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金佰雅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4WWRUE7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6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6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文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537957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孚中村双桥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黄倩雯、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文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文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文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40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40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40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40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bcdbd94-35d4-4211-95d0-de2f00baedb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4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d0dc051-09f7-430e-bbd7-0a7967548640/8c75a18c-2359-4197-8c17-d7666634413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4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a4a8b4f-1b99-40fe-aba6-859388b6248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bcdbd94-35d4-4211-95d0-de2f00baedb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4KADAAQAAAABAAAKg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qAB+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+/9oADAMBAAIRAxEAPwD58M1k5hWHnBwfXHvRqe6FyiKDxnIPy1p3/hiG1tI7qNtwk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62wjiKKuR3yc81+eM+qijLUOFLqcHHeobjUZoVG3lhgYq8zEAo2cA9BgHJ96o6haybQ4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jNm1OS5co5+bGeO1X4boSxCJuCBisRUyeMDsfX86lJaEbsAg5NXdmZrgBMt0IOeufyrqv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rqsbuzkeUQePfP+NcCt1uTaMbhz1619K+CvhgmpeE/wDhKYryJ1ZC0Yzgq68FT9D1NS+5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tqTQ2xPkL90dePeufMkYXJIx2zVzWftU19KJXDlJGXI6DH86yHTHDZPU89KaQx7qWbYuN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p9hO06B02rn7w5HFP0y3ilj82Q4KnoO/tXQNdosXkRLtY9cHnFNsDsbYWsNuqo6bs4Kj1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N0X+szyO3tXldzeXMN5uVzhe2cfl611Gm69CI/LuQd/UMeOD2rNxLuieB5ZWfdlWQ8fWn3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nZ1UYXPO0e1WWulm/epH8uccdal2usqOhyAc7T6+9Zu2zKjI98+ExtdI0CdpAlxJK/zqe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yfxN8L6JZpDrGkXISSd2822PXJ5yPQe1cFJqV9pBa50yZopXBB9xWcDqGr2z6jPI80ij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VL3+ZM1lO+hSOzY3sOuc1zm9EZz1I/QVO1xGCQjYHIGRjms6OEEnYxOSc11qJzMumdUi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Gqw8V3Sr5TKm5uD/+qppYmjg3AE8dq5WVT5+CANpyTVwJujsFtYZoheBR835k1b+3S2DR3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DJjoCKy7K4ZI/Kbv93Hf1qHUZmVSHyPwxQxpnsGqazq2r6fa6jPcrgKpBj4JIHOfeuI1TV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ZwoyAxz/AJFZGha/GLSS0mOY1yVz0zVS5ulmkLKQ3PHbH4GsrWY7mhZahKjb+jDk571T1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CCT6DFQSTxiNHiGSB82O5onMk8IZe4GM0xGvFeJNZJaSLjHO76VJFJ5eTxx0PtWPbRuNvm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NNNM8G6BgQeSCe3tRqBWN1FIS27J7ntVm3ubPJ+0jepGMdDVJdHIOyBsnHfoKlg0K6eY9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9QwIbqC32tPETkDhfT0zVaxYpKWAODjIPUGtx4Wg+TbuLYB4rQNtDG6OowCMHd60gFtbY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x9ab9gS0nkhnGH/zilN6bCQOq72AI47fSqtk93e3vkLmRpXBA6nNAG1Zto8UHlXO5rgk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9kgU+YIghzkjqD+VdTqXh/UbcYa2IlGM7hwQe9ZsujXkUIaZfLK/NtP8VBbKmnpDPcf6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es7xFZ6ejw2trGEJON2evsai1C4kh/fxEAqMYHQ1LdLJfafDcxLumQhio54Hemm0NaKx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V4YHO3eu4egz7f1qC2kuEkEcjsztjgngV6lPosniGS2vJGEDxLtckYyO3Hesq78LSWU5Z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SqLYTiUrZ76PAZ32d19/ao70IZBLK+046Adcf41rXVymEgA+aPv6msm4tTdgMxY+p74qC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LNu8ssenTFZF1ZXcF2iQgSxg53Z7V1unaS13G8C5RdhbcfUVRaNrPdFLlwSQD61opK5nys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mAAz8x+oqO61q4uESCEYGemPX37UXypcPtDfQ96xREUmCqTkdcdDWgjeV7uErvbhuce3v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VbDS5tHhIe3lPzK3PXrj0rmckIpY9gB7VYgS2mYQAkuMkgHn8qAIfKTcAEADHJ9s9a6t0a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xRnHYe1c8VeOQh0/3R7f41oGYhVIOVAoA7nStdtdF8OS27hXnldgVIySD3+lctcyo8QuE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4XhuVIkcKc8Fu4qOaTyYzGH3DkAelAbl63vGQ7omJIJBzzn8Kb9oJk9zz61kQMwfgZB6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qRwe1TIqK0I7maMHy0JY4yQeMVSQKzBsZKsDhuxHP41YADuSxGDgE96mlghjXMTdByT6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UfGuPVvAEHhCK0Rf3KRuSOQU7/SvDrPxPf6ZYSWNsAI5CSy98n0rEHllwrnGSOe+K1rXT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9O9TGyWgRic/LdOzBm6t6+5qfT9QayuvtAwMcYPSuovPBGsrCt1bIJ4G+bcvJX61gPod7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v5DNXzp7DlFo6+71SGzjjuLcBzIoLrnjPtWLda4kpLyJv3e+MfSklt28lIgo8wZyPpVC8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2PTFZspHT20dhqtuoeTcxGD6gds1NN4Yv9PthKEEq9dwOeP8a5jRHSCbI+6Dk+/bp7V29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VyybcfeyPfFJodzho9LuRd5yRHwSSMYGa9D0q1iv3NpuyQufwHrTtNa01i1aymBjcKQH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5dHvTMly8gb5QvTOfehu6JWj2MvU/BV5dXZi0v943J2g/jXFrDc25kS5jMMqPtIbqMf1r2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JHhkWM7cbup98GvNrq4S8kklmbe8hzkjkit6Um1qZzSvodD4cvw8MsS/OEQk56oT6e/pXI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1A2FyxB/z1rqdJ00WbNMsgCypwvr9a5i6aTz5Bjam44x2rUku3l4rzsIyVJ/unofQ+2K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hRtg+YHGKo21mLuVZUk24PNXNZs7jTYELozB8lcDOaTQlctaF4x8Q2RFta6hOsY5GWz/O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jPSbq2EmoedbydUkUEc9ya+btoc7myD1yvFd1pKyfZx5uXPHzE54qB/E7M+o7H4wak0wtN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SQk4I9cHoa2P+E80u7jLXLyQMM7t3PHrx2r5enN5Evm72WM/dLf0qk97co7IJOenrT2JdN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sBnsL2GUY5G8Aj88VwmtaX5IDx/xMRxzkD6V80yfb45Geb5FOSu04/GtnS9f1WF0gNy4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YV1RraHPKk7mv40i/cKyggqfmOOoHtXc/Bt4XgZe/mEE47/WuKu9cubxDHeJG8Z5HHb3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0TwkyyLbXG15PMfaQ2B32r3qXJDdNo9X+JS+XHCsfPzcZ75967jRJmg0q0iQHaYlXnn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Pjzwn4jt0FlcvE4IISdCpJyMg4zX1x4NXwtrfhzTzpt3ZzfuUUosigh8cjBOQauCT3Mpt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7+MBV/eLnBDdCPcVoi80S7YJf26ROwxuGQM+5rvJ/BuVMsa4B6Ec9PcVxmq+FpvLBThwc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QptDL7wjp2p2O3Tr1rR25SRQJU/I145rXwg8cz+e1rqNpqNuwP7ph5Mxx6Hp+dehRLqeln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44/Ktm2167JUuQDnGMVHspFKq+p8bajo3xd8IXIl0yx1e2lQ5zbZkTHQ8AkHilsf2g/iH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V8AckahbmKQY4xuwp4r7907U3cYLFTxxng1U13QvDniSA22v6ba36c48+JWx75xmsJSS6G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h+1ToUASPxToE9ued0+nzCVSfXy26D15r0fRP2ifgfrcotF8TRadOwH7vU4zbgE9i5yu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IPBejaBHrXh+zFjL5whYw8IN/Qlf5V8G+JfhzHqUReK5+ePgxSICHPrntXRh4QrR5k7HNU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todP1iFbnR72zv4W4V7S5jlDfgDmqVxpM8TfvYmXcTgspGcfWvw40vw14y0aZX0+4khaMg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6Y5HNe76N8cPj54TiDRavfG3ToL1BcRsPT5wRitnh5LqTCVz9Qn0yEnOxuRwVbGKuaT5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kmcqR+ua+D/Dn7b+rKq2/jLQbbUHDY86zUwMR7qMjj6V7n4e/ah+FPiBA+pDUNBlPG6eM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6HFZNNbmlj2vWp76K3+zaVHhJmIk2/wAIqhZC4tFACqQoGQehPen6X4w8B+JUWbQ/E+l3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cE9ij4Oa6KXTpIB5hQyR5+8hDKfxXNZWLIF123GUniwcfw1zFrd3enLeSQIJPNIYKT0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YJY4Of8APaoJ9KiHTjvj0o22A5/XNQkvNHUtEu4HleuCe/4V5AjrLqkcefmJ6qfT+Ve5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HQj2PtWcdGs2uVl+zp5o+Ysq4wB61qqrtZkuJ5B+0NNcD4ZXs8Jy8NsXDMCSpGBkDv6V+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Ovaxp3hq3YTTalPHCAq8jcQOM9OK/Ynxz8O7D4j+G7jRZ797KO7gaIsi7ipPQj6frXz/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TPhf8RofGOu6+mq6daKPs4EWHWQkcyLyMAenetIzXKwS1R+kfhDQ4ND8FaXoUqKwgtkjYY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t49+C3gTxbBK2raRDcSMMeYBskUH+6y4Ir1SPxZ4UvcR2epQHaPultp/I1YnlWVN0Lq6k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ZO51H5xXvwm+IPwiv31f4WapPPaxOZDp07YDA9Rk8MfqOa9s8F/tJW3iXTdT8J+OtPbQ9e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hHMWQgdehJ6djXs+tbS+WAJzxmuD8TeD9A8U6bK2r2cc80ETPFLjbJGy8ja4ww/OumNf+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6ShXwTL5oJG88e2QK++dLJk0DTmPJ+yQ8/RRXwdpaCLwhcwLkGNmALcnGOtfb3hC8W88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9kiGV6HC4rqiZSKur8BvYV8gftPTKnwn1gBtpaBlUk4GcivrjWZMOy4r4T/bIvRD8K7uF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X7w5xWlFa2MZ7H5WaU6yQRswPHb3Fd/4Xura+1SCyhcEq6kgein0FcHbhgoUqCoXk/h/O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HHrP2hUIZGRiezAHoa7ZrQzi9T9KvDjp/wjt8sef9QvGMDJHJxXo/giNzpcLMP3RHBPUn1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7F1NgMAxKcDngDOK9f8DObjw5ZSPlSARz+lcUTp6Ho1kEjwqfxVvKemK56AnIINbkTZFa3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l0/Ade/Nc3FgNk810OnktIv1FLmY0fEulCKHxL4wtyNoNzMqgdOGPr9a+2/g/Jv+G+i85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a+KYFZ/G/itGUkC7uFHYdf8K+yfgkS/w300dAhlUfg5qFL3i6ux60OcGpdoxSRjHWpGxj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9fT9ztHU1j6FADOrN0BArd17mAMOorL0kYmXPcjNMZ8XXsax+KPFlvwVW4uFIPPcn+tfa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+HmU5H2XaMf7JI4FfHF6SnjrxijYybibr05HFfYHwOfzfhLoGeSscqH8HNZQWppUeh3cr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9vJ5gyMEEHvmu2vxDDGGmlWMNwCxAGfxrk9Ug8y3MiMGXHVTkfpmtG+hgrnic2kqztEPu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8Q9DY6BcxOPmhKyRHPdTXuwjP2li3GT0rm/HmlR3vhq+deJEjLD8K5p0lvE6Kc7XufL8DB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HiPOM44r4EljVL+7iUkbZWXB68GvvnTt1xpFxGnXYwzjv6V8W32mNDq9+suCRcPwOvXpm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rLnha5Fu5XODwM969g05gGDdAxz+NeJW8Yguoyv3Qw69R7CvWrC4CIkidMcg1o1qZxke8+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c5ABB6ED0960fFF5HdCyVm+6TheuASK80sdaTTbRpZJNo7DPOfpVXS7/AFDUNTWa/YlC4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uapLU3ij0jxRbs13aglkLwAnbwMe/1qhp2mKNqRJsGc4A5NdVrcCz6pYrL0eE4/4DXR2M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RyfWuGsm2jaGxjWumvK23yyuMDPrXSW+kiNwHOeefSludTiiBWMfTFZv9qsWWMOcEdKxaR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gT91wQQQSO2RivDPgteQeEfjfZ3mskpZ6ZdzLMQM4ByQfpzXrOlzvISHGV4wa861K3I+I0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wAA5K9TVUluiJI6r4Xp/bXxI+InjNoXjt9R1ApAHGMqrcHHbI5r225to2U8Y9q8z+FmIY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3HJ45WvS5rgKKmfxG8XocFr2nF1YA4yK8v/s54Lkg8hTzivXtWfKuw44rzP7XicqQOSM1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7SJotLkuMofOdVfv0zXo2reFtG1P4MSeIZ/OljhuI4igT5MhwM7/AF9q4H4pTD/hF7Sc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q7jUUtv2P9U1v7O7zm+jigaOZkj3NIMEgHBweveqavBEt2Oy8OeMpbHT7a2uWeS32hVY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Xci9gv18+Btynv614vpUczaBps0yFWnt42YHsxUZ/Orug+IRpuqNplw2IZ2whPRW7D6G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LYxq0b+8j2KP+Gtp7H7fo+oWvP8ApFrNHx1+ZTWFFIOM8V1uk3RBVQhfccHHTmvQukcr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4lVXO0xPLE57jYxFfSPwESN/itr8yA5jsGUc8YZ+uK4bwZpGmwfETVLCaMAHUZ0zkfLli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fwy0zSdJ+KHiKw06ORWFsreZIwJYMckHvwawv7xvU2Z9DTdc02NWPPOKhuoWOME/nUKR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a31MTVVOfrXwl8cnsfDXxfn1CNDMb+3gaSM8BHUY4PoRX3ND5wI+c/Q818HftO2rQ/Ei3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ckZXPGDj8/Wh3asaQRofErWE8PeD7DXvsoud91bfuj0y5HX6V7T4hiW80yKeMbN0SPt7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xanE3w00SIYdnvLMfL0GGHJr6M14GHSkVh/yxix2z8o/KopvQyrx2Pzj+J1zPF4kaGdTH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9crY3O3r1xxXffHNU+2W15b4MkUpikx3B9f6V5LBcIMfMAwHQ9q742sc56noaR3l3HM0i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T1wf5196eEdA1zxR8GNXutMlP9iWkLG8iZsPMY+SEUD+FelfnFoG+41BIy5CM67wDgkV9q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7wTqWkWl1cWultDuu4I5NomCDk5HqOoyM1xYiOuh0wemhm6L9jNnbtZSGS3KjYSOQPQ+9e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z2wK8n8N3Wl3Ojw3WkyM9qSWUtwR7H3FeiabLkKY8sWwfpT6FSPSbKYBq5n4q381h8P9Q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56csMVtaahJG/rn8qyvipBa3Hw21xLsMUjgEo2nB3IwxSew4vUy/2d9J0zx7pespq+sJpb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IpUksC3BA7gc13nwP8RyeIbPX4JofKbTNTktRjpIq9G/Ec15d+zJpGjeJZNUtNe1AadY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ZywxjJ9OtehfA7Vv7Q1LxZZJAiQ2d7tinUbWmTJCsw9SBWFNe8XNaHvswBU1zVyVBx9a6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k7xsHOTXW9jEg1q3N74Y1i0j+9JYThfrtNfGfwnOr+Go57qxnWOW5iZAwAKgc9q+zL26E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2WNweuP8AlmetfIvw/a3ks4o1cEhOCemOuc1zVX0NaZ9nfs46dJpngK5t5pfOZ9QmlJxjl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RjvXkvwKuYxpmq2CsCVnEoGeQCuOnpXrd4Tgeg61pDYluzZ5d4uAa0KkZHX8q4rw8yx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sxPoApJNdd4tk/dMvY964iHP9l6gUIBFtLz9UNaP4SWz5y8JXVvrl1fyQZncSSykheoZi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3jXWrLxT8Irye2GJIEETAjGGRgCAPevIvgNr+n6ZqeoDUBOyiCWNWixnIJ6Z/lXQafM6/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19KmZepUtxn161y09KiHUR574T0y5nUNgLF8vHevo7RLeGCFQi445rxjwkduDn7wA6V7Z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13z3MFsa3iCMSeFtRXGSYDj8Oa+TrQCPW1IGAxXPtX15fuJdHvIV7wv+gr5IYFdWQpyC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m9Mm8duba7sZhxtnhbJ6/K4r9J4pYxaW7Bif3MfJ6k7RzX5rePCwhtpW++rJgnpjcOPxr9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ixuGUYktomGPQqKIbhN6oz7y4HlEKpJ9q4S5u9swOxjz3r1SaGHyThcVwupwoXBUcnv9K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XAn0qdDGw8yB1491NfnbojC3sbllBwt9uJHPCy/8A1q/SLQ4x9kCAZOxsZ+hr86IVKf2v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aQ1hU03NIfC0fqGl1BNY2syNkPBG35qKw751IPvmtTSYYpfD+mSHnfawkHpkFBWTqNqQG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6uZniurHdqDN3LV010pPhjUAO9nL+Hy1zmsxPb6sDKPkY8EV2Pli40O7QdHtpB7YIqZ66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vCTqMqFnjY/gf8a0fDF3H5Idj0HOfQelWNWt93hTUokAJSTCn12viqfhPTHkjikugByCFP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ase26TfSTQRpEmRjg9gK7izspJCpcnnFc/olsiQg7B6A+1eiaZGikE88CrbJR478bdPW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doBu65Pp71F8DY0l8dxJ1DWDHB4Py4z7muz+OcEdz4AOG+5cxNwO4NcH8EHZfiJprKxJ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Bwagpq6PthiiYVVAFUtQkVbZhnBq9LE24HtVK8t0aEl/TmmhWPObuaH75IyWwBXzj8UZA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1oqnsevrX0Lf2qmfC8YbivDvitaPZeMtHumUFZrbHv8pwfp1rOZrA+lv2cLh/+EBuoCf9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6V7Hc3I3YNeR/swmKfwZrSgE+XqTA5HfbXsN5AhkOB3qab0IMm7kHkNk9BzX59fEKB7/xn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Djtmv0HntEaNgehHIr4a+JlrDpfi9/shJSZTwfUHmtU/dYobniQsBfRrAp4FwgBPbLYP6V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N4b8HXmsaUp8iK3zKOpG7ABrmoy0DfW5TI6YO4V9o+PrOzvfB89tcxLJHNbqkinkMCo4q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sfinpulahql6lvp0LSvK4ACDI596+i/B37Pc+phbrxVdPZ2+8MYIhkyKOo3fw59a+ivDXh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/ZlrHC56uqjdj0zXcLIHUqBjjjFbyqX2Mo0+58qa14P0HwN42gsvDsckVnLCGHmMXYt9T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aRrZ1I6mhaSF1CYOOvXPrXE/Ey1ePxdpdyCSHh4HptPP4Guo+H1+trquqgSFSyow54yOuK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9v/hdpt1JIbe8aEfwY6D6+1fMHij4HfEiLULi6jntr+2dyyGNtrqnYbetfVMvibG91YHa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Av44swqobOCo9KI6LUix8sax4J13RtKl1G7G14gSyYz8o6nNLoXhy/1DQINZimIeWUqI8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mvQ9f8RXetRSx3AC7lPA5z7fjUmlvJB4UjdQA0L4CnAwO1WFjJbwFrKwM6RrdFhnZ06+lc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XL3EDRMeoA6H0PuK9etvFmqacBJJbSPG2FJCED8zWpH460G8UxajbKMdSwyB+NOzKkfOU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MTnr0NWhbrdBElxJjpkd62vG97oi34n0mYOhJ4TlcGuZ8NW174i1SSy09vuLvZj0AFO1t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wu5ZBcW6nPccH/69c7eeAtIuUU2kskLKP4uR+nevQIpt+oS2cpVpImKsueeOua120uGS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COMVaqtGM6UWfPuo+AtZtkL2Ei3APZeCMexrlp9M1S0YLe20iE8KSp5Pt719NtaBQQrFc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ZW7Sor7TkjIerVbyI9jE+UGMm758juB3/ABH86kjbC5bt0FfT/iHwX4duv9faxgtyHhG1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gPTVYi2ndB2DrkA/WtVUTIdFnkikE5J3f/XpzHywWK5H866y68IalArpaqJXGSD2Oa5SS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yKc4II6kdSDVKSexDi1oUREJj5kjcZ4HvVu3tyMkHqakRJFjbKmMgkAdM/nUX2lYWG8ZP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5WSvhW+9jA/X+lUZLmeWYKrkRJ1x1JpVWW/LyE7Ys/KR1/KtKO3iijEeN2KTKRNZXk6gJ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3s/1rV+1wuN0qbSOCwPIFUYzGMBeMDHHQD0NRvGX757j3+ornkotmkJS6G8moTqAttMd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1qnd6tewyAPEFZe8Zz1rPG9R8uePXHJ/wq/pVst7qlvav8xZh8oOT9KmUFY0U5Pc6bwjq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u8Vnb/fmfhB9PU/Su5bXwyyvAn2qFM/MPvH3FXNQ01ZtCOkWSiIxtuKYwSOp/E0uneEbj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KpzuV+Meuf6VzxN1J2szLt/E/h912XDGF256Ywa2IJ7ScebbTqw6pnuPxrj5vh693qR17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MxUdcryQewHasuK7/ALQuUSOAxxKCqbeOPemUd1JYeYWlKBxnOR0/KsaTT4g5njYxN7cc1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9cS2MqhlQ/8ALQ5zn0NbMfizT71A7oFJ5wvODRYmTR1Wl+IfFGmqqx3YmiXkRycnHTit4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WNLjuQRwxXI985rh4Z7S5iMsUyqDxtPBzUwlnVcqqzKO4Hak2ZtHTS6N8KPEX7182Ezj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enWsx/g3bajMV8P6rbyHGUil4c+4I9a59ooJssY9jHnI7fWmLPLZMJLCcpIvIYEgiiE5p6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cxqvw78UaJPP59q5SNj8yAsGHqCK5Z7eaJhvBQn1Uj+dfRvhvxF4klljivZBNFjkvyf8A9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CZvTaarpyT/Lh5FXp+VbrEv7SM3SXQ//0PmGLXr23XybmTei9C3UfWtCPV4CR8uc8muIm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+XA6n+tVtNmdAV5Ibse31r8+cUfUqTOxkui87NxjPGOlWfPMqiNwGA/MVhySNHGJGGDnp2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oLg9drYGc+ntRyofMy5cWkbR7yB9R1/SucuZZFkeLHycD610k4PmKsLccAj0zWhL4Vv7iS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BuA6DuTSUl1Ek2cJEkjbiVxwDz6Cum0nxDrWn2j6dFM32KVtzqrHJPsO2a6mX4c6w8fn2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O18ew6Uyz8A3t9BJNDNiRPvIev50nKL0uacrRwMskpjdlYgnJGfX3qlDLMYxbynLL/Ea1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5LXyyyxnBIHH+RWfOq20m2YEEHnPQjt+NUmugj0vwTo9trt/b6XHcRwbzz5jY47gHua7f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dLp2k6LEiT2qnz5UAww/2j65rwW0v2t7qMxnY4bIK8YP1rodRubnUJvMnk3MQBuznPvWbp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1axj6g1uV2qcSAHH9aisraS6iAXjHHPWqN3avas/mk9QRxwR61cs1uYszRk9OmcZrZknp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sZGclTCM7m/iAqFiyzbWGeeD0zTLDXrpYRCDsO3k/X2qWXy3zMBgHrn1rlqbmkFodDYw2L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yTjI217X4d0j4aX+mzLp91tnZAkseSvPsD1B7185SXRijRWcheg+lJbahLCxa3cp2+Xji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zRVbdDlfEFlLY67eWituhjlZUbsRn29BRpiLc3DxYIZFDYx1Arpr+W2e3ee8ABH3SPvE98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24+1A/MRwO+K61J2OcrzRo/7hQc478VyraRem78tY22Z+8OQa1tSvQl8LhFOxjn6+1XbPX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zwD0xQm+gmaGn6FcQRi4mj3YyQM9KZqMcdxGEnQZ6DA5roI/E2mmNFRiSeMetZWs6pp4g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dKUZN6NDaONntfJBWJR8vX/HFVY4RI6rIrbWGSRV954Ll3e2fdyAR0P5UWa3MUwIA2DP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EGmW0MZYk9zj/PepV8vhD90DOatvbswDp0POKkt7UnMSIC7jIz0zUFGWso87lflJ5A7i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VyDjjpXJXEF3DKS67R0465qk0t0rDarsc5z6YoA7Ke4jEbOmd4544rIi1C5+3RtG7Jnhh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7ua1N0Ewi43H+lVkhmlcOo75J9BRZNAeiaSpvHaHyt+RkMOxrG11ntLgQk84446fWjQdcn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8xWBUqeRj/Gs7xDdxajeGcgktzgZABNRbUDKku5UU7QW2881esb+4sp7e8QFSjBwc4x681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qEAI/wDre9d14Sso9XE0V+qpbomC56gn096rlQFjVfiR4guLhXhKPEgAKuMk/jT7PxtJq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E5bAHQY+tc7e6ZDp9+8EUonjU/I+MVYh0U6kyxxkBgcj1P/1qTiik2bFxpVtJI0hO5G5K+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eW2+3wqY7aDqXHBre+G/haz1e4k0LW7k27A/ubj7wHsT6etdf4tvNP8AD1jceG9Ouory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esZS15UaxjfU8a1bX4dOmW3iQsxHJH+elYT6q86PIpO7suazblo58sCGIJIz1qpAjABkU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qoW3JcnsOFy7yBSBtzz61bFzKjgLjbngdxVZ4mgBZsc8msFb4y3RRidvQDvWihcjntud3Y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4YvkZrH1a9mmkQg8deOn41mtGY0809vu++fWqTXDFsHoe3vS5RcxetrFbss7y+Vz27k/yr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NYHWNPtjcWi53SIwLZHovU1zXmHgEkLkEe/tXY6B4n1SwmVbW5khOcgI3yt7EHiqbkSj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V0dcjaV5B/HilsmmNwhjJMnXPcjpz6V7cPHmmQmddYtIbtptu6Pygc49+1d1pnh7wf44s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WyuVbEgQAY56NjtQ5pbjPna7vrpJibshjgducVE2oeZF5bAFieo6V3nxO8GXnhbUSZYzi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H0ryCzEt1KPK5IPPaqi1JXRLZqySLECxGWPP49M11SaGs3h+PVIWO9cBwT696yLewN7M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J6dKt/aLi3tXszIQmcYB4GP8AGgaRDaskLnIJyKsXUrSQ/u+x9f51WiSNoNysS+TnHWtPS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4lmjIwwI6fSs2zVEWiLDLK/9ooWUjjHBBqfUore3KpC/DclT1qncSw+eXtSVUnK49abIg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WAAHoalsCOa1jdFfPzemMcf1rt/Dc0DwiyXargYx0z+dYotEWJ4yTvAyCR6+lczIJopj5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fepKuj1+bUrnS0/s+2mVwwPVs4/HNc410BOst+uVyDlT1/DtXnETXSt94hQSSM8c9q7Tw9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lcjcZSFAzxk9KXLbUvm1sX76/sZLoGzBXcMDPJPtz1qfSfD2seJg6WcQYRckk7cD0z612m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GJLzcqM4bPbaOcfjXUeLdUXQtqaCyQmNfn2Adu31rCVbW0DZUla8meEapFH4ckaC4tyJmO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vc4n+FFh8I7bxBaFJtYdwtzbO377cSclF9PSvnvxPdXfiaU3YkMk6rjd3I/lXnRe8t18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NdtOPNHXc4pO0tD1bSPHyPrqwz2yW2ns+No+ZgPf1re8U+ONNgvkg8PTC4VlBJ2Hap7qSe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Dz1JB5rX0+B5GNyVwgJyP6/jVqlFA5tnZ+I/FGo6hAiOiouRyo9KxNP1DKHceSatO0El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p9OsoZVIgAc9MAdKtJIl6m9pmqzyylQMoiHJP3j6D6VnzXPnO7jhmbFS6Po1/Bf+YW+V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psRuI9qFW35LEcYz/KlzAc2r3EUo8ktuzkeleiRalDqOmLbajHllAGe4qvrejw2ckd1A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pXHNruy68hU+RGwTS1loD3sdDJpFiJxJGxwPy/Eetbtksif6PbjcrkcnrmotMMWp2czt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z2+uayNHvLyz1BoGBm3EBMdSD7VLVlqUlbU6vVbuW1hjt5euML3PPfvWBbwfa5GjCBuc4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p8wms5zuLdCq8Y+vvVOSS2t38wHBHHuD70ojauzI1a2XZ15jPIqnBCdgmXAHBweM47fjV6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DgN1xyDj0rDnkEZWJpGA9ccVqtjJo1ZbiJgcYZgMMPTNM1OFWtIns2L5Xcc9RjtVNd5jI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lJL7cDj3xUpspSRjWNl5k/70cgbs9fmNbepp9kihv7B3hnUkMUYpyOhABxmsxmWIEhTkk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Wrv2S4mTzHJYYG1T34zVpsiST2Ol8L/EnxzoJjfT9WuVVTgRyyNKmT6huv0r3rS/jd45aI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33d8flZX6jvXy7ZBpmKkIrQ4OCMZH09a37rVbtrJd0oAjPAHXj37U5Tn0ZPs4t6n1Cnxv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1vSZYHPBeFw6j8+avt8Rvh9dSmBdQFpI3K+cNo/PoK+PYtYt1Ky6gjk5+YrznHpWddahpV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MjKB+CSOhq41p9TOVCPQ/QzQtW066kWK0u4ZwMHiRe/413U1uVj3p8y+oOR+dflU925i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kgg/UGtnS/ij8RNCXdpmt3CKnSMkSIfqGzmlUXP0CMHB3PsH40WLan4L1K3I3tAFmQDr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3k5CMR8zk8juK+rvDHxY1Lx01z4Z8T+WZbqFhHMibPM45U44yT0xXiF/8PfM1Q6TPcG0Ly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T1z6etGEl7FOEhVqbdmjzHR75VvSrDKt/D6kV7HaXEFxaG2VUk34XY6hgAfUH0qPxB+z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6yl1p+rWa4LPZTguocZG5GwRgVP4M0a8jvGN3Fkrxt6muirVja6ZFGm+a1jvNF+FXgee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PMo3vjYw9xjHGakl/Zi8H6mDJp11c6fIOjZ3Ic+qnPFd/pGY5kIB28dRgZr0m3u1jyAQ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UT0Z1qnF9D5G1f8AZZ8UaZmXRdXsNRTqquhgl/PpmuaXw98avAtwjQw61a+UCVlspmmg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K+7Eunbljn09q37F3c4yVHoP8KPrsvtB7I+FLL9ov4m+H5AuryJfrgfu7628piB1zgA8et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DpV8QuraHLE4AIktJwysf91u3419RX+g6DrETR6tp1re5XafNiVmKntnGce1eWan8APhZ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Jn5P2WUonHfb0H4V0Qrxe6sZSiuhq6X8TPCeswRyRztbM67ilwhUj8RkHFdjY3NlfJvs5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bn0rxV/gldac2NEv1KLnYk4PAPbI61mp4W+I2hXTCHTvtcKfd+yyDJ+ikgit9HsQ0fQzM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Kopsz/I/I6j3rxSDxN4m06NjqFneWir1LxMwHtnkV0Nn45tbhELyLI+AAo+U59896tEn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sa565IwR/XNMjbUrIiSwuJoSvI2ucfiKzrbxBaTZd9y84+Y5rWS/sW5SVSxxweKmTTHzMl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fSLc4ORvHzAe5FTN4nuTazW8sK4lRl3Z9eOlIrhxujKsn+ycgZqJoYZMq4UNjj3rPkj2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PQbiyjRpXcleBn73HNdr4D8Raz4Hu4tA1jfJpN+qtbT5JNvP/FG3oh6g1a0hbWzhkiR1U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teusoiIQ+49F6j3q0TI94vpzLGZHOcgYx71+bn7b+qGHRdG0tCGN5O3APIEZzk+1fSMG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soU8BGIcY7DB9K8Z+MPwztPiwljPrF5La3VikqwSRH5D5mCdyfxY7VtSlaWpnJXR+YiX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/w+1eteAlZrlp2IHmkDYOCPeur1X9ljxvp073Wj30GpxBl25Bjdfr15puieAPG2hyONQ0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BlQQe/eutzTWjMVF3PuPwuySeGr6dcgtDtBPOQo54r1rwN8nh+zT0T09a8r8GRyR+E7iK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4wdxHpXovgdwukwwk5MYAOeK5EdMlZHqltjgelbtuCQTXMQE7uK6a1bKgnvVIkvpjIzW5Y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m943jB4rcs2JK49RQwPjyMeV468UA8ZuZmOO2T719e/BB93w30/ac4lm59fmNfJN0UXx/4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+BjPYc/8A1q+p/gY4X4dWsZOAtzcgHpxvrP7VzSbuj3BGJWns5AqvbyRActxmtFJbP+PJ+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Ottuhx6NVHTOJFx6iui8RPpclk2w7ZCRt5/pWVoFrFLtkllCcjGasD4v1hMfEHxeB1M7A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+NfWHwIu7Oy+DenaneyCK1tFupZpG+6iRsSxPtXy14qjSH4qeLoUbcDcZ+XoQY1zW74r8U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7uYPC4b+0dUuZ9Pjkzho0mkIduPRc1itWXV2PiL9o39rnxX4+8XT6Z4Pl+waDaPshkiY+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QAjp3rI+EH7RXjHwVqJm1O+vNX0+b/X288m7Ho65+6QOo6V4Cvw6vLWQCcOJMDlgckeuf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ln5yRgclSMdTXdOlaJzx3P2F0XVbDxJpVn4g0xt9vfRJMmewYZwfcVJrcYfR7yIjIaG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9nAzj4ex2N05Z7WQhQf4VPQCvZdXUtpV6ndoJAP8Avk1xmp8aaJIBpdwinKgPyOpPP5V8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5ZB96Utjpknr9a+rdBBOn3KrwQjEgdutfLWqc6xdYPyhyUJ9PpWlDqTVMWUZAc5BB4OOh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V5WUfLxjk8fyrlrqEmEonU849xVGKd4bVYt2STz+NbvYzjudvpZuda1JZWz9nhIABOM/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t1wEJkXB9Of5V5p4bAhtUAHzc7j+PWvS9KdxNCwOX8zjd04rgqbnYtj1/Xf3l/YMM4WMn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gchQwyQRwarazG8l1pgDZby8MF6E/4V0Wn6U8ihTyByc1zVOg4OyOckSWVxsByWwfXmtWz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8Y457111tplvDjzAM9cda6m0spJlH2eLK9jjFTCi5DdSxi6ZoUjqsa5HrivL/ABfZPpvx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i3jJz2LZH619OaTpF6UALCPd+JrwT4tWf2H4oaXvkLM9nFyehKkito4flZLnc774RaIt9F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dRgknB5WvVX8G7wQkige5ya4z4DQpdjxMkoJAuoif++a93ewtcnAOR6GreHgwdRpHhGv+E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4ORxXh174e1KK5djGxDH5Tjqa+y9U0yGW3dSWHHrXk91pDQz4WU4zx3pewS0RPtmeH+Kd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e7BAgCzg91Kc1xwkvNQ+E1v4DjkxpU2oRyyxD+I7g2f9kDrxX05ruk3MvhjVH8tJFFpKS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vmDw+Wbwwh+6VuE68AYIxUShbQtT5kfQV1plpHZx2MKbY4I0jQf7KqAK8j8QWjWkonIyw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6EvtOcWyyKOGjXn8BXjniy33R+WwPXOa5HGzZvF3R6F4VvF1jSbW9lIZyu2UrwN69eK9I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AIrwv4ZXHlRXWmsxIDCRM+h617baHDAetenTleCPPqxUZOx8U6XcsP2gTosyhobnXTGwOc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fQ/g/wCzWv7S3jPRrRBHFYWEKNgk/O3JBz+deW/EjR7bw/8AGbTtaswYZJ/Iuwy9nU4z+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T4pvF3jXxXfM0moahPCJJHOTtxwR6VKXvXLn8J77OBj1OahGRxir0wjAyWUfjVMOnY1tz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78V8qftR6JaXN74cv7hioRZoxgd+tfV8LISoBBNfKv7WcrWtl4XuMcfaZ0OPdOKTloa09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n8CaTqE18DaLcwLswS4O4cEdhX0R4s0d5tJV7M7isSgqe/yjBrwDxbIB+zp4d8SpLJGL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KSJMZB6kj9a+nr5mfTIDnk28Rz6nYOTWVKWiIr7o/LL43nyJZRKPnDjI/wBrOMV88w32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7VOgZ0Zte06JQ8cga4A+8VX+LHoK+GLOXEandgtyD65r1IK6ONuyPXfCFykurxof9YxXG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S28K3HhLXEzkCylG0joSK+RPBuX1eMgc7SPf8K+7fBngzV9f8K6rbWaHDW7EsOdoYZ5rk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NzlPhiGHgPT42xlQwPPIGe9ex6CoV/LHOMEfSvPfC+jJoOhW+ll1kaDO5h0Yk8mvQNKcr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o2ek2Q53D1qh4+hgn8A66lyCYvsTk468YpbO5AbBzVjxRYvqvg/WNPU7DcWMo59hn+lAJ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8Wsre2yRmMWyKBzkk+pPfivZfgj4ugv/ABZ4x0UW+x7CaIb1GPMQZG4j1zXhP7Ol0lvql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4Lf3ihxwBXq/7Plkw+IPxAvmjwplhiU+vJJ/WsaekmbzPqG8mnK5hUAH1PSuG1G6uhkZU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UHiuD1EZc8c811bnOcvrt3qCeFNZcOW2WU5xjORtOR+NfJ37P2ozXHiCC48QwB9Kh3boO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SvsV9qades+GH2aXIxkEFTXy3+zzrlponjqHWvEFqbvTovNQw7V2FiSAcHrjtWFTZmsNj6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rbxz4qtmZv7OliWW0zggAucKO/wAq19QXguBjzSGXnFfOXwiu7jUfjd4q1ewjNvol7Zh4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uQqj7ue/bNfTF+wORjpRTd0RP4jxTxrPcxx4ZP3Zzlh2rj9Puom068XI/wCPeQnn0U13f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5wSc8ewrwSRp4NN1CZCd32ebHbnaa1fwknkvgO2tmM8sca5ck8DHGa9st9Ji1HwBrejqA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1H6ivIfgXZzeN/FMPhHTbiG3uJYWd5pyQu1OoUDkt7V6VpXiMad438UfD+/VDc6QShnh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Z574rkhfnNJnk/hiZYo4lY8r8rfUda9q0eKaUfvOEbBFeYeE9LjtLqV5f3pMjYDD7oLH9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gADjFdzeplyo6aOxjOl3cZ5L28gLDqPlOMV8Tzf6NqsUCsWYYJPWvuS3/eWk0fTdG4/8d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LrSMBwrkMB/DgmsKhVPY0PiDGDo8bjhuCPbbg1+knhqTzvCmjyD+Kwtzx0+4K/OnxuAd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8QFr9Avh9N9s8A+H7hT97Tbc/jtopvUua0TOinP7vFcRfMRMB75rtLlwi4NcTeSRSS8EHB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NBH7tQc9MfpX5/Q6QbrWNfggfHmX04Ujt85r73tbsW2kXF1CQXjt5HC5wSQpxXw18G7Z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1vd51nlwuCd24+tYVtbGtPqfoN4XnjufCekPEwcR20cZI/vIoBFF/nYx/KvLfgHfXFz4P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NXuIRlgxVeCFyPSvTtQIAHNawl7qMjx3xRg3SKeMda6bTE/4lLKOS8LAj8K5jxH899tP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/0Qp2EZ5/CgD4H1BUGm6rB/CJJABnoQ5NUPDTOuxGLcdM+v1ro7nT5Jm120txvdp5gmOn3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iXU8pN+rxCNsbehYjv8ASnTla5U9We16GWnjRYsnjkgcZ+teraXpzSKC5AGK5LR7aK2h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9CsPlXJ705SJSOB+M1nH/wAK4ugmBsmhYnHTDc14x8HJAPiXobbv9bFOg4xnKV7v8Yht+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GR7/ADV4D8I7iOP4g+Gnc7SzTIOOp2Gsmx2sj7vk5wKo3w/0c+tXZpFHFY2o3WI8jPHtW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XKk9mryj462yR634XfbyYJiTnnAIr1Oa/jFwSwPLDHFcB8dp7Wa58LzwtltsynjGOmeT/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T179lkZ8OeJUJ6aiCB6ApXtt2PnP1rwH9ma6FvZ+KbRmwWuoZAPqp5/GvoG42hi2Qc0ob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Y18TfEGIX3i5lYDCj5eOhyc19p3zBbd/oa+QtUiW98WXEzLkhzhfUVpf3GiY7nzrqUbo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bPbDjNfZPjeRl8IGUjKGBSpHuo5FfIeur5WoaqMcpNz+Ht/WvuG90/8AtPwFErrkSadG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7lzex8qaZKWRGJBBAIroVKgHccAd/b1rkdHt9QL/ZpEMZjcj/AICP/rV6npWjR7Q0yBmO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RLZ4F8RTIdYsJlQ7RGVViODg9queAvDlxqniW7tySkIt/NYgdckDHtXYfFnSxA+kTgbFL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BK0juvFWpLLggWcbbR9eDU3SlqFm4mnB8NNPkxkSOgHQnAP14qPVfhvpgs3RLVNoBOGXO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qJAPlH06VyniS3SCPaOjA1s5RZnyyPkbS/hhHqbXUKJHEqwyEMBg5AJAxXl3g/Sra9torO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senG/BwPwr7W8J2RkvJlj+8ysOfu9DXx1oEM0d9eR8qYNQbcw6EiXP5elYylroawWjufp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2kEZs42AjT7yhv4R6iuD1b4I+AdXDrcadGobqqAIPzAr2pJfPsrWYHIeGM/moqon3zmj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xx/Zr8L+GfDU/iHRmktXjcFY1YtGwPGMHpXz58PfD39l6iREcCdTkgck44zX6TfHuUv4Q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g9Pxr4o0u0SzuLeeBNoCk49OO1Ep9gUUzyvRvh3p1/rWoaiJ3juY5mZwBkMSelc9dfEPw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7UZmt5bRzGzyLhCV9CPWvdrLSriw8P6p4gVGa3tpnad1+8MgnpX5l65qK6xrd9eqzFWuH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y3+Fawp85jUaifZst1oGqW4n06eGUn5vlIDYPscGvPNQhuZtThsrM/POQi4Pcmvmvz54n8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EHbg/ga93+CQn1fxBDNqDtP5cobDnOzHQ0Sp8pMJczsdYdF8T2V01vdHzDGepO7ippdMlk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9Dj9a7rx9f67pviMWnhzSLjVpZgrbIEaTJPQELyPr0r0bQPAvxK8V2iS3XhafTW2jctzhe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bOiKPm19L8lhh2YEckCo/sikjjfjjJ5xX05efCbxFbSsL7RrpTjlkGVz7EcV4r8RPCtz4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3hWSQYG5un1NXGb2FKNzzi/0K1uYHZ7dWD8cDBJ9a81n8CaY0zurSKGIKpu4UivaDofie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R3Cb0CnkA+tVLzTnhIiv4WjbjBxgZ/z3reNVpanO6PY8efwhcQ4FpIGXnOeDn0FYk9nd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zztyOP5V7g1ggAZG/GpoREnEoHJwd3IpOv5C9kj57R5GPKkcfd9RVwAqm4DJPQd+a+j5fC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iCMSJkq0eFYg+tecX3g/T4kf7JcMHBONw4J/u+1T7RNg6TPKbm6ZZdi4G3rj19q9I+G3h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v5oyIoAXDhuR6fXPSsd/B9ymH3RsQegOf/r17p4chbRtOsbqTCQr/AKz/AGzj/OKirPsVT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dQuruWDdDKgOwbduSvXOe9cHp/ijWLmS6sLq4aSKVNrIehCdK6jxfra6bcXF7aIZUnG1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3415n4Qiub/XFaNDKSeQvYt/Kppq6uyz3XwlpU+peCrjT5HET3HmqjEdx0964HRbBtOMun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m2hm4wR2r1xrq50q/0rSThLebcjyKuRk+vpg14L8RE1DSvFU9jdJs+YPC46Mh6HPrRFNs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U6wybZmVcSlOevTBriRAioPKO0YGMHNeqaL4Xgu7E6hqU5IkH3Rz07muZ8QaH/ZkwZPm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ga3iovQ55ye6OaF1eRriJ84/PHrV+28TXdmm2bei92UZBqosRBxn5l6+474pZVAQ7Rjj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VWtDeXxlG52gqMDnPUirVtrGl3kgUSFXA79CfY1w5sYgMFeevHPWsyTT3DZikKrnOFqH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aHUcRhLecBzwwU84+tSwxid18w7gx53dcV4Vbz6hazGWJ2OMZyefrU0vinVI5RKrsyKfm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oUpI/9H4l8i4jTy3BU4y2R29K1dKtwky78Nnr9K6y409TKfk6nOMdaRraJXDIgSTuDxX5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jFvZmLeTtAjB6Z5zVbT13Xals4z370+/tzBMGwSz9TnNSwK27zNpGOPbNWB08VqputynJ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PiKLTrEpPyp5GeteW6XdRw5eTLBuD61Pqu+7MbWEuIwfnVhyaxlFPc0jNxOvHju4t7p/I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UIfE15HPK9sCEcnJHqeteX3L3cV3gKzLkAewrtYWiihRZMrkAjFT7KI3VbNh9UhgidHC7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ufm0SbU4HmjRnSM5LAd6sTWqTZnVsADOPX/9dQWHim50dntiAYJvvDuPxq1dbCOVm0aS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9wR1rbt0DBFPLAYAPciugGoWTBAGWNXPcdCau3A0yzeOR3jkDfOdpziq5nYDBuLCWaEsV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PBc8sp+g711rajDKzJbj5W+6c9qpxW2NzqN3U8mmmBi+Xd7AX+VwOoHQe9blh4gEEK2N+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y5NYS3jaIqr7cqc9c1TSKDUX83GxjyBRKCY7tbHQ3NzBcIY4s7cfKCaqwyywsWBLqvO3+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3axD5Rj8OK697W2hVV25JHJ7VmkNs4691F7r5FX5R1XuKmtnjk2R42Z4Hufwre1TTbZ7Y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2T/hXL2LsHfcAzD8x9Kok6G4s/MhC8DjgkdazV0i3hXErfMTxjpz2qz/AKS8bCE5bsDx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DcFL3cRu5H93FNK4pHpWn6Np6fM0oDMMbsZxmud8Tae9vN5K7ZY1XKMD0J/rXSaTdWMyII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9D61D4jhS2i+0KMqQSM+nf61N7MVtDyqCG6WRs5U47VqLdXEKhXkJJ4z6e1Larc6hdkW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THrVKaTzCRnuQR2P/wBetVqETdi1WUIqE5ORgnrW7bfaHC3MLMSM/Me3qB6V50bny8K2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2mlXzrCihsxtwfxpSVh3Nm2jRpGeclgQCVPcntT7qeHTrd5GjyX9s7fpUyKMl+QCM8cjF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YGXBz+FQMwZL6Y2cpjB2sM7fWmaZdXM8Kw7cua0ZrUCDBGF9utWNNW0gi8yNssv55oAZCQ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4Oex/+vUDW8rvtVfl9AOv496S9nkkD3LfKx68Y6enrSWXiF4bYQSKGA/i780AQlRExWRen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1axNDbkjzMbj0H/66yrnzbmbzlYrznI+7V5G2ZO0SYHP4/yoWoXHy3EipmQ7ifXrU1h4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7owCCT19j7VkyyO5K8KBwAe3vUtvpLMheSUbnHQHgVbt1A+lPGWufDzU/htbap4Vle01z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no+Rj8q+a4r6/mR1aY4cENk5Pt9annsHhgJEh2qMFM8fXHc1qeHbCzuZ83inbjB5wAai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OwI27avzEep9a0Z9UGnx+VMNq4znHOav6uul2t+8Vn/q0/i9Wrj5kmvZWmkYvs49go6Vb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obqRmkHy4wAeM1QuIS0vmxnbzkVNbCIK8agMxIxntVcebE5VgevHemtBPUtS39y6qjjlR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sHr27VH8rhFJHzkjjqD9KkkH2WLYuSWU9aBj9zsDnr0wKvafdG2uN7AMMYOevPpWHFchT8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It0UOR0Y4zjnPrTsB1l4q3TideCPQYqXSPFOqeF5WXS7h7VnPzEcg+gIrP068MweBhnaA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x4J5+tKye5oexW/jKPxrD9h8SzhpliOyVx8oxz+tcDHaabaO6qoUtk+59xXP2MjRzLnr0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0rdp9vcxrkSDAC9c//XqZabDsanws0bTNV8f2lhqsp+yX4eE4IAViPl5PTJpvjfwsnhDx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WsxVWIwCrcgH3xXNw2FzYwLcy5jcYKHOGBHSkvtRvr9i985kduS7HLN9e9S9yyvYQSvq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OgX616haeFdI1W2Q+YI5UJLBOMr/AI15bHfmwjcqFIYAk98j+lX4fEN2FE1tJtDDJx2o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0a9KxP51uxOx+49jWABsm3DlQQR3Bqtea3LcXPmXBOCcAZyG/CrKT+czSeWcKMYHTNJp7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L5YJ4K464FPvLGO1/evHvUqWZjxx6Zrh7bXpdPujEg+WQhWb0+gr2W2srLV/DN9cX8pE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3s/ex61D03KSueaRjTp1kklmMQQFh/wDrrDsgq3AuIJwNrbx2xg1t6F4P1PWdVj0vT543e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9RXZ23w6l062uk1GOT7TbswdD90MvYeuavnVrE8mty1a+Mte1BBHFcSBGG07RyR65qjq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9cvGTlGXkk+prCXVprOdbeSDyAPlIHB/z61fudVvmiWD7UVhAzgkHg+9ZqnZ3RTn3MOIS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PY0raXZX7BbldwxnJPJP4VKWiwSx6+hqFbpbb5lJOf61tdojRlnTPA9lqd95Ik8tVXc7Dt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JURodPnGF+b5uNy96saVfRxYkHQryc5IzW/d+JtO8iOxgVvtT8B8YDD6Vm5zuaKkrHksm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5GcbscD/AD61vaCyWVwyyBX3D5D2rfuLR5bUPMo3v2Poe9VIbCGwQvKSWwQpP3a2UrkSi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2pRRSId7k5K9PyqhrKXkcsrQDOGLAdO9Lobl9SzgDb0YccHqMV0+qLCrb1xuHQnoaYraG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+0TTb+RUljG5Gfqcdq8p8Z+HrvRNUnm2h4JHJR0HUe4rXN3JZXW6HIb7wI459fSrN+Nbn0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skcq0jc4f39qSTUua4bqxzehjUv7Pd4Q6tI3HbjvXfeEBD/bUdzO4BjG0j+pz3rm4NRnb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HI5x61lecwQzwffPYHrRK7uGx758QNIn0u2tby/XCXJJibsQehBryZrSSzaRj+9Sbhh97i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rXvDMel6u7NFYkeQWJJVR1Getchp2q3EUyINxjJxjGcAVEYtIGekafp9m9uY4YvLO3Kkd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U9JuY7nMbAq5A5457V6Ha3cN7CscbeXJjHB+bFbc2kafLbJaXGGY4Idjzntz2qZVLblxpp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T4imUtvwGJPAJ7j2qLVNNg06TbCx2h+Q3JP/ANatHxGdQ0qVILIgKq53ds1x13q9zeWj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bGcHHp7U6bbdx1OVKw6ba8u6KIMo5btg0tvczyTiHB2seMf41hW2qtKpj7jlWHvVm1uxDO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Q1ukc+tzWn0/7NO91uLFzkA9PpVmPTb/AFKB5bO2luI40LMUUttx646fjWxcabLeaat+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b8KeO9Z8DT3Q0+OKaO5QRzxzDIYdsHt71KfYb03PLQ5I+ZjtzwDziqM4CnzFPAP51dum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s8yRn2LwqbiTgewrPmfDnJGR1zW62Ie59k/Cv4EaL8TPhf/bNpetFq++SJRkCNGXoGHfPY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2qeHdXvtA1eA299ZuY5FI6kdCPZhyDXU/DT4qeLfhlczSeH7gCK4OZIZRvjLAYzjpXd+M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X0+5voIrLW3QW73KHbFKP4dy+tJSaepFm9zwjRWkTV7Z4iUMbjLDgivY9ZnjvowA/msp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3dgdJ1KS0co09s7Qvt6Ej0Navhm9trfXUXUwPsu7Dhu4b0+lZ1JXd2b07IRbyaCKSNZZX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bP0rovh7a2sniIahd3qxWewiUjLB/b2NLqenafJqE8mnnFuHJC9sVFdRafpFqltZlT5vz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XO9VZGjWtzr9W8RDT9Uln01w1ojYBkGMqKuW/xMsVdftlsoQ/faI5KD1x3ryW7uJr2IQyn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/wDVWXNZIwLBthA6AfeFCpp7k3Pqax+IHgmSMf8AEyjAYZ+YEED3z3rvNO8Z+BZwdmtW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3twcE1+fV8720iJbpuK4OfY9qatw0kgaUDnG4nqK1+rozd7bn6AN8QI7+f7N4V0W41Vw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9e/0rF1C8+N90FOjWGjabGxPFxI8kn6DA+lfGH9ta7pjrdaPfXFqycM8MpQkevvXo/hv4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82TU2uSuQ32kbwR27c/hW8YRS2OZxkz1y/wBD/aEvsxt4v0qyWQ4/cWRkC+uCeQR29ayn+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Eh+JFumB/z6AsR61m2fx21a3JfUNOhnXaCWtyUY4/3uK7Gy+MfhHWFH22WTT5ByUm6Y+o6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SRVsvB37T8gxpXxD0y72c+VdWIKP7EgGszWPC/7UkUR+26L4L8Sgrg+WGsZyfZwBXrGm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urxhmXcFWTYSD9a6q0vtdljMttdNLHnk5EgzWvInsQ5tHxhc+KvG3hrcPHfw317RYh8o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PfA649D3rY8OeO/C/i5vsPh/xPbR3iDabLVUNhcBj/wAs8PgFh0xX2Nb+KNTtm23kaTgd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0rh/F+ieBvHCeX4i8NWF3nJMkkCLMrHqRIoDA++al0kVF3PEJdI8c6JN9t+w3Rjbnzbdv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FUpviB4jhG2W4WML1SWMKcD68110Xw11nwjJ5/ws8SXOkwlt7aXqLNeWTey7ssmfXNRQ+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xW8Nw6bdeZ5S6jDF59jKp6fPyUPsayatuUcJH8Y5LC5C36JPEOHW2PzrnuQf5V3Nl8X/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JbaQgHbcRkDn1YZArsNR+Cvwz16Jb5NP2eeoYXFjNs3A8jpkV51rP7M2n3Ku/hvxDcW7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+LDBrJ14LdlqCZ6ja6zo2vxJNp93BdRoAymKQFue3XPtWhKIyoWSNlx03DFfEXiv9nr4z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SFs7+OMF1ksLgpNhRknyzggjGa+eF+Ofxg8MXoSx8Q3TLA21oL1VuIwR1BDD862ppT1iz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jakoGiXYAckZ4qlLE+3GSy+hr89NC/bP8YWcaweI9Os77JwZbcNE5/wCADIr2Lw3+1/4I1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WgPWRFEiqPdR8wrRUpERqRPrfTL5LUNHeQZjlwARgYq0boaejGwCjcdwBryjQfi58NfF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NOwyIpm8iT6lXwBXosfl3CB4CJQRkPERKp9wVyKmcWnqappnT2vjKKFwLyElcf8szzmuys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tx5ZwDhxtryV7VWJwT246fjTDYEqd2cfT9aOawuU96GrWMmWiuI3A7qwIrntU+KnhPw9J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rzsj+c/Tjoa8gaxGDsZlPTisSfwxp8063E8CeYCPmI5PsamUwUddSraalDrviS+12yDhL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bT3Nb2k/EP4o+HrF9E8HaUb21R2KSKhYqWOT04496l0zRvJnd7JQs204Qfd59AO1eseCt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2TWlaJ3lZy8Y3L83Y9655yaV0bpJ7nla+PP2jJ2Mg06dGx6RgflmsS/+JP7StgPMXS7q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H4bsmvr3S/E3gvV90VnqFuzjnY/yN+TVsTQWgQvGiSKR1X5v1FZKrMfJA/O+8/aF+Odi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lR8sXtWHyj6ZxW/4X/bG1hJFh13SwEz95SYnx24YAV9fala2k+VkiBXBBBHBB9fWuLvPA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/pFtPuI5kXPTp09K3jiF1RPsoXPH/AA/4qtfG3iPVfFlujIL8mUxlslTtC4z0PSutt7e41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qS1tZXtxIq9dxZiT+IrmrDSLHwr4uvdG0+HyraBWEYUcAOM4/CvQ/h/dRJ4XubZl5S5mC9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QkoyuRUjfY8A1fwlbQb57kEuRjJAHI9PT3rixpaxIIoVJVnXA+pxzXrfj/UYRbmGDAmR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C7uX+37dcB1YjIYdD2Ndrk2rmFmnqfZPwv0T+xdLFjwWWPkDoO/Xviup1bAtpV5+eN1/M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7JYcxE/U1BrTsqSqeytkfga5S+p8c+Hiohv4wcEGRT3wASM18PeMPGUmh+K9QsrzSbmSKG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2/TFfaejXDpc3iqQAJXUY9Mn9a+YvFUEA8SXy7MjzG4bBBJPpWtBe8xVjhtO8d+GtSbyv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Np//AFVaklinuQI3Dp1yvK+1VtV8I6Lra4uoRvxw6fIR6cjnFZWl6Knhyb7NDK8sbYUFz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JR0MYbnufh3LKIwpwFyPeu305bqW8WbhYo2HPUZ/rXOeFbOSWNXc7RgcCvWZLGO10ZTA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DXm8rbO2+ljv7txNdaMCGzK6oCvQE/wCelex2OhXDRKuRCnuPmNeWaWEkv/DLAjHmpjI6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wOgrSEV1M7taGdbaPZ2hD7d746sc1tRgbQMfTHFQA9jWhAuTWrRBuaarMMEdK+avjtGsXx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rMY+ofivp7TgFFfMn7Q4x4+8HlTt3wyfkp71D0Lhuenfs9I8N34sgk5JuIpF/3SK+hmTk8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vEHihd5OY7Zjn8a+mvLUsQacHpcip2OXv1yhU9681uo83B/3ua9X1CMZYEY44rzu5gxO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xoWoKqhgbKfrzn5DXwZpk6J4Vd8cC4Rs/wDAgK/QaOIyaPexqPvWk64Huh6e9fnppChf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OfZ/5isZx1Lg9Gfflz4Yljs4ZdNfIaGMiJzkEFQevavFfF2mm4t2jaIx3EedyEYOPb1r6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9jL1D2sB/8cFcH4p06HUIirfJJn5XA5qeRMXtGj5r8KSJp+rRSP8AKr5Qn3r3WxuHklGx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1PSXtLyObBVo5VLehHrXrtiwKqy8BgCB7Gqox5bpk1bN3R4Z8bM/8JpoZYji07dcb67z4N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j80MDYrivjTHt8UeH7nrutpIznpw4IrsPgyVHibWo+R/osTEH61UviG/gPe5LdCOVyfeo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i2PSoSAKdmZjIohu64HtXiP7Sng6TXvh4utW8jeZoc63Ww8gxnh8n2r3aPriuV+KsRn+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CQ+vTFO2hUHZo+N7XVbzxF8M/CPw9vCg0qLV4ZwyKRI2584J7CvsHW41htVjQ/KgEYB9EG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2GhDBAivbcgE+4r7i8QWySW5LEhgdwArCK6Dq7nw58fD5uh3CFQ33gQ3ZcV+ayqsE5Rfm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lfpb8doSlrKJF4KZyRwTz+tfmdLJi9nOAp35J7/WvVpO6OSa1Oy8N3Pl6zbgOULfLle7dq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7fq+ma7Ajptt7B5GDsQ2EU+nWvy58OxT32tWdpaL/AKTK+EHYuORzX6H/ALPfiWTwh/wk0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faRJCgjOQkjArkewzXJjIdUaUn7rQvha7S60NmUgAzPt9uT+VdbpFxI0vlR4weOR3HpXC+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UW8qFXU7nbsSc5rudFIQlT68e2aSNXuek6ZAwkV368HHf8K7ZIhLbTRsMh4pB+aniuQsy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ZA2r13cH8aBHyP8ABHTbV9dn06aY25naVGlC8BVY8ADmvpL4SaTpWg+IvFen6fI8jLNEz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yM8180fBjde/GiHQADg6jdRLj5cqpJNfR3gBjD8XPH2mKrCK0kijDMc5K9vb6VjBe80by0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IridQ3EsR64rpb65VFKrya42+uLg52R9a6G9DAdAmYJwVDfunyp6Hjp+Nfn74f1K6m8Q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KFVRtCgMeMV986ZJfSXAiYBQ4AOOTzXwFHb/ANn/ABS1fSHG1o9RnU5HJ53Cs5djSOx9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/GXUtMYf6O2nyytk5PysMfzr7xvmUM2K+HP2XdOuf+F2+JHRNgTSQUZuVAZhkY9a+2dU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N0zg0oOyJlueP+PnxHwc5HFeR21vHdQz28p+WSGRS31Br1T4gw3KWvmFMhRyQfWvL9EurZ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UIOfcdq1toRc8a+Aujabf/EK20GK6FlPdmZFuz1BXJ+UgjDHtzXZ6s2k6H8VfFegW4S7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r/r2AyQepJU989a8V8NX8dl8R59Msl2Zu5oVkxg5Pp6fWvWtE8QabH8TLrwRd2m+4uNO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VPfoc/WuaK965rMreGZxI4bn5j+pr1yzx8pPtXjOjqmn6hLa8hYpmUD2B4r1uxm3Mqqd3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mVzvbJh5ZGeqkfoa+FtbDLr8sMRyBKQfc7uea+3rBGKgSjr1xXxr4txbeJnYABfPcFQMc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X/GY2+HY5CCSqEEg8ZwcV9u/B6drj4W+G5QePsMY/KvinxPmTQM5+VkI2ke3rX2J8BJDJ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u52QPH+COQKmBVR6WPTLmMuBuOa5m+0u2htnuRkMCOOvWuqnPSsPW5fLscL0LDNapamR0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/AIZuruQvvkhmHoBhTX52eAUaC4ubi2eRJQ88SMh2kAOQelfpp4WdYvAtxO3AS2uHJ+ik1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z9sUStJNcXEzKqjLNudjwB1rCozopbM+u/wBn7SYNI8ParbWoYedfGeTJyS7jkn3Nev6gv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F9Wt01jWvDokH2iGNJpYifnjOdvzL2r2nUceWx9Kqn8JjNWk0eK68+2+BboW5rr0u0st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4HfGcZwK4zX5le9YEcA1qAtL4buweQ1rIMfQGtBLc+VPh8upeJbnU0VUEiebMxYhVwWJ5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2i7ykqTFK0fByCQSMg1l/DHWNQ8OzaldR20TtPFJEgm+bgk4OP6VZ8AeHL+zjnW/kVXed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k8AcAc9K5qe7Nap7hYyY2+uOnpXcad50wG0YArk9LhRcDr7mvRNMUKnA7V0zd0YnH/FO2E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Gb5YgwA9QelfN/wALYJx4y8M3ezbGLkrkDP3lOfoK+lPi5qkOmeA7tnYA3DJCvGcljXh3h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vE8VsTFp86ZdR8oOQMk9B1rCUmmaJJq59ryQgmqN1GgiKsMirltcrc2kFwOk0aP/AN9DN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V0M0ecavaoJ4xGMHOa85/aB08Q6f4WmHBM0qn6MoNer6ugNzAScE4FcP+0XYk+HfCzl8F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ErB7mqNH9msn+0PE8Tr1W1bnuQCM19KXK/NxxXzn+z3bm01rV1L7vtNrEcHrlD619I3K/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3Of1GNvs7jPJU4+tfK6pt8Rz+aQrl+vtX1RqT7YHZuirmvlmWI3HiGV15AfAP1NX9lkHz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rWVHy5kf9BX3TpU2fh1p0zDl9Phz7/Jivi3xXaFNY1hDyWd8Hr/DmvqOxvzB8MNHUOWP9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so7jmtjy/T7IPdSMI/vSHnua9N0rTwcFh07VyGjL85L98H8a9E0+QE/L+FbqQJHjfxxsm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uGDe3HFO+AUijxrqEYxh9NVh65Vq3Pjkrnw/pxZML9qAznnkVzPwL2jx06Dvpze3QisW/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+vJpMDiuE8TSFo+V6A4NegvGuK5nXoo2tcEdjVGR5r4WvFs75zLGWBUjrjrXyHp0ZTU9Y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nkDzD1r7J8KwxnW4xcKGiU/MD35r5G1oG08YeJQFARr2bYBwFXOaymaw2Z+keh+fL4Z0q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8dFP53nPrVjwtKtx4M0WVSGBsYeR67RT2Ub2+taRkuU57Hz58dklm0QxorEFlJI6fnXy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nIdMk55zX2x8X2jj8JXO4Bv3ZOPftXwq1u7GCeRidvRc8Aew+tD2RcT2b4W6VaeI/CPi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Mjg84DJxx71+RF78MfFN94/1jwf4Y0u8vZ7W/mhxBEWAAY8kn5QPqa/YH4KM8Fhr0W48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7e2jtrO5kkggiikkYl5EQK7k92I5J+tbUa1omFWN5WZ+dXgb9hXxJqaQ3fxE1RdLikIdo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Hz8qt7dq9z8RfBTwh8KIdLHhOKUmd9s807FnbYOD6DPWvrT7TIzfeJrzL4utu0a2du0uB6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NOFnoZHwRZP+Ey1CZgv/AB6DBI5HPr719MT3ajgtkE+tfKnwomSx8UXJd8Ca0wq+4OSa9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XHJxWL7mvkdzHeRSDayBh7/4V88/tMaPo+ofDi+lazhMsOyRJMYdW3DkEV6pBrlmqqBKu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o1GK68EahCSDv2ADPXmrprUDwHwr4XfXrnRbMTCMTIis2OMKMke9ekeNPgvq99ZOumCC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b2AxXF+D7k2Q0O7EhBScFu3HTH5V9ZvqcLr50coIfng+tPnadw8j83NS+GXivSJWfUNM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5j46cjOK8f8RC/wBJuWt7wGNmb5QeCQe4r9eY9RDMcYOeOcH+fFfMn7T/AIN0fWPC9rrMU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P3saAFgwxz7URm5MTVz4t0XTvEM2kza5H/wAeUO4Fm7gdcVThkS6IdhuyMBgfX2r3qys4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wYYmYkDAJXk/nXz3p+saOFDyjaDx8vQH/Cq31GajWjMu5eAOpHWr4vLtbdbUsWjUABT04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zEltP8yDOO/HOMd81jzazGIxKoA7/AOFDIZ6n4cTRZLFoNWEZU5LK4655rM1W+0TQ4WTw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lC4AXv8AWvPI31TVLF9Vgid4oOHKjjJ9aS1guZwDNu2jkA0PYR6d4Xvf7UsLqy1aYCSPM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1c1cXVj4tnhsNWwl7CxSOZxhSufX3rHeJghUZUexxioYv3EqykbsHoefxpKPVAa7vbaS0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IVgcYK9DXK695reHyZhwJgFJ7CvZdP1Pw7eWinUbWJpV4+bGcCvPPGtvBrM0S2koiij+7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qqcnfUia0PGCdpw3PXb6A96VpFwGxyK3bzw9dQEGI793YVjNZXURO9Gz9OP/AK9dcWns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dfb+VLgYPbd0JGOlQyiVWw3AP8xQpbb5hyQR3/lVxQiyqDnjBHJNVWtoXJfaN3cY/pSi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4GatwhHYEjLHirswP/9LwuzdopEIBd1+bbjPFdh/Ytpqq+agVJcZOexrCsJUidsqCTjk9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yAEkggdvQ+1fmb3ProJW1OF1LTvJutk0YYpkAr0FZt3ZvLt2Hbu9en/1q7iacTnftAPqay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Ox9j7/WtFJCklc5xdNdF2qwMnp2/Co40kWQqykY4znNdKkQHyR8lhjA61Xe2MbFTnI6m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iuLeXlSUc5B/x96zRe3lvPsm5VwNoPau6eNJFCnnknnmqf2GGfd5ibj2NULlRmQ6oiw7X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L++kCsNoY8egArdOhQJhl3Jzww7E+uahuNDd1HlucZz8vU/X2oGVJ7EOqAnKqOo/znNR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J+ozxW9BBNFHtf5lx1HWtGFP3ZjIHqMjnH+FAHEwyStLiEPkEYIHY1cv9RubK2+dCOTu2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bW88cu9Y12/xew+lal/pEWpacLhQoYcc88fSgDzq1s/7VhW4gkGARuU4BHv7mtgWEVq+3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wGzdodoHP4/WtGK7EVwHK5IHG6ncCrbS7JC5+VscVY0DxHFfXstjdjCxg8ng/hVGedGd2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21pAJvtQADsO3Y0gOqvZbWSNrdGA3dAe4rDtIbZJmO75v7uM9Kz7i5SPfuzuPXJ4+oqpZ3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vDHIGCR7mgDory++yoXiXJHQAfdz3+lcHqtx9pkW5YDd3Cnrj/GunM0l0djoTzjimXGix3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8YI7H0xWistRSXY5C11CWMK8QaJlJwAe3eu7sNa/tOBIrgq4zjHtWdPpNvHbkTIYpI0yd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/AHGHiyCPwo0ZN31PXND1fS9Au3ukto5iylGDcZz71z8eiaVf3Mty8yW/mOWG05VQxzXKW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U/MCMHgfWtCxMC/uiT5ZHapasO1iC/wBJto7poll86NCQHxww/CrpsI7a0RYcnAz789RW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OIpB5WPmZuAK9K0/wz4bk0901BZDIpIVkbGaUpGiVzyqC5mEQjJKrjHPWnecykdT+H+cVq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yJN0at8oJ+YisiTzYIj5oAY9SD+QpEluKYSxlJDtJ6mnR+H5ZcTxkhTzxwK0LTSbaW1S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kk+lak8qWsIjV+VHY0AVL22V9N8iSMeZ0IHJx65rkDp4hICEdec8jNeg6XO13MLWQAbs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2ksqwxRLG8XDEfxUAczJbToqhcSLjBIPSpZYri2tjKqEHHbkY962IdPuI4/tMYy20/L1F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volzHdY89zwH5yvfApN2Ktfc8RlmLSZJ4A+prVhuf9UOAD6ntV7WIdInuRNbIEHdR0yK7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mgXUw8UaMuo2c6Af7cZXpj61XMSch9phDfORnGArd81U1C6eK322bFRJwSvO3619Aa78T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98MaZ4O+x3UqEwXgk3OHJ4ySM8elfNxuJ7MlHXcrYCsRQmBmSPKIwCSzdCc0+K9uFUxI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6VcWHzT93OOfzpJIBAcBeuDwfWmmQ1Yzl/dN1ycg9atvdGc7APu9DUUkG7BXhiSelRIjB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NUIeSxUkYJ6k9D7VUmllLgnOD/F3+gFaZgdsgnbkevSoxYyXBWKHhs8c4IFAGY0T7dwU4P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gMnrxj0I9a6RIPJQJMD0wB16VQuNIlf544mA68dM00x2L+jrtZjGMkY79q6C6tUcbwOT2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QA27GW78HjtXTyS+SuXwxBpFdDOsNEvr+7jitI2YlsfJnkjk17jHe6NpFoJ/EcZc20JWK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gH1ryC11u/sJfM08rFIPxFUNR1S/1Ocz30pkdhzngfQe1JrmY1LQtX2sXGo3JlOY0ZiVT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UY7ktPsYcnoccURJGRyTg9jwav2Nv513H5C7jnox4A9TQ4juytO8SMI3/AIxjFZd1GbNx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zjr610ep6VcWV5MLoAbMMu3lRntmuc1G0a5BBA3L05wKgpMvC0tIY2muSrAYx/j611OjP4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+1Nb3qRBrdZOjt3FefHMcRikbGBwG5zWWl0tm/m4KgHGcZqpRvqEZG9FpEvM0yYxzg1t6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li0qONGhLgBGXK5J65HP1rfi1TT9Z0TToEKrMq4lO3BJz3q7a6HbW7/a43+ZG69Rk1nOo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NYtPDsiS2mnW8V3Iu77SgIx7e3NcTqvxF8Us7yX4jlJcktt25z06cVsXkFzq0rWYRnkP3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k8WQX+n3P2K4DI0QAZDng9uKzpxTKlpsdXqt6LyO3uiFJk+cgckN6fSuRu2lLk7uTzjsK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WXlEZZeSe4BrO1FJ4+Qvrg+tdMUjGQkEkkcXzHLZ4J61Ms0hbawDKTis60kluTtHY9f6Vv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g8+lNpCiegWOm2B0yOdJP34GQuc5+oq82kaXdWsOoxXcYlRtrJjDA155ZTzfbFkSXaFY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2vdH06Rl1CKdgh5+U5GR14qLK5fMzoJrKC3eHzpQ6gDK+ue1YN8SzulvAZYQcgEcD2qVE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hiIVVJ+/n0963siK3RosYYZx6E9frVJA2ZemMmTLJbrG/fH3sCqmpaiuzE65G7H4fSl+0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np0OKo6l5cs5CHhOo7GmQ2bTaNHKyMijyymeegz7101lZyv4QvtHtHwyh5UTrvbrjn1o0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tbxGEgUjd6ccVLo2t21nqSBow0Yzz1rlqyle66G/KeIopgQPKGBOcBgcbu4Iq1YW63V3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p/wAa+sPH3gjS/HHw6tvEHhDa+oacT9otVwHmQ/fIUcll6/SvlK20OaG4EqygGNgSeRwPb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N0RKGtzY1QvbkWj4APJX+lUYXgyPlGRzgccVY1CKS4f7TI24p1Y9896xZ7K7chogMcH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MiW9jqLu6Ef2ee3bY+3AIGMLXTaXqS3sYYybpF+U5rgntbqfT2XJGzo2MfNWx4X0+S2WWO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w9qwqLQ2ps7e6h+227W04DOclPU+9eeyWbW0720qhmHGDwSP613jloowSRkH5Gz0x/npX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c3EbXLYmP8Xc59fSpotpmlVJo89fRmtbh2ztQ5IA7A9qyNRKqQem44/KvSvEEWy2Mi4I2Z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8nurgz/LxtXjNdsNUcklZnufg64/tTw4yztGnkPtC55IxxmuO1qN7a75CkE/Kw6H61U8J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TahGWGerdBxWncXSPcFCpkTruHbNTs2EpXVmcvcMI3B2nJBZgemf8KyGcK+4jI68DOcV6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3RQshUsrY5461xFzp+/ODtK87eg49K1jNWIcew2No3AMS7c4yppBJPbXqGFmVgcjHH5Vq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lpZwlQlw6r5vVVz61s+JfCWu+GNX+xXi+ZCz7YbmL/Vue49iPSlKSewRicsbiWW6aWR2e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SfX1rq9X8O36W9rqRKruAbbnJUehFchtFtqX2dyBtkByDyT7+ler3TtdJGJARhOmeOB2rO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3MYMfnMVcZ54Gagska7uCt+T8g2qW6c+vvVq2gur+9W1swN4+8QOABWdqtlqKXBsOCQcg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ddB2LMaSQXEtvdSGNBnaRyOPf0qpPdeVtRMzIx64PSuziOn6dbWlnrEZczLt3jkofc1m67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xkMsONysBjg+tEWr2YnF7o4XUmVpN4BBIxmt/QPCtxrGkSasLqGDaxSOKU7WfHcVzN+sy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jj8q7LwFr2gWF5IPE0Ml3BGhaKJGwBJ2Jrp5mZyMi7tJ9OkazugAQOo6YPpVBpFsLIx2r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OK6HxXrya/qL3lvbC3iX5Y1HZff1rljfxwZJj8zI+Yfw8U0xJF22vQIt4BDHt16f0rEv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HTGeAOldroFtoWsxvFbq8U6ruwxzkf4Vyuq6ZeWM7pJCeOPUH0oUkwSOg0bUIru3SOTcJ0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PvXUeHr7xHY3Us9jqFzaFG3KEkIVx6bTkGvMtHinN0pB2KoOCfUVv2+sXcchiZ8FW4NHM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u+kfE7x5vEbyxX0Kn50liG8L3AcYwTXSah8Z7LTdq3WiTTq/3nikC4I+teP2WtS6TbyX8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U92xwT9axDraa3bXMewGVW3bTgde4+lKNaS6ilSg9j6O034w+ANQMcc002mStxsuBvGTw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oF2j2yX1leQn70ZkQgg+oNfBbW6TtIA21h8vpz9arzWlwq+YYyvHEg+TK/Xv+Naqq2jC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TfDK6IJLvwUwtXk+aSwlZpLdyeSVGTsJ9uK3YdTe+WSMQNaXtvjz7SX5WX3X+8p7EV+fel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RPpOq3MO7jBkLLx6hs8+leoaH8ZfG1/cwx6tPDfyQMGWRoxHLgfwll6j9K5a8VIqMJR1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KTgtwB6561+Qnxm8Pv4d+ImuWOxVhe5adNo4xJzgfTvX6G3fxYgmvY0v9Pa1ErY82J96Z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zj+0B8OtZ8V+IrDXvDEaTNcQFZ4y4BMmflIx1yPWjAy5J2ewV43ifB2qWcEAUqo+Y5z6nv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0221bUvsNxK8Ebn5XUZYGuw8V/D7xzo0ZTVNCvId6kodmR9RiuU0Rrrw5qUJ1KGa3ckBP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2FLqmeZytas9Wj+El7dyMulXcdzngrMCjE/UVuW+l/FnwTEv2Oe+s4hwhspmZcD2BP8q9E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7mUBfMUHHYV9FeD7H+0mS5lG0Ehgehxnk/lWdevZe8dFKFz5l0n9o34seHF8vUJ47uIDa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+/g5r1nQP2tgyxxa94f8ANCrhpbWfLE+uwivrxNH0K6hEF9p9tdRt2liVh7dRWXqXwH+D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8VvNJyZbR2hfPrwcV5/1qF9To5Ged6P+0J8KtZMcct5d6VLwNt/BhTu/2kzwPevVtM1jw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1SyvTgH91OuDn614xrH7IfhGaV5/C3iC+05/4YrlFuYs/UkMBXmupfszfFTRpRJokllq8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zSZHba+OT2Oar2kHswUGfY4sdRt7keUjqc43YyMH3FQ+IopmsmRXKMxz07jrzXxfBdfHH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tPVDvCtmeMZ68jcDWxb/AB78dxKY7+ezvUHDJdQ+U+f0OaorkbPp3T7e3ngWbywWz8zd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3+0274sby4tiD8u12Cj6AnFeJ+G/jXZXqR22oaM8ORzJZsJE5744NerWvijwxehFS9CM65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Z6UXQtt0drDrmvxv+/uluVAAO8fNn8K6K08SyQsrXFuG9dh6fhXBiLevmWsqujDdlWB49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BIAcZNZyhF9AILqOS78W3utIhMM+NwP3gAuOlegfDe3sv7Hu4WC7pLl32sfmAaucs7uK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hhsDpXN+IJ9SMp/spSAemxijfXiiUG1ZMalbodV4y+Gul+IIJkjY2lzyySoP4j0yOhHrXz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C+rfZ71W8yN+JwuI3UHqCa9V03UfEFnbrHdzTkj5gGbcBn60y91ma/UwXOCUGTkYwa3o8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nUim7n0j4IuRcpHIQMmAU/wARuod2B4wQfy5r5etPHnjjw9cJ/Zclq9im1XRo8ykH+6c16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LS2eSYLK0Z+RuHz/Q5rQh7nzdosyR3+oIeWEz4+u48fSvm/xrE9v4lut+dsjb1Prnqfz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Jrqa7mH7rLsct3yc9e9fM/wATX8rxCVIKkg7Rnt3x7Vrh92TV2OUF+inaByOM96r23+l6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9KziT/Dzjkk+1X9ASSbVfl2jcD+HvW89jGG59F+ELc3pjtIflHcjsB6/54r3DWrKC08OF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nk15X4HC2qIoAB7t6gn+dev+IB5nhp0Q7nLofTgHrXIzpT1JNEl8uXwwGGf9KUZP6fnX0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r5e0p1z4cD8bbqMH2wa+opGJY0hSERCzZNa0QCgVkoa0oTkDJp3ZJ1NiF2jpXzX+0bGn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hYplwO5yDX0bYtwK+df2j1K654SuD0Tz/wCY/Ok9S4bna/s7ux8U+J1c8m3tjjGOmea+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Wvlb4B7E8ceINpx5thAduehB619TMTnNENiam9zL1Bf3TN6V5/cJufd716DqRK2zNXE7d5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rJM2k6/3oJV/NTX5y2A8nwzqsLqQySSqADno55zX6TWaYjkXplHH/jpr85bKINp+tRP1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NUTKhsz9ENCZm8K6OTyfsFv75+QVh6un7stz61ueFcS+EtEI72MA/JRXnvxI+IHg7wI8N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s5rttsUcjgO/c4XrxShuZs5TVrYTRvxgnoa2NLYLbxox5VQD+FUPtdpqlhFqVg4kt5gGj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zVb5Onb61rbqI82+NYYXHh9weC8g/Edq0PgxIYvHGswynAksImXngkNWd8aA6ado1xJjK3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z8JUJ8ez4wRLpoyPRlPFZy+I0fwH05K69ciqn2hMkZqz5XBqEwjccCtDMkjlQkc4rG8e/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OnT8fRa1vJxiqPiaDzvCusoehsLjP02GhjW58H+Fdx0LTbkHHk3dv06gBh+tfdOpvm3BO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yK+EfChK+HAqgjZOhOexBHNfcVxN5unREjDNGhz/wEVhDUqpuj5m+NWjpq2g3ELZACkrjj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yClikt9WvLe55ljmZDn2PFfsv8UHK6HdbRyqnkDPavx68VQra+Lb913AyMGweCK9Kic0t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jbSZnHyJNz6cgjnNfdfgtf8ATNT24IZNufUA5H5V+deh3k+m6vaXvD7JVOwHqCcfhX6F/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b/XRBgMc+tZ4gdF6NHa20hfTNqjoTnHHU1paPtaQJ905yT2rNsgBYmNc8M2c/WrmnSeW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o1PVLJh8pI612FtMqFHHtXAaZ5zIC3AJyOa7myjVQuee9ITPmDTtMn8D/Hx9Vs3ZJGkk1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pR1+ma+ifhBZx3OoeLvEVyzS3+o6jmZyevGa8d8fRGP4y6W4P+u09MenBIOa9u+DxVB4hi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K9azStI1k/dPVp1QIRtGTXH3qKpz3yeK666YEADiuTv8M+R271oZjNLTZdLIwHbGK+Qt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1ZBHCftF2u8yJvOHVeR/dJz1r7E05Q0i47V8a/EOC8sP2jFIUkXd1YyRj7ytE+EbI9AaiZ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4MXOlWXxqudGso4o5JtDed1jHJAcAFj1+lfQ2q/KxHcMea8V8NacLH9qzUjboPs9n4Yhjd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SO5r2rVWG92Hdjis6fwiqfEeO+PmzZ7Rk5H8q8R0+18y5LKoyenHOK9n8d4a0BHXn8q8o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MdB1rpbMnufLC20lj8ZhE4Cbb0yEY6kjjNdvpEYu/2jLtVwRFpRJ456AE1D4i0eC4+NUwj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FPALMvXvXpfhzwJbab8W7uZLwXOoPpjKuAQNvHHNZK0ZGs9jk0VLjxBdXIYsDMwA6dOOa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CMYAryTTzJHqVwkgKss8gYHswY16xph3bSDwetbmKPQtPG7ZuOQa+MfiJDLbeLJ1Y8Cd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vsqwdVKDPQ18g/E5S3im+zyFuyBn8OlYT2N6fUl1fEvhfzD2Ut9MV9Yfs7XKzfCLSgOP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hzXydeL5vhZh1yN35V9I/sxBpfhh5Z+UJfTgDOevJpQCZ71d3CLjkVymu6hbGy2M4yHFd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rXIazYwf2ZNKy5YEbe+DmtYmZ6f4e1Kzufh/f2tvMrz/AGS5RUB+YsUOBX55/Ay/1TSvE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CW/glkjht3UvuZiQQF9fT0r77+GFhBJo13IYwzszKG7jCGvz2+HWv3fhnx4dZDxpeafe3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mMNpx61zy2aN6T91n0p8ObO+Hx98Ua9rMmzVL6wC3doE8sRlSCuV7kDvX0Nqs22Fmzxgmv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J4n+M9/4p1O8Av76ykU2y/KmBtAC9yFA4zX0XqcTmJl9RV09iKq948S1icy3THHeuilcW3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1dlM3/jprjNYna3u3STpvrq71xP4N1BosFmspAMeu2tGQtz5X8KrG6KCQWYAk/wAOT1r0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XnFcJ8Cr/RpPFaSeMIt+lxROGWPOC4+7kDqM9aseG7i7j8eeJonWSKwkuHlsY3O4LCW+U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pI2qLoe46eTuGK7rTpdo2t0NcDpzkgMozn2rtdOhaRgrH8K6Tnex558e9k3gVUBAZbmM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Lydfg5qnh+K0kmvry5EsczSlUiRSCRsHUnHevffjb+48BHaoJa7gTOMnk814zoCK2jsv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UVmb0/gPsTwv503hjSHYgFrKAnH+6M1ZvoGETHdg9qreB5xdeENLlBziAKfqpIrTvs7CM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z31PKdSV3vI97n5TkDNeS/GzV7z+0dAsHZpI4YpJdrHIO7jp/WvZ9URfPVhw28Dr2zXkn7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QeGltGKNd2L7mHX5CDXPVsjem7s6Pw/c3vhjxj4NW1nTbrjGKUBTlQUzjPSvrC4aRHZWz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rvjPwfc394/l6TNH5MYACnK4Ofc19r3QyxPuamhswrfEclrnn/Y5VAJyh6d+K+e9HUyao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6O1OQC2bd2Br5ntZmGuyGM7QHY/5NdL+AzSvoeOeN2kHiPWVhBOSTjHQha9ttnuB8L9EG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RjnivJ2eLWPG960e5w0rfKBnIUY6d69b0jxHa6roL2MEbJ9hc25Drt2lfQGuenK8i5rYj0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+X6V6fp0CKNoAxXEaaSOD3Nd3Yuq7Qa2uTseZ/HaOSTwlasnH+lovTj15rhvgwCnxFtB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9SuDXpfxnljbwaELL/wAfEZznnI9PevLvhVL5HxD0twMkwTRgDryves5fEX9m59lydq5X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roJrmUcCImud1GK5nt5NgAYjABrQyOO8Mxu2plQCSe3418oeL7fyvG/iOCUYAncj8RX1h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GGWFZG5GGOMY7181fEVpf+FleIhcKql59wCf3dorKe5rDY+6vhsQ3w50MjHFomMcCtuX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fCa/a5+Gmjuyn5IWT67CRXVpOodiwNUlZWM2eRfGJj/wjrwjrICmPrXyJfQLbWlvL0DH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fi5cGWwjVe7kD8q+cPE9ikGi2cxGJRLx6HI5pt6IR1nwYLmTxAj46QN+ea704ErFvU5rzr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1y3cYElvC/wCRxiu8ulc3EidBuOKdNaMzq/EXZLm3RAAfmz25rzj4oy+foUBCfKkwJbuOK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Iya5j4oaeR4SaZFwY5UYnGcD3q2rJsmD1PH/AAYdviq0ijJDS28i5HfABxXqeo6ZcJl2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BYS/jnRFDffWVG9OV/zxX01daXgkHkH1qY7GklqeU2GnSyOhBLZOKX4geGPN8F6lI0Zk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8mvXdK0yFrgJgA+uK6DxRoqSeENWRGU/6JLnPHG05qk9ST8/vDzJc6fYspJAmUD69q92vt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8Erq23JANeF+B4fJtNPt7jteof+As1fe+r6HElmHXugySPakkTN2sz5U0XxFdWN8LK+yV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4030V54FnZGGISGx1ycjH5V0uu+G55dV86DGw8vgdTmuB+K+n3cHgq6iCmQABmCjJxkc01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KSC6+HupQRsJHSCQsuOT7V8RyqwuZRGSBvII9PWvtTwlaP/wiurwopMrW7su7jPy5r44v0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I53AfzFbUVujGs9CrH8nQk56ZzV/zztCZODjHtnsKrSnZtKjjPNRKC0qnnCEMCDXRyKx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DDa+BdRiWMMY4mkUcZYHBP4V5nJ4w0BZVhuoysgAGFHX/CvUPBM5l8I3fTJtiox1yf5G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pcF0K/NtC9Olc0Yc1zolKx9HQQeHtTh8yzkVjKuSN3zKfcVy+o6bcQRyMm0hF3Ak9RXjM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mzHzuTPGeMcV0ljpXjWdMlbgxSISRJwPx+lHsmtBKaNLSotW160utRsbd2itOJCv8NW7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WPQMcV618ItOa08MazZtFm4kLGUMeoIwOK8v8R+CNZmiKWG0nBIGcHPYCiOtymrouRRmc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/lSvbENlwDu4APNeQyp458OoDLZ3O1G2hgMj35rUsPHV5bsDqVs0mBj5srg01psYqmztT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n0I6fTFUz4Utmn8rfhCeCeuK0dI1CXU0lu4Im8sYOPQnmpGvoZmPOx14560lVkuoOnEtW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XYyfNnrjJq8NB0u1IWG3QgHgnkisVg5HySEA9cGlhuru2P38nPX1Fae3Zk6bP//T8Oyy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W12+Cko4YnHPP4+1ZV3dxmcxwkEdcjoafa7QfNb52zj2r82eux9ZFNI1BKDIowc4Jz7Vn+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OQD/AFolmMzb1yPTHaoIrvcxifLHn5vWpswL9vc/Z7oR439cn0rburdJEWUHLOMYx1Fcx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G44FdzYi3RArnO4YIHYUao0t3OIngdZCR3IHXpSi3l44Y+5+tbV3C1k0z+XvVjlSf5mq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9BUgjIUdc1UXoRJajzA8kOJQdvQ/41U2bB5YGcYGfWtKG5kkk22qu24AY25ODVW7EkEmy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qTsKxUKGIDC4zUDOC23JznOPWuj0y1XULVwxwyZwe/wBK5i5iO4KuQQ2M/wA6aaYrWNeH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bRiKKUh+M8Kfes2a9hs7cFmBJGAPYdjVOzupJ5lLYZSeB6A+pptCSNm5Wxdsqm/jk4wc1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N5lpIFI6D2Pauo1FTbTFDwMZz2pthBbXq7lk4/w9aEUcRLp90IVWQBmUnIFNtmlRHQjsQ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q70adsyQEN64NUE01EIeU7m9PT61SYXOCGcMJlIUHIz0/CpNOu0sbsM6iSNhgjGa9F+y2l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jgccEUPoGkzI4kRo2I6r1BqroV0Yss9pI6S2qBZG+8uPlNW4r6Rd0axgKx69807+zbeBgs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MOfoaVoIQchwuDkg0mxNnV2GteF7rwxfaDrdms15K26CcAeYh+vtXj2paR/Z6SPE4mA+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o8typli8o8cfNg1lajZSvbvbhNsgwN2eB70rjicZZWlzfxho1JODlj0rehsxGpi67fve9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fZsQKzbCN2P51oR6Fqu8iOF5Hc9h/Ok2M5+7ubjT9qwblVwMken4V3egzy3OnsPtSqcYG4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WK5Nrfny3i+UrWfDdeRH5SZIDEgev407XQ07HU+JYpLS0CrKZJWy24Hg15zDdalcSBBGz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tdH9tub+Py2/hxjAwcVfsj/ZqvcTICrnb9GPTFGwnqatvG9nCJixZyuQD29a5+7u5N5PJ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3VzIybpOAK5q91Lzh5UeBzgHucelJAzoLC/ukcMI8OvQg9fSrZkWWcyTAox5IPXP0rl4m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nofz9qkW5n5lYliPXvihE83c9nja0tdCW5WcvKeCmMAZ964dohc5kGBg8eorEtNemeE2q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5q1Faz2TK14wxIMg+9KxXNcrX9hcWbF+HXcOR6GqIuwfkZCFxwW4zXTrIZh5bDIzkd+lO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lCEHBOOg+lMDklkumYhFJwfrWxIsUkKcEEjkdx71Y1HTZNKytvI0iEj5sYptlYtqz/ZUl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AgigWJC7MCuT0qu0lvKTsGW9fX8Kqata6tpE09rOhZAfkYcqQe9ZFmJt5+8EPQ/zyfam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N5aOcYPsPrUN7BC4aSFSpx06/WiCJzuZiSD+eKGulQ7JDz69hVgZMEpjBz/EOhHTP+NU1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ScnGV4IHse1dAqWd03lqQj/wn1/xqlJpwQ425Oe3PWgdmWtMt728U3I3NEOGY87dvp/Wt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5IHsaz7OPVIIPJtd+zqVUZP5elOS6u0jNtKo8tjn5hgqaAGxEfagQueOcdzWk3yg+Yc/r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zkfnnvS3jSPB+76E4JHXigRC8kYfr1PHY4p2VcZHb17ViksX+Y84+XNXEukhGJCV6e9A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r9PX866HTNL1YxtqNtZzSW8QO6RBlFx1ya52K4SQfu298Cu/8K6pqWnaZeGOWaOxZWD7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pIDlLvUppXKRjoMMfrXMTXVzHM2/iMAYPeqNxNLLdM0MhMO44I759ajaaZ3MT4Ck8H0NM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3/fGMZ9PanQ6e92n2oDcmcFR7Vo2ulyXh8kDA7tnFXPOj0m3eBAr7eMqf8inzdBnS6ZDEF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5mHY46GpJ9WMNzHh8+UQXUfdYDrn8K5vRNUulmYR8QyruZR3rTu7GKNgVbAflePWsJRKU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7e9tb7w3OTt2yPG4wAw/hro7/wAJ6n8VrV/GGmfZrM20awzwSE5YoMgqff3rzDT9PspJ0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P4c/SvdfDXjjw9ounjSWhe1+z/MxA3JMRz82O9c824q8Ta1zwyG0msJGs2hMMin51KkFj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eqk44x0HTPpXq3j3x7YeK7xLqDTzFJEuwSDALAdN2PTtXl+rXcM1mrIuWzyPQ+9dNGTkr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Ul7dZFG1yMHitOzjaSNlmZQVwM5xXPWs87TKH6EYGOOfWqmrGQSAiQ4PUr0ra13Yz6G3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GAAPO3tW9pWpiCxW3umIXfnPUYPWuX0Yo6yM0hKsCMHvU05jVHjXO4/lj/GiStoNH0Ks2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uwdQrIpOfqB6irviPWvD+yK30SERiJQrbxyQeleYeHdd02Xw1HYSxRrewylXlGS5j7Zq5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jdCqjg+vtzURLOrs57K5gMtyqeaM7GxgA+n1rz6/ld5ZVXCyhj+FbdvcSQSLby4cOwAzz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ElpqrQzAxzOdwTBBIPQ/Q1RLRo2cz7EBbLdOOtbNtGTmRCFZTnaTgke3vWVFp00MkTs2C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s0lu3luvPGCPyzWLNoXsXPC/j3xD8P/F76pAhnsrhdkkX95PUHswrY8UeJNH13VTrOnWw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AN3Qnis+LToNT02VTIGdcgqvUf4VmQ6H5duSkhPOT2zUrcfKzn9XnmxKLRhsIw3H3vakt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V4QWwBzx+Yq5K9pp8WJsyAtglucZqo2pWezywRtwP8n6VoZHRxX1leabLZA7JG+YluBkV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vG/zAqQDnOD2rIjiincNbMeCc4rWtoD5ipFksTjbjmk9dGNXG3+tXSabOHG5ywwQcc+v+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+/DHOcnnvXrOpWb2tnILhRvdSORwR9PWvOYlcy4XHsO3sKqGmwTb2O40q/WS2ii1OPfH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T1Hw/LBI7AL5ROUPqPetiC4jt0DTHHbb3HoaVNXiuHktLkKsJB2keo/xqk7ko5+C1GFjg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tSRriFPKddkiZ3epqpFLbxXBckgDuOn4VrQzfahIVYBgfl3c5/8A1UxPe5peBLq4u9bKE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0xitOx0afXbu4iskWSWMtlScHr1FcrpmsTeHLu4lRFYXELQvkYK57g1Fp+rXNjdLdQzskh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txSauPmfQ7bRLhvCuqpcThWWEndG4yM1v67qOneMvE1tHbzm0tLyeKNkL/LG/QsCegNeW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2y3gEq5yxHU5HODWktis1m11azReWQPlLYk49fepemobm98VPhpeeEvGENpbTJdWs8STR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9we/erusItu1pBzggDd/PJ/lWFBqc148QuZmlMICoHJOFHpn0qlqeoaib9YZVzCVG3PTP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ubUlbU9VivtM0vQoIbSFRe3EpMpP3iB05rznURcLrU99G2xEAbI/vHtj1rX2skCXjrgQ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O0vbnV5pnuR5YkJwB0wOlTSjqy6ruxl7eXN1h2cFm/i68/wD1qv2ut3+m2wtzIsqSKVO8Z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5uVfImktGJ/dnPPXnmpnhM0R4wMZAHJ+lbOJzlm/toruISqz5A+YLzn/ABrid8dhMzEA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1r0HRo55dRt9N2AIxCmTOAue1TeM/AY06TzbUISW+dfMBz7gdq2jNPQlw6nAzNeMwMSuV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oo4nuFKkHcpyRg8Z9a6n/AEt4YYpNojt1CqQOSPfvV7w1cafHq5tr1gVmQoCegY9Pwqua2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iGSyl+1+YIzyoI4GBXbQahcX9tISyXKJgcYyhPX3riPFOn3NgjAAeW7kDacY/wA+1ZXh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yFlG1sdMeppXvHmGlZ8p0upXLQ3UUbgbcA4UYyM8j8K5/VkRLwdVV1yrdBj2NdL9t06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+85VwO/8ASrl/b27gxlAUjHy5HY+ho5hEcl8dR0ry1yzKAMY7jvUel2EtrHLcdVcAN22j1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4Qq2x8vfy3pt981tGTyLNonwA42nJwPrSAzottxM6wbJFzncRz+Qrpbn7LbacsVwqujg9R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7KN8cRQMMBjwpP8AjV0T214qW+okoAvVPWgDh1miMzIsYVS/yq3PFbGkNFbagbuNC+3J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1GJYbmRVJKbuDjkr74Fb3hWRIjcNMA52YUH0FVLYLBrHii4u5glogWJARhhzuPfPpWp4H1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K/aQEWoLgSfMufp3o02y0e4uLi9uwsbxEMIS2Afw71upaaLqqztDJ9maBDI+wHgDuazbWw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l4m1j+2NRvBKZwoXywUUKOiquccVx2uS29zL9luEWVExsaRAxB+pH61esdYtLUPHdAso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9Kz727s7zUcqMRkjJx/KrhNpEukmbWiWei3skZubNIxERtZPlVj7j0r220vNH0y1jaS6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2ArxK9E9jaZUqiYyrgcsPaprfRbrxBo/9tWxe4SzYrKqnc0WehK9fxxUu73ZTpxtaJ9Ka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O63kvkjZOjSZCnPcGvTbTVIpYg9pLHMmOWQ7vzr8+5JHRjBGw3AfMCCOfStnQ/EWu6aSLW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LtbIUnvg1LpdiXE+/hcS/xEqQOmMZ+tWEuWYAqMnqR618Hw/EX4gpesE1qSURn5VkQOMda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eJRAZNSs7Z1jbDMilcqv49TU+yZNmfXlvc3BIUbhmk1Hwh4V8QLjXNEsb5mGGeWBN5z/t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+054LhmWPV9NvoucFrdPMxj2New6V8bPhZrcKSadrJjLKMrcxGJlJ7NxgUcjQ00Ubr9nf4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2M2kzHobSUhc+u05FcfqnwA1C3T/iQ68soXO2O8gC8em9CfzxXvth4i0q/Tdp9xHc8ZGx1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X8f8asM9OK2UpdSJyR8eaj4C+IWgYkmsPtkYG3fZS7yvrkZBxWZbatqukyF5pLq1fhXS4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xX1zqOq20agneB0J2niqkd5a3ieWzJKp7OAf0YVpz9yLnzXb/EK8JZZfJl2khgPlf24r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94DGeu7GR+nNe/f8ACDeCtZG670q1LMCC8a7H591xXG6j+z54TuVLaVqeo6e5P8bLMgB7A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2ONtvGXh2/ISG/g3d1dth/Jsc1rb9Iuos7o2DDOQwOfxFeXeKv2YfGbvJPpWuWV/Ev3I5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TyM14frHws+MvhdvMtdH1EOnKy6bJ58ZI74B/pWqcejJ9nI+sZdEs5FIgcqSMDB4/Cs+Tw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56Ajk/jXxFefGn4m+DpTYa0HSWIcrf27I/HuAK0rX9sS60+3WXX9FaUgcyWb7c+h2N/jW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7bn3fo1hBBbSxXiZBBwewryPxX4X8Ia3K8d9aCeUE7ZQSHA64BHavOtL/an+EurxJDca1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ubdwq+zOMqD2r1PQfEPhHxMUbw/q9hqDlQfLhnQyYbvtJB5p3aBtNHkF58HdNkVZLC8n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8elZdn8NtQ0i4LMySJztk7sPevqL+zRGASrZZuCR8uPY9OKpS6TG2SG4J4z0qvaMR5h4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pwTjrnA9a9W1B0fw9ITyflB/Css6eqttP3u4A7VrJZzS2nkkEoeo7ZFSxxF05gLfR5sZx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cV9QI+8YPUV87aPCs0SW7KEe1cMi+4NehDxzHY7UvLZmxw3lnLH3wam5Z6bzV+2Zu9eaQ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vntEw7SIR+tcp4p+O/hTwnayzztcXez+G3iLZOM8Hp9TTuS2fTNjIgO1zjHevCf2hkjluf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edM445GcV8c65+2/qrubbwxoQjYkhZLklmx6lV4/Ws3wz8Y/HXxS8QW8HiWQfZ7Vd8UJ+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+9DTFF6n3D8Db5YfiJq7XGI0bS4guTjJDV9cp4g0QDY7pu7kMK/LzVPDeoeKfiBpuk6fe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QuysUU5YfKRXri/BC2cmY63qrsq4ANw4TPsua5qmJUPdZqqTkrn2/q2s6BNpzpbyxyOc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801E2ygiXdw2eAPcV8X6v8DL2M/aLTxTrNvKR99ZiQPw6VwNz4H+N+iO3/CO+L5L1Byouz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MU4YqLJ9i0fpxpqRStgMCGBH5ivzX0h8XfjSGVcC2urgDPpuPIrd074wftEeC9reIdIg1W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IWX6kryD61yvhS9bWn8Q6q0ZiOopLMYyPulySRzz1rVyT0QuVpO5+iPgO6ib4eaDfSMNi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1VOT+Qr8Eviz4/wBY+LXxd8Q+JLuSRrWW+a10u3Y7liihbywyjsGIzX7HQ+M9Nh/Zyne3u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ccSN84kfKYAzkGvzD+EfgWPUfG1nY30Q8tSXIPDFlbJwffvW1KF9TBn2R+z0us2nhAaJq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UoZRg4PUY7f4V9ExqsYVRVPStISzz5Ue0KoGAOw6Zqx5irOQxHWmxWseZfGmJX0HSnPVLw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vhMxHxDtFUj59OlB7ZPBq38YXQ+G7BwQwS9A/MVj/AA3na2+I2lyFSRLZTKMDrkDGPSs5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cMvaol+VuahN1ICcx/riqpuJy+So5rQk0yRuFQasBJo2ox9ntJgf++DUCySnBK1JcMXtL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D81NDGj89PDjtB4fmB5Ky5+nzf4V90qyzaTauRjdbxn81FfDGncabqMcY4SaRR+DHivt/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pRwps4uvrtFY0upVToeCfFq0mOgXoTJVowcrwV9xX49eOHK+JX2ndxzznnPf3r9uvFhRr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/Ke+K/F/4waY1j4zupk3MlxKcr02PnJAHGK78Psc1RnMaBdO2vWETjIluolxjOTuH5V+kX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3O6FhnsMCvzP0iZ7bVLS5UgBJV2/XNfo78PbhrzWbS4K4E0JOD7jvRilZXHR6nocTGO1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9M/rirekxbsGQnk556cVXii2i4VxkrKwB9varthL+9EXf/CueBqen6eS6AjqMV2loSEVj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lBQckAcjrXXWhlddw4GKiQnseK/EyPy/ijod2Oi2YPHThjXrvwknC3viFUG5pJYXIHbI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eX408OzMx+aCRT/31xXqHwiP/ABOdejH9y3YcdAc5qVuataHrs0Urkk8Vx2pWdwXOZDg9h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JzXM6guWIxWhmYOnWhWRcu+cdSa8g/aP8P2llrHgfXYcrcXkktvLIOGIjwy5I5wOQK98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yP7Tmn26eDPBepFf30GoSKrYzw680myobmv+zxp66h4p8TXHmskxs7cmRvmYqMjGTzXv1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5YDjJ5NeCfs1FV8ba7BK2Fl0qFwCecq3J/I19F6kBhuenpUwsEnqzxfxzZTmz3Jyozn1ry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7JBtJ49ute3+LCfsTAV4rpdp5uon0znitnsZyPmP4m62NH/aDtx8yhpLOQFOhDADNfRl1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xaXC8rqnh8yyswCjL8gYH868e+PPhODSPH3hrxkVV3vJUi2dQxgIIJ59OK9Z8H38ni34sa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Nb5dMt7KNIhhI41PT3J9axlq0zWW1zi/FjJa+Lrgp8oZhLjoMt1zXU6NePdkeTk7SAew/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33jO4ychCF2jpx+td1oqIioqqMDHTjGK3MDutNtssGmbnsK+Xfi1GieKrtEIA84HIPcgV9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9K+XfjOGHiu4mQD5fLJGAMgr/ADrJ7G8NzJfc3hsKF3FUOR6Gvob9laUN8Ory36m31KZS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xvnwyzJkGSMr6Fc17X+ynIzeEddtY5FYR6jyO6kr3+oqY7jmfSt6wCYzXBa7O4tm3ybYiQ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GSMdeK811u327k6gHvzW10ZXPYfhffWaaJIrToGEjHBIHavy20mWc+NLn7ZuM66xdB1Yf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eK++vBqqkjKg7g18U674eu9K+MGs2qriJdUa4Q+qy4YDHpnNczVm2b0nuet/DZjD+0hHa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B6kCvs/U3OHbsK+UPhT4fvYfjvJrN7GEWTTZVUHg5wP6V9b6lBG6OvIyMVUOhFR3Z83e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VjXS6YAugXLEbgYZPlP8Aumuf8X232O9wh3qTkfWt/QZxdaNIij51icEfhWktmStz5s+B+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O78aWz3ViomCRqodd7E4LL/ER2Fb9nLJqnxK8R6nDCbfSpZ3e0iyB5akgKuBnHFeP6G8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JCNdMnHXBYitb4Y3N6fih4o0+SR5LdGDKrdUx6dqwiryubze7PrDTgIlUDpXb6ZjlhXDW5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aVMAcNXQjm6HnPx9ujB4HgA/5aX0YwfYE5riPhRp2ga94F8R6r4k1FtPu9ORxY28ZGZc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MCu2+PUcE/gLdIM+RcxyKf8AaHSuR+DL+Dbrwl4gufFRkF5BG39nxxsVDtsOCAON2714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HwHrn7Put3eufDGzvr9GWTzpI/mUr8qHsDyAfevSdVn2qwQ44ryb4B3mqah4Hk/tTcssd5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QkDoa9Q1S1R0bca6IuyRk3q0eYXN3/xMFLP92QDk9s1wfx9M0niDw2bg7vLs5TGc5wCRk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jttRUJnawyTnvXhPxeTUYtW0+VWYG5tjHG7knbsPY/risaquaUtz0TQryKC70zUY34jmi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MzrKiyL/ABKG/MV8Z6r4oS++D2i+F9IsLa11CNIYp9Rkj+VnVssVcAHcfr1r6909GXSbI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O5vU7Bk1nQe6HVV7SOZ8Sz+Rp1xKvVUOK+a7DMl3LMe5Oa+jfFdu8unXCJySpNfN+iyI9+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k8H611S+AiO5wvgzUbfw/8TZNT1MSpaQmRcwgM/zex/nTfBWuXepar4juHt3gtZtRdoBK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g1StWiutav36u1w/f+EHGfpXX6BbxGeZcBSrhsfWuKh8bNpxW7O9sZpG2+UM88+ld1ZxyS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ctpcYxjA613mnRqOGrqZgjzv4sWMaeC5pCuXEsQ3fjXm3wrgkfx1pl6PkijDL6E7hj8a7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eGLWyjUN9quRuz6KM8V5jp81xonhGx8XwSIjfaIkCkHOS4GMjispS96xvTV6Z9tSqQx9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u8+3hmH8casfqQDWNcP8+3PtWxzM4XQ7X7T41dV/56E/hivnX4wWn2f4razEFwFjjbI7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HJ4wmuGJON/HvXzj8WEh1D4x6xslGUEKH2bbnmuaq9TaG7PpD4KEP8LdKI6ZlH/jxrvWj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EGpWbeFzocJ/e2ErM6+0hzmvR3xk1vBpxTRmzxT4qxW8OnLOwOVbd9Se1fPni2SW48K27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CvoD4rTJNZpajhtwYGvEvE9uIfCCuw4WRf19KJ9Bx3QvwrJh8QXyg/esUJ/Bq9S+y+ZcM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+HMgj1x8f8tLQ7vwPHNeyWsc1zKcDAzwfWqpvQmr8Rp21rGgFc98Q0T/AIQ2/CjO5Qq8Z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eigGTmsD4i2SS+CNTVF6RZGOMH1qnsRHdHy14GKx+MNBccFpSn0ytfWmpxsyuAcYr5C8IS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4Xhftke7uTuBH86+0tSVArgDnmpWxU9zmtED/AGkAk9etdxqVoZdFvo2P37WZcfVDXFaUW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V6VIon06aLBy8TD5evIPSlcyb1PzB0qRo7IjIDRzgDnoQ9fo7eRXNx4ftpNu5mt493PfaK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b6JM4S6kYKeow+cfhiv0XsnDeHLGRTkPaRHJ/wB0U4yVy6u6PDdrLeNHKu1geazvF+hR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XehbOOy84rb1cY1RznHzZNWdTDvoN0ByRA5HryKu6EfEWnkQW2rW8S4LIygdO3HNfLU/wt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fQRL5MshYOx7E8njoRX1SkfN75mdrK28/Tqfwq/oW3+yRIBuBYgDrx2Nb02tTmrM+Wrf4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yFPHA3En0rY074MxRvKL6SR9nQLwT9frX08Ywg3YGc8+1V2cgkPiuhPQ57nmPhqyTT7O9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mOvCivG9V8OWK3Vtd3CllMmCRxu56V7zaxquq3QTIWRWJHpivNvE8Ek2kJIPmaGfnHpnr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SeiPRo9AsbC3jFpEirsBZcDPTI7VLJAv2cjac459DntirWnyrPZQvvDbol56jgVacAxk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mYyZynw8DJe6vbuuyQxsRjsBS7Y5Dg4ds8EjpU/gjautakp43hgPx7GoFjVdwU5AkIGO/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rfKrEU9jBcJsfdIASdvbPrz6Vyt74U0K7B821QtgknHJrsmGAc8fpVaYIkbMAMbefWtb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gC0soLDVtOEe7aCIgByo5ryrVPA+vTXDXVvKpaRiVBONor1z4ejbrmpQLk5Rm5PQAVfw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0rH2abaN5VLHzY9r4o0+RkdJUKY3nGVNSy6/e2zmG6VcgZBxjNfRc0cBGWH3/AJc4zXO6r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Xe7t4y4Xhh8uKl0ewe2XU/9T5MhF3G+br5fY+n9K3otQkgjHGQx44zmucvrl0jMq/Ngj8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GKUbo25IPrX520j6hNnoL3m+PeiYOPmA7Vl/2gEbDED3+tUBf7f3QjLBuuPWmPpt3dSl7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GhsxSrcSBVIBJGT9K71Z4mjREBD4G5vUe1cVp+jzDYsxCyfl+Fa+qaffWaxszYwNygNn+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0dxO86gIG2oMEkcZ9h/OuD1F44ZxJNk/NjA7iti1luNgG7lu3/wBesPUJUXd53rwPb1ogg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Zba/insQfl68evt3rpr0Wd5OJb1mjDcl1GefSuQ0UWs8aSWxKuCDkdiP6V3nk+ZZuJNj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MVFS5pSimYSSKkv2e0YiM8A4wc+9ZWqW9xayCXazIOpAz19a0dPzZ3pS/QiLOVbrkCvS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OUByu3GcZH0NZ+05Xoaez5j5y1SdZ3VwfmB5HqBUOn30lrJuXkf5/Wu08RaNZvIy2oDEd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6RJCwDg4Yfe7cV1wkpRuc0k1Kx1YuBf2uG5wPlJ469ql01GgcA4Uk5xjjjtWVaSm2Tytu9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rbnliMPnAhSBk80yGxt7d3drdbwSIz0A6HPXis6bU4nfzApHYg1lXt1cS4UHcB6ntVGW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70CbOptrwyukyrjHGK1XmUYdmI3kj5vWuGtLtoV3RdGzkHnrV6O+DkmU7mGAM9qBG5LKr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6pSpulJyB7n1pbYLOCQ/A6e9NnWTyiUOCePXj0FAEkXyyAFsHPODWtKY7eMiY7gRlcck1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TtJ59TW64kuIwsnOBxj2pDTHW2sCJ/KVBtJ6L15roLPWt8gAdgSce5x61xsenTyyrxjnr0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0x7FY5rhfmPKHA6+9KQ0zO17w9aajunvCUmbnkYJFctc+EbqLTRPp8RnVDh8HJB7DrzXq8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UiRadZSTPsbJXC5VeuCa5a4g1jw1KLC9Rre4fkxPnDD+tKL1sinortHEwW94oVJ7YwkYG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GayS6hf5YjuePuceldfa34knA1QgKW4bHAB61tXSaMSyQSBlfpkdR6+9Fxpqx4/cSpPAWY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b6VzFjpk0l1hydhOcg/y9K9c1TSdGjIwFct8w2nj/APXWV/YluZFa3laJSOnGAfarTuS1c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OfymQlQMfMODWdNqkTRnylxj+leg6h4Rubo+bBPDJxyGbBFcXqPhXVbMm6iiMkSjEgUbs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tpxK3mD5W9R14rcvtXvL5IUHKoMZHrXPW6XQnEYjbH8RI4x6H39K2MfYZQygsmMkehoEl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rHBcHHQgVpQa7HOzfKW8tgT2P4+1Zkkxuk8sRAEnnHOc1Cun/AGVm+UhmGSc5z9KCrs6xP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UQkQ8NvUEj6ZqS21GRHaS2XBPqOlcDNdLpy7lHLHj1U0+z1u9nlfgMFHK9Kdhp9z0G+mL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HJ6/lXGJIFyq5xuyMfpVi51FL2FUgXa38QJq1ZaXJAPMum2K5B245AotbUZ2XhGxg1bzr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oTyCfTPrT9b8GwWFib97td2SChGMfjS6RPYWsvk28i4x1xtql4ku/7SgexilLJkDIyAMd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bacnmcQIXcpIp+42QR3/APrV00UDSxNLKVUKOMnBP0rEhiFrEsOSQOCScn8ankG5diHgD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DNbSfFDaRfCVojIEGAV6k+49KtS6lBqhe6OwGRyzDpjPtXC7nTMchOQefT2/KqvneQ+I2+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RLdzvbh7dEQ5HGcEdxQpgljAQkA9B3z/hXM28/mRAM3/1j/hVy1kDqxjPzDgigQ+fS5Pm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8Ee1Z8y/uv3o+bGK34LqTyAZj69P0rM1Cxk80XMQJRhxwev070AZlsVjcnzChUgg9/wDJr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VvvhWuhy6VGuoNEYXKEKQYzw545zXzLCIYU27GDHsw6+/wBaufZ5xEWkidY2GQx4H/1w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umZM4B7fSoYo/tFwrowC7sjHp70s0McmEh5IOD/hT4d0EmI/ldPugjrQ/IrmZ6p4a8J6x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UrChDuTgEgZwD3NeT6hDcs7WgQqY3ZWyeQVPOe3Br3rTPisLDwVLodnpUMOoYKi5ibaj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714LNe3EDlChctk7v97rmsqbbbuXNK2hLpU0yRsImIcA5Vhxj2NdBYSXt5E8cwY7Bkjri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+8U4IycdvavV/CVxpq20t5G6sG/dMGH9KdR2QoK+hlWbBoVhIDPE2cuOcf/WrafS9R11/I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vqz+3tVK5gD3Uk0JCR7htNa0GrXVg3nWsnlSRDKspzg1zylK2htG19TU1v4a+JtP0Jb2e3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DxIAMkemRXiSajHOTk5z1wPSvoJ/iz4hv/D91oWs+VeRzxlFkOVcZ7Ht+NeBJ4XkgZpE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7e2KrDc6X7zcis4t3iaMFo7OJJU2oQDnPWuf18xRMoiz8x4/uiu4uoJ7TR7d5CvnINufX8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7CFuWBGeSuMg/SuqMtTJrQwNNkuC6xxLuLHPHauqubIzJ5ZcGQDJHY10/h7RtHNrLPbA5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+vNXLzTbUQf2ha4dT98g/56UnO8rMaicXZRC1JcEhyu0k8DHvVhmumf8AcnLKc89zRc74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kGm2csdzL5TLtkAORntTE2dFbR6jdLDLKVBVwSQccg16T4iA1iSLU7seZJtVC4HICj88V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5O5vLBBDZ716HpOtl7qKEBXAABU9D+FTO9rlQkm7CmIylJCN46L7fX0qvqsVwsAdQUKd+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iMk0EYAUcKvQDHU15/8A2pqM6Ms7qQeuent9KiC0uaTklozLtJtUsb1b+0Y/KcuRyNp9R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p+pI0LP8AZrph8ofAjY+7VxECThXjQlUkPK9QT2/z3rffQ4L60CwjEpAUsB0PfApTswTd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bgD5SScHIyPQ+/auRmifzWXB2A9+MV0JinsZjb3O4lP7w7ep/pVaYwyt5m7vwe+ff2qjM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83kaBpsgkHuP8K77wvrmm3Z+13Vmsbg7c8EZHeuC025SUJbSqCM7foK6a2misS8MqB43z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xubUzR8Va7FEGUW4aOY4HA4//XXkrahHCZBHAFbO4Z549a6bWyvmxyIxKnJAPI46/Ssa3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0xgbOM9sVVNWWpFV3ZOunPq1ur2nMm3cckDJ9K5Bori3ujZ3P7uUHGGrtHnvY3P8AY8Qk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YFzBdak5uLnIljz97rj/GtIkG3b6Xp+pwrFNK0Tqvyvt+8azWtDYkBWMmCRk8Hj0q/Yuk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j7/4VIfLuZMIQH9c5GPb0qiGykVSe3YXYJwCwPQg9s+tanhDTtPvN5n+ZYn3Ef3Qf15rN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kUrwST/D9M11/wANNPXVdUuNOjdYnkh5c8pkdvrWci4I6DXpPBGn6fCttCFnkbMu49AO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Oafe2UeoaJeK6gAyx8Egt7etc14ys7GDU5NJErh7P92zgZzJ/hWPpt3Npdu628nznjj7vH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tL2O4s9Oith5zrvKHIPfNeuWHwY8b654cTxPaacLu0nUyIkcgabaP9nv9K8W0nXxOiwX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9I0n4m+PPDFgdL0XV5bW0c5WEYIBP90nkZ9K5qkZXOmnJJWMrVPLs7JbVojC8eUZH4kDDq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vZ7u0liSKEkOc4UZAGfWux1CKfVpZtRvrxmnc75C4++x6mtbRoLeWzZJ4wWGcbhzn2/pSj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5x97YveWpnSL/AEhACxPce9ZFrMDIIAuGx27V2FzPbbpII38uUDJf+EY7ViwCAXCl2BkJ+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djmlHXQnsI9xfooYYBHAz/jVd7hbGUPITK6ZBLnOVNdRHbaebSXZ82FIUdPxFcbNA20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49x/SiOoTViVYYL4PPbHKgFimeh+lcfe2RjleeJxG8ZH5dvxroLWIWkxI6N0PTI96kutN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Hcdm/wA/hWykrWZko6mtfeI9I13Q7eyvLZhcxL5cjovV8cP9PWuE0vSoZdRc+eAYl5Vhx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5pEc2u2cOphjBOwRgpxnnvVfxBp8Gj+I7uCzdzFHIwjDcHB7fSnFpPlQ5XK2rRGIRuF3l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AxV21mFxGsi5ORjnvVPSLHU737QdPhkuHgXe0SKWIU8Zx6fSnMzuoSNWgmDfvFYbQMdeO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zIm1KGO4e1IKxvJt4/h9+a1ooJbdkN1IJ4GIYDPI5rB1rTyrNdqjBHwWYcjNbmnyi+sIm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f3qmgOx1G6sJrdNgyjDt3x39sVzCpB57yxyYCjlT0NZF0JYCGDEjJxjpn+lUDdvGQoyQ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XKBPfyxXEg8rKjpU2h5+0EY3EDA7dfSo54gkKyAEgjqOtV7G5NvexuBk5/Ein0sVE27q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Dx5n9KW2vprVzHACqXCbG3dTntXYaZpmtyXXkalabra/GASPl56H2qC68LWOnXxhkkZZ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HI9sVk5WKPPr+F7ecxXatE5JIBGOPUeopbaAyJI6yDcv8P9a+htUbwTqPguSbV54Jpolz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20jkD9K8Qt7GNbJWMvlmVsZIyOO1TCpzK7VhyTRl3eoXU8CWs8mdn3VJ/zxXrnwX1A+Gd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s7iPbIkh+R8dCc8V4lqUPlXbRvyU6Ecfj/8AWrofDF0IpZLa6/eQsvCtyAfpVVItwaQUp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Ksfht/ESal4fkRVu1eSZB9xGz1U98159AiXX7uNl3lSRu7/l61qan9luFV4IkfbkFPr61s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OXVBEWiYZXZ0XHXOPSiLtFIUvebaORGI7gQc5J7dM+ma6a7E+k2qw3BUJN97HJA61j6rFa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3FhgZJAX3I9ayNRN9czN50jOo+7zngVqmiGMurWKSRVBBV8EHofXNJHZmFjE+TC5577se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3ZLgEAjvjtUcl5M8RhiOGQ8DPP40NC16npWiSfZIxdaW8kM6jgxuUYD25ro4Pip480eNL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96OZFmU49C3I/OvIbG+vjJGqkKy8NzgHNa1xIkh3yjBXIBXkexNNaEyipbntVl+0R4oCC3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J6yrmNx74Hy13Xhz4+eEbgldat7uwfIA+USg/QrXylJNFLOzBAuAM9wTXUaHo0V/IyTyI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B/jSVRol0YvY+29N+Ivgm+ZBY6vCshb7rNsYfUGvR7HxGJVH2eWC4THBEgbP4g1+XGq6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DhzlSeTx61etdc1TTIEWxuZYpC25hGxUD6jpT9pHsT7JrqfqhJqIniKFDGxHTOR+BrCn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OuAeK+KNJ+NfifStKRLZmuXTO4THI+taGm/tN36sY9X0iO4JOC8LFDjv171ly9irPqfWm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F5Ws2cF6jKVKTxrICD1B3DP618C/tR/BbwHpPh628R6LpiWP+khZhFlBg9uPevpvTfjR4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bizaTopXcB9cdKwPi9f6F408AXdnZTx3EhKvCp7upyAaKdWUJppjdNtWPyfk8CaZIS9he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/wDr1h3XgfWNKeO6sJcuCWV4HMcn4YPWvoq70NIJttxZ+XIvDfJjJ+o6j0qq+l2Z5UbN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17Clc8+cWnZnlWjfED4peHrdlsvEepwRRYPlSymf5vQBs4FeraB+178QNJu501+C21i2a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kGBjOenvisW906Jj/qvm/vY7Vc8P22lzXCxX1nDN1XDoD3qXFNiWh7ppH7YPg+7Ea65o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qyzKM9SVODgdsV7p4M+O/wAIPE7iys/EC2t0+BHBfRNCzM3QA4xXyZP8KPBeooslvbfZ3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J9ulYVz8DrbRtR0+907VXkRbmOR0lG11AYH5WqJcq2Nkmfo5p+pQxagl28bmENtJA4xnr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EvbZgUYHBHTIrHa5ik2kgg7I+O33RXg/7SXjPxf4H8NaJqvge5khkubyWK6WOH7QrIqZG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K9yj0+W2+1lij4Y9R61V/sYEkTxrKp6qw3A18faJ+1X4ojRE1bR9PvAFG4KGtpSe554B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aj8B3uyPWNM1HSWPDSfLPED9V5AquVoSieiah4O8NalGLe+0m3VlJIeOMRtj/AHlrL8Nf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99YsBdCSTAMLSFoxg9geldBZfE3wDr5RNN1y1MkvKJKTGxx2+bArqYpYro+baMk2ADmNg/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2FjutFmstF8ZW2u34ZBFA0IYcja3PIr2+y8eeCrqVYF1OKKVuiSnaT/SvlHUJbq8dUnk+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e70SUlSGLZ6cd/euadDnfMy1PlPte8uLO7iP2SWOUEdUYNXBXUWJiMcetfOySXloiGxl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EA4/GtK28e6/ZqUkTziSCN/p6Y/8Ar1DwzWxXtk9z6CsYS5AHQ4yPWvnGwBt9f8TQoAqm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rutM+LFxbshexRyp+bJxj2rk7CQX2u6zqe0J/aDSTCPOdm4YAz3qqVNxvcbaa0M7SfBlz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6SGfLNGpPbjdjoaufDvS7OHxvG8SkOmS3HAJ6E1614Plt7Pw7Z2dxNGJY0YOhYZ6mqgtb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IhEY/PjHGe4xW1PEOMnBmMqV9UfR9laDa7suVxjivNbhQdQlUH7r17Rp0cc2nRSofleLcD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/N7K+f4z/ADrqi7swOM+KkKt4Ug2gAi8jP04/nXPeBJV/4WF4aAHLRzIcnttziuq+JirJ4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5h2k9snFcT4QleHx54dO7kyMo9srion8RS+A+wHAzk9arYBPSr0yknjjmoNmOtaEkqDpt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+xsfkagX1qyD82OoPFDC5+etinlnV7dsNtkmOO2dxr7D8M+ZN4K0eRWwWs0BHrivkdgE1j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TgZ7cnrX1j4EdJPAWhsrAgWijPbIJrKnuy6nQ4PxhKVt5UOeAQc98+lfkp8cWWTU/PGH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cHnP86/ZHxNBbXUciyplSpGPcivx8/aJ0Wfw74iTTbuZGDbpIdo5Ksc4JHHHeu7D9Tlq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4IKEEAdfwr9Afg/fG6j0i5J/1sYjA7/LX56GQqmQSp6bh/Ov0U+HdpFpx8LWkHzL5MLFh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GjF/CVR6ntWwRy3ZftKahtg8t0gjAwON3sadeFpNRu4QePMJI9BT9PQo/c5PfrxXPE1PTt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DvbqT6+1d5afcUenWuG0dsgAiu3t2C4yeKiQHjvxl/d674ZuAB/y1U578jivQPhM5XxXr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k+pz61598bxl/DU6nBjupF4/3QfxrsPhhO58b3aRFcTacpbPqpqVubfZufRE3HJrm7txvN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5rKuNNtiTuUknqc1oYlWymjVwdw496xP2nBbSfDjw35Uis0Wpx8Aj+JcHNdXZ2NlFEdsY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/9pDT1i+DNtqUSqssWoWrAkZ+820/pUTKh8SMn9n1W/4T+6UnJ/spmP4MMV9R6k6qh6H3r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/AIWXZqv/AC202ZAR0OADzX1tqdnCA6qMHr1qKb1HLex5Z4lJNhJ9DXk+ixk6j+PNe0az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yBjk15DZBtP1RonBYB/vLXStrGbVzzP8AaYsJJtP8K3YYKlvqDKSOuWGR/KrHwgzL4y1m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n65xWh+0sobwhok+eF1RG/wDHT2rH+EN0qeObkkhTdaTkY7hSDWVTRlv+GcPe3BPjDUgMq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1Fep6K4Eau3fr9a4Dx1aw2fjm6FvGR9qKyfL3Yjk/jXaaHDM9uguBsyeEHoPetntcye56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zXzp8ao5YtZkZ0wZFVt3fPQYr6NsFVdu3jnt2rwH45SBNTQSfdeGP8wTmspG1Pc47SlMu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A9OOPxr2D9kSRDpfiyzjOTFfxsw9CVwfzryLRHB0RjgFghx+XpXon7Il6YbrxrZSDBF1D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x3OamO45n2LeEquP8ivMte3FXYdSa9Eu5wyZjDN7YrznWzIVZNp9easxSszS8JIACRweh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ytl8apodx3TS2LIRwctjA/P1r6a8LXd2JTGEXLdO9fNX7QGiXem/EjTfEN8CtvfJblJEH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9xWM+ptT3Z7tpsV7ov7Rul6XeKEkutEluNoff8hHBPvnpX0VfklGOa+ffDt7b+Pv2iX8Y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w5FbAyjaxlc4YD2HrX0Bf79hUriilsiZ7nz545YG+Rc4xzx3q/wCEVzaswPJO3HsayfGhz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rf8ABwzEPTjIreWwkfGv2eTT/iPcrwBFfPnHAXJ6Yq/8OVNr8RPFN22R5zJ5bf3lY88eu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RfjdLaXNvFJFPqJXY/wB0gj7xxXT65JbwfGHV9Es44IoYYoZUSJdnBUZ56nn1rnS96xtJ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SccZxXb6VCVG9/rXFadgYboDXfadylbnP0OJ+M3k/wDCudRaRdxVoynb5twxXivwUhTXt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Jc4BweQcV718U7Fb/wCHurwt/DFvGPVec181fA7V7a0ttbE7+WzJGc+oGRg+mKwq6K5v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b1nUNZ8L+IG1CTebXWJ4EU4JG045P0r3jVDhGwetfP/7LMSWvgvWpUBIu9cvJeev3gPwr3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nFboxkru55LrVx5uoKoHQ4JNeXfHeG4a00CO3XYJUmxIfuAjA59/SvRtfvLb+2Ds6ALnA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POpyXFjoSRNtih87BzgbiBWVV2NKW50XiDxBca78F9H8A7YrSGxaGU3oGDuibIJx0yTya+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O6WFYSAWcA3g5DYUc596/PyOYzfBC5nLDzNrqj99xYYr7s8EbofA3h+N87hp8Gc9fui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hV8RXKQ2kxbI+Vufwr40PmXWsTybiuGbBB/KvrTxxOIdNnccAg59K+WtOhW4vZSuQCTz9a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5x/gdYdQ8dR6BLKLeKSVlkmPIjB5ya7CaSy0n4qal4c0mY3mnwIBHPjkvjLZ7cHpXG+FH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9RkNtaPcBJ7lFyyKT+h9z0rsfFd/p2n/ABmvNG8LRvdaQsEe25GG3Pj5hv4zg1ywVp2N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Dqa7mzYYGDzivO9PVxgn5RXeaXGD+8GePWuk50eYfHJRPoumso+ZLgjJ7bh1FePXz+IdT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3vvs9jBeRXGxFAMmHDEM3XGa9k+OPyeHrBMnLXqYx6Ac15TZbFtUkkICqAc9h6fSuaa965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s2xkNhBg5/dIOP90Vz2qi4jRzETuINavhq8j1Pw5YXsPKvEo/EcGnXGwud1dEVZHPJann3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17bYkGVwwYMOMd6+YbW5Vvi7qE+qSKXa/c3BlztGDjB9gK+rfATef41uG7AORj2OK+Y/F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8R7UABuWJ+rAZrkr/ABG9HWVj2H4Ka1Z6p8QPG0GnS+baW7RLEyIUiI77M9QDX0dIMbjXz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de1K2iABnhVjgYJIr6Pm5c8VvQ+AisrSsj58+JLb76CNeoyTXm/jy5s7bwnbWs8gjM8yq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ijIkd3CeFIOM/WvnL4n3L3emacx5WJ3H44yKuoRHdHeeE3stKureS4IX7UgiRvXPSvdd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V8x+JNdsT4Y8E6fprGXUBcwmeNFB2DuWb1r6bsJQgAJ5wOtTSldE1fiOlXGKwfGqeb4O1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Jz3AGa1UnQAZP0rH8Vyb/AAxq0aBiWtJQPTO01q/hIjuj4r8Pv/xN9GnU7cXsRXHue9feG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4r4d8OaJJcvYPbuVdJoZOeQCCDya+2b61ujCplcMWUE46cisqck0a11Zoy9JSN52BIBz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8opxyOteR2dq8V2SWPJr1DTYlZFDHJ6fnTe5gz87tRUw6xrlt97F5N+ADE1946DMJvBulO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T3AFfDniK38rxj4ggj+YrdTAj+lfZ/giMyeAtHHcWqqRnpjqKmG5tWWx55ra/8TN91b9v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1wQe4NYfiCNotRxJzu/pW7ZnMCydRgHjsKtslrqfFXiu1Ww8VavZRH9yG+RenB5x9KZ4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3EY9K3PGa/8AFeXshAKuMHjoSOPyrN8OEPZzEAYErj644zXTSOPELS4T5MrDPTGF9Kruq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a0LqI+buXkHH1rOnLKOMcV0I5kjkgq2+qysw6ow+g968719ZE8NXUz4DLLkEc/KDx+dem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XcoA/D19jXn/AIgi36Rq68fulYovYkVkviaNanwpm34RuBd6DbzYK7vlPvt7/Q10i7T8p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d3Jn8MW8nU8g/gf5eldu7EKxOee9aJGBy/g+SP/hKLuID5GDr+A7VK6H7RcKSFWOU4x6dv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PF7CPILrnb2IpLmNBqN8qtgCU9fUVEXaTNp/CmNZcoSeB29qzp9hQk+mMVpHcBtPf8RV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PU/jWnQw6nPeAxLF4uvYUjUoYHyc8j0x61ozYF1Ky4GJCOPas/wXIY/GTg8+YjY/wrYu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wZGOD2rOD95m1RaJlFlyQy8dgKrXhK2zLjAxjJ9DV5lxyOfQHvVC6YsrKApKpkL79s1qc8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pNOadWZjgn8sDt70lnYlJBHIQ3PfoRXZxywpZorqOfUYIH+NMu0t/3UtqPvDkEccd6/PpH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2jTaFHr06V0EEGzasXAYjr0Fc5ceYNrgZJHbp9a6rw273U4QnoO/OKzmrIuJ2sOhade6fu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+bP06ivOb1F3mE5+UkCuilV7PVfNikYoxyynqR6fSqmq24Mm6BSd/IHTj3rCJqc65Maf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+ryklFODlcgnviu8tNPd1Pnhd3UKfT0rC8Q6NJdRrLbEeZHn5McmtYtEyR5/Fql7p83m2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qa9T0vVDcrHJnaQAW9PcfSuHXw7fJKjTw4zg9eAPaugsSbZJYTxzgUVLNWIpXudlqFwt0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gDuat6boV5qdpJcpIIkQH5c5Oab4fu7KFyt2vmkjAHoaveL5v7JSKO04+0JvKx8bc1zKB1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imkjJJ2sRkHv7VNcbim4EnaOnaswTCMZwc+n+NWZr6OaIRquxwPrXTGLOeUk2cxqd1cx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6f0qO11ObO2VtwB4zzn/APVVa9cO5Y9RwfSqilTzxx6cdK2sZtnQTTxtEZI8HYOlc+JQz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VaVAwZ8q3X2p8cTbsqMkjI9xSaEaYYsgGCAvHBxg0F2B4J4wevBqureWjBl+b3ORiprd0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wDnvSswLCX9xbjehAx6+9XZL9WQuzlXP8NZlyiRsSozg8tj0qBLRr8LLuKg8kdgP8aLM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tj83oR2/xrvlvdLmsFureT9/s5jbgZryyeBY3jC/MM9QOcVt22nXhiF2F2xr0b1H0pSi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C+3qYj5cajJDDJ/P69Ktv4nnliWKRyD93Oc496xQyyL5XzMxHUnqfb6VWttFu4ZTLIFkib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So9xn0h8MvjHb+HrZtM1u2M4UYilU/Nz61zXxH1weItTj1S1KkONp/wBkegrx68VraMSP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1dXpKtqsMVvHIFkJA55AzWaoRjNzW5UqrceVkNqY5HbeTjHHcA+9T3b/ZzEFyyEcn0/wq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9ijCWXqzDqPYVyd5Pdufs/JJOSOmRWxmmaOoTxSQ7Iceh9eadaXEhhSJfmxwPU1zKyyxlw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9BTIb24FyjRDlTlfbFBR35F5bjF3FtVh8uODUhunaAhV5f8APj1rppvGz69p1pZataW8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hmA/vVkm+sN3yAKnJzjqfWkwONuLG5aOR/LII5zjg1h+XKyM+0ExjnPtXoY8Q/ungKKy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h9RmLyStAPL3DgDnFCQFTzdy42hW45x1pT5bHZKWBHer+m2wkQO4/eKR1qzdWgMihNp5+Z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tQ0e7mbzYx5ik42A8+1ZcdhqtvN5ctpLHk7SQMgA98ivXxapcw+XEMMPQc5rWsXaxiIA8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c9h8p5FbafNbS+fGrsFbLDBH4120k32mNZFJCnG5m9K7OAxXxCTooycDA9f60t7ptpaR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Rwc0c40ranCx2UNxc7LOXMxGACfmJ9B2+lR3LXFlL9jvITDKP4WHJ/8Ar1rx6TbQ5u7O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2qnq1je6wDPc3pEo4y/3iPQUmxqWtjHiFvc3AZSGY8EDit59NMlg4RgrqPlUdSPrXGjS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cyMpyMevv612lpcyvJEt9GY2cfOwOAQfap16Fctzzi/eW2I3ls4xtY9eepNU2vmIHyqR2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bQ9CuoFkswwuAMseowPUetcP9gsioyenTtXRGasYzi0wtNkS+bIufl59/aoBd7ZDIikKx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eXbAAcJ/FntWakDTEHAxn17n+dK4XOoSUvFGT07jpXtfhTTtK1jS1gvsrcQncjDqB7joQ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Lsib5QBj39q6q7mvNOslEMjMcfJg46fSoqwco2TLhJJ3PV44vB0Zey1bySnzbnIBZGxwf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TaTd6Y0EcrjcIGPO0ev8A9avGFnuZ7kG4UsCcufr798V1tjZJtISTYxGQexNZxocq1dy5V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OK1N7blQ+Onqx7ke1cHerfRuyxxtsY53qMjA6n2rp547qCUvM525x7EntXST3mmajplp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5fZgfX1zWi2sQtdTzrTbq6MxWeMhcfeFbLQLKNg5Jz/vCt2XSWuYWMClSh+bHr/8AWq1H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DI38JPOfpQNnn7QrabhKDtBySeOK0tO1Fba3xBEGXdu4rUvIVu5yxQMsnqPlNVnhtImKk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Aq077kp2Ox0q9i1G2LL+7mUZKv/nmsjUJnVd0SbcnD49K5ljcLD51s5AJ5I7Y9PepbLVri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NjDAI5yazdNJ3NHJs04Jkwwc88EnPArLv9UcyrHHKVVDx68evtXTDQmul2FQu7g84Nchq2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jlAZeiNjgiqitSWmTyy3l/MBMWkXAAA6Ae1YD6PPHctFEJdmQxcjOAevNdJpsfl5Ktzxw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tkMca4Pr2rRE2Klhpt9HIBbSS4OAcZ5HvWnqlvfWVqwfzIEbnB+7+H1rS8NSS3GZN5UY6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XU6/aSSWUQkcNtGcE5GPbtzUN2kUkeQ2d3eRblkYujAcZq1FqKW0gdbdVlJILZqpJcRLK8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dsVQMjNIcZ9dp5q7CkdwNXtpTGEQoGxyeQCfakdp4b5by3O0xkHK9BXDpM8UsboS2w5K5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tvfttaBGIcBiMdM9qTVhJdTtoNRGoQTPIzK0idAcfMBXCLegy+SW+q9B9avQzzw5jcbHH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1mXkIimEq8q/zA0eQNt7nRRvLCgkDDHG0nnpXW6Lbylo9QjvEUSj5ovcfU5ry+OV2URhi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uzFNG+eh9cHHpWdSDtcunO256tqYjuJHXerMo5U9D+Nc1HpOnTzETl4Av9zBH41tCNZLU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1H/1qz5x5cbPbEjPGO3/16wTdtDosr6jLnwxdRypcae3mAHk5wcep9a0rnQNSgsE1TzRJH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geJNdhlWGUkxA7QAOBipJvFWrfZm0+R0a3Zj8pXDKD3FaLm6kuUVsW7i0/ti2SKLiUjHH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73Tlkiu02yDjOPlx/wDXrqNBiH2hbmCcoI8ZAHH0NXddu0eQR/ezklj2J6ihTakS43Vz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4W8t+mRXQWusWGqwhb+3WC4xteePo57HHapZNLsL6IeW7F1Xkdg30rFtNCv/ADiI42cp8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HJE8rKWpeHtRsmMtn/pETfN8vp16Vk298YwGkBRhyG6YPvXp06ajp+nxagLeREB+bgkA+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fwd9ukudd0g3U20iNxtMfzDoVPGT60oz0E4WPPtD122vpHsL4qZiMruHBA9D61u2FtLY3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zAZWBwSg7Vyms6fDY648tlCEtpJTJGhO7ywf4c+1b9tqDQD5zlQAWUcgk/wAqzk+xcfMi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/tOJ8tOfnBPXH9awbfw1dCYztGQjnHJ6+4r1+OPTNWt4JpAEMK9Bx+JHc1zWpapDau1tay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aIVGU4JO5iQWBiX9zHvweSOePwqK384XiXFz+8jt5Q3lv/EM8jiujsNftrOyki8hQ/VZE9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spN1uQnO4r2J9MU3di2Om1nUE1m8kvYYUtoyPkhU5VRWJaeJNLhla0uneORRwRyp96wL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yhxnAPAxVGXS/tVs4dwk5XKkDIJHZjU8itYp1Gy5L4lsbm5aKLcqbtrMwwM9qja8XBkQi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uXFtc6erRXQBLAh9wyCD7+tJFE8rrFHncwJz64roVNW0MnJ31Oz0rX2e5WC4XCE7QwPT0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lJYvgLyMDr9a80jgktiJpMtHnqRyGFdnot3JqnmoEJaPAHPb/Cspxs7oqMujK11pqJP5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0zV7w7YyS6m1o7hY5/lAc4X8DWbqd0bKceeGRicY9T6/T3qiupxyzeSSxYg7dvTI/X8qv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6pf6C2lXtu0kajZ86MDkZHTn1roL34XTeOfN1vTbgG6W2LSQIu4Oyjt6Ma85bxLeXUFtby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9z+NdboHxJuvAksWswBnXcEljzgFPT69/rXOlJSua2VrnlPhLxp4k+H2rPqGk483a0Dpc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0YVJr3itdfuTfz2qQXE7b5HjOA7Hrx6V6/wDFDwr4WvrJfiD4QuPNttRAnubbP+qkl6tt7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ouflciE/IORwfyIru3OZnSbreYGCViu8ZyOhPpj+tFraW9ovlLMPnbA3DAz/h61lxMcRy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HQ/4VtXeni4gN1vxChBDejehHehiMe/mY3rWbJlFxyOufUe1QvZSwpvZPlfoT/nrV9pra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27s9fY1q30VzHapJLG0cbHEbOMgt7dqXKBjRT3JdoJIg6quRx1qrNLax3vnFCkuAAR2I7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g+VNhSF4YccCtNNKtrrBaFT3D9+O9SUtznbXx14ltJgqXHnBSCqvyox6VJrfi3V/Ed1FJ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XHBrElTE8yvGMlyB7fQio4U3ylHfkNj8v8aCjTOkNEuVVQ7DIzyRXT6LpQutJkF4ciNi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uWvrnCpZpOT8pHofwPel0mGWV2gSWRCwOTk7WpNAvMqXdpDc37sZAAvyjuDj19frSW8DWZ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4Ug5Bz64rVj0maKZYbuIPuOU2nGfyp+oRJJGVjRkKn7p6/l60a2sJmRHP9ndvsvQ9T/D71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JLK6s1Zo7WbDYIP3u+3NcJJA0MY3KQuOOw5rp/D17c2Zie6PmWrNgoDk46ZH09KGNPUrz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srMqnG4Dof6mk069k0TWDJc2hmCkB43ON3uK9Vh1jRoHdLVNqA7iSMBj61w2t6rZR6nsu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Mj2Pep1loDio6nVaxrelzxQRadpsaTzA7jjBT0x65riLWHTLG7mXUQiSyjKCRev49qy9a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9MLB1PK/w7faqmseIrjXpIG1BFVrZCoKDaW9z61Si0S3c6Se20m7Th/KYcqRwDWBbZFzLF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fT8PXNadtZLd6dFmXy3K5PHP0x61mxW3kkozbth65ArSOxJs2ulweYyMdu49D3/wrdiu4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ZCscYIFY0U3lFQ7B8AfMCDk1VuVF5MA47EKP8PeiwyXWr5NSvBKnG3jI7n1qhCcowx0PP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ClVXjJ5496lLKu3eOCcH1xSaEXdPXc7RlQ3r9KrXGjq8rrDhBkbt3Aq5o8c8uoBghEYJ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n6VY3Mjl5TmIM6qVyWI5IqOaxpGJ5/Dp88K+XM4aMnGT2J9SO9bbm+FksULNti7DnIrr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58Ljw9a+HbW2uhgG7P38rn5sep9a2fg34a03x817FqNyLaW02YG7AKHqcfXvUSdlzM0Vno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sGlfBHAGOv51SLQDdHLHG5JIPHP516J430Kw0vxJd6bazxXsMLbPPj/1ZPfGO46GvMruB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Rx25NdcKz5U0cVSmuYvaR4U0jxHrFrp000lms8gUyKdwUH2PX6Zq74k+ER8I6qq2+rWm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HYSKfukfU1lWk62zCVnCOOmeMEd62p9WjnxLLIWbpyf89ar20u5PsUWbOxvbdMKPMZT8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vVwnUrt4XuhtiSRSqFeeD1NZUWqLburQO2VPB/h46it2fxBdygb4lVWAJ5yM+tJ1WUqZ9N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hxl0XGD6jtWzo4WOctIAyAAHdgg+2DmvmOw+I+r2IWLMcmOilc4x79s16pp/jiKWGK4li8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/XNYTndCjRadzo/F/wAJ/AfjW2lWbR7SC4lDZuEiCyqT/EpHfPX1r4Yk/ZU+NVlq80Fil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Kd7gIzRk/KxXsQO1fbcXxY8FxTi2vNREMxyAhUt09xxXeaP4n0fXVD6dqNvOR/CHAYY9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VY+PtK/ZN+IE2ml5r/TIbgHHk5Zgw/38cc1i3nwP+N/grM+nWV1KifMZdIuDKOPVcg/Ti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QMCcH05/lXQWwnABLlM+9P20uw7JqzPy6t/ip8UfDrFNSaYNCdjrqNmflb3bAJI+td5pn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W9Khl/vSWchUn32HtX6ONp1hextHqMUN0jcFZUVwfzFcLrfwP+EXiKPF7oNvbP2ltGMDn6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2xlKGuh8o2Pxr8AXjBLieaxL8f6UoCA+mV5x712tvrHhTVxv0vV7G5I5ISdVYZ9mwa2PE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v0aXQr+90p9vCkidM+p3814JrH7G/jSyk8/Q9bsrll5jxmIkdsnqDVqonoiGj3VtNlhXz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znP0rOe6lsmLwMQw6dwfrXzLqHw6/aS+HxL2qanNb7dzT2c4uYsdcbWyePpWNa/GT4i6Tc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TuGBZL63ML49CwAH5VZFn0PqWe71C6XDNgkYJHGQf8KtadJqNvEVklf5DwNxII7d68Z0v4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NIZDnObWYMD68NXe6d8U/h9qCqjXktkzHDLdREAE+rDilZbgm0tT3rQPjHr2hQfYjMTCq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wOTyBV+L4q2W52ntwX3ZIjOSc/zrxmG68PazltL1GzncNj5JV3k+6kirA0h9/nFWHP3lG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7FZHt/irxJpPiXwbNZ2O8TytE4UjoUbJH1rmtAmC+MfDUmzyytwu8t0GBwSelcfpLfYZHJ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P3SO+PU1qXWs4gMKwndncCONp9Qaq7buxNK1kfb8kV+x3LJwST8o4/Cq7W91kfvmB9f8A6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fxjYXO/TNVuoBuBIEhcE/8Crvrb41eP8AS9qT3NvfbsfLPBgjHUblx1rS6I5WfY0cMyoB5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9bpPuUDDAEZzxXzLpn7R8Ma+TruiMWH/LS1kzn/gLdK9I0f47fDW/VDPfS6e7NjbcxkDP1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lm5glk8YeK7Nhj/Sphj/AHuhFfS/wsukn+GejbsZSOSMgdtjkV4BczafdeOddv8ATJ0uL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+6wI6CvoT4VWav8AD+zRBkCSccc7ctUrQ0m7or66+6KTGcKOa/NT9qO3TUIgu1N8Dgq2M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TTXbOZEmKHJ6Yr8zP2h5JRPNaoUUyI5+bsQcHiuqjuc8z4XEhKBmOArDj15r9Efh1fi8l0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HEnthfrX5zRIUuDHLyoYknsf6V96/BuyuYtC0e6lZdkjEqT1wDxz6VWIXuk0d2fUUyhdZu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9f50yOcQ3PHIHXPf/APVUF3eEaxMmOSit6jpSWsAnuPMkHAbOOn/665VsbHpWhzi5QeSO/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6FYRF0y2T6elclpYRYIwoC4FdlZNiNefY0pAeRfHeMx6V4euY+BHqBB/4EAK6b4Z7o/HKR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nruGDisf45xCXwhZyY4jv4z+YxUvw9uDF470UoSwltZFx34Ss2tTb7B9SnIUDGaqygk81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rKuxdgHZgc/WtjEsICFx2rP/AGg7YyfAKaTgtFNayDJwMh//AK9NgnvlHluylec8c1T+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N1m1uNnlwxRsvGDw4PJrGqyobnlnwAnUfE3w6mcrNaXSqT67Aa+0tVYGaUDoCentXwJ8G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dqa/MSzR5z/z0QivvHUpGDSFlIyT7047CmnzXOQv22xuT6V4+kYbVD7vk16xqUmYHI7DkV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H1brWkRHnn7Sdun/Ctre4OQYb+Ej8a87+Gd7/AMV5ZwoMrLpMpU5/u44r1z9oqHzfhRcOC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9TivEvhAgfxp4cXdtVtPuI29+M1NTVoqXwG940u1ufGLIAp8lEXcOuSM4rsNNkBVD6AV5B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HUYclYxIpX3GP513mhah5qpFGC5xz7Ct5OyVzJ7nrGnyoeCcH+deF/HJFN9ayxjeRAM+n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S4mYq0hzjmvLPjdFltPaJPv28gYj/AGT3rKRtTPMvDx36YVYfJtOT05Ndz+yW+PFni20P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+Vsda858MTTyWk0JxyNxBHNd3+ytiP4o+KIhxG2nKwA6Z38/lWfUcz7okQZ6c1w/iJV6A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14rjta2uOOcdq1M7GH4Yj23JYcAGvM/2nrMXGm+GLgJny7yQbh1XK8CvWtACRSHbjk85rh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OjSY5GojB+qmoZcdGY/7Ob/8VrrELPln01HP4PX1ZeL8pY9s/jXyP+z3tX4l3Srwsuit0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1fbgrAniogtBS1Z4N4+tomYNt+bsQOn1rH8F3EsUjpnKKR9a6rxnGSm/65rnvCqEeYwHU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5n1qyv7T9oGwmA8mG51WB/MY/KFY4Jrp/FcqXf7RvjDUYrjzreFLe1jZTlSVQZK444PBr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J9DuggDFWfOPTrXnfhCziuvE2tysMFZEYe4cc5/pXMvjNpSVj2Kxnb5Y0BYnpiu901bp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HGpBCgbRjiu60xeCvpW1zAreJNK/tHwvqlpK5KvaS9OMEDNfMXwTtdJ1PUb7T7qBZF+zl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7Rmvr25iM2n3cA5MlvKgHqWU8V8f/ALLcVwvxcu4NQaO3jWyutxmKhAY3wQM8ZrKrtc2p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Pplx4a1SDS4kgjs9UuIGRf74PJPua9XvYIpAQ6g14j+zPaXEXhPxHqErmQah4l1GWNyN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2K93uEycE1vHYye7PFvG9vaR6pbpbxhSI/nIGMmvLfjJoF3L4A0vV0tyRHebNwXOA4xz6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nawQOCq4qf4xA2PwNiklA4ubRVI/vb85/Lisqm9jSm7NHzPCuqj4Ypolvau6mQNK4U7U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aRbx2/hvSreLolnCP/HBXxNZXr3H7N+vaixby7fUFbcWxGpDAf7xz37V9q+HJvtPhTR7j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fnGKilLVodXdHBePbG6udMdI+VAyQD3FfOvhhRJfTw8bl5I/GvpvxlIF02dh1Vc18qaQJI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wT7Gt6j0M0tTzC7vmg8aX8MYCE3gTHc545p+naxf2n7RKeEC5NsumfaHXHyFmXORx29aZ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4gMbcEs8sLEE9WNP0wLP+0zf6kyBhFo0MSt2yy881hGOtzaT0PrK35ZQP8iu505cR7fpX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XFdzpcqOgGcVtzIwR4v+0PJINB02KLPN4vI+lct4e1lm+EfiTw9b6bHNeXkGx70puMaHu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X/H87vDFn5QBKXa5J7ZFcN4X8aT+GfhLr/hv5PL1aGU3N4VyYARgk45IA/KsZ2vc3p/Cj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Z/DTRLeWTzXS3AZ8k7iPrWzqU7xxTOhwVRiK4z4Jf8kr0gRXS3iBX2zoxZXGeCpPbFX/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BPHEwXchGQOea2RjL4mN+E4J8Qz3Dc4jJOfc18p6zdf2p8WtZsImzcX+rSxpu6ADA5PpX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0q9b7BMBJMoUllDYHfAr5aMduPi1dQq7fam1N1Ex6KZCNx9OM5rmq7m1Hdn0l4Tgn8D/Gq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3b3WntcO0RP7sEfdYfyNfUU2E3e3NfNcz6J4R+Nug+HLCQ6xcXlqZJNRZQTFuXlNwJ69h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+Z5bMehq8O3azM6sru58u/Fm736tHHvO8Hp2xivKfFscZs9PhcAiUkMO5wP5V2nxMlk/4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enXn9K4T4g3AsIdNnYZVA5x6nHGausgp23HWVjbpLaSMNxR1xjsAf5V9KaVvutpb5SRn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y0v4UQeOo7yOTUZrxIYdP25cIerMfbr6V7f4Tnlu9LtLqRQrywqxUdBmppbsVfdHbQWqo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PiJfHTfA2s3SLki2ZQPduK6yIcCuM+J8Xm+AdVH/TPP610P4TGPxJHzt4Ht7u98H6tq2fJ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DLHA4HH86+mfBl/c634O0zULnPmSW43Z6kjjJr5L0KbWLfw5e6Pp92YIdRAEhUcgEdjX1F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8A6dYtcNPJBGwLSHLsSe9ctLdm1YvW243uD2J4r0nT8JGsjcBBkn2HWvNLW6hW9zIcZPJ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UK2R5bDP4GtXuczPhM+V4m+JHiCPTQWWW6kdcLnKjgn65r6m+GepreaE2lbCH0yTyHJ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8J9TXRvH1/qGpJKY4prjd5bbGYhzjr2x1FfR/wAJpjc33ia+ETwR3V6JYUdzI2wj1NZU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sb4tULeEN1yRTdLVntuDnI6VL4vOL9/rUukgLbJt5zWstzGR8l+Mopk8e3aOOdykdh04q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3mPT3/pXoHxGhjuPG6IAA5gUnPHXgVwEv2fQnni1KVYRM+Y2J+9W9KcbmNenJx0JJm27ie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2x8qTjP6e9dDpeiap4hcRaPbvMvB8z+AZ6ZPvXf2XwV1ucLLqNzHbE/eVfmNdHtY9zkVKT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i6jGrAD39a8m8V61p2iLfrfNta4kYCNeSfw9K+lPiT4MHg7WNO8qZp0uIiz7+xU4yParvw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hfalqXjDT/trKyfZ0YlUUMPmOB1rndWzbOv2N4JM+Zfh3c2z6G0kAIUzlVA4xnnp2rv2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GR/I19vaL8Ffhlp8RgtNIWJG5O1m5P51ozfBH4fzxeXFaNFnOGRzuGfr1qvrMTB4d9D4A0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MMhiRx/eqTW9ia1dqmP8AWZA6HkZr1f4l/DSy8DeKdLawnZo7ouQ0v3gE6ZrynWbRzrt26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fxEfyp05pyZVSm1Aohscj8+9MlwI3BXII7evrTiNowQeBzUMrjGGPFbtHJY5jw0Wh8aI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71sarIY9SuI2GMOec9v/ANdUrKIR+JreaP5F3KOcYP8A+utDXEP9u3Rb7pIZR7Ec4rOPx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YOQG4HGRVe5jV4yRxhSWxUoOB6UyR4/mDEZI6evpWxzSP/9bwK9t1eAOpBYelYYDRsEJ6E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QyxkHGAf85p8axykFyAxBGQPWvz5s+qsrXJjIBGQ3cYz/AIVteGrldPmzyfMGORkj6H3r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LKBg9B9RV2FjDtR/lPHI6ZFS7MabNDXrsXOpkozKCACe+K9n0240XVPBVzbXNpEl9BH+5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jXkwtm1ArJlU8sckcHHsO9bC6lZ6dpHlXDlVSXoc5yawmaRd0c1K14bhnkfanGVPrVpp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taTxW2op/aMH8Azg9Gz60li1nbTSXF1sCbc/N0JHoKQmjOh8yPczZZQMYJrCkVoLhRJnD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66HUtTGwNZwDaBlcc8n+lSWaS30ETFAzt1GOh/wDrVSF0KsUjW863AXiM9D0x/hWv4rm/t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XUfMcfwj+lWW8P37MuQcAjPGeK73QLOx0+2mF9DG6SJtjL/wHvSemo466HztIZEbdyMjo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ZSZGJxnbjHWvXryxtULxeWpV/ut1IyeMVxuq6a1inmwqdj8YPrW0XpcylFpnHX1htzJGOS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yyHjA5x+Vd/aWX2uPBwXIwM9P/wBVYU1j5cxyDjPY9/arTEcsYJS+wg/Nnp39qtqCEBUc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xao644HH0qu9sm3DDJwRwaYGDFE7KZFXbv9euaVocHMfGTjnHatX7MWGxSRtHB7/jWbPby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3cdzQBct/IIbz+RjgHoD6VmR3EkUnk2+AxO3HYZ/wrXW2kniHlABup7c+tSxaTH5pmY7G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nmAiRWhb7u92PzEdAPauoOuxvppshAoAH3x1GK5O7j2EiIksTz65osLS8l8yMbpDjOAM0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upQsIYsxwo75q3Jc3llI1vcrJC68Mrgg57Hmu48D6N4k0TWrPxZcaQbqxsZVkkWZf3L4/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bfEvhH4hXWm6to+mJp9xBAYrqIADex6YI6getY+1XNymjg2tD5RmuzO4YyksT3+bGPat+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cWPGfu4q3JpVmrAiPlW+U/8A6qh1Az2unqI035k+92H51qSh8P23ULhYYJD9pkIALtgFj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abf6ZcFbqdXmJwTySa5Vbl+GBKMDgEY6jp781rWniO+j1KG6vCJCkifeAPA+vBoGB0t7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5cVhXkVzauGi3FVO4EHj8q7zxv4xtr7U2uNMiVEkCqflAHA54HSm2Omw6hp3mSbvtDrkd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b1GSIjaEAOB7irsWoXDqDK3HTI71Je6PNbxsdrAdctxg+grJ0m/ggu/IvVOCflLdAaV7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ADnuvepRZqWYMQFHQ0gvII0Lx7GY/wB3gf5FY0mpj7YIpCAjEDOOhPegDoINPunLRxAs6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NsvNNy9vKrLKckBuvFdlaC8SMXFpllPAJ6ED37/1qO6NlKpvmOyaNfmU9/cfX0qGy0jItb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SpX3FW/MgdPvfN344+tYa3e9mklIQnlV/wA+tZF1PcNLtbI2nOR0I9KErjND7fLa6goVj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er+bbBZo87hjnrXE6fFG7+Y5O6M529ePr71vTSCYbtmD3x3/AMMU2gJbG/hRSjpgHpnu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1DZ/TNQw2NxOAY4m2ZwGPAOaSbQNRt7hWFwjqx5GeUqSeUybuEw3BUDbu5A68VB5FyqmR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6VNMbpL92uE3L3+nrXS2tv8AabRn4VjkKp6D/HNA7o5iK/dsRSLnbnpwfzrQisNOu0Jk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vVo2/2fLPECU4Bx+tZ8V9bvMyg7Tx/nFNMTZG9jFNCY1OCwx0HHrVJdMlhjwVDFT8vPNdf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sh+XO4DAzVe5tkxlGxt/Hp/jVJsVzkooL5NzMu09VGKkj1C53iO6Y8ZBBHGa3pJ1ijY88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HkRXShnA/rj0q+ZiOcmuI4ZcyAkA9QKmGu2bMIQDn0Ixj3rfmTzgIWiUKoyD7fWqE3heK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6gYz19Pek2uoCte2kkapI4we55PFYCREXwuYDtVTu2561ZbQ7uFiu9Wx1B4I/CkWyuIG/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x7+9ItIsW+p6vbTyhJQYH+Y55bPeoHup5ZDIWIPUHPUGtKKOAlGKY3HkHrik1C2tUkT7O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549KBk9pNH5SvIMFF69sD2rFuY5NRBltCC+SCo6FenX1rtDp1ndWxSFSu5eM8HpXFw2t3p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5XZ0I9PemmKwWum3ls2ZmILdFB4zWlZpDbXAnCgOOuBwK0VukuHTz8H6dqy5pYxMzKcAZ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cZ1OnXdrrRkjgk8qaLl1zjjpkVQ1i1uLqFIUYH5jkt14965mzQRyyXER8uQg4PfFWTqck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8v06n2o5XcVza03TYIoma7Yny88D9K5/WriGW3MCJ8wPy+w9zU1rqbzKwYFg3Kk9h6Gop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p23FZHP2GpT2SERyEA8EGu0sdfS7002Ezb+4B5wPT6e1c9Ho0Ukb+bIVJGQwFZa2iWbk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NJ2eoXtoeqeFtN8L6dqEd/riyeRIrBkjXOwn1HcVzGo+GzeX1xNprI8IlZkJ+QkdsD2FY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SFU9eprVtY2vFEMV00eeUfPAI9aNVsG5zx0p2lMV1lWiYZCnqc9eK9amvm0+CAQfPhFDZ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/h651KZsOGEQy7k4zjvn1rfePYdlxjZjDMewH9aTncozLucXcvmlQuP7w7VLaW8epxSW+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K1P7EnltH1CFSIVHDHoayLecW9yrwPtcENjOD+B9DQmJq5zEsJt5+CQUOMeoq7DF50qRq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fQ1v+INNFyP7SsV5b/WKOdp78VnaPAxvInlU7FYbiOABTk9AS1segLZ+VAlujEjZkZ5HH+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SR7UybyeQD/L8fWupvIobe2aJHDRsnU9sjoDW1oGpWmoaObL7IqXMJ2G4XG0qOjZ6hvb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UU9zxW5ae2uXjuFKsGJA7DFc7qmofaJBOF2NyGC9z64r0fxrpeyRLsNvc4DbOhPvj1ry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pz970B9a7MPJS1OOsrSsjS0rXLuziYrgpk7h3/Cumj1+CTGDvDL8ykcgf7NcKiG3jAkJY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V6Gzu4ES7dSqkghuoApuKuEZPY6+21CKFnuLdcq3DL3XNbFrqt19oW5gk8tlGFXsfXiu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OQec4x9cV2uk3nh7UrLaj+XqakfKeAyjvn1rKUbbGikzrZfGVvPpEmkaqpgklyqyFcKc1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MNbuZEI3h4+QP8+lUPE0j3tmILlQzxHKypwQK5nTNRuNH/eZaRSMEdc/SphB2dhzmrm/F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chcshI4/Gm2clpeXssL3HkPIAVD/dY/XtWhc3+lahaJKWWCRl53kYye34V55cJcW0xinU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ooaakuR61o0ctuXaUuY2+U85z+NWdY0LTdMgS405lubi8yzKzbigHXjtXM+GZtRkdi532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0bQ7fTbl54ruRYnjhLxMeQWHvWMnZmyV1c82RTEDFjDAZIz1PfH0q21xHNBH5dsIZIuGI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UNTkedp4cbwxUkHg4OOK1rC+jkjZ5eHC4JPT61sloZX1NKCMzIBuAIBBJ7Zqms0Ky+VJkP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LttZZLv94fkc4GBjFaN5dTxoDsVy7ZB/rUNWK5kzRniVwYplQhxgEDOPSslrBbZSc4I/i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a3clzAXtvmkUH86qm4ja4jF/N5YYjfkfdHfFVHYlobqskb2aA4RiM8t1rJ0G9nhvVEYZI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K9vh0P4fS6ZlVa9d1Kxzhs7T647DPrXCS21vaztbIi8AfvFH3gP503NbCSsO8WwRXemxz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0+tcBZPmUqv3kG7gc4+tey+E9R8P+XqGha5AZlvYGjgfqY5OxHpzXJ6Xov8AZslxazlJ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P8aIz5VZjcNSCwj3IrycB8beMZPX86uX1qmqH7KyGQcdPUdPwFXkjMcUkYGVJxg9voe1cv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FJaoUeNzuz/Goo32KskSWl1f+H3m08xgQSgb4ichlHp7+lZ2o2dpcR/bbLlGOHUjlT6E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beLZvM0+JGuQnzJIQApHoT2qo6XlkxNxbpGqttKqPv+v19qv2jW5i0jEj0MLaBt2NwB2E4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bT2clhJjH3xztKt2PuKnuraHU9kz7o0Q8BWwQfp3FZV3emzvI4HJCkY3LySO2aadxNHJX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CTBGeo9/5Cu6TxRe6t4VtNCvgjraOfLIA3BRwOe1YM326e+VPLDxPhMH+Nf/AK1drb+Ab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rFwCfLyM4xnHUfnVNpLcaTscNZWrR3vmqflAwwboRXVRb2CeXOY0yAFHPWpbG1W2+0WVz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KGQWSIVTvzhSfmrJvULanOX64vJIiy5L85Hr3HpWLqWn/AGGVGRwVnGQQeBin3C3V1qcw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q1a2JvdRWxeQDtuz+g9qsaM57a3TypiyyMOGXupNbWnXflRGBNu37zccg1Q1XRp9Kudse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Vz5F4k3mW7HzF+9/h+VAHXT6veCQOuFWMdQOQfUVApE0sd95hLk7n3Hg/hVWORYYFa5Qbm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rTkj2J5h3BHUhAB1J9qBPcvzXAuomt3ChM5Ugcj057imaVCRdiP5XwDx6e3+elZ1pvNyk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j0rs5bzRbW0EYQiZuWdR/Kk9hotPJaWMf2p0Mi4wVznn2rjPEFyNWaCSFMInCAdh3zW7J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olyHVhk49ff6Vy7qYmkjOTgnJ7tRHuOXYybiBoHVWO7cuQR6f406Owuo3Sdk2qSGXcOCfW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mxqpRCvAZ/X6VsRXWk3kxtxKrbThc9AP/r1Tn2IUSrqNnrOuWy6haQxBbaPEgiO1sDuR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Pm7jqeK9C1bT7m0s3n064KpKNsgB4ZR9K4q0hIw7kYJPzH1HY+9OL0E0QRQtDEJTu2k8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LO4uUkXacqvIHT8/WrdzLmIW8PG7AOO5/wqC1iZpxaEeWzHkt6jtRzMRalnke481RgN0Hq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0uMcxklu4Hpz7VbW08pyk7Ak8DPRR65rTsPDUuqvJb6dcKJkUyYc7UbHUA9yaOZgaVr4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0SO6QcSq3+sHow9R61Q1K7mhnbqHJOSp6k+mK45Uu7W9dJMidGwSeq4+lbtwZpYVmO3fjG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Q7sxbgFpjLKNpYbQRyv8An1rW0K9u9Pv1u9PneKXBRzGSuVI5BHcZrWuvDOqWGnW99cIp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4gHoSO+faqNoI42V4lyykA59akcXqaEq303nB4wGYFxs4B7/rXOztMkavImCvbrW/qc3n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fd5Ge9Ytyu+FYydzc556/wD6qadtBuKZCYbfULfzFIEsZ4HYgf1qpLB5YODjB/Me1dl8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THpl5fLY2xjdjIR97aPu/j61va/4X0Xw940k0m8uY7iziVCJg25WcjKgkdDTUiWrHkLi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0HYeprYju7m5tPkUYU4yOvFLrkmnDUpl0oEW5baFJyR6kH0zTvDnlPcSQOQpYfJn+Jqct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5DNjju3HataeaTyWj3MoxtBHX61qC2tElAuyqyxDBPse4pYrXzC6oQVAJ3djjp9KyZoj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ulbCDqz8E112mx2ylCGXOcB14/lzUE9hKrEykYIO3PQ+34VlWrSidIGBJYkZHQVXSwrI9E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zpNo+o3MO3oquWT8VbNdBpf7Rfj63aMa1LbXcEWVIaHY5+pU5zXAy2F5qFpJNbjc0Xy8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XGmXglC3kTxeZ8wDdST6U0lawnFM+6NH/aF0GSwiutV06VWbk+SS4P4HkV6Fpnx3+FWoy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btjHnoQoP1r4E0OZooWt3P3RjDc8+mKim0hbhjNEdjKSWiIGCe3PakrIh0+zP1Dg8Q+Gt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AccBJVyc+g61hlknkdIDnYcZU8fnX5lw/a7V8qzxFSSdjYP1GDXQ2vjXxJ4ekhm0rVZ4y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6EGtYtGE6Uj9G7SW4ibygzYz35q1e6VpWsJ5OrabZ3iEYPnQI5P4kZr4osP2gfE9gE3p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TBH0cf4V3Wh/tK6XLf7NYsLu0h28tHiTJHXA6/SlUM4xaZ6rrfwK+F+tAtLo0ds7AjNqxg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0rwXxJ+zLpsKY0PVrmLJO9LtVkUJ2wRgn8a+htD+Mvw78QgJFqX2eUnHl3UZjeuvnm0nU7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3QZeAkikke3PWs3Ka+Fmqdtz8zPEP7OHjo3J/sG6sr2NQTGwdreXPcEetecap4V/ad+H8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dku477T/AEuEevA3cV+kOqafcWcjTxE7M4cn+En/ABr17wJqby6LHyUKMUO1jxW9Gq+a0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/HTSf2mvi/wCGSU8SW0GoRIQrLqFm1tKO2N4Ar0DS/wBsfw/cStDrPhmePGA0mn3ImAB64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14vtD8L+II/s/iDSbLUoyc7biBHBPvkc15P4m/ZO/Zt8XI/2rwTbWVxKdxm0tmtHDevynH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XmfH2hftDfB3WZAias9i+BiO9hMZGR0yOM16fp/iPwT4hWObRdZ0+8EgwqxTruBPsSDV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8B6ugk8BeItT0aQ5zFe7LuA+gOcMOe4rwvxF/wTX+OOjWZuPD2r6FrJjXhEmktZWx06gDP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7rG432PpqXQxI5+XkcNgZB/Hmqh8PgLhXycEbfavhK5+EX7ZfwzlaRNE8QwRRpzJZuNQi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Wv7TXxg8Iutj4ts4pURgsi6lZSWkoPdfM2jmk6UkKzR9029hPaO00bEDb90cZHpinW3i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Yeo3NhGWyY0b5CT3weAa+TNM/bI0G8mWHWtAuYPm2yS6fOsyqO52tg/hXqelftC/CTVXEQ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815AU69jjjNQ4vqTI+jdN+LPjFY2t9UlivU4yWQJIfqwryf4teELT4qWXn2Uq2F+cAtjKk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4n8Ga4vmafqdjcDsElUE59jz+FdHbWkLrmEF15yV5H6ZpXcXoSlc+BNa/Zy+JmnK0emNY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5fJdT6EN1P0r6b+HmlappOi6Jpt5ZvBJbJHBOvZGB55HBFe2ppvmJhGH0Iqf+ypYBkfxA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WY1FIs39vGmtlUbevkpyafaDbcjHCq2TmqBllgYsyb3bgsaoDUZUucsrBcYLdqSk7D5Ue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Tnnsa7CwFxIcEbVz+JryDR/Ful6dzODtwM7RuP5V6Po/jnwrfOIob5EcjpJ8nT602xcp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SKdHdHj1C3OVPTOfwNZ3w9uJH8a+GZWGDNHKCfbb1/Gui+M622pfDm4SyuEnaOWKcrE4J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uK8Eyyx6v4auujLKkeR6MKl9y1sfaJAB+lUZyCcYz7VosFOSKzphhjWj2MikEy2fetn4n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xACPmFgz57jYaysH0rtfHbwf8Ke1+2+87aVNtUdT8tZz2Q4u0kfDnwglUaz4PJICi9QAd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RS/6uGHc1+ZXw0nktpfC11giSO/tyfY55wfpX6aagQSzDvz+dCQ5HC6kiFXVwCrAjivHj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yh+c+lew6oflYntXlEg36ltYdXH5VpEkxvjUgvPhRqcUmRtaJ+OvDcV86fCyT7L4z8OB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hkI/nX0/8U13/DXWcLnZCp/JhXyl4RcJe+GrtPvJdKCR3XB7VD1Le1jsPizYef41t7qL7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urV0Og29vDaxiEY4GW/iP1rnPiBqqS+J3tupiXbke5zWr4evontgDgNwOvWtZu8UZ2PVtO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rzn4yrtt7GVPmPkzDaPbBrrNOmnmOEXK5+8a5f4rwF9IsZXkIYeavP3R8vOal7FxdmeI+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7ioIx3rrP2bma0+NOuRRDC3OnNxyRlGyc1yPhTbJE6xg5Xv9etdP8A2MXx7uIjnMmnzY7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1n1KequffUiTP3wDXN6hpUs4IWTBNdewIbBrJ1BxHnnGK1M0zlND0i7m1NbISbXZsD0471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3dj8N4L2eQyrBqEAGOgLEivRfDTqmupNK2AeM/Wqf7Tqeb8Fr9o+Wju7R1/77HPtxWc97F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EztH8WLbZ0l0idM564IOK+0b1mwd3PFfEfwRbZ8UNDkPy+ZZXKkeuVFfc16Btbv2ogU1Z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vwKyfDEAAPPHFdN4tije23Y5BrmPDErC5aMjjII+laS2Bnmfx5V49R8PyJwCJVNed+B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CQsJI747V6p8f1DJoEyjG2WUZ+oFeOeFpmg8W6gwBYT28XAGTxWMfiFLZHv+nDb14Pp3r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4dgO9eeWCXMwB5Rccg9a7TTLBU/eMSzVfUg6+K5h3AZBz+tfGusWMWgfEnXIbEeXFK7fK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HUE819j2kaIQ4QHPrXyT8St0fxS1IDtFCVA9WSpkVRep7r8BpG/4VjYtGP8AlvcLwc/d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lhBby8n1rzj9n0bvhtAuMbLy6UgfwkP0r1+SJX4YA1qhPdnz5rlxI+sNJLHyCMjoa6X4tx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TaRY2su638i5wV4IhbJH5VH4ttmk8UpFCowwiX8a+htbtkg8JX0KcBNPkQ8f9M6zqrVFw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z8DJPAVvG39oaxrtszSsd0awvMN3HsK/Re2tItL02106AgpawRwr24RQK/NnSlWOwtZTw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JBj6V+lVwvyq46FV/UCopL3mXPc8t8cT7NMkQdXP8q+f/Dlq8usGRl+UZzXvfjuBnsZHX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VjU37A4xtzitpLQz2PMPiDBat47t4ZY8ZWHkHBO44rqPFNhonhL4nWOl6VaCKTUrJJXdpR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Pp2rkvi3FdJ8RNMeBG2yC1XpkZ3gV2XxatpP+GjtJs4Y4fL0/w/bvN5WDtkYnrjgN+uKx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0G1kdiABgDoa7XSInK7i3WuQswMZOMnmu60wfIx9hVmJ5h8eVUeBA68FLuEn35xivFNHuQ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TaSmnTsuR/sH+VfR/xZso9Q+HupxyqS0QSVcAZBRutfL3h2x1C/8ABXiXTYIjLLeWM0EY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HIHvWUzop/CfSf7L4P8AwoTw3KSD5kcjAj0zXpviFIv7Iu52UExxE5riPgLpNx4d+DPh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PKk92B5PFdl4ok2eHr49cqAPxNdEFoYS3bOM+FSCXxQpKqyCBicjPXFfLvjWxsdN+NetR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IO289HdRnb6Cvrb4O2+/Ury6HSNFXn0NfKvxmt/7L+Nt8kTYE729xnuGc/wBK5amrZ0Ud2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G/jd4L0iBFc6xuVtw4CgHIB9a+5L3aoYHnORXwi0J1H9pL4eGJfMS3srmQsD90464r7n1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4Fa09kY1Y6o+M/ix+91xEB6MCD+PNcB4/kMegWFxOpkAJyPXjiu2+I0/2rxAViH3SNp9c9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yDwzaOygBHyxPUAjoKuqOCsbgsPBz/AyXVjdSSeJ/OH2S1/hQjGAyd0Izk9jXqfgi8mk8P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MC+Yi8KGA5257elfJ819cx/DjUdZ8zZLZzrGjHsp/nn0r6i+Gs0t54R0i6ugPNe2Rnx0y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bHqdvdPKOFIz68Vy/wASWl/4QTVt3G6ErwcCuyhUFVI4rj/ihG7fD7WJEGTHDu2+vNbv4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bfCqS39utrZxyTTqgby4lLkLjJOB29c17/wCA7i1vfDY8lg7RSsrd8HP9K8d+AN14ps9R1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7qN1aiPywoYJERyST0GT+dd98JxHa2Ws2mR5sF2yyJ/dfJ3D865aW5tN3TZ1/W8PoG9K9M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g5HavMFlAuuRnJr0rRmxbOTz8jfyrexgz4ktJFbxZq8wGwzXkxC+2419B/CqbZdX1v2dF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8u+DtRtb74nNp+rFo7BrycXEq/eEYYjI96+mtMutEg+MC6Z4GMk2hx6Z+9dv+fgHkktg4+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Vb4DT8Zptuww9aXR5Fa2CjORwaPGjAXBXvxWboLkQknrmtp7mDPn/AMW3Etz8UYrWVsIz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9vrXnf7V+l3HhbXNO06LzBFLapMHdNq56EjuTmvQPG8bD4hG4Q7XheJgw4OU5Fct8V9Euf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J5bq4EAt/wB42RsByAAegB9K5JaSOqEE0in8B/2kdE8MacvhzxdBIturfLexjdtHQZA5N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B/iyIzaDfpcAjPln5ZQPdDzX5Sf8IPYWJIneQIDkDsx+vbFej+H55NGmj1CylaJkGEZDg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qF9j6T+M2tWV74u03SFiPmRxqGLcAiVsAD8a6rTZLnwb4msNEuLby01GLMYYjLbeuB14r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eIIdQ1BvOkVo03t3EZGK+irzV9S8X/ETw7ex28Fva6fbvGQv+sdiOuTyfpTvZkTp2Suf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j2rVjkyc4rNtoigANa8KoM7q0Oc+T/2mAW1Dw28eQwlkViOwIFcR4U8M2WpajdtqKF4m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nNdf+0lq9rFrui6bs+eNGuC+fU4AqcWVz4Yi0i6uGTyNSUANnkEgHpTdRxehtyXjqfPn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1QxKxe2lGY2PDH2P0rhpFaYEJyR2z1Ne8/GW/0rNpbJeWz3KEsYw48wAjkkegr5fvvE9l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izhh2Jr0IVrxuzzqlF8+xvLC0F5AzgjEi9cflj1qbxLKqaq2QcyKMHGAOOlctoGo3Gr3W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GCj0z+lb3xIW60zUbeaJGCGNR/s5x39a5ata2qOylh+ZakdtbyEq8jAr1+tdbodxokt8l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Fc99p64PavOrC7mmt8ycDgE9s0XtyLeBwj4bHBU8j3wOaxdaT6mv1aKex/9f5zuLhJYTu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azMm/bzj171kqbuSPEifMDn0FbujxTtN8ynIB4PcV+eNH1MGW70PBHHIDgZ/MjvVqG4gk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Dn/Gsi6ZzOyk/dOSvXA9ansZA0+7IOO/XNIs30ZmuI0jO3GB+Fdvf+HZLm0ga7XfEw/h4w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FLXKsuNqdDXpNr4sFnY+VKoZQNoY9vpWVRu6sVBrqR2HhEtp8hsXIaEH933HfvTbLwm+o6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8ZOFJ5rCHjmeCeSOyAbccbvao7XX9RR2KkbDkuhHH1BqbS6ml4nMHT7iJ5CQwCnA9MV3u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EszFrjP3R3+nrWQdaQJPbyoD5w4HdT6inaRoVzfWcupwMG8ltu0dSB1/OrMm30NHUPF95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I+UY5/P1qqZJ9ZiYGRlx1I4BPoax77TZLq4Mit04YYwVI7H/ABroNKV4YWSBSQvXPIx3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Psr6O4Uyg7A2AW5GB1r0K+TTRYeXdxKwZflzwc02OS3ay8mZMMmChx3rFurg6ls8pfljyp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uFmZ2kadpcxeOJBDMdwG9sAZ7DNc9qfg3XbeOa+NpILeI8yg/Ifp61q3c9ozCOZCEUE4HO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GWpyaZHos95JJYRkYgPoOnPWndiPPfs0i4yOCev8A9aq5tZy+1Uyrdx/hWxdzC7ulhjjM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7Vu6Hp1682/aNuPm74pymwtc4UfuJGi2/vFPOaSWGOZQWXaABwe30r1e88MJ9kkv4wnzH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JrCWIEyKrY4Pekqg+RHLhEhGFABPUjvUiRiYZc49K2Hs0mbAwd3T0qaDTSo24H0zyad+w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K3B+UsBzz3r0vwP4bW+1YKXaJVTcjD7hx1D/AFrnX0NGkFwQdiHJXuBXY3GvW9tY/ZtJ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wQO/NROTasi6bSd2d7qnxQv8ATdPufA0Fvb3GjzKySZQGRGP8aMOcg9O1fNuo3lxp1ww+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5Jz6/1rorrUbAzoIcrKQd+5i2T61s27WuqW4gvoVKE43MOOveohFLcJPmZxCaoHTdt6jB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0s+nmNOVVsqM9P/1V3N14EtfMM9pN5J6qvVMfTNJL4dTTNOWWSZJBI3bj8MVrdE8iPKjE4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H8oxu/Ijv616BNp9i0DEDYRxgdCa5+7srA2oRGbfyOOMVakjNpmGqwK3mlfm9/Su+8Py/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5PYYrhP7Muii/ZyZQ3G7GSP/AK1dJpdlqNrbFhHJwc7tv8jRJJlRN/WIpMNDNIMg9Aeg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cXBb0NWb611WX98LWRoQNxfp+Wa5C7u7xiQYmVVbACnJx9aSikhnZPp/kxFoSDgjIrmr9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k/wCfWrFlJcXdp5Me9H4GOtaLaPqMSp5wUscZyfvZpgN0zV9VhhW0gd3t1O4DPf8A+tWxJ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cKzZyM80Wtr9jQoUAJGT34qjJatM5MeQwOfzqGjTzIW0q8kLbOi+nt7VHFI8Mii4OGUHA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TFHJh94+8T0z6YqvqtrDqAEiRBCeMjuDUqetgt1OXa+ih+ZQMtweMDA/rWpp97bvkk4GO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x23eY9vOCPTpgGsZ53t3LwHI7Y757YrSwvNndzau/lCFCSiHP1NRDxFboPLnf9633WNc5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cZH3lPb1rC1SyVpxKuWznOefpxVKAmz1a11TS7/TJ7S7ObhTmJlA+YH+lZy2Opwus0cu2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t7GvO7BmtX3hmUDqPeumi8XTRxrb7fkBPuP8mk1Z6Em5PcXSnypAzM3OepOaqWfh2+vL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nIz9K7xfEGg3OmWjWoH2mABtpwWJ74rdvfHXhu4jjeJltrtEAdGG0FvX05rGVWa0jE1hC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mbRk8wgjK5LZwMep+tc7JcmRnuCeDwFXjGP6122s+LtP1rRmhKxm5gI2sh+Vl/x/SvLny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4fx/rVU3Jq81qFRJfCQSak7F02na557H6mtu1vkj04tIvzJxnpiuR8uWJkLnKk8kc1o3dz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Qryv0rQyNc6wrDYQBjsPSt/QvEqwkxzIJF/hzwV//AFV5jA6sMKcEHgE8/nVyOVopMJwR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nY9WvLa3vRJLMAvmAkMOAM/4VwrQS2YNvExLHoR39z71ft9TfyFRznHOP8Kr/wBoN5w8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irF3uaVhpDahcRQz3a224cMwzlvQe5pl5Z6hp9z9ncB1RhhyOD7g1bjie8jzCD7kdaI7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J2A4BIz17jP8AkU2iolie48mEXGcvjBRemKxRcWM8iNdFlHcjkge3at2JbcwSLcEKNpwz8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5WcxqCE5APbPp70RRD2F1W4t1umNgS8Yxtzxx7+9YtzPJJFuYFGHIxz/KnTQETEjLMBg+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Mm3jp83NUmMxUv41t/mJ3LznPb0qlJcmdWIwu7gDpxXV3WjQEC5wuM/MF7H2rKu9KsWZB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npVXRLRf8Kz6LNC1jqKyxyL0kU5U5/wA9K2UmsopmiSPzlU/w85ArlILL7KQSTs9+Mf8A6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gSu4j5TjFDQkzt9BuvDF5qK2+vwOdOdWDqh2yAnoR7iuF13R7a0vZl0qUy2iu3lO33mXP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32QzggAMfUHFF1Yy2EBV4mcuu4Zbk/8A1qUVqNu+hwqR+epUfe/u10Gm2IYlQdrAcqPSq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RwkSu3AAyf8AIrp7fQtTVgBE7OTkbeCf8KcmNIU3z2ifZIWaJTgknu3v7CpJ7lrhxCXE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eDWZeBlndb8mJ4/kZW4II9auIVSKG4VEwVPU8DHeoYzWutdvYtFk0u2lK274Ygjksvb2/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VeYFg3OQemP5Vamdp2PlthM9AeKz3jEny88/pj1qogegaZq9suG25xxhucj0qzdalFyI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g3tpkRWXcOm0r3qeWe9ltyJ1JVfTrj1zVAdu+ovKNlnJ5i7clWHPvtp1hdX0CPHaucSEb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8t7h0OULKF5461INZ1PzFZ5cgYwBxiocBKeup7Ff2clxpBt7c4mZC2CeTj07141NLj91K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8a7XRdbNzfwz3DEOhz7EdKbrdraTXL3kKLhm5CjA59vX3rOkuRtM2qrms0cbeM5WPI2j1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3xisozJHlG+Qgfz+tbtxYpc2oVV2jjHHI+tYv9nSB0tzkJu654rVSRm0Z1zIlq+HXcCAVI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Ly+TKs9plXJ4PcV0LLaveta3LbhnaccY96pmyiiklgtz5keflZhz+NaJiOgtdStdUtkguy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/jWXdeHrsO8doWnT+HaRke3NZkkMseSqsG5Hsa6C1F3NDHISfOVhtA4/OoemwJpnMXe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ySR87T61raDp0tyZE1gkKoxG7HJB/HqK7c3CRKZL4gYHGeaZBrOhTMwuGMXGVwuQx7UuZ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CmjwPBNDP/AgKFen/wBeq+uxRQwHygBIwZcr71i6H4vFxNNpcsSW4UFo3B+Zsdj26elQR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+QliAc5HtiuVxfNqb80eWxyU9h5MeeMqcn3xQ7qFkkkG35Bux3z3ruWit5YDHIo+YdfT3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e2JicsQ3IboD9K6oO+hhJW1Ode68pmIG45zjtzXT22qz6xpx0uOHzJwV2Op+cL6e9cpJGU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vSvgv4l0Lwr8QLLXvEMCzafAriUOm8KGHB29DzWk1oKDOzHwP+JXhbQl8bXuntcaXOqn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c8fUD3rxPUbtptUuptxEbMNiPwRjt9a+nL/9o3XfHPjSOwe2FjpFxcJawLFI2RBuxll6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/xlt7S0+IOpy6ayyWUzKyGNcLwMHjtWVG7laQ5uyOX03U7nTXLwfdYDd2U59a9P8AD+oW2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GAGA6Ee3pXjVpcxqxt5BlWwVYdvwNaNjq15o1+l1ZEZVsHd0I75HatKlJbihU6M9i1Kay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svV3AGfTFSWw064Wa7OUmQAkjowP6E1yfjnUf7Yj0+5jZVBjw209/f0rK8MeIZI1k0q9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dx9PasVT0ua865rHSalrllYyMgjZsjvxn8K5eXUYmn89Id4bkq47Dt+NaOvOEVJWCM+3H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6lsc9MZ9a3hCyOebbZYktw9159hG9uW+YBTjafQYrtofE1nd2jaN4nAjmQAR3QHzA/7WK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OxdR5i9OwJNZV1KLqd7gZLN97cO9U4XIUmj0S+hgkt4orQ+bsGQw7571zlhpkl3rkbXkbm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FR61gWeoXcCGKBsYPHX5fb6V3Gja1d3Fs8Uw27QQzY+YrUSTijRSTPR7lfDupwPFosLJd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D0PrXKaZPc30rWEzOk8eQMsVI29emOPapE1CLR7e28Q2C/abWGZFlLcKH7qT2PpU3jG80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yNHBdQrMdw2tHIR82PUGudRbNboifS4Xc3FxOysD99u/tn+tLayrG+yNiCBk4wc888n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7IvlKQ8QGTnvVmwu7q6k2IVRTydvYe471q4MTnEZqQtYNburhJD++fIQ9BkcisiKSJLx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3gfaptZjuH1OQD58KP06mrOlWEF9KbQsIZ2Hysfu578dfxqiFsJdalbXciyZO+JvlUnj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e/AWbkDZ1Ymkk0GGOd7V5fLlByxA4x3qW10C2M2UuVlCjJ6cY7+9AzJmgRPmhcur5Ge4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xC8J8tMDcec/TvWjbCGMN56AxgYHpn2pyOdmY2AkGdvbmgCxNpMUU7MFysgGGHbj1q4DZx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3En8RxtP1Pasa0mvLrU4oHlxvZVYZ+VTXp194ZuI3RJpY0kA5ZOcg1m2XFX2PPQfIZ7dI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tb11NZDRmkWGFpUXGeh+gPrVbWbL+zPmUmQ9Cw6GuHsTMJ5Unjfy5OVJ+6M/1oTBuxn6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tz8l6DtH8W4dapaZYtJdJCBucHgH27V6vpOlG5tUs9SQeWjb4mXqCff19aqS6Rpdrcefbq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eQarnWwnDqVVV7KBo3ydxyUJ4B9KyLaSGSbylj2pkk5GRn0Ppmtkbp2ZpXAO7qSPm961tN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ZEAHzMn94e/vSjoScfdWFnPIl3bKwMRwY17/AP6jzVe+lEMi7V2uOScfnXaa7Y21gzzW7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H41wE3mSszzbmfGeemK0g76kNNbkcckl00hlckdc5wM1JCl1HNuEsq4/uk9D9O1U47+K2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mmRau6SBlOPmyVHcUSEaiRuX35yQ3zZ4JI7gmta4nsWw7MMAfMnqw64rJu5baWRJRKdx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MdhkUg9hnrVXA6661y6vpreYzSLHCoRIx9wKO2PSsS5mY3WRnaxxheMk0yK/uJkitoVUs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/wBVQyIySnz1IK8N/snpUyA0rcsWOASBgjJ/9C9TUUySyllUAkk8Z5x14qzHmOItHg57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XN0XChFdRwemc+lIaZRtNR1DTLhZreR4XBO1l7DoQKrSJd6jumkdpS75/GrVxFcOwjlUN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9PXirOhIqXX2e6b90WyB0Oe/FBdzEfT542MYjfceRgZxSRwTLcQsMoVYYz1r2aCdNOt3WS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4ywbsSfSucc2k05by0Ri2SxBwp9qlSJ5WYtxCGnWaYlpF7MeCD/MVmh76OZjDNtUkN659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aiSMESAHJbtnv+FVzozbBfzCSKMEbWxgEe9PmQNM3Tk6fGJlSVGH5N7Vk/2et1a3D2BS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MH0r0XwH4Z0PxBpWt6neamsR0iHzTAOCQOc56HP51w2l+IvDUmorbsfs0U3Blfjr61mr9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15Z2bxXn3m7eme49c1d1a4t7m0S3kj5XlHzn9awNX8QQWGqS2VoyXSIcGVDlT6AVyF5qt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RwEB/ziripXuxOVlZG21u0Uq3kOCYzyhPT6etap0/U7+My+Z5acnIPOT0z7VyCapNGI4U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0jw9pt82oqUkJWVQohHIYn27VUtFcmO5x10+o6fJ9i1FUmKgGN07r6+/0ps8SX8QeMneDz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7Uvih9V0zUJLbWbOWBhMdhkQj5R0I7Ee9VrO5aSZUXr+R/GnEU1qR2iSW2+GQc5G0n9aR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DwD1981fuk80E4IZTgEcZPrWCkEyTlnPmDBCnoeeh/xrXchHUrLp4hOI83B4JzyKq3kt2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spBBR2Ugfhj61QtIZGmEhK7gNpUdT/ntXWaREYpWW8iPIwNwx9OtZPcqKuPt/HXjLSIE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H75vN3/99V2nhH9oXxZ4eU297p9rexM4JIYxMSP/AK1eZarBN9pkZ4h5afcPXGe1Y8No7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X+tOLtqE4XVmfduhftR+ChbC417T7iwk9Ij5oPv7V7j4e+PHwg1uKN7fX4bd5AD5c4Mb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rpU8weF1+Rjx6/wD1qhsouun3CBZFbbkgZx9a09szF0F0Z+4Nlq+j6jEj6bqFtcJIAVMc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oXPh6G1055AGkZY924HjOM1+DGla3r3hm8SbR76a0kTagVHOwjOQCvTrX1H4V/aS+INhY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Rchy7hTx/F1AodaxPsX0P1R8OWVvcafC0kT7mBJIYjNea67ofh3WJLm017SLLUYVkYbLu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tKa+ENP8A20fFmmxKsVtBcRxEkh3K7j6Ajt6Guw8P/toeH9YkWPX9FlsXkOTKrb49xPTPa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MZQnfRHZeLf2Rf2a/GTyy6j4Is7GeUhjPprPaPn/gBA5+lfO3iP8A4Ju/Ci7EsnhLxHrG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tzCnsdwBI/Wvr+0+Nvws1AJH/wAJBa28z8hJH/rXdWOqaVqaifS763u0IyDHKpyPzrX2l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Q/jX9gf4vaVp7W/hXXdF1SOLiI4ayuTt/vN0B+lfL+vaX+0f8ILdNOkm1Gw2SEO0M/wBoU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V+/8ArDSksG4wemOPzr5E/aQ0m21bw1JOF3XcaARSH68jFXCd3ZotS01Py10j9rf4z6JKI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Mm7t8EY9lx2r6H8JfthTalsn1zwvttmTDS2s3CuOoVX6ivjS+htrHUblb6JTKrupVhkjP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vAfgzxV4EWfXNEiuIVkeAbsqQRycEHIzWk6UFHUFJnZ6T+078LdTu1ttQkn0x5AcGdMru9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6npvjDwV4hhMukatZXODgxpModfYhsGvCfEP7KHw/v7hrjQtQvdIkfI8r5Z4V9OG5rx3Vv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++TQ72x1Mo48vEhgmK+pzxn8axdKPRj5u59ySRWbkCN1aQgkBOeB34rKl0sE+Yg+fucf5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0R4AlaLy9ZtkTvABdwkfUAkitbT/2ifHumf6Lq8FvdumVcXge3lJHUngVLpSRVj7EuLe/t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OQM4/LpV7S/FGo6TdWt5CweSzbdGrD5Tjsa+dtF/aQsrxT/a+kNHHgYa2l3jd369q9D0/4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wvY7csRxLlefes7MR9Vaf+01rcLGHUtDtrgdnhlKP+IIx+Vd3p3x68E6ogOqXculO3UT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K+SEl0K+jK2txEznurA5+nWq8mlpIm1TkDnpQmHIj7/s9W8O6vAtxpWuwTq3K/vQrHPs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5br4ZaxMtw0inTbkAoQ44U9a/K6OxubcK6ICFxjBxgeuRXVWfjbxppFpNpumardWtnPG0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5DAg9zSlFy2Y+Uv+DZJf7MsTu2GHUISGB7+YATX6j3Uc3lKQxyUU/mBX5HaRrc+lRpCi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gkqc4/SvsLTv2vPDItoIfEWh38LogWSS1Kyj5RgELnNUrierue96kJhG5wTgH8a8vikD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c1f0/44fC7xFGDbasLZ3UHyruNonGexzxmsqee0vr8yWU8cwd8rsYHj14rWJMi78SEJ+G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2/755r4+8HyIbbw35gxvuo1OewboM+tfYfjW1uH+H2uwvn57CVOeOor4q0J/KsdMdztF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0ipQ/skvjBb0/ErWrQ8FZw6FunllRivT/DGnRJBHM/zuRnGa5/4iov8AwmMN1EEEklsM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11Oi3EcUSoSPujHvVvVWIPStNAVd3QZrlfi1uPhy1IAP71l+gZTWzYzSSKBHkAmsb4lwT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W5X8iDxSexUfiPBPC5MIeNepUL7ZrV+EdxJaftAaesTf6y1uIyMdRgHmsHw1v86ZSTg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8aufDS4MX7QWjjGDIJox+K9vyrNFH6QXHnbsA4PSsLULW5ZTmQj2rrZlUMvGSOprH1E7R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2gvYdTCJI2Ceh7Gm/GmO8n+FGsCWYsEWJ8f7ritG2XOpbhxzmm/FqIz/CjxAi9fsuRj2Y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zH8KZWt/iH4RdMkv5yHJ67l7jvX3vfSMN4YYr89vhpes3i/wS5AQxXYDH1Driv0U1BRvk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J62PKPEbBrRsdjXOeHIh5xc9uK67xFAn2eQ525BNcd4fuQlwYDxk1bEcJ8e0I0zRpOMC6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ePeCiG8dXcD4O2xRxnrt74Hsa9p+PmB4e0mcHhL3DfiOK8c8Fo//AAnjseRLpo/DaR+pr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PfrT+Guv08ELn2rl7VQvB9K6uxlhSL5iAfSqIN6FeBnpXyP8AFlfK+Ksso4821gY/TBH61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u0J96+VvjHDLH8Q7eVwFeWyRsZ9DSkVSWp7L+zlID8P7qJifk1a7x3wCQa9tcqrEkjArw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8G6kckAarOMehwO1e9Np8MjYcsemQD61d9AktWeS6m0dz4xYBl4kjAJPAz2r6C1uW3Ok3U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i4BH9w1434m8P2MGv2sEMZUTFTJg17DaeGdOlQo0RJ2MM5P8AdqK0k2kUj8w7bKaVJESP3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Ze9fpa0m6zgZupiQ/mor80bgSrFqaOfmivZuf92U4r9H7QPNpFjMTkyWsLfmgqorW5U90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Kp7AmvHPDMZOq7x05B969j8VW07QOqruypz7V5d4ZCRXbE/eBHH0qmQ0c98ZraCK20y/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/QkdQCfbtXmHhiQzeNNQupjvme3gBZiSSoGByc1658b0KeH9NduV+0k4HrjivE/D7yx+NW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d3oUHTFZtJO5V9LH0Zp7jYuev9K7rTp444yoIJIrzPTo5ZAAzcnsK9C0q0CDjnI70zIzf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Gwf8uzHd2FeRfBC3udY0nxVbWZB+zWHmzM0mwD5CcZ98V7t4i0x9T8N6np0IBkntpEQe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jxPZeA9H8aw6rE8t1qGnNaW6pwolUFDu9ge9ZVDek9LHv3wRluNV+GWmXUkuOZl+XkcOR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nCfTZBI7/ACZPBxn3IqD4P6K+h/DTQrJmDsbcSsQMZMnJ47c103iqF49Fnl6ZRj+ldUPhO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nE0viYW/myKkqMH2MQCB6ivJ/wBonTrGz+KFpNuKK9tBk4ycbsDJr2v4YRKuvG5ZseXC2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axuvsXjfRry2Pyz2XJxkZRx0FcjV5M66PxHoqeHtA8OfE/wAEagDK17fRMkUkjAYDpkqFH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qMMkkMkankg4J7GvnPxDo+pf8LK+D1ugiUDT5ruZY2y5QICWc9e/HvX0rfnEbkcVVLXUxq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s5LPxNBJcHCHC5z6GpviFYR3fgz7TbSArFh24zkVp/EfEmr5IB2kgE9c4qr4iHl/Di5Lj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e41ufNGqSXEnwl1e1hUM815G4DdflP8/Svs34dW/2TwXosHO5bSPOeTkjnNeL+D9O8L3P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knliDDLu21CB1A75r2bwdeo/h7TWjAG23QFV6DA7VFNkVOh61ExEa1zXxAWSfwHrcUYyxt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a9vcNJECBjNZ/ia2kufC+qwox3NaS9s9vSt+hjH4z5S+EXjDWPCGszyaFJsuby38lsKGO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mux+B+s2usQ+I7mHzDdfbP8ASDJyzMWbLHHcmvGvh7Kw8XQwsu0rFJkHrnaR/OvR/wBl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XMfl79U2BTyyFS24E9SaxhFJ3N6tlFntEt40V793vzXo2g3kjooALBhwv9PxrzXUAv29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DjVVjI7gECrbsc7PhXQJkX4rzfbYHFg2pzNdQDgmNWOVyORX0m2t2ur/ABst7rwzaGx0g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PmQYLEe/6188TOE+L86v+7D6rIjr13bj/WvafEhlsP2h/Amn6cvl21zY3BnVeMgA9cdf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01n7p1/jWYxysTkc4pPD7ZtUOc81p/EyNRAUVfmUE57+1cV4NvJ3t2jkXIGAD61vPc5o7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tfHFx5jbvnT8CQMfXNX/H1rqPh3SrOTXrGexTUVP2dpkKBxjPf2rnviGgi+I63krbBDPB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H1r2747p4m1y68H+IPiI0MOkynFjbxNgM21WZpR1yy4Oeg6Vy1F7x3RdrI+YLLwV4l8Ty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kjZMxylCqMP8AePFdTd/CK88N2JuvFOtWVhDtykKjzJ5CP4QO/wBa7Pxz+0LoHhu0h0zwQ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NlbKxwADA4HXn8K+EfHXjfxDrWo/bNR1Ka4umfcdzfKM9lUdAKizNObQ+hNNhii1ELaZK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7+9e7adcw2mp2N68gjMbr1IHUYx+NfHPw/wBT1S+0oTSO5n84xgtxwe/PavtP4waskvwv0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YyWIj829aPmaQLxiX3PJB70NMynufRdiZJwsiE4YZ/OuigiccE1+e/w++K/xc8NX1rba1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gLPCSURj1Vx1r9AtE1mx1q1jubbKlgNyEYIP41qmYzjy7nxh+0fZXUnjnSQFBWa2aNT6k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s6xqfimLRNMnjjtoNOUY8vlnYKASxPIGB0rY/aYkJ8YeGbaNtpSOeVyDgjkAVzUFxFFC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dw9e1ZTk3I1jsj4g/ahspNA8QwX8LFFuDkMpO4HHOfavnbRvEGvX96U0+2e5G3BZVOT7+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5qd94oaLxS32uEuz20uco0Z54HY9jUMWl6J4fs5JbSNYhtOAv+PpW8alo2G4djnfhbaX9l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Eg/1Z6gA9TX1z8R/Bl9/wielz2tubhtTw1tJxgg+56V8meGLjUNT1RXjAI3qMA44z0Pt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0/wCKc8MQW9iscWg/vZ59xJZVA+XHZev41hKb5kn1Kp6HHeE/2XNZ1OJJfGt6LSF0DLFZ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rX0l4b+Bfw98O+XL/Z/2t41C+ZdHcT7mvBZv22Ph6keLVWZ0+QLICG3Djhe4Fcxrn7Rni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lsbK0lGPlXa5Ujse2aan0M7VGf//Q8le1tBOywLucdqYbfPAxEw43d8+9O1KK4s5ymnAtn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x7X7a10JZGJVux9K/N1J3PsHFWM6508tcvLJk7znP+etTw2phfH3FI4OOnrXReUnmEOA3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VxOMxALGOgz+tVzMXKh2nTwQyhWAKk9T/Qe9LqduNQVhC+xOu3+EH/GqggjKYbJ/HkEfy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uYFuR2qSW7nLSWlzDKv2cFssAcV2FuREimUcHAPtUl9B9nm3RY2AdO9YU010JG5+U8r7D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jqp7aza2a8iwZEFZFnruq6VMVtmPlTH96AOtU7W4kMIDZGDzk8cUsjrLIsMw25YY7bfTFS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X+mxCCRtzmXDSeue4NdV9p06wSGeBd6yAfLjpXl1zAWX5/mAx09vWuitJWmSGCMFsDqe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OoDzVVPkWXJUHoR6UtuibZJOgQZ64GDWD9nub2U26QtiPdkjON317Vlancy2lvsDbQSQT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5kUr6+uonkUP8rN8uQMfX1/CqQbzsMwwwPVeOT/Ot6wtYtYt1kf5WBHzY/Mmrt3o1vbTB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3oJbKNnYxSyoszHqOe/4e9djFDJp5PlOXRhgkDqP6VygbyrgRvwPX0I6VCniO5stU8uQ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pUtNgmejXc41PTY7aJlj8vnnjPrmuGmJWZ7YAbgvX1z6e9bA1vTrtngx9mQqMM3Qn+hqk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lxjBx19qgsyo7XEojbhiPyFZuo339lXG0Zfb/EOcfWtXUrmSZjLD8o65Ht2/GuMuGcsy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eDWkVfch2NuLxNesuxFTy5PlOepHsaxr7zLG9WFGysx4B6c84rOkedIgqJtTgk471PFdC4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G4dxWtrbENlq40ud50uI2HHXNdFC3kgIpKjuP60y4v9NNrstS2QB19R1qC2liXcZ9+Dhg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tdGSGLc7FoyoIIz36/hVGf8Af2/mQszgfwk5wfauhg1XSZIQJo92AATnGAayNWvIo5C+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PrU2HdmctvPCoEy5Trk9eemKzZtOtmJlcnPfHSkkutXkI3cj0HQ59fpTlSSVhjnsQP5V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EduyPGQQeGB9K3rW+e3dkzmNj90cjPauSuZPsUoSQMhbkKavW+oqAoIO4d+wptXBRZ015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fHHzuVefp+FcXDeaPLPLHHGVGThj1J7fSodRZ7oMGJBIz6flWPZRQRzKZc7c/rQkM6XS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BxsBwRjsaNVuJ7e8eJjujBDKfT2q350So3lyfUY4FZspa5wXIK9ietMDoPAtraeLvEtvod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XCsBkAr3J7CvUNd+Cuv8Ah0i6W9s7u13ZJUsjD2IryPw39q0fVBqWlyhZhgMc4+XuB9a9n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TQLFdfunX94m7OGxyMHrXPW5+a8Xob0+Rx1PMbiK/t93I4I3LjgfStPSWtrtmFwdvTgD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YYmT7Y8hUgcjPH1rAjeO3YXSHKMc5WgppJaFPxK9hezSW2oRCRoQVTH3gO3IrzG50zM3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Ae1ej6npU19em9gJaNgDk8AEdq5PUIREzO2A6cZ9K3iYSMvS9DvLnU1stP8A31w5G1M4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41+HvhXQ/D9jOdQe31kLiaIruicAZK8fdbPG7oa8X0xbpbuO8tS6TxEOksfJDKcgCus8Ra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ZcPMi7eRt3e5FKopOUbPQFa2p5hIrqc/fOecfpTma0ZR9nB3gYbHTNOj3LKxYfKCcDvU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Nx528ZrYzaGIiQeXdRl1cd8cYqDUb9bp1bYNwHYc19QWmg/Dp/hA93POYNYaMuxeQFUcN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WpoAru65IJzuHpRTmmtAcbajdMluIJyyDCOuCD3zXWytFKvDBRiuXhOEOOAcjJ9PepILm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Hpmh6hF9DQmEhjMYTOe59P6U2O1klXgZIXp61po6mFSOhGBU1tJsbcF9ORUNFHNpBNDIC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k3JI4jLAMTwPWu2t5LKa4WK8P7pyA0noP8aTXdF0QXIn07a6qoIZW9PUepqx6GT9llt4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8dPyqtPvEJktzl88Y469Pxq5cXLX0axPksudo/pmuZ8y5V2jMTxYPDH+I1LXYaZ7P4X0W7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eXuwOAT2/HrmqfifUn0adrVlaOT19fce1cVp3ifWIYxbNdOYcAKuOBtqbWdRGqBZZWMk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NqV2a+0jy2RjXepy3cu1W3g9j1BNb8EDzW67lGzpkHketcSt9ZRyDbkODzgdexr0TSPs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VCN0b8Hd/WtZaIzvfQz3sLdyH37jg49fxqsji3Oxc7R1A6fWtaS+0/TLxre8geRRwxU4/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OsNRg8/SQWXGSrAAjNTzIdmcObpi5DgFO5/qBUqrpkjbio39Q2SMcVckt1jDxugVlOCfT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gEbQ3OPSmmAlw0M0fkHJwc/lWPKEYHaxJBwCeG4rr9VgtrezjazwXI+bBy2K5aDy2BYpu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11aYuVCwPMjxlZWXPB9Me9b95PcBFYyEJt78kEfzqgj27qoaMKV6fUVnXd1LNMq54XoKZ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JFKryw5DDO/OCPp6ZrtdN1XVvIlkiw6dFweVA9feuM0Z4UA+0Jvj5BJHQGtC1lkthPLC5S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+lZNXNFYjvLvR793N/uFwcYbsT/tVek8NTz2SrbhJIZU4Utgr+FYV7PZPD5TW6szHIfp+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O+nxIibZUTAbpx9PWmOyM+28EX9taM90wXjIEZ3Nj3rldQaxsLgQv5gXnDEEjI7E+tdP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Xb/M2GXd2rsBHevZyfaYobq0wJCpUMfx96Oaw+VHkNvqlrIFiR8vuOR7dj7V09nKzQMk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5BHXFdEvh/wANX9yhjtY7aV1+QqdqlvSvQ/D1npujaXqFlNbL5lzAY45XG4xnHUH69qUq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ZhctLI7tgBnOB9O1W7V4A7CVMhhwcZwTVhvD08Nw1tBcxOdxBDEqTk/zNXJPDurwkhoMrj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1rW6M2iksflSRzBjsU5+XjkdvpXoNjBNdxfu4i2AWY9R+NefJbz22VkhkIZwDk4yT6el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HVIoAIlcYIkOR+NY1dNS6SucvqM91ayblXagON3Y/hTJtTlit0mjjSQSHBbOcV1/iGawz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3qORz0I9M1zeuRMlhHcpEkals8die30qYNsuaOLutbtrjnYomXIIAxgmqUWoHKh/lAOQe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OJ1Gz5QCQM/5NYjyb/u8dRj0Irq5Tnc2dxZsLj5y/AHQnIrrLbSZprdpgy5TDfKev0rzX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jfKwOB3PrW9Fe6nHe7JsLFIdjEEqox/hUST2Lgdn/ZkGqK+X+5ypbsR1/GuKvLK1SZra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w6/Su6dw8CSWzKCw52fxY/kaxEt5NYLWgTY8YLIzcn6VCutzWWxlwWcUbpOmD2bPXiumax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4Bz2rhriDVrKQW06lVzkYGevvXW6e9+9sYblGURHv70pCgi/AG5XcT6AjpV6ezhutPdbg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StEh3v07k9vpWxdaXd3Viz27fI44Poe1ZXszWx55L4bvrqTEUZaDAJYYwPqetUNR06PS4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BUDgex966GDWtY0Ey2EkIkBPzFv1IH0rS/syw1SzjvIJFjmfko3QDv8AjXT7S25jyo4f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7sER+S4kA9Cvp70eOLu7u9bkuZx/rgu3B6gdz7128OkW0L7G5ydykHvVy/wBCstUsZzjF1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46/nUqp71xyjeNkeIZAILDgcA9KtRHzv3YcM/B2nqwp9xDtl8kjGDyTxirNpoWoXMiTW0U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4D9gDXU7Wuzlje+h1Wr2F5ZWOn+fEyGeHfH8uQ69Bg/zrmV+07hI8eAvXtXtWv6mdZsd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uIAy9Tjru9T9K4S9uLcq9q8CoOzjuKzjJM1asZlxdPeW+8AO0Yxk9vpWXDdNG27JGw5A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kaxOSrkcHoD3rO1qyntZ1yQY5eVI689jVxFISS6aSdjIMlsYOcjmk+0p8ykEYOD+FU9vy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UzKQASCQRketUZvcDKUbcp3AYPqfxr0jS5Wt41mGFZ0yxPcYry8bRnd0PXHBrprK6jT5J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FKcdNRxep9/fAzwj4QvfCGqaBrNui3GsoZEkZlkjG5SAyHoHB5wea+I/HGm6n4e1Cfw7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JG0yRrkB/TkdqsWfjS50a2hjs550hjYOio5UAg5GcV2finVNP+Isg1qyYJeLbqJI3fIk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sIuDZq9UeRaakUyAyLzt4HSr9vdJYXLMVJXHyheu70+lV7KCT+1ILCYiFJpAoJPygnuT2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zSiS6lkULChIYfxAfpzWjkupKizzW/uPOZrh48GUgBs8DFLa3KW2ZPMjjYAYYkZP0rS1PT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5jaPgqec574rmW0O7ll8lGLlhkMRj8u2fUUizZm1Z7pD5rxySt0I4x+NY6Ruk3nSt5ZzyM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mhnmguZhE8a5K9QxH9atQWsd1b8yA7Dn5hgigD0LRbKK90C9urwCWOLcUKcFce/rXnSy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cHPBzW7Atzptm9va3BFvc8sGJI3dDkdKwp4ZFkMbtvQ44A4I+tAE1jDcsn21H+dCXAB5z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1TUZWvop5BMPlJ3Hgj1FT+GLiz0O8e+u4zKoX5Im+7n39atz6hHNeyTW8KRiRt3l4wgHo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r2psI9O1CHztzBWfsTXe6No32+/+xuRFCg3OrDn6DP8AOneDvDr+LL6LR9MiL3s+cJkD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94n+JWo6Io8By6VDbzaYvkNcyxg3DDn5dw524PU81yzu3aJrBxtdnn/iy7uoZkt7GUxwW7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T6iuYN1c3MQWc9R1zVS8v2lnLHgseMnjHpVqNbWOIMXHzcnJ6Gt4w0RlOZHFILZN8r4Hb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Eepyl1eJdpXuP6/Wsi//ANKhLQ4UKeVI6j1qvYyKcljkAYxyORVqmTznU3OpxXiBbsskh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aiivrWBvLK+ZGcb93XHtWG/TOR25PQ+pI7VAzr135yOw5GKaihuVz1670v4aeJNPEdhbX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AMkTn+Ile3NZkfwT1jUXH/CM6pYam4TeYzJ9nlAP+w3U/SuKsLvfbTKJPLbHQHGeODVfwv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4gh1aZZLlYchg7kFlPo1S1JEmt4r8PXeiW8cMihXT5JBjkMOuM+9ee2haUgYLYB3DPOBX0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irp0OkNpsdjcwq3kyF8yyHrksOvHY14adFg0yeRmZvMDFcMfumiLfUuxHaxzwOl9DHlY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0NaOuag2p6kJhGsKsgBVRgsfU12Pg/wAHalrnhDX9WsJ08zS2ErQuDuKYySD06DivPJFk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52kZNEn2DlRpaYUkujFcyCJGXl36A9KfIfsU7LEd6AlVZTwwPf1rc0rw5DrKjzJPKnXkL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paGNHl+zzNkkfK45BB/kaA5UZEMVxcymVCWEfLluoHSo7uLypMxkyMOQ69T/APXqe1uU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/Kc9wOxrVSBLmLzEUoozhcYOf8KA2MBtZ1gDbHK6p0KE/d9K6XSIptZkS3kYmfGABjJJ74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3Ig37JRnIPQj6dqy7KKa31cahbXHlmBtyMDzn+tJoE0e3+HfAtrbzy3OskvBDhvLAwWPq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4subm3bRWiiW2LkRFFAJUdMn2rLj13xBrax2UU5fJI+X5WP1b0rA1e1u4ZRFdhvMi6jq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z80jRTXLZHATTXunvIkUssW7hgjEBh2BHcfWshT85dySeWB+tehJZxXsojnUNwc9iAfert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uAHmkjCZcjswHbNdntIrRmHI+hw9rFGU89cE9x3Bq4IoJZR5i7cnBHaur1LwusETNZybiD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mltZYQY7jBZT0A61PMug1F9S3ceH5n2tAxi2kc8Hp6V2Nv4og0WK2luhi5jIAI/jA4z+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vKq8eAGQ8MB9akupNJEMUl2glQ4PI+6fSolruVsbXizxvqHiLTRZ6pAssELFrWb+OIP8Aw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ebRGaEiYDBU/TP+NdXdqzWbGxMZjk+bGeRjoRniuTjMskRY9ScH0/+tVwSS0Jm3ubUV4k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T8Kx7tXgJlU/KQAMHIFCQSOnlg4Zj1qnJFLFPJBISyHnBPy1onYzRc0+/VLhDJ95Tkgc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WTqbfaJIAjYClVORjsRXEi1gAVlbDNyD1AqzbM0ciksCEboDycfyqJK5cdDu7vUdOs7E+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1OT656Vwqa4rXPlpCoROQc4NaU7W+qzbo8qM7ShxxVa40a0tB5uzvy2eSfSkrWsOTOi06S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A+Fw4J6A1nanC2FuYjtaM4IA647k12/hzV9F0exF40RmVxhwRgZHY+n1rItJbK7lvLu6X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X5u30qObsPlOemEt1PDIDncQGHt616H4jstag8IfbvsbpZsVheZBk5bgbgOQp96xLCC3a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N6KpzuH0PeugsfjFqukWqaZ9mhntZT/pMU65DKOCB6VLTbFsrnjkYtkiNrJktwvP3V7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1bRPDC+JLmFhZPKIUkYY8wMMgoPSuDubqCfVbm8WLYk8jFUA4Ct2H0r2rU/HOq618J7PTb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JPs5ypwgT/V8jow7+tbpGV5dDzq3tG1G3lmt445EiI8xjgMCR6Vt6Xe3dpaqlncz24ZiV8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weK3fBer+CrHw7LYeIdPaUPvZLyElJEYjIzzggH9K5q11PS9RvjapKFJbb5ij5cD+I/y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7lpPjR8V/DtwbO0164lhjOBHcgSAge55ro734yeIvFumnT9fghlMqgNNF8hUD/Z6VwuqaX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6h3k2Qt1wW4BzWHfaNqOj3bWFyuHQ9TwPw9RVOemhLpxbC7/AGb9D8f6g+r+H/Extr2Y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o7Ovb619HfDPQE+HnhC28LXV3E8nnPLJOvEbMT2J64rwCylvLaZLu0mkiKgB0RiM5+nW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78BWcQRVnScsZVPI44H0q1iZ2SkTKguh73+7lHnQusik/wMDkD29arxSTPcGPO3PVj1r4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1RXUwkH3isrJjPHY4rvtO8ceINGMZS9eVVHCvh/1PNb+3vuYewfQ+6/DcjW4IAG4jk/z69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+EPE8TW/iTw/p2oxt1M9sjMf+BYBH518Zab8fdX06UHULBLmPd95G8tsemO9e26J+0BoE8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FkA+aPEmPqKPavoyVTmnsW9a/ZG+BWvlprTSZtEnOdsmnzMig/8AXNiVrzq+/YhSNg3h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HULfd+AZTX0ZpvxY8AXSADWIopSP9VKrI4/Aiu707X7S/TzdNlE6f3l6UKqWfAt5+zH8X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MGoRR8JNp0/JXuSpwc47VSj03xT4fVrXVYL+2I6/aonwef72CK/Rj7beE8MV/Sia5nuIzH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Blx9Dmlcdz4CtdWucBA+7jkHuKtN4htoTtvAqA8DnNfW2rfDXwLrfmPqOnLvfq0TGM/U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PAXje0eWDWtU0t4HwgjdZUwfUMMmhzS3EfNdtq2iXbsYrmJMcFWYfz9c1fmsI5wZISCPVc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/wAE/wDxJZ3Elx4b8VQalGSSsN3GYDj3YZyR2rg9U+A3xN8EM1lPDcqIIwzPaP50LZ/2i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YOFtStDY3W5l4ORghfanpDeQfNBLNCR3ikZWz7YNc3eQfEDRgro8dwc8xyoUKpjp75rnr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II/EdkIy5A3xk4Huc+lHMyGj2yPxz40g0260e51e5mt508p45fnzGeoDGs/TdYtraMRzD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pXEWfjrw3qkCzx3ChX5G7rg+1b8V5od2hEN7A4xz84B59iaFuI6DxB4hi17Wl1OIkLsVB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8L3VhPbIZZ0LLwQTg4rxODSElHmRHevZhyD+VXrazmtmzBKwx07gf/WrS4rH1pp4DFPLId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+lZXxVYDwQ0uceVcRZ/4EcV80WuueItNm3WFxIg7bTtA+gNdJqXjfxDrmkto2qMkkDsrMx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z9aTkw5Wnc4nTLmeGaX92dobt6U7wPfY+PPheZW/1l5sPbnacj6GrenzWM0txBbu0soX5g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mrWJdJ+KXhOaSQxFdQjdpc7QiDrz71KKP1yuFjD5YgVzmpyR7cBh+dW4W0zU0863v45l/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9Q0a0jjJdd3uTmr5jI5K1mtv7T2mVAc9CwrQ+I6Qz/DTxJHuU4sJGAB9Oa5q50u2F4skc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J7GOfwJr0QQEtp044/3aTZSVz4f8BSxxaz4XllIwmoW4yfc+1fprfkhnPrzX5Y6AjIfD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POOA45r9StRgkHzB85AOKcAk7M8914boHB64NedaMAb7eOSpr0DxCJoreR9hYY5PtXBa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vVsaZzvx1jMvgy1Y9EvYz9K8O8IzbPHFk5z81lKv144r3343Ar8P3kRd5S5h4+pr548KT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vLeRR9cVmD2Poqz+13DAsPLXPXOTXY6dZK4yTkD1rn7LAOBxg4/OuxsMJHs9aCDYt0VNo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v8nj3SplGC1psBx3DV9TxYwPrXzV8eUVvE+iS8cRH8OaT2NqaVz0L9m0BNA8Q22P9Vqmf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QMf8Ax8qvGCw6185fs7TrHb+Kbfhdt7C2O53J1/GvfbqYZG0n3IHSqexnJ6sx/EimTxVa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69msdoGc/wn8sV89a1etaanFcCOSQZBDEc5/GvVNO1PVZIVWCylYyr/EMdRWNb4kUtj8zN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yLq5YZ/66NX6MeH5vO8K6LPnJewtj+cYr86Natp21HxFDIpheK5uQQedp3n+VfoP4Pl87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HT4OR0OFAraJc+hBr5DQyHb2714tpkf/ABNWKDAyRXsOvSg20o7hT1ryzRl82+ZuOuSap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Dd4Tgk2khLlB+B714d4W/5G23Vsgm0b8SK99+NUQXwN5gzxdRDPXAJr588Mkw+LbCRjxJ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9ayluM+ibBcMp6c16FpjAR7jjkV51aTjHHrjFdrZGVoxgYzVGR11tKN2VwTXw7q0Pkapr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4kmvtWyt2Y/OxHHavjTxCqw+IvEMIOQJpAPy/nUzehvRPsb4eXnmeA9DlCEf6GgwOema0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npD21laOSsZBzx9ayPhY3m/DvQpSMFrRc/gSK7S6AS1nYdfLb+VdCfunNbU8Y+H817HfS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ZYnGwL1zWT+0j4bC+FtL129tohLZ3yRCU8tslHKj2zXcfC+0c+JHbHyLG5/M8VP+04AP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CA9M1y2946YP3jw74PXkt58U7C7u3ad4NImgi3sWMYyOFz0B9q+tNTdjFJhSTivjr4MEj4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tnOPfgA4r7OuBwW96IMVXofIfjVRLrvlSKQu4Mf5VZ8aWskvw91GK2QsRanYqjuMVtfEi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AkMw4PtWvoi/adAkhuvmUwsCGHGMVrLVkJ6o+fvAKz2HwH8dXV/eRW8jnybWEczOXwCA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AWTaf4X0i1kUhxaxlsnJyRnmvnG9jBsLyBGAiS5DAjOCqt6e9fVmjbJLK1eMYHkpgenHS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d5aqREK1hGs9tcQN0kidT+IrOtAWhBq+uQjfQ/wAq3v0Metz4a8G+H73UPHVxbWMiicSTq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UntXsnwW0AeE/+En0mSRZbiTUmlmKnIDEdB7V5z8NGmuPjRbaVnBudQnhJPJAOT0716T4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1iCXSz1BYkYrguMcnA6VhCT53E2qrQ6XURu1Vlbj5vzr03QFBCZP3QK8v1CQrqDSOhA3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h4dhvZEV4baSQOBzjFXPYxPjj4iab/ZXxlfadim8guVHXAbkn8a9Gsr8eIP2g/D+oeWwG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kLvc54PfiuN+Nk7wfFPdLGEKx24JB+Y/MODXseuLc6R8X/CkEsDWrX+mN5CMFBdF5bhfT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7Y3q/CavxLlyjtuxx1ri/BYBiIGep/Suv+JFpcywuwX5QM59CK43wVMi+YjcMDnHrmuie5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/FWWCz8cx3FwF+7HIOeWx6+mK639oS21Cz+GGk+IfEt5LqFvblIrWENgxPcgbcH0AFcX8e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htytEeCOOPU/WvRP2lnbUvgX4dhTaDLPYMR1/hHT6Vy1PiR2RekWfIvw7+Fer+O7uS7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bq+3uV/pX2Z4K/Z6+H/hsG4uNOS/vHIPn3X70jHoDwKz7P4kfDL4d6LZ2bXSS3Yt0LQ26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x6Csa+/aP+1oI9DtY7YHq8p3vj2HQUJkOT6HOfHHQrfRNes4NLto7O2a1yGiXYu4Hrxxmu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fiX4N+HvDd7cf2dpFi0U32yP/AJauuQN/rnNfNPxG8V+IPGGoefql60iRrhEHyKoPoB61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p/wBl7TLqIHybK2gnJx82Q+P5mh3ukafE9T3Dw3bW50yyS2CvEtvGFbAwwCjnHvXpOnWi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xXjfgzxTY6V4L02XXHW0SGziLySYUAbc5NYfiX9qT4feGbOT+x1n16eJN2LRcRDnoXPe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zyD9rRbxPF+grAXUtbzHI9cgYzU0mg3l18KrKSdGSOwmV7m+K4Qu3RWcema8i+Jfx20z41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s+nSWUTrJ5xHRj/CR1Fev6l8RzH8FU8BXc0cGlpKjy3Hd8HdtJ789qia1RqtFY4X4qaV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VrIJp4diM6HIIcfNn6GvlbxBqJmuP7Lt33P8AxjPTNe5eMrjVo/Ch/so+fayRBo2xkIOo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11CfUNQPmMCQWPqe9Xsrmi2PSPA9nJaaqqk8uygDrg5r7D1q0F5oM8O8IJrYxknoCy4/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SG4Se2wTvA4PI/DrX2zNrdo/wCl8OppKzaxNtkm1NgcxZYFQGHAOOMZ6VlJapko/Nyw8GS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oyPLuM5I3AqD1B75r6ZvFjCxwrtDcAbQBj8K6TwR8LvGXi2WOd7XyrSBiq3DY+c+i9/qa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stp2M/iC/dQPuRwDH5k00m2a80Vo2f//R8zuLuIhuhB6N6GqMRhkyQwz6VzfmzTRrsJwBy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H7pO48ketfnPsz65zbO40+3+13gtYRuZ+uOg9fyroLnSzZ+YJcgx9z0xXlNrdT21ws8U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fjXsFpeX2saaLy4AeNxsBbqSOPx+tRKDQ49jjdQeMKpVQCRuYj9P/r1X0yeJZ1aTIUdff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VzprlX5RxlSOR9KwIIpMearNuHUDpVWJasdVq3kPcFbYHayg5PtXIzSKWZXyT03euKvS3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v14rIVHLHe4JJ79RTWhLVyRXVBkHAP8AnNIrpKHUMS6+vb0q4LN/LMhI5OQO1Mit0VfMU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1oW4bjMDxsRwO9b/hu7Y3PlRrnjaR1/EVxNykzSI8QyCeQPStmxmudOZby2Ugk8jr+VTIc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UbWZrm3JAk5IPK4xzx61z+o2dveRSGdk+TJz/AEFX7Dxg9zaos42OAQx9fqKxL1wvmyRq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o5jci09Utf3Ma7QnK+49KhudaW1vgJE2sTtQH+Z9Khs9QksG/fRiTBwp9qw9YkiuZ2uD+7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qRN9xt7dXLSyzZyshyPb/CnwwLIizsME9faueN9IUEZIOPyx9aki1KQHyiRgj5R0Na8pi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Mm6H94vc8jBqhFcTSXYii53YGBzj2HvTTdrCGMhPz8c81TS6ltrhbm2O1lIIA6g0WYjrre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JhMc7uv8A9et5NLK8yxKSDndjOM/zqgPE813FH50UbTYA3qNuB+HepJNSv1CsjcqcbTwG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6l2/0eeOya4ltGlhZTmSNCyr7Ejoa8tChJWKgegB5P4V7f4Y+JOq+HbW+sVhjkS9Qqyu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6VwerWlhe27XtrGY5DksvQDHWmp6jkrs5AO0BEvG4dMVqw6ifPD3CApgc02ws3uwGPKnjL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0+IXCwsFZP4j1BH9KpsmzNuwj02e4E99HstVG47e/sfrUWq3ej3KNNp8SpGuQqeopmro1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9B3wPWsvRLOy1KVorksq4ycHH457VIWZnRyLFlQoG4YGeSK0NKhmkn3bVwnQH+tWdS0Z45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hBGHQ7sHpg+9d94V8IWdxp013qV6mmrARvaQ5G0/r9abl2Glqc9rug21/4fmvpJEW8tiG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PSvOreNfKDODuPXjr9Pave7PQdDtpru1uJxqETIXjmhfhR6jNeT6rZx2MUk8GZI1PC9WP5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uqItvaxyH5hLuHuPyrmY5gJFCKSd3TrXSWuoTXDbJI12ZOFxkY9661YtGliBjtEEwBxg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k5J4JTF1Ybh25pmm20i3AMrEjOMH0rZjmMm5THjHYcD8KxAb5btyowinIJp2A7OfSkFwj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2H/1q948N/DW1/sSHXXni1SO62iJQ2GX8ByDnrmvCRczmzijIGSMnA5x/wDWrW0D4lav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bcqOTbzcxseucdvwrCtCUlaBvTkr6nY+M7DRvCU62qSuz3Clvs8g5jx2J+teSvqCyOVER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QV6B4si1Px/pzfENzHG8knkzxYPykdl/2RWPb6Vpp0Qo8bC7A3Zz97HbPrUwjZFyd9jGsb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JPlPqD61zF9ZXEOpS2lzhQOVbrkV0lpp5UF1BRjzyeaoapc21qGa6y8o4Hr/AJFWnd2I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SQkkDhnAxgj+Lv7Vi3901xulMhd3Of/rCsm4vDOp3DpkgjqT6VJaRTSMCQCuOR/nvWiVj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AysOucdD+NTx6c63UeQPL3gbvx5rUitJkfiMjqM10tpo00rKdofcQcKcn8PpTCzLXifw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KLKTCkK/r0yK4H7LC3C5BHT6V0Wtvfmd4rouFQgGMk7SR0OKx1UKNzjA9exqkxWMiS32k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qlsnLny1yMdRwc11YhQqSeM1LawQQLhkDFjkA1QGdp3m+SVb9B0q1I5jZQozkYwOma01t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9eOnr7VAbUq5FxhvQDufapaAhfSoH09LsSMHdv3i9cHsRUV5o09nZm5S6STKghR1/GuiS1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Azz0BHQH3rnJ4pZGMW4ZAyefWqFdnKrc3ClWRtrKenat5tRyVS9AYkZB6kfWo5rLySNw5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okfplj2z2+tOw0SpHC5ygyF5LduaimhMjb4m+UdD/jVq1v4LU+WV3ochs+tOeaGSQmBd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w9xbSJdZ27lc9VGQK6JdLltmS5tpGjbaDkN2+la6bDjgDaM4OOnsapXk5UK0eMY5ye1D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C13KUc9CRxx7+9RprdxZsYLK7K7hgheMj+tK8y3NqYyM4HA9/wCdYkNtGrF/Jc7TlmKn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0OjOvZAEoZ27t/eNaUUcs8AuI9vboegNc+8MJXaEIYjOe1WtM0rWbq6SCyRi0nAA4BH1qX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0yzS4vDbzOyh8DjnBPGabqGmyWFy9rOpBU8Z4yD3FdJpTQ6XfyWuoRBZkOAemG/z0rI8Q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ml853OMsPTpnFZpsZzs8aLEVBY7hg56jFRWkkMT/vF38DHt711E2mTT6et2oVlbk46g9a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v8oOCCD6+9aJ6E2LunJDNunZyY1/u8L9KoajrcEj+RDGUVOGJPJ9617yxNvZlI1MSJ0PA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EGzhupWklkK9iO3/66VhX7HdaRawalbLKp/1RGC3c+ldbdaXNAYvtKBkYZUrycehxXN6L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5WIbavXjr+ddP4uvdS0YWsaRLF5q/KSckr649u9OxrF6HPXukWpuBKshDN95QOB+Vdp4e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yahaC9tNpR4mOCW7HPrXlum3FxLf7XmxuBYjHH5etdVfymxt1E8cTIcHcw4J7dD1pNdGO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lqwv9GjNrDG29Y/v7e+BWxN4meC1H9rgqz8KE68e3864wazJAzmE+SSuCVOQR6f/AF652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yXJ3HO4MeoxUciYcxrXUsUl4uoMwX5s5PXr1xWtq82nyyo1rqUNwQASIwykN3Xt+deVSvN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H7uen5e9EUwDbgOnOfT0raMbGcjt5NXlsmMnnB9vGCMg/garxeJUunzJbI4Lc442+4rlh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KfMxwyj+dM061KNgkk9sjiqcU1YmLd9D3K1XTXjjupQ/TdtJznI7/TtXK63p41mYLaXp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36U6G7+0WKwiRVkwAQTtyR0rbjstGGjNcxzsL9ODCfuNu64I/nXJqmdL1RzbeHNRgRUJ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n8AetcVrOky2kiNBCxDMQeDjPc12DX0NvIsZdgCcEZ4o1K6nWVIxMD8ucDt7fWumEjGcT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1SG8hk8qeNgMmt7Xr6e9EgmxjcT8o2jLd8e9aEV8UOZIYpVHIDoD+XpUpksbk+ZcQ7GUY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J2Kuj+ZFpyhT82cn6iurtrRdSMZimeF85O32rnbWe2U+QpMeScbgGGa6DSktobpDBdBC3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9emazkioM2Zp7O2ZVkw7r3b2/lWLP4ps3mMIhYDoxHr9K19V01bq2cxENKQcHj5cdq8uu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bLJnJbGOPrSsnuaHXyeTfyxtDMYyh5A6EfSu/j1G3svD3nOw8u2JDYPUjtXhMck1rOj89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LJp7mIExSD5kHQ+9Q4JsaZLfXlpqVyZbVz8330bqCenPrS2N5FbsE6lW+bPY+wrjPmRs/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Wra5mNzGD0J+pAq7LYm6Os1TWlR0mijeNv4kIx071bsfEcUl3A1zBiNiEYjrz/WsXX1VX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wMVUijVyiAYDjIxzx65p2TVw5ja8UaJGL2W4sx5kMo3AgZ2mr2h+INW0mwTTlZGsjzJGQC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6PwLq2m2VxPp2sMCksZSMtyCfT/69YGueHLqyZ52RtjMSrAcEdqIzb91hOFlzRKeq30Ny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0+tY6QxXKZLbpOgXux9KsWqFVY8565xgcdqksbn7PqSagmzMZBHHGR/j3qrK+hm3cz77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gZCcFSRxzVr7FJrFm1ozYmhUtEO5z796f4u1m91e/N5MEAkQBkiGAMDGBnpmsDTpUglUS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e9aktmXDbtG7o3BjbBB4ya0rmzYW4baN3XjnA+tdpHLpdxGrNF87jaCeQT7n+tYM95c2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/KAABgfhT5mQ0cVKrYO3oxxz6/wA6kkjdo1IwVxyO2BXRyWkNx8kgMJzkHbux+NVdS0+S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5Udc+tVzCszOs1kkt3tmGQeUpljcvZXHmRkqY2yM9R+FS2bypJ8ozjg57fSi6gWZjLChb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3rSsmWtD0PVNPi1LTku41JfZ5jMeOe/412XhXxjaW3w91HQL7dLeCdTA7kkrGff2rivBlz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iRWBTYf4B7VT1qySxD23mBDL8q5O1h9PrWOnws1ctNC3q5s7i5Wa3LIXVS6e4HUVDDPN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DsPcGsIzC1aITPn5dmD1471Zn1DaiSRj5Bwfc+3pRawr3Mho7wsf4mORn1J/rWhodoQ7i6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uD/ntT4LqO7WRdhVFGeD+uKW1u7zctsoHkb+uD36n2o8wLU9zbpOtozb43fYrj+ft+NT6k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ZVTgkcisnV7F0/eRPuQsT7496oxRNIpT7yg9D0GaLAXECvwrABuCfQf0qK5kAUx7yGXIB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FpVAiQ9R15qlM6vMBByo4571SRmbHh3VPEHh/ULfX9CuJrW8tyTFOvIwwwRjuD6Va1DUr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hqMha6uW/fSNyxPr7D2qK01GR9sAHTOFI4FT3MLCR7vI3AAsi8A46Ck9wE1HQ5rRkd3Vv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B2rmJo2klwg27fx4rQudSubmNVnOFT7uDjGOxrPF0jxsiqSX/ACH1rSOiE0XroSRQIsb8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VI1JI3LuA+bPT8aihcRpskOdx6H19qk+UNgcc9jihsOVFt5AqMecEdj6+tZjzKWP5ke9K7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CT1NUcHAIB56f4U9BlxJlD8gDvx/OtDUN10iEEbOmfU+9YhRZG8sMMk8lex966e0topL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COM0n5Acr/pMLg7zGY242Ejiu81HSDJYwanbs8gkA3Fjkg+vqawP7NkuJ1tbZWkkkYKuBn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s7jStK0xYPESFDaxEKqffZh0rOb1KicVYav4h8PW8iWV3LBHewmGeNcBZEI6OCOfrXO4x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FRwDilvddubyUyHhGPygjoM1FDcK/zNwF6MOc0KNtR3Jl1u5WcXFjIITGcgJ/eHr6j1qG7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3reYxG3aowPxFRXcVtHCLqElCWIYEYB/2h9ajhltQqyvhweoPXj+VFhjrxxFaedyoPI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brI1O+Wwuzyq7kGMZA6j3OKlmk0TWNEitNNgmXUI5gX+bOU9q5iRL/SJw9iAs0RJyOo9ci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690WD/hI2trNzsubhUQPk43e/tXoF54Bk0Tz7bUwftkQ3R7OUbupHrnv6VV0LW9atPDv9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2S8Q3geqn2ri9b8T+IoJUuhfvMjfwyc4yeQPao3BxsWftVzHMUuE8tehKnG0j9arXN/B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P8+9UbzUW1HE6jhkAwOAT7VhfKq7R/DjH41cYkM3kuAzqyMAfvLznj0rf0fV22kBSD91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zdNrfiK7fQp9LEP2Zxi4ZcAnjJ+vrUTjpccXZmle6hc3kyWflNFGvIkU8n2NV7uywPNwMp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66vpTPa29zZvHPBgSn+F//rVi6pfiY3Njp0W2Fzy79AfY1MdDRnP+TJKyrGpKHPzdgT2rV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ki5LjBQ8YI7iuRS5khYqsrDaTnB4JrXiuLidcuCN3HHU1o0RcyhpOqM8kFvl0BJwDg4zU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mPbnKbeD75rrrXWEhiG2LcS4R36DiqGoxSPdCaIq8THJB4INF7A9Uc8OI/NAG3PBP9Kx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XPH4jpxXW3bZYJMm5MEAAbRu+tYht0YFOeTxu7YrRO5lJWKdpqaZEDDlz1+tXbeGWeZlU5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KIGSfcB9w5BA612NvcxZQAdVGeO/+elNlQRZisBp1s0yjLueeec+1Zs12LmVgq7EPBQn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/EsqoVkKL6Hpn3p1jpf8ApH2ibAC4PqRmo0Keq0Oq0zxpoui6X5MmnfaGxgh8bTjoD7Vw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Fe0txaRYyFQ9/XjitrU9Ls5oD5Az7Z7muLggQS/ZVVlIOMHkn3pRppO6BydrHZ+ENWmmW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IBJ4eP0+tce+pXLao6yIMGXhT06100Giwae6yxyEOTuYDjOe2alu7DTYpRetGWH8Qzgg+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YOpLL5yOp2jOcD6fpXZaF46k0PwLrfhGS2W6j1Z1eGWQcQt3Prux0rib67iMryIPZV60jO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oxkepq0gY1Lq5eL7EJNsROcduO1aWn2KNMoyVI5yOAT6VixiNWyQc5457VqW1wqN5oB+T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StGbd7I6XMaP8oDBgwPTHU10F5eQatAgmfzWVfkk6sce/etPw94Zt/FenXD221p413Kr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dPll09oxFNASpDdh3x6VzRtsjVxa1NiH91bPCEL7hncR6dq17Wykm08RzEwxu27DHgD+m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olt7twhDDnpmu73RXNhMYW3jyztGcZYDgUc3RjSTR4XeT/Y76e3gffECcHrmrlrM0sWV+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HRla4Yzt5T8ksenPY1px6WtoFiLh2c5VgeOa6LroZpGZPG23P3h6HsfatPSL+YN5cXTgD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0/ULSIT3UJWHrFJj5W9ven2YtzcwOXVCRyvfJ/wAaQM19YFwtkl3AuQDtYkZAb6+tdD4I8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BdTQKnLbWIwSO3Nczfau0MM2k+VvjlySf7re3qao+Gr27sNRDAgEkA55BX1NTJPoJXR7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GhyiOz1SSUI2wxzgOdo9ciuq0z9prxHaJs1jTba8VB/rEJRj9e1eG65IftzSh9xl5IHtW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UUJbunYg9+PWkpPqKUIt6I+zrT9pLwZPBEdVtLuxklHARPNXP1FfTXws+L3wzm0Ysdfto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xnoCDX5SXMUG6OF0HmIv6dq1NI00lpbkJvG35dxBC+orRe8tTGVNXP3E0nVbHWGWfTLm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hh/OvJvGGvMuuXsbOqrE+0DIxwK/KO11rxNDMP7O1O8stikBYpmRVx7A1f0H4ieOxdGO+1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mG8v7MT7U4wS1M2nsfoLfatpd1E7XkEM5xj50Uk/pXh/ij4beAPGCPa6npyxrISRJCdjh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TbfF3VIUZru0QkEY2nAx6+xrbt/jDoVw5huEkt27gsCMeorRNIlpjbP8AZM8PxI8vh7xBd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SCZQfYjnFeMfET9j/AOMr2RuvDVzp2pbW3E29wYJNi/7Ldz7V9j+GPiV4QuTHaPq1vFKw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M9jXsWm39tfW7NZzrIAMfKc9fSqVRp3Cx+Ftzq/x7+Gl4La7XVrMW6kmMxmWLA74AOR6+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jmwfZr9la6krdNym3I/AdK+7vFl3cS+Ob2N1cLGyJzyc4wevGK3Ivh98Otcty2qeH7C5d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nr0rq0krszT1ufJ+h/tS+F78KmtaPPZnozRN5qA9vmPNeq6R8VfAWtwq9nqcSs+cRy/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T/ZE+DPiEZghvdHkblTaTZVT3G1hjHtXknjL9iCfQdGvvEHhnxaLoWUbTJbXdsEbaOoLqc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e5Vz0Hw5qmlXuoXEujzpO4yzID90Hucetcf8AECWWfxDp0kxMcYZQR75rA+A2lto9tqVn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3Uljx19PSun+KUfl6pp/ljc7IGyx+Xjpmpe4z0G38T39qi/YbqSDZ91UcjA9wO9bS/GX4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tzH1VJAHUj6nnFfNUV5ex3CzmRUGe743V2Nj4gjcKs+1wfulTnipsgPdNO/ac8SwT7tZ0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QFD+Yr2mL9qHwRqvh+60+7sbmCW6hkgCoQ/LLg/gDXxTNqOlN87skeT9w4zXP3v2OQ/6K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mq5LoV0fQ+hz2k9nYyBlH2e9glPPCqjgk59hX6grfaZqUaPY3cE5dFIEciscY9Aa/BW71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UrIjcOASc/hWbYeNPFumyG70zVry0faU/cyuhx69eo9apQktiW7n7s6vbkxHepxtIOR1r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9UaSPKqzdvT6V+b+j/tJ/FjRvKSXV5b+MAKy3hMmQPoM5r0bSf2t9cs3WfW9FiuMHLeU/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lkugr6n2l8ZHRvhteHBLJJCx9ua+ZvC8rHxb4clyPn81Dnvlf6Va8S/tQ+A/HXg+70GC0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RlMiZhBUgnLDtWL4avLS+vtB1ewbeNPm/eMpyNkg5yPSobtuW9j60gOwr6V09pcqMA1xmn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qyf7LZP5Cu1sLGQ4DA8eopKSZKNaKSWQ4jXHOCWr51+PEU0eq6JLMwO9XAI7YP619NJA0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9ohFE/hwv1YzAc49Kpmsdzd/Z3wdX8W27KOtqx98g8+3FfUKxxqSNtfK37PcgTxZ4piY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V/iwvymvqYyEPg81a2M5KzdzhvGwH2qz2cHg/qK9s0vKmMnvt4/AV4/4ttma9sN3AcdvqK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GB0+WuaruiraH5e+KoGbx141g3YC390QvsRnivun4bMJPhv4dYdPsEY/KviTxxbqnxK8ax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15Svs74TOH+Ffhtl7WQXr/dJFbGlQ19agQ2zqQDkH8q8RtAYNUZIjgF+a9t1n/USH/YNe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BOc5zVszuQfGD958PZgx2kyx/hzXzPoI83W9HDNncHQj14zX1N8UoTN8Pr5VALrtbnoMV8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FDHHzso9yV4rKT1Ra1R9MaZCi4xz9a9CsosRLx15NcBpQyQD+NekWePLA9BV2MErmtZA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i2EL4u1xGHDXEjcehWvs2B41ILHAr468aqF8b636PIxXnoNtRLY1p7s+pvhH/wAk10TP8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ruLkbra4U9BEx/SvM/g1dTS/DnTFVM+WZE59Axr0qaO9FvK/lhRIpVSff1rXoZ21Od+GV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BHtH1Jqj+0omz4Vz3DD/AFdzCw+uaseEZ9STVJNPs5FQO37xiuelZf7Q8V1L8KNVSSZp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OQw4+lYX943impHzn8HZiPH2gbv8AlrFOD9dtfal3lQ3vXw18KJivi7w5Kx2sWcY75K8i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880RM6u589eNMS6gwPOHFdJo8CjS+QMeWeO1Yviu0kTUN79GYkV0ejyRPZoM9Ux7c1qyb6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PLj1SADmKVxhTzt3Zr6b8OTxy6XYyIchreMjPHGK+ataXF5r6NuKiaTce/Br6A8GF5fD2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n1qKW7CqeoWt5thEYBJ9K0InuLhdpOARj3qrp8KiJjjOQPwNaducPwK2MGfKGqb/AIaf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m5tiLqMTD5d0oIOcV6/8ELka8vifxTfwodQ1TV3lnfrjjhV9AK8r+NMOz4gW86f8tbOMe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+znIraH4giHWPUtp/74zUKKUrm8/hudd8QwDq0RGABEpIx1yete+eGrmC30i0aYqpMS7v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Jby3c9oSfrg8V7no+mQNpNl543fuI+B7ipqu1iFsfCH7TelzDxtpevLCy2FyViMnHDowb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LXdD+JXxj8O3+i+Z5HhzQz5jSLtLSn5fl68Y60/8Aahtoj4e05UHCaiMEduMcmvM/2f38v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+myZB6/KRily++pI0nrC59BfEBV+xShR98V4X4VDDUpAcnoK948fcWjjGcKTXivhuKM3y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zWxgonEfHPToZLSwnk53OybSOSMZ4rO+Jei3s/wAGtO1zUb9praB4hFbhTgKo4yegA9e9b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0+Yc7JmB+hU1V8YpPdfsh6ff7JJBcX0FsCGxGDuI5HcZ/WuSppKLOuPwo/PLU/Et1r2q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FG3ktjoT6V758OPhhrHiu9juLomCEEbgc8+v4V0nw3+F0bzRXV5EsKqoeWR1Az/u17Zqv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IP7K8PLHfagny7VGETHcsPvH2FXKCTBzvojgviv8ADi28OabpL2mMySyRSgcFxtyDz6Gu1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Bk0y3tQ+nW8cazTtwAqtkD0JB614l4k8Za74s1GO+1ljsAAVI87Isdwvv3r6Ts5Bc/su67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QeNARuZiXXGOwzWUpapoqCa3Ph+91bWNXuSuqXstxHDhYo3YhFA4Hy9PzrVitbaCImTYC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vAPwUTxXZx6xcamsCTqD5ca+YVYdm9CK9ot/2cfDtyfLbVbpWwAxCrg/TPTNYOEm7o39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tgbLxPGIR5UMjgiT26/zr3bWYxP8ACuSKUBylyrfXnrXqnxn/AGetN8H+Fk8Q6TqFzczW9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BibIPT0OMVj6J8Pde8Q/DO7u4ZYPsaI8skrSDK7Dnbj3x0FdHYwlucTe3Bf4cQaXGQHW2U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FfMF7qj6Hp0ibDJNKxAQdiPWveLTWor/TbjT0ZEeyHltjg4xwce9eVSWFpeXjLdKHxIdp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LYwPh9PfXNzLNdktIx4XH8J7D6V+j+leMzpfwJn8BOkMS3pDXV/JgkIzhtnfnsDXw5J4Rl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eVlDsMKOGwTzXvsKrP8Hdb8xjIU8shm643Lj8qlrQlo+x/hv/AGfY+DNPEN1FLGkZxICA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k+MPjl4f8KudOsSmo3uOBEdyJnuzDj8K+Xfhn8LvF/jDQLfUItXl0zTrg/LHvYkx9GIUYG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Hf2fvAtigbU0l1KRe8rbcn6LxVxb6Gbpxvqz/0vn+0ljjxCx4OfrmpNQeFWjYKVB+XNEkY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QeOldfLpttd6cszqFbHy4HH1r8+cj6xRZwqbG4H5mu60TW5kiGmybWVf9WQcYrj57RoH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TT7kw3cZk4TOc9eKiWu4Rkev6q1vqPhSS1WJhdRuGRh6A8/hXlMLEjYfvA8j1xxxXfN4i8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YIx1yO9cdNGqPvU/eJI+prOOisXLuVtmclQeD19aha1ldxk9evHStCczRKhkXaW6ZrShg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Vccfgfem2QQKkUUGZyVAUj/9dYguoZSVTnnHtWpLBLMr71IUDDc02DSbZQZzwwP0z/8A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DckZRecgdcY9q6GEOlqEdgVA/hHI9j7Vfh0rMYe3G7I3c+lc9ema2cKcgsfoAKGxpWL1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fM5VfTFdSdXWLTjp8ka7cbfMK/OT7j1rZ8NeIdJ0yGOS/jFwzqAGUA4x65rCvli1K4lu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OtZG6Mq3s7q6l3opaMDBIHAI/wAa5LUYbgMw3nCE8EV2dxqt7pB+zNFgBedwx/8ArrkLi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t+8z1ramjGqc3FhZgJFDbz0PGauvZggzRAps5wa04bGIHcMn1zzmrLStGhIVQoPOO/p+Va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5BnacnjpQLSaQ5iU5H8XQCvUtLuYf7Ll+WFpJMjkA/r61h6e1rNfm1n/AHcZOAAOGP19a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lhYu5jjU/PnmuplsZlUNLLG57hecf4+1dnDoFo+YImEDsAqt2GfWuCvbbUdP1lrGb94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71g53NUrFm3tra4JXzTHKATgrwVFVrqKUWcttbnKsD1GOteippnhG7037XZG4j1CHhlY7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f63qD28j+RbEDjJY/eIHOPalcZB4d0K4AlSaVlRsEbhxwP0rqrDQ0a6WJZQjH7zdsVj2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5ZMYIHGayxNdxyyXUJKlRjaW6Y9aVtQOk8S2TadIFYi6jAJXb1xXk9xPPJ5nk5ix91VO0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GJHvI/NEhPzEZwKktBa6vZzIqKsi5KYAyatbgcdpN3qVnKRHM4U5ZgWOM+1d1a61eXunT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kjAKn+dYv2KaNcSQnp+FaOl6dc6nIbGJ1iAXPzeg9KppdSeYv2d+UhXS4A0ZRMSSKeo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0mVxp9zIGVlwedpJPv2xWto+j6LBG8F6pZ2X5pOhbHpVSTw34duLG4IupoJlObcBdykjqC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b9i46o871a3t7LUJLa3GIgSFb1Hr9ajzFFGNshGe4ruPself2R/pxRXh+6SMk5/WvMdQi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kDK7e34VpGSehnJWY28uXRPKh5BB59fxrKtHuY5clsqRnBq6d7rtUNx6jAJqir7JwHBB7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7qTCrjBPA54wa4vVVP25lSQhkbPB/zxXUxsWVZIiM5789KuX3h69uxFcafCjmQgyY4Ycdh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b2Nbwl4h1HS9LudKklPkXXLqeQWPGQD0PvXT2xKwuQytt+YZOAR9a57QvCXiXU0aK6t5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B+fvXWa74Yu7PQJrSymilugoUhXByD1xznNc82r6Gyk0Y76rZSoYyVDf3R1H0Nc/4q0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W2kH2lHCqoPLL349q5p9L1PRAjamhjWUZVm6nHpS2utD7SoblQc7SMgj/AOvRGOt0Dlfc5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RgnjH861FZgu6FehAG3+Zr1TXR4Nu2hvbNmti8SGaIjgMB1HrXm95cW6yNHZN5ibuCB0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Z7mzZxSTrvIwoGW3HGKsNfT21zHJZSNFt+6VNZNhf3NoWaZVaNuDkdQetW5Li3mI8tdo6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F7evcTFrti8hPJHv3/wDrVTlkRgNvKevvVl7TzbhRIcjr+H1rWsvDUl1cK8p8q2BG8jg7f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fStIu9VlEUACqxA3McDLVsa14Zl8P36Wl+6Esm5Np3YB6g/1r1STTfD8NlHBoWUjhTcZJ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+teC3+oyvcNJI5Y7iOST3pwm2waNzESp+5Y7xwfT61zl4J8kq5x2rUsL4IwSXCr+v4f8A1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xg+VS3y+taEmdBdzxyATMSCTwen41cubiErvXqvOB3rKd3YFXGSepPY+1VRg4I5IOPp60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8kLnIHJHHv8Azq0qqf3ikYI4Pb34qqkMgY8ZHoe2P88VZVuMY6DntT6AVZ1AbcPmB6D/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iT8vXB9K04Gtpd0E2N56HHT0rNuEkguBbhTnHyt2waQDWnCHCj5Tjpz1pSEkdS4yvf6el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kkKgkDvmrWn6HqGqKRapiROSh7D/ABoAzk8u0mjvrSIyJG6vtPIO0g4NfTeo/tD6AFtzY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aKtw8+MybR1XHH5ivBQqaYVtgofBAb6nqffFW7nS/tCNMXj3N0QcUnFPcB/jzxb4d8Qaq2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W1woaVUbKs564XooHbFM8GeMotIula8hU87VYnlAe4+tcnqGnpFhSwDHICjg//qqrDZwAC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TimuVjTsegeJtX03ULme8f555T8jAYGB0ri5TIrQ3BbzE3AnHf2+lVZN5PzNlRwM8HjtQ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YgDgdCKFFJWHzM79b9b8osKIibfnVeASKHeys13M+1jnaDyM9sDrXEaPdPYSs6HfuOMfT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1edrmLcqRr5hweQPpSaGtSjfXdyEaQfOnOFznI749DWBFJ5kbIVKscnrXUIkbxtG/PcD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ZG2z28pK/xDHQ0JiaOdiuZNNlWRZGWXsVPT8a7fUdVuNfs7Rr4s7hcbj1x6VUn0uyK7DH8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moAqw20cIONuQBTT1FqadpYYw4y2OrKcEDvTNQt7wsGjOY8dPT65osrpTv2sSfT09KSUv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YPTHtTvqNXOduba7R2BUhQOqev1qa3inQFp1LZH8Xb0rcgFzHuG0ths4PUj2ollV5M9hw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bwTxtgr5gOGHXP1qpHbIJSGwE6KuO/tUtvDcxXTzuBtkJHtgf1qOe5VLhE4+9+tSrg0QX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NvnHr0GP8a0UQwXIMREkRHNa8QtdSgEV5GpkQ/u2HXJ68+pqvDod6LkxWKSXe75tiDdjH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a5/sdlBLGOXGMDsT3rXjhNvZoI1LgHDN1yD71x81uQJI5/MheI4AYYOfT/GtbRr2+8qSy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dvasrdTSLNjWdG0ebTvNgfbcjDg/0NeelWkUpuYMPlOBjj8a6G7leDWFQ+b5RG5twyKlu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YMSPl65+lXEbOe+0hFCFSx4HpwKaZWkGFJBPPzUl0gSRnjYsrjGSP6etQHIA4DDjr2rQ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zknpmuheB/LPyltoHI9e2awLe5Gf3ZCv0OOTXY21+YtMkhJUK+Mk43AipkCMq0nnE6xGR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16bZLHf2a215ckNtwGwD9Mj1ry+C4i8wvxkdD2+tbsepxmIEuFJ4PGGz9KktS7jr+Nr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LyEdcAhmNTW/iGwtVkhuNO8liCvyvuAHsDUDanMJW37SvQZ61gy3cDXOLgbjnG4ckfXti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2jJJN5CnJUsvAJ6ciqMOliI5iuI5VbAVg3I/A1JLYu0DTQqcY5z92sJpGQcjdzxkdKCWj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TXatOmAoCnJye9c7a6nps8pRXdGU4CEc/h7CsmC5kjDxSAOjnIGTlT/s10FuzRxqzQRy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+dVfQSVzdewlMBuwocQjdxxnHTFd74f8AFKazpv8AZutxEE5SLYM4x0Jz6dxXng165t42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UXP3as6T4n0rSbgXN5btI2f3YP3VYeuPXtUNFo0fP/4R/Urm3ukE6spCpgZKtwK42dVg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hzyOc4xV/wARa7H4j1QzW6JCCBhlz2qsllPrDRrEAZIfl64BX1FbQMJb6GDL5z7S+SBx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B8s8/T/Oa39V0uPTmRJJW3EHgDIJ+vpWZFqOnxECSTBPGCPzH0qxCWclxHCyyjcCflB9v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Jma6U5D9O3H9K2tPdJZSflK54ZQCM/wBKragge4wg2kLkZyoIougsytd3IlGFcAqR8hHJ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9GWKedW8mZdyk993PSsEWeptIb6K2mkhztMiIWQke4rpbqW4vNPiy3meWBmPrj2oAzHeKS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ZcdPoPWiM6XcW8vllknwdo9BVAGbzdxUITx6/wCcU9Y1uDkIIjn5iowSfWgDrYLK/sNK+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wp6EgcZrNXbq9okV9J/pFuSdzDqOvXuMVrWc17PbmyknZ4kX5EY5Az7/ANKyba0uIb54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Ht2qFe479DRvPBuqyaYusKEkt+AFDAufcCuMmR7a4CTKVHYMOD9a9Taa7jtUgtFaQKOoPy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uX9zDdNbOUYhSchcYJ7E0lqaNWDT7KS6ZhbDDH7oPQmuqhSW2ESXcAMg4PPJIrl9Fll8t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4x/iaW81m4mlYHgdiDzxRboI7UQwXhE+0iJPvhf4T7j0rnobdLi5lS0UeUGJXsCB2PtVWx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JxIuD16fSus8I29vLKYPMiG758yHGRRewGt4f0zSdTW4tLuNEjVPn3HDAjvXC6xoWn6dd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flJG4e2RW/q94jXUiWB2KMhtvQ4PrXF3Fpe2rNdTrlZDnOc5zUpCkeweHNG+DN9plvP4h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HmxeT83PUKV+8tcp46g8EWusO3gLULm90vyVO65QqyyD7w55I9DXFLc+ZhljyQOg5/Cr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UkHr0/yKuKZLdzN3JcMD2YZz60x4FXJRSPUY71sC2jR/MRgRjOPentNFIVYEHHXFWI5y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keoNLGSc89D26CurhW2VXjuYgwbnPeueuIzDKyoARnKkdKAIxGXYKACT09quRQeT8k0f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97poWVx1B7VuadHJqC+fgyEcnnpQBkS6Y1u+6PCJnPPf61ftyUG8c7hyVNbF4RDaq7Ahi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FY0TLs+YYHH0+tAFhNSntZhLaAIyfdbqQf61FqeqX2rS/aNQlMrDgnAH4cVUmniBcEjce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HKki7xhSO3fPrSstxpkcoQJno3r7e9bWnaXNeQPLHIiBSpx3OeuPwrKmjPl7mPBNdfq+nX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zRPHcoMNDztYjPPp9aYjl79YjMYd2Qpxz0PvWQ8SRqYzzwcHPb+lSz4KpIHDEnnPeqjI0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MEdifagadh1jeTWF/BeR8NG4faO+O3vmvUjJBqEp1AoB5p8xsDjnrXB6dZeRGt/LGNyjCq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LcTrYrPb/ADMSOB2+tRPUqLZ0qMv2KN0YtAjbVD8KC3ZTXG+PfD0+mX1rdQN5sF5D5sQA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/jTW1i+ay/sUxo0Dt5gOMMpPOPp9a9n8D+G9J1nw4V8X28tyY3Men5chV3feHHQCsG3DV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0uL/Q/KkOxgchfT/61Yk8TLdOofAzgD6elereJ/DH/CK6nJp8zxyKMPE8bbl2MeAT6jvXl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kDYQHPP8q3ptS2MpKzL9kkTp5K45+b6n2pz3UFhKs1wGGw/Ljv7H2qpNqEVki3kaebjj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22s/LLbCFxwedymrJPRba9i122S6tlEchwhUjk/j2qzD4Q1i+uwLS3doGRvMkYYXcOx/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GjyxS2r7drqdpGV/Gu41/WNdhle5mvjDDIqunkNhQcelYSVmWnc4nUdEn+0tHZyxbo2+aL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mt2itZjmQDBI9/Ws2PUZI7lpR98nO/HBrqriwupbOO927t/Xaedp5yKslshjVOsrIFPU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BVSUKHjJ5XsRXIuyS7Un+6Dg54yfTFbaXT2UuyRcIASqdiBUPcpbE2qW4v8GBjGmPuHuR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O+dghUZUr6e9ackiuPtC5KuOAPT+mKv2Orafa2ri4jEkqEbe4PqDSvZFb6HCN5YG/O5j8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5p1tI4ZJDuaTIG3qB24ru7Ky0HxLdGSHbaykZ2D5VJ9qTxP4L0ixtlknvSbhsYC9P/rUl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TwXMfkswVSM8nqR3rWW9QRIp2grgZzn6H3rIfRFsW33cwMbgFWUZ+mc1QZis4WFDJ0yR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Lb3WZXV/lExwPZvp2zVlZo4ZVRoQXJwHxmqdppNzeL50P3QSSproptB8u3+0xSGWRl6AY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3MhNl7dLEHYEfdxyDjsamktTcvLaTg7l/vDGCPT1qxHE+n2cl8seWQjJ25J9f/11GutJq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UgXCY53A9+O596FJilGyOKnsW87BOxgTnP+f1roLnQLvSLG1v5TG63Y3ARn5gPxqnrVvJ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yx5GP6VDvk+zItxMWjUYUFs4+npW8SCs1ozSl1O1c8r3xW5bRQxRHy0VyeDu96wluwHw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X+FtHuvEWoxaVazwxzSH5fPfbuPoPUn0py2EtzoPDernS5pJIj5TMojI6ZzVDxRGt1uv0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p5z2qPUNO8iS40vU4mguIHKMr5U716Y9Qax9N06V9OvpTIN8CbjGed30rlW90avVWOHnl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HwcHoD7V6J4Z8RQyWxtbhNrIp2tn+L/CvPLhw20+2fzqXTpXiL7T1HOB1HvXVKCkjFOx2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jGGyeOcN6fjWTZK0uElJIU4BznBFNt7+XzkikxtI4JPTNX2tWthvRcru5wf0qbW0Fc72e5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21vLTCBfunA7+leXvbypLkBTg9j92uwMn7lJrZsAAgqPX1rSXTodW8PNfW3lJMj7Hi6M2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4K4umulLI2104Hcce1XISptlm3ZYfK2ODn1xVFLUoxjyd3P4H/CokinUGNlZWLdTwCDQB2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ivcbWAztYnPB96uQNCp3W5CuuFJHGccfnVfw5bmSyuLecn5T+7I7Z/Tis1wtlIwLF1L4B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6eezWaFZptqv1B6EY61BZ3cdnmJZCVLZPPH1qhfmTyljSQlW2nI5I9qiGltHbsxcFTgtn3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X2Or8638t2C8sMggdB/9euPWbDyMoHmHI4J6/wCNelaLodrDpgmvJ13bSVz6gdAK8hml8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9iCeMgdj6U1JNtCcWkmasc8pidkBPYg/zrmbqV1lFwg8xl5Y+vtXeaPfWF2h0+eMK0o4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eV5C0cgdGPI6f/rqkTy31KkMEF1Gt9HGAWOSMYORXZWfizWtKWKTT7ue3ZBhSrlR+NY9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gzKh+Yjp7fhVbUJI3iWFPlJzn6+1S1cBLn4heKLfV5rppxOXYOfMG7dj3616h4e+NmoW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MKGyjEOfbHQV4xqGnusMRbkxY3Do2DViGNepXCn1PX0zWsajSsRKnF62PrTw/wDtA+E5F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h5fJyQ6keqkV3Wv8AxY8A+I/BWpWujaorz3dq8cMboUdnPTANfCEtqk9ncC3y0pUkKTgM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aJmmnb7nO3PTPXjvT5upn7E9x8Cwyw6zcfKERlQfKflZh1/GnfFlDFqGkS7CweRA+fuhV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d2t9vs55Ildg67GIIIH1rtra+v9bhSXU5jcrBgKZACBjnmr9qh+xl0P0un8AfDnxRoVoNa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YgWSMRtyg5BXGD6V5tN+zl8MrdZBo8NxYgnIBk81R/31Xjfh/wDaT1TSBDpmradHdwW6K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hRjkHjiuwi/ao8CX05tLqG7sn9XTcD+I6ChVUxShJdBuu/BDR41WC3kglU8fNHtf25rkZ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aEtJpFXkiJsge+K9Pj+JvgrW0E2n63bS5PKsxQ4/Gu+0nxFbyRo9tPHIjDAKuDmrafcyu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FNjLDI9is8btwQ4YY/SuOufhJcxjdCQ5XltxxX32/ia1P7sjdtOGyoI/OsaW/8MXshE0cQ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1FS5zj1BRiz84tT8PHSC0d3AyoeFbBxn6+tcu9vZsceYQ3+0eR+FfozqPhXwjeRMkc6L1w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8XfCXTtfkLaZHF9pC4Vk+QEjp6VrCrfcicVumfKcVkFui3OOvTqDWv/wkus6XA1rYTyQI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1q9rHwV+O+kX8iaboF3f2S8rPbMrj8s5rwjXPEvjPwrrEmm67pNzCyMVkFzbvEVPuxGMe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euWXjLxppt6L6y1i+gk6DEpAx9K9i8O/tK/FPw7DHGbttQYEnNywOB6ccmvlGw+KOlM2y9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NxIB9R1xXVWninw1qDhFk8ggfKX4LE0ciHdn374X/bXvxDnxVoCTMGwTbyYAX155yKk+I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tNHfTkltWsnZnWbHJcdsdhXw4tra3ShoZkb/AHWz/wDrqUaY0YAiYZOcdv1qZQQ1Jo/TP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tPGN7NPeRmO609UjYsBuYMCBzX19JJNcR+bYwiReu4MCMfhX4DrPq1jMJYJ5/kzgbz0749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Hxz4bZZdK1vUYi3OGuJCFb1Ck4rNxfQNW7s/ZvxdfasZbO68tE8h8EYNeo6TceIJooL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lTuIr8bNP/ah+Klqqw6jdHUYl6mdV3fnX0/4U/b606C2tbDxL4akj8uMI01u+45HGcHjB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72M34iwyWvxR8ToWyZZy7FuOXXp+HavqH4J3M8/wm0POCVSZfpiQivhrxD8TfD3jrx/q/i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kVoIZ8ByVXBPHHJ7V9lfs9+IvDs/wr0mwk1SzS7Qz7oTMqv8zkj5TyM1cL31KqSR6Dqn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6a8hspY/7SznGGxz617rqltmEyxsrJt4KnI5968F1K1ZdVBjJ5PP1rZkNG78QIvM8Base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/wBHnEOo6HcZVVF0FOR6rX2P4sVm8C6nGT/y6sR9QK+LrUuW0SUjy1W/iXKnn5uOp9axa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JbXMcMhCDJ64HNdjZy3Eo4+UY/GuTsIlDHKjKnr3rt9PUCOtWyI7GnawHblyWJ9a+UPiK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jOAwVs9uVx+dfXcBxgnrXyn8ThHF8Rrsv0lhjOTwowPWs57Fx3ufQnwJcSfDuzUj/VTzo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6cmBs8qFOK8T/AGf5ll8Bc9FvrgfqK9n1G5hisWIPYniqWxnH4jkfA4I1e8mOcqQPzql8c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2busQYD3VhWh4EuLT7dcPNIqKw7nnIql8ZJ4Lz4deIIYOQbVsehxWT+I6up8hfD6RovFnh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AIzjhl5x7199XgG1hX58+B/3Gs+FJ248u9hBx33DFfoDqD5LEd6KWphPozw/xgf8ATgfX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PGOx71R8XPm+VfUmt3RYx9mi9RitSEfHXiMyLf68p+950p56YFe1fD53l8NaYzAD9wteK+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eIo9zbftEucdMYr2L4eTqfCmnSIQwaLAwc8A/zqafxMdU9tsD+4J681dhaMNywGaxLWW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4YH3fPzg1o2Z20Pnf4y7X8Yaey4/49+p74bFbfwCupbY+KLZE+Vr5JVPbBTGKzvjlCIv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Cyse/BzitP4DIh1XxKi8/NEQO3I60k9TWfwI9L8UT3l1cwOQAI1KgL9c12Gka7r95FGj3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AAIHaqHiXTGt7WG7672KgV1uhaLZR6fBK83711DFfTNE0mZrY8S/aEts+BYL5meSSK9h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p615L8FAF+KlrjjzNMuQffaRXu3x+gH/Ct58f8s7qBgfo1eAfB2bb8UNFYrgyW9whJ6fMu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wH1P4ys0ns3Yk5IK5+teDaGHtdTMbENyADX0f4pizZyAehNfP1hAP7X3kcE1b0VzG5D8Ud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xZA7W7eYuT0x1/SvBde17Vr3wFovgg3JXRLe+ST7KqjDS7sqSevU5xX1B4vt1n8NaguOf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vk+ZIJtJsZAdipfQOT6bTzzWElqjpg9LHqHjHSW/sPyGu2srYIDIYzteQY+77V8X+LvDu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YyhLIPvM2Og+tfQnjrxI+u6xDbREGG1UFgp4ZiO4rlXmSdfLkAAOOT7+lYSbbNI6I8q8I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6PXCJChyv7sIygDocda9tvvGGrad8JLnwXbALb3V0kkj/AMShnyVz6VkW9g0gNrawSPLJ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pHSodX0+Sfw49sp+feHPYcHpUuLJbu0QeBvGOu+FNSR9PuD5GG3wt91ie/wBa+5Phx8RtH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W3vGG0xuQNzD0r5b8P/ArxJNEl3qF3BC0yo6KuXO1hkfSvcPCPwRudM1GDVG1EPJbsHWML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SYqig1odb+0VBJN8I9YliJBiWJzt6ja4z+leVfA+dNR+CPjcmbyk061nkVQm47jEWyM8Y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hmbxP4P1LQJGCi7t3jZuu0kcH8DXxLoHi3XPAvwy8W+DNHijeXUUeCVmGWUDCOR/wEGtJ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p+c1t4k1DS/E0l3Mx2XioGPbBHpXq2m3UNxIs0ZDgkEg8/jXJ+IfAd694JdPjaQFN4Ud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trqmkWudUiMLCTCA/3e2aU1dmx9HahAl3oQGwEFRivTPBPhPxH4i+Ger2WnQearAtM24A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r5zsvHTlDp8kIIY4DD/Cvvb9l8Qat4J8YLNKI1sbRnkUrvO3YzYA7His5aK4HZ/Cq1Fh4K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9nhEZ28/MDz9a9UTVLG1UvdTJHt67iAa/Nvwv8ftQTUI/CnntZRM5jikRRliScBm969inu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JIX6sxzk03V5dLC9i5ao/9Pxs2Ml/frbysQZT8x+nNelRW2maXZokhVkUfLnoT7V5cXu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/izyMdqyby9vmnNu8rGOIgAZJB+lfnUotuyPr4+6jsJpYLqaVwg27zgAZ/KqTaU8sTXX3E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0FZGmXckah43G4ZyDW7pjtfXYtpJflmfkfwg/Sm1YgqRqpCsSCSfWux8P+HIdbRpbh3CIT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mqeGrWwK4wQoByOlc5Pr1/bwyW9q3lgggEenpipeqKWjMnxLHLI7WNq25o2whz1IqTRvt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ccgdFfFVdJhuJ7nz5Dv25Yg9c1teassg2gIpz8tKwmQvfx24kd49qMSMZyQvv6nNRm+gl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n+dWdZRY9PYRRjJICk85z159a5S1FzbqqY4Y/OCeCD/hVLVkt2Ot0zX3VDFGwCjO1j/TNT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0jBZFyFH941gNaQFD9mfaWX5sjjNZ62F1bPuLBm65XmhwRSmzQjhlDAqDtXg4Oa27C5l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QnlSOKzdHubmJ2jvAFRhwx9K6Pw1O0+oyrhGhzhJO9ZyWhpF6mZrMl+85S4Rgc45Gc8dv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jwhwe5zwTXvt/LpMlv5M0S+Zjhj97j0rzB7LzZ3SNt6E5CgYx+NEZBNHLwfa2dlIQRr93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y5mEjeYjBiMAckVv32m2tuhSYlpFPVOlY0ZaEf6MSDkcY4q3IhK25ltoOoRsTazYHGeccH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N8PCO4juGkD7AHLN0J9xQLWfb5r52j+LtmomvxbjynfDccA4A+tLmKvE6/VNYjmgEVjbs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9K5B9Qvbkxm8gfeSPmwQSo4AOa6PSWDmU22FIUce56fnW5Z3tutu9pfQpPLIco2fuMO9Z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v/Zh3W8+x5F+ZW6c9M/WsaeHUdbSOWHEhiHPO0Aeta+u6TqOp3Ih8napbcjZzuP+e1X7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q0T98evv7VSDkRzWnWOqyTMzRlEXGR2/KmXGmLFflzK2GOWwOrGu0t9Wt7aUpuMiEYwe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JMiyJKRwH5BI70N2DkRxE8M9mrbk3eaP3e8Y+UdwKoQukXmNGNj7QWI64PT869F1qKO+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nBx+GDWC2lxxW080ChnxwAO9OMiXExbW485vs+75lPPU8H0ratRDZssrgoQfvr19qx9K84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gYx/Ooru6lEhS4ypHY9x/wDXrS1yLndC8EVsZSN0jdPbNQado2qyl7sSN9nwThuuf8K5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ZW/djg5H6/hXo6eItIntEFtcGMLgPu4z+HasJxa2RtFpo5K9sPNVo2JOT948YNco2ni2z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H+fevS9ZvtLWOKG0uEaQjJbIIA/xrn7yayaAqQJG7EY70Qb6obs9jnY7C3m2szbAfuqOp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OhdSQzY6Z2//AF6uGVYzu6Y9ug9PwrV0+9MdyjsquoPKNyDVcz1DlWxiTafaSIW09ihU4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O3lxpzyPqMoW2HClj/Fn1re1XU4L8k2tp5DEYKhe3t6/WuDvwkKMb3djqFPH6VPO3oyuX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00a21DRbVP7Qtb5MEMceXIe6nrXlOj+KrN9UVL0SRfvBu2jIIz0z61BpsWn3l6xlkZItu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+i6et6Z7ZvlDjgnkj1xV8iRm3c7vx5bWGqMYtGeSaAbGh3AkoxHzD3ArypLGWwvfIuEIYY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wXQSNhu56Jg1iT6e00sl+xMrBcE+w7UQ0Vgduhji1N07ZbJVcLnpxSWujy3Eqx28WWx29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OGUjB/MV2Ph/xHZabfrHcIXjIIBxhlJ6HPpTb7COan026ika2ulMbD5Tu6cUr2YsmEW8Z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/1zXtI1KMvD5fnRty2PmYenPWvLftcp1Iy3LExNkKRztHtSjqB0emaPe6xcra2IeWR/uR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qe4tYQuXRo3ZHifghgcEH3/lWl4R8TTeFPE1nrtoqzpBIN8ZO3cPUHscV0fxV8Sabrnj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F9FHK6lANsn8WMfz71T3A53RfEHkWU1lcHcsoOFIzt98+1eb3+6WQrHlirHArrZdQ0+2b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gQewxzzXr+leGrf4o2kcegxW0WrQwneEAQPt7/wBarmSV2JnzvayMZFRs5Trnqa6a5to2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AO1bXiT4YeL/BlkNU1a1jSFpDEGSRXO73A5HHNc3ot+l1I9tckncuEAHXH8sUk09UTysx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3Ipn2YSr5YXgnOQOea3Lq3jhn8qFs9Sfqf8Kjt1Vf4ip5/wA/StREC2oihwpwwHfnj/Gq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nPcn3q7PM4fCnpxkUzyonidnILAcE+o96AKAtiZUZMOoOTjqKnv7kssaR4IHU45xWPFL9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9j/eFdRFbB23sMh+QAMYoAxrRx5mZH+58w9yO30rqtL8R3WmTmezCbmQqQwyDmqt3bWRt1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GxxgD+dY0drKJgo5YnAA9+9K47Fi9vZby6aWUfM57DuewrY1zwT4u8OaTaaxf2k0Wn3jbY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PxrsPDHwb8YeNbiSPQ4lkEEYkdm449vVq9U8V+NNV1rwlF8MdadJYtMePDmPZNHJB91Se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VdKJoqb6nyhEftMmXUtnAJPf1raXy4AdkQBIwPp9a17y0m8zEQUqQRkdRitTQPCVzrMUt7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H3Y5HbHXpWjJ2OHlgjmBDAru5P8AntXRaXNpdjCPMVpXIwwboa564lt4ruaOI71Vjgn0+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JQlAcfL79B/8AXpyJRqmws3Zp7dfLXdnYR0+nrTdTSI2y/ZhJER98BiN3uK2VM8NufPixG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jWdJeoYfKaHzCec91xUt3GlY5hVmkizFuBH3e3Jrb0a1v5nMcoPIPJ4B4/I1Cl5YLZ3C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mBPc87h6Ui63cSxLA5AEeNoA/rQUT3Mb2s3kXCFXBHyE8EH0pdZ1FI7W28q3EbfMHz+mKW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jkvB5yocYz1/xxR4sjjuXhkjBVGztHTHTg+9OK1Jkzl7CaWO5AHAc8/SursJbOC+Se5lE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9qztD0yW8mRP+WY4JxnFd/rmjadBbIHyxXuvU/hTnNXsVGDtzdClfalDekz2gwFGFA5/E+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xIWlcJz823jmtK2hFxdC1jbYAQofvt717B49+Anifwv4Kg8fW00d9pMqxmbZw8Xm42lvUZ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GSjJ6vYpRbVzxDTYI3jNtFJvbn5j1/8A11Wt9JeSZjITFtJyT6GobG2ms5zOgZd3G49Ks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3F1P3j0H51qiWakf2azGXf5OxTnJ7fhXVeH9Wl0yf7ZYzBJl45Hy4NeYPfqfuHnIzk/561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ljKjMWI2tj7p69aHEnmR6/odpL4w1+WS4aGJ52y7sMAD2Xua6HXvCNh4Y+e7uo543GV+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A9a8mtJUeSOSG6W1uMgo5bacjng9q0tc12+v7k3Op3H2q4ijWMMpBAUeuO/0rHlfNo9D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paeJZo5IpklRx82D830PpUGqWUKWUPkxgOuRz1JptvNBKqTSAqrHqOK7bTPDza3cyQxv5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3sjsKUnYIxvseH3AAuEjdsZyCPf8A+tTxFGBndkdvU1q69pcNjfYQiVQzbW6YOeR71z4d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0Hrj19q6YvmSMJKzKr3Nta3ircQFl7lSQ35V0OnS297IUhziQHr2+tZ19cR6rFskPzxDb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WSG837sxqMlSOtE42WoJmzPpc0CPJ/yyHdRwMdqyoi8cwJ3MzcD6noK6fWPEFg1s1q8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BnqSK5/T3M0mIj8+OWJzj/CskzRaamoyyq4jugAccE9V/H0rLMVvFI5cM5Yg8HH0rURNQ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6SxqMx4HYevvWQ0jAll3Bc/KW560yjqdM3yQOGbKt8ijqB9fWub1HT5I7k2833mG7I4yP5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PKmN/lkMVI49sVt6mTfyCR4gSvy+nX0rNzcXYaimrnGWmk5JZctjsD6e3atua3lSNXdNn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HuNOmMVmxZpeh7rjoDXQ+HLVdTn8jU9REbqCdjnhiP4V+taPuQ1cx2gaU4Z2O7kZ4x7Cs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HBKnGDwMf5711ZsmW+L3CNGqsVJAymM/pVbxNbWDTRGx4JQBxjCt7896cGm7IXKyrY2yz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fwnjp61atL5rUSvp8gV1AIbtkda5i8vLq0svscR3Ic9Bz+dJ4b12ztJT9th3q/AzyB74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3M3nTOzljuYcEE/4Vn3zt5e+SCJ9/XjH5e9EkwtLzzoV8yB3Jx7H09BXRakbRrdJTHtMg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dEWZQ8MeJLDSNSglurSSRICJRggqSOxHcV6p4z8Y+E/F81pf2ZFjdIu1oNuImX64HevFJ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nJJ6f1FW7aKKU7WOPlGO44pOKbuNSa0PpT4X6rYRanLYaqsMNmse8ZcAbm4HXgk9a828X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2HZELhvL2gFfLH3SCvHPWvM594jMe5mQcYJ7VSluNShUfZZpNuB1YkY+lRGlabkU53jY6+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6upydv9RVm+Jii+0uoWOMhCf7xPQj29a5Sw1fVbeUG4jS6UrzuG0/mta9x4lt2gaO8siq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NU9yLEbXdy5/4lsMjEHJ44Pvjr+Va+nX0bkNOCpHysDx9ce1Y2na5pO12tbuSxk6IHTfx6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DVdRg+3QXVhdxscuvmhXHfODikIwde1mGwZH0qWRImOCmeST3Hsa5kzTalcRzOoY8Dk5y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k0oW11EPKLbCcoORx2yKi0VYLpnQ4tlGNpIzg9OaC1sPkuLSGJobSNY1HU47+4rmrm/t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n0rXvMWYkspwCAx2ygfe9/xrlItOknvslyVJyD/iaAkaVtPe2+5t+GOeg7GrtnrUljMjk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vWHcapHbXDWrIRsB5PGfoazHvg5XahUHqfSrWxnc9M+1XVyzXqsrxY+fjH4/WrQmS4jXf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D0ribLVbsWr6bEf3chJc45/CpYL24tWz1Q8HPU47ZqBnoNvoFpfxG9huPs794xjJI9PSs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3TS+WDjOMcGsW21cFHmjG0DAz34rZi125vVCFVKL0J+8D2o16FKxNqehXdjCt5YsZoivbl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bYuJ9xzg/KQK7F9RmMYknuCFAIKA4/lXFJd+fIxjUYLHAHWri31F6HS7ZktfM6kdDjtVI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+T9QD1r0Xw1aWep6Qy6hlJVbC8hcqK4vxXFpVjqv2KzaRg+GG8cKPQY61lGalLlRTg1H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jEltkxkYznODWrp+j3zR+VZMRjDFQMFvT8axNPEMEvmzEiNclwO/pinWuvXsFy93Y3DBE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bElvdjNteI/DHKt2PuajhtgzKiLuUcZHYDsfxqJPELXrbrwEluo/rmh9SEU4LKNrdvUf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NvNllIyxyc5zn9aiRlQswyMgggc11oa3vzuchf9n/AArH1RBaMVxwcHHoD9KAHaRZXmtX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jKqBmCjJ7ZPc12XxC8O6t4Yt7DR9UQws8ZlAPqPfpXn1o7288d3E5RlkV1PcFeQR6c10/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8jvNYmLmGPbGGOdo74Hv1NLW/kBwVwp272JUJgg/3hXSaaUhKXJIy44HTP1z0rE3LLKY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ivfPA+g+HH0i917WpYJrWxgYNbt99mxkYHqfWhuyuxpXPEdUuppLhdmFTkkZzwe/tWvpV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myRIcA56H0/Gsi/a2uJpZVOxWdjGgP3VPQH6CrGm2ElxHGqHdhgD0z+VD2BHSqheb5AI2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0rohr+t6LE0mmXHl7hzEw3Rs3uD0PvUN1pb2sEU2QXHOzPp1/CrmmXulW8iT6hbiWFWBZ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2OiNzhNU+0nZfXcsjedufqeGPJHPAHoK5eZvtEiliWDDH4ivpHx5qngbWvA9xa+FLZ7W9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m29CuPfr7V856Vb3C3CRXILKxC5x90nqParoTvC7VjKqrSJLiAix3REcDn2rNtJfLc4b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7Fm7vYyBo25TK9M+pqDSPCbFzJNMJo1+7g88/ToK3ZmU5luDEWB+VhycdAP61fTVJ201L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98dq6O60x1jR3T5ZOEx7cciuMmSKJypJVs7W7jP8AnpWYGe9/5TNFIpyTnJHGPrXQW+vy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dh4x6fU0WrGE79okUjrtz9B9ao6xBfSRQzxQk9QWUcAjpn0oAsXmoQGHe64lOPmFZqat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bk9cCrOn7L2123SKcA/K3GSKfJZQtGHUDk7R7fWmkOx0Wh6xbyRuk/7pk52nlXB9fTFU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oQ5YbenPT6GsKIPbOGHzY654H41tCOSYOkCE4AYkHA/Gs7WLOagl1C31KOS3kdNrZUg/K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U94MaifPZQRuzzz3rKh06S6dZIz8oONw7Vfn0S/t2jkHEJ+Zs9QB3olqPoZ+p3McunJZ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AA6de9ang7UPD2Ta6mTBNIpQyMPlGe596TWYNKmMEdgdp2kyPj734eorAWyixuP7wqeT0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hdTvp49I0W+/s2wu/tELAOXJ4yewIqKTxI1rc+SU3QA4L/wD1q4q3tjeSvHCyhol3As33j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yOMtu2t36A98+tLlHdnrEwi+zGXeGguxgbRnmuAZf7O1CH7KAZEkGOOoz3NW0vwqm2MmZ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JaOJpQt6m1lOV5xzSYkzo/GOmT3ZjkEIhkkjDLkZ3evIryq7t5LaYRFSGxwCcf8A6hXp+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KshdrboGOVVfQVFbaTpPiJJP7RlNncohMTg8HA6N681dOdtxTimeYPEE2lMgfTjNaelTI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icOhB24dOQfbmrS2kgZ4pRuaM7c/wn3qCKzkW7WVEkj2t8wK/Kf/ANdaymmTGNj2jxwP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8TwWLobK3MF9NAnDmP+L1J9a8/exudGcxXAJ+1xh1AOcgjjIr2HwR8RvFXhfR5fD+i2EF3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YgRg8d68d1W6v73Vbi4u2XcONv3dg9h2rng3droVc5S90Q/eiPyn5gCMYrNt42hY7up+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0qGFZ7xFkjjIEgJ2kj6VqaZZ+GPEF86pH+52nAztYN2ro9qyEjyuO3Rds4IBQjIP93vXfA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bo5V6nt/gao3GiQK08W/yRExAdhuzjoKI8+WkTv8AKo79qTk3qgsYc7PYExNu2k5GDjPp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4f8AV7wS/PBP19amu7TzyU3ZXaMMegNcfdrPYz+X0dDyo6EfWlqB3XiGGztLWz1axlRn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eorGsfEqu4t7xFAc43kcD8azpZob2LymG0kZO3pWILUxkxod2T36mmkB6ukkCRk4OxhwV4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5mhTIy3Ge3vWfoz3DQmxY7i/G0np9DW4tld2GHukLMp+U/wCyelQA61jlt3ffJlAeFIx0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ux5YdR1AP+FZ15e3DFY0iG3HLH/PNLoEUt1dSBssqjkHtnpg0A2eoWVvobaInn6gIblIz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P1ry7+yDLflo2DmQkbT6k1s3NiI5BtyCpGMn161Tnv5LK6jdFGyNgScd+tCW5U5XCWJNI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I7Yqe1v0u4n2EqUy2z1zXSa9oB13Qxr1k6tKcs6KQGwPQV5loqXPnyrJuTHDZHX0pxZJ6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7RbMpZSNm48YJ6nNc7eW8FtdyRu5PkN8pPI9+PWu18BWYudTfTjKElu8KN3TcOnJrN8U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sJiDcW8u1z/tYoW4HL3Nyl8A6EMVA3YGSfYVhTTvHIApxtG1cng5/wruNNsYri2YzRiJ+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rBm8NyJq8aklo5iGBPC/L/jTU0nqFnujNgykg35Accnn8zVadPJulREOJTtG09c9/avT9Y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xgtGfn9RXBPcRyOWH8Aw+OpPbFEZ8xLjYqXNpKirtIOCSSecD2/rVxpnW3MNuSEIycet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/Cng8/xVJ4csW1bXDpM88VpGx2iaX7oI7fj2qhJHLJqV1ZAtHtkLZB3dqpWUV5ql2tnb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MZLH271p61py6Pq15YGVJjbzFVeP5kf0IPStDwH4ltPCXjfSPEd9AZ4bK6iklQDqoP8A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Q56+02+064lt5N8bR5DKOCp9xXZeAfEupWYuNHlu5RFNGQnzHch9Qa+iPjpD8OvGlinj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wF/aZKyuZOh2+o744r5V0u3NhcmVW3SDPDcYz2FNzfKZx5XrY+gfCnxW1Pwm91p+qWw1m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saPBznPU5q5a/F6+1rxImnw6Wqw3BPyxncV+pNeTxWS3Vi2q+epZW2+UeW47/SrVms9h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bDqp7nNRGrPZmnsI7nuV94v0nTro21+zW0ykLtIyAT24rd0/xNpjTQvJdxhcg53AHHrya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SSRpC8nWRm5yfX1rn9UQxxKfvSKMlm7+n4VSrPYiWHjY/VbwjrK6ggksZRLgdYmDD9DWR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1FDf2UN9GU2t9pjWUZPqCK/K7SvEevaNMt3puoXVs4P8AyymZc/gDivQl+O3xO05Ilm1U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7HPq1awqdjB0n0PsHUvgD8G/FZkudb8NWpmmUKzW2YCPoUxzXA6l+xL8MtQDNoV/faZIe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mc84rldE/aR12xjiTVtKguFIXdLCxDHPUnPf6V6zof7T/AMPpMR6ul3YSDcT8ocEDpj61p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bo8T1L9iLxrYgz6Hr9lqW0ZCSK0EhHpkcVxuofAD4seGFX7XolzcoRw1rKJ8/hnIr9CNA+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ISaX4hteccTP5ZHt83eu7h1+xmCm2u4bgHoYZFb8Rij2yZPKj8oP+Ea1Sxc2+qWdzaTRj5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/UjFEGjsc+ZtcMMgZyeK/WW4aK9BhureKeNhhlmRXyPxFcvf/AAz8GaswzpVpA7jbujj24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KPy/OnLFkOq4FU59PgY72GM/L6jJ9K+3vHP7MfhFbSSXTNYvbG9eTKlAHhA7gqe1Ydh+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UrLX7S7iTJxKhikwPpkUvaKOrHy9j4hv9L+zPsSU7h0AJGMelGnRamkpeK6mjcD/AJZyF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U6z+z7rNvK7SWtyxzxNFh4x7Y6815xffCrxPo0zNGy4z0dGDEe/arVSLFyM4+y8efE7w+R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jRl2o0pkRsdQQ2ePUV6Rpf7Rvj2zmW41JIrxEwCBHtDEdj3/ABrz290PX7FlE1g7Jzl4x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8DlYpoij+42nn2puzFY+pk/a0g1bRbrStf0BoPOhaNXt3DYJHUg84rh9I8e+ENTh06GW7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ocY2qrcEn+navDLvT7F13btrE4PNUpPCpmYGCYDI6Y/nUcqJZ+oejeIPDuoSn7HqVtKGG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516fp7W3lKyyIwYZBBBBz6etfjHDo2qWG6S3uHR/WNyGFdVofxQ+I/hIIljqN26RY8oSH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NQ5j9hUY5BVetfKvxXjkPxDnLgAtbxEADhga8N0D9rb4oaWoTVbSy1Jc5Pmp5b+mAV4zV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ePfEaX+qWn2C4MKwkqSU+X3qWmaU2rn2N8AIceELyHJPl6lNx6bgDXth0yGRi0ykjGevF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eDdB0O7s9a1WCyM94ZYzM21W3j1r6NbW/D2oRBdJ1WzujIpIEU6MT+GapNWM0rTaOT8HWl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UoNxA7DB9K6X4nQWZ+HPiCJYkVvsEpGBjoKz/Blm512VkBZSrZYdBW58QLUv4U1yJuQb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WTfvWN3ufnv4TuUkuvDTrjat/bhj+OK/Qu9jQ7wffmvzY8Bu4/sfexIjv4HGe3zgYr9Lr+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p+FVTRlVVrHg3i2Mx6i0qnjAH41p6BIWgTd7VQ8W4adgeM9D71oeHkP2UAjntTe5K2Pln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/EECEt5sz49wUzXf/AAuSBvCFl5H3RuB9m3HNcT48UL451RXJxJg8epXpXbfCMb/Btq3Qm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1UNxVNj3bTFAi98CtRAM1j2M8ca7SetXlnLN+6UtmtGzKx4R8eYyt1ocuOSXXj2FVfgRcP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rYKPbQSgj24rT+OkM32fSLiXAAeRQB15FYHwIhRvHOqQshTOmo3X/AGvT+tZ9TeXwpn0h4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zIAETZB7mn6JqcZRYhnd06Vb1HQop7Ge6Em3yVLYxk5rZ8F6Bp0mlJe3MhEjue+OO1Mz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w51IbcKuwkk4xhhXzJ8MroWXxC8NTEBvMkePr2Zen519qfHLTNOtvhfqpthuxCWyDuxg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/hNPCjn5v9OjXHQjINNDXwn3n4kVjZSMiliR0HUV4NAirfhTlSGr6O1ZWjilB4PI/Ovn2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O7irlsZGl4iiE2gXsEZGXgcfpXxVrhkj8ISLHndFcRg4+9nJGB+PavuS6tt2mT5O5TE5I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dVUf2Ddh0ULFeRE56kiQHNZVdjek9C94M+EXjTXtl1folhbToH8+Y7nPp8g5Oa+i/D3wP8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orJqlyOpmO2L6BB0r0TSJY/ssXPBjTb9MCtpWYcDJrJQS1E6smV4dG0uys5YLG1ht4ljY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a/PnWxstr4AYKSyAjtkMa/RKaR4LaSaUrHFtJZm4wMc9a/PfWvs6waj5bB4zPI24913k8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+1/C8Ym0awncZJtYcknvtFa2peJNM8Ow/aLrzJWzhUhUsxPpx0rwD4f8AxUsdYbT/AA7FF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YztHQCvo3TdOj3ebMgY+4zSk76k2sz548d/F3xzdwNb6FAbKyZWWQGEtKfx6jivnyyizo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d2J6hjya/TKHTrCQnEEZJyeVHp9K/OXW4GXXPEdpAwRPtM6oOwJPp/KpidEZJ7Hgtz4qs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yvcgV5FrOvXWpHy1ICkkjb1Ga9O8c/BLWo9Lh8S6NdPP5nLw4wuPY145ZaZenMUyFZF4Y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7oyzSXS7+oYBe5OP6197/AAf8cXHw98FeK7XR7VJJddtfKlec/cGwoeB3wxPtXzH4I8H2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5j5VDkZcdz9K9s0t1kh1O0AA3xNjA6ZHapjC+4n2PlDXvD0trPHcRb45EClWU9GBzwfWvr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13QYybgTTW6qkyf8ALRCB/F6k1yV94EXWPDrXaRvLLGp2BWwQR396888E67J4N8Qu8wXy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Hf2560V6V1oVTq2ep//U8IvJY/tEn2diUHSsuMvcu3B4PJr0ZdO8NysyvHJDk5JRup/H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lkVYbthk/xDkfSvzy+p9fbQ5GyskLN57AKBzWhYyQxXSiE7QrAqT1NdXJ4O3LuiuUIYcFv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gRLsaYg4AX2pPUl6HU6nrN1a2QRkDtIAAW5yP8K4JrwGWSKROHycjtXVxWuoT6f9iuIZD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wO3/AOqucu9NmjZyUKlOSDxiklYG7m34ctmhEk8hBWQYx2IqhB5YuGd93yuw4Oec/wAq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YoDkdfaoRHFHIZF+dGzgHr/9bFMR1Gow6Tc6aDM+0kZUdDvArgbm5Eq/ZY0wvABxzV2eR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jPTP61JFawovnuchhx2GKSVhHLS389vP5e35FbGev51orefdZlJ5ycHtS3cMck7PkKtMS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0yOtUlcllaeS61G4WO3+SNfvE+ntV2x1BbeYxWz4ePj0zU1q0cACRjJ9T1NSSafaTv5sH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xpySGtWbf27zAJG3Fh909cfWrtkbhYTNMylTyGxjGP51j21tIGWKMMQV5PUYrp791Onx20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flmsZRRqnc5ieRri5Nwkny4wynPPtXXW1rZRIkqJhlUMT1H61yGnrML0JK2EXk9MZrR1a7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bjjAPX3PtSaHc6u5mS9tZreACN2TI9s/0rlZbK3stOMl+vmzJwpx6VQ07V1gmWOTDSt6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9oubdZV4XPIHQ/lSUddQvocz/AG4zZTLwop4Ccce/rWlb3VvO/mxyMXUdcnrXFtbTgmJck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FXrSKW2nzByMjcOmK6OVGXOz3Dw/okOu2szDUPIu4I98cZGd2OuDnrWJdX17OBDcEF4zt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WTp8F6QLq0DKw6lTg1bljuzLmdGDnJO7qfxrLqaI5u+lNtJuZSzE844Az3+laWkXsfLRA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6n3rV1Hw7dfZk1GeLyowNufXvXFDUBaX2ceSgGOBjIo5bhflep2b6o0gRJY9iseR/j6VV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CAFIye1c3qHii22eXEm5j3Paq1repqFvPlR93DetVGmJzXQ7a21WOdVKASHHUdeK5jV08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G3PNc3YyzWjs2cLzwOB7YqO5vrkSbnb8R1xWiRk2aTwqwVSobByPeqE8r2gxCfm6mrtp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c1Do2h6r4pv5LKww0pJ3M3y4A/x7VaZOvQ5x7mZ2aQyYBH5U60vZ4Sw3E4xtx6GtDxB4Z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adqMbI+0MrDDB89OnevXvg78Hp/iel3brcPp720fmee0WVYj+AA85P6Um11GrnAadqq3qG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IPJPtXWaPZLLdwwEgGRgo3Dkk1zdz4a1Lw/4jutKljaQ2U5jaYDqQepHb6V77ZeMdC03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4jXHnKAXz/OuPENpe6jtoNN+8a1xo2k+GtNN5O3+kEYEjAYJ9AK4fX77RvEegy2giT7TC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cHHqa5fxFr2o+JU8uZ/3cTYiVuNgPt3NZlvaXNtarJIflJI3Z6n6Vz0qTSvI2qzvotjh7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kgA7sg+lMiuHY+aoJ/3upruvsK3j5eAOQCAwHIPfOOtbMGhaA+m+fKh+1DIKnI+nFdSku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a3TCRX2Eg8Eex/wAK6Jbu0soyW/fRSjkIf5/SsvUrD+z53PRWGUB5x9fpWarROhAYh8dhx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53kkgVnj5IA9P/rUlpbpPdx2skuxJSFDEdD71taWlpBERLJ5LNgbuoAPXPpmsXXAttcqt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L0/CgBda0b+z7ny45hKoxhl71lFgY8Yww7+/oK6BU8+ESOApIyM+grMlWFJN6ArkjGadwJ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MWoun7qQZ46j61Wurma8lWd1LSRgAA9SBXQXfiT7V4fbRZIQx/glBwy4OcEVzYHlxJKOf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2cdqLeU5mnBUlgSAMke1ej/DzxBd6Tq9vPp0zI6/MGB243cHNZDRQzJv4LDkZHX1Ofa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LSRI5GzglgpOP8/jVu0lYnmPonVPi74C1KxuvDnjWyurhz9y9sVDMjnqWGRkj1rkbaL4W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re3kkYBlvIzDKp9c9D714VqtlNHeyQSj94ScleBxVX+zZ5QPLX7vzdOmP1qPZK1kHMz3z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nCfVd0FxZKvmLc2zgoynphc5BIryYxsmWbhRyc9vxrMi1rW7VPIhmlVCdrIJG2n225xU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R3EYVGHAUd6uKaVmI0bbSpb2QrDhs4OPT2qBrC4jZ42UqI228jJBrf8NrH5ztJMIwnG31r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jm3hfNH3SP4R/jUynZ2LUbnjzaeFm3SjA3Zz6fhWgzzE7U5y3J9AO/vXVSJaqhWQF2z8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IzDapTBPTufak5j5bGFcQ3Ea+a6/LnhsZBJ6j61v+FI01K88vyyzKy/T3Ga7qw0+2uoR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xz67c+lW76807wxAFwqJLyGQZbJ+lYub2RrGCT5je8R69ceHVt7Hw3qFzZzDDyvA+NvHA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/CRawZNWaQ3FxIB5jg4kkI/ib39aybjXrmzVi2GjuCcSNycGtbQ53e5yZdsUgB5PDEd8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pyUmcU2p3Nv/AKPOphmC/vFbr+RqXTtbvdNnN7BIdmNkiD7jK3BHp0717dPD4Rvo1OpR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PxHb0zWf4hHgyDwxJp1jbyLdpgxnaDGeffk/41qp3drGThqeN301u9xvhiAB55HBB64+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aozgD39asi3kjdXtot46MRzgf0rQitPKPmSKuHwSH7H1zWz2Mlud3rM0Y8NIhgDu235l5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ZyK0WBgbxwR/j9K6ea4mVBAnQryVzg8c80yWbQUghM8Z8z+J1Od+fX6etQkUzBg01r873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g/Ng+tWYNHgQZNsVG1vmc/lSm/wBLNwxtppIwVwST1x/WuhbVLDUdJWxb5XQnbJnBYeme9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txLchY4xGU6t0Ax0rfOl/wBqWipLkyI4WNlzyPesGWdbaVYvlYDrj1PevcPhjFoc+hX11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z7VD/AHueRgd6zqtxjdGlJK+pyMOnW2jacfMlWB85JkPzFvT646VyVzriajKFj3KYmAB7M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TV9QkXHlW4H3Qc7j/eHoSKwks7bTz5VqMqp4ZwNwqIrqzSo9eXob+pf8I9eaZp39mafLb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gtlZc9MD1HrVfW/FXiZ9Ft/DM+oXR01PmaASkxMq/dDA+nasJrnUbYu9vLncThAAR9fwq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WfLxZ2vkdz/jV8ibTJuQxSgw/ZUjDyMeBjPHbNRT6U95D5XFu/JXjqf89qsaVqEdhcm5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gZTHoa6Z9c0yW2EjoFYc4Yf4dKtXRLV9DyqGzVJZIJY9xXhsdx71Z/sRMGQPkrluDzj+7X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767e4kaJXAAwwwG9h6kVl6zcaHe34s7dXUD5S4+XPrgCq9q+xLpK2h5hd3ZnlAYHyoxjDD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6zw68KwySSDYNpKluF/HPeu88OfDy0vrxrNg9zKB5wCjjZ7npn9a5DxxbSWN82jWCFLeJ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5+lJVYyfKgdNwXMwtvElvJdx2kkQKFsbhj+lamu6/DOY0tGeJIcqSGwWJ9cdPeuG0/SIy2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A4K1Vls3tp2Vd7opyrZzuz3qnSje5Km+htXd1DKCSxB7ljke+KyLUIJ/PgZhJjaSDxz7d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5fIbqwNWFt2hCydQ3Ydj71atsha7mrBpDmYXQBCy8HjjNb0Ph+REW5t5GZQOVJxj1z7Vzk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IJ3AfKen4V6z4Kgk16KSwVAspiBcsce2axqtpXZpFJnl+s2VorgPhXAzgnh/xqja3VuoK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3+e1W/FWxNQkhjYMIyYzjjJHX/IrlBBIZFJ4/rVwjeNyHLWx1kRUxGPduJJ247/571Rm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FOgsJRGsm4nnIA7f4V0tloVhPcpLMC0j87CTgk+gqXZbmsVdFbw7M0PnkN++cbgD3x/9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43txkNGdxOeDXYzWK6FZMZbKKUOMAvxt4/vVwcZ82ZjHGELMCB/gay+J3G9FYwtRsZrqUx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YPDc+vqPStXQ9AvRsudU+UIfTJ49RWRrjLv3pL5bdCeh4q14Z8VJby+RfhpQ3Csx43Djk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lSWx1+rb7WIeRcYjl7HqPc5qxBpcWrWSwXYZzgMGXgj6VvQWNhr1rIbuEIqKCGBwoPYZr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7HYo0jDKpEo3McelebJyT0O6MY9TzXxFoEulCUwzGeEthd33x6g+o964S3cyTKkakeWeS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fqN/Nsv4vJCk/KxwxJ9q56bSIrON54drEg55716NOfurmOKpH3vdKtvbQ3USAyYC8gKM4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14YxbXCnKcKfYViNqd1YEui7flILY6fh60/7a9+hmYh5AO/GPrW/KiCu8ayZuNxXjkHg4p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hWYhff07fhWRLefvCzcZOMD1qcSB49/UHjn1pkPc0Lq6dm2xfxEdTxUe+4jjKyKEYEng54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rQyBjgsn3Qec5/pVyK/W6Qgqqv9epFAhLe9u5J1iA3Ac46A/jWtqkclwsUpTcG+9jorDv+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2aRRIAVJJIxXb3klq9kktmwcSDOwDLL65qJFx2OSsNHlu3JEZCZILgdq7+2sL2a1i07Tra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BLSH3xXKQ+ILyxnaEIAoHT6133w4+JQ8LeIFur62W8tnVl+Y4aJ26FMdfoaiTaV0Skc9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2s209tOONpXa+0+xrm7FkN20TzFI5ecscYPbNe1fErxdZeL7mO+2Iy7diqFw8ePU+9eH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Bt2H7w6jFOLursssz3KW7PHI6zopHzKc5+lW3gsgVkhLBeCyk8k+/0rEW1SCABmDZHB9fr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oSC2WxgZPJ9v/AK9MTQTW6307OF3rjHI6fSqdr4X1q88/+zreS68kB2jiG51X6dT9a2NO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pPyk8Env+Fey/DHxZ4d8F65Nf+IZPs4ltzGkhGQre57ZqZzcY3SuONOLep8/RLJbxYcF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65/rVvdfSwrJJGBCx6nv9K77Xv8AhH21u7vtHZZmuJnnWReVO456dK7aTWPA194DZLyyI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TdnncOg4qXUatoCgm3qeGzRrFGyhhgDJ2j+lc9Jq0oP7gkKD16E49a3L4/Zx5UUZaNj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/AGYtxIfLaWL/AGCoJzXQjKTszVGptn7MwMiuB8+eQa6mxtP7PaKeUpI0ygqE5AB6ZrNHh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eJ0GOM/Nz0/Kte0huTYPNOVMVtwueSSex9TUz2LitTetfEj24a3WDYeq7sYOPeuZ1eYT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C4PAXrSw3OnXrSx6kRbFVyJAPy4NYN/qiwsI7cGdiSEOOqjvWEVZ3Rt0sasEgkjw6ld3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aTMoclU64GBXVaPc2N3Eo3K1wABLGwxjPQisnxJ4f1G3H2qKJnjkOCR2H09KtVHezIdP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t8Lcjqo4xWwbstDHKwAGcHI6fjXOQ2F2HVxG3yEFj0H4+1Wr2S4UgLjaRn/ex3rVO5kdj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oGSfTH867DS9Dn8Q2XnIu8RsclRnKnuc15bptx+5IuE3b+lel6F4jk0K0M8SfKPvZ6ewr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pGKvqa7fDeT7Ob63ufNhiO6WGQbdqj7wBHoKzdc8IfYbe3udLuEnWY7kQclR1HP8AjWBc+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44pmhWckOA3VTxgDtVuK+1GCzjLhpY0BwTwQB0FTGU/tDlFdDnLtZLIk3K4Yjk46H3pLKf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3ZbbkgMB7V11jaWWvtO2pjy5FiMkaZ4kZexrKXRpYm82GPaf7uehrVyTVjPYzbmxbCyxj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2KSy820dZ4ZSjqex4I966uGxlVQ8o4YcA8LWFJaRtI7jCZbBx/CKLjSOs068a9mEcjgty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afqEzxx7D0QYxjnB561zjWotm823fzZUO4MDyB68d/apotXur1vJvQDxjcFxx2/Goa6lt3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Ay/LnOOvNY66iY7yWWBVJyff8TWy2jvMmy1kMTkH5ezVyPkywyvG2UfgNjjnuxppmbINS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F88gdqTRLzXLR2MUmN3DRkZB9zW/9uFpAIzEJsH7xPCqfSruiXT3EpMcaKVOQeoH1z2q+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dbtrZIJt0bNghcZ49Qa5mHV2mcpqEQKg4ZlHzD/8AX3r1HxBIZbIfaEWURglu+M9xXlG9J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Seo4/H2o5QOitdQsF4jyka9Cegz2NXDeKU8uBwIpQVcj7p9q4hJQhGdqg+nSugsZc2pgxu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AB4HPPNDSQ0RR28MU+EZlO8ZBHBHtXRXOn2rRA2hKnbllJxz7Vlanp+o6I8Ut3A2xuEcD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+ua3oreaFP9K++wDjnhV7ZqFJdyrWOYUTRsRMp217fZ2Xg9bGK2v0e332+XnjOW8wjjjvX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Ig21wdrg8K340/UdUkgYR5KlQApAyNtKSb2GdDbwW1vEYoH3xK2Q54Lc9/SsvW9cjEW2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OPc1mWrape2k9zZDcij94Txx64rFvbYzDfKSrKOnY+tKMddRSdloX7LUrC52q42kHPPI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gnbag2g53DjH09q5PymhYbSQSMj8K3NGEd5KsF0SEbkuvXaOvFW4pEKTbOl0HSbfVpzN5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j0/rWxJp8KztAEDnoTjJxXYXcenwWdudPiUWqIArd/ck+tcdqWoPphS/iUt5rYG4YAH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42M1bQxXqyrCwKHk7c4+npWkrHmQfNIGP3uDir2n+MLk2klm/ltHMACWHPJ7d+K2LwWu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iJfmf7u70J9aUtBJHLC5DwvbzKGWXPPfipLKDfGyxNxngZyRjqakSxuZwd0eAmSSPTuf/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Q7e5tJ4iwMzKTGw/hyMfiaSRSVzn9P+w3m9opFLxn5h/EecDj1rptdvLW60+CKO0itmhG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kH9a5638KT6VeTwiQMT82e+P8a5LWNXu7S6e1UlfJxkt1+mPSmkVJ6HX6d4i1Dw+XfTSA8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57gHoa5nTxHNLd3d7OC5ycOcnJOScd8elSR3LXenm+hUCaIfNnoawVFrMzyEYmxuK+tWt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pHitleQk/KEH3s1seGbO70pri4liwB8oI4ZTjv6VVju0tZYJ7E7WKA8Hof8AGuxs5Ibi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C4P8Roewos5XUHkuZhHMCqn5gR1I/oa566MhLQByjA9N2SK9S8TaRbhluLUsBt+YAZx/9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18gld7SZyehyO9OBU1ZlSx+0qAryB8Nkqevv+Va8mnfbP3L/ADA8c8VhNqtmg3mLyWXBL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21aOU5YgbiPx9xT1RJz8+nz2N4YtuY0JGByRn1oe0uGdGIAjzkt6V2lraJqaT4cKxyOfl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0uwtvs97OZpSeMHIUHp07UczAj0mwjS4juDgCMgsfX2rp9d1QXXlLN8kca4B6ZFc1ot01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3jcOoKn/CtTxHo7aq8q2s6xoh3hWPQHsCPX9KQGBPKJY2SFuDyGPYZroLVxFGjbj8wAweM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bzKk4xtXI5HI9M+tPe6MUy24lI5yAef59B70DTO+gnSSHbIf3iHg9Qc9KzdQiBkLRAYJ5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pfzzCSHIAI/Crc000GpKk8e4yNj5v50mG+hS0e61qa7/suyVkEjYUZ4DfjTvOubSW40+/G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knPrXbwaKbO9t72QsrI4kCgY3L/d+tUPGvgzW7Z7nxRbxB9OlZS5DcozDnI9zRzrmsyp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Urs3CvbDy2jYEeoweCMd62tUjuNTma+y0s7EGQk8sT796wtIubV5Cjod2OCf4TWtbSi3aR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PcfWras9CDU0vUJLOFYrlARuCFmzwD/PFduptiNj/OMYR/Q+orzHVLkXFrmIsTEenYjv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91aguuVx3PpWFWPU1pyXws5e5TUtJu54JZS3mkkkngqen41zNvNPa3TwnDAncff3r1nVYI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i4BwmBwV9643UbBbW28/b+8CnHt+XpWlOWhnNak3h6+hFyImXzNzgYxkDNbHjvQY9JuIHt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AHHQc/SvLdP1a90/VRfQMp+YHaeQfwr2jxjq9rq/h+1u1fzGlIGz+JCRzn2HrVNXYjyS5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kJ4yO341lxKN+71OME9hXVtpX2u1Vt5LJ0yfvewqjLoMscS3Eal+wH8X5VYEaajLavFc2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kYHr7VPNqUuo6tJKFG+4ZRtT5cYGOPrT59E1ODRotXntibN3KLMBkgg4OR1AzVG1tfJ1W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uSOn0oIWuh0lib7T7uWGYNhhwp9B6+9RX19fSTLAjFY26kdPcYrW1HNxM07AswwM9aoX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LAbkA8fiPWsnI3s0httFLC0gkby1GMZPBqPVJVltyjLkkde4NdbY20E9vDZagmGf/lpn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DxDo8dpY+cVG5sgMvTHY0k3cclpY4HQ9L/tS4ljeWO3jgjDlpehycADHep9T02NJTbXmA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3pnhfVrPQNdhuL6yXUIRnNvIxClx91ifQHtVrxVry65ezagIVt2dv9Wv3VA7D0rZ6MwiY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hbaq4X2+tY95GHO2Q72blieea07K+WG5jW4UMrEDBGa6PVdDhvn+06cVCuuWHT/Jqr9yj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ZAmEdBtIB5PuK7bRrjWrOO3h0m/uonYDPlzFcntz2xXGR2P2QPFKcyN07YxWpod4IHlLT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jIJHb6+lTZCsj2c/F34v+DZIYINZN3GoG5LlFkIHcbv613Wi/th+KLWWIa9pNtdQocO0JK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zJrNzqF8xuZC5k+U8cJ36VGlh5zGNgDlsD1P1p3JdOLPvOb9rT4fa6sUV7Z3tgWfLM8e5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7f4S/aI+GDaXFpGn6jBPPMDjc+0kntgj9K/JfUtLewVSRhJB8pBzjHqKzUhma4ja3YoR9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xRU95WJdO2x+zP/Cd6XfKWtZQAffP5YqpJr9hO5E4QqOvmBen41+QtteeItPm8231GeORD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pnBrvdO+IXj2zQPLqRnGc7HUHmkmkS4SR+iur2nhy7iKm2iU8kbRtJ/KvAPFnwt0vxSjW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LgqsiKHH5Hpj1rzSw+N12kUZ1LTpLhydriI7WHvzxzXe6L8V9DnvA88VxZIBw04BDEem3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4S6o4uH9mH4gWo8my1q11OPHBmJSQ+1fOHjH4e/HLwprV5DYaRqDwJyWtv38eO/4V+neg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2qJAQoP775ACfTPNdF/aum6hqJl0+6jnifBJjcMufwPetYVVfUmUbH42w/EnxZpMot9at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mheJx68kV1Vv8WrCWT/SLULnGCD5mQfp3r9c7ux0TVIzbanp1nexHjbNBG4/PGa4vV/2f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/AMN2ltKRtE9qpidR7AEDNa80CPZn56WPizwtqSDL4Pof61amvdNKO1jIoIHTqT9K+tNQ/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U1/UNOZicrcBZ056e+PavP8AUv2MfH9hufw9rOnaiqHhSrQysPo3Galyh0Y+U+bhq+uX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jAjb7pHvWpYy6naSefp88sDgAK0bMCPoc8fhXa6l8FvjB4eYjVPC140KkhZrcLMDjvhT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9vGPNimiZcho5Ynj2/wDfQHNA0nudn4X+Onxd8GTNc6Xrc7MihVW7/ex4B9PU+9etz/tu/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Sdd0mzu1u4pIJZlyjAOuMgDjNfNrWUk4OChyMMQckY9RWZNo+oDOID9F5zUqmr3QnfqfQ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ttaSXA8lre4SZ4yeRtYHGfwr7yj/aO+FGoP8AZZNWit7hgAEl+XkjpnGM1+M93a6ijeVF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/XviswRSM3zNIZB15O78afLbYJan7H6n4j8NeILgNpeoQygkYAYZ5ruNGtZFtwY1JGMZA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6+oWSC9uIfLII8pypyO/1r1Lw98afiv4bcGw8Q3ckI4aKc+Yh+gx/KlytiPrP4mKLXx9e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hOVrf+EEsk3hUQgbTHczgnsSWzx9K+UX+MWseINdfVfFypMzxrG0kY2/Ko9O59+1e2/D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9ImhurlsfaGclOo3+opaxd2TI+stOtG48zLE966KFGRsAYAryjw58bPhRqrmM67DZsnUXO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9Vg17w7fRrLpWoW1/uxtEEitn+VWRLY8o+OMYk0fTHfnZcE8duOK4v4KShviXeA9W0fnP+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4zLcT6FZl4tiJcjPXdyPyxXm3wqgz8UlRCQkukSoTnrhgaS3NX/DufUerSfuJFWULleeeo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tBZrm6jViT8mTn8qy9R0+MKxGc471laNGBd8AccVTVjM6L4lSwy+Adatg5k8yzkxgZAIGa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eI/DU0hJK6lb7SOCT0/Kv0H8Tw7/AAdrCKAP9Cl7f7NfnP4bk+y3+kTS5cLqNuR/32OlS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dbkDpLXgGott1Tn7pavom/hj2/Mu4MufzFfPnimNYb4NEuDWr2sZHWvCH06UDjMTD8x0r4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1QDCmKYls9iGx+OK+2tLuHm01lfqY/wCVfFWt7otJ8UoyZMcc529cndkfjUVDWnsfVvw5u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st2Hj8ofvHcE8ev0qn4r+Meh6GktvoqC/ukJUsxCxKfc96/Mb4deK/H8ckulaTo+oalaX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iP7knaqk17/o37P3xW8csw8TX0Wh2Ug5hgJechuoPbgdaxak3ZGvs0t2cJ8av2oNYhuI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5mkhhkxCg9DzyT6V02k6i+v+DU1ERiJ721E20chd3JGa9msf2J/hvbQOt9G19K2CJZzls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L1bw/B4Xur3wxFhY7FWhXYMAKBxx9KJw5WCaexwnhK31iHXdMv8AS4LiX7JMrSPEhZBt9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GuaELWK4muViDIC2/5drEc5r4z0X4oaR4T8F2mj6LbedqMUXzbhtiDk8sx6mvLdR8R654p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bsOiQoSscY/2QP61m3Yco3PtXxn8ffCPg20lfTcanPGrZ2f6ocHGW+tfEWj6zd+KbrUdae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kRTkKzZO33ArK8fSCy8H3s24AkBScZ4J5/OoPhPd/adEkMRB/d8fU8Yx7Cim29xqCSPo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H6cTGCBFtcHoWUkcA9q+ffil4f0/wtfx6hBGoW8YjaFH3+pI9q+k/h9YY8HCQEFRPIVHoM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/GrTbS6tNLN18qb35BxggVq0LmszxTwbcyX1224ErtJXPQY6iur0vVIINTurW5dBuV1AU4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rzTtAkEcYd1mGAVGfmPqPSrOl6Hb6v4rmuZWdcxNIM9j9KqGwSdmfQPg6GGXwsnmhQSGAK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86+PvCri+u57eJiT0CLwf/rmvrP4baPa3PhiMH5jFNLHjtwa6bUfDFndQNE8fLce9bX0Mb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7Hbesyylk298ZFZl5utZt8RPXOa2tHRER/OO3Kkj3PpWMfIupJYrqQg8kEelfnjPrb6F3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ykITgkHjAq/rD39hci8tJ5Vt5h8m1zt3elUNL0mCSXyprgOHPygDGPrXXarp5s7IBlEkA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Vwsc5Z+KdfAAncSKM4OMkCr48YzkkXNjBOgXvwx9zXMJdfZ0doxyTj6Vz0s3nSlSTyeT6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rfxLolxdHzNM+zgnB8pt5+uDWsj+HLhGRHkUFiSxHIPtXllrauS0+TtX8Oa77w4lg5jW8k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qKVg6iz6Cl0v/ABLrlZSMcE7ePeq0vhDxQg3Isc0eMjbJ+gFel31l8NrSN76y1N2mA4QEb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WvKrnxzJHvt9HJAV8CQ8ceuDzQijPutG1W3by7u3lV8Z27c5HrUUOmatIxEVrKwHOdp4A9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UrIGmuuOmNi9vrXoHhLxnq06vLdhJoj1dlxk+xFVZqNybHm9or3F8IphsBYAN6eua7G58J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fPBGf3Z557V151Pw7qdz5a2UXnNklkG1uOv410OlweHYrlZwJI8dUlIIxWcps0jBHltr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hCD8xHAA/rWhppmuH+4SpBDP6fh613PiuXSNUX7Ho17FZHG5oc/eI6//AKq4/TdI1JXWO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w5HeovcrlKms+HHt7gsk6kGMMGHy8nsa5B1lh3LM24jhR1zivpu88C6bcaKL+yuX89V5V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14Lr2jXiXTBI3ZlxnjH4/Wqi0RNaHGmHzpkc/Ky+9d9Gd1qqyrwBgj+971g22jtGFNwQu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7KEMYPlL3PIBok9NAgrbmRqM1tp7Bo/nLj5cDA4rJW83OMqFaQkA9ifeuiv8ASzqka3Azu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/nXILpmqnUYo7mNkycZI4I9eO1aQehElroek6RqVvYpbi5k2o7qJM+metega7eaZZXEctr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Hv3/ACrz2/0S4trdE2B/lB3dQp/+vQNPb7MlwJjuVfunpt9RWckm7mkNrMXxH4tvtbtv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KOGz/LFeZymRnJl5I6EjjFdksTx70kGBnoO1QzxRsMkfIw4yMVpTVmRLU4qWFHX5Rll54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0G97pM8sgOMUv9lqsjEn5epJPQe1bHhjTpJL66fftTyyAexNaNkWY1tLeCEO6nnoMd6y20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SgzncOwrTttSullltLpTKkTEK2cZrpfD9zpd9qa2t67QrIQOuCT6ZqZNocVdhpHhu1srWO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9Mn1zW9ZomnTNLb7YZVbAI4JHr71vSw2gvjY2YDKnALHIOK4XxXZTLfKqymIgA8c9a5G23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dbqs1w6JfXkSXBYcsVBIHY0ukeOfEmlfudEuzZb1KbohhufTtXJWms/Z7X7JdTeYwXqef5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ebbLN5aDlGxkAmm01oDszH1RdatLme8vLkyyTsWZ2O5mJ7n3NYNjdXTyqSwkYH5S3Q/h/K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5WS1k81VyQ443VxotL62lG+La4OBjnH/AOutYPQwnudO93GFZZ1YOxzwOATSXV7HZwpG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fSssyTbhvPyZGQV5H1pPEumzwmKTJHyhlUHqPWptcq7RuaT4xGkSBvK3Rr1yM5rW1nxJ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qTb3BXEiMMKc+4ryhS+wA/N9fSpczSbTEhY54AGT9MVXIg5mdBqFxHdK7TMJMcDB556Yrn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yeeR6Vds7DUr6dbaKFmeVsKCMc9hg969N134Q+IfDvhiPxBqEOyLcA6sCH+bkUJpAcKra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HAPXNUUVCuByoOcE5+vvUIgj4OcE9M1YitCMySllZemBxiiXcFqSTSiMCNBkDHykZrJuP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7n8K2xDJI/lKPmPAyOmfeqtzaON0ZQeYmMD274qWx2GWNuUQXE0ZZSQAff6VqXohvrFBb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jgevYVYsVhuLMWM8nkyE4DEZAHau61fws/h3QILt5I5jKwAZGU/e78dhSUhuJ5r/ZV1BA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vP51mLAYGExIXDZIB59q7f7YdLtHnvV371wvbJPSuGLwsy+Z9524xyM57mtoSuZuNizd3E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vKkHJqtEzLnYfxPauwTwDqc/hz/hL7aWNrFZShRHVnyTjleo+ncVzj6XeoWUBdpORn0/G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kU+VQFe575rUsE87bLKMj73pxWnBokUsUk09wEZOWXpke2ap280Vu5jBBQDjucGrA02sb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kUj5Scn/APVS3bagsKm58xyuEOeQvoMelYNut1BqC3lvJgg5246//WrY/tNrhXN3Hk5yH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0LZre3TtG6/KOeOm2tiWa3isZVZVWSMZjY+v+NUtKu0ln8lyq5PykHBHt71f1Dw3PLC8q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NoFZvsaWPO7PVJ/t5Erkxxk+vU9xXTaJe/a7LUbG+bznQebbeYcnPcDNZkXhDV7q4EMQQ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R65qtfeFdW0aSM3EyMM9Vzk+taJRM9VudTo+kf2pohinjIaMtyR057VWhVLPFiiFtpJyf5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lp0KwIgeND+fsa37a5v72N5AYQrkEAqGI/PpiptuWpkcUkl1CHhiPn5wF7N2/yaml+2RYt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6Acgim41yzuV3BZlYgKU4xnsfeotcivBObjUJDazlNoBPGB0/GlYpsswyWYsZpLBR5hPzK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mL5oxhhn6Y61zthf3dtI8MjA+YcHb3z3rSvL+R7X7KkOJi2CenHbFOzM7jrSSe5R4riZ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mrsvhmdbdGLhio+V16MPb1rmZIdls010jx84Zeg496rNrc8e2GymcgY2qTwPXFFmMvyaK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QDkY6n1A7099PltLdQclR/F3HqOKtWurl5UkvMkKRkryT9fWuj8QPpx0yN7MBXDfOuec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occ+lyLCs6ElWOeOB+PtXe+EFeTTbmKABZY3AJbBXJ6EetcdHLHbaZ5nmESHdiPt7VdsL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PlM5Dn0LdMYpTi2rDjJJmh4sF3pUUYE7tOSfMAxhc9Me1cPYHVdRuhbqzPuPJPIGfU+lb9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QHYnCt1B/D2rs9KWHT7WOBkX7VICy4HUdefaodloxvV3OR1DTLrT4wqTGQY9MfMOeM9q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R3UW8dRnp+XrWnqeoXsV0bico7jIAXkCucNxNeSysiqhbGQnIrRR0FfobUdxFMytNEYo+Q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710vhjRPDmtX5i1RmFuikkIxUk+9cWrXSILfzW25+ZOoPuKkbUza3KRwuYnIx5idT9aTg+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qNY8KeHbPVpI9Mnd4ojvRWOCoPv3FVtOs4dM1q1vrqRJog4IGN3X1rPewvYoTqbsXjlyG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VkUSJhwMHIOdvoCKnkaVmzRWbuj6x1nxNpVtpCjQ4I7ed4s7wApJUfrXxVJcatruoXFz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NjPU17R4e1W2uLGTSdX3OEYeS/U5PUew965zUdVi8MSbbfSt8M27Mykhc+mexrkw/7q6e5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Q3GlxrYlsu/zOQM8dsVU03UZFzbNHvjftnkeuK9Kg0bR/GEUl1cNJaTLHiJ87VBHQYPW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PO0N0w3cEMedy+2K741VJanJODQ1dHjmBeI5B5GOufQ0k9tJHalHXGW2nHUNXQ6AqfaWg3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W+lWRpbpdyC9fchbcCRyR3zROpy6sqFO+hkaH4bv9RkSJBhWOAxrvLrWI/B9m9pZxg3Eo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D7V3mgT6bbWDQJ+5ULlWYcMTXjHiE3F7q8skjB0DELjnA7kVz026s7S2NpwVNaHGqI725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Ynlhnv+dTXFiI5Xi3g+WeT7VqDTbZWWWJGV88seuaw9QLRTld2VOc+/411vY5RZJJoY1m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gH6+td34ckOouBsPmIMqexx/I1wsLK1qGHIzyT1BrsvB93DbPP9oztdQQfYdfxrOovdLhe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/ZXGn3aqjWzZXcOqD36VzCEx3Pl7Tx1PYemKm8O6jJd+LGhumWPTnkKTBeWCHuPeul+IG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Tw5PJe28yiRGlADLnscVjszW9zz3xHo08mnm8tlZ8Nl1I5A9v61xdrbM+FkiYFmyQoJ5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1GeW1BlYq+MMo4xj+lNW4nG5iqmL7qnGDzWvtNCeVXNDTrhYNKtrO2dmB4lVux/wr0W3h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0OQm6gRmmIwTH7HPWvF7G6+ztLHc53FjtKdAPxrs7TV7e78P3mmt+7lZHVWHG4nkVhOnfU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3/iS41DUJLy+d2mdjl84Jz6j+tJd39vLYcEB+4/z0riHleG5aMru8vhu+SKt21xHcuyxL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n4V0KCOdsoSzJJLukXIByMd6qyS/N+7woHLADH0q/cw7HKsAMHO4cZNVGTK5YAnP1xmth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qCKsrAoUxKORz+B9PetK0tDGm4n5uw6jjtTWjCvuHfr9D1xQSzKSBJo2LfeQ/Ljnj6/z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wpzg4HTitSODawYsccdev41Jqk6ROFSNAccEjv+FIDnmhZZEjJ3L9zj19c101nYXdui3Tl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cCqlsPJ5IDZIJB7fT0rpL/Vp76xjgMahY+A4PNTLUqJmzWp1Ft0XyEH5veoJbGe1XkDCj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07wx4k1fS7vWdGtJbm3sl3XLIM7AO+OuK4yWaadx5xZ9g6HPy56Z9am6GdrZNLLobcD5H2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9awFE1ncbQxAbhucZz2rUhkmTQZ/sal5wwO0HPyj2/lT7LTbnxFbxTQKY5+Nyv6e/wBKG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N1Y6fBqgmilinHyhT+847EVyS+TLJtMgRz2b0/pXQa9E2nXEWnySl3iOQQTjGOorNub2Jx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feA5IHqauPcUipFAsSll+UjnOSRx/StfUfOn09Cw3I65Vh82T9apR3tky7GbDdAOvNQZ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cqE4+n41RBLo6SW8RdQVYfdJyMj3FdVZ38QieBlG49cjue9YUl/HHbiVFDynBCnjbmpLa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3sPmUH07DFZjRcE1vlljJJ9W4BqpJcvDzER044yc+3rWfcWYSYyKdqnkDPH+RWbHvjdh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WnYGdQ15eXTwhnJ2nBUHgn3Fa0tiyOt2pyjEBkB+XPfOK5+2D2jC4jye5Lciut0rUoRYX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FGB4571M00iob3PRNa/suHw/CttZIytAoeYICzE85B9K47TbfSL2xk3wxxzRtglgM7D7+1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afDYnR9URZ7Nwc5/1ik+ntWPr2jx6PP8A2hpqSPps7HYxOdp9CfTtXFF68r3OiXdHnOo6d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1LAZKshz/AJxXVW1zfatYZmc4CAYxw2O9Ubs52KCVTGSD1AqWxurrUlbTo38p1Iwy8E+1d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0m9aR/LnUjuoOfwArNudHuwfkgcZPI61YvUTz3gimdZInwTgjOK0LbUZ4mTewd1II7A49T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jmYitvMIZFORkfTFdEupJLCtk6BkB5z3Har2r6qJ0juktIwQedyAqP8+tc75sM0gMkKqM8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hCkRm0jS8V12jYc/NyCK249QkaUAOWQnhc5HFSQWdhqkwgglMWBy+BkD05rL1bwzqmkhZL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2Nna1WibEWr3Dxyq9uxU5+Qjkc9a0F8U6lbEREK6hQM+nvmucle8JH2hMMhGXXH48fzq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jhhgfn60xGoNbvJGIllbg5UZyvPoKtXGqLHAXyo8/wCUkdjVGfTbEyRuqsy5wxB7f4VZ1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s9xSMZOf8+lK6Ao2y37T7o2wIhkEHGQa37eYtIkjkblO4j1xWPp9w1tbiCXHlquOe1SXN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wN2V55J/pTC531nqUGp+aEk8uaHmWM/zrndSgnuLxXjIw/QkYOfQ1xyhzJJcwO0bOOoP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RosUszuAcdeQT70EvU7SW6t7KIQ4VmIIk3ckZ/zxXGpfNZXG6N2QE/3sbj6flVgTS3IV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6+9LJoolPnzI7IOCR2P+e9V0FZm1Z+J1vLN7C55D5CMO6+ldDYQ6Db6Vc2cqbp7hP3bHB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4La3mAhfAHYdBj3qe3u48gTE/Mc47j3NLcR1mpeGxa2Ed/HcJIrbVZB94E/zrW8NLb6VG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dqhuwHoPWubTyLyVER3MjAKATkV182m28WmmK3YSkLl3Hr6fhTmroqLsz2bw9438NRaDPp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QWdZI98YI6HcRj8q8E1DUZrm7vJoSyxPIcJ6L0AHsK774eeNv7F0i88PazarcWcoLRSnG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7d64m8ns7NLqK3jEkJc+XK46n2rio0rTasdNSfuo5GUGRmQAlcdz+taSSp5G2RtzY69Dg/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pn3lNpHIHUUjOUOSPYiu1s5kjf0yXybKbJKqcA4qxeQ6fPb+bG4EgUZTOD7fU1ysD3AmZ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+t3rRSNHBMZ2sueD0/OpG0QQaZNeMwg6gVHbyLZzFVABHyD0OPf1q4ty9tIDLhVxhiODis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2xgFshvrRcho9R0ee71G1NrczERqpKccKR0z61R1/UZE0tNOvok27htcdQw7irWhalpcll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G5i4xnNQa8YdUs45YMCaAkn0Yf41CXvGjehkaPb/ANogywLxbgHP94+vtXcXFsFjim6HA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G+HplQ3FsMqJUwcdRW4fMj2Qq5w3GAeePrRIVNm608Cwr5blSQTg+tXNE1V7K43of3cn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dytlEsrjfvzlc+np9KS0vEljHlcqx3KB94e3saho1sdnqrSvci7U7d3O09sdK4LXdIe//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+bjg/SuvtY77VIy6EkRH7r+v1rHPiG/sLt1ijR5IWAORgfSiL1JktDzaCebT0ltzkLzuU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donV15VsYx6V1Wqyx32pNcXEISSTLFV+7k+lZV9bW0QRYzgEZIxnn69q6U7mJqWOnvcrD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qOp+vvXbWSo2EeNXeM53MPmB9q890u8S1cNISMH5ew/GvRV+zXJimtXMYIG9VOTu+vYVD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sscEEdm2XwN3H3j6V5fdm+upAbrLPyBx27c9q73XovOuoYrUM7Y+73LDtWDqaajpgjW/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9eKqGw6ktSjrHg7VbDR7TWZrdnsrwERS9vNXqPoexrB0qBprc+ahEiN64FdpNqFxc6P8AY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YyxwuT0A6e9Z8caIFWBw2OD2Iz6/WqJUiKGZ44tq4z09yD61ReNpQQmd5b73p7H6UmqxX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FyAO/wCNeyH4dwN4Gs/GOlXkF+06hpbVDtmhAHJZc849xSdirnE/2RbWvh9JZp8XDk+Y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xdMqhEZsdOTz/wDXqzfzLc29vKCCDlWCngEdzUVnFbbwsuRkdCc/rUASvdebpgJf97H1z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npWk66ZY5JY474riESjofYVU1LS7CCKP7LISSCWyO9YkVqqus5JVweCpwRj3oFc9GSym0i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px1A5GD1rmNYuY11VssMoBtPZTis/NyZftSyM7jhmY5J/WsbUpSNQReu/GQeCKqKGenL4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iGaH5cr1IHcdxmvVPBHj61ki/wCEQ8TBJ9O1X9zulA2xlunPse/avnzT4ZXZppRtwcAj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A1GNre3H7zbkEHgN/SsWtdTVLTU3vFvggeEtantQ6zxlvMgmQ5Doe3HftXIPcWj3QtXdc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GpEl1q9gU3cjyfZx5aliTwvGOap/Y7YS/aJF5Gcgn+daGRt6ZDEElZdjkKQP4h+FS2d5a6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4OTt5xn2PauZSNrO6+0WZzExyF9vb8a2Bai8RnblWz2xilJXRS8jP8R686tHHaMGEg3MR1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Hqlt9jvW+Z8qM8c+maxfEGnLZyph9/HUdvTIpmmxoiM87BFXDHHU+hq0lYVjFntvsErW1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3Vgv+FdLIIUtEuIZjLG4AEan9fbFZl9eQX6HepEkedrk8MPQ1S0+a2ULDDLjcdsgPA/Ci9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uZJ9VNkcMnluwQ/3gOT9RXV2Gn3MlvLqCxubeBsPIOVB+lcHZX50fUDfKpceW0asPvYbgk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o7z6bcOVkXeyg/KfqPWhsErnUalrVpceH/7GgIWUuA7A8Mmem39az/FHgG30DVNBubDUY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khjYEhuOCvauL0iyE10ftpaMMPv8Av9O1bNkZYLnyWfIQkK57DsPpWcm7WRpCNnqdLata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ErBipGVbH8yKd4guY9Sc3suEj8xti428DoB6VzlpZ6vJqYklJWJnJVwdwx/T3qHWUuIb8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LY9DXPF2Z1Sjpcz7jUHkY734DAAHsKlutenk8nTLhvOhVQVBGMH61jXscqSJKr5WT1GNt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hjnGfX3rdHLyswtUguLEi5hj+V+NxOR+FRJp9zMsV3IQDMpwB0H1r0qYab/Y8GmSW7SXJ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eOvcVycsUlt5kaurIucccA/561opkOLRlHQ5Ut49Qb5o1bD49R/SrlhqsTX6xliEYhQq9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xfE6FfopVgSmegPpXD6tpVzpusvDCMRiTKsv938PSqTuHKzev7KSXUBKjDYnBwc7iPasl7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LKTuP4+lWt72V1FK55cbWyc4z6irN42yAXDEBASSSO39KEyR9rYxBJZFU85bnrmnWBJZ3n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ACsuHULna/lY8k8bieK6GS3ihtxJEwOVyJD0yecCmBl69BPNiUkiJeFweP/11j6MjSXIQ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FX7qTdZmOZiR2GcAGqmlxWyTApOu89Vx2Pc0AZTXsqyu+AwVyCM8gA4rodPuop8R9Ceob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kW7l8rLb88AdRnOa1fD9vbzaki3rbYoyC+eMgdvxokla4ludEZJIlUrGduRufnJH+FL4j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QOVMJ3DBwprrbnU9OWOWOKNTEV+UD26delcpf3Ky6bmWJdnuPesrmpjfap9VVb6bLSMCp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rNt9Y1W1uFm028urVo2+ZY5SoP1HSrmi38U1w9sAPJYH5c4JIqvDaNFcuJsOCxKnGOv8A9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S/ix4rtPD8L6XcRtJFEG82Zd5JHXIrq/C37UGqWSsfFNtbXaLgKYMxyZ+nSvlSOSW1k+z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PT6VXvkjtg0e0bm74xj8e9QpSXUPZxP0X0D9pfwbqCO+pWs+n4+4zkNv+gFd9onxu+Fut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bVLqY7VgkJRt3pkgAfnX5YWN9a2Fqwlmbf6j5tv/ANaqV6unzySMsisJBuVhwQfrWql3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a2OqwyjzLK4iuF/vwyrIB/wB8kit8WOn6zCq6nY294Gz/AK2JWGffjmvxf+Hmu+IvCkzpo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NjRbyQTnIOCTg16cnx/8Aizoc8ltaa2S0TEFZow65HUH2FV7Voz9lLoffmj/Bz4Z+JtZv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JH2f93gg/wCz3rA8UfsyeEIwzeHdRu7JnclY5CJY1X0Gea+SvCH7X/j/AMPXMkupaVp2p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gcnruGePwrvX/bXgmumTXdP/ALPOBtGC65PoRUqtUTDll1Rc1b4B+JbZJI7FrS8UEkAsU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eR6r8HfEtnE9zdaDcRsCQxh2ODnvkdq9qtv2ldB1KdI0ubQtICxJYoePrXU23xag1CPN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Nnr3xWntpdjOXofDV94bbTHcSxyRkH7sq4/AV51qmsWejzO0v+qQ/MQwyp98V99XniDw5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zUrv4LpuUZ61Hf/A/4O/EBhcahpCM3CiS0kaBiPcDgn8K6VW0uzNn52zeJtEvECLdxRs3Z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+li0+eWCZJC52naQRxX1Z40/YY8BlGvvC2vajpsuQRDMFuIhn/e54rwrUv2NPijYsbjw7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ByEYPFKR9Bx1q4yUldGRhzWICZcEA8EnofSrUF7rWmSCezuZEZcAGN2X6dDXIaz8Jf2ifC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6jc20eMPb/v0yPYcmsCPxB4o0xhFq+nzwMPvRzwyRsM+5HNU0B9Jab8S/iJfJFpmp6jJcW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icE/XkivoXwZ8TtP8N6vBrk8YkuUgMQjyNzK3XFfBdp4xUsGT5JsYwGB5Na9xLrEl1FqC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5RLltY/TeL9p3wVduI9UtZ7FydvOHyPXA7V3HhX4rfDPVLp2XXLe2Ofu3DbDX5Wmaa+tw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GKsJYFVO1sOwHPrQQoH7g30+k6j4X1F7C7t7mOWzmClJFbOUNfmzpVlcxWllIF+eC9icnG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zxFc+IbDM1rqV1CxGGEUzAFTxgjOOlWdP8e67obo8k0s8KOrJGzHAdTmk7mi2P22u4Xa2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8VFfP3jKI/byAPu/zr5s0X9tzXrO0ittW0CG7EQC70cpI2PQdK14v2k/CXiaf7RqVpLp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+NaRqJLUw5X1PpHQ42e1x0+TB/GvkLUYy2oeI45v784bPQg5r6N8LfFDwHqFh5v9rQwb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SvnHXZ4pdf12SwmR7O4kcxupzuUis5O+iLhfY+l/hVo2l2fgbSBZWyRbrVGYqMFie5r1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K8cCL1Z2CDH1NfLPw98b+K/8AhG4dL0u0WSS0j8qJlToB93OeM1eT4b/EvxmfO8W6o1oG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TYuBUxkxuN9Wz0/xx8WNC8LWpi05hqV6QWCxkGNfdm6V8e3WrXviXUL/AFm+Ci4vS0jC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V9Y2fwH8PCMJqN7cXPHIVQgx6fSvnbxloth4a8Z3+g6Quy0hUCMFtzcrk8+ue1E07ajp2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EVcljyM9/wAa5698a2Hh1HN6Hdo/uqvJrUvvEEdvHJbQKBIS65zyB0rxvWI57652uud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R02s+OU8caQbG3RomZgSj8dK9O+EFo9lZG2cAbS/zZzwR/Q8V4fpPhjVbeY3FvEWQdeOQ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LZSLu9gIOAAw46dsfX1oT1JlsfWnw1QzeDdhG3Zcyqv0JzXin7Tmk3aeCoNfhm8pdKm3SD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fnW/oHxIt/CWg3Gmizmu5o7h5AU5Hznow68Vxfx48e6P4u+BmrW1vKLbUpZbcfZm5f5XGc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YK90eafB8w6nZG8vB5smcozDOP89q7WBxH4yfGFUR/Nt9x0rxjwp42h8J6Db2NjaiSTAZ8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9jntXbeC/EFz4j8Ri5mjCeYrAY7fX3NEH0NpprU+wfhXcRPotykX8F0xx6bhzXp72sk+cc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SL/Z9+Mhtt2QT74z0r3mCIGXGMnNWcjR//9by69keCwZocM7kAqew9fzrO0Lw9qmr3LPG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1k3DXpvQGfcin8Pyr1DTNY/suz2ooEjDr0BHpn1Ffnh9YjJuLODR3DSPufkEYwaW48RLq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OFyOv49qytWu2uCZ50wxJIIOcn3rn4bk218l/FjenAPTH4UKNxOVjXNlMkrxYHy/eya5+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24yc4IFaqXkcjNLO+Hc5Oep56123h+bToGeSRVcHkHHP405OyFHc5M6LrWn2wcxl42UMT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jzJvWQI5+8K3vEeuOR9mjHDLyAe1clay7VeUysgAyDnv71Kdy2jXfw7ZQJ5ly5JPbsfW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j7T8hz8p6/TOKzL3U7iYHzZiSOnP3h71FpWL5xayHaz8Kx4we2frWnI1rcV10O/u/CWj3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CCACMH61JrMFroGihNLAdU+XJPTPfjvVHWrW403R47N2ZZjkKS2cc1zVj5lvDI+oO8ijG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k+4GTaXiWV3/AGjJI+4YOF9e+frXUXfiWbVFBih2Y7huSfWuT1BbeaT90DEcnA659qs6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6kjjGK0aV7kXZBMtyZPNY8g7lznr65qxbavqsbfebAGODgV2AjtHfdOvmFRkKeDj3FZV0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iBHBPrSdguygmsaxbHfaXlzERyCsh6/QkitCy8beKl/dXl0k8Wc7pYwW+m6sia3uIH8uZ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FYJcxF5WKrnAA7/WlZBdnsmlXTavYreLaQzZ4YKcdPb1qxaXWhyH7LqemiJN3ODnI75H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62FtPIoY4yrFRx647U43dxp5kg89pZC33uucd+elZOPYtT7nuktj4VaN/7PlWBCeFbPX8a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c2siabqNqbgHhDIA3PTB9fauISea/iEBkbB4zjr9a3bzw5ZW1rbyhizEjcy+v4VLK5kZt3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/bIJrmEgH5GVg35VuWuj6rf2eyaOSAp8xVl/TPeo7jXRpGmmO1unec5bdIxLDHTjPQdh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9rPehwOBG6DGKrlfQOYh1SzNlJGs27phsdQexJrJ1u4QRxLGdzDA+XsPeu4uPGryxhNTs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2Djp0psvinwlIY0vNKWEEgmSJtyjHqvXFXHmtsSeexz2/wBmaRl+YDByf1HatXwpfWt3e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5fQ7Rj+ea3km8ATCUR3Dw+eTkMmQP8BVjw94Sso7ptR0bVIrhMMNudrJn1Bp83cDkPEoaK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RyyjGSa4+SQSM6sSGXjPTBHpXveq+AdX1G0eKOJLm4xuRhIv19a841LwP4gsIgLyxk3nI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gp8yZLv0MzStQv7aSOeN2ftjOfxJreu7m4vCt3cMNxOOO4FcdaxXNu5hkSWLBx8yEEDvx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IJbbfMflUZAI5rGaXNc1i3y2Z5nfWlwsxliYOH5B6Y/8A11Pb3csUJjmUF1OMdCMV0d4b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4YHoB1/OuY1jUrGyTcyBic7SRzzWm4anQafdzGUMpwMA7c5GD/WrsmIp/N+8W59RXDWup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nT2NdYr5A6k/yqHG2hS8zROp6Wkb2sq/6QckHGQT6Z9Kgvr5b2w+zuAGjUKrentXM3cqPI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4f8AGq9ncTvdCGRt0TDI7dKkRUyQwVe/5jFdh4O1bTtI1mO51dd8GecLu2n2H8652+t/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zeQ5A5wMeuK0EjvPEXi5tQ8RjVdMVYkt3Xyig4bYchiP6V6H4z+OHi/xb4a/sK9W2W0YL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0d+1eAphRnt2FWbXU0hJhfDR9GXsR6/Wp5UMS1lYkK+CAc5zzXUOm+MPCA8hI+UnHFYtxb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snIXHOPb/CmE3C4eJirA8EDjjtn3pyWgRWp0lhCYr6NrtfkyCyng4Hb8Kj1uW3W6muLX5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he8vWVss1wuBjuc9xWv4o0LV9H0yzvr6CRIbsEeZtwm4dj71k5JOzLt1MRb+B2EZBQMM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y20UjbFYsCzHGPTmsF2QjDHBPGM9vauj0PSp7tiiKx4DD+LPr9MU3C24J3L8Ns+qR/YW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BPNc5faNLYXT2c7K7gDDqcpz6e/rXotnYCxnKTHaxxt4yPX/ACKnuNP8N3hnTVZTFOV/c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+tEJW0YpRueY2tzd6PG629xwwwyZPlsRzyvQ4q9HqFzcIZnk4wOB09/oKfe6XapnyZxIAf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0UTLG6gd0HAIPWtmYmOZnkuC0r7gfyx6YocDDFMgYyR3NaNvYtLE6x43ZyM+lVpbKeL5p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irEyzaeU1vlsq6jGM/erPnuPMGYe/G3pmrCQyMCVyCeoNQfZJPmfIVs8jPrQSmbXg7QU1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itbhFLIrsFLf7uePwrX1C+u9JlNpdyBnh+UkcqwFY0GgT6jAs9n8jpjkcZH19a3/Ef9gnS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GFZW+6OOoPvSaVzWMnYQeJbHar5XzEXlVPDf/AF652bV7zWWkEpPB+Ve59/piuUCbH3Dr6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Yq6n7wzzn36VahFaolzb0Okgh81mVWG4A4BP51t6Hp8k87RjfH5ODvP3TnkY9ayvDMbHV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7VPX5j0OK9GlvJpcJDbbEjOdwByFHXj3rGcuhpGOlykGudPWW4uDueIb1HVQR0NczqWo6j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5w3zKRxiugv7mWW3aMA5mIC54yB6muBum/s7UvIjk3713MFOQDjHP09KqOwTGQWDwSrI3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e1XLiwuIUMwQs+7IZTn8Kux31kmMx8sm3LdMn09M1a0mCKFsXof7O7ksAcnHbAqjNECXP2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1YZKsMgY/p61nar4egmkS5gIgk5BCDI/D2rtNPbw+biaO4mVJXIEXBB+hHan61Pa6aFgMW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5aDSx55HaRErAG8uQnBdun1x702cPDd+QXaQrjKn+lTsbq7kUqFwCBuJAx681d1LTJbdw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5sEUEtEuoJaGCILGDuXk9gfc1PIYjpLCJVLKylsjHFZVlNLFAY5P3284IYYVR6D1rQs9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BXjQhUUen/wBaglHT6Qthd+T/AKOEBGDuHHHetjVbcWV1BdxNFKgG0BOq47H0+lcLba/ua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fMT6mr2o6lPZFgED+cC0ZAwCTWDi2dEZpKxka5ELtm+yupJyffOax4tCvdMsm1F8u3X3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uRLCEGMZ287v6VqWuvRfZntrrzNzZ246D0rZbanOYC6zc+ViSNWOPlfHIHpWM0lxPcM7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410H2VLqIlCdwY4PHf27iqk9t5W1WOGHXjrVbAWv7a1O5sl0xCGiBztAqjbz32nHz1iK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RWrCsawI0H+sJzxzz/nrWskt3cxt9qhURMML8vBPfPtT06gZtjr8cqs643bQBjqD/APXrb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eFCRExAKEBgD64OetZ8+gxwKwgij2yclkyCAR6e1cbO00W63hmb5T/rFJDEe9LkjJlKTt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xEZXkCL/EcY49scCuM1i+bzgoO5kAw2c4Hp9KzIb+/tVWcTPkdU3ZUge1b9ho/wDbCPfM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Rn0qeRQ1ewXb0JvDyTNexyPuIJD7V6Pjt7V7fd6ZoL5uHAJdQWAP3D/WvOo9SttIto4o7N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nHc10dxrUd9Z/wChptGPn3DBGRXNUvOV0dVL3Y6nCXOspqs01jZSukcDFTjoecA/jSWtr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yqFJBJwV9/eqDxxWd5ILdWVpiDkdM/41pSI8tsyTqUbuP8+tbRsrJGUk3qzEZTPvlsbj5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p7VgyYmBjuVOMgHPUHqMVciun0+cNanAB5D9GPv61U1G8m1C5R1QLvb5goxW7Ri2MmgW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aZbXLWzoykk9x/wDWrVns54tN+1KvKHp7VmW08JmVgu49PoaLDSOr02xEV3/aEbjymZSwx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0Nb1CLUdUNpJIzyqBsO7hfb/61UtES51PVfsVvKi5jOARhd3fP411OneBrptU8y9P2ckn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rlnJRfvG8FJqyOQtUSGZhehjDEOWbuff6VHq+tQJFELGMyDOPlGa9Lm8JR/2k+kXlwFR13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uXQ73T72fyvnhhZsMO+O9CfMrilFxOgOl/aoILmJCzFN+R2yOM+tbegaOls0Ut1EpjB3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7GqcWr2MVgqWwdZki3MT93cPY1yU/ivUNWAjnmEYUBf3YwefeqcJPQanFa2Oy8S6doF7L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5pwyq4wuPT6+tcFfaNFo+xzKTHL/Fj+dZF5BcQETWZD7SCwGc5712N/qJudPjjlgRp9uQG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bJik1J3RjXNtps+n/AGpZPnHc9G9vrWD5MakKThfcetei6FYx+I7X7Btht7joIiNqsTwM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NB1E6dqCMkpAw27cmD0welap2MmrnFRfK3lxoQ2dvXPHrWkunrKrCUgAdCOea6FNEjeVR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R9ar3Gm3sUrxD5VT7rnoc+9HMxcpzUWmzW0nmrh1bIx1/GpTpgDB7goy9SSMgV0drpxV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oH86s3OmR3CnyJWzngemfX0ouHKcNdpbNMEtxgMBxjFdD4e8KX2tNJbWjxiQMNqzE4Oe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XT7zBjD88r1yPxr2fwusOh2Vzqd3GDJMg8iM/LKCBzgVlUk4rQ1pxTdmdvpcXi/4B6fN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i2sqqssf3cMA3Y89D1r5z1GJXmdbN0YMS4UqB97k/r2rqrm4utWglt7i4kYuxYJcSlw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lzb6rpW/z4ztHR1O4Y9jSpoJPsMW1uRGWAJfPzgHgjtmum0fUZra7itZSCjEBhwCo9c1J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vuBJJXDDovPPHrivR/i14Ps4J9MvfCMLyRW9jtuQi7W8wH7zD+Jj605PWxKWtzyrxtpkY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goUcdD2zXEaa8d40lvO20Y4J7H0rvo9/iTTP7FiXZdvghR3Kdj9f51wUdtdafez215G6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p6e1aU3pZkT3uY89g8E+Ebcd3bt+NXEnlg2rliD1XgitK9tmmSO9tchJM7j2BrKaGQyFi2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Na3e0lnBvtwQnGU457Zre+32mjw/6GGlbdgbvQ9a5COVFISRQwJ49RWrNKkkKE8A9M9s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J4gElna26JLHk7FHJVe+e9c/cW0kxK3GFC8YHLDHtVCKSew1Jb+0mMTIQTgYyO4Pt7V22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3tkOJYwzKOm6iWjsEdTU1CLw7F4dsLfTJZJNTePMrEELt7Ajpn3rEtLlYD9mPMjLtK9QPr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TIofYRkYGdtb2l2X22WO5VN7Ajdg4H5+tTJ6GhUWN4JSXZkY8jPG70xXodl4+0ufw03hS/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91s9z14PpWfJrnhDTEktPFlhPcORiKSEgMnp74NeJyzxxX80tuCqO5KoxyQnYZ+lZSpc4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tQPYXot2G7K743HdW9D0NVtGkmW+MkAYmMFnGM9K6vTbyLWtHhuokV/s4COj8lSPSqam3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ol7DgZ/wo/umhkzRBzJczxBDIxJdck5Puagt9Gu7oieAghTkDr+Y9K29R3S2klzCySxDn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WH4f1wWd6rSZjTJHPTJ6cUdAO4vdLgS3SYxgRlP3iE5Ab29q4qTQbiVJJ7EhsfdXuT7V6L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X2e1fJyN2307gGsC0kTTokj+7j5QD2/Cs4VCnG5zul6XfmVGu4Ggde7DA/Ku7lt7efTzb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FGeSfp2rkNY8UX8UwhJCopyCfvEY4FJa69p2ohPNhf7VEMruOFb6Y6/jV8zvcm1hz2UCQ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HPHqa5O1jeacBYWZQQGIORke1d5aOdRMkc8RiLNgc8N/+qufZpdAuZYljLozYG72NVzX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nNvYqjKeQsi7ip9PpVvTNZu7yF0mwm98sq8KKr+KLmK7vkv0hMCtGqOOuXXv+NZNg7Bt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P6VcYpq5LZvX7WaWzHJWQnBPbB4qomiarNYNcxIk0ecIYzh8/Q1oIsF8g86P5A67lHcHr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DHaoIYioUAdMH+ZqZTsVa54NJJqNojWtxG8Uin7v1qjNf+WvnqBJJHg7OpJX2r6d1zwla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8QCl0OVKdQSPWvHdTso472YRxxNB0R1HHTpTpzUtBSptK5HFr9te2dtcx2wgmHUKfut6E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zvYbm5gEiW8iOyHBDAHkEdwa5oQQoQY4lj6HC11OhaYmvazaaSSIXuG2bxg4703sSrGd4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qXOt6ZYx6ZuAzbRD92SOrY7E1x9lAXQz8Ar+oFek+KfDdvo15NZwX5mPR2KqME9ge/1rn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tDc3H7snKhWBOTTjLQdkVLeNo4WmiwshUnOcce1bvhLVEVLu0niLBlB3Z7nvV3UfDVvBY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ANqY+UiqnhHTdSlvrucW5HkRj933c/wD1qbdw2C9eDz44HkCRpncT3Y9M4qvcSia3kgVwD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YN0Jn1CUXRMfmStuXHzA+gHtTRcJDcbYwWj9x1+tIVyTTvLuXeGU7NjDnryf5iuh/si4aN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fYisbcv2sSQo4RsAg/eHr+FdOdSlntFtIZ2a3APyhcbcd6CzDheGKMh1BkXJIHtUlsyzXC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jcK3PPvUVhcqLphMu9CDyO3bj61p3H9k28CSxARyKDhs9/TFABqsCxoYZz86vuI/Dt7Vyc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nGe4rUlaaaITvvdCOH6g+1Ruix4V8kOAQy0CsRKpjiGxiuDnI9K1LCeW4laBQWY9h0+vt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4YraLZNEcFh/EK0NA2hmlTlwcEHqB3/CixLbNWzsJLXdPtIycMQelWL6OJ/IuE3kqe3e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NynqBz09+1WliidAFUBQPu+mayckaRgzGnRLpoHlB8px8y98j+lPggtrdMQjYhycr0yfa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BWIQAAj/GoJrGaJWWMYJ7+tLnRaiztvDZRdLZ1kBDZUkf561xPif7Pp0xdzudhvwvf3q1p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4QTyOxA9qh1W3ik3XKMCXXJDHJz9e1TFq4pxdjz6TX7e7ZRJHtI43d8CrM93D5CxjZIc5X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1yU8v5gST9KZNbyzt5UanAGd3p/9autpI5rO5162mlzW0bLuaSRccfwH/wCt61TsZTp10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ZZQeSD3rN027mtE8icjcvTnnNdzfadbto9trEdxCUlG2WMsBIjemOpoexVrEN9q5TVLTV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049x7etVNX1KfULxvObzVB8yN+oCntz6VqXml2raFbagSzIBkEdPcYrlEMcqNsY71YgKeC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Zc0+PzZAHfaN2Nx6flV65shaSx3sMiSpG259vGMdMisgowh3N8rd8ZGDXQ6LoV9dpMyE+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4HUUJiOZ166kvJor44y2QQvp2rNtdd1LT7gNplw9uJEMMuw/fU8EH8K1RaLdRyxRsPMw2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HaBg0LDZInUHg8elWBrWjmZpg4wq919e341byV9eAM+31qLTp4vKntdu9+CcdMf/AK6V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lh3H19qjlFdG7bX8FyscchXI6j6dKR7q0ExiUkdcEcgVxO1oHLoc5HOe5rpNBtP7TulgZ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n/6vejlGtTqdI0OS93TrJtTHC8VJrnhuF5LK9tFJkUhZVY8Ng9q7a6tbOyZEsFxEqKvmK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A1nrfWbXcdhdcvIMgZ5I9axVQ6ORIoGOFHZVGUHGMYzx2rjr7W5tIv4xbxltmdygYDA9s1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uAxRxqd7bV3DkEf54rz0Xxe584KC3U7uRmqguYcnZHo9pqNjq+kTTWbqJtu7yMjev1rzS+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5fPIPQY4rTttMZrVp7LKTNkny+oJrKcSRxqLsYk6E45NKPYl9y/4did/OuJXD+WoIQnjH1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FtW0q7tpri4tCrkGNQzZGexryrRNQjtZZIQoaKT73Yg47V1I1RbZDbxBJFfHTqv5U5LQ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28moSW4i+eNsO47isS2X7dE8YAQgkKPUe1UtQnMWpyBhz3B5Bz61ba6lnRYLdVtx/ePr/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YCRmzvTa3J+YHJz3reudK057Zr1AUcngDhfwFZ9zp8uRJeq5dDkSHgFfr/SrMeoRdImDx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mLQbEx8vaxG3GR3IPoK9L8BX8FjpU73EIkHmYZSM8ntj0+lefPp0VynmafJ/tGPuPpXe+D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1G3uo9128JaAOM7cDnHrmonsVFWZWn8WaTf6vdQS2v2ZC2FI4wV+lWLWK3unLRTAhSVZl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lxuZEnkkZMvIxJJGTk+tbWkteWdytxuIVudmcZH+IocdNC29T6x1ax+FOn+B7bUtE8STS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dcsz/wAQAA6V8+ahaSa08hV2jbOeemBVzRbm21m+ltJWW1REZxI+CxYfwr7mnW9yi3pEi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8eo6ZxXKotPQ6VJOOplXkCx2LWsy7kVNhY9c9sfjWXpVrLMm0DHbHt/jW3qN3HJLIqkK2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Ct81lMrHIHPHUADt710RTZzyaTNTU1ntxHFIcnb37/lXNwu7O0bHuQCef84rtwIdShST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fSuWbTL2C+3oA0J5wD09apEyV0ZskU0cgeLcu05ynH61PqFpfWlnb6m5JjmJXJ52n+eTX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K6ZJhbOwDkr6/Sunj8I3HivT00Swwlz5vmRFv6/0p+1S0ZPIzxqMC5aWWZS20cMAeCfa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ULGRAuAGOc+/1rr9I1i68Aa1qOm6ppyXDf8e1xFMMsrL3H1FY15qOnz3bS2ULQI/zFOMAn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rHMaSlzJHLbADcvO2Q4HHH51fmuLu1WOKUkdlz0/KtOGGA3C3KN9774xjj3rO1Mk3Ag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IzVCM9JnuJMPuYg8nHAFZ0uy3uGlRXYlsn3P4dq1obOeBxxgH9avzQyrCHVNxHXbjIP8Aj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rbfMQZYgEL1xx0rPut2d4VVLEFh71p6bf2jOkT4DDHbp/nvWvc2+n3LyYAZx3HA/CsW7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R7hS8QX95jnPuP8Kk1iwgl0W5MGdu75ARgkE9axbi7ksLYmEEAHbjPUeldfospu/D0zTN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15PehMZ5fp2nJZ3Zmn+TYuV9z6Guzt7aOdFuxtw3r/npVW402O7fdC2SMkjPGRVWR7gwvA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0qkwJ5iragCrHYDww7+wNS3Nk+pSOWQs+ei9AB6isOzvJYTtlQBcn5j69wK7fQtZsYQY5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gD1zUAjzma0ntZWhAKoScjGQMevtVRrdgPl5OQTz1Arsrp0nnuWbeGZvlO3j2/CsKW2nhk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9aaZTfQ6PwLcLaeJrPUpnBt1mXcrH7w9Bn0NaHiuQf8JXftA6eVJcM6kcDBrjrW0kub+1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9MGui8TzwLqEokTbt4zjnmrIscyyKb0bZPmDE4HKkHv7VLrVmD5VxPhypGCe4q1Z6RHBpr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O1f6/T0qsb0agnkXOIhGuR65NJ3HdnKXCiUt5YCAHPQEmu+8ITRQBobvUpNPjTJLxseB/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hdtWlHkNsSMZLHnFNht7C1uXjuJBwcbvp7VPMxNJnZ6p8Trjw7cCx0lhqwZQFacnCk/7Q6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/+JtNv43ubWBoYgSyKCpAPUZrxGabTXvdsSmTaRlh/P6Veu7/AEyCCa2tIik8g4J5B/GtF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+5LP9ovw3rdrG1/BLbZJErKQyj8PT9a7PQfil4EvZEFtrEIfook+TkepNfmFZ3bon2I/KS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ta0ugXbJ5xkCg/NtB7VqqkkrI55YdPqfsXoviG21NAml30NxnkeXKrZ9xzV/UNM03WlVN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r++iR+DwRnHevxXfU9esWFtBdy28YYEeS7RsPxBz+Fey+GPjN430SzS3ttZu0kiOBE4E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WYywr6Hv/wAfPhj4A0nULHUNN0e10+SWB1xboEDYPUgcZBrwyLR4pbaJkwVUYB9av+Lf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rfX/AC5Lm0PyrENuc8EntVew1jToNOYXGYRCuTkbsj296cKye5pGDtZnS6T8EvHHivSZ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q7IY5JhG5ZeoAPBrnbn4YfEuwkS11HQ7otuxmDDrx6kV9J/B34p/D2x8Ptp1zrcFpPLcM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8dcYr3my17Tbybdp99FPnndG4YH9a25/duYX95o/Oybwp4ksn23tnc2q5xuliZV+m7GKq3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dqiNgOhPY/hX6mtqxlg+z3SLLGVwRIgYHPsRXnus+FPCGoRbJ7FIR1zCNmPypKaa1Gfmw3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uI8hTliemKoNboAxVQAPXt+dff2p/DTwpcW3l27NGOzZ3EH8a8M8UeBYLWZrRCjDOPMwA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D3PmiSINGCkhGemKfb32r6c4uoLptqsDgtkHHqK6vxJ8O9dsYJLzR7S5ukGTiFd7D/dA6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6xp++C7011EY+Y3CtEx56YIrVRQXPonSvjd440u3lsNJmit0lPzEJluO4969h8H/ALVuv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rM6mFGBIWCsT7k9vpXwZpfxB0eGTfqELRbum35toPt1rvIfFHg7UUU/aNjcfK6nNZzik9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f2wvC2oacz2llOt0RtCAhUDfU9RXitv4rTxFrdxq+pTqbi7Yu54BGeBwOmB0rwCLTdJuC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gr+nPWrR0me0fzFkYYIACdhWcrs1jFLY7m98PQLNNcKzTI0hbJHr3rHGn28dwcrkDBBxx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FqWmsbHi4BX5N3Vc+vrSvqWtbTcPbiSJeSQMAf41HJI2TR6Rp8ka2gCKoOKk8MFYNbuYA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1x1zXlS+LDG/zxbV54FdL4W8QWJ12G9vGKRggMOp+hpKLTJk01ofVnw00PTri31O9uIla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M45rwf8AaR8AW+jRWfi6zTZBcSLBLEg+USckN9D/ADr3L4ba9Yp/aiyyLFFLMskYcgHBG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aNu7G/wDh9b21ldRTyfa03RowLKCDyQOcCtJMwi2p3PiGCztp7cnBDlcc8de1en/DmOCy1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H3715laSCKIwqCGHHtXongXc+swWx5zkkj+EHoMe9TB21OieqsfaHweubXydVggdSy3Yk2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r32AtvDKMnNfm3feIda8J+NpLvSbmSBkK5VW/duuP4h0J9K+v/hz8a9H10W1nrg+yXz/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b69jT9rG+pzyptK5//9fxu6USSh+Ap54p7zsI/mbIHr09azrK8mlQSzDBB4B6/wD6qnW3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wTkfhX54fUI6XS0tdYxbSlUP3vXpUWsaJCitNbjayj5gBWVoVymna5bySoZImYJIF67T1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EK3JW3YmG4+6fr/hUNtM2hC6PDXtnU/vWJbt7Vq6RqjWUmy4UOHyQSeAR61a8R2R0y9Ft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h7fnXLztnlBg/xYre3MjHaR2eqXccwS5jGcD5h3/CswSw3Vuy7grMPu+1RiS3ktFVT8ygB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crK23O5+fl649qlRtoNk8cKuck5wcZ7VdhxFcxy9NpUjvjFZiXMkXBOAOcH2reSayjszJO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89q0kI1/t82p3/m3bBs/dB6D8PSl1Bp5YSkKAqoJO32rl47yaS6XygSWICqozgj0+tdjp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f7NIshBYpt5bHf6VF7DscrbozuslwueMbj2/+vWtpcy2t280SghfvJ7e9R3sLRzPE4KMC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DUNhGq3MgjBIkGOD3/wAapvQGrHVnUrGZ5C0JQsMb+o5qBLXT7gGW5fZtB2DPBArn1uQJ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9en9aeElY4O5lPC49/SpEWp7xJfkA8xY+ATwT7H2rSi046laeZEBEFyWAPX6VjXaSRxYM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H9ayje34UrFI20dgcUAa0GkyzXRmSbiM/MehqS9u/DtvO2+VvOBA45ANY8GozRb8uVLD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57sZQeWB9z680AdxduggE8ZGDyCvAFbuma2mo2J0922SKhxJ2BrEsltDBHaMRsAG49cY9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rCxj3RTEYDZ4P1FTLlK1PPb23uprl45+dg65/Ij+tXdPtrl3D7AsaYwSODWpeaDcC4Mlp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j8xVJdUubFBZMqlQxOcZ//WPaq06CfmP1CQzKW7ocHt+Vc2HbJfnB/ixgGu4+yPNo8d86l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9fpVOTU7f7Ibea3VyD94UCOUwBk8+mOw+tSWLTRzYgaQFv7hPPsRXSTy6VNp4/dFCDkMg5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a3Auk3MvfjtQBLpd5qGm3bFZJlDg5IZgfr16CunTxt4n0tf3d1vV+P3i78E9M57VzcuqR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epGBipROjfNwwHO0H9aUlqaRkdt/wm2uNFH9vt7W4L4DFowrYPUgjtXRxan4evo/JvbG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9hNedXTm+t44oiEGPmI649KfFBDIqo0jbhjB+lZyTNCzqE/w+jla0le+tznbuABH1yeoFY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eIGRNM8QRSKOgmUoT+IrTv4dLlnCXSiZiBlV5+pHpWXqFlpekW5uoVG3qozTu1sGvQ63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nLTQ3GAMHdn6cVuah4R1CPT5YrbTmaTkhk/xHauK0PxHHNbt5DNHMF5BOPx96tR+MvEmm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Om3f8oB9qzlzblJrqcFc6Jq9vIwkt5U5Od6nAxQLa5hIkWJt544+Yn8q9L/4TPUHkMt9OJ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478UW/wAQtHjnEUmlwtIxCs0XygD1pOT7DSSPO72wvktxdXkbx7+QcYzishUJZcsMtjjoS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vwv4zgktWCK6DckUj7d4HYV5PrPhfw3b6lNbLeCxlRjhWO9cegoVTWwmkedR2STqUUAscg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VEMVrI6Twqsyj1r23wV4T0HUdWFveagJYyBtNuQX49qX4t+AbSy1K3fwri4geD5lY4cSj7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9or2JaR4A10cj5sgZ2k9v/r1dsr2NE2TAt7g9BVZ9F1e34urWWM9CSmR9c96jMTWyF5fv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mtb6WFY7nwzqdnZeIdPvbhQYoJ0kYFsBgDnB9q+nviv8AFPwv478HT+HLOxks5Ayyxs2C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18QJMFZSOxHQdM9673Tbt7lBHKx4HAxkY+nrXPUoKU1PsaQmtmXPBnw5/4SnW7ayk1GCx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x0BHcntXs2veAY/hi9tfz6vaajFM2wrbP84HuOeteIXClZAYmCOvIPYfT0NZlx4jnwIZ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P+1nmqkm3cNj0y71lL3UJr22tNsTfKi7s8Dgk+9eW6rKFvJy4wGbOAOcegq7p+rrOSpI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qnqJVpg5U89PU/SqprUmb0I2W3RY5Nrbgcknt7Ul+yzIoh4IPY5HNKnzRksdq5Gd3UVBuj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6ngDNbmRJBK1rgJwc53E/zrb09ElkNxOM9/qau6BoEN7ZSahP8/Jwi8AKPTNXLd7a1Zjbr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3zS3Ar3MaTuG27Wx0A7etczdhPNZVBUrwRjr9f8a09S1QPKRCwLr6cfgKoXl/LcwDZGDIo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WhIGWdIvry2QIpBjLfcHdPrWbrc5NzvVDIjck4Lfhx0xWtpGqf2ajC6tFmjuAMnOGUVt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0u2CN1AIYcYpjXYTRvBWlaxoEl4bvybyMFgmMqQOgPuaj0yG20y0kV4opUDfPuAPI71mW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kCXYigJ5Cn5W+ten6Cnw7ET2mpTC4kkOW3Eqv0zWE5SRtCMWecQXmhtexyRsIAH3Ag4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+88RafplubmdkO0DCDq2eleTa9pXh+2v3i0MyzRszENIwbr2XHpWIttJIyIZMKP7x9Pr6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6tnZHrOrarbeKdLBZUhRCHDgYKkdRxXit3BDa3z+S3mAE5Y9vrXt/hbwwdatzp004tk8p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3zXmcnh26tdSmtL4mF42ZclcbgDxjPqOaVOKTauE5cyujm42adhAitIxPYdh6iuysbuW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aFIyMj61Da2NzD5kUCiJl6TEdvQfWuVu5me6kVm+aMkA9DWije9jPW5o3izzXQe4tiSzB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8fpXc6t4Tv7nTY7yK9DoqBmRhygx615xpH9o3FwBGdxVs/McqPrXorT6je6bLHckRmJdp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yjJWsWnuYlho9vaEyT3KyW5HAxk7vfHaqF2kL6kzNKzxou1B0JHse4ra0bwx4o1e0kfR9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5yKSgYdct7VPb+Gr/AM8PqaA+UeR3O09v5VN132B2fQ4TUJWtIS9pnJ4YHn8gKv6TaXOo2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pFUFgD8/PtXt+r+HPhu1hZam2nXOwJmUiUq6t3yOh5qfwcngPTtQDadNP506YDSjcUA6K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2Fyng9nYzCRo50MThsMpGGX8K6S5vLD7MsEg3PBx16V0Hj/TU0rxBPLIxVnxIisNu9T/F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2ntxJMV2kdOP8mnvsLbcw557SQEQoMLycd8+9MaKKURuoy3Tjr/nFQX0DQ3oWKImOYZG3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+OxKOy4CsMrjn3zWnKJ2Rrx2NugBj3KOme49axNSsWkm2+Z8q5IJXnHoa34tasdVZooI2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8+nr7VWvEaThjtOduD1/EVJcjM0+3XOQdzY+XtxXS2qzf2fNCRyAdp71wUlxPHKVgJQA8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ZaG2LXAO8DGPWnYgr6fqxnu5LC8yjyfICf4TWVrmiXWmz7pULq4LAjuPetFgt/cC5ii+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T1b7XfxIzPkjCMTxgUJ2YHFWm90JlTj/AD2ru9AneadbW0dMyAAhxkD8O9NW306100xW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Z9s1yunT3GmzF3bZJuyCO2ac7NFR3PQbzVYtJkktp7dJyG2ux7fT0q9ONJisY9VgvkUz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1yN7c295IZzyxxux60+0+wl2klXzCqjaGHArK1jXmB9Uc3QkjRUiJGSe3vXbxmKeEbQ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ff8AOuWd9OlBE8YhYKc7eRj6e9Ps72G0njlszlI2Hy7uCD1yKiUb6lRn0OX8RaRqGnyCT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yEDkGqX9jyyqJ0Bx14P3c9hXst/eSalbtcSIFjC4Mec4/2hXKFmSHbhDERkd/y9PpWkajt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OI1g3cMUcLsQrR4yp4JHrWBp8Y+1AHlT3xzXa6nEk9sGGWIbGB2HtjisuKxihcTOCuBjA4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dTU0b/R7pp412hPusPU11GseObiDy7WNsTxDsep9T71jWOoR2yOAFO4ZAI/zzWFJ4f8A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iQ7sk9Ce1Y8kZas0jNx0TNj+2dc1aaO4eYb8jGemB2PekvNTu7O7NoYdwlUk+gPtVaG1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HGQelbCzi6snEhBlHAzg9PT61XL2JCPRon0WPUkk3yOjI8ZPIyeQBXML4d+yHzLNXk3nJ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bSyafcoryF8/MVwSF9jVy38YSQ/abeWzBUsSkinDYHvRYu5JZaK+wtcRElsMMcNgVFJp2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Cg+9aXhrWZdT1NIJCBEnzHcfujuc1u6xf6ZbwyysycttXHUk96OozMtdMmtpoIHdES4IR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lY/iCLXdG1C40ufzGZCC2471dT0KMfWtvSLVtZsyskpaCJsxcY2kdvz9Kp3kM9wyveys0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6e4qzMXQ4LW9uQ0xeFRyQOCT6/jXa6/Z6clhGYyVaTlGzktjsa5CS/soJ4tMlkQOyDy2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VzY28mGLs3A3cj8PSs5bjuVrmSJEDbfnBAxyePw61PZGNExOuxv7x/iz61iWcl4y7rvh15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VdZRIWthw55DHp9PeqSTHzM9GvYNOWFWWdGk4GGAGD2HNcLqur397qQsrlds1oS0TYK8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2YWhllK9GVyc4xW3DqS6vqEN4v+t8sRHBz0GM/wCNPkFzFm2lubidvtJLSRPk44GO9dwmr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EzL3f3/rWHcRJbyJtCszY5HU1PDC0sphcqFcclmAwf/rVnYE7Gnd+JGsbNH02yiSYSBwy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1zUa+O/EF/LNezSBFbJEHULxzjvis2+sIIIhFNcLOHG75e2OuCK5B7+O2mKlS6rxz1x/j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xXbWd2bol43lYkOhwUJOcj8a+mPAej2Hxe0PUrCaJJfEGnopj7GWNuN2B1xjn9a+WZLmG6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SMV7N8LfGL/CzxFpHjNizQLJ5N3FH/y1hfqD7jrU1Iq11uCbQ3xT4FuvCiFJLX5UcRuqc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rw28T7PezKRtJPc9/SvsD4y+PtJ8T+ODdaPbldMv4Y5Ip0ON8oHJYDgkdDXyjrH2WfU7q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R1z71dCWlmRN3MVIACCFAJ6HqKsG1dlYRcqBkqR/Wi38tcfZycnj5vX/AD3q75vlZXox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V7QyNtyQ4P3T0Ptn3rXsJ2KPaXGRtGQfQjtU9q9jOJDdMRKPukcZPoai8rybkSI2BgHHUE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Xr2v7xTvRfyPtWnpniJptQiWKJUBkQugAA2Z5I96v6pozzWYubVcsUDMgGMA965bTYbf7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6r8vOT6euKyvdMs1/i5daXqHip7nSVVUSGNCqeoH8/pXlYTJ+X8MDj8a77xXpc1vrModT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1z8+nGKLzUyyfxDvW9JrlSMprUs+Gb+SzvYg0rKjyBXUE7WHbIrrvFL/ZbxQ0pBkGQh6g+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oI7jxFp9rckJFcXUUe/sNxHLelemfGTwve6Z46/sUQNLIY4hEIFaQM7/3SByfX0rGpFKdz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6VK73G57holUZJbpx/Oti/1bRdc2WNrZi3kixuuOnmZOOnQEVneO/BuueDNSt/D+txi3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hZBwD/WuVt5DHhGYjB5Pb8fwpOCeqHz6ntPkx6dsjDjJTjA44rHl/eTbnYlyeueDj/Gqm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0jEkZVGbkc9jWoYNsh3AqwyGwOuPT2rllGzszoWpl6sLG9iiRoMNF1IOSfqa5gx/Zrp57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kYHUCu4t9GF3LJFKzssinaVODuPTn1rBtfCV08ckOsFrG4iJMRYZD47ZB79qqMlsTJdT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1zny3HJVhnb6/T2qxPqNolt5ZjEtxuyrN2HY8+tZVt4ZNlH5kkhlcEEDOB+nXP6VnXNwQ8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329gKt+RJHqf+k27JtO7flgfUdx61z0ELRtuOOpwB14qCO9uSzK5bIbPPYHsRVuG9SOZ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R0PrW8XpqRI27OyuzOjRH9249eR+FdNI18oicOWKEcdAMVy1pOdNa4nDedG4BjKnmp18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7wgnPoaymgTO+h1G8aB7VJcM3zY6jA9q42+/dSsWGBz8vQH3qK61qwtJlmLsuM8Lya6P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0mtnaQXMIk3Yzj2/GpguV3HJt6I4udrbMYRmbcQGDDbg+3rVvS2mtdSikhdlZDncD+vqKy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AuBjBxzwCPWpZGmVtyqw3dCp4zWzdzNXR019CrsZGO/k7gx45/wA9axvs0ELeau7hgRjn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oyuZAfvnPA9zWc93Kk/lluCvGB3otYq53qeJWg00CBAGiOEDDOce9b1lr8wtWuFVVVgCz8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YrI2yVxuQH5lP8Q9/Sun8uxvLee2m3RW/lbzgdGz1xQBzur39vd6qLw25kc4AMbgZOavz3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M8F4GG/zF3KCenIrBmshBMV0+4IEXzRvtyST7VmSm+mUzarl5myHYnggdCKAOlv7VVkW4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PXjqKo6fb3SXayIx8ogk5PB9iKgfVR9mDSOMcAD2q3ayp9n8yJiVJ5IOcn+lArmY6XMN0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0HpnpVfVZTE6rImMjBBzg19KeENN8Oaj8M9Y0y4mgGpSTrNbySbTIgHIHOCO9eSW2n+H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ftltLIkLSBipjLHBIx6VlCrdu/Q1lT93Q4a3eWSFUWVkSPgqOm496kjvZVMcc5LBDtBP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hnwt4SvmsvDF5JqFsoDbs55PVc9yK84/tCwu5Szq0WBjaV4JHv61ondXMUrM6ZbSATeT5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dzms+4WW3kWa3lO0HHy8fn7GtK0sba8gS/gdiQdjKBwcdqS9svlcI3A52njH9T9aZR2dl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42s65xjkg+3StTTrP7VOoWRlUjceO/pXD2s959lR7wljHhVBPG0dq0Fupra4gv7WbYyHI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6g1yyvqbQa0O5n01YrwSyz4ITHB4I9/eszXrqa0S2WFcqT1749DVuWSTWLcXKyQ/aI1DlE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rXAvbdVkiUSxJlc9z6VOvUttdB2LSSGO4jGS4+bjke34VnXEUaIqqvynjFc9p2tTHVJrC6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BFXpdR8y4MT5VT09wKUkF0yK80tJ5Y/sqoJH4OOAPSvdPAfhPw34T8K6n4u8b20F9HgR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jsc9a8NleE7IvNIc/Mu3hiPb3rnNY17U7mNNF+1XC2CPv+zyMdhb1x659a6KLb0ZhVjpo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S3OkyJJprrdANsK8YLdwR1xXm+pabpjxre6XcGdBjKuu0jjv71yjw+XztBPoO5p8Vw8D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5rflMTuNKvWXTJLaZS8Ofun+HP+NZ0OlrFds8JJU8Y7DPSore+aSzmAwrKMAEcnPSrtne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9Oev41NjNle4k3yEyksclQRgD8K6vRvFv9gAWjwCSOT5LgMAx2Hg7T61hKBIWmcKSpyB64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HTfCFhrOgajr1/IIxFbs1t5TAMZQPusv8zQBQ8deBbTw/o1v4n8PXLXWlTsu+QMrNEz8g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ayNxbi42EyNyCOM4HesN7m7jT7MZH8k4LRliVJ9cZxxXc2GoxjRBCNskiFmZWHzY9M1cQ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uWyu7gj0q1/qJi5+dS30yKrzt9qlNwieUrD7v92vRbzQbKXw3bTwELeMgfdnqO4NHMgOD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jgUndz/8ArqSGZLK6MaZJ3YJ+lRLM9m+WyjdGaseW4X7SznJUHOQetVYD2W0vri+0r7KZ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19jXO6/egXFnfwZW6hXGMjDDvj+tWtOvLSbTUe0kKyIo8zcOpHbms7WtPl1eK1exYRujHf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sbOQmqahJfaes8mWJwy47VzVuN7Z3bcjqe/vWkInhb7LdYwBtYjjFc5dk28oTkAk/l2r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4euEiuTcfaSjfdEfYjt9DWtqYiupS2AcdcivM7a4kgdJYz90+vJr0v7TFJaxSn7rjkkYG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TSDTQltoOmXEZCH7OSeucgH1HvU97o+n2Wn/b4JmaSNwrpxn/AHgK5nWY5YpPNglyHAK4+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5bMRNcy72IOWU5Ax2NCi3swbXY6GTTrPWCt5DIFMZBII+Yn0P1rH1W1lt43wHLtwFxnA+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GHdEqCWVeo9RUJe7SYC4cOkvDHqT+PantuFzG0TV57qH+zbxhLBnbtYc4+vXirD+FPtL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YILZ+CxY9F7fnW9pOk+GYbyVr9pkWRg3mRdE+g9DWp4l0+LS5ob3RmZ7YgESq4Zg3Y8cil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5DXtC1nwHrEdlqWC7okmV6EN1X6jvXS6PHaXlzEXkMM7thQeR83YDvWXqurrq5W0vojN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wI+tZiyyQSGSAkmAhkIGMY9+1D2uNaM7O98Npb3Uhv1CojHBTk5zxnHr6VDZxaKZJXu5tw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8+tWrma/17TVnSQjag3r0yPXNceXWNmUAkA/dPXHr71Kdy2rE/mG3kMkYYRljtJH5fjWbL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5dGyWBDYGRxWss8UsCBc9cYb+f0p80KQ4lHAOBwOvpz/OmTZnCTrdR3UkV6XVumN3bsRV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bcqNsYKkkHPHSu9u4Le+tlE8IyBkN/ED259BWAluLbcM5JIBPTI/pTuw5Tb0i+ETfYW4LE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p+r3ptiA2ULdGPQ1wN7cXNvexvbnDRvuUg52nt+Ndxq0EmraMuoZHnQjdLGuTjPX6eposN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6ddie2lKcEFV6EHruro7XxRqFjfDVotwkjbzcIcAEcivONIVp8tsJ+ZRu6f5Fd5H5cUb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29fYVMo9wTO08fR6L8QPDifEPSZlXWYlQapbcDIAwDt9R3NfPIkKyh1bg8D2rvLnTrrS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jlVPBB5Ab2qk+g/ablJ1i2q+DMq9AT39ga1g/dMpblHSv9IaWKWQAqA2fWqt1cJHcpDk4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cf2e3vDIqkLG2NueSoqhqtnBc3RmjO0yHIXPT0rQk6bVtMvNGEP2vBWRA4ZOeD2NFt5UzJ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SDj+tYSXV5cRrbzu0jRgABuuBW9bQzQhY5TlcZU9j/8AXrK7Cxz+pPAmpSiIFAOenU+v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0Y/OOCPetKe4jbUDDMiSR5Cs54KqfT1xW/Np+iWSia2kII7noxPbHrRcdjmbK0We5W0dn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+tehWlj9itDp97GyxnjJ4yG75riI9QSW5M8I2FGGGxyGHrXV6dqEl/JLbXbmXam8dcY9B+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2I2Ojk2WwmMgZ/iZfc154sN2At47blz8y555/nWhrmtFCbaP+8Qdx54rEh1y9Zfs7EGFT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atbESZedkWIODuKkkZHerei+ZNKbiVCUU4yp6fhXNXlzJMxmXHzN0HBFdZo05trVogPmY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6i30qfUkm+yFVjiG85OBj0B9azo7qG1mKXMXnADaB3FWVnuNLtDPBLjzuwxxn1rn7qad4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sR3qCjb0u4sE1W2QFlWWYLtH8OTgc+9P+IVuDr15DgAxMoUA9sZ5rlNJl/4m9nLdEYW4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b4lalDL4uuRYhPJkCMMck8YrQDnluy8EUDthVHQ9ap6lp0toVuAT8xJA7/WoBvZGePGVw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MesaDZPHhW2fMhxwy9Tn+VAHGaTqrwpJDLJ5O8fTNc7ezecZQrb8nGR3FU52H2p4WJbB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7jlWPdaHbnnA9fSmhSLWnGO2uUkcZUHLd+K071o5fMmjU85xj09frWFYyyrG7XQyyYwB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0vW9ekJsLZp0D4cghcZoe4LYwrGJVkErd2Ax613kdyskSCHJK54Nc7rmmXei3n2O7i8p1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pduhKqf8ml5kGzcw27yDzFDMv8Wfz/GqT2t3526JgqgfMx9KiupWggV1OWY5x3/yazTfy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AyeR6igDatWiRhLHIJCjdQcjPpVrWdSvpUza5WOQAEZxn1xWNp9vbwR+XKW3MQcDgD/Gt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8pbYAMo2kDufWi3VgYCpKseN2QOM+oqxbazq9nH5Vrd3EWDlfLkKfqDT42AYwuuMA7TSiW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MdyeelWpCcUz1nwx8Z/H+lRGNdRlvUAGEncvgDoBnkV0j/tB+K7qQJfWgRV5wkhByfwrwz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Kkeg6k1syzW6MDcoy7uhI4PrVqRjOmlse22vxtFwCl208DE4G8ZHPuO1azeMLC+cSTXa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r5f1KNGAlt3ZlGRgdh9Pes0yF0CknjgirVVozdK59+eEfFNqpZPNjljXC5SQMF9M4PetTx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U8t7ZQSBEbDvErFuM9cc18DaJe3tuQIbhrVQcsVOM/hXR6n4m1mfTPssmpTTx5x5LOeme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z568QW2m3HiG6ltU+Te2NuBjJ/SmoYol+TACdOO/oa9F1DRtFlQN9mCu3LFTtJPqTWE/h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cGFB0Ujcv49609omHs2jO8N6paanr1v4etcQ3k5Kpk4BYc4z0Br2aTSvFVimyUzMB8vy8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+DPFWn67a6zoDQyvBKJVdWxgKfQ96+op/iRb6RpkVxq9lPNJtXzUgwTnv9KhysWoX3OHk1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723kI5PI5/Otm2+JNs6NBLat5Zz8wOCuf9n0rgte8a6p4pJmaz/s2yP8Aq43+aUhe5b3rl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ILbumTnFL2o/ZI9lk1vw/dndCx5+baRjBpjeXGPtMEgYghhtrxW91k2ihooizHpivpb4X/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Ax8WeHtatInSZ4HsZyEk3jockjiqjO7JlTSRyj6rqMsxf7Q4JxyrEED2q6q3c/3p3k+X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Z+Fvxp8MXUlvqnh2S7hD/LcWmJAwHfA5FcZrGs+IfCsLPrGny2qouSs0bKT9Mjr7U3qz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6WQb1DIM5bpz2FegeFzbWV1Ddyn7O+QzEnI4r5U079ofR2I+02MijdtGMHPvXrEfjfRtat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oJMuB17VMo2KjI901uxsNdvWvbW8iLDBZS2CSO9P8OWdtqWoDTo9Shs5Y22h3YKC3oD7V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rMrOfQ4zVpoR5e4ybNx+8T3+tZuncrmZ/9DxvxT4Q8VeANaOkeIbVlDkm3nU5jmjB+8p/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N654HWvtzQ/EXhX43+GF8P8AiQJHfkMA6Eb4pB0ZM8n3FeG+OvhxN4E329/Fvt25hvE4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+1fnFGupe69z62VNtniUBDzmTcc9uK9A0a/vr1Y7CduFPyM3J5964uCKF5S8ZP/1q6a2u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uBzTn3Q6WjE8X+FdZ+XVQWuUHynBB2Ae1ecpbSvhMOMHBGOefWvWn1W6Nu8NxIZE9F4P/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YpZYMA5wxYevtThUaQVILmucU8UykGMc4wQDg1Yns7ptkkSZY8DHXHtXWRw6dcuzTYGef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MeVGvGc8dRj396t1OolC5wkmn3NviW5XBYZGfX+lMmglEe5tuwd884rvpFgK7ZVDLgg5G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ulW0QmjB552nkZpqdxOFjN0/S9QsJLbURDnlZFIPVc9q+7pPDOo6Zplj4xtzbizlt0aVG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9s18QnU3u4Ut7RjGFGB7L7Cuu/4TPxHfaYmhX9y/k267dnRfbmsa3vWSGlcueNILPWNYm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dgcluuc/5xXF/wBlXEChnzH3z259MUlzqeqqw+wqFGAN3r/hVq4vZJbQNJksmA+DkZ/rV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WspjcnD5A5z3J9MVba5gsIlMpPmKeF/xqpLFqDEz24JwP4T61kva3V05UAswyWZvWtCDZ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Hy4CAgH0oVSUKgcsMEjrUWkWT/aBEhG8qSR2Irbs7Cf7QwuE4TII6Z+lDCxx9xbzb94DE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AfPOJFHP4/410EqG3nEUuUiZhuYDkA16H4m8C6S+j219o+UZsbhI2S24c0udLcdmeHec8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5xV5Ly5k27S3AAJ/xrtbL4aeKL9x/Z9o9wB/GORj6dfxpb7wrq2laZcTLbofIbDAH5lI6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7lbQ7ks7xzNvGML7ir+q6XGbcTNhSTkNj7ua89stTktZgzZZs8g17Npmqafq1skRC+bjDR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a1GrM5KR7u2tIoQTKBnIXng+1YoZdwEvyHPT1z6V6xcaLvsPtFmpG3nGCCPpXEanaPKF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L196lVEynTaKlsdMlk8mWMtJj5QRx9DWdqay2vGzy1bOB7U+4029gjW7UkjHzeg+tZ19P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uFOOR7Zq7kNGZagPPsY4LHHPSrbrJZykIflA3HHesmC2unjDc5znnk1rC1vBB58o47kj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FnqDuEjI4/vYx17V1OnWlzcyFQrBT3IwRXKaAIXnBnH7sN94969hvfEFj9njitI9qLwCO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k09DoprTU5nWvDF5pllBqqt5iSOA3HTPSuF1qP7WwiccKCTjpx/OvT7jxDFNYvZzj5GO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vN9R1O3t2dRltpwOOAPSlCTe5Uloc4IpI5YlgBXGCWxXbpAHVZGAcjAz3rjJtcTKRRqAT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tTdLhVlOY2IBB9KsUSrqxjjkKDIYHpnHBqlbxoY/NC5OeT3zXR6/pv2q6+0xAeWCCPqK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gjttxz7nFNsDsdJurS2lilllaPgZZOSAfp6VpeJWshbm4jj84yDg+vuc1xN8YrUpMBhO4+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maPV4Cjq3lx9CeR9PaspRTdzSJHpOrPoYXVNNtClyT977v6/0rUuvEUWtyF9S1FoJ2GS2c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Xt7mFrHy9qJ0Ydx61yz6TaXB+0h9oUEFjyM+1JQVwexabxNrOk6mFtb1riOEgjzPmjP/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34jNcHyr3S7OZWGCdmDn2PauSuYFTjkDGMt1+tUZggSMqu4IeT6+9aknd2niTwmQ327QAh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B7kHgVtadrnw5ikPlNeWbE4bzEDqPfNefWcENxGssIJ5xyO/v7Vav7ayhSPYwMv3WI6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U9Yfw3ompuL3SdShnO3diQ7S2fbpzXHeIPhzr5T7Vp8cFwCc7YZQxGfaufspAhAz8qANn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2mvTG02kzltxwxBP3vXr2qLtDbOY/wCEP8T20yCWxuQeMkRMUH4iuxk8Lai1i1wQuIlyY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81WtfGHijSpfKGpXEbRnBy+VPtg54rvtO8ba9dwzG5t7a4cKMbosB/UEj09aPaPsI8be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Y+9+HrWZJJNIHht12xRckkZzn0r1iX4keG7iKSPX/AA3FsQ7SbRzG+T6/0qGG4+EF9EGL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gJQpPr6+1acxDRX8I+IdOggOnTqSu35wW2k/Q9hXPaxdW/wBp8qyG1D29q2ZPCfhS8nZ9G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pdQtGw9ielEvw115m32V9p94QBhEuFDsP9kE0REcda2/2m6AyAVJIJ5z7GtUi0jJSNSH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PPGGnoLyWxlITGTHhgPoR2qjaWMrzC31OGWAvlVd0IUn0zjHNWBDfQXojVUhxHJ/EBk/j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KxO2/gMGHIwa9KtrcQq1lI37tOCWPOcZ5Nc1qwsvJM3mgPGdqoON3pj2pxHNdTk3sVii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5PrUsCTPGdqhjjPzHgHtUjX4jkUHHPQkZHP8ASteC8sWjCHashOCR3zWl7GbVzntNstXv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PU4HFdI5htb0RXYOAR1GOe4xWhBdaho7/wBo20aMACqM6kqc/wBRWDPqk95O95dAeczZb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9R7Hc3fiVIrcGDdEyqAu0bSce/YCuQuNZk1KRru/lme7BHP3l2joKhN7MLb7OAuw8kMASQ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wdcZzgrwDUcivcvmbPTbS7s306BZ42LuoVyiFgrnpyO1eaa54cuor2S4jCvbyk4K9RnqM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fB/iDwmbKRLbT9Rty0JVjkSkD7x3cDJr5m8US3NhrmoaLdHy7iGVh5Z4XBORjPUYrmo1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1lBKKlc4yzhCyeWAVWHlQDgkjtn1rYudSure1yHbExwc9B/8AXp7aNdzWb3IPlBeWz1H0x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loIFcyEsMdue5rqurmL0PYvh/wDGe78L2q6DeMUsNzYaFNxy4/5aDuK5/wAQ63qrag1xZ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GNoAwT6Y6H0rzGEbjscDCnqB8x//AFV3NvYNc6PJeLytpwA38RbtUKjGLbSGpN7EsPiS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bzrWVTgpwyP2HH8Oau2UFjp6NfQBcjbk5+bC9M/SueSG7uUDC0YJHyxVOh6de4pZGEETz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6Ci1tEO7Ot1zxHD4ua2n1EL51qnkiXpuXOcN6/WsFZdMmzAIo22YBI/lis6eC0urXzLL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qMXNjcCUg5ycg8ZHpRay0Fc9jgs9Ou7BhAwSVFI6cqfpXlOs+HtVsla5l/ex5Lbl5C/Ue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bqGS2DBiu7DkDB9Kv22tfbbea3urdArrt4PLfWoXMmVPlaPMfC15/ZHiHT9SZNyW1zHK6N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Qr6X4P8AEfiK81TW9Xh0yC7YSg26BwjHquMcZrwi/hSzuyyoE24YL/Ss291HznJQbdw+b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QetyeF/DNxqgtdKuWvEeQiN343D3FZ+vaVpnh/UFtL2EsCQA4Hyn1z9K8102e7N9FLBM0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chl5FdHrni+81q5U6rObiWNcL8oCLnuRS5bsDqGm0DS2jujGWikYHC9fy9KwPEOuxXEot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fd9s96w5Jor+HcHJXqmOvuPase7hZ18u3VpGI6AcChLUDTXUrSWVRMyk5Csw/rVtbCJm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f6elY1joLbM35aHPQKRn2q/8+lyAFyq9V9RikxoUxw20/lzOFweU6E1qohtWEhXbEwyS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pqc8cjKskj4Xn1/8Ar19A+B/hvoepQXE/im6FrcLGzQWz/LvUDjB7n2rOc0tzRJs+XrqcN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lXwcHPXpWhb6e8W2VFZlfHIH9ade3FlZy3lsrOPLlZVUDjhjxzU1vqMyRbY5lljK8KcD6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0jsNJl/0KaCU7mCkAE8CuW1TS7xnEkbMkTqDs759qqJr1nbz5EhZzkFFU8+xNQy6+2cI5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19fYdqnkZp7SLLTQSRwp95WBGdvf600Wk7xkueccDGBzUb65E6qI02sxy4HIA7/n2r0CK1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wnV5WXLxZ+ZT/wDWqZtx3QKKl1PNzDNGpDAjaBt78+1bmn2rGFn++G+8o4x71jayXR3EZ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wqfS9UaKznjL7ScfLjOfoe1Wm2iDH1BQ104ThkABA4z71WguJ4UaAElS2cAjj8qknuUkZg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2rKlkZTmLIIOTg8VpGOgjrbW4w5Y7tjjGSMk8VYg0qwnkYGZcv83XBB+lY1s9zPagDCuOW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oJJ3k8mJuUORt4qWhpm/HosNvqShLhkRhyFGOD1FdNqWkWs1gRDulUAgDGSMdfxqv4f1HS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u0+7n+IeoNaNzdXFukoiCmPqMHBNQ7miMzwzqJ0iOTT8BoSwPTBUdMc+tb+u2mnvAJIJC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057Y/WuetzaCQtK53uPusO/pms641WOGYrcFUhB6+vb8auN2ZGBfaat7diIu4kjIAccYxz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ljnutygHHOQRTG1ayilZmPDZxnv6GsGbUfPkZF+UA5VjWiiwNg3GzerZznhSc8en4+l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54HX6Zq3oOp6XBeGDVrYzxyHCuhwVb/CulOo2MMksVpDuQMQquO/1rJtxeg+W5w8XhW3ZH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YUY9+hJ9KwFgazlPkggISF2+tfQHh/xFodvI0mvWa3NnLA8bQHggsMZX0YeteW63pdtH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bM+5I3OWRT0Ge+KuFVvcThbY5+2u5T5iXxdgpyu3qAe2a2La20+/WMu8iyD7qqSRg8ZP0p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XmxMpQYyDwSO9dPBp0DIZrVRHMFLHdxwKU2ug15hd6CLaOOC0ufPm2AuGxkZ9u5rm73w5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JuJIrS8ONC+pr5pCyOGIZm4OPSu6y0Mn2hPvDkc5B+vpWXPystRTODsfAeooqTeasu/k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716D4Kn0a9tta8H63FtkkAa3dwN0csQ5C+hNXNLutS1a6WC1hWSeJSVIcK2B7twag1bRLz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YtbnIml3sMt68jtSVR9Rukn1MO182FRpiKHRWOC4+57j/wCtXL6vpmm6lfyPaTRR3EQA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rnjzSLvQ7i3s9MRJ2jwlwp+YN3P0PavLfDun3N5HJexIszlgr4Pz8fzOaqCa1MpW2Rg3Gk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aXauSUBIqHTkeW2mmuWCPGflVvTOOP617JPd6rp81vKjfZposZXaCCPRh3zVLxBoeleI5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NQcZuY8jyZW/vD+6fX1qo1e4nE8tka0VgGTYx7rzmmSPhAscbPvzjPB/OtSWW401J9Hvre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3kY7g+ldN4fkZovJdEOD8pYZOPWrnOyuEYnSeFFlvYk822AIj2nJzkVyFz4XurbV0lh+RE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BzjHc12QvLmJt1uxjx3AxjHORU0cWo+JdDudU0z/SJ7CQGQpwVA6Z965FNq5u4rYn8XWdn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PHfIAc42hwo5GO2R614TcLNaiS3KuuBghhg/QivXBreoXMINwSJlwMk53qPU+tb9p4Yg8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cAFs4cHuCP5VUKzhoTOF9UfMUTR28sdypyUdXU98g5r7++HPxu8A6PaTav8AES3mtNfi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cgIAAODsbgY9a+RdY8DSaJqxs3lSRGbcrE7m2/3XFa+s2Z1HTk+yRZktwBtPUgcd60qNT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Uf8TfFuv/ABU12bxlqsTLtAt7cINsaQKeAfVucmvMYbCdnSMhfmOCwPv/ADr0LR7i7trK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nKOM4bpkVzKWN7HqaW8kbFXbII4GP6UKbSsinTT1Lq2i2cKiEcJ1bOSfXJrYttQV5EDOd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f2cluzBDuDjop9K2PBNhb3muW6akW+y8+ZxyCO9TJqwJO56zo9nZpbAqUG5PnOc4bqPoa8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1cxl/wB/EW2rnglemDXZXqwWsl0lqx2ozFVBJJB6HHrXi+pOzy/aZgUkZievesMOk27m9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DfGVVJYyKchBnr71fi1571916qs6ZAIUBlA7Z71reHf7Mv5f+JlGEmj+USAYLZ9fXFQa3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dWzm4Vzuygzx/hXTNRRzq7GXem22qo0tqTHNs+UDo31rkI7VfMNveExyBiAp4NegeEoG1F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aJg7I+Rx7fWug1zTfD2poJYozbamvDY4WT35pKok7Fcl1c82sohEj2AbOT1J/i/w9qi1u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qRImcDnBBrSktJbYtEyjehLDtkeua5uWaaaYrKWBXhQ3THqKtPUybsLehXkhyx3cYP+Ne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+4szJvEDHYCMkbv7voK8TjYzXiHO1VY/Uc8mvTvDF82n6rHKr7beQ7WyQM84BqK3wO25d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pes21ulzcrtgeXZtIyVHrnrz2qSTRFhsJGlYSKFBDnjaD6/SvTPEUmk3OgtYXshGpSAzQ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0E9MEcYrir3UWh0to22FWhCyjHPzen17Vz0qkmtToqQSOUS60RIPsYYSTOo4BzuI+tc9ew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jdT0J+6p965+6gCYmGd+7Ix2xXa+e2qaRHdRKBPAcSljywHcfX3rsRx8xueHdOhbwtqGqX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ZInHzSZPTPf6VU0u8EhnM6D5osqnf/61c1JqDxxKCrLE+Mr0w4rZ0WRr8XF2cgxRsCR3A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1eQXZuCoZCxBQdgen5VpalZ6gdN+3JEXtDwz9gfTFQ2MjayJBbLiSIjK45Yf/rqTV2v7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pOHEbHAGTzUuWtg9Dk44zIxI5KgEgnnH0qzpxktZV8lsbmxtb+LPrVq4azL48vY6Ly69cj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Yvn94p3KRxk+9UZjdYhufOW4hcxOeMAkDHtUtrcGGIRnhQQzZ4IPrVaKe6d90/Y5XPf15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2EhUSmReTxgUaDTd7mlcT20iKwdTxkkf/AF6zJpbJZ23RLIhUHOB1H9aiuNGD2ggEjpIQ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4Vz1wk9rsCyZ/hOOT+tCQ+bW51sWr3MFrJaQKI42yQVGG59atW0F1cRq65ymC/f5T61zF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MCCoz1+tdroGqmxvVuJ490RRkkQDOCeOaUtNi4a6s9PtdK0q18GJqH2Y3E+9mYs2cY7ge1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gsJ4ZXWN4zuUHgj8fb0rY8G+JbfSbuaw1AiW1nLZXGdgb0HapNZ0O2tHbUtFhDWFw+Gk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e9cSb5uU3aW6PLryyutOuQIRIhQjbImdpH4V6DbX13caeksoxOg+9jarjoDXP30jxyhIy2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1pbCS91G3k86bYYBhQvUj0NbtEXsXbaKG9mNxcMIpQwz3DAfrV7XRbOhtrP5jGoZJFHRv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zLcm8iLxkHvyMDtj0rotM1IGTyggKzHBP9xu1AJkenaffTSJePG5aAjf6FfXFXfFVgkka6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RT+hAqGPxbqmi3sq24VXB2HeuQR2wDTZfEUOsWskN/tUSckIuOfb0qotp3E9Tn7CaMsNq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pXcy+bvXK/PnOOlemWfh7R4tMaZSVmADBlGd3sa4K50ktdtKjAgAnbyOv6VtGdzGUbEMN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VbgfXtkVswTq+GRgzbgOBnJrMuNGP9lm9jkDziQL5KjkL6+9WtOtbpB5hRvkGSAOQe1U4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d6gulMttKozIobkdG9Pb2qC1EspZ4ZWXPzFASN2f0ridZa7ursy3EjMx/Dj/61a1veyWyI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5pNCN/VNOll8u5gUbAo3ADBUjqT61mTxy2ikznBdQRtPJHar1teS3CGZJeh+ZM4yPSqm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hgc7fQUkwG/a40tllh3fMMOGGKS31G4IVNx2oPlXJwAatrZLNYMYzkt+OMVgxT7HaIYO3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KSVZom3A7g/GfSsmWPyz8v3DnBA5q6yM2GH8Pc8Y+lRy8DkNz0YdK0TsBDDI8KBEkYA8l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ZabePcaWQHPmpIcY7j2rmrspeQReVHtlQbSw43e9dLpNvFBpJuJgPNDEqAccdMmplsE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wIy57kdx15qDWLX7Tp4uYhmSDGQPQ9xXUX9zo8PhxbmSQvqDSnKKMbVbp+FclZ6jJ8yw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iiJfKjNtESWeNHOA+Pqc9q9aGlq8dvbSLt8xgg3dvrXCxaQmnPHeyyowJ3CP+6T0Fdbr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lqNpUduO9Y1rt6GkLWdzU8V+Gl06zMdwd0sC78RmvEbuTAT5vvfjivcLfWm1NGg2kRCMZ3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cV4vqixLdOCNpD7c/j/I0YdvWLLq2dpIqx3EsDp5J+YMOfXNbUN9PE53ksGPzhv8ACsqB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7lOPw+lat40M0zTRgjP3l6Y961la5iju9LQzWf2qJkmjUfMg+8v19RXH32qT2urvLZFvs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7j86ybe/OnS+fZSn+66joR9K2porfVz9otGAkA+Zc5Kn0NRyJO5qmagm0u/h8+3JiuQMkZ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Eury2uWSSQq+e/wDEOx9wanXS9UtY5FUbVZQQSeDnvV/S9Kmmci/UoRja5GQc9MUaJCs3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5pkc9yu1txXg4BGeuP6Vl+L3trDU47K0lV2CK+U68jnP416HZabYQ6PGLhBC+PnY9Sa891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AyxBwuRyFPpjqKxg9dDab0RjQXWYpCOCo3Ed6n0/VL+7Hlxw7yBkr1wPesq5S3hhYK2Tkg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dpqE+n3aTQnaP4j/wDWrdwM+Y6+3v5J7l7GdFWQjChTxx2NLbXekwanGNd+aFCQ8Yzg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h4X/Z/vL3wbP8S/E+qf2Lc3J87TbWVMrIuPlLkHOH7DtXzL4mtb6w1m7tNXi8i6WQb0Xk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5FRGN2EpWPX9astCu/KutHtYo0253RD5WB7+uaqeHtRPh/VTMbTz47iN4XVx8uJBgkjoc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elmIEB7dTgr7d8V6drl6LXw4NXRkmikZNgTkqx9fpSlTd7BGSe5jRadFZSSWyxsSGLD5e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nq881rEPKXLkEDPOQa3rLXk1TSTc27LvVtp3dvX8K80utRvbmaQTyD7xAx90D19quEG5W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P1ue1jis9VVmRzlHQglQfXPpXSTWTIIprKZpY5cguOhHp+FecqkcmwyvkR9R/ntUsPiO8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lYMg4I4P09K0dLW6Mefua+svGvmQKm11JyyjGSP1zWlB4Lvfsttrdy4Now8xwnLYHY+lZk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MT55OUPXJ9Ca7PQL4iW2W/lZbTeI37j3GKmTshqxYcaPdWTR21oBKBhZAcMG96zzGY7c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9duYvDesX9nHEGty4ZGVuNrDI/GuPm8S/aZCSOMjarevpWWppddBdRtI7fUIjEWZG2kg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RlWEgqg6ehrU/tmGSyPmQkzsCFYfw9s1y91HBIoZN6j0YcVSQhbCZWuCs7lFlYDjpk969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t0VW4SdHizGynOAeQSe9eGu72+2Vwduccjkf/rrrdB8UmO7it4nkJ24IJ4HHYVIEGsaDF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RyxDdcDqK5OCzLvtjyQMKec4966+WF7+WdyxZmYs6/XuKbDYTJt2Rhm6ep4ppiauYo05I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Q5wOe/1rcsIomx5rmN1PygDj60+KQSMfMHOdpx1H1/xqxKsRR5Y2K4baEbucfrTcrglY6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RrnLRspBYDr7/AErjdSs2RzHZsWgzw3Q5FaGm6zLHavb3EW8AkAk4AP8AntR9qEkZjYdeS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2WTKjGGBDDPHT39aq6okkk3msxLOcsc5OD3rpgkLzKp6N2/wqDWLUw3MZXEgK9uwqwIDp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JU8ZHUn09jWv4fmMUYjnLiNl2lSc9fSqa3TvafZwMknHoMf41GLhVwvJJPQHFAEupaba/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RuHNUl00SKVJycZ9Bj6+tWHfksRnggHuM96taP5kkiLdplecKT94n1pNtAZraZ8hcONv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wv1fw54Zurh/EJmltJITtSM8iQjhsD0Nec6mkkMuwg4yec44/wARUFnjYzMWwMYz1pPV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Xr+SeWT52I2+yr0rlFjjtBwuWB4J5/OrrsA2FX1474+tKsZnYooyW5I/nVdLGZkA3N1KfM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vpUh0n7RcR7dwJIAXrXU2NjZWzedO5AXqp6c96f8AarSOVfJBYIcpnjH40AYGoWOoxXP2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jOc/Tk/hUEb+RMI5QUbuGGOnau2i8ZJ9vEz20byIuwE8lR/WsbxVNbajYQyxIVu1lySB0T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Lo0l7qNZrdlkWRchl5I//VXM3ttc2tyI1yM8Njtg1c0PXZNOZRIx8tQdqMOmeuavXd1Hc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3zZHqaVrAN015IZhLGh3gn6VueImuk02G6kjJib5nKjOz6n0NaeiWkTaUNSEW9zkOMcKB3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vi21n0abSLeNWiZGVww656/jRd9APH7eRncbSSW5PbGKdKFz8vfn6f/WqDY0JYpldvf6U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3dM9/8mtDMZEwJCqD8x/H8PatvTLTfK32tT5eOM8fh75rm2aRZQyDOODjrj2rsoLvz4VjY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5waT2GmZV3Zu8xIOVyVVQOPUUR6ZIcOw/A1v396lvb/u057ADp9a5yy1OW6uDCyNnPA96c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s9q23OFP8I6AUyKRvtSKTuIboRnNX7pZgwhkVg5GcEc1JpFhNc6grMNjKeC3r6mm3cSVk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lyiPI38JXBA/CuLi0a1vHWOOA7iRwvGBXo/j/wAN3Oj+RqAmSaGVAGIGdsh559qm8I+Fo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nvRavaJuiTHLHGeT1APakBwF14O0yOYL5zMxTOcdD6U200nU9AuYb/T7uRFjdZERZGVSR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412Wh+G9Y1jT7jWPKeWO3OWcEfmR6VRvULJnaSqjk9qaY0fZ3h749aJe6BFc6/Mba8hUI8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FecfE3xPp/xh0iDwxaWLJYpdJNNdSYEjhf4V7qD0PrXyxHPc28hLZwewHBHavQvDXitN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hx6Z7U+YxdGx11l8EfhNOsVtc+HbaTZ05KEHuRg11EX7Nngq+DNpd3cafnkLneE9BjvXn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jzpY8hSDlTnIHbHrWp/wtS/v0EcMrwKxIIGUYZ9x2q+fuDgzl/HH7PV3o7MPDvi2G+kI/4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wxHQGvC5Phz8aNNvXngVruNThfKlDKv0DetfTmnava3BklhuCzOfmyeSfcnmtZb/AAVC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R7VrYn2TP/R8e0xtT0O8h1LTnMVxCchlP5/Wvs7wd408O/FLw/J4U8WRJJI4+aNz8wY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8g18W6u80USyW5woxnB9ap6f4gvdLnS5tnYOuMmM4b86/OKlHnXMtD6xTseneOfhzrPw91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SZ+ba8Ckrx/C5HRh+tcK9wIpQYjgdQOwNfXvgjx9ovjfSm8JeNUBW7j2qGYru46g/wALD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wqvvh9ONV0/zLrQrhh5UzHJgLdFkPoex70qdS75Jbh5nAKwmXfMwVgck54NNuCTA0SYb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wL0snlLjjv7+1dBpdxctbOEKhUPORkgH0rWzW5XMULfSb9GN1vAT0zz+FdPo82+5+yohD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qN3haPzklzgjI6duoq3o7QTXCxmUKzsFBJxgGlIpGfqcLwynLEr19q5q5t7+Wbd5S7eq8k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V/DttDZl2nEjAjKg1xWpTzafFHIsAZc434yPwFTGSeiG01qc1pqTC5VpFKhOhNbd7nzEm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SnrrNgfkmj3Mwzhf0qY3Etwhlgt5DGByVGcHHc4p3EZsrPNgcKg5P+FIswCMvO5hxnp+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gbRjdg9K6XU9Nlk01dRiXC8cdcg8VSM5anPQMS+1AWYkYA9fXArYFoUDecu3PcDBx35rm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4FQMZ9dvetvXNbYw/ZLcjDHJyPy5p37E27m5p9vp+ngXbDzZMdB0x3xSXuqieUSBPLRV4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O8Po99GbXzVQAb+e59BWHc3AtL91mwwVsHnjFML9jX/tiN1ZEQS7eCfemXnjXUtq2jHdF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6cVsxWFjNZrPa4w/3gOQP/r1y174fLSNNAyujfeBPIxRZBdm7onxF8SwSmOwvntmC4IXh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PDHiyO1GoHxNa/wBoRXccgCnA2sw4JH1rxy0hMdxmHg8jjua6iz3OCzHLpyw6gD3p2XQd0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mVFOGJPOcDnir0IkVVkVmU+qnBwOtekedbbBLcQocDb93oO/HpXGXdvGzO0YPljkY47/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+8P+J2itjatMSAP4zyBVGS/lkuZXVQ8S5OccH6V5+GKtvXr/AIV01rqjvbMkUbA7eSeM/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3Ldtq0t9OYIY2OSFYHptz6V6d428P6ZH4ZttV0S1LIyDzlUZAIHzfrXkEc8trILiFShJ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9DXrHh/xnbt4en0qSfErhh5LDOCfT2rOSaaZpFpqzPLtMUwQrLHHkjnkcmusTyL2Hy7i32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0NVYfLEuxQAoYAg8ZroFt2ljIjYcD5eMUOTNYxR5nPHd20pt1hxGGwrDoBnqa6mymlkjB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Iwafe6TcgvIv3nHQ9Af60ul21xFG/n8ggHrwMVNxctjpvDulaXrV0+majcJZiRCYpWHy7v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W/DlxZTvYySRPJExBKNuU+mD7j8q3tR1axeJoTbkTR4y6jhsegqOOG31K3RrESs4HzxMvI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2h2ueXTaLcoxmm5UDGF5z+Na2iac0tzls7VAAGf4uwJNdrJYQAhWDeaBxnpx1GKwblLmN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OM8elNyuCR0cAtrqKS0UjzY8gkd6mtdMSNcSKDx8xHB596w7aUWEv2jB3MMFvVselQajr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yY5Rh0O7rmpsDZT8QLBbXHkXDAqeARyDWrplx/Zlrv3AK/TArGt1hvJB9t2gLg5Pr/ntX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ywPoaLDWpkS3AmRz1DH0rk723kjulltWYKvLKT09a9j0rSbW9zN5YZYxnBPGa5HxfaJF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kUEso/DGRxUqaTswtc4ea7bUJRb26YEY+bBz+ZqrJFOEKMBjGQB3x6VvX0baFBHIsQKzA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JdwoxVxzj5VHIra+lzO3QzNNa+USswI5+7nFben6dJMxa/byY2Ocn0pD5DxgKRv64HU/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ZbZmDR9g3amjM9IvdGsxp8RjILhfvD+JfwrO0CyjxcSxMf3X3sfr9a05FP9nRRucZTjb1q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TR/u9wwxU8n/AOtUK5qzntTsrq+VruAgCI/OOpI9vU1v+HrfUpCJEJEaDO09wKxtKttRv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RzgHGT7+1dTaXVxol0iXUqhgNxTodp469OtDVxHN+ILG2kvPtDHyzIRvTbwMen1rndUn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v3iRwTXZeJ76LU386yjARSA23kZPqe1cbe6ZIIclTuHzL6H/APXWkNiJPUyDPcyuDtHJ4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Rd3OZMIy42sxwoJrmtNhn8xZRA7YOGGCev8ASuqsdPurl5ZoFIBxhc7frmm/UErnsVr4K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w6ysVvjcIvPPPsVOR0rm9Q+KNxpjXFstyl7KH2hGjV0GPXjGD61zJ0jVXtnkubl4wBtV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Fc7aeHLaeV4/OAkBwCejevHrjpUxtuy1Frc6hfii88ezUPD2nznOTh2jz+Xeuh0xvBHi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N0J3FJiVz171ybeA3u5IRbyrGEPz9SzKP89KteKreDR4YNM08Mij5t46njuapNP4Qe2pp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l5v0nV3ss5zHNEZIxn0YdKmtvhRKku+11W1u1wSCh2gj/gXeuT0TxDBp1m9vqUwZnJCo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QVmapreoTwrDCXRCc7EOCF7AkVXLLuTodnrvhvxZBCttb2jy26L/yzbeMD6HFcRc6LrluI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gEZPI7dKqw+INWgIUzSgKBgLIwB98A9a6S1+I/ie0jDW17KrL2YB1P8A31RZoky7myv7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tLwxDDAx61QtwrsXAVjHwQeCN3p6mu6sPi14ikfydRsbC7jOSWliw5Hc56VqW7aJq1mbu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fJZTkOM/7JzTbZL3OHWWeyDRxs0eMcqeCQeP1rZ1u91XxgbS+1IC5vIEEYkVQHdE6BiP7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Dldp5m1G1UclJ/wB8B+XPFdZa6dokaI1jqVv5ci4USZjZvrnGKwctdEWtjyS7a9tbJJbm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3865/T/ss10sj4K7gDtOcD1Ga9B8S+ANc1i5FxoEtvfqvBhSdSSe+K5rT/B/iLTZmOq6X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JJ9xtzVpq2obs1dR0fSLpQll99BklP4qdo+qXel2ktrJbRmy3FpCy5YkdefpVS0kvZdSh0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OEVJVKjcf7zEYGa7bx34Q1bS9Nt9PFzBNd3eTJbW2W2N1wW7iknfct2WxyV5400m1t5Dp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YHy1rG0eXTdSsr65nJW6QcAHr6H6VjxeG7mKb7Pqn+hswA5Pc+1dnqGlafpuiTx28ab0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Ejn8DVuysiN9Tkre8vgwii2RI2dxHOQKp3sM9xNlQeBzxxj0NZVhcG3dZEIHIHJ4/AH9a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mdgFdG4w65/I07MRr2UED28hc/vEQ9P8AGsHTb6S1vhDcbljl5y3AyOlXLG6E8jsMRsOSo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6tjbm3C7nbrkdKVugG4lnaa67ETRr5IHI6nPYZ4qLUvCc1tbrCsDbQSyyMQAfYmsHR3s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7dZTtZv5H6V0Grw6rDcbZpZpIlH7rJIDL6+hzU3s7dCntc5aezn0QJI8gVpR8uMHH1FYjQ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SSOST610Wq6U93LHcRt1QLhzx+FWH0qHTLHN7OI5XAICmtU7EOOpjWkphh8uIY5+7jgD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MbeF/Mw6OCCO4JplnbWn2ZWPzyYO0/wB4fQVGfPYi3hOxT972H9KTZVjLvo0mbyEBO0ls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9ZpHAUFV44I9K657BEffbyB5MAEjkf/XrKn0/Uo3kkmjzH1LLgj8O9JCKFmGjulmVthXD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Svcbz4t3dvY6bP/Z8M1za5SeR+GZCMDHYV4YGMP70KGUZwRxyPX0rVsNWk1JBYyQLIVbd5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CdmXFswdSup9Uupp0GwTys+O43HOCarzWlxZIAysrMD1PFdPe6YPtH+ir8zDOzHTHWued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5CcDeehJ6Zq4tiaMkO5dccMDkeuR3rZS3FypuFYbyMnHYioLWCG4lbzDgAduxrY0yx3XQt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D+L6VTkrCszm4xvdic7j94+uOleleDvJis3SIAzbyST/F9PauI1DTrzTJWEi5TcdrD0961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iDEAZ+Zvb/Gpqe9HQqCaZ23i/S4fsEWt20RCSnZKVIx5npjtXnpRCn7s7WAwQOM16nqJ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Mo87mI5+Tf1H0NeX+TLGCkyHeDyF5GR1rKGxc9zEnRkbJUlicVsadE92jBwu1AAc8cf15q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qBznpjn6VZlhEh8i3Hl7htI9M/1p3JHRW6JAzLgbeTtIY8etU9HNu+qB2h+Vck/X0FWr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jhycEnjb2+tadtYSW0uySJgrchh2ahyHysqanYW0F4bq3jZQT2GQCfWu0t7eGbRyt4P3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M+4NRaYsBnA1c/6OepfoG7H61qah9jWYpZSBoVOAwPUn+tZOetjVI8+urW6EJkuI2HlAs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/ubncJpVLIScEc9fT0r3yfU9PjtmtLkIGwVOeM5HX6V5nDYxS3W0OrpuPykfLitqLstT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xai8flM5YEKyEED2xTri3Fu7RMCWAIA9SPT1xXbkx6bMoSCPcASp649xW5p97pV3YziSy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4ZT3K+9bOVmI8ztoJ3iDyRkKrAE+/pXe2VhqHl7o0DqwGCf8AH2qz4eFtqPnWkuD5fCpj5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/EGl3FhpYutLnj3RYBt34LA9awm7uxUV1OTIUz/ZZZfKkPIDLuBz79qdexOYWtYnjJlwo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bR4tGvNLxqUcyaiVLRkEGPI7Eda5TWrqa3uFjto+mPn9/8A61QDTNmz8NNJaxh51iZB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eH5YdMluTdRPIAuyMfxqOoz2rmJtTaezzMQOPmbHIHYj61jPd31uQlrcMydVAbII9DTsx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JrCWskTBRyHHH+cV1hvF08LvbK7ud3Q57fU1zek6pe3up/Y54VDMpK4HOR3NbOrO0cca3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ycjd6n6UrDT0Kep3Ur30kmmyFAVHIONuB2xWDd+J9RmDW2okTZGwlgQcHuDUNvPPAG3He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vSuw8X6BpT+H9M1zR7qO5kmB+0xIMNGSPQ84B4q4pLdGfM72OR0zTpbuIpbYcp0wein1r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loqLMpyy7sZ+lc74euLqC+WaIuI1YBlXqc+vtXW64DHdJdWuWR+Tu/hPtQ1fcL22Nm41K3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+/cEDOclSerA+lQXEkVlMihCVI3K5b5SPXivPNWuZmmjjmy0S52542ZrpPC+u2ruui66o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3WIno2e1N00thqTOykm0nX9O8u+VXmg+aNkG1wfTI6j2qva2zw5nYKI8BVXHOPWpvG/g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DUAi3Gj6iUSKVDvXD84bGcccg1Ff3TxwgRxkbepbuD0rmenU2jtcxrzU3snkihUujA4J/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aj4Z1C8t4XIs9UiaC4iZQVYtwD7EdiKpXkU93GHB/eIcnHp7VmIJLe5gnQAMjfMMZ4/+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dL4iSPQ3aS0cy27n5d3JUkfdxWRo+v61skNhdtbiXG8JgBgO3tXWX8drrGnupX5tpwD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pLYzfvhsXGMqfuiphsUdL+8lkM9yoZ0PLY5x3znvV6GBZZA8LmRHGCU7HtmuK1i9uFmCw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Q46YH86i0/xBqGht5pcNE38JXOc/zpuDQ1JM6y6W7huUUcITyW649hV27txLame34kXjH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Vg1OEX0AJZlztYfMMev406zu7iV/sxj2lhnngk/So23Kuuhmvpd8UW9Ufu1x5nOT6Zx/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m61XAf+A8ZB6nPtW75DXjx21vGfMY4G0nt7Uur+E9RsmhLeW/2gEJ82DkeoobXUErM2ra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kT/aFumZgTncT0xXA3sdtf/arTUrYHDEqUOxg47e4r0Tw7pWn6BumvEzLIMPzlff8are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2w2lXUtszjr6H+lZppS0NJawseb2emIlg4gw7OuVH8X0PvWhYjVNKtRMA4cLkxvyrKewr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4JjKnOR0H/wBevUrzU/AFx4Gs7z+0ppdVkBDW6jAhkBx83fB61o03sYXSd2M0rwvYa/pD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RIDFcbfow64rD1LSry1vTa3rRh1GQ8fIYetQafZeXbTm1u2eC8hIJRsKv8A9fNefXV5f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5g+QB2xkVEKbvuat20OguoLYy+Rdkc8o65yPbPcGn3GhxanFGzYVU6Oo4x6UyHUUuUjW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PQetdysTTaMsNhcw2rPyM/ebB5z6Zq5NxIaTPE5NHa0utjcxhuqjHHp9a0HGleeILfeULD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tdxpenSatqjWmrTG3ERwHADbm7Yx2rXuPB+kSzkyXGZYm6qArexqnUT0IULO6Odu7S4eKH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T1BB9BT9XtruDR0nxuSQ7Tk5YCtV4RZEQruIJJ3PwDj0PStm1ga+gKTRI4HJbII/+tist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IRKrBDtYdh6/4GnaM9zZu0VwpWNupPqf512uv6CLC6QxSRSJJn/Vndj0rEubRUA8qTft6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krXOS2tirNN9nn3Z3RFgQT0H+NbWnapYSNc29om2VoWQkDA6UyPTzd6aWjQtKAVx2J7Y9K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8RRQ3GYhskRwD82SOn51nK1jREmjS/2TteVFLOwUkdceufarPi/SGa2W9iuTIFy7Fl+7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JvBWmS/DmC40a3kl1aG8BZVA3GAjr26V5DYznWNPl0m93R3jExRocjcw6Aj1rJPm95Fp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bd9vNIQwGUfvn0rPktbkyNbxO2QcBs1tXmn6ho8zw3kDxtE21mI4z6ZqncLhxKhIWTnI+6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NWHxXl3AEtZcFRweMn6k1vaabFj5MsZEnJDqcDFc4UckkEZ7+/41ctroxn96gYjjI6807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etbHETR7lUgFjzjPpWbqtvLcKk0JQpMuVkUcH0rFvXjuN7ENgjBB6jFbWg3MN5Yy6bdMd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UjtTSsOxr+EotDtYdQfWled3gCwqnysJc8MD7d6ovcNaYEv8AEc1VWG53gJ823gn2/qa07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rFRzyKifc1g+gjRTgfaXby0l4VycAj0zXdaB4yjttHuPDNwwYyNlJGPA9vxqP/hIbbwx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d28igRowwGI64J7ivGtS1IXWpTX9lEsMUkjN5PULnkDNZ+z50XKoonpGsRXdpdm3kjZty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r6Yt5H5gjUkspB9eegNdLoeow63pMN3bFFe3URyxHnHqRnkj0p5ntLOdix8stjkdgahau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whjQyTgbm9+/vW9oHh6eO4S6n2PaSrjavJPp+NYGvMzxxSaa/wBqJJ3KOWB9x6Ctbwl4k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owMJEIZQc7W+oHQijXoOMbi69pllcXjWu8eeh65wce/oayYfB2qpIki7JYTk8H5h9M10O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KBulbOcYJx2Iqnd6tqMOnNFasUK5IONzD8fSp5mU4I39NVNPtSbqRgOmGwQPYYrBuI4T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/KSMdfb61yum+KbqKcwakDKkjD5mGNpH9DXRxSSTXLoYwYScgjt9K0jdGMlc5+1Msuovb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DjPOKs6vfalpd41tayPAxwxXoDxxwat6lbzW96LvToccLuZTnr61ieJbm7vJlu5zvdEWPj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xl0Zi4O5esbqO9j/03Y8vPIGM+31qC7s42dIolKux428g57EVz9lOI1FwDhkOVx0+prut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rx74z8ynBBzROVkTGOpUTwtf2kqXME6tkfPEV5Fa8+lIYluUIPdx/dP8AntXYaXd6a160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M4bvx6VD4ihtkglEagrJyTGcZ/wAKx9o27Gzpo4zRNPuxePIT+7OcL/Cc8VyOpWN3Y6iy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9q3IL26tJCgYqvHA/wAfWrE10bohmPmMucCTpn0+lbJmHKzCDTSv5W7aQMnuAKuWlzJC/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46D616Rr2neGYbC1bTrRXufJUzMMj5+/Tg1wZEEs+ZIpIc8BhzV3FYsxrA87RPgnZkDof/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h5MbYTfuOew/+vXTpoMMltDfQhUlRPn38bh0JPaqt5pUwtXFqRLuAwV5x9KzuUkedXl24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Z9DWVavcQTM6MBHjPB7+lb48O6xsklulkRVf779xWPI0ULlC6nBOQe2OnSruijQXUmubcK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0/CmNqhwJJD5gQcduO31q3p7RyxlQgfrwB19q524OyaRlGAScA849qYnsdVY+KJDIq7yAQ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sarZ2eoNDdxHYxUeZ7sO4FcBGUMabMCQevGTXeeH0mvY/JA3FB+Ixz0rOp7vvIqEm9Cte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1+ZgQQc9SKrSxNaxF7jDu7/MvfB9/StO7mmhuAwXETHaQB0P9KwNU1Ca3d4inysMbuCVNK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ygRnW1yRLhsY5Vu/NOs4LqK7Ur8g/i7VhLq029JGzhTjjqa7GwYXQDocjG7d7VVmJu7Oh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ufmhU5Azux7/AI1PF4ltVkysW8/8sz6MOnFOgS1QrhPNiIyzL0Fc5qUVvbym6tjiM84PU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52J1+/1G2Vb0p5iMRwuOD69iferMTkHLjdjA+grjtO1jTzOqTOwGOTjAz/OutQhyNpBAI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IyutTn9Z0mAL9qtlGHG4j0b09q4a4hkJ8hQSWOAfc969cvLoW1pPEFLmQjdkYA96z4LL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xJeMpTyyeVY1pGppaRModhdZ+JPjTXNQ0HT729drbSIobaO3jOI2CkbndehY9KqfFu6j1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utoo5FXoSo4P1Hesmw0m8iv0mYZkVhuB9K0vFmlSyQpqUfzpGuHA5xg9fpVxlFSM5RZw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05z6Gty1nll0Ca0lJMUUu/Gemfb0rm2UMQVO0HnivXfDthpl34LuzMFGoGdRGWHVOxz6f1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51pk0lvKVQjy3xuXpyf6027Yx3pYIWD4Oeg+ldBcaVaQK5UlZVIJHY//AK6oy2hntpJA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cj/GlCSBpmRJHE5XyAQx6j1zVCWLh4+fTIPPvVuNiyZK5weeelDIAeM88j6VomKzH2KqJ4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sec+1fXPwU+GWh+PdW1HStYmMcE1gzWwweLhSB8pzwV6n1r5Cj3Rurx8Ojg5PAxXrGhfE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064ePc6tIiHkqOv4+4rKsm9UaReljlPGNrc6X4hvNBuuW0+4aBj/f2EgN+IrEW3iiAcEsf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+Kr7T/G91P4lsYlSZk/eRH75YdW+vpXO+HvDa627W803lSkgBGwCB6/WsuhZTtbo/Yys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qVyzR5GQD1P4dq6TUrDT/Dk72d0WdEPD8857Y9aqyxWWoW/+gMAoGQM5Y/XuKmwHH3R+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CTwKteH/D9y+tW0nl/KrkkgcbT3rY0fw+byctMQ1qmd+f4frWzpmq26amkEJJWMlA3qBQ5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Vha6dc3MNod78Aj03c9an06zumb5WzIOTnj8DWXqepwpqMyMCx3df5c96s2PiFYmKpsY7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RPqcFjbRsOVuJByO1cbNbzTyoUbIX35Fbd5JJfzEznKltzMD0A6Yro4NHjOmNqdpNDMSSP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nrQBzcSwx26RMo3nOR9KtR6XbLGJrqQbHyAoPO7tWXDJLMJ79OI4uSrLgZ9PUY71k3N99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njB5BHagDbudHkU/a4JAI4R8w7896YHguIm3jOwEjB7io9J+3XFq0jlipIzjpgetbtnZ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hGVQx56+uB3PrRzJaspRZw8MsxuFjCb95HA54/wAau6u1rb/JGuHUDcQO56V63a6b4d0e1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BIeCwI7+wryfxNJFNqE81ioaE8qPXHU1SknsJq25iWUxkuDhiPrz+ddBFqmnQzIxOdhwS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7Id5HUqwHGP5VUClpHkAIyTlT2/wqmTdHq9/p9tcWsd5ZSCRsc7uhPp9a52BnEogCKZN2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tS6Jq0sNhLAWySMAetSWMxmu+cZkYY6ZJFS+wXIrixube/WKZVbPIK9APf1rNRja3UkoO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fyW19HvMoVkx944BGenWuC1tWkmAtW42/PyOcewoiwlEba6klxcPC7DzJCcHoDVm18uV5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tmuXtrci4DMMshwT6AV2S+QiiWJf3j/eIHaqIuYTxJHMXQ4y33vXFatvOiorEg5JB71W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AO3Ygd6oLLvG0HGe2PSnYB14itJIeh749BT4fPMXkxjgDJ/H1pk1rMsXnLuYZ7dR+NaG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9NpHX1/wpb6AdBofiX7Lp8+lyRl/MyFkU4IrJaREZljOzBI45FSadpvk3azTOCitk59Kv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bjkgDjjIoGjj5klkLIvOCeCarCEqGyCMcjHNdC9g8Rwx2gHDVDNCkEW8kk54B7Va2Ikt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wWA6dM1pJKLZjuO30H+PtWBLI1u6tGdvv3we1WYFa5kWRzuIPXNDFZnQC4e9yzAgg49sU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WG2QM5P8WP51HxHCViyCRn3ye1QW5urciaEmOQHIccn/AOvQnYaRva79t06R7zUwFZEw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Vl2motd2klyjFTjkHoAPeubuvt99ctJdM8pLcbun4VZsreWGN4GGY3UjGe9MGiC41S91C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kZV2POOnHtXaeALaLWHvdLubtbaFbZpAzvj5l7YPBzXHW1ktqsrMeSD1P5VnoYVSTyz8x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na2niU6baXFpZzsS+Uwp2qcdGIp+m3FxPEVmIdXBDEdOPSvPIYhLICx25ODxXfaU6Iv2JR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aTCxpCG3u7d4AoyhyHPX6CspIdqOX4KcY9P8+tW7+xv9LZUuVKrJymRwf/r061MDgps+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Mq9jMePzNz4yEGTnjPvWUl3FPkQ9Ocj1rqtXixbSLDlTIo4Xqo/wrkrPTZkbzCQVXkjof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bvJCBglc+nT/APXXaaRqs5XbI3I4JHcf1rkWSSNPMCnZzyOmT0rQ0+4WFtzYIUc0mSz/0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6xqpdYAGESlpAeoBrptE8BGd3W42rIp+VgPTua6LQvE0WmX00kUG9LnrtOCPb0rntc8WyT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i+f8Ad7Wzn6/X0r82lOpflR9jCNNRuUtZsJtEnRn3JLEN6SA/hmvffhh8VtJ8RWA8G+MI0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9988cv+zk96+ffEWq32p2kMbKDJHwTj5m+tcfNH9ljR5GMTghlCNghvqMVToOcL/aFJq9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Lap4K1N9W8Ol73RLgs4yh322452NjsM8H0rze1WeygeWXKhgAffNfV/wt+K1vqenxeD/F8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d/vsvQbj3wO9cD8YfhLqfh23fXtADXehOxZzGNzQqegfuR7jilSrO/JU3IcX0Pmhri4M8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7A1Y3SOyb2OA2Qff8Kp7gjbicqx6n09K3TEUiWRcZIxj/AD0rraVjO7O88P61DOFtbzK5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fSxtZTp1hKk5PHHtmvL9MnhEqonEgbIxW7cm6nVpZZCVzjb2rnlCzNYSutSOy06xecBp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wD7129rrN9o2UjiBglyMAAsBjn9K4GCa1s2zI20kjA9M16rpOkCeBZrmUAMgPT7xI4HtSm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nIJZ6LctLeRnyBnJXrn8PfuKvxrLPaNbrJlQOB6D2qW50LTbWWSV7hkU87cdSPSuauPE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3nIO5cjFTGV9glGxzxm+z3DRSeuCPX8aw79mkuGZTtQdM9/WupmtjqAEzNhydwXGevJql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gnrnjIP19K6U9TlaMnTLma1uAY2IB4XuMGuw1CwXUoUl2YbGNy/1rCh05rR1knxwc7e59q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LufJXjC9c0m9dCoon0MR2sUmn3AYM6YRjwMjpmsKSWe03gsGbfgfj1rRgxqE2YZVG4E46G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oE4k8zkZB6j60imc9NcXJm3gbGP4fXNblhcXEaF1/i4Ye1UbuUXE5KgKQAMCqqyvEu6Ns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g2pb+RBuYDax4x3/ADrOe4jPyqdwPoe5ppvYpXSJ8Dsd1dC2l2UmmrP5WCT/AA9RjvQD1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yQlXU788nrjH9K29LvbWO6j8zlZmClhyAO1U00uzdwQzDoCSuePfFb1t4UR0zHOZMjIULj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4xbZk6/I32l7XGBEx24/iA71i2krpKHjBLnoPrXfXegk2yC6GzHG4jmqcFtplsHigG6YD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ShrczYrqUIN5YOeAcc/lXVSa65tobaJSsgG1nPHNcLFPfRXjQygSspLAhedvvV7MV65V2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SlBM0Uztfty29m02oTh04C4O449M+melYj+KNKV2iHmKU4Hy8HNZNnYJC0iwsXyeMg/d9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WNxbpal0Q5DAc7j0rPksVzE11vubxJY3xHHzgnGc11KX+qaJHFPYxLIzfxIcjHvVvR7D7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DzAF+f5QWI9frVPxJpmqeEV8m8TZuwYip3KQ3IwakExq6zd3FxLbNp0nnSDJOcYY+n171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1I2jkI4L8Y/xrZ0TUbDVLFJbiTbdIANoG1iPY+orI8YkXlohWYgRg7S3Un0+tHUq+lznN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oWL45XAyCazbq/s5bdxG2GIyvY5Peo9L0n7dCftO9igyCAWJPue1QfYlgLhMsMY6foa0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K0flW8e9A7y5BHYfn61bjv7kplhwOzCmBlgUBiEGO/OR/jWVJmabbE4w3TBq+VGfMzsLHV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uTgBchT+VXtRuL68kySVwpG0/wAzWNYPeaeyzxoSiAAjHBP+Nb1rqFtq1x5V6fs54GegY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ejOhO6MP7dcR7YJsTxgYAIyR9KvNotrqQS6skzITgr/8AWrttf8Er4ehS4mullklUsir2H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11O+tpldB8wOcYxn04HSoTbWhWysyHUtFurK/ExTykOMBhjkfyo/shbiZZpHVfYYOcelbV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UrqCbsnG48muXbUtP80RwMQU+UfX2rWN7XZhK17I7aFGkZwOkSc8d+2K426v7qe9FsyFI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StexuG80y+ZuXgEcjPrTdRMMkiyQr8o5znJ3e9MtO532m31nomnSQrDxIhJ2nk8dq4DUJ4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bxx8/PX2rNu7+dhi4kb93jYc9vaul0uzttXi88HzEiwGC8MCfX+lAW7HO2OqG1tJ7DC/vS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0EKwXYhtp5V2LgttOTgf4Vg63oX2WUyWudjEkZOSPr71iWjyW0iyLk/3uaOVvYluz1Pcb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NcwLuUqNv+Neax6lcXDzTW58tcjaScYq7Jrdrf2BgCCBh078j3rk4/JkRt3yYGSeuT9KV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pfY1b7X765TyZHBCgDOMBjWbZhruYkFhcpgow7+1Y3l5kDEkjIJA5GPWtfTryCz1GCSUEx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NdFkjPXqdXqmqatpMNrIJnM0gKyf3hj6dPaqD6/eXFuj6zJuKKVX5fmIPrV2bUpNUupb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uMYSsLWJJ5HWVUARDgFRkbj/npUxsDOYnKtO0sYLYIK54JFd5pf2eS3xLH8uOrdRn0rkD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X7/Supstcht7VLea12lSCsqnJbPqDVMDSNtpsMTK0Q3jkN3Fcte2c9uFmljAjkJ2FfmBJ+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01CYeRIIFYDfnrkfWqs+yxxaQybkGWwTuH1FJMDnLGzS9DiQsI8dVHQ9MVvWE1zYL9g0+/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2gE/yq7BDJdW37goi9GPTnrwKyYtFM1y08VwCEPzAck+tUTIe+rahaTGP7U0sy/edjnn2B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16eMXMmVBwwYY/H29q56a40uC8ZYBzkD5jkD61o/2k2mTxtGoLMBz1GO9ZyjpoNO7Oqj0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SWWIxKDuVto59MVzuo+NdXXUo30jVLpII+W5JO7PTB6ineIbkarYw39tIISv7po93Vfp3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7OkUXDyHAx1I9aIwVtQloz1y1+I2vRwu0zW94p2kefCMg/wC8MGrUXxTfzEm1LR7eV933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zXmZVrVfs7yZwOT/9b2rAkgvpZHeNJHXJOcZB/GhRTBO57JqvivwJ4ouU/tq21G3kXgPC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Peuts9O8D+I9ONvY6sZfKPlskq+SwyOM56ivnAW8gU/KUPBwe5Pv/AErR0QI87vIW2lSp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Q4JFX6HoM/wAItUgmddLvrC9hBJQtMEkwewB4zWLcfDfxTApeexmManHmR4kX9O1Zcp1CG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iQH7oq1aa34gtystvqF1APL2q0cpA29+ORyafMxFZdBvdPk8oWsrFuS3ltjjrzjisbU44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oo4yDxg/Su/Xx/4ztEB+1iSNEGTKgfPv+PerFr44ttUQrqekWEzkhiUXyy+O/tmi4HO6X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5fMCzAMvoua6XVnsjpcNxNN+8IwFVgensM1euvEPg29t/s2o6Vcxw9P3EwOM9gOvHaqVto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DWLuAtJ8sdwhYAn1x0qXHW4+ZWsjzW9vJWcxA7VB+Xu2Pw6VPc21ldW8UcjMZVwWPcAV7b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6Xe6fOmMRnAjb8Tn9KwoPDGoW/mLeaAk+c7ZYJQ7/XHcew5piPLXuoLOLMDpJ2Xbzk+n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f7QTzIWHzFBh/wA++Kfq2i6rZXLq2mXUKs2B+4bGB9BWSkUqqDt2kn5VZWU/qKCUdnbWU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EeQW6jPTI7VFd3U9vA8kILEggnOc1y63WopiKPzPLPHHIJ/nV+0bUZR5KEkDqGHIPp9K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QyNtBYHjtnsRW4ZZtOT7RD94j+EcYHc+1Wr3w5PpsZvbt+/CrzgnpzW/4Vs1dp727kX7M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vFOTsVHci0S/KaTNql5Hznbt9vWuMu4T5rqoPkv8ANx1A68+9ehLrnhyeK4jiKvGo2sAu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IWcLC6ugO7b6CpTL5V3MqysEtz5lzHKISuUbHBPoe9bGhaXNd6ki2oKxq33j0XPvW9da5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QUAAJbHC+oHesB9Wu9Ok+2afiJEGWTGSfelurIFZHYeIdKhjWNL2YEtwAvX6fSvPrjSHFw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LZH8qrJrl/qOoia4PLY27j8vPaujtruf7QYO1yfKJXse1EYuKsxvV6ENmY5BgyFSvOOwP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2hXNrZG/mCBcZ2Zz+I9aiu/Di6I8RuNzMxB25yG7/AJVn694gvbi3SyhRhDuJKrxzQ9dgW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S6iYnRihfIYD7oJ/lXXJLbR3MkpBEY+9x3HeoLa1kijjkkOJJPmLHt7Grl/Zf8S1pYxu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kdriz6vazKsseWx/E3Rceo9Kvf8ACSpLDH5iRmPGBJu5z0ziuBtoZIg0F2G+b+IjGF7Yp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8z5AT/nFXyoXMzr9UuZ5YVUAPHjhl6H0qnpl4YpEe3VmlJHysMhj/AI1h20l5YyxNG2+NO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rrdDvVudcRkKCFhzx0PqDUySsUpaGfq02q6jPILi0QY4JRcOc9jmsOS3v4Cii1ETKOrH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+ty28kZhbaC/3nU/N+YrkYbZPIdLly8ark7j0XPFJT0G9zkZ7f7Zc4lnQYHAXnHr0qt/wj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1lUOWK/KADWlLbQxzsbGH5S3BzyRW4tlKkBuLhWIAyeO1U5EcpLpESaVK99btDIExuD878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N3dfbbC2QwzDOwn5QP7gz0NYTXMkd0A8exDjaVOcj1xW1FNGpW7WcxSRcmHs5HfH86nr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5ura3339t5EyE4KN8y/hVBQ2rQLKLgFoAWjBHBJ7E1u6w/wDbii9aZUbGCqj5SKtSaEui6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TDKFOMex96AOastBuGtJTezZDZ8yJORjqMemaI9DKW0tzbwlFgUNnOefTB7+1aFprMls7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I9Pf3roYb0XFuVCFASSxH88UroXKjgbO6mtZRczKMEEjPUZ9+oFXBfrdurwSecepQ/dz6c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BI06DkH5f73uK5W0utGjaSFS6v34JHP0q4kS0LN1awmQSxyBTnLqvY1LI9s1oXgcBD1I6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gSCP7XZzna/VRwc/4ViR3IceVOCVPUCqJ3Opsx9qjkOmcSRjLA4II9asSxzTwFJFfzSu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X0WEWkX2m1bqcYPJ+hrP1G+vLPVf9MZkiOGBTgr9T3FAmZ9xDviZAWkwRnIwVz7d6YkUM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6nNdQpiu2jnVlKghtwGSSOu4dwa9F8Oa/8Nrtf7M8caOYXLbVu7WPaOf7wHOPem5OxSR6H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4ssLj4YeOLgyW7Ql9Nnkx+5ZP4C56+3pWL4p8MQaReFVn82E884BJU+1fPV8ItE1m6/sW7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v9+Ek4P1xXr+j6hcXnw5k1SZ/tEllJtaQnOCf73v3rjnTd7pnTRkkrM0PEuj6FPo6azpl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E27vUEf1rzGEW0ylnwhPUnuSO1av9uw3W6G4mAhMeOB1Lew75/SuZ1GHzNPMQbBRsqy9Q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IqON9Ds7NI/s+yNtwGPm9frWFrVhKwSa1yp/jxz16HFZnh+4lhjEQO/e2SM9vWu9sYPtiP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n+VRflYLXY89ht458reR7JSOp+6fQe1NTw817bNbrMDzuRjxtPpXZXmmQq2WIGQcDt+dM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+VOSDx1/lVyqOwoxVzPg8HzafFDcJeb/ACsZVRwe9ejafb2niBFtI7RY72NC2/O37vU5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xXyjyAMjtkVk2s7m6itrB5ftDqRtRS2/d1A9awUm9zp9nYyFvGg1dntQYWhON4PIbPWmX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Sq90A2D255x6A13d34c13Rvl1jTLrT0uOskkWFk9ME9/avONT8PPHdmVJd6yP8iKPmA+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RPRFOXxFdXcIfcNqNuC/7QzjmuohdtR0OPV7aJt1o2JdvLL6/WuE1Bo7G4MRtyVf1G3J9w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H2Pwjf6ZZxAx3EJlZpf75HOw+n9aucVbQy5nscSz6PqlncwidGYqSC/ysrD6+tcDPpCW4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DDnFW40jnkAftjcD97/JroRMyxiJl3oeDgfdHpWy0Rnc5Gwn1DSTm23lM5dTllOf6111+f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eQvbXrqClypzD9GX1HrSXlpJbweSqlQw3Kx755wTXOadH/aN1/Z99IIgp/dsB+manzKTu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4USKv/LWLleO4x7VTN7eDUBNZFtg2oUPceuK7CUDQYjtAuFP94dSe/tWBHLYzDzJonW5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PHApNX1GdPOCXif51YDO4HB59axb+G9gm+1rMxckFjn5Sor0mLTp4NISVkFxG67myCWUnp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v3uoQg2wj5R1bA659KzjZsbi0rnPDUtQZg5dpIichWOQB7V02h+JLGMvaXtqR5mW8xG6Y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kNyJfeR91WY+wXNbltpWn6jeR2d6XgyxETxrk7vp6Yqpxi1qJTaehZ1C3s4UecOfJl5Xn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wvABxnPzD39zXSa5pOraBKsd/Gt1aJhkkGSjL6H0PrVLR5o7q5MgRVgckCPqB6gewpxs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woPMRw8RCqVK+mfT3NSX3h8r4nTVLJREMEug6txy3oK6XzhHtVAgUdkHAx0zUukrc6rPd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kzH97y8c5HXA9ahvW6NOVHI/8J/rbqljvjCW2UUhM7hnv71xc93v1L7dNv3+YHJAwQR0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lgcurOSMjHP/ANaqU0pnG0L8x549K2ila5DlqfR3w50S2+KunapobbZtYhXzbYOvzNGv3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Txr8Obnwfdx2bQBrZwVkxxtl7gg8jipvhl4tvfhXrWmeO7VHuEtpfKu0HGYp+GTp1xyK7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xj40uNet7YRadeRI9rxuBG3kvjjfnis2mpXCMm/daPj+WFreSSBsnkhc84/KmiylB3Oeg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3Tx3c87suJRKSQvGAKrRrGF2qDg9iOtdSMEUvscoxKx+XGNp68+tRQ2bWMolt2O3duxyT7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230U8jGeKvXSwMuIo8FVwB60x3KlzDNhLu3zj7xHbn1pja9eynyzGoXGBzg8d66XQbCW/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0exrmtQs5NOufs1yuOSy7hgkH3rHrymqVtTpfiH4ht9X8OaBpzDEtlC4kx3Zj0/xrxza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cD3z61634j0O4Hh7StVjj82N925u6qen4Vxo0yE2pkUBZEBJ7/hmtKUoqNkZzTZH4Vu2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y5JQuFPOW6fga6TxVqMNtqbW6ZErYLgdFbtgVT8DfZIvGmhfbCFtpb6KKXjO1XO38cV73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Nvi7NpPh+LydIkuMy3rnAjReoC9cnt2rGrKKndmkLxjY8MsdTi0nF2yb7piCFzgYHet7R9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L6/xb3cpKjPCn021z/jnRf+Ea8b6r4dlk8w6XcNahl+6wTofr7Vh2l28V0EdSyt0x/CB0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xqWZ6xcSRuG25BB57Z96gF7FHHJEgRiy4YkYxmodMukvY5FkwkyAFT6r3696vSaRdXygR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kvdZ0Kz1PP7hrUNJHLGCVP8ADwRV7R9YFjL5bKZEzgITnFd1qPhTTbO6h1XVB8kkYWW1G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H4VgrZ+HoZ5ZbYeQD92OT5iPY1cal9iJR5dyzd6rJBbvbxxhUuEBYHkj3FcncyLcKYxIu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v3MU8lwskUm9GUggEHHpx/KuUbT59PdxMTydwbsAPX3rWO5m7PYli07YrSSAgJwR6D3rd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0k2jPUHHNY1vqS25E6jzo3yrg+/1q7Nc4s4orU7UlfJP8q0ZnY6WKN4Zzdhi24YI71o3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lFxwcDPYkV5/puvXEWoPBcLuC52kHjI9a09C8QhNVb+0wqRTFgxwcDPSplFrUqMrleW++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c8Hv70+C+WRBIuFC8Z710+taLFLBG90wXf8AcfHOz3PpXLNYxo4tYzhl4XnO70OapSVr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NVtzaDcR8vGCcAepqqdTVSHt2B3A57jmsu204Sq8BQyEDDEDOD+dZd1bPbAQRgqU684OK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C6rc3FsbITnEvy4bgc09bm8sYBb28rLKSBnPRfauc0yNbzdGdzMmCSBnAFXriSSVHJc/ID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6FpOqF7KUak5Zz8oAXIYd8+lYGu2/h2eNZhYRSMv3twIzj0xWFp159nsFeRiBIxZSScmq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5BHH0OaQHong6+8O6HN51xY+azriMk7tmR2FeeX3hpJLyVrS5yjSO/zgjG454+lbHhdL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sWRaNtkjdCy87fb+taU9lNbu8byADkZ7kD+IUIDgZNEmgcCOdHJPfjiuv8M3L6T5c0ibZ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cevvVHUodPMMU1rMTImd6Nx+I9ayYVdZMRsy4B79zTa5lqOLs7o9E1e4a8uo7hV/d5yTjH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11hra71OdLS435HOQMZ7ge1adpdahBI8TSllK7cHHetDS4NNBm/tKzWU44dTt/PFTFco5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ifysbQOenBrpPDsY1C3nheQQtH05xx6iuwvvCljrEJktZXtlQcN9/aD9ax7Twolgsipd/a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H4jtV86E4u4um6gNMvJtHEhk+UHcWzkn+laP7mNgbgNLFOduFGcZ/wrCg0T7FdG7kbIbj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OlyPb3JR4y6EcHPAb0xWdrallb/hGyLrcZVSHIOM4+X3zW9dMbSMRwODgDBUjBH+Fc34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LkPDdBn0/CuMtdRu9POwEyRtyc84I6/Wi1w5rHv+nSxS6T/pihmIO4kgYU+tebrD/Z+p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gT0A6ge9K3iEyaNPbxJ8k4HzA8qwrmUv5ePOIbA+b1B9qnlLUrnqzajbrEZbiRd4+Yn1z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T7+U2iucSIUZWH3hjGPpXnsbreaabjG3y2wTnp/8AWosJfIlUxMARghgOh/wp8qGW002H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PbrJ/q+Rlc9M13d9d6UqGXTYjaR7f9SDuAIq3nTfEHhwC2JXVoZP3q55Ye3tXAyW1zZ3f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wfQ0lNyWopJLYuzWY1NluLaQ5fA2d8/Tqc1HC/wBknKTnB+5Ip4IFSWWorpt9Fdx48yI/d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Z1PU2ub6e7uXDM8hYN0/ACtImEldlq6sZLK58vb+7l+ZD3ZfQ1bubKNLZCBgkhj3x9Kn0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54LkHOGO7H09BUkupb52gUDDt8q46D0+tWpC5Uc08IyQCeCQasQxZ+RSp3Dn6/StWeG3k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cf596yDZXFsxmJ3Jnr0NVzaBaxPpTSW2spGrbVz+8znb9RXqdsRoutWevwp5hhYOqsMqf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vywQtx3X17mvSLW4EmkrDO+6QL8oPp9awn0NI6nN+L9Zl8R3s88qLGnmswC9VDdvoO1Yel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LcsyiRQ2DyRnmlvl2wT3YBYCTa3qc10Hw78XWHhjxJbapq2ni/sYyfOgIzuDDHHvTeiBPu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D2i/ZdJ1IXlzcjfKmzaYf9lvUmvIbOdjdCSHCsGB6cZ9/rT9eEWseIL7ULCERRXVw8scQ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dKz4Untpv3zFCG5B4ohGwpSd7FvWpiJy64+cYx9KyLd5MeYcEnp71o3+GZ3cDBHr2rOh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88Hn/AOvWnKiTSjnfay8/XPf/AArY02aRJWdZMcZIbgVzc7bMFSeeo+lMtr5Wcwvnrke/t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7a21QRvPBOFCy9GI7nr7E1dsPCVg1nLqCkkRtyjdDn09K4u7Zp41ZeMenQf8A16veHr29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kh2lc9+1ZyTWqLi7nUC/tkhltYIxH8pHycc1z+madOWe7kcw+WCdvUsT6U69s5rWWTDb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nV5GmeNFbnZn5geT68Uhtsc+b/EYdgyspZT3H4dqzdcSFpmiRdsqjk+30rd01GttQjkucC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/wDrqTVNPtdR8UmaFTFZsnryzY7egpLRjaujzsytG6hj8qjt3+tMKpuaSIEAn5sDJ/AV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MrtYgH2HT2qKzjdGeVtzKRxt7e9amJo2VniGafzCNmOO5z6e1dB4ftvLvo9Su8xwJnJIy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BbzrIwiiOQzBWP1r0vWbu0tNChXKpKoCiPGCT6/Ss5voaUl1Mbxpdi4jQ6e5aORcEZ/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bSRq7TozsWzjqRnt9KneZ2jKdcHcM9QTWZHr9xpV3G6gTHI3KRxjPf3q4qysTJ6m6bGe4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7QOSKhNpNCwWJug5UD/HrW/bXOmM8mq3cgWWTpGvTnv8AjW5rmnsLOPUo4CqMF+fBAyem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57tnmjdgCAmdwIwDWbAiyMxDDg4xnoa69LC6nljtYiB5z85Pr1xVLUdIFjM1q67MHqB2q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/YoYrdj5m49R0Ga39MYQFLlMHOMr6+31rnWSPeBOSwBwvGBj3roi8VhYF3Te7kBMnbt9+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efcfuCUZWztxUwlOOQx45B659P8A69X9DtU1K2kuJG2snr6//Xqhe/6C7hxvO7gHqM/0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YgDP1rM1R3imESD5++RwB7GpFvcNmcfK5AyO3vUjCOY7Sd4zjJ5+lAmjmbiCQsEIU4HU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RvlweSvAxXYzadbTjykkAfbkAVny+GtXa0kliTATO4nuPr71XMxlWOdYygCFk4+Y9fY47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QjC+grkbaG/ziQeWi9dxz+Va2nXjPcLp4bhjgCpA62KzsLhViYhSFBLep7VjXELNcPDD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1rSaJeK/lyg7VGRt7g/55rW0jT7WG2luXQmWP5Rnpj1x70XsNanmt+GVFIBx/EasaT4cS7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jkjbnoD6YrrNX06CSbybJcfKGx1IJ7VzsaTW0rwOdrDqPU1cXdGclYxVsJYrlo5UwF6Ef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29rJHL0dTlSR0x71kSiQnDOQAe3X6V0mgaNd6tHKYMEWyDdnkuPRR3oYI6PWb5NZ0hEl2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IH9c15PPezwXO45yp49/xrsLqMxXSox2qOGGMDj0rlNYj2XDiM4AO7p2NSl0BnTQ3kF1bt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FKfKkJU43DLZJ4rBs7kwzgqSCOoNb58u4GRkDdlh6UPsI3bN1kszbNghgWJ9/auSljmhy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0rcgcxxmMnOOlX5bWC709QG2ygn5ugOaQH//T8+iuvsrO6nCDorckfj71INEgvb6DUrhi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PvVC5gmhVTEA23koR3rovABS61yKHU3WC3Zj8zcBPc1+dtn1ykO1i+s9Nuj5iDL+vQDtXE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hBUEHI7Guy+K1hFoepNDDcxX8M7b454DuQAfwk9jWb4a0M6hpE19dDZCuVXPXPrj0qoO6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JriymS4tXbzVJwR2r6o+EfxogeMeEPGZWSK6PloX5VlYbSrD3r5iuIGimMbEFVOFI4z9a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IxR1IIYHB49COlOtSjUjruCfc+g/jH8GpvCzyeKPCUJvfD904Yxxjc1mSOc9ynoe3evBY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wxxnoa+nvgv8AGsQhfCni8+dbTKYt0g+UqeADng571k/GP4Sf8IlK3ivwqgl0KYjzo1Bdr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ux7VjTqSi/Z1NyZRW6PGdE0q0uJzNNIIgql8ngsR2FSSzrJJJHHlihOQByPSsqS6SMIb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TIrvfANva3upGS9jMkJwWcDk57VpVkkm2VCN3YwrDw/Fe3S6hfIVWNQdrdMjn9K9hs9X02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3mgKpAyF+vpR4ksLCKWQRMEtQOpHUCvLL7WbexC+QMgMBgc4Pb8647utZnUl7K5P4yPlX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qQeCD29q82aC5kbBTHOAa7bU79Lm1DT5RxztAx+tc4Lhd4bkDOR9K7o07RSOOdTU7OxS3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2jDHipTBevKFKGIuTwe/09qoaB4lgsJRDqEaPGWyXPJA+ldBq0cev4l0a7VCMAZOMg9M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zMTUfDupIqzXIIjBGSPXtVO7sopIkhlGSBkrnJFdfptlrVgqwapdCdGICozZC/j6mtvX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JukXO/j5iuMfj9KhVbOzK9noePT2sloPtUIOFHBX39cUunfa76cQqzFm7Zzx7e1ax8wE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N9Kq/Np8pu4+JF5yO5/z2rouZlTU7FbCV4XGJePm+vesiK1W4yJJMAHntkdz710sltca2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+oA5yPb0rM/s+WGJmiG4Hqp+8BTVmSx9volrcKsokwEOSD1q1d3v2a1+yRFtoJyT0yKpok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RxwfpToY3upyL4hRJwM+v4UWsJu5oaPK7kvICV469/8AGuwkWS2Nvc20m0swAU9KwbSxS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GScjPt7V1f2OGC2E97IodVJUHoD7f1rN7m0NIlvWNSguYlMzeU6H5h/ex3FebahcWccv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f0/Grhu21C5ctICN20YPUVNJ4XuTueNW2SDOSOM/40LRDlqZ2n687TMTApB+UsOcY/mK9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tl/aU0yRGTkRKuCM+p9favLbJ5LSU2Ui7Tv2DHUg967ma0jtxG6OxZRk8/qR3oehKRoxW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xfkhiOB9e9c3dajb3NwBEVLR8EAUsYErSXE8mdpJAJ/h+lcoksUWqlI1YtIehPFJDudhD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vKi4J2hn7jr+NVTIbgKl+WlVeu47sH8arCy1C5mYQQo6R8sTwAf6mn/NAw3rtwecjqady4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JEDOHAz93Az2x6Vx1/q7BZFuVI2t8rE5yfpW/cyTzFY1hzvODnr6cY71xesadcW920Mm4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8KcUm7imS2XijVdOkaXTGMbMu1iDjKn61NBrV8wc3Miqzng4GDn39axjaeV83UYpZLSe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89s/WtLIyGajbXKkXdx8wJx1zx6e39ajsWbzVIQlcj6/THtUlvYz3URG9mAOCpyRx2rQt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5uuBTukiWjrZtUjFmkTD5V6HoePWnRaHfz2x1bG+Bx820ZwB7Cqq6bfxwMZ4xJGF8xcch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ntLIL5jQpJn5M/KR61zyaZskZcmr3suI5ppJY04G5if09qfM7LafaFXDDp3wPUVLeeHLq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bwuc545wa5UXc7W72bSc9QD1OO1CsDk0Qtcy3DEyHgHtwD/9enWFhZi6WWQ5+f5xjBGe9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vTPYYPH1q1LOyndH823+R61sZmzqVyLFytmMqfSs6O9uJEzKuOeMd8+tUbq5eZvnAAx8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x7+y0AXJEZlI5PzDIPr7Gu0+Hn2I6lc2V4zqLmIiLBxmQdvrXLywGJA65bcMFc8DFQaS0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mKzx/d5xjPf60pK6Y07M9J1LTnuUkjdirxEsD3IUcZryeSYFmDEAjOM9K9kslvfEEbqrp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O0c/TpXl/iDwvqOgXotb1BKWG6OWM71b1PHp71nRluma1F1M/TZIhvMoOcjjtzxxS6hE9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+XnH1qBLe5hA3oVLYx2zmttLG5a0KFBljnI5OK15o9zHXscrBJLDKQMgHk59TXSsLI6czX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eaYuh3AjM9xtMfX5Tzg9D+FVp9KBiWSGTeyEZXuapNBr1GaXLeyXIgsleWSQ4WMAsSR2A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a6vPpV2osZ1SGTMoMRBRu/UVb8I219o+uaTLHEBM1zGwckAHcQOG+lfY/i21m8DxXF7d31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2cFfOEpHT3FYVavK0kWoHwPI0TEruLDbkDPPuPwNSbjFGlzwyqcAdwa2da0uOS7nubBQQ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g3c7SPUVy6WdyQyzv5Trz7n+ldEX1MmrM1Ptcl4SYjtboVFapWb7OsrYCEcMf4WHvWQ1ra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Jx+vrxSw6/5sEtlCpaNyPv0yiJ7q88wpbSN1wozgf/Wqul9NayssmVYjDYzn6j3rQt1y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vWVNpt3LIXYkuSBxyf8AI9aCJFK2tI5brzJ3YJ5gLEdevP516IJdGnmR5EeaJMLsLBSQO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Gysyj/vJMgN65/z1rJjkljYeWDyckdvpSYJnrd4/hW6sxHbQtaso+VSdxz7nua4m+0+7s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dDlRjjHue/wBKrRo8e2S4JyfmBH+Heu9hhGoWUYiOVAyecj8u9RflVmafEcd4dmfVL+Ya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gK2Pl/Wlh1CfS0+yt82ckJ1UA+/vWxHpflPO6BgSh+U8KRXLXsGoW0Mcs8X7vOAR1HsfS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7kyWb5iXYRjAX5vzqPS7aCJhd+WRHgllyRn6A/pUGma7HCY7XyN244JY8L7mtK6a48+O4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A4J9z6VTXkK2oqX8kEbLbR+YmfM8vOSB/drKh1LS7tnKkw3J+9CwwDjoAa77SrvSrtG8m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B3bye1cd4pt7K+eR4kijurUDzCnykt1O7+lTHXQqSsiiTNNE0UREiD5mUdfxrn51aOTf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093jcXEUg3r8pH972rbnht5lBC7WIO8np9CO9aGJSRiYhIuAhAOSM9e+KYs0cc6kYYAjB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cYjI2hVBACjsBUdnLE1yTIVAUZIYd+31zQNM7mKyto0kupJzDJjKDnB9h70jarewxM1rc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j47D1rmnuluZVTYSo6DP6Y9Ku2MUInaJleNmYdeGwelZlGj4d8X+MIHka61CaSFF5jkI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7fFDVVbfc2dpeRocATRAN+eOanuNKTTFMhIk81Dux0HHc15vJasT5e3dnqTxjPcUWvuM9M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WdJ9U0EiZAQRbsFXn0/zxW1baz8PIf3ghm093H8Sl8fVhwTXjVtazxxuYx6gH3q1BbXVzE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Qf5NHKiXuewvb6FraCC01SCWEsTtkAU5/HFZGq+CLuezNvokizEkl0Rx835GvMtIP9n3R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Anse2P610Mkc1m/n2zm3lA3AqcY+mKTiuho3cw5/h74qtZCq6fKueqqQfxPNdJo3hK00C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6ZeXgxtGe/PetLSfGPiILhpvOUAnL8nH16muzj1e5vLX7Re7HOOV2gAj3NEqjegkupi6xr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i0rSjZ3CZDsxB+UduK8cluV8+R4UO3JGOxH9c167c+MNDSZrVtNs7lP8AloPuucDsRwaxI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vJJp17Yv/AHY3yufUe49KUFZ6gzzC30+4mdZhiNC3IJ6fSupj2wTqqSBmUg56V6u3gfwnf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VYMEFJgElQjqCpwfxriv+EAju5Gms9YidcBYkH3j6bs1ctSkXdQ1q6NpHBcxiYryjtyQ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vc5gMflybuo5Ar0eLwtrltYG3ZEbGdrg5G49j6Z9a4660HWdPbzDbyI45OU4z3x61kjVs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7RDuLgYIXqf8A61aM15ZS6b5U+QwAAZeCT71kzG5ufKN9DgrxGw4yB0rPu38sEycKecZ+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r2QKuBHH/CfQep6/SseK4mEjx/whuC46f4it9Z7aKMbCFfHJY5Iz2PrWPcCHLSRvglsn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jvkFqqKjsTn5sbvpVqG1W2lWBiFCYxg/1rAVlUrLyCSPqB+FbUd7GAFk25LYLnrn6UwN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Nx6qeR7VJqsH2WMW8mSsi49Ovb0osGUE3G8Kqdv7wpNXEuoR/aYnOwDO2szZbXLGkrYx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8wyQP61JLqUV5G1s7goRjjkgk8Zrmlu44rRrOcEDG1cHGc9RXMR3f9lsGgHylyNvXrRYm5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EP2SLZu5Xf/EB7Vytnq9xCy5zKw4BYZ47811/iLTUu7OG5hjw4GXA56+tcnBYJEodSNxJ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Gctz0Twprml295FPqdkL20biaB+NoPdT6jrV/Ujp0moTCwlAtzJuhHONp6L9RXMaTbWq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ueK9K/wCEcjhjt2mQRRuAQ55yTzWFV2ZcVdHluoQTpe/uxhj93PII9Dit62lhvIYpTPtZB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3/wBepvGM+nQbLexJLbTvb+En2I7+1eZ2zToJY432K35E1pCHOrilI7i5ZTM1u8u4BTncc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wwCRMdoyVY4Hc+tSaZdXLapEk5B42liOT6VNq7TW+pMECeoyMZPbP1rVRtoZMSZluR9lC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PqKgj0qbacEhemSeOelbekbpIRIy5cD5inb1NWrVpkuCbxAwySjdMgdzSlKw4mf8AY7qxt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lVgeN3rVPxBE9zZQSuxkaMlWbPJU9DXfXmpw/wBjmIRrKZSMKeeP6VzM2n3cR8+Nt8DY3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qb3KMDRluJ4/JRjHsAII43D/AOtXRXN5AHW0uIWcKPklBwwb29RT7L5bjZLGGhb5UZOG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V7OWbTmkiGZIj8vHbuAfeob11ApWWlwXMchbaYnBAaQ4wfWrei2+r21ldaRYyNLDcEed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3rFuJbq40lmVCGhHzHOAQOoIrC0TW73SdRhu4ZHUK4yA38J6jHer5W1cXWx0kunT6LfC1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0DjB2H69jWiJY3iMcrBQ/wApOOme5PvXa+LZ7XxppLaqyKbyyhUKR94x9/rXmMCG2t1d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6A/Soirq/Ut72L1ppFxDcI6SEL344Kj0rsoFKRPJESAD8yjv6GuN07VILeYWeoTOtvIQS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/AEruPEh0y2srT/hHGciQHz1Lbt7D+MN2B9Kiae5UHZlO5l82E7yS2Py/+vVrT5IrqNoE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jaTx3PeuVt9RmmXypBh4z3HWopmuY7mKSNwgVtzHPVR/npSsNOxvWsusLf+USBET0Y/KBX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+/VI5vIu4T5sMgxmJhzuXNed38VzqMSPYS4VzjGOpPrXQvFPbab9laXctrGqvnrj69xmsZ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ep6x4u+NXizxroKaDevay28jo3nIn7weWOefU968Nn1hIpPNUB9nzIo6kj0P1pdF0q+gu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E3Afwgjk5Hqap3ml6jFAfEFjau9vBLtadFzGpHc8EDFFNJOwqi0uXL/xDpetvbLq1l5M0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PXP8AnrXSav4s8L3NuLXSk+z22wIrMPQY7V57q97JqszWt/EC6AFJI0CZyOTle1aGneAN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QXNvajdOg++oPIxk81tymHNY5aF447qZHwrO3OOcfT60lzHeWxW4tioTP3l68+39a6ex0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vqV6T5tng27kgfNnlWHcmsCylhljDFwFYDcD1B9q2TIEt/EN/dumm3q+ZGcpGcYw3rn0r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CEbZVf5ueMVr3asrxiF+VOQ44PNdDbeTqk0K3A3XEYwCpwZB2BouBh3DbLXZdl3Q8gAdc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wC+CfZFkiYY+b7y+4HeszXJ5IIDEyskivtIP1rI0e7mgvkMWDk7lB67uxH+FCV00OO+p9C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0xNO0+FWkZi0jSHoo7Ae9cDq+pfbFxboltO5H3V4J7g46g1SkvrmVJWnRjKnIJHOKlsbK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88Q+cH+En0rljCMdTaUm3Y54aLMs378k45GBkBjW7pcLxlDeYSRG4z19uf88VRFzq1pHN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WVhnj0/8Ar06wlOqv5LOVZeoIxhq1nsQpWZ3U2p2RmEN1tkjn+Vw/zKSeMD/GsWbRobeQ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FPBQHv7it/T/AIcav4s0C/1TQJRLd6dkvAeHcKucp747d65bS7+eTTle6ik3EGPDAqQR3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oXfmHanqYi8uUqI3U7SB329x65rC0HxHqOm+MRqtkwgklBgcdQUYYxzU17E8vzMu5WbH+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uo5mXmNwcdMqD/OtVa2hnfobOo+HpJ7uSe4xmV2bIHTPPSrWmeDAI4597h3OAjjp+PvXS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LiQfe6cg+n4Uy2vpGv47G+u1toZWH7yT7oI6fSpTdrIfIja8LajZ6beav4N1SNZE1KMI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Mj25rJNncWsai8R47WMMNvQfLxWh4gsLDTkXU7i8jleJxIptG3E46HPb6Vx2v+O9T8R6PJ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4XD4X1I/WqV3uZ6JsxI4tE11pJrQSRybivl7cEn+9nvn0rKv/B2rwxS3EC5gjGXb+JVP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ax7R9nfYR8xzzj6d662DVLrS9Q+1MhYONpBzsYdsg/rWjk1sJRTPM/wDREih+yN5jFArM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FI8i2wjxIf4W4JNdhf6Bp+sKbjRDJa6g0hY25x5LN1O3+6fSsG1/tN9U338T+fbEK4dc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3VxqFjr/AA3Y39vHJJcRhN5ACkckDuPar/ifw/Zax5c8/wA2xcAoQNueoNWoZWMW08ZH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0a4sb/wATQ+FZn8iTUsosjkBAxHyjJ6Z9a5G3zcx0bKxcSC2m0CHSn2G18ry1JO7aPX65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5pUsjZV4f4XiyUK9ifT8a9A1Cyu9Bvp9IkmYLA5Qj3HBNdJ4autDnSVNXvIbSaJefP+ZJI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3F36BZNanzdbW8z3EflM8cvmrsZfldSD94H9a+sY/wBovxv4Q8KSeEEtLW5luE2Q60QT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7xz6147rGnaM+rtJoUchtt+4FjhQ3crnnHpVua1m1OBUdwZoclWA7f/WrWclJK4lA5PU/D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uXMyzfa9zSybtzh85YvnnNZunwWqTPJ94x9Celd1BprxRmylkWTzOoP8AMCsnT9KXT7q4S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9c9MelEZkyh1Ml5khut27H869P8AC1yDatczh0QsEUn7ufUfWvOZNNVpVmPTpt5yoHY+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rLRYbbc8H71XTJDA9Qfp61nX+EulozI8aa0i/Z5rQ7zECsiOOoPfFeM39jqcs8mpWoM1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QP94dR9a9F17Srm9kWeB1WR1YCJyVJI9PWuQ0I3VpqBnaNlmAKvGQRn2PtWlCKUBVtZmEh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xX5Q3B6eldna7dVsmS4CkYCYPTJ6Gtq6tdI1yLa/+jXakKrKuU56g/wCNP0nQ7nSZZV1N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evqD2qZ1LaihA4u80S50WdYr63Z4pF3I+PkI9vpVSBoYXaKdQ0Dcr6DHYfSvWNQu3kjaw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H1bH1rza80mYxmKEFVkIw+OFPvTp1b6sc49TmLia3g1Oa5tU/dNgrzx0xVaw2yzySdi2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vLP7JE6S5ZlHLY45qDSLeZlcwAsBy2OvNdKd0czunY+hNC0qz8RWNqzOxKp5awgZY46Ln2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LPUL/AEnUYvKeKcgKR8yg8gn8KZ4R1650eB4VXDqcxv0Kn1rQm1ybUp5Lu6ffPMNssjDl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NNNnoKMXZs8/1XUL7Q72eC1aMbWwxQZLKvSoBCur2H9qIT6SIDypPf1x9azdT2TXspjb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+Gaf4Z1WHT7yWOZQYrtdkgPTjoa747I8+SVzsPDeprotvdQCFGNzGYwzD5lB61QWRbJi8e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c5HU/Q1km2Bm8ouRliQc+vSrlxA1hY3l3chWSJCVX+8fSi6FYZcaza3oeNoHSNf8AVkfNz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wZfmhUkqTuGDn61m6R4svLGUyW8MTJIpDrIOcH09D713Mev8Ahf8A4RhtSuIy+rPMU8pXI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xpnHpqUdpKDcLx/d6Hj19K0ovEslxcbVDyRjjczZwD/Spp9Bi1Wx+2RKGkHzd8tng9K5e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S7Vli9T1H09qu6FZndGGO6j82NmY7gCO4I9O1XltbgANFGZMKSce1Yz3aQ2pS1OEkBYOv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4t2kt5d56v6rjtipb6iehk2sxk+doijBuQTWw1zDhiSIgAMhj/niq2rzW1vmQL++b7y+h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omMnquRn8aRob2na1NBPNb/eR+cZOMdhUy62YZCwiAjOAFPTPrWZasIIwWjxJnaAOpA/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5H2i6kVUUhth4JB9KLCsUJr+C4jK7CrLyGX9c+tQILwKZLeR1K+nNb0ujWlyzJpgaEPhl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azIT9leSGYEbvkbPbHtQMtWeqaksXk3irdRg8rJyAfUVDeRWk0wklgRVbps4+vSqOp/a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5/wB4VoadPM1qftSrsQYBAzhqAJ7N9GgD27W7Ku3hie571lXGn21yMw3Cpg85Hb0xVa9u1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UdrJCI5C7DAILKx5A9QaLXFdHT2GkRyKUkbKhcsqnAfHvWUsQhuGREdUQ/LuHaix1uwh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8w5Iz9K6XVEE0fmaXNjcowxHDY/lUtWLTI7W61LQJ4tVt4xMPuvt67W6j8RXZeKriJ7Sx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KMAyOcBs9Bnpn6157p/iXUkYWMkUbRg4YuvHpnI/OtnXNYvbtE0iXBtxhtsf3G/8A1VD3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uGeaNQGuW3fKfu+1YRjDkB8nBz1wBXZiz0yBwty0hjX5twALDP8AOuY1a+tftDw6M6sC3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j1rUy6klsk6sskT4Xp7H61pPNc2WUdRv6gk8/gBzWZpC6hczmOZF+U4BXoT2xXofi3wNq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MjHUYvMjKHKj8fpSbSG4to4iwu47+4cXLEYUsTnnI9KmlvxGoDNuKng9x74rs7f4ZGDwx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JY4GUSQKvAYsAfm/GvOdUtvOPnW5KspzgfxUJp7E8rNRdQkn2q7DywwJ46AH09RW3qOo2e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yxr1bBA9P51xMURgiUs4Bblh7ntWjDcISbZcZPYnoPb1phys3J7oXkDbeO5wepqnFPZ2i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zxn0xXVeC/DU3iLWLbTBjZPnlTjaAM5NWPHHgK78O67/AGVHIJldN6NkfKD2I9RRdP3R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1IvYlBI+YLjP4e1Ylzfme9e4lGS53YYdP/rCtCFWgPkzYZVwpz/EKo6jb24nVrf8Ad7iAB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RE94rsyvnBJIHciq4ft1HUc569qsXFi0UTODsxjA9c1UXpgk54Pv+NUBDIzE4Geed3Ye3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u3pk+31qxbxxmTexwoHOff61tNYQXKAgbccEDkfhSuBasIFltGZyM9vQ10fhnRWa8bU4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/i+lc19ti0uIITxnPIrrvD9sNQhaZpfLDjhY/Q+orCrI1pxuy/qxg1FpLyOIBQuGUDHzY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vb5LvaHeNlfBXJr3dGa2mTTdu+Ns4fPNch4k0Oznu1kiAjk+62RyQPelTatqVJWMyOeW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yST/Suw0mze707+0Hm+a3JUR8EuD6d/xrjzAyxBYlLbRjj1rUubw2Vmgt0ALLhufTv+ND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2JTcySn5W5wOvWsb7e1vGyDBByPXP+FXfMuL1fMlYq/UgdGXtmsT+yLhCzZwWbIbOa2uYu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ornT5tXkYJHCp29yWH+Fc5qN7PdT75HaTbwMn7orqNDnNhYm2DZD7uPXPXFYk6wjftQZJ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7Lb0sjKN3t44Jbp+FMMMN4ymQDzAfxwKh+yO06hCWXqD/ADrYt9Eu59xQEqqk8dvxrQyk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rOIkmZgij69T+FfS/ibX9Ng8KL4Xso/tDC2RWfv5i9eK+dLGzkslFwWJkjyRxwp7VW/tO4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2OSR6CsKkLyTLjLQ7SysNZt449ShZUMOGRScnd75/lS6impXIN7cAyPIMvxj9K5uTXLjy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1P1z1rqLe+e9thBFJkOMNnqfX/61LlsSYUPzZ8xMlBlDj9K0odOku3VpVIVT8wbitTSLG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20s1vZp5k8iISE7BiewqXV3Uw28VrLlrjlwnJUe/1q0x20ubug6fBJcG0gwEBXe2PlUdz7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ku5YoeVRyoccA44rai1H+wtPdA5Mrj942eSP8K89kme5vHDZZfvDPofT1pRKk00rGc9y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W9QK1rOSCWMvHwQM+4PeqbabGkUjCT5uuB2zVOyH2dmMuBz0U9QT1NUQWLy4lhzMhw38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C804adO+Iw2Se5+tQSwGXB27l/vdB+A706HSLkZ+zqCAATzyM/wBaAIrphHZiQ5wp6D0Pr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9Y/araRYpoPnfP3his2+tIUijUkksBn1zVGAGM88DnJ6UmNWPQJNZfylkb5v4Rjqfet/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GKxTZR26YIry0+am3aQVPUZ7H0P9a7LTrq2TRLi1mf5m6NnGM9BUospaLq8g8QNEiLIoy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UtXVbe6ur1vmYktj0JqnFH9nmPGWyGDDinvPulZ5WDRyH5g/THof6VcWTI5xbppYxuBLk8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+FNZksr6HySd+cKqjAIPY5rAfT4hc7bPJjPQHqCa1E0PV9Omhvp42t4nb5XPf8Pegk7fxx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Nc1e38mG+Pmp6c87cZyK80ktpL0uCOQBgD6cV6P4vvtS1DQ7V72/a4ETDZGXLBQeCBnmuE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pcBdyn3FJX6gctJYTw3Cq0RUHvjJrftIxFKgK8t0GfSte01yTUYWlkVUcD7w9Kgd4s5XG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4UyWyrdrkbhwQMgDuap29w0R8tugPABq1JPAcRfMe+QaybmIxyGSEcv8AhQSf/9Tj7fUL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OTGAeSTWO99O07wjCoh5IH6Vi2xPkRbyxC5O0dvpVp5oTKqEYLDnHevzzqfWX6s6qSS1v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ASYmGQSPSptEvfM0mePYyErgL2FWPClxDbTo14hKsSCMcc8c1ueIxY26BtNCpu+8FGA34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pjC6ueNXomWZi64BPp+v/wBeq5IaPcflzk7j0wK6vU/JjKx3Cjcx5NYFwbQW7ktk8hR2A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HLLRjBFa3EMZbKSRkHcOOPUV9ZfDH4q2kBXwz4imS5tbiMQjzznepGNpzwa+Mre4SPgM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k90bvfGxWNDnA9R0PHSoqUFUVuoKXc+n/iZ8DLzQb6XXPCKrc6DP+8WJTue0J5IxjmP0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9RsfDNvm73HC5wg/iFe1fBr4mSR6XFpviJ2lhkVYCG+bG7jqf4SOtcF8c/hve+Goz4s0E/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IsSFmtC/TdjOY89+1ckJNv2dTcuMrao8k1PxlqWsB0n+WAnKKOCAOn51SSbFuTKoJPI71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PXJHWtGG5TyykmQccEdDXZGCirIwlOTd2aLX0UyBLnaVQbSp54NZ8yLIM25OxeNo5IFZm1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g5xk/wCelW4ZJrLdD1yO/p6VZNypIrRyqmCWY4C+v411NrfXGi2biJVMkoLcgcewqrZSW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5YjuAbgHiq+o3sZZnyr4B+UUnFPcak1sWLW+1W9vYWZnd2dW254/LsK+tvDPhOPVrSK4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fbznj9K+YPh+EutaiaclY0UsBjjIGcE+9e1a147EE8SW06wxw/LMqvwfSvPxUZN2gdtGa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6dbeENfJ2/akdsKD0yfU1gTX+j3DlpIxCr9UPZvrUupSN4gv2njuBIjtkEtuI+ma1n8JaQ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VhlXQ9Djit46K0tyXrqjd0fUvBJ8OPG915F+m5duOSc8Y9RXn7NaszlXB3E4PTI+lS/8AC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2/AwCVwMGtFvB8qbfs7qxYfd/hHtTikhN6HNs0tz+483auRw3QAenpVaWwlE26Jy67sgj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ZEnNpdEo6MUK9iTVy3FxBayLIoY/w45GB/WtDLlResN1uPmJJU8DPr71S16e+1BURFIRC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E955W2WB1BI2nHFaMgWJdzkAgcnqB9ahGrStY5nSdKvYLuOSeExxupwcZ2/X3NeoR3mol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C5P3s+5965eHWYGC2sOXYnhsc5/z0r2PwqmmW+nNcaxErQlC0hcfzrCrK2xUIp6I8Km0D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Xy1fcWHoOaLq7kjkLLkjouKv6rf38plXTVZbQyMdo/u5+XPtWUh1R4jE9sApxlumD9a6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avrmZpFlX5QpwR0H19apPId4kY/OMnPf/AD7Vu3KTyq1tJEA2cZzway7zS9QskMk8JVPUc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Lbud38OvGeq+G9Tkuo4bfULWQBZ4bleo6gqf4TWhcanpk13c3XlgG5laQQgfLGGOdq+w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CVlhBAYc7ug/xqx/at406SkgMvCt1/So5GzT2iR6ZqGo2aiM2q+XKGyDjgen5Vm+JPEUm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EEHzCATlfcevpXM2mqXU0vzqJzkAjpj1rpJ7VHjEmwKepB6YNLltoPmvqcfbW0kyiRgx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6OOC2soHcZeOQ/dI5zjvWpHpYvIDHFOYuAxUfdY+lZ+u6FqemW0M8R82J87wSDtPbjrig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4XkeLcQzZ56KDWp/ZOWW78vIOO5ycd/rUhS5SyjlXO7Azxn9O/wBK0I9RmVUS4ZWxzgLgg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x7vUbi3IUllQHLL2966uxfS9U0shEErtgem3HbFcfrc1lepJHbKRLjKkHgnuKp+HRe2y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xzT5UO9jubi/u7ExwMjeWRtB6A//AKqwL7QIJ8ahCAkhPIPTB7+1c/e32p3VxidygiOd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GRLIzJjaAegI7UcqG33HX+nXFsT5sYIUZGDkEeoNZJiR8MikjHIPY+laEF+phk3HepHz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T7G0a5y2QEHTsSarmM2jOYRBvLB3r1J9K0LNVACIOpwG71fvtECsgi3I5GMetQw6PexK0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OnXindiSZ0V7FZtpqYT97H99scn8Kw7aGFLjzEbJXsvQ+/0q67TXcSW54lUbjzwV9sdSe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ogjL/tEcYHrRzDW500NxLCvmxuVzzlaz7meSe482U75CRhs+nT2rFhMm5h1Ud88Crqtb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DJ9+PSo5S+boSXd/BcyJDdjbtIJx1roLAWkZzaFuRjLfc/OuQu9GlvLvzi/lo2OfatfTv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6Zwe4P4etJrQd2aEhETsvyhUPJP3fxHU1Vu59Lkg+0eWqyrn7vX64rQ1iyicGVT87ckg9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abfyyq0ZBj6e/FVCw3oakGoyX32YQB7d4Dnru3dwfb3rYvdXv7+eS41GaSW44ALHKkY4Cj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Z7a5N7MSFUABcYANW9Q85TvhBBk74wB60SS5g6FOFr1JzLdToFz/qkOMioNQt0374gNr89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52MqLuk24P09aqXN4R+5dslcE57e3FWn1MmY91pd0Wyrgq3TJ4wf5VNZ2LQukQUMXP511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KZkYEDoOADirlm1va3jxx7XuADgkZAx/Or5mCKNvok1vcq8vMD9+4qd7Kdb+OaEfugy7lP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1W8uHKqQGU4wB8p/AVmmfUZQyPnavLA8bR26UtxXR6Z4v0jQ9Ut7C4s1+zzKuJljOQSfUe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CTTG1ufUreOGMM4jVwzvjpxnt3rxq81jUmlcrIylG4H+fWtmxu7sW/lyysokJbnjj3H1o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408PSaJaWd5HcPcW94rbWCEAFeg9MGsbwv4gl02SR7o71K8R9ie4Hoa7K/wBR1PWvDNn4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8M3LMR6n8c151caLqFsw3xlVz8p9aIW5bSIv1Pc9DutO8QF4mcL5kedvAYD8fQ1y2saFNb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djYwPUduOma4W0v30350h/e7vvY6H6966rzr3WNkzTFRgYXHQ/Wo9m4yunoa8/Mipb+F8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tIccemPrWjFomrR3q295GYUCgZ/gyfr0rJu0vpLtbUzMwzkntxXvjK3irwfbTSSqt1py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B0GOo+tE5NIIvWxymg6RbWWppFqYCo4ADR9hnsaxPiH8M7Gxs5PFHhnVEv45Jit1aM4+0R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+tcvquuapbXEVmkQkVfmLrkkD2PaqVzPPKhubPcsiKd5Y5PP8/alG90ypWscQo8p0zj5D8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3lgkt0dW3tnpWZHYWrTedeK2W5KZ6/j2qlKwW4PlEhM8diF7DHrW5zmvLFIkT+WoOSNvGM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VRmkcA49KuxX7o3zEsO+Rg8VBcm2uELIV3ck4B596B2ZoabJDGpkVVbHOAQcZrubrTtGt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DzzKDIpbLIfSvGo3ntJdyqdpI6jHTrXVW95CuWYBiw+YAZwOtJopbHoEUU2oK1pcbAirkZ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XPaxaWtvKHMixIq4KrzU1i88lm9zbqwXJBPXB/rXMX1teXt1vWTcT1B6A+3pUrcuSLsF/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IAwWJ4H4V0VvJbunmptKkDDKOBXnLaFepPsC7v8AayDjPtXrvhDwvcSpGb59kDj5z/EA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Nzk9UjiYtdRhSycA45PrVVLh7u0ZWCmRRgDt7Gumn0wnVp9Ht5ElZSSpB6p61QHh9o5/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W43//AF6CuVFTwrBHLcqbzKRo3zDpmrHju5EUo06zkeKF13FemfT8K6rTbfStIxFqTJFcb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b3HqK6/xX4m+FXjgQreQTWmsWVoVSRUEcLFRyOOuCOD1NEU3LQTaSsfOVmIfJCSFWPAG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1mm2WpJaXF7DZmaOxO6T5Dt2nv+HrXCWU/m3LLKw2KxbcRgkZ4OPWvrLTPiHolr8JjaT2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IgVsdt2fTpXQomLm1seEW5h1e5jkj2mU8iHufTjvX2D8NP2XtS8f+FLfxOur/wBkT3Err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CdDng8+navlz4R6HpPivx7Yae6STwzzCMGFtpjOcjPt9K/QX9rDxlL8MfhPp/h7w1dy6dq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01u2yWNI+ZXBHOfesZR112OzDUalerGjTWrPP/FH7HnxQaz26FrdnPJH8yFXa3c4+uRXh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HwmpabSLy/iUkqbd0uuPoTuHuK8+0f9pr47+Hmj+x+LLq6ReQt8izhvrkZr1zRv27vi7YS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qka43IUa1kPrtZSRn8Km0O571ThfMI7JP0Z5o0fj/AEaYReJfDt3ED3ubB0Ib2KqVqgb/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eqadHbhwf+mWMnBPPIJNfYulf8FD9Ckihi8SeC7xc8TfZp0nA9wrAEj8c03WP2p/2cfiH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jGN9/pwJBP8A00Tp9KmUUldM4J5TjIfHRa/E+QNZ8B+G9LKtP9qthKnmRurh12+3rXMX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+wa3GI+p8xNpB9M196+G/Dn7K3xI1RLBtVs4fkbyVhvWtjk9lDkD8K7DV/wBh74c+ILdj4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kGQweK7Qjp2IyPfNOEJNXR51ZKlLlqaeqZ+ac3w7vGCrZX0F5uGSEcAjH49K6KPw3LLFB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T72D0ya+jNe/4J7ePdInnvvDHiWzuwP9WkyPBJjuOCRk15drX7Nf7SHhBUvtPtbi9EQy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/2W61Tp92TGSfwnkWs6BNoUv2a+eXzCMoCONrehHp6Guk8NGzmibT7aJ7qRlYkYB7c4qO8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PxHoN4RH8rm5sWJI+ozz2qx4d8byWEouI9NtorlQdvkgxMuOoII7d6zcWupqnY4bxKkU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CwwQAeh964+FY7i7RmjywYKQvcHvjH5mvoTVNW8MeKkebXbeaC54DKhAyf72RgVyMOl+E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Pay84+0w4XPbBHY0XJscxKwLGEfKNu0r0rhb9ZLKSYzhjuPAbqc9Pwr3KPwOL0LLbajA7g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10mreBdSuLLyZrD7Sv8AfXBPHQjmkqlhyp3PJ9AQzWEkhcqN3yuR1PcZrtW1PX77T0t3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83Fc7cz6n4cP9nXOlvFb7v3ZdTyR94jAOT7Vt2Et7fW5FoDt43KRjAPanKzdwSsrGFcW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gnDex/rXMXdm0C74yNpOMd+PX8a7jyFW5McrlTuztxyMVz95Nam9ktWYqi9Bj+IVcJWMm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a3b71Kr5g3Z7DFTeInV9UlPYNgHGO3Wte3ubG2ulVSTMRjB6cVgPtmuJS/OW5J6Hrxj+t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+qnTUKhY5g5wNwwQD2967GS384JIw8veNwyOPoa5TSzpsF95uoBmQY27eVB9/Wu51a8j8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deOWxWUnZlI5qN0N2kaqDuY5YfdGO9a+pIskaQrIpxzgcE/TvWRaSrOHt4ZGTknDL1Nc27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XBwM9cUIZduLiXS5/lG7ocNnBFab64x06G/tkLoxMcqHpv7YPpin67axSaZA7uBPEuCD3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0UutnJauV2BvM6cZ9qdk1cltm/YNFqFm63KlGl+Uhf4ff/GuaXw2glZZZ1UKcgnv/wDXq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MW8W8qwzx8prt9PTSPFFlcLa/ubsocAnA5HBH8sUlJxdx7o4iHW5bJZrGD54ZVKtkfMC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tFkBcMrAg9s59Kt3Wl6hp9wPPiZcnGQMg7etPS2jMmZQDk8AdR6VqtBOTZHq0l3f3gv5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LgDmum0O7gcIkzqsPTrkr/8ArrpIvh14kuvC8muwwotqELEvIEcEH+7715lYyfZrkRmM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qaHroK56OdIuBNLfpCJLZgcOp9P61QhtUuZ2CLy3Rc5FauheKb3TZTAwMtuuCYyBtbPX3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enW9GO2EAlrd+CH7ge3pXK7rRmu61M3TUawmtrKRWDyvlhmuwvrDTrXQbq5nkZb64uAsS9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p1FeVw6rq13qn2tCp2E/K3AKqeg78Vq3t5c3d2t1KwQKTtHULnrjNZyg00aQqW0NO1aSz0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0RCDH3SB1qbwH8TNW8N+H9e8OR24urXU4yy+YQRExGCwBHp2pmHbTru8G4KsZBI4DcdK8p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VsIXBGCOw+la0ob3Jqz6I+h9E8Nadc+D59W1BVgljHmQXCtlGj/2x9a8xtru6gkmheQiT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6DiuastZ1iy0e7sbPUX+yXQ2Swg5BI579M+3WuWjvbu3kBEzDI25PGAev4Vt7NdDHmZ695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bPdsla5RtmM9T1NcadPEW6FGOScdMAVT0vWnt5SrAzRyn5lPU+hHuK3/tSXs8YfKgn7+Qc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GJc2F5aWrG4yGYZXPWuVt7i7guoJY2KusgIYHG3Br2/xDoVwfDz6kkgbyVCgMRzmvGrKP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9/erp6xuDR6vfwr4iszLcKPNZcgngEjv+NY+heF40mS5mQrJE+VXoo/GptL1MRs+mhSXT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U6ReRzxSWM5BmdiVb+X5Vy1pNKyNqcYvcnuorZVkZ+flweOlcxp2vaciXr2cW2YAIyjp7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uw3x7Xc7lGDtGc++O1ed22kxaVqJ48tpM7ty5z74NZ01curdFCTxBPuNly4xn6e+DUkF0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owQPeotQ09fte/epYfdZRjg+tL4bH2C6nubobkbGC479DXUkmc6Zs+F/iHqPhHX7fW9K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Zws8RPzo31HTvmvpbx/o3hbWIINc8OSokVzbrePGrD5Wfn5wM88818gX5sZbp4Qm47ix2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dn8NLi4i8UDTA7S2txbyI8bHsoyPpzWNWDaujSnOz1OzsNN0e80qe2uJnSZSWQouUI9c+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22S1lBxExGSew6E1v3uptZXMtpLJsKysjKpAOAeP0rLHkXF3LNAShk4IPH+c1ME7XZU3G9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I+zIpc8NnjP4/wBa5jVLwaiY1dQrJlSf4j6D/wCvXSXFmkUBaKbcwAITgE+oxXG6hFPb3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/i/mK1gtTKTK91dX+lFUuMm3kHI7Ee1auhLpuo+bDbSCM7dwV+MjuBXRarf6Tq3gqy0q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E4OVZf8AH2rhdD0+5hu/7QRlQI3QnG4d8CtUrGejNMxwm42CWSAo4PGMNg4/OtibXUF2+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88jP1rE1vyvtJvEyqsQCAM4buTXLXfmhthz5bnKtjk0NXKSsd3cXOraRdxXDZ8uQhlIH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611c14mseXdxjDsMM6nnK9Qfernwpu/DV/LL4H+IDf8SvVEHkXPm7JLWdfugN2Df/AK6t6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Hl3f2U1x9ptPN32dxjaZYeoJA4zzzjrWM4pas0i76HI3+oPZw+Wg3/MVUH1HriuA1O7uJd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9jRuOqlf8K9Gj0C+1SO5vIUyYkBBzzkdSBXHvpVwWY/LIrkkkDINOMlYp9jsNeuG1fR4L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3swJJb1J+tecaRLJPcJ9pJf0B5wP6jNekaIZobIxSMVVMgjbnj29q5G+019OuDODsRySGH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SkndDvcvyTwW5cb8MxzGB0P8A+uug0mS1ugDHMkblcMM8ivN9QS5mBkH3D0I7Y+nrVHFx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eCuQART5FYXOz05oLe3uzMmTJ0zk7cHuPQ1NcwLdSwyg7hgq5/lWBbXcuqOtq2Ypwu4uV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CzktIJUjIMz/ADBsnB9/bNZGifQr3VnHFcM1qGSLYNwfqD3OfSpdN1XUNNv45NMhEs0n7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+e3Heui0aTSYoZrnU4vtcqgAREnB9SMenpVW1vdItHZ9qwSklk9l9B7VMuw+VXvcf4o06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pHIHPzH+VcQd9ssl/eLnd825vvCvQrbxG+qR3FrIwkWMZ24rn9SshqEZhtsncuRuHyg1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U3cu6Z4Xa90OXWtM8+4CozyIke5AOp5Hp+dafg/xPb6dY3djdwSzjyy6gjO9V/hx2rhtG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0G98KafKi2c8wkkXG2TcvXaRg4PpTtP8AF1jcSRtq9ubaRcIHj5DZPUjrmqdO+glNx2Ll1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PM0qBrWOZceXIc7ZD1x6D2qBwYy/luuX6A8/XisXXPC2sQ2p1OFGubJpiwniwQCTkbgOQ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M8JjPzLlsn9al0rbBz3VmdjqttpkNmv23askoGGK5GP8AZbv9DXHQ6df2YM1hCzRSEqsqj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GtyLxONbRtKv7dPl4QIOSB39q2tJ1+50PTJdJt4d8bNvBJ9T+lPmcVYTSepyOmDVYrg/b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Oa7KxWzR3aZclwcZ4AJ/rWXN4zjuFeHUFdVjbgoM8+9SabfQ3l0AJk2cYEox+tZyldlxj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8m4cx5Cl8jb06VzTwXCIszwlQ3RvUCvX9fa7S3SGCCKSCYYZlwzqQfXtXGzmVgsTEMiZV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V0c1SKT0KUW+4tVkIyy45U84HTPvWfd+fdwSxFi29CMZJUE12PhuCM77YlQrAFt2CSM88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dG1VVh+aCZd2R2z6UXV+UTi7XPHRCsak9AOCTxV1BGY1yRuQ444J/CurntrKVSu3eqtkr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9vY3r7UJgcnGV7exqzM7zwxe2rWc2ZFi2IFVW4IJrA1H7DNdNPPLlYxjA559h3JrS07Q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2n1ArH1vwxqFrJ+7cyq3O8L8qj/69C1djQzb54zFGLFwu/qHHPPbHaqGlLeJeSLZSNHtH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q6DRdIhYuly+9YvnYY/QVs2FrZ3DtYWnE074hxklmJ6Y659qHZJice5jGWSaf7Pc5BI6kc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yjW8txlem3GCK6a50W+s7mRL6CS1aBgZFdSGx34I/lVqG2jvpRaxFgznqwzgGs1Ns2cL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IZJF4Q5/D/Ctpr6S/iVmbgjGB0B/xp3ibSPsly5tZgyooDq/Xd3Pv9K5ixj1FZGCD/WY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d6tMzZYk1zVbScQRyOoRh0JH5f4V2tlqVrdxrJct+9YjBJ61N478A33he3sZ7ie2mN3b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1BzXlEM8skyxSfKAD7HjpTTTQno9T6Vg8L+H4rwDVbkBbmISQkN8m70+uPwo1uTw5Fpcm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EblcdGPpnP5188yX0xjRLmeaRDnyw5JX3xUdpqU0d9gsSmNrAtuGPY0uR9wU11R0V6ZWhV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6VRkkjW0Ut98nDHqK0GxnfDzlQFHQc1XWBmzGV56sPRj6f0q+ZmZnLIzfOjYUA5zxjFdj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kFw4Y8nH8jXJmwuLV+CXRgTtUZAA9fcVrWYVbDz2c8klRjt60rXGmbUN27MFkTaGI2468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9bl1hXdERxuPTPX8Kw9FWzvdWh+1TiOFBufnauR0ya6nxnPHFao2nTLKpYo6o2TntjHb1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zHMalN9pxbRuQ4zux79q5S7tX8xFbJyOCO1XdHjlnuJZpmOQB8v49vaukazu7k7Io1UnoG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2Mmwf7OoiZjnAOM4rdm1TVpYUgM0ssUR4DuWC/QHp+FYr6ReRIYZm+fOQcYx9PcU2MXi3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PXPc0aAb3/CW6va6RL4fI3WFw4kdB97cDnI/HrWZbzw3irhdpJBHpWXqiG1mW2kOHJDHJ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TacsNynp0/GnZLYDZvILV0MMblXOBkjjNVlsRb2oEcYZ8gmQdQKpreJJdbSCFXr6V1dne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tdRuLDOMegpDINJS+tpDe6dcSQ3ijCFD8xB6gVsavPfjT11K5knmu2Yhi5zkfX1FUtEME2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k9euMitae4klMYmcpECWGecZ7kUrIls8mjnuDfM+8tlumflBPWtKe2knul2uQRgg44+ld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RCjZJ+YjH8qpPoen3U3lieWPd8xYeg9PeqiSc7ftNKEwRj+LJxn/AOtVdUfyyZOSAe35V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t2lnoMrPIql3e4GBhevTvWHc+E9UE0ltZobiWNzGUQYYn6GkqsW7JlcjOPtDLv2OPlHPI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lpAs6q2SRuJrHv7PVtJm8qazlimDYZZEZSMdyD1oupri6tCkkZBIz8vqKB8qK+ryPKwvG3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+1amg6lcWYFzbPiMnDK3AP0FUDDcmy+zZJCtk7hwBSTOkdusKNn5cHuaTV9GJXTuj0lr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AsApXrz3/CqPiCJpVE7yArIu5Qp+YexrjP7VL2sVtOzBoxhR7Cte1v4jENx37Rxk1Djb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Qre0ltmEsgEirhVJ5H1+tR6zb7RCojx1JODkn2zWJFqlpFd+dbnY+QTnkcf0ravtV+3JH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AAUtRpmRBbLvDMCMHJpl5ZM6BbRtnODn3qws8cshRGViBkHt/wDqqzv/AHgZ+SB+GapC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hvlXKlc7j/SscZlgEhwdnUZ6j1rp57prq2+yytkIuEH+Fc20MVs5CHGQMjrxVgQwFYZ1m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+navTcWL6cEtUKBgNzZ+8f8K86eKN4/LI+U+vXB611+ny+TYOBkhMBB3yOB+FTJ2FZFCS3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Y/c/i5qpeaGsLNBLbtbPt3MNvY9M112l6jJaA3wjR5o+hccKfWrdxrb+ItTi+1hYiU+d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1NTzahyo8tbTY4WxklF7k8gVaV1tcbf4QdgHUn6Vp6tPbo0r2ziQKxAcDg+9cgl491clZ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0ZB6X4F+JfiHwhZapYW0cVxaashimSUchCCPl4rnLS6ltblJiGcA8GsCJtz5HCkgADriu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hjQB3wM+g9aSVh36GXrOqzXM5RADzyOgrQiHmIjS9QowcYrDNuXZHYbgvJx3FddpemX+q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qOHHAyO31+lOwrER01J7RpTId68bQOMe5rBhgMV4gmUGLeAP8+ldQY72zQrqETQEHaquCm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pLiF5CWGCpwOmKAOz1FdCFqvloVnQqAucqV/+vWNdX4t4v3ZGWGcD0rl3ZprlSrgnvk8f5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gOwuJBtByORzQBUGqR3DkyZyPu49TTYJHmuFghQuzNhVAyDmsZlMW+RVGTwcV1nhSe0sr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sAn+EnuaOhSR0FxptraQxpkmUZL54AJ7fQVVFhdSAlAojUZweBit7VFWSZ4sgAru3DvxXB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YkIIYg4PUf/qqCjQntbpTkqU/HqD6VAoyRGwDAn61dMtzPAI5CZGVcKe/NMtx5EqebhcEb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VFuznt4b0wtkFQv410Gq6l9ptooDMWAyBu5wPSo5oLQu1yiqwkwQwHXHr9K43V5Xgu+G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pLVia8lbaEYk7DkDOc+nWqySK7fNhV6fSk1G6heOOWNcuq4ZexP1rMiZphsQY3EE/wCF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7PKtlYvJgAnj5fesm6tr22ne1cHJxgqeMCug0tXLId+3b175qv4lv4LWYjZukKr8ynlv8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pglnwCvJOf6VeiuUZAuA3HpkgGuSdJ7ndOgYlskBckVWtXupEYeYytG3T1H/ANaqSGkf/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FKEFgemeufSnyEwSxmVCedxA7elWrCF5SsxUsc4BHQ/4V0i2aJABMEeWQFsdgPT1/Gvz6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HiKK1sFjeBT1ww4bP9a4jVdcvWA8ptisc5HUV2WrW+nWumuZsOGAAAHAJ6Vwi2scsSYIk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QSerHNsdaST6jAY7hzuGQpz19PpTrjTnliMSPhl4+pH86sR25j2xRcsxBBX2rcn0x7iJZg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H3jxT5iTgV0+9hfbJGcdyBW1p+myzybgoAUjOatamtxYxnb8xPQjnGaxbW6uw/wDrDkdc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6VaXsum7FUcDHHqf8a+k/hn8T7If8U14hkjezuf3aiTBBBHKsD2r5OSSaa1DzOVkCkqfe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ltvPXJ3e30rnq0edcy3NINLc+jvjf8JU8OIvjXwxG0ujyECWOMFvI3nOTj+D0Pavmlysw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rX1r8GfjD9kjbwd41dZ7S7DJBLNgoVbgxyZ424rgfjP8F5vCBbxd4NBufD1zLukijyzW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D2rOhXs/Zz3CcFLY8StYiWHHI6la1ZNPF2BGCAc4z3rO0l2lvI42yEYZ3DpXrieFrBrD+1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J3P4V0yqW2Mo0bnnz+CNUitpbxlDKV+Ue/vWPpvhuS5uAt27Qxk8HGSfxr1XVtT1CVI4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YDn1xWNdXcrKjIinYeQvBqfavqaeySOf1V7jQQum2ZVFAJyp5J9zXFSGS5mDvK208lR6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6iy+fN5RJOTnpUY0GC1UvG6yMeh9vU1opK1iHF3KulGxs02SPskIDOc+lWr7WmwRBN8p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6ZdJI0oXK+o7VQWCWIhGYsSSc9etLlT1Fdo7DSNVupQYry4kY5yvP6Zro21i9GyJZDk5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DHMjLIQy8Z4NdDDHOZIrqd1wmMLn5vxpOA1I0p7G4tiHkbe8mWbLZYHvk1paZLNHbu9wo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P32pTG4IUoMg4zzmvrLwv8SfhHdfCiPwn4i05YtditZIvPaMDcxyQwcZP51jWcoJNK5rT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9Hv8AxGkwsL61T7Im7y5n2swHPHY8dfSuJmjM7+QzMkhYgqO+Ov4Zqj9qTzW+wK0USnaB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rNAS0luGedlnZOSB98f41Vuo7X0DQtOtLCTzrsEyDlcgfnVK+8TtqNxJpKSvFCrEEeuP/A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WbeGR5bcb2UYHp+leXrefaL3ziQhZwcnoM9aFS5veYpT5HZHorajqum262dqUWJic5UE8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87vGChLEsAc85z1Ndje6JAVgYX8UgaMMpBGTkdKypNJiiiO2TcTwOfSoUolWZxsrQ2DmaT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96o69eGezVwSUXnOeg/lV7U7Oa8ja3VfmU49hisuPR76K1NveY+zvgDnoT61qmiWZ93Z7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BvlbaM/pWZPaTI67UYqV6/SvTtO006Im8gFCoKmQ8AfT+VJPqEbLJtjjKv0YjI56nHY1S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vR7ezSwjkcbJW7rySO2alvG+05hiICoDgD196p/aLYAKrBRkfdGcEegqWCW13eaCcN3PQn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odlPbKQzs5bgL657VtG01G1m3XLAx/3HOSAeuB2qhp2t2i3arMmIkwR2xj+daura+81u7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FkJBb2P09KiV2y00jCv7iyWN4LCXhDyjjBBPueo9K5e8QS5Eb+W+3kE8FqZOf7QuhkKs/9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/DGp6hCP7Ps59QkALyfZ1MhAXqcD0ppCbOLg0+6MDzSxsGGc8en6VuLewWtkqsCu4gEj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C3LwRsw6BkfIwR14PI+lZRhuZnIVVZVGS3brxgUxGt/Y8V86yk+SrAAN94j6ir403QbKRr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Ogx831rN/tVYoDDGBvj4bnv71zF65R/tchO5TuI9fwoFex1sugaPIkkFqPJaYjbzjaD0FY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fuBDct93lW9fwrM0/Vbu/utswwq8xt3Uj+tdHeahd61dwG+iOxUEW7ocDgfie9SkW2TQX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8RBAyeTjAOazNWM7Rm2Q7sdTnHA9P8K3oNDSRxaWZYvJ+7AHLk+lW9D+H9zd6jcaZcu0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Tp7k0SnGO7BRctEcDp19fxSxQwKx2jHI4x9a7O+mgEAilTEgwxIPc9RXomleFdJs5Wj1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bhuxrh/GdktjeLbjkHDKV7g0Qqxk7IqVJxV2cHfTxrGGZfLIJ2npkDv71RhvQ0iupwRjBz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QxiRADzjJztFUtN09LxwvmiMDnLdx7etdCSOaTOw+1ogJvCGQqGV1P3T6Yqsuu2FlIJ8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9/rXOarsQeTGxA4XPqf5VjNG2AzruYf3u1Cpx6j5z6KtrjQ9S0tpbQCWSROVYYdc/0rkN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DlDExLr0bn3rkvDeoTWN0scS7hIRkHnP4+ld/f30ULuGUJuzhByT7VhyOLNk+ZHPwa9e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I2sWHf1NbieH9eu9PfVZUT7NHyoVsn8Ae1UtLkhMzskewdTx97PWtndfWy+ZZSOYz96I/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VnK6ZZ3K3nmk7dzgbCcACofFunW0d8PsxUKygnbxuPc+xrp21S3u41RIUjkjYqzAHLY/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IWtY7mLasnYA8ke4q4PUipGyObGrNpdh9m+YMfu8/561l6FqVubwNPlt0gLc5BNV55pbiI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GPt39qzUUZGxepGAOvH0960eqIO38QBY5zPpbfI3Py9fetnSr+G+0vzShDRLiRn6HHX8ve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ZcMoPVt3UetTxXUOj+bbIFaKZcnnIweOlQBjXkemzFrm1O+TPQ5wO1Za3BV5BI2XTAYY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ktrh2itsqvYgcZNZTWgjnVJGJZeuDyfzqnqB21q5ltluMFAABnP8AnNR315K4ELkOD0fPA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e2yY1Z+RgjsPyoisr+5kZI/nAYheei+ntQkS0Nu4ZLl0EW5iSM7eRz6+9X7Kz1OJhBG2E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rInlvrcghXjeIkEEcH8qdaapqlwY48HzScq2Djr3qgSN68t54om+2zMOcAfxZ/8ArVu6F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dIdDNGVCZ/iXB6+9YmqRTXVst1Kgbb8k3U/jUOiaFd/b47yUEWydVI5b0zWcrFR3OmvdS2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5DFenrVO5axu0a4M6rJJ/d9a6O90+xEDLCGbzlOMnkMfX+lcRbaBdvJ5YlBQZCgjBB9Poa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/FbyG/ZQ7EgkDuMDv+NR3NlLby+fyS/zY71vXWlXVrc+VIGGMYYfrzVSe2nyBksc8MRg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BijWIs2OVwcc4PXmsy0nUTk8E7iAK0LiVreUxthl9O65/nXPTxtE58piCclSewP86pai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4deV78cY9faqT3IgYhY1zjnngj6Vz1rqV2jfZ2IIJGT3I9fwrXOlyXE3mhmKHjI4APvmg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mGFY7fcIn6qThef6V0WnK0gLum4oMlRwf/wBdRRWUEcKbiFJHX8O3pWVcXEsLO9rMW2Z4z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LFy6KSyr9iZoGLDOeTke9eradofiHU9JBtr2OPjGC2HJ968as2a5jDRjDIN3r83tVvVdU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5XZjsD74rOcXJJJl05qKd1c6XU7Sfwbcf2vfPDNdyKQi7vvEDrgHtXM22qXfiPMUhjju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2Dnj3rh/MuLqQNdSGVwAmWYkKPQZ7VPC1wt7GYSElDZBAxgr/ACGO9bqlyxJ9pdnpPjKSK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gzRqY5Exht3r7Vw0SHUGdFZQw+YetdJ4kb+2NMS6tU2XMQxIn94eq/wBa5zQ7WeCaS4cb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czm9TNmb7LckL6fMcdMfzr1f4b6h4e1PR9f8NeJ7k2sbWxuLd8DA2g7h7mvONTVTKeAcf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cxfrmIiNixHTbwfpWvItyT7s/Ye8HQX/AIxvvEoVmstKQRxyMPlaRycHp1x71wv7YHj8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VnLvsvDtr9jjXPym4kO6RhjjI6V9j/BvRx8Ev2Z28RalGltqD2cuoyh+PnlU+Up9cZFfk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5capqEgkubyZ7mZ85zJISx/DniuOtLofdcE4D2laWJl9nRfMarfLndu9x1FOEW7BznIPXk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+/HYYwT/OnKD0BPTt6elct9T9OdNPciwqnevUD+Hj6mmPBG4XBJBGQB049qtEgDkZ+tRH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7UcwvYxKqWcSnftBIIbjgqfr1/KtnTNe8QaA6z6Fqd7pssfRra5kTdznDANgjNVgwxgjp1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PX1rSMjlqYKlP443PWdI/aI+OejIos/GN/sVg2y5InX6YboK9KsP23vjpp0YS+k0rVkUfM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7SkAV8ugYPHU8YznNVJIt+Mk/MMYA6VaqdDy6+R4OWsqaP0O+Hn7aPiTxpr1r4cv/BMF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5+UZIGSrg/pXW/th3eh+HfCei2cFhaQajqd2SSkaLKkSpl+QAcZ4zXk37Dvw4l1bxlee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QMkTkDYZ3/qBXnH7WPjYeNvilf21u7i00ECwjzgAuPmdlIzwTxWqjc/MeIKVChjfY4ZWS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9l1vxrpOj6sq3FnqVysUgJIJU+nvX2/rf7L3whk1AW0PiC80W4uMvHBLexkMvT5Vl5Iz6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1Fh8UvC9skkm5dSgb92u7IB+6c9AfWvqz9t6PzfFXhgKo/wCPa5zjhh8wwAw5FEoW3OXL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1z1Rv2SdYs3d9B8UpeWxXCRSxDGex3Rk/nXm3iL9mj462u4aKtrexggp9mvGjfjthwK+N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dAlD6HrmqWDRMCBDdShfbgkgivYPD/wC058e/C277P4le+U4wuoRpOB644zz+lYOMT6Grw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zY1bwT+0R4UgP9reH9UMKsQT5C3a/UldxwPUVx1v4v8Q2kgt9e0SNFHBd7aaB2PqcgDiv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ilZ4j1rQNK1VV4JiaS1f+ZHNei2P7dfgnV4kj8c+BLhFY4fyDDdquOuQyg00o9zzKuR46G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8Y+Gricrf6AuGOXlguGVlHqFPNa7H4Xagv71ru1JxiVV8wfi3WvtxPi1+wz4741vTLbT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JbupY4+8mRWrb/AD9kTxxG3/AAi3iZYHbtbakuR77JP8K1jBvY4Z0KtP+JBr5HwJceB/D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xJAQ+GEUowwHbJOCDVU/DHW5QRpktlfHOQsVygOD0yGPFfempfsEaVqEY/wCEW8a+Yh5I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GMj868kuv2DfjBol7Jc6Tqej6hHuyuJZLd2UexBGfxq0mkcinFu1z5Du/BHjSyJWbRrle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cdcbetcs0F5YuHnS4ik3/APLaNlGT2wRX2HqXwV/aG8MmTZoGpsqL/rLOdbhDj0AOePpXl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t4enFprmmXBRfvJfaazhcDklthAH41m5t6M05dL2PHbLVI0vYZrpBIFORhtrH1FeraGfCe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1vOBtGWGwjHXHes6DxfpV+n+m+G9PkkP3sRmJsH8sVXivfh7NMUn0PULRzzutZgyAeu01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QafqN/LZ24MkUYykm3aG9QBXH2+l2M090ttM29MgR4+6fQ5616hF4e8I6hEp0zWrqzOM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3rAfwCtje7odcspHckgvIIXP4HjmiEug3Znhhje2neKYFSWP3v51vaNNLbytNFuU8BWUn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fhxr+qRJdWsMMskYwTBIrlh68VjQ+FtZ051gvrGZGwcHado+uOK3ck0ZqLTOdhub971hJK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HP8AKrsto1tIoOGZl524YKSfat610w20zNcBQpOdrcc+nNcaZha6vMrZ8tnx1z97pj1x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fEPh++ghtPEE9zELWFlRYSSkkgGVMg78140rPc3xkchPmPAGO/wClaN9AFuAA2GUDP09P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hIzyxJLd/wxT5Qeh1ptp5bmOSNFjQDGd2ScetWrrdaRpPp6SmZT+8VvulT3A9qksLq3Ty4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sBw3HNbLPDeB41Ul0HaueUrM3icprEsd7cJLZJsmQAOqHh8+g7GtGW2n8p1ZCxKZz6HH86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3lubmBWAO0Z4Jbuf8Kt6RrtgmopLdxZs2wTjnavp71MpEW1OD0rWdQ/s+50q4ZgrHBDcH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9A1TUZri2063e5kiiad1iG5vLX7zfh3rtdYt7G81K4utO/wBSXPlkj5gD0ziuZi1a6069k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5bRuynAZD95T7Edq1p7Cnuc9ZROQ0LoRj17e1UbkiOQ7uSnXGK+2PhP8Nvht8aPDbW8i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cyRPuackfLJg/wAPtXyp8RfBWoeA/GV94X1J1ke1fEcw4EkTcq/sSOorVWvYzur2OVti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A9Dk9hW3FP5jlCuSD07kd6wJw0aqUPGeoHNevaFrvg26+Hz6Vf6Uo1+CVmt9RBwzZOQr+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xNtLqLWfD89m8kaSQIpETN8xHY4715MbB7O8aSQkDJxjv9K0dMukgvmurlR0MTDOCM+nt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CkgdFz/h39qwjG2hT2OWlk1Cx1NZwS5LcZyVwexPtXYzzXtiyXoUsW5TYCevX6VXgsxes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pbjP9Oa7/AMNT6Z5UlrMyuI0yu9uc9eCeop1JJIILU6zS7yG60y3F+fLndAwHZsDp61l6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b5SROVkHYen0rzfX/ABDCb+KaLMjW7Fh5Z6Ka6y01e2u7OSaVhEGUMj8j/JrkVN6OJ0qo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1KK7Pl5VAcZU8FT3ratdC1vUvB9zrdhGZItPkCXXGSvcMfQe9Q3NyUne7WdbiE4BXOeT3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P9YurSxutI04xG2v2Bu954YHontXVZo5jxCGE3RjJIWXO/IB6+taty0Nnf29xaXKxTb1X5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3rTdcWSTxHfw25EYjlKp5XQqPQjg4PWuB1C3uYbyRZGIIP3jyR6VUddAvY9M8QeG9UsIh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c0gVpAedx9e3NRafdwMwO4MCfqc9wfSuh8J+Jl1vSI/DWsN50Uo8rlchCPuke465riGs10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pI5ioB7qDx+dZRi/hZUmrXNS61CaPVpraaFSMjbJ32YqrfahC7LDL8wXhGb7oPY+v/wBe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hCFKrGCoAxwR0PrUGo3Uc8LEQZYdGPA/D1rZQsZNlxb+MWT2xXLKOADkH1qHSQ2p20kN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8ng1yUUkq/NnafTqc/Wutsr21+y7ZyyMOdy9h3/GgViV5oiHtGmjbacAe46UyPSry9uIo4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QoJ9ATxzWDqcy6bfxX1qvmRzj+MY3Dvx61uR3a3CxrHlXk+YFT8wb69qmTaLRb1/wp4p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S57eDkNKVJUZ/2xx9MV9BeG/inpnirwlpHg7XUEmrWiNDDMy/6yMDCgnscdfWvG9Q+Ivj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+pXJu9PbaIjMNzRAcYD9fzrjLG4Gj6vYajOjiOCeOQmL/AFm0HkZ9qyqRc42kaU5csrnuu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/u45o4WiACyI33Rz2HrXlmo3xj1y6NqhjtjuZEUcYbnj/AAqfxlr0Nx4luLjTGWW2n2MM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QjuWvWEzY2gbQoHKj39aUIW1e5VSbZd0PXkuXeG4RlIPrwR2rbvbJNUhaAH5Tzn0x0rzp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dCwU/exjKnqRXoejXYt0aRkMibAV59fWm1bVDizlVshp8sluwYq5+644z/hW1p0CpIha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KTU9TQhTgeZzxjOAfQ1p6ayS20MjtvQgnPdStRObsVTS5tTa1O3VUiWRPLfIIC980lyL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UHdWEw42J6fj6Vmy6/ZavvjtpAZbcbVHTdj+76+9ep/DrRvBt5dRn4lXd1DZzD9zJAOjj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6VySk1ubtHit3azafYmVG3nPLdAhPY+9cVcfbboiWWU4RiMrgAj619IeP7fwhpGtTWXg29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cyOpyrHqpz1xXmJ0bTNUhksTPFDIwLoDx16fQV00pX1M5RZR+HlkbjxXareOI7Mo/2mXc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NZ/iCW70fxFdWVjI3lW8zeUjH5WQ9D9DXReEvBl/Yreahd3EYUEIqB/ve49a5jxPbBdfE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ZT2ZeM5+larWRlfSxSdbe9VWnBguD82B0P41n3GlxxQvO4O9eOD+OakuWKEmRDtDDHuB6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lqloHdJoyRh1wD+PerJMSw1G+VBJpzyHnbJGpOCOxI6Go5LCGYtcX8zWUoORjox+lUre8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2owpbDLg4I6Yre1zbrDW8j7IgnDZ6f5xQBk2WnNZ3UbZEhlOFKHls9MY967G7s2s4jP5n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sf6VneGNGsXu98Fzlo2GxDyF9xXpfiux8LzWsdmJ5VlYDzHQ5AYc7zn8jXNWlaVjSEFJ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S6iTMbjOPX/CqywrMmEIVuPpmtbxCXiEFjb5n8oHEo6EHvgVlWVrNGDFgnzfun+f5VpHV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Q0uzxqCPHv4U/eyD3qjE6NJCquJS+NxHUeteg6L5VvphttQKzIvOZTuOPQVz994XtdPvB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TfMgxypPbPeiFW10HKjXsNI0+wnFwWYuOVB7ZqxqM9nrNpcRtGUe1zhcc/UH3ouriKK2jc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97PY1yMfiBLXXyyKXtZI9kgzggsOvvUQTb5ir2VjhZbqziOLa43Sg4OOQaYkvmSNJ8p3H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LYxvJ5igl3Yoccjniur0bw2NZie3tRiWRTtZuDkDJIrruYWK0GpPEnnM2NnGz+8QOlctd6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DKzRgjADYQfhWhFbFC9vKSGRvLYN1z0Nc/qsqWV95QLEYAI7Y7cd/rTjvcVzt4b17W3Zjh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5649ag0k3el69aazARIlpMswToSy8jH+Nc+0t08EcUAG0DjPauq0a0muLUP5uG7tjlR3p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vGHxOuvFUcdlLYQp5iqVmXG/3H1zXlU4aKQzI3zLxxwTXs/hX4aaff6HHf3F0Lz7SG/eQ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sRXhutXtpbXksVu/mmKR493TeFOM4rlior3Ym8ndamFqtre3Fy82d0O0H3JxWFpE8i6jH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lWSNu/mIePwrsIphfW0sRJQlcKfU9vpWX5dtp0LS7f32QxOMdK2jojKRZ8da1qusym61Jl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Dgf56V58oUNG8gyzYzn361p3d01/JuU7ye46/jmq8djtCGJgNpBUH19KqKsRe7PX/ABwP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dISRNXjiV7rPzR/N1HqprxkRtCxOBgtycYJruNefT5JLZ7R5NzRDzlk/gZeMLgd65aeGKV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juDQlbQZDY3TRzGOXAQN8pLfwn19810gJL89MYB6ZzXOwadhw7vkJgtnjOP8AGtmePeV29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pM2LHXI7BbiOe18xJl2Z3cjsT9TWHJcxO5QZjQHaQMfkPpXQpKkUaOwVhGmAGGc1xl9BM1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ZAAwv4UA0TGzCOrRSbo85z3Psa03upY7cR7Q3GSD1Lf41jxyS29xufO3oV7etbMk0TCK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yCe9Akc3aX+qpqLS22dy4J44wOxHpXZPrc2pKrGM28qDorfKxHcVnR+XERMh5UYBNU3m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AAx16Y/xosOJ0beId8K2s0fC9Jff1zn1p8W26Rp0YuAcEDpntXIQxwSIQ+4gfeODgH34r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btYNNRwJcBgDnIz/AHaNNy0jVOmfbY5LuVGcQ4Bbrt9PwrBmthAHYM2RjjPNehG6TTdJ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W3dWPoRXP21g15YTXmcPvwoI/hXr+NSmFjEsSmdh+ZmIIz/nIrT1bU4bZvsiD95gEk1PY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xhuqMexrntRaD7Y8sqFwuAQe2fT2p3Qjv9DKoianFIEmxjY/B6VdnvRcOwuJE3sMtnjt2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e5iaKa48llQlF7sQPug1kXSK7o5JIBz8p6c96Ocm12bL38dqQUYORge34VWTU2efzhkKT0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+z5WtobVNk2072JwSTz0qkhZZFEhwc9V5z7Gqj3E1Y9L8PeNp/C0zahZIJ3kTYyv8oC9e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99faumsQf6PKswm2D5skHOCa4mTUIUWW2baH3fp/9elt4DbIJhJyOhP8AEfpWfs4qXMkU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Nr+qeJb2e91KQPNK2/cg24zxtxXL2iG3nBunTGQMH9axp7++Me9vmCkY4/wAKzW1RvPEU+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/AFqkraAmeo6rfaVfeXZ2MKqu3lwMBjVSw8HQa9v8ib7O8SZYMuRx1Pr0rlLWVTGJgpDqR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6Fe2Gm3UQklMi3ceXYHAX/ZPvUybWxSscjdeCdsxWxuFuDH1ONvHtWRd6PewHy0CHfwRu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7H+wpUu7GXfbXXzIy/wZ7N9e1cZNdMZQ7je6nd6H6GpU7oGrHFy6ZfW7N5sJSNlwr4OCa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TcZAySK7e+1CaW2S6yViUYA68is+HUYGQJdImRyDjt9KdxHOW+yE8HBHfPWukEbG3WWVdm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9aZqcGkYSazhMSPyee9aFve215p39nXDYVBhD0P4+1PlHZmNZXFqt8xlPA+UMe2e+DWfez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Ae5A71qyeFZcPcRzqwwCcnAx25rIuNBvEAlJJUdMHpVJEy0IUmVlwGPfn0rpbTVIUCW8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rmsS4s3sowzodvTJ4IzWPgvP5iN16+1U43QuZnr0YSGESSkeU/XHGfb6VztxGyLJLBgIh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1l6RPLcMI7lvkXgOx6e2Kju7h455VV2KISuB0IrPlQuZiRiOOQhBgP1Hbn9KpTWFvHO4V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BLeSy3mwNtT+AevuatrcbV2lizA43A9ce1aNCLeyOzhd1O/acjNPtZTecuhHr6HPapbWK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YrpYLJYtnmZR+CB7/AOFIDJuVSKNU2YVlPTuOleg+CdW+yLaxxKNytkK3Qn/PauPvYpLq4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AYH5V0drpk1vZR3AKrtcAseCCOgpMqDSd2aXxVvNVv8AU7F7+MJ+4JAQfKAT6+tePNbs8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89677xFr0mrSpDIWKW4IViec+3tXDRu7Fg3dun9aIqysEnd3HKIlZRKAVz+OfWtbz0jiH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/ALvr/wDqrH2SGXGODxn1q3GiwfMB1BJyeM96ZJGsMVxc5bCoc4xxg98+tVYZJRf+Sn3Q3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TTjaPNj6AA+2Kx0fbcGcEhs8ZNHQpM9IvGmmthDk7lQkk8H/9VcvoirPM5lyyLye3SrS3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Iyc8mq0CNFem45KseAOMVFtB3OkMwCqIlCnPHFQSkk7yeF4I/rVaWZhMiLjaWAZvY0ya3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jjrzj196QzoIbpGgCqMkHjPGBTza6FcFpLhpBJjJ4yA3+FZlirLIUAyuO9JdzraCSeYqAT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oTI564hZ3aGMZVScVFY+ZE+MA5wODyD/AIVZinSZ8xsDzn0HPWmpFbtJIY/ldTyFNatk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m2VlXO8dM9fyrmLuPzrx0cM7Liren6jNbyIJGYRgYweetWRqo8y4dgCzrhG64pC3Q7TNQg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bkKHcuRz1rj0tlWY4GX3Ee2D61LIJ1JkBJ+bI/HrViCwkG25Mi88kdDQC0P/1vIrC6vL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55GOldtpJs9Sdg8nlqoywPX/61edTa6xPA+dsD5RxgVLaXjCfzI+C3B9MGvz2aufWxlbQ7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9ntJTIFPOegrkoIEQjLbF7ADOf8A61dDqAU2CtCpaQfe29wfWuc/tGxt8pcbslf4ec+w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3Awt283bng5I5wKuRqZTLdx/IyrjnoPf8ayrS9S7LvHwBwBjkCr0aqcqGOHPT0x/SpJIn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T0B7/hXQaGlkJGS/iidSPvkDr/8AWrl5mlt5SQAQffAxU2+SPay8AjI3en9auIGzr9r50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8jjqQfSvK5o7i1kwAxz/EOxr0mK5lvQbZWZio+Xt09D3qpI8Ko0NxbbmYEkN97PSriyZI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fa4IuEwQOv4k19PfB74tJbQjwh4sYSWsv7lJJ/mRo24KMK+ZlezVnaGLynyBtNPZyoSYN8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I1FZ7jjI90+L3wqvPB14nibwfF9q8PzgvLGh3tauTnt/Bjoe1ee6dqYvFCNyMADn1r2j4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/AIRTxO3mwzfu4pJAGDKRjY+e1R/Ev4UL4fuU8Z+E4ml0q4Yi5t4zlbd25GF/un17VyKb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2eXXDCJdryBUXBA6Uw6fcvsMIVxL3U8jPrWFq8wlmKYKoFAz6EVd0mSWGESW8jsVIOWO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56n4S+H1lfJIdfaORZAdsauFkGO5HXHvXB65o8Wi6g1lBN9oRGIGT8wHYN9PWs2/1u+hvF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XD4Jx+uKqjWn+0Rz6hbuYXbcWxljnqfemoyTu2U5RtZE8tsfKMSFJFcEnnOB9awJLYIu1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x+I613evaj4WmSD+wQ8cjEeYG4Az14rmZlVXATlQCeP1reMnYwklcx1giZQXlRFx09T61L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DIh6nvXM3alsqpOS2fxNWtP3QSLJIT8ucg4rQzLt/ZJ9o+0ROAc5APIH+f1rSXyvKGTu6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1b3c4CMVYc7cd/Sti0WS3uFYLgqeQ3Of89qTVwR0MenxXUcaxAh2wOvf3rOu9Ln0O9SV5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qKnfWZbdt0eMnOSOP0rJu75765j+0HDD7vepSfU0lJdDNvy5+ck5Y5I6/nWbBaSzsJY1DK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tdRNbDyynrwD35rNhnazAgiOELjJIzyevH9asyauQ3sN5cyqcEFBggHH/ANYfhU0Goa7pa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BVvmz/wDXrYnaKJy+Dg88HPIrS0uKzv5v9ITrg7TwQfXPrSdrbFRTuWLXU0v9P3SwFWjw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68L6PZXFjLqt/Ik6QgskbkBW29jmrfh9G8EX0PiC+s92ngfMs0XmQTIexzwM+tZviv4qaH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9Ej02z27fKiwquV/i6ce9cdS89II64NR3PO/FFzLq8mY8KqZyoOOO3HtXK2jTwI6Annjk5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N6sk7HAVmJ46gf41eiW18p5ZX5wfm6H8a6lG2iOeUrszCuWODg9CO4/xqnNMIA0SMMnjvw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xxAEBX7cc4Nc5qJaO4V2By+D1ppGdy3iRyq8kkYHPWtEX97a26RA+YoOArDtVVJIo4Se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tUY3MoJznGf8fpVMd2X/ALb5ahtu0npt6jPvW9oHi7WvDk5m029mt3YZLRsVyc9x0OK40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MVGJZC2C2RwRx+lS4XKU7HpOtXlv4ntn1HWWiinlBd7pI9rM/YsB1NSeHodKuLNrdZkl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9jjqM1zEU8N7p/wBm2cqOf7tYNrcTaTJLMG2rjBC8Zx/Os+XsXzokvtO1Cx1FprVWlUuT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bay1DVnxPDIgJ25K7cGuh0LxJbtP++43AEE4BP1HTNek6/f6NBp1tc2F4kzSj94ij5w2P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NM1UItXbPN9J8KPpNyJJ51ZR0j6k/WtHX/sVvaxCGPyHZt3Xj8+oNYT38t3KASxjU8tk8A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+y6pZiKOYSMhOS3UEVYrLoVNM1bWNA1RL+3XzUxuUY3fz6Gu1j8Q39zejU45Nszrg9uB9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rRReqrBRtzjrisSaZ5rjfbfIo4jyeo96l04y3C/Lsy7q2s39zfCK6Pm3D4ACg9D0P1qbU7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zSQDBLfeI9K0NHja5vIsxg3CuN+fQVh+JL66s9VllZwsHmFCAcZI96EknZIcrtXbOeug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nPbH9KyvKT7ZvhO1WH3ewPtXSXG2aFbmNR83X1rl4I90r/NjklfY10R2OaRHqVqZPkG5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3xS2UMG0wzk4K4B/rT5LxpW2XBLY4yetXF0/OJY34PTd6GqJKVss8F0I4k81C2OvzfUYr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5j36nJrM0oHTrgTzbJgeV3Hp2raeC61q5aG0xFkcAckVlVNqb00KNtcyNeR20SlvMIBP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2TTQPLEjqhLPjoR3riIdCl0hEuLnBuAq/KecY7++a3LXxZeK+2Xy9m3aVIxk/1zXFVvNr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9ucnrevxooht4FQjPzkc7u/HpXndtd3WpagXn2lo149BzXVavbLLeSyOzCNm+6DjGepz6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vlwyxgyHPmSnGPx/pXZD3V5nHNNs0H0S3mK3G0wqwwR2b3FY1zolrYCSWNy5I+VeMrjt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9ksXvLxizIuU8o7lYdia5XTtW0O/kfT7uGWO652uBlDjoDS9or6F+yOYt55zaSSybmlQk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W+pKro97CqDOFXHJ9K9Dm0m6hsTcxIDCpJJxjg9OfauTube1niKyyeUequozn2HvVKcW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9ZTqzwxhWGNqgYyR9KxbjdzczxsjnGB2IrodIisrS9B1NtybvlK/KQR0qjrcTtfzPZR5gB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3HpVxM2zGQySS+ZCGLEYBHH4V1Phy4nS+AmUhcEvxyD6fjWTDePCEYxAFT0PHNX5NWWaJ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Ov8AOhvUEX72ezN462p2kk7t7A9+1dFYzzRR5m2vEmMhVHevOdNsZvtHmsN/uDnk9a9Jt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GY7TxyBSnsaQWp01xZ6WbHfYyBmkXeykdCa4u5vdUs7wpK2Y+AoxjH09auz6k1r5doqje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Jft1xebLpmKA9T0Cn0qEtCnubCT3DR73wo6E9T+FWV1W2tbcNGhd/u5/n+NUIGIDwAYBBG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BtuApP8A9ehoSJLwCWEywuXbBwvUHPbFZL/aZbJ2VPLkQYAPP1xxXQw2zQwNcI44xwB0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fLzHNGSzscde2KSG7nDFIJEBkhYSHqD1wO/09Kp3UVpcReX82UHA9a2o7G7lm81mDg8E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Lj86OfaM5ZQM49q1U7aGLizhBYMjpzjHfv9K6y3dkiRiu8jsT/npUDJaqOWJHBLelXYZb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y5+Qk9fSm32HFWZoNC11CEUEZ5VTwQfc96yYrOBpzFyWOS/cEj29qSHXVukYTBUzgDkhv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0ltLlj98Y4B9c1k5FtXOhsBY2EG7yt0r5yW64FV72K2vYCYv3a55xz16ZqhNqcaEK0gYs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fSo4NQaB5Fc/K5/eAjgHtzSu73Cxzw0TUGuWSJN0edoJHBxXWw21vp9u4uVUuo4bGT9M1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V1YA8HGM+mP51Xa+DSLD5YbeMjndg1p7RvcXKiWN42+aPHQcdPoDXOaoRb3TCIkKeR6Z7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GNPMkEGyQj5woyMDvXNz28V1bN0ygIXdwd1aRZLR5lqd2zuVUnA55/nXpX7PvgjU/ib8WN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bRzC5umYfKsEfLA9ua8yuiiSlZBuwSCa/T79gr4c2Fhoeo/FO5R4ZJkeygMh+XYvLv8AQ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6GcV712Wv25vHa6F4Z0L4YadIIzqGZriJTt/0W3ACjjsTxX5moOc4wT0x0r1748eO7n4i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W4t7e4azsynIWCHj5T6E9a8gClD83Ht34rzKs+aWh+4cO4BYXAwhbV6v1ZMSDkADnHNC4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H8xTWbHzDqOW+hpVzn5s579x7Vke4SE46kfz60o5BJHXj6UhB+6fy6UFlzlRtORz0FADg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SmA9OvqTS/MACBjdwOfWgBeoB5BPXjiqiQxScDOMDPpSWwWWVIGYHqPl7Z71I0e0At+I9q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Wf4h/EjS9GWFmt0dZrqQYwkUZ3c567sYq1ucWNrRpUnUm9Fqfop4At7X4CfsySanfSRx3l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rSS3AIiB7k4P4Cvxd17WZo7uUsWaW4nkkkKsWBMjFjgtz1Nfp7+3b43/ALNt/DngnT2CW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chVVQsYYDjp0B61+UmqJa32rSXdm7BFOQrDrnqPavRguh+C4ivKtVlXlvJ3O0+Flyy/FX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kEeWJIG5h6V93/tuRhPEPhdRnJt7pSPYEH86+AvhqDF8R/D0yswA1K3ChRnHzjj3r9D/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ha4JwPLuMH1LBeKmqj1eG9Mwh8z4VUMw+bPC4/wpPLO3AAHHU8jj+tXhbjOG49akaJEQ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42j9WWplG3A+8f06A9xTJLRYiH5xn6ZzV9owGweo9KdFbGWRWULu7bicH8D3qGi4u2hgy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PHc1H9iglIMqLvUDaVJX8SVwfwrW+yOcAg5Gep4B9fxpERUUsVOM7Tx39B7UXfc2WujLWm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q3h7XtT03YcJ9lupFA/U1614f/aj/aB8PqPsPjO6uhnAS/hjuVP4sM14tJDuY7RhSMZB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4ye3HPeqVSa2ZzVctw1ZWqU0/kfaOi/t7fGfTnzrVpo+rRLjOyB7aTA68qxGTXrukf8A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firwPcKrcH7NPHcKV91dRmvzOKMxOVzgdKYjOQQnHAwAOv8A+uq9q+p59XhfAVNoW9HY/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/AGUvFyhfEvhsWM0/3nutOwAf9+Osx/Dn7IPjEeZomp2NjMDkeRetbEf8Bk/lX5o5mL5Rm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Womt4pCfNRHHXLKAc0e0iclTgyi/4c2vxP0U1L9nvwlcvjwh4pd4H5WHfFOq57hw245rzb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71LD6Tq+n3W37q3SvESPquelfG9qZbMLLZSSW7LyHikdGX0Iwa7bTfiF8RdGIfS/Euqw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I9FfP41Kceh51fgyuv4c0/XQ9Ik/Zp+N3h+Uzw2HnxgcnT7vJGPRWIJ+lVb/TPjD4ctyl3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Bkh8wAn6Bsj8a0tH/ae+MWlgC41G01FV4xdWwVvqWUjNenWP7aXiRGSLW/DVndoeM28pj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q7PKrcLY+H2b+jPBE8feIrGMteR2N644d7232vx2IIGDWYnjrwxqlxGupeDbORnYnzLW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T3ij9pj4VeNbK2TU/Bz2N5HKPOnkgiuIpk/iRtuGyvY03wfefsveNNaitdSfTdDEhDSK4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6A+nNWmjy6+TYukrzg/uPnK41X4ezDy5rG802RMD/AJ6gD19eKt2Gj+CdZZG0jxHEsso+W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sQT2NfY/i/wDZ6/Zw8UX8Y8D+LzBIqHDQX0dwCSe6v1/wrjG/YzVHF3oHipJ1JyBJbKd/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yR58qckry09TwmLwBLuC2moWU7HlQJAD74qzD4U1fT54RJaO8DOu+SL5htzzyO+K9U1H9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paQ2V7Gm7DJM0bn8GH9a85n8AfGjw5ZyINJ1GOIbsLDIJgMdMAHNYuV2XoVfim1jZXdnBp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8ytEw3H0Pb8a5c+Gdfe1+2w2NwYigcbYmK469h6Uknif4j6IDb6v9sjBwFS8tjIF7nGVrW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mhtMmWxuIlTZsZDEGUjGCPX6VcYt6ikU9At0v4Li0t28u5wfkPykH2z/ADrxOfzob24hu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u+8D717joPj/AMD6xqsUuoaRcaZqErY8+KffCWPYLjgGptf8OfDzW/EMkMup3mk6jcuF8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8Dccj5T61SlyuzIauebeGPGer+E9Sj1XQ7t7W6UBQV/jX0YD7w9qseP8AxXrvxC16TxDr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jXaNqdOD3r2HVf2XPE+nQRajpniDR7qMYfMsggOz15Jrlp/g38Ro9zWFlDfxgfNJZXEc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tFuiOTW54tDaXcqLKYn8nO3cQQPzrX07y4g8IPyZ3c9Ae9eoah4M8a6ZYxW93pF5DBGC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naDVCxttEhQTyx/vFBDJMhHPryOppOpdFpM881FRIm8tiSIjzABj5fWrK3UP2cZyzsoKEn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tcSSWq+WHbAUt69iKi020a4tJHDDMDZKk8lT6Z9KSYxtnd3CMvnP907Svqvf8at3X7tld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D0x7VhXU0SXO1F3OM5ArqpILO80m2macRzA4K46j2pibMSSNFlACkebxx7+o9q1I7vMMl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npz+tTOY7ZC5IwMcsOvpWRa3wW8MZQOJDlhjqaCbs6w2Gm2LLJeo4EkeDt44PQ0vhU4vb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/fPQFehHviqd7cNeMoO4BRjHcH/CrkcY09F2SnIAbbjv7e9Jq40zOv7GTTtZKRSFkfkYHf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C2uxHezKY5ThG9GUVT1XV0t5hdIzu0nBRhwppum+Kn+2RwX8Km2bgseRk/xYPpSasrroV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i0W4jGnsVKsGLjrkVSvNSupbl7k4cyfMc/wC13FdB4q0m0aZbywmQmdQfLBGDj0+tc1HD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l7fSqTT95EyuX9VcboJY3GPLC89c98/jWciXExW3DlgDk85wD6V0Os2axWEN0yhdx+RS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LbN0sGNu8gbj71aZJoR6eJJRGmOnzjI69j7VuPoB/sx7+GXa0OflbGGx2B9aqSWTxSOy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Dj0NSvdPPam0mIwXGB0LVk5FJHP6iYtSMdtCcTxLuVXOMjuAO1aOjW1vJZSbiC0bdO6k9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GYZIU3Tgff8A4vpUOlzW8V1LtYK0q7WBPUj1oeqKIXWS0vls5598cuCEPKge1Q67q1ta+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uD3Nbl/Y2l79nMsxjuYvuKQOR6ev0Nc14n0h44o7oZ+Ybfl5Cn0pK3UD0fQdA8P+IfDs1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MKpOAX64wece9ee2+pSQ3L28kRSRSUYjoCKPCd3e6LsmeUxp5g3HHb+orb8TXlnJqzT2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o43Hrj3qUnzWZb2uWYnsrwiK9GXIwoUZ3D0z6V2B02407S/t99EbezlIjRuu09gcV5Je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1ndM9w0jGRNpXYB0wfeuts9ZvNY0oWF3J5gVwxXPftx6ik4scZIddMhfJwccCk069+yS/Z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PQFqrm1K3hjJMa7fmB5+hqKS3lkcgMuFPVOoPUVDj0K5tbmjCYbG9SGK3LGR8kjoM/wAq7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WFbNivlH5lxwx/rWRolrlozcYlk2FlBHX/64rU1WwurSysricFfO3SKT1K9BxXLJK51Qd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Lq+nPcsDFIGLMOzkdjiuatksnV7m98yO5BKggfLt7c+tddrOqafpWm2EixA+cS0ka8EgYy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3jaw+G+ualo7+C2ltotVtIhPExLIsx4BOeQ2evauim7K5hN3lY8TNzq7SfZmmdoQTjBOB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271/VrfTLY7pZCwRnJ7DODnoa9FvtGk+HuuQ20yrcywMHR2G6GbPp7eoq1aax/a/jT+2Y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7IV2xKdnXHrWqkuhm9zyy2eVzJa3hy8bNG64yQVOKbdWVpGsckoPmo3H07VXjtrwXM0xB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kk8/WmXMs1yricf6vnpwKqxKNb7Ha3ojvLR1CLxIGBypHU/Q/pXP69PbRuFXakbDGOfzz6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zu08pQyj76EcMOhzWt4u0qG5thc6ehVAQxQc4B5PPpSbsx6dSl4S1i1sZJmkQOVXjae3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zK8bbhIBw3UCsjwh4XRrmW+vc7HhCLk+prqdX0DTba3U3En2ZFfAdTzg9KyqShzaGlOM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yyzp+7D4II5x6ipptWsRdmC3YYOCpIwMnrWpeatbRWdrbYWdI0+eTGGbHt6Vz9zNpepTp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UYP1oSvqwOgtNK1rUStrYRSzSsGcKo3MQOeAO+Kr6ZfXDXh0rU1eGS1YrJHKCHj+qmjT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9/pUwhntZFeMjvsPQ+oI6ivpjWtH0T4s+GYfinoKRW2ru32XU7YHZiRB8x/2sgZWs5tWu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btXeOQmFWUoSfmHHA6Vwr2wa7ymM7uT69hXsWn+Fbe/uZ7J5FtplX5WkOcEGuBliSC/ls7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gPlOO/HY9RV0ncJJrczrnQ5Vlj8pjMQcnaAduf6V6Xpvg17K3tNRn1SKIsA32dW2ykZ6L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uL+01K6miuXCl9nXOcdMjtiuytru4u5bWeYE3Cr5aDdnlu/sPWtyCz4v0uHS7q9vdPaS6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sH3I7ZrmbF47yPzr62VpMABm4I/8ArV6FZaqllI+m3sDlnJDNglA3v7VyN9Bc2HnvdwFQ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60QlchxOdm8y2d1MZCg5Ujp+NdP4ZnJiaENk5wAPSuLubiS+wFJWM8tk8tV3Sbo6bcCSP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Vu0SlY9Ms/G+v+HL06bpd2Le3lKx3GQGyrHkE+wro77QtKsNVe5swlxDdR7sSYYAsOcH6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t0szOywytvLqMt/+qvQvD9/DK62ksn7vy9yPjPA7f/WrnloaQ1ZnzaabUgMqgH5flPT0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PqUtvMTH5I2hcc8+vrXTSeI2vr6RVcpFC5AI7gH3rZvtBl8V2FxrFsYkkt5Arp0dlxww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efWiQR5ac4Zhxjp/9aum0tbOFxJcoHQkKe5HuK5y+sgipbZbzR8x2n72K10EflxhXxsUZA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WohGvZDEx8nJ2luGHsRVJIpWk2x5cv0AGSSfSrskLyzF+Tkcf4GvSvDHhezhsmv7q6Camz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NuMlmOOg7UuYai2edtYXltKqXaGDg8OMFjTL6V4Ix5Shj1GBzVjX9dvL/AFgm9cFo22Lt7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6yxo8Z9f07e1CYjPtdaW4BhnPl7OOmM/Q9qr3mpOzLEeijgcc1jTkA5UYfdkk+v0qKLzJ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9P5VRHM2jTM0rQb0BGenfAFQxTTeakcXKsfm9R3P4U9dw7c7sEZ6/QVPLBJKokt8DAwy96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zGoyqjk1r6bIRcQ3dsiytFKjmNx8jbTuwR6HHIrIi09J7hFtY1xwHA75+p6111zZRaPEvk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Y7Y/CgtbHs3ij9oTXNYtLvTT4d0aygnhMO22txuBx94kjrXhuieJ9V0/UUnUL8vUAdR/9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KWYMG25yT1Pv/jVKzim87zgpQHqWPQelSopbDOs1bWI9QummuCNztlint2o0fUgJFsS+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feuXMUzXCorZDsBkfzrZfRp7C8hlaRGjKYODk59x2pMDZ1G+3M1jGgGw5LAfoK5aWwuzM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555rd1OaCwSJJI8+YciYHhfY+9V7S9S4m8k53AZyR1x0pAZMtpJZsk4+UZAAI42n+orr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+eKVsrk4JYf8A16oShJpFilI54Ax0IrrtZ8Kz6L4R0/xXu3RS3HlmNcEKRyuSOcGgI7nH+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pjaNSMquMe2BXNmK+ht0eCQkyHIbt6//AK67TxDPJrmnR3sSjCn51HJAA/zzWHYW4Oli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Tg1othSM2KQ+SLi/QswbhgOSRWhG015IAkgKx/Mqk8jPasu6vpNiwEEAE9B0x61HZ3aJ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HB9qCDvHfTolELSgTH7qbuua5LUlZZnIQhhxz/D/9as/WES5lLxNh0Gc+4rdimfVNLt7uR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tOQR2+tBUTqpbRLTSbHMonndNzpjCoDz1HWozduZA8PG3B3DkYrmBeaivXPkAYznpntXX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5pkMsQXfIM5+UDmpkyjtfD3iOxktbnTNdAaOdNkRzkhvp/WuS1VZrOYhlLqVBT3Xtz61wO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qv4chmih8sbg54Deq98V3elaiuq6ZHNKwdoF2bT1HufUVHJy6lJp6CW5lutOaBwcs24D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I8/lKuXBwB34roLZosGIlVHZx0yfT6VkP/aVhfi6eLdEjj96Ojj3+tF0HKjfudGVbNGnO0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7VzSeH74ndbjcGOSM+vfPc16DfXllqVghRjH0Y54Ix/jWU2oCxja3tVEjgbgc5YfTtRzFG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/I1AjAXHI6msm4iMUUiJjkEjnOAK5i18U3puWS8j84Z65+6a1ILme5k8+V9ykkYHGAfam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DayTSIJUC5GRnGK5WynSa+eSZUCtjI6Dj+Vasx1K282CQ7IXU7cdCDXFvL9nlKvnGcD3/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5upYgFW2iO+Q7VCc5+laq6DGtnseQi4lXlSOhPb61yulXjedGzDDL9z2FejaVe2Mt8s0y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QnNZPcIq553/wj0FudzyBsfwkdD6ZrRigtMMJYV4T5Wx0PtXS+JZrbzQtsRtJyCMZBrhZ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ZGSetXF3QnudToFql/l2O1U4FaNlstr+4j1ECQE7YnPA46Gqvg3Wf7Psb6Dy45ZZhiMOOV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tQkuCZQjDJUjGMY/rQgZPe39xFqrNbhNinHH86dfavNHp8s8krbV+6B0ye9VVNl5TSXPy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V68i0+40mSBxyenHr0oEcUNUd41uRtEQ4z2Oe1NWdo7xTwVmHGOg/GkXw7c3VsyM3lxnJ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6gnsrm0WDCuwPUd8DvigDop5baK1IIIk6sff2qtCouU8xJQWAy/GMCs0tNLC8eGJC9Sf0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7Z5FkZUUEcdM0AbN1eho1hjIbaSMjuRVSMR5WRlG5TuH9frXPwXayRgDBLZzz1I9TV+C7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9AM4xQUka94ElkEcTZVsfhnrXW2ib0XywAy4B9wa4mTIRcEbh3rotEvWkgl8zClODzwfc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9kjCDJyVORx0z2/CrLwmQZXBC9v8aNJilv5HMeCqjPzHqD6VpRwvBDI8hBYFiQPbpWTd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TlyDwCMdfrWTrts9xh8BlJOBnkgfyxVuy1ASo5kXaVkxjoa0X8uSJlyCCcc/40RdmKUbq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4AEKcjjpn2p1tLNYt5rHerEZNej6d4ei1S/gtknSGOSVAxPCjJ5NeteN/Evw68L6inhYaL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m3KNgSSkc9OvFbmTXLozw/No1iLqS4RHzgIxwx+g71HcQqkSSxsDu6DpmotWutM1CR7q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YvvbQewIqhHdfKLScfdPynPI9qCYl2NN4OBgDk1qaRos+pXOUPCckf1xVNFCr3z16dq0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j+ReD/vAf0NAnuf/1/AktZC22WMgjpjpUwiMWdw4PYdCK9A1G009JNsfzyqfm29z6emPW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Nwj7zgjj+Hn/69fnzaPreVrQq2t60asgO1ZBgDqP8iorq1sp41kkcB/QD86020mMFmgkL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q+Erq8t/tdtcIqkZG7v8A/WougszOtIoYlbyOPlw2D1H1rVsrCWRGZWVguN2OeD2rOn0r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vIBwFPy/ma2fCeoS2F2Yr22zE67Wx6j0qWrAlcWSKMjy5EAGe/OPrWTciGEGMyY9u4ruNY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bG0bodxjAyTXml27XMLNKrI27ksCOhpRbHNHaeHrWKYyJE4RimQT159KwdROJSThmBwe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7l7VtsTbWIO3nBH0qS7k2xs2CSenHXFWrmJXco4Lqeev0pqmNcEHDDgg88fT2rMhnLMQq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1eMUhVXKlDj07VqgJjI8Egurds7COQcYP+NfVfwh+Lf2OFdF8SHzYLsiNSwypXvvz27V8q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k9eTj/JqlDLdQT4DbYjx1/UVnUpRmvMFI+wfih8JY7O3PiLwlbNPpku6SZFYu0Jc5yo6l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i4s4ym1RGrAAMMY/z716z8Kfi5caRLFoPiWaSS1cHynkbKqDgbTnqPSul+K3w7ma0l8U+F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3l1Cn3oif41x1X2HSuJSafLM3i9DwbV9ItLkLK/zvt35Q459v8KyIvtBU+aGZUHpkfgKlW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2U4JbIx+fWibWpLYeS9uNso25HrXVAUjGfynLI5VZBzg+v1p1rrN1aSeTPGjxEbeR2PU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aDt3cjPJ/yaqTXnmpnGNv+TWqXcycjpNS0/SrmOOWziERPJKngE+oqO3sYJcp984IyOhrm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SZBA456ipUv3gJQMQM8dqdkK9zTttKNtdGVlG3tz/ACqeW8a3mWVeo42kZAH86hXV8uBI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LbLeuxx5ZJ7HFPRCv0IDqEMziOVcbuuPU1o20FkJV4JPqTzxTBokSMJN7FsDtgY9K1LTT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PQHmobsWkLcMrRbG5JPTPUVjzQR+dHJF8rKeg55/rW3rlstjGLmIgxnA2k5bP+FYvkyXC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T7uPpS5irIgv5ZYiXH+sC8DGV/wAisZNX1BHBjIVxg5xWjq0comUu2ONvqBnrU1jZ6XHl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Nvr+FaKzMz2m9+PmpeIfht/wgWo2EIaGONEuhjcdhyOMYrxeyieb5YYgy4zgD72T7Vot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vMYHlQAMGpbF101vtLkbV+8PcdgKzUFHY0cnLcxbnTmjkZnjMYOexA49M9qy7oRpCcHLn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8RHUrlZYeUjXA3DH6Vz8b28ztJcFVXHOO5rQzKNhbMzOeoHcjGM+3rSXJYS7G5wRgnkU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8iJvuqT+VTXCtInnIQSx5HrQBAgUE45OcZH8qmXOCQMHHGagBL4BJHGAT2FVmaXyufvLn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A7ZyQpx0/wDr+lSHcvIPPOMnPSowhfBTrzxip1hmIC9QOpPHIp9ALVncZctJgIwAIzgZ9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+Un5MdvT61Ut7dy4LAc8jvXV2+m20lsfNZlmYnGOntUSGlfY417YR4jLALnKletem+AUsr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jZ40j3oSCefrXH/2czS+UTuYZyDwOf8K9Q8JQah4cga5mV47O6CqSVyvtjuKxqyXKbUk07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tNQuITGTCrEqQeMdqz4Ej+1FEjAjY8v0/Ou/11LC4n2aUMREcljks3fFeeeI4obJ4ShZX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9ZxlfQ0lGzujVmSSXKo6MA3AbuPwqw+k3TRFYgsRAxnPP4V5BLeXu9y0jJg5GDyMV6BoG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zNyquTng+tbShYz5kzrfCk83hPU11a6CXm0qDG7Eq47g1T+Isdlrt+NS0m2XT4ZcE2gcs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TWLMzG48yQsIlJwM9M9eK6rT7C58TafLaRsFkhIEbHjPoCazdk+Zmq1XKht+tha+F4IDH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JYDg5rzSEpGrROpYN7cj3z716NqFvcWdoml6iHWUKAOc4x3rgprBklMsbE5PTOOKuhszK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3UxSInI+bd1Jx7VuMJ7eyeUoHVOHOOhI/SslbmXT5wzIV46k4OavT+I9llNbCMSefkZzjk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4r2WSPyfKUoOhbtmvSvBFu8d1Hds+HRsx4Hp657VxWi6K+vT2lrbRtnAaZlPQDtXT6zqa6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myRBgn0A4NYVXze4jan7q5mdd4j8U2bzySLJHLM2QcDofYV5v573c32ieUKucdeBnp+Nc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O7ceef8AGtLz2a2HzfIM8njnpVU6KgrDnVctTR1KR55FAb92BjB4P1rnry58tflyozgk8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IQgZXj1+UVMiWd2SGYK55wehrZRMG2bmgeLNaito9IhmDW5YgLIu4oCeeeuPbtXU32v6L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AGAY1Hf+9/8AWrhbG2jsYJZlTM5BAGckj61lWEUL3bJclpWc9Ae55rKpSjubRqO1j6S8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iPfb3CnKDJbn29K828QaLNpGrHTrn93G/KSSD5QG/wA4r3Dw9faV4H0C3uZ1Ms7hR5CnL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l/xM1u38S3ETG3MZU7lCnK+3Pc+1efQk/aPsdU1yxRxsmkRhdrOrjrkcg/7Wa6abwbLY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Y4yrtggEeuOR7VyUOhazJa+bD8kSjJTccjB7A1eTUPF1xB/YUt3J9kUlkhIxu74BHJH1rs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Rz/2a2mZZnj8yMddpwfwqneWUULeYluWQnruJx6fWtG6S7syy3AIUfKwAxj2zTbW+lV1i2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ymtItvUz8iDTrsyxLasoUKcLxg4z909/xrp7/U20/STc2ewybsBG6jHX61nSyWTy4MWM9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tLe5GxgQijaNvQj8fSlIu1locvpmo3t/qMU14SXYFjkADNeveVpssSWzgyTunKqR07Vh2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lljXAzvPL8/rivUfDekafqls0q7LRgMiQL99VGRgntWVWdka0o6O548YDavNHKGHP3mHO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45grMBhc4B963dTv7W+aSeEpKkbGPnuQcHiuPv7MqRd2kgGzJPsfb1ArWKbVzJuxsJcPp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rMR94+1JfSWc8qGBxkj5gD39xWWdXivI0WVdjx8Engfl3zS2NxYG5/wBYvmt2K8E+mfftQ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qSJDJvfBUYD+tbj6l4fs/La9ie5Rv9ZG2B+TDniuY1i0tEjDNA8dyTl1Rjs2+pz/ADrA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+fCHkD06DFTyJ7FuVjvj4X0fXJXl0OZFDf8sXcfKp9z6VNqHw2tLSxY3d0EjQZCg53t6Dm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s7mOeBiJUI2qQcEjtjvXpV7rE3iSKKTVVaIIozGhI5/mKU6dSMlZ6BGUXvucrN4Rmjd7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5Kg4ZCP5057azSMPA+5tpBwcHcP6Gun0qOK1WaMODG4wrHkH3+orjZbqO1vsXK+ZDnDlRz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qJ6aFazaYzqrpI0bcEkYA9jXZ2mlTychQyY6qc8f1NdxpWiaRr+htHpt7EMYZ3ZeSp7YB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V22jxXO91/uZH4/SolK2w4obcaFaSaeXtcfaRkLu4XI9frWBYabcC7MUy/vVGCg/vd8Vc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0yw2QEvlYDOTkEjqB2/GtCIrqNouqW52TplpRnBGOeP8AGlqlqPRs5G91jUrC5ljywQEjY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S+snuIlxs+8MYH1xVrxHALgf2krEs/wDrBzxx1rl9Mu7uC4KW4DGUEEdQ3tzW8XdGbRz66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l2SPJLcSiNVQZcljjjPU81+xvj68tP2d/wBlqPR7B/LvhYJYws33pLy7GXbB7jJyO2K+L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/jX4qjV9VhYWPh/F0yEDLSKfkVvbPI9q7b9uvx+3iLxxpfw9tH/0bQ4zeXYH3GuJxhF+qr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tnr5Dl/1rH06b2Tu/RHwvbK6wLCTlslmPTJY5J/OrnlgrzkDnGKiRCvJJ6+nA+tWBhuO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7kkkrEDJgAMevqOv1pQij3znp09sVaIwMevT/AOtSBFKgnI7cd/b2oHYgGcZ7AfjT857Z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hXjbjjrn/PegLk8nPOfyoCw3b83HPOOnH50pGFG0Edcevvkdh6VIB8vOWA598n9KjcE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/arujCWm43eBGGHBUeucV+j/AOxP4N/s7R9X+IWpxmMSoIbaSQYHlKCzEAgYFfnlpulT6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eaZ0jQAZyWIGPev1J+LOrr8GP2c4dA05tuqX9rHZxxhikjvMo8xlI5AUGt6Cu7nw3GuP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n+R+aXxi8b3Pjrxx4l1+Wd54r67dLVX6CGI7EH0GM18tzanJC08UQAkiJU5PUjtXsut2WL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Y+YHv614rq9usszGFQGJBbPUn612wep+YVIpbHfeCbtrTxJ4fvHyrLeWzMVOCp3iv1/8A2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KWn+H7rwk1rvskZ5kvGMW5ZUGNhAPPrX4pXN61r5Qt22yrgh06qQOv1zXXaV8fvjx4ckj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SEKFiupvtEQC9AFftROmpo1wuInh6iq090fVmpfs8fGXTJGDaEbtF/5a206up9gOtef6j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5v9r6FqFqsRG5jAzIM+4BrF0z9vr9oDRri3XUW0fVACFkSW1MbMP95GHPvXu+lf8ABRad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KAMObS4I2n6SKd2a53h30Z9LR4txEf4kEz52mKhgHOwgn5XGw8/WjeynKsDwOhyOOMCvs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mTxdCIvGPhu4sSygM11YRzKD3AZOce9a8OrfsU+PwTpOsaXZXEnylHkeybLdMB+M/pSlQ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W/fg0fFmSBnqw5Geen8qWRSxzuyfTp164r7Kl/Zv+F+uHf4O8USScZIhu4rgZP3SRnJH0r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PEtrK9tZavazFO00bIT+IyKh0pdj1qXEuCn9u3qfN7RqcgAZ7Z9qiZCcMwPmDIY4wCfUet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+J9oryRWEN7gFgtrOpZvoDjNcBqfgnxtpR2aloGo24HJbyCw/Nc1Ljbc9TD5jQqfBUX3nF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gcZqKRHGCq5xgAA4zmpLi4S2kaGUGN06iQFSD+OOagNzE2FRwCBxkjGDWdj06dRN3uIAy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jkd6eyr17H8eTUQ5wu5iFHGTliPc+gqRGf5WGW9umc8f/AKqho7I7AAAuCBzgnsBTg+TjH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qhm+vqef849aeUUvu69gTn8M+tCRaIMDO046DAPJ/Ggop/wBk56GpXjJOcYB6k8EYoKkd+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WRWMIyx7DP09qTyFlYggMP4uMn8asgEDce2P/rUuF78jGQOn/wBegGtLGZ9ggZwyDy9p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it6x1zxVo53aVrep2fQjybtwAPbnFVAo6kDGcgDrQxAyCBhemRQc08HSlvFP1R6Tpvx1+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KrudU6C7AnGPfcK9B039rH4p2zBb6303UlA+6IjCxPruU/pXzgU7kZ7HvimBcHgdaak+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emj7Bs/2tprp1Gu+EwyrksbeZXIPqA64/WtG5+Mv7PXicInirw00bZ4aawVghPcPGc18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HY84H4dqaELAbecnAA61aqHl1uE8FLRJr5n2pF4e/ZG1meK5tdQtNPuWOYWiuZIDkc9G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Vfg98P/FlukeleI1kAUbGjlinfA6ZYHJr8+JLaIfMyKSR3Ucn8uaYtmsbAw7oiRkmNmTOP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9zyqvB9NfBU+9H2xdfs5eIZT9n03XluUJCr5yvn2HBI5rc8C/sy/FHwlc3moyW32yJ4iE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CA2ORXxhp/iDxlpJV9H1/VLXYcjyrlsY/HNe1+G/2mvj34bMa2XiUX0aDAi1CBZsj3fgm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rcLYiOtNpnb6ppX7RPhOadvsHiK3tN7FSyG4Cqeg43Zrjb/4weOtPKx63p1nIQ+HOo6aY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rXrWkft6/FWwUJrOgaRqihsF4ne3dvwJIGK7i3/bp8H6x+78d+AZDb9GMRhuwQevysoN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PHQ3p/cfI958RvBOuyH/hKfA+mXVwT+8l066a2kPv6Zotpfgheqzpaa/oBwfm81blFz3w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+MH7FHi5dmreHIdMaXqbnTTHtP+/GeKrN4A/Yq8XTEaHrtvZSHP7pL1oV5/2ZK0VjhqYOv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+MovBXwwv7lzoPjtY5STiHUbVoevoy5rY/wCFT+IpUA0HUNH1dCBtMF2I2wfZ8YNfTn/D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1DwL45Mwk+YQOYrwBfUMp3D618k+PPDJ8GeNdS8J3dxHevZFVaeJTGp3DcBtzwwpuKOOX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gWFizX3h69mOSF8kpKoH97cpOea8quLDXrGZ47rT7m1lgyWMsLIFHXkkYrc/4STxBoXG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4Ailb8OCSK7/R/iZ40u4Ezqf2l1XEsd0qyxse5wRUO6FY5TSbC9uLGG8lU7pDhXJwfbIrQ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p3KyABvLzxj1FdlpfxF1e8lu7XUNL0zUI4BvZUh8kgA9cg9qbqGveE9bPm6h4XlZ41/1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4INSzSOx5brmnjUrf7ZaOuYMhl+nWuRtop5iGCZ59f84r11I/hdLcBo73VNKcEblmj89M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lPAXhHUHMnhvxlYs8uSttdAxOpPbPTr61omZ2PLrywuna32k79x47ECr7JDbsltM+2dw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r/wAK98ShESOO3vQBgPZzxysQPxFcD4u8O+IrW6jebTLyB412EtCxwB05AIqLoLMqa9ced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3RLMGPHzDsa5s290XRU/jYAY49uK1b2GZmt55UKblG/eMfMOMjP8AkVR81vMYO2APQ+nT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mnHTLBXuWPm4AKk8fnXKRgPdPO5O+InAUfKBWdN4pvbuD7HcRmZVI/eMfmGO/FO0qVV1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0flSDWVixf7chmnI2AAHr3JziqniLTmsrgSxgosuHXHGCOa9Bsvh0l1dzajaOJIX+ZI0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1R1jRdRugIg/meTlSJONp9DS51sI5r7PFqX2TUSxEiqA4J6Fe9dXCsepRtZpOpdjxuHy4H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qCXljpDCRRGiOFDr13HuT6VzVtezxOs8czZPGBwM0+RtDTszuPFUV7YzR2cw2xqu4EAFT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R+eiAfw8/Kf8K7rUPFa3WixWeoWcc7oAPOP908E49a5YRwoAsQGwjdxx19q0p3tqNjbT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M27oAWPPXkc1Bp9zPbXQjEgQbuVY46dOf5ivc/hbrZ0axvrjToLSTVJXSKJrojCL/AHhn0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2fia4tyVnmZ/NmdcBPMfk4x29KpmaZ6DoV/pWo/6HqTKshGFk/uE+/p6Vfk8PHSLwjUC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+UJB43d685gWCIxqqli4GQBnmugXUbvTrHZdSvNaSts2K24gHg5z0rmcXc1TNfTNft01E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+6QP5VPN4o1HWrofbs+RCCqKP4VB4AHWuSKi0uhBbMTCzLtzzwelTXly9jiU4DcjHbmo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403y6dZyupKB224PUH/CqWk+JNR0G90/UtOjS4a3QpJHKm9HjbqDnoffqKl8R6t/aem2B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Ng5y3rXGzR3UMEErB1il3ENngit4JOFjOerudj458aPreqyah9na1t2WMG3DlgGUcsCe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+VPFcQ5G3BHuPQjvWFeRLJDmb5s9DnJqjZKgcIHPXPHY03BEHpF7e2EkcfkuSZzkE+p7E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c+HiVjw8CNKxVckqB0JH8685hw4KxgE/eYdAcV67oDs+hS2MTFjNC6PluFDdutZTVrFxT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ryCVBhh0BHFd/Y3qLaG2HzSEYy3b8K5trSWyna0l4ZG2kAYPHvXPJqdzbau8UysYnO1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6keYlPU9x0mUXFuDbKplT5ZYwcDnuKyfFOlTXVkwyMjgbjjGO/vXOaLq134f1eMTW7Mk+F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O59K9suraxkxclhJGyj5WHK/X3rgkuWVztjL3Tw+LT86Uysu5oDjcDyyn09cVzh82JQkL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Qr0HVNLkjjuLnTXMkLZJjHBX6e1ef6dJeXmopZCPc7sEjTG12Y10p3Od3NfUI7b7NbnGx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rQ8L+JNZ8PTJb2M8ptbidPMgB4c9MY7GsS/tdRsr2fTtThe0ng+V4JQUZc9Dz61ZbTZx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Dhtw3YzxQ0mrBF2dz1fxRqI0bW3gkBVpoxIoYH7xH9K4PUDHdaj9tiYbmjCuo4G76dqi1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2u3Jluo7ZEDzHB2L0Ge4FU7W4ijKAOr4GWweSfX/AApQsnZFTd1cybvSbZZ3YThCDlkYc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p8NJBZwCRFZ7vzAwlk5BUdBjoK5WYifUZZAQpLbiM5JGPTsat2eofZroDdhVyMdQM+1W7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E1xYXEEbfaOvA4bHVSO9cVr2szahFDaPCBBGMbsZbI7e1dx4ct9PbSpJ38qeSdmUFsb0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ZpBdm2YBVZAdykDJPrjvUxaRTTPLfsMrfNGPlI6dx9R61Pb6VMymSU4AGcdMkdMn3rRnJ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PTrXUWcWkmF5ZIpBO5AQqx2Z9x0zWrqonkRN4HjsNReWw1KxV/J5V5eUcH07jFdf4j8b6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keDzFaI6yJfxmMSYcH+FjnA9xXletPdWsiiXfbp2wu1ie9UNOsbC8tNslyVkySAw+Y8+t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6zx3YSNYWD6eIZBPEJ2MAGfm7NgetcXpsl5FZSW4cqZV8uXceRiu0jmewtfs1oyqUXCt1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5cQmB1GeXIf3OetWBFa6DeXig2sbTtFwcDLY9fpULae8Uhlb5SpwVHB+mPrXbeHvFSaE86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MEcFCP6VgeI9U/tSYTWSeTGPmdQOc96Lt7hyom0jRtW1ZZ5NKtnuzZxNcT7MZSJMZJHtT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lZi6MNvPp/Stj4e+MLzwf4iGsacI3WW3ktZ4peUkilGCCPXvmuHudbgsraWQx7meeQqe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QBT1PTbyG+kuGgaMcyIWXA2nkEe1S2rCaHZMMlxxjjmvefhvbeFfiJpzaf4ouZreezhBs3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h9MA9a4rxT8NtZ8NeJ7htOgnk0m3KvHNcDBKMOckcHnpSvqRI8eu7bypCsmck5HqcVNb2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kEZHTJrqdXiEl6zqvGAFYHgeprIkt3VuCR39gK0UhcuhlOBD1H3cDI7e2fX0qRC8lmWhJ2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flIa38gDhsliOTn/ABq1pqNYxFmHzPjKnHHoTTlJEqJVht7i0iQyKAWwSc4PHf8ACmyS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DhcYJBLH2z2rbun3yjz1CKmAB6ZFe0fC64t/C1ndeLp7eG8W3cPbwXKbkd14z7g/pWNSq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YXxH8BeCoND0HUvBZvPOeAf2okwxtfbwRnk7m7eleX2GkXcpW0tozK2M8ZyB6kV2vjTx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r0dubW3vZPMa3jJZYmI5C/wCzXK2HiG7s7qO800AsoIIPde49s0U5OwpRs9DFvAltO1rK+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GPf1rQ0ySLzHuJWYoVC8ngVTuxaXV+9z5bkuS5z90E+h7gGu+8HraQ6VqRkRJZHjwsJw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lVJ2JscleG1khEfO5Wz/eye3P9KzJtUtLF3jtsM2Aquw5B7/lU8rGFtgXJboOmcf1qxFo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fnZsZwetAEml3lteSMbpSZ3GEPXB+or0NPHtoNNtfDs1n5kNohSYt918nqPevM7eLZeBw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Mg98VJfRpZ3BfzNzvyeQPpinYCxpGrLpt5dSXCosBL7EPICdgPfFe4T/AAiurzw/p/jPw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Dv3o3yGQdVJ6g+gr5tuSXdIoVyzMPvDPXr0r7P+HPxesPDPwl1/4W6lZSXM9zH9q0qYDhW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YI+UioqSaehd7Hxr4hilguVKp5ZRmWTPY98/41lR4GFflRyG6DHtXXeJPLfbczjYZGJcF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ICC+F+p78jtzW8NVdmMlZlyGHfEWJ6khjnt2zUmmsLV/JdzHG5xjH3j/AI1ato5NiNJH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/bwsytHH9wjHsPrT0eiDZl+aZrGNmVQwx0PQ/wD163NB8SWTaRqy3q4aS1MSMBymeP1p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vLYeYYYyzqevHYcc1leH9GfWYNRtbVP3/wBnLqgGBn0I+tReL3Zo4vY8lceW5RPn28ZH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7WitfmMdxncFOTyPfjFZlpo5Bkt7kbLpfvHHQiu1+HF5pen+PdHi1Nwlo8win/h2qw45+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EWpakmo6pBFqE1lbNxGxVj0I9qzZPG15F/xKbNUa1xtlMgyR7jFfRen/ALN0l7L4u+Ivi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BBc3GnnJ82abBMYJIA2gDjGc5xXxdDIShcBkI/iPGVP+NQkmXfU9sGpQ3FtF9nyVC4Y9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kaYZBH5DP865XQNSk2Rll/dFsfX3IruobRb+X7Pb4YOejenrj0FZyVjWOpxd9drFIzO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/StHSdTmYCCNTg4YkjoPc9q9D1Hw7YabFb30NuJbtARjqMY54Pf3rhj4i0xGaEKoYkhsD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UdSa9v3UFpn+VeBnoaxro205DoV56+gpk8MN/GyxuMbtwXPf/Pauelee1kML/IR6jqfr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44ztI+dec1tRSQGQujAyAd/84rgoLq5kQxyjZIRkY/iHtVaS4vbO7HllgrLnBHT3x60iT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9gBk25J7A/SuSknudwjlUKRx65p3hC/vH1H7DcHz4bgsrE8EEe9bWs2ckd0RbRHaDgNj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65kZ+m6g9tcFFw5bt6e1VLrVZ455JHTaCd3X5R9KvLY+QokcGORuSR0I9ai1GOE2oliJk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0Mx1tO10qNx85GeOlN8QmN1tovMZRGwOVJG49gfXNN8J6fc3kt00ssUMFvGzfvCdzMOg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gCoV3gjk8cD+tAF1tdvEs1hKqRjC5Hf1rHtLuY3LGSQyDBbHvVLU5biJDFGrHYQM9s+x7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cJNncQfmB9uxHvQB2UlyJF3nGSM9P8/jXPXt1a/ZnjQKyuSOBwTXW32rW1/dC7+zxQKyg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1A9+9cvqly1xAYo1UEfcKjv7dsUAcxYwWys7HKsvCge9aosIbieNhKY+RuyOOvc1XtIk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ite3gMygk8EbstxQBuy+HZYCdsnmLjcrDuT2xWXHZ6hamR5IiEduDjitK01CeznVZpSY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VufVoDJtEyMGJJA6AUmrlRM2LVrjS7iK6icIB13dMd8j2rqLfUobq8a9tLhZvNHzrng+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1CSGdDGAsgznpn9azLZ1tp0uETgHGV7eoqHAtTtodnrEpimilXGx+o6fWj7aQR3Vuh7e1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XD4j6kN0Ht7VLqFxDPEI7VlUdPlGDx0P0qLMs0HvBNIEhydi7nbkfy71x8rrMrvnDNk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F8OXgsftplRhg7hnnB64964/UtNnF+yWURkTdxt/z1rWn1MpmNBM1mixK27uMnnJ605Vd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Zz/SoL5DFIsUisjqTkEYOaijupIsBvuEdR147VfQzR3FtdNK6hTtcDHPTkV2/hjV/DWnXT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RhHnlQe/HY+leVNeQwWTXW/a6jCDryf6VV0y6e8PmSsBzk56H/69Iln/0OSuUhhsXuY0D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H61xweW6QTyg/e5FdSzXEahGXBxn8PbtTHRBzIo2nqQea/O2fYtXMb7UE/d89QcZrVsJrh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VyQPX/D2p1toy6nIUtcAn+I9fyrqvCujtp63EeokurNhB1IH1/pUydhxjc4bUYLlHEm4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5wZUkVyFRueep/8ArV6BqUcVmzRzlGLkqgPXB/qKxv8AhHTJEGjK/NyM9c+n+FEZJ7g4W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8bckr029/b8a67Tbuxv7YpdQQyvIOpQEk+hrmIvCOrxSCZ2Roj/B3A/xrctdKFvJGz5GD2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rdGS79TP8QaVbJGGgs08s8bgOh9j6CuU+wM4ESoTxgYOQP8A69eo3eq6Vt+xyN+8PHAyA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+IV3K55PTatOMuhEoo4z+xXjnJLBQMEj1H+FXnsBcbV38AZHr7UutTSWl1HGp2Ar1rb0zS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V+QO/PbFbpkNHF3NvKis5Ksq8HHtWZDulm8sLkKASDzWlrmY9Skt2QxsGKsO/Hr9aqWM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Yg88dM+47j3qjOx11xbLdWil1UkAFSODivZvhZ8Vb/QbqLQta3S2s2I0kY8YzzuB4rya3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DFR+o/rVC7uJ7XcYwCWIyCM4+lc9WmprU36aH0x8YvBpvtH/4SnwbbrNbxZe6jhxvQd2A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dhqUtkZnUbSCckc47/hXt/wm8b6l4fKnUVZrCViro/PXjIB9K7r4geArPU9Ml8TeDP3l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kgHqyj/0IVy0qsoS5ZA1dHw7cSPnDNkKMHHQAdv8KmsLoKJYnjWX0z2zXSDw3aXb+YBI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ari6Db2BLpsLH3zXopmLj3MCPTbh4jPHEct2xjj0qAWGoS4YQvGCcBpAQufY4rtl+2hV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NdFql5fS6MYHuS8ETBkjwDg+x7U3KwlE86sNGZSryffPT0NdzaaVbSRRSbtm0YduuPf8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3B89CZFGApGRz/EK9Uj07RLiwNrfySRHacPFhWye2KxqSaZrBJ6nGtHbpIsdozSY4O4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W8UV5A6y2MR8onnndn/PasrSo9Q0jU2umxOIWJRZl+8B3YfSvSb3xPZa9p8WpWttaW97E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/uyk9ae+4zzaWzgu2CTKTyVAPVSe/wBK1reHTtNiEMsCy88OBnb26etcLeNqK6kbXzdhV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RWw1+ZoiJm3SQ5YqvRvT8aLATa34dvbwmazhJjI3Apnccdh1rhpY5EBiKttBwwbqPX8q+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Eaf4a/wCJpfolymSyXCgFcfwr9a8Y8cX3hnWtak1TQFMZkfEkSrsRh/eA7Z/Ws6VZuTi4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PGrOL7HcpuJw5PJ9D06V17QxalshfP8Assp5B96t6rDoSqkjTBTj5vTd6CsmC+s/NC2p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9dUQtNDK17RJdOuPLZ/OV14bHfrzjuK5mKEvIsUhwMbs+/tXbXGqRCORLj51jbp06+tcs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UUnjP9KaEyG6RlXYinaRywrNZ2XAJJ9P5YxXWxXNuC6zE7FXKDGeawmtvtTmeHCgfwni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AHB5x7/57U8Rdcj256fTFTfZZ1Us6KVXuM9angAeT96Sf72PfpQA23gRG+bjpz/ntVu6s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jkFc9RTFLeYEQFy3IXHUVu2I8iZILqP7vBJ560Nuw0cvpsVzHJ8yNtBwCRj6118bsqL5pC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UExKxOFUYIx90+31NcNql9cSyiOJyFXjI6nHao33KSsd1JNYxy7kXex43Z44/nXTTa14k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VtV+7tH8I6Z9a808Oaha2Em68IyGLLuGce59hXtMV6l5Yq0EschbkbSD+Fc1X3ZaI66SUl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xQXLJcYww+R2xweuc1Xv9GbUZnunIdZP4iew6Y9Kq6yq3k6gKVZW6DjmugE1m2loysYSFw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fWl5g0r2PGNU0W5026cviWMnCsBnHsfetrRFHk+W+eQThv84q9rGssxWFYQ6jORj73p+NV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0gOclGOAoHGa6W7xOZrXQnmmcyKscmzGAQcY+nNdlYR3ulWqX9hdoS5DSR7tuPY1z91p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bhgSccj1qtqtpcxWnmyK0S7cKSfvc8YrJq5orrUvaz4st5ZxLf4eRsKCDuxj3rmbu/mZ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jt7d656a1mlmV3OTnkDofeuitF3II5twC8Lz37frWsVy7EzldnL391cGbdMW64x1OO1Mi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J610CxtOZI7i3GYzjd0z7H6VB58NnODgNtOCvUc9q1VmZcp3fgm/m0wu6vskYbe2Qh6n8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X04mhLI0pJY9ifUfSudsrk3SHyFw4IORwP8A630p0msuJRaPwBnDnpke1YODb5kax2sy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fOZRIv+s75HsK5yfcmShOH+Yr1FXHvPtEhsnkVCxOx2PT/wDXWY0hicwTJnacEg4xXQlp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ApXIPA9R/+uj5jJtXL85Axgg+ldRotmt44Mah5Bz6AV21l4YvdKuZLvVLZY0mA2Nkcr1H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xpuSueW6lfXqtBHd/ex8oAwfarelWyw3B1HU1aJYyGjUdGI5IPqK7e8t9MvbqS5ktyHQ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Ws+9iF1YG0jyytwARhifb05pe1TWoKm76Gdq3jq7vpikZ2xgBeRzge9Lomo6s7NdzXAa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6bRWBJ4b1GGVFuUCxY3gqwOQPWlvWubZSsOdg4HHf2o5IbQRLlP7R3eq+K723QebsZlP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VnSPEUsixalGsaGMncD82favJxLOVVZGJwc8nNWbSe4t5zJFiNTwwIyD68UeyVgU31PVL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3EMNvH5s4KYIBBB4JB7VzNoiW5EUoyq4Urjkf/WpkNyLaX7RPx8uVAGW+tdf8N9S8Ear44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YdLuS0ckwYookI+Tcw6L71GsEy1ZsgjsrJXZ0t2uHnwsaIeQTwMAc5zVPVLfU9JZbGe3ks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+UsCevPNej/FLQvCfhTXs/D/VvtVsqrNEFbf5R7bZO/P5V5q2pav4ivxqGt3Ml7cMApmk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Vmp3Vy2rCaDpX9oX6yX58kYJK54bHeuzv/EEWn2M2k6bMu9Bs+boAeuP8KzdVvbPTLaOQS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h8V5fqGowXtz9oj6cdDgg/wCPvRCHPqxzmoKyHWtzJDNNDcOWMr5A6ZBNatzaPcQEQOUdf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oalodnIkN1aXQufMUPJHjDIw/rVzTbom3a1uYyjk5R/7v1rqOa9zLn025VQ0mMkAZ7f5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PYPlHJPcGurYyi1MUqn/eI64/rXPzyjHykHnHXGPp7+1Re5VrbG2ssky+Z5pJThgxz/ket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y45yvT1/HmtHQtFvdXYxWW0MIy3JwAPetHWdC1LS7KG4S1Lxu3l78bhvPQZqVJXNJNtHG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q5J4B6mtKMzQSbETzCPUYOT2/Ct61t47UJvQGbhcn7oJ681uXN1p0cMsAiPmgDa3bP8A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Cp9TBOnzi0a5d9mFJCjBGD2/+vXH3Nm05/ejAc4I6V1EkrNGyPK2c8BOQf8MVnXVqIkDNL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Me9OBM22zEtrKWzkMkMzxt0G0nAx64qy1re5W/VN57uvP8u5q5xNERHIuCABjr+lXNMsN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wP93BGMd8jtVuRKObmZmDIcKn3gB0yfr3rV0y7e0ZI2IhRhgkdOf8asnTYJywfcG/jXqV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+U42uzqMcDpxS30GtBb27lFxLGjEx5Axng/X2rn7kxyyg2w2lTnjjmtO5l3xIFx1Iz3z6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c+NvHOl+FrRSftV1H5oBPEQI3EEc9KrZGkdT9R/2WtJHw++Ck/jbX1X7ReJNevIQqs1vE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0PNflR4m8T33jPxZq/iy/YvNq97NcZ/uRsSEUDttUCv0f/a08Uf8ACB/DC0+G2hXH2Mar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2hxuPr83Q+tfmIi7RtGAoyCAOP8AGsarbSR+k8E4HlpzxUvtaL0RJtI4zkDvSKM8nnjO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b156VIFC5KHOe2f88Vyt2Pvx6KDkEnAPJ/xFI5K8DnHY8ZFNLEHJ5x69qM8YAPH4kelMa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7xIPJ645/GpNmT6H/AA9qhGQfT3Hep129uVU9+P1oDfUFC544bHbpg9yKHAA+8PQkD9aO+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1NVZJt5KjhgcZ/rSRzVtEfU37KPgd/FfxJt9Qni82y0c+e7D7ocD5dw9zXTftmePrTUfiT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z6BAwlReT58oG5eOmBjrX0X+zjpFl8Mvgrqnjq7AQ3EUt2N4x8kKErz1O9ugr8tvEfiG68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NUG671a5e5kVh/fPA/AYzXoU1ywPxbiDG/WsfLtHRFe+utPu7ZpoiVcgtkL1z614/rtlC8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0fLKeAcegr0yT7OySWrMYyyna6dj7A+lYcmntgQyAMWG4kj7w7n6VcXY8WSPEbi8c4kBHG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3lx5geBVBOBjk/XHvXqt34N0y4tcrC0Qyc7RzntnNc23g63S5jjMkkCvgFznABON2B6V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OQuHtG58sI/sDn9aqM8cv7t2wfQjHWv0Mn/4Jv/GG70u11rw5rOlajHdQRzRxNMyyFJFD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teT+Iv2Kf2k/Dlyjy+EZtRRP+WtqySJx7A5x9azVnuWo36nypJaiCMRFwxUA89xVEWMcx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A4/Gu+8YfD3x94TvpU8VeHdQ0lhgZlgcKP8AgW3GPpXmrX14sm5ZnSMMFKlehPrnB5+lO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8UF7HMW067ngZR+7eGZ4yPoVI6V6RpHjz4x+HAkmmeK9Vt14yBcGUDHf58/lXmv2vaGkh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atv4lnK+UpA7YIGT60e8Fkj6K0n9rH44aUhhvtRtdWGc5urcLIAPRkwfrXrXh/8Ab08R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KQXqD/lraXbRuB/uuGGa+Mbd7G7ZmmjERYZbJzjHf/wCtWRd2629x5bHzQwD8enanfuZ8q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z4Q69B5fiLwnfMjLkpLbw3I3H1IANSxeO/wBkDx1Ir6ikWj3TMFVLgNZ4JHUMDtAHpX5o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+3Qj0qK6hR4w7DzF5yCAVJHbmpcYvodFHE1qT/dza+Z+rtr8C/gn4rkjPhLxK1tJIpZYo9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j/N+HesHUf2Udfidjo+vwTgNlRdRbAfQBkJAr8j3VlvTc2zvGSeWidlYAdsqRX0N8EfHP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ZZa7qVvZ397bWzp9pd4gHkX7ysSMEZGeozRLDRtc9XD8TY+EuVTv6n0R48+GPin4Z3Vq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7yJYH3IWUZKnPPSuFVM8kEDA4PvX6J/t56FZ6bpXhGezQxmS5kGBzgeWuc1+eC/KMZ7+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6jkWOnjMHGvU3dw8vacbdueBk+tII9w9ARngcenNPGewBzgEEc8elPVOpwB0xg85qT2CH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nufYev8AKotm0qA3BJGc88etXCflznBAwe/PfNRFQBkfj05oAg6jH45PTJ/rRgE57gEE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cH1P4n/DFPxgtg5+o6UAV2wDs6g8L65/pVcqOQwORz8tbFvaT31zHZWkbzTyttSNOWZj0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6l4e1jSJTFqmnXtoV6rNbSxkEepK460HNWxKg+VmYA0inIJB5JIx170425JyhLEcg5wM4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lbAcNg/dPUfX2rRjkLnEZDH7vBzgd6DGWIvqV0Rz1GF7t61eWA5UEjOMnjGOO1WVji6lh7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3j6+YBg8fX6+9Bg6rfQp+V8u3jkHNNWBj1OMEjH1rTMabjgZGOg5OBQyDGThupwRk/n7U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AZA4zj6etUhbqrMqrx27mtnYFHDHpnJqOaMggryOOnrTZNzGlhODHtUjg568iqrWED5Lo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YroAg7qFAOcHpS7VIIAxwenFNOxMpdGes/sqta6V8bdIQBlE9tcRBdx2liMjjpmuj/aP8P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may8tTPbwO6g4LEqRn61zXwAiNv8AGHw7NkbRMVOeThlPII7muu/aze40/wCNltNZEwyz6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5tjEYPYjHWuiN7aH5zxJTX11Puj5Q1u0u7K9+zXUTRsg6HoT6j1qvpUksV+q26Nnk4/vD3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y1xo4tRtvKmC7vMT5s/XPSuUlbTtLkWS3UDc33iOw9fSn7RW1PAdPUNO10WVzJFJbrFJ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ntzXoOm+JLfRLB8wxp5wMiZ+8GPY+oryLWwtpqQmgBCSgSDAzz/nmtnU5W1iyt7i1bew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/SlyopF/XLvTtX086nFAQ4ch9g5z6/SuQisTNIBaKrswztJABz71sWFtdadFIbibyYJE+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mmWkU7i4Xb5aTAO23Hynpx7+1N9gOZNrPpswSTfbTL8y4LK3PcEGt+08b+LdJt8RarehVf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ev3s1oeMdUt2RLSNBI+fvn+Db3+p9K4RblZkJUAnpg+tOOqFJ2Z73pPjTWdY0Pz76G1vZl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dgeBmqttfeCtdspW1vRbSO+UYMdszQkkd+Cea4C6i1bw/o0EcUJie7AfzCdwXP0OBntWT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i1maOTyN/wC9bpn1A781lJW3YJnsvifwB4C0LSbDVdVtrizivFJSO3uBLKMjOWQ9vSuG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uy8QT2aFv3YvLfg9+q1dkmtdYDRRxM0lqB5fnkkhR2x7dq5fxNHO/wBkWQjIDDIACsD2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50XSvFCwvH4X1qx1O1lHSCUKT/wFuVNWP+Ed8cWy3kjaXPcLcKxfy8SLkDG4EHqBXF+GL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bSt5h2/u06kewHUetdHf+L9TmRUtRJAtwGOVZlJ/I4rO12UkcraWc8Vq0es2UxifKYmR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RtJFrelGQyQlt6MPukf/AFq75PFviXTYzbxatPIj5IWUCQD1HOePatnS/iG1tamPUNDs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7JDn1x0rVNoRxItIp7ZVHzKxyQDyf/rVS1jztNhtEgAaF9wkLDkY6Ae59a7FfFXhKR2b/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cG1uWVlz7HPStO/tvh7qdqJNQuNR0ZQNyiRBNkt7DmnzCPLmJeESRj5mXjnr7cVj3CbJU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4n0r1OHw/wCGL6VLLRfEluysp2m6jaA57DBH61pxfCrWrjclpcadfeXjKpdIrAn/AGSci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cnpzRtEjPguFyR3HoK2WghkizGFViMugORn/GtUfDfxJZZe6sJFGeDGQwyPzz/Wp9I0tIr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SOscksg+6pPJIPoKxcuxoo3VyHTtL0WKCW6vZdr7R5W4/IW963dNt/D+t2t5Z300Nu6Qt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AH37VT+IlroNhrMGg6WxntokD+d/A7N02+ozXNsiWi/6SdoYYJII2n3NYvVmsb7HOMkkcE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c5wOnFdd4cOg+LdS0Xwv4quf7P05ZvKju4lG5WYfKJPUZ71T8W6bND4Sa4tY/MBeNnkXk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5XaXpWMBpB14PTH4+tdMNUYTvsfQvxt/Z28VfCzSE8S/b4tU0hZVjlnjQxtF5x+QuORg+o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+btJIOOP6etfRmtfHTxB4g+EM/wAMNYt2u94iEd7JJukXyWyAc53DHevnASvAfKmjYMcY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I3tqeqfDKx8E65datZ+N7m6s2S18yzmgClRIv8LqfvZ6AVT069e3vVhEjJBkqSD2HQ/56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TBgxYvw2cZAPpWlfAi2ebGDFj7p5Knr+NRJJs0Wxf1mSM3nDfM56g9c/1rnXjM+9x92M8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U7TQGETD5nUALx0/H19azIZy8jeccjOHB6j0NCdgcT1mx/su40wajdrGZrJcLIeWA7deu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0GsTRs5eO6HRiSNw7L6cVzu7IaIMxVxhgDjPpxVZIUD4Gcp8x55zWfIupopPY9K1G7t2s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TgdMHvkGsHSb0f2paPdIFe1mSTco5JU5GTWXaRfbztkOfkJGOvH86ivBFCkflBzKMEA9Tg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bPWvixrJ8QG31i5jRby6YRuUw2UReD7H1rwbWo7qW1h6nYx74wuOvbpXXeIIJZrOC9WYq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x3qFoI7qxEUyZwAQQM8+9OLSQt9Cz8P8AxdLZW9xo94We2uXWEDYWxkY5xzg1U1bR49B16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2GRQONrf1rKmjg063VoiwkY5BHB+tZmu63qWovFfvh2RQjknHA6Gq5Ve6FdpWZ08a2BmaQ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/WuX1SMnUHO0hGPG3JFcuZbz+0kukkJK8k5wBnpkdxVl9R1D7emcs0p2lR8y891rTlJUj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sd0bnGDjPv8AhXN3Or6rPub7RIy53KN5JFdbaeH77xDrlvpgP2WNz88sinanHXA9fSr7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NFTD26uubnOI9rdTzz0qVyku+6MfRNXe9X7DOMyKvyt169iTxk19MfDPQYriCW61ePYk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OQcnjj1rjviZ8PPC3gvX9OtPCupi7t/sscs+9lYJP1K5Hr1x2q5qvxB1nX9Oi06MxxxQ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5PpXPVi5P3TopSSV5Fvxhqek67b3dgIYJGjObaRfvbQeMEeteIpHe2s5jMbgBsYKnJ+h5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vFJLJ8sucAAjH410mk2l8yfbrd43WAEMjYJPrgdeKuOiFKVzzFJ3Rx52cY78f5NSXd8bi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YDLDNaHiKOBJRJZnLsSXz6nrx2rnbQzPcLIp+ePlTxyR0q07kmmnl2V0ouY96Nxz2P09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s4O3nbnrhq1LmGTUHV7sqkqtngY/SmTpGqhEzkdCOOaYFS5077BoC6pbSrPcLLsaNfvL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ZfLkVz8h6c9/rXZR28M6lWmZAeG44/EepqpLYkX7i0O5VjBZgOBjt/wDXoAqaJLdaM8zK+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t6jpita0+Inj623R2+tXQRPlCyMJI9qdBtYHIHSorS6uLCZnKKYcAMcBj71B5NtDNK9u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24B7YNAHZar8R18SadBYavpNpBchg0l3brsZyOPujhc1zNgy3l+sUR3KxwpI5H1Fc7PKqX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hz/jXUaekcSLIuFmc4Vvf0oYHT3ugW1nHG3G6X5vYf45rFe1tXYMWOT7ZHHtT9Sv9TljjE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9OKdaNGsfnXSYbbyM9TWaRUjoLHRba+gxcDKqOD0PHWodT1toom06yRRBChBjXgDHp715o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IHnPlFiMAnA+ldpYSWWsX1qIGAEsWybthh39+KmULasa2NTw1qUErvPe/NGV2gMOMHrXWW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7vY9N85mhYZVio3EcZBrhJbFrJpLaJvljfggjPXPT0q7LHHb20moi9XJCp9nAz9T7VG7u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pA7KBFn58cYHatNNsKkodrKBg9Dj+oqSPULa7t5baFlUxsCZOrN7EVztzMYLsiQmQAc54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Nq71a3R4QbaJmX5g2BvPuKit9eaFpUSFsMu1w3IYH2qBpNKltIVMPlz5JLHnGPTPNaFna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AUkY4wB369aYcqOXe5drjfACibsEH+VbcmlXd8qySg7WwFP17VmI8Elq0hAUl9ik+vau6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FdwZVHJ6bu+PpTvZEsq6d4Ta2RmGPMCFsH0H8jXXRXSeIfD9l9miLahYs0ThF2yeUPunjt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snvWh1e/awTbxIFDc+4NZ2reJbbw3cH+wWMks5CJOOFcZ6kf0rFNtjkUdafTILmHTtShZ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CfX3rOk8E3F4/nab5cYZeFdsbvTHqazJZrrUtYOpajy8yjc4PA+g7V2aIY4oprVy8cWGXJ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5Xi0KWIBV04YHOd3uKdFY3N5I0SMquTja3+NdRqMC6xOoceXck4WQcdRxn1+tQWOj6nYy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FB7Y75quctQOu8NWk2m2j22oXCurKQFUYCg8YJPWrWiWFroF/JIjhHlB+Y9WHXmsyaYQxv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79xVx59L1bwraa3AT/acMzw3K5wRGOmRXLY3UjO8SaLbag8l7p8gM7csnT5v8TXh0lld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RHG44O7659a9g03xBbaXfkXdv9pif78ZbDcdx9Ki13Vk1zWPt0dvFaIqeWqouGx/tN3Na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buN8V+P8A4haxpVh4J1LWJZ/D9rtaK2wOEHYnqcehrzXWtLhtLjNuC6TchT6d67w2VtcRj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vWqzWkV3Gc7lAPGRzgURnbYTimcqFlhtkilXbxldgwOfX3rs/CcGoTLNfQZBthnBGc5r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aOMDtitnRbp7c/YUm8r7SwUyNxj046UTmpIUFYf4t8T3rWqwACMgHkcFR9euc15taaYN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zIp6lfb8a9G8Uafbfu1K7zISjuOjY/ka46ys30/e9s+9lGFPf6U6dkhTu2YMUNzpEohuS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44PY/WvSIvDttrNk32qVrZgu6NiOpA6U2NbfVEhtNXjz5pVd5XDKc8V2useHtX0e3EbSp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UHgAj096pyBRT3PEorWexuSZiXkiPysDkED0rL1a+vbu4+2SEIUTaNo4x2zXoF/ZwRXAt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T39/6Vnah4ZnubR7q2QBNuMeoHWhS7kyVjk9GvZUCXCJl1cHJOMkGvo6WXSr/wALrPMwS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v3BrwK1S0sLUrc5A4CbQeTXWafKtzZJDbyEkOGHPFKotbhTk0rGn4knA0j7Nt2ttwXXrk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r+WC4k06Zty3C5BY5wwrq/EkcqWSkZ2hSx9Pxrz23iYTpPGTlclh/wDX9qun8JE37x07G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blepokvpDbyXSZHlttJ6H/8AXQsolTz0Ykj72OpxWXq9+bize3VAsYyTt4598VoJo1LCB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aWV8Rxk8hiehqDWPDctukltFJtul+YqpyM9/xrkdJurm0dJoWKlWDDPQn1rvtBknvdRku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kZwaCTz+IXsEsfms7Op2DOcDPUe31r0C2gjhs906/OeQDyPzq54g0tC37jEchbOfb+tY0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jbcY96ANZbO0uLcsY2SR+AR0BqtMr2KLEwDOo+Y9sdsVT0vVpYYTYkBwrHLnqPap5Yri8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M/wAqAM1J5rqcrN939RVt7aaSQeQu9enHXNZ/ni2cRMu10+961qQX5SL/AEfgnnOQTjvQ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GPzoyDkZC55qzbRgw7XTbIv8ACayp9ens5I2Vy3OTu5B9veui05U1Qm6BAaQ9AeOaCHuZ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ReYjZJYdQauyCEQI44ZwDt9Pz712Wm+DoJQ9xqFwAsZJZSP4fWuZ8RW8FtemK2ZZEwCG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3Wpi29/KsxiR5BjjbuPP9K6TTtQFncJJ5uxwerdvrXnVo7faHlkYk5yPx71MbgMzMrFsnk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T9RtLa5nfUJgju3zMcYzXOmG31ErbtAAkZ3Dbwc/Wqmn6ufs3kyDJz9citayf7QxEQ3E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EiO70uyls5LeFSrDOWbnH0rl5tNlso9scgcHJXHHNd7M628W+6HyqD9fw9a4e/V7lnaHO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cfKj/9HnZLhJbfY+xXT14wfY1h6oZrSBbgpuTk57VxuoajcCTEL8g847D1rf0X7dfWxe7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ehr87dj7JSvsN07xFFaXUUy5AOBx/X6V6/Z6lp8rxXksuVXnaCMHPrXmOt2vhSaKI6VL5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kYI5/Wk0bR90JkG5owTnnuPWs52Kjc6LWrcX948in93vzgdvxqx89mIyCdvBGetUplkMW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/nWd5srpulbf8xwM9APT29azNDX1PxLdWgX7ApQkfexk579en1rkV8Y3izh5P3mSQQe4/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6dJFKVM7g4z6e1cNa2FrukVsBxkru9D6fjW1O1tTKa1Ozt9W0++gae1hRrkdd/qKktpZZ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x29M+tcJF5tjN9oiAO3tnr613elahaTR+bKduecHn8vxp2SdyCTWdItbrT/NaHe68qepI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6ikq23luI0IHHUY6EV1rX0IZXaQCINyDzn0FVtQ1fThfFLOMBXXO0DgEDn8TTvcHE4rxN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hOq7mOGKjGSOh+uKwlzgeh611uo+RcREREM33iOlcwYyDlDznv6VvzHPKLNC0uY7QNs+Yu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HkKzIoc7sbetc/b24lY7jjIwB6+9dBYaTeW7As5OOVAqJJMIpney3UUtosMsqRkAZOcV6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hWeO1d99m7EPG3JIPoa8RubJ7i2bzBvkXkc1d0ue4jgWK5yGU8e2OgzXNUgpI6rtqx9F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ljP438IW3mRSAvd20PJTP3nRB09WAr5XuRFLO09uXbnnPbHt1Br3Xwb4+l8MXCSSO3kyDY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/AErovHfw4tfGFm3jj4cCPzn5vrEfu/MI/ij/ANr1HftU0K1pcsyJI+ZIi6jCsdvXGf8A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FZvmOODjg9+amEcTNNHdK1vNFlGUjaQw9QelZavlOe5OMDg/T2rtRgdb4JmZfEVt9tkEF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AA4HSuv8VajZtcs2lusqxgY/h6dfqa820qEtP9pEyjZ0BbBx/ia6W7ELfdIwQc7fepqRv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V8blWC3Vjgx42kHduXvk/3vaqR1LRtWuXaCKayJ527duT6jHrUrJarAM4LKAckDNSLeYK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GDn60WXQaRbl8HpqNt/acN55Mm35g+ckdsH1qtaeF7WzZrie880nhVHQmq0mq38kDxfKRj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2lJLNA8TAgE5Jb19iaCije6HqUlx5tpZuYRxvU5A+taOp2MdnpQkWGQ3a4OQ3Q9//wBVP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0avuj6cEg02bXGtpBcXGZYRwV9h+dS9xJanmepPc3UiiRWXZjCkHBP17mm6dHNLOEVSnv2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LaaKCS3tk+zOQTkDgn3/AK1k2V7ZTy7Ps6oCcLnjd/ntWyd0Z2syhqltBJaoxJMqjDg8A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BS5PzEjvn8PpXS3NpYAPFM8iKST2NYc9hpkeXguflIB246HvmmBXYB8lfwGM5rQt4opY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GMeualtNJW4QLbTCZiDgKf0NdSfD8tlDFczRhJGXaNpyCMdxSZSRzl1ZiOCNjJuEnBAGCD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Yh87WyRg9fpXXzxOjeTgFkHr0Nc7e280CCeVGEZ6NxjNAi+lnIlnHJBksOAO/Xuetbd+rR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uIwMsp4x71y9tq7wuq7gU9K3zqymzeE4BIwR1xn+f0oKTRT02+jv0lsjgOR8hbjcT61ym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wkXcDyT6VtwxvDcLcW5IKncvHQ46/jVrV5bnU4kdlBfG0lT6egoEjlLCKVt74LDORn09K2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beTy5F7qcZrS07Tls4FZpg8kgJPH3fauXaGRLuRBgAMTuByPbmk1dFK9z1G8Q2MMFzIVM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9KXSLmDW5GtNRKQKDzKDtC4/nXMQ30t5aJDcuzNGMIQcj6f/AF6sWbRQIVc8MwJ7nntW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astlZXUiWEy3SBgFfBAJP+FQadeRC6SHUPl3ZAYDAyeQSPT3rpkmtbbzBbIjxOvLMOVPcj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zBZPLHmAYyTgGrJN6OGS6b7OpDEfMSmOnb61R8QW07WQtpsqMr05+UfyFZ+l6osd48sLn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29SkAs/NLZV8Y9Qf8KzUdTS9zh1twjFgC3Rc9fyrQgghgkWXeXPIAPRWHqKURIAZ2uQFx9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z61IFinVZoVKFvmG04yPf6960uY8r6iTPdz5W5QJkZyMc+mKx4dIs3uRGVYbjlpFOQPoD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zHhRjA5/D3qtbzlNzhdhXgjr+OaCtDSutHt9IsxNbSbiwyikfMfc15bPeSxzM1wu4Enjp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/PBjmUHcMLvOQB7Vg32n2EjsLkEZPBQccU6cu5EvIorbQajprXKOgmgAJVsBwD2rMgt2k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k/8A1qsw2djbzSFGdlJHDdc1oKPLKSFdq/qy+59K1T1IkyTRNXewmHkDMgyQCMjj1Fen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28l5IrBAS0SjA2+n515haWe65abbiNgenBLH39q6zT5VSGRJgwUJ8p6j/ABNYVYJyuzWj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neRY23vyqLzgen4UmlaO+p3aQW6vmZgjFf4c9T6g1ztjdXMN4JI7kxl+AqnjFdMfEd7pnz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25pkxk1m1p7przK92aHibwdqPhyP7S0y3NpkBnBKtubp8p6471xElidkjffBGEZOoJ9vS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bRyatcTT+VkZY4UfRVHJ96tXj+GE0aO7sNRL3bgAwFTuAPXmqg5L4iZcstjzyS1jEgjdH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H9c1YWykiRbhlKJyQWIPSrl7ujXYONy4ODmuRvp5X/dbyF9CfT+lbp31OZqx0vnR3KMUy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1StrG5jJeRlJ3ZPPBHtWXYTi3iV7hmUOcZI7dq0o4xKS8bl1HzAg8/wD6/SqT0A6awS2m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PGT0pL7SryNEvLeXyxGcnJI3fT3qG3vvskS+Yi59cc/T3qW+1trm2WGdQkfsc5P0rJxu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G8nn3XDkkkDOT1OOOKzorWS5BKjk8NwdtbkNpHNGEK74mHGeMH61JbJJpzbIz8khAZSMn8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d92TRWv2KELKDvIA3DHWp7Z18xWbDqp4A68dK27HRLjVbr7JG3kxNgmQ8qnH9aZrPgjx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n048i5iGYzjjDcZVuaylJXsaKDeqRYNzJcwlZEQgdlHzDP8AOufu9LhIM64QDjn+L6e9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1HLOPMfLZAJ5xnsawLvVhFJ5KosqZ+YkZX/9dJDaNXwpcizkuZFG4NFsJHGAP8KsyeMd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i1lOXjIyNw7+1YtpqcJsDHbYjbJznrz6VgTL5Z8wtuIySFo5NbsTnobiavbKrBx+825CH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DVLy4hkiT5QDyR3B9K66TS/D0miJfCSX7fuX5F6YP8wKw7yze1BUxjaQD06j3+lVCKW4p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tpGSCQocYIJ54/wAavPrEk6IlwxyByccY+nrVy4tY5m3oAODyOKoJZOxwMdPmI7D6+tbWi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h/wAP3uqXdvZ2hw0zd+BtPf1r0BrZ9KkmsklEojYpkDqV6jFYfh6+aySIJKUZfl3gZIU9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tvjmtXZ1cku7DBLjvn/GuSo22dcErXOZE1rDdC4vFYxu/wA4U/MuasJdeFGmLTLO0RyAR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nWk2kTXVrMIrlMNjdw57ivOyLo24MjZY4z249KuEbozk7G1fW3h+5uJINPkeNWyY2PB/X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78OnvfFGo/EC5GYdNieyiDDPzueoPrjrXwk5nnjxHHmR2CKcn5SxwOnav2N8KWlt+zt+y+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QXT2vJc9XvLgYjU8Z4JHFaqHQumnNqC3bsfAP7Tnj0eOPjBqywkGx0RF023PXLpzI313cV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Xleff8vWpVlub1mvLzMlxPK1xMzHrJKSzH8zVgIAOePw7GuKbufumXYeGHw8KENkiu8T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Hg9eaVVYYVsZH3scgY6VbTpwBgdcdsUx0IAY4AYdT3x/Wsm7HppkOxQMgBcZ6c/iPXPpT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wP/1VITxu7Z/IetQ9wex7UXRVh+BkAjpnH17fjTtoB5OCOgPf1pg6HOV5wKjJyMjgdu5+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dwc5weo+ldb8PfCs3jXxrpvh6FTILuZfMPT5M/MD9B0ri1Yj5WC59+tfSX7MnjzwJ4A8d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g2URtiltIYzJGJG4JJHQ4pw1djys3qyp4Wc4K7S0Pqz9qbXdJ8JfDnS/hZpZdZNS8pZUT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x13GvzM1a8WzvG0+32iGPkFhlj+PUV+r3jCy/Zj+ON7Dqmp+LIGvVh8iF7fUfszKmc42P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ld/sNfDrX5pZ/D3ju6KtzEmYLkr9WUgsK71F3Pw2cJLWomn6H5uajrO3T2BhjYpxnGWH+F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ziR8kgfL04FfUH7QX7MmvfA7TtN1xdci1/S9Qna3k/cmCW3cDIJGSGU9Pavl/S4RDdvHNH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npWqiZN3LzTtu4HynqDzmq906SzwxoNx82MfMOOWHU+lLeSx2yuzjYAMj0rNgImnQRjJ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saaTuTc/aD49ePPF/w5+AeieJ/Bd9/Z+o239nx+YsayKY2QBlZW4wa+TtG/b2+NekKq6t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58t7aWT3BUkA/hXvn7Tu9v2U9KbjIGl7t5xkADP4+1flojZPQHqD/T8KxnNp2R95w1lOF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E3do/SG0/4KCaPfRLH408BSTLjk20sVwoHusqg1j+IfjR+xt8Rl83xB4Ut7S6l2ljc6WI2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FfnyACoAw3BAx3qJoyV2KCwIOF6Z/A1Dqu92evU4QwUvguvmfZ3/AApL9i7x5ui0m/s7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55Dj32yVzt/8A8E+fh5qDfaPCXjKWNTgIhjjuAf8AgSHNfI/2GE/MYxuA4+UZGferthc6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XlnuBBMEzxgr+BxR7SXRnDW4Ns/3dT70ew63/AME/vihpskn/AAj2s6XqcO35fOZoZGPo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KeKP2RP2hdJLT/wDCONqKRpxJYzLINo7bTg16lo/xs+L/AIdUw6Z4lu2UYx9pAnXA7fNng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YXxd04KL+z0vUEGPmdWic591PpVRqPqePX4TxsdY2l6H52ap4A8c6LI0eu6Bqdm6HaRLa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LjiudFpJuWF8szZ+UAg/kf5Gv18079tmK5tjH4q8Gs0QyG+y3CSjA7lJF7+lSyfGv9lvx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sZGzzc6bu2k9ctEM1ftEkeXWyPG0/ips/I5PDqiw33MZR1Y4OMHnpnsQa6n4c3B07x54f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1W0fYhCZRZBnk8dK/Tef4e/sf+MVaLSNTtbKS4zxb3bxFGbodkgwMHoK2PD37APw+1y9s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cT+TPHOICIZ1by2BwShzyBj2raNROJ5Dws4yvJWPRv2/3VfDngyblke8bbjpzEP0xX5r8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+lf7fNu1l4R8FaVANqRXbqBg5xHGowCfpzX5rBFDAA4BJOa4Kisz9b4Rkv7Mh6v8AMlXsR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qVfm5Pp36/T600cAEjg+h6A09AMeh9Ov41mfTcyBhjkeuTmogMfjUzkEZ/un5fbjHNMA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1xk//AFqA5kIU6Dgbu47fh70hyFA9Pf0qXaTnBznH1/OodrD3HJAoGmmd18Ii5+K/hVk42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9D6+1fo9+0l+1R4Z/Z+8RaN4f8T+Gpdei123kuA0TxhohGQCCrqd2e3Nfmr8Nboad8TfC1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soGcHlsE+nFevf8ABUuCBfFnw/vQTG5s7yPd/eAZSB9Rk4rropPc/LuNJTjiqaT6fqes3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Xi+wi/wCEp8MzadvO4CbTELBuh+eI5rTin/YC8dxxiy8Q6dYSvhdv2mWyk59m44r8eNYGn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lvGoaQk8OT6VzD2gYAsqMe5wCSP6VXJFo+ahjsTBe7UZ+5Ef7MHwB15TN4H8cBS+NoS+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Gx3rKv8A9irWkO/QvE9vPEegnt+T/wACQkfpX4r2kcsE6TW7tDN3KOVA/Iiu+0v4gfEXQ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3W7AocqIr6XYpPopJFL2UTqhnmPjtUv6n6O6n+yd8atO3PaQ6TqI3EZguGjbaPZ1rzrUvg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F14WvnXqXtgsy/wDjpzXzzp37Uv7SPh4LJB461CRE5WO7CSqT/tZXJz9a9a0X/gop8ftLM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rCRY8xXtmhkcf7yt1/Cj6vfVHZT4nxkfiSZQvNA8T6S7Jq2j6jZlerT2rrj/x0isqSaIRk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n2ODXuekf8FQ9QVdvi74bwzQkkF7G85yfaVT+Vd/Yft5fsw+LB5ni/wJe2c20Z32UNwP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9Vb1R20+LulSn9zPkf5XGRyF6nINWdiquXH3Rnp1H/66+xrf4uf8E/PG3F+YNElJyFura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ytbEfwg/ZD8Vh/wDhF/HccDPyFh1NSoPYYes3RZ2Q4pwrWtz5j+EN2lt8TvDU46m+Rcjj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ll7T4laffbGATS8g4O1vnx9MjvXsGi/sr+GNO17Ttf8ACnjOO9+w3MdykRMUu8Iem5Gzz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k2Go6zpf9oYhcafN8zgbTlhwPX+lEnyL3kfNZxjaOKxMZ0XfQ/OTTdcuY7tbuVwV/iXPG3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h0m6u4EmIi84DyiTx61yFz4YuxqbW9uyyqrfIFIHBOfyFberWKxQqt3HIJIiCGDDI/LPW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TfUv6ppNr5SRyfvhEMB+hC96wrWzmtmWK2YGN2zknoK6m0vILy2SLDl9mwhx1Hf65rhZr6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iwh3lVYcFW6EfShXYHV6js8uKzkG4tzheScf41WRTakRyxspboM4BFQWMsWnXMMmolp4l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6GtfWNRsnTZGVct0YDHNICneQ6fc2U4ZCZmAMcg7Mvr2rzpoybnBY5UhSwOAB649+9dO9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SuS2GORz1INc7IsYxLIpU7u/cVpFWIkz1i7nW4tLWa6IlhtQFWIdx7+x/SnTeKHXUIILa3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8iIOv41kWAgutPQifauQuD0GfX2rNv7e+024ewvFdGxnCLuDA9CCPWueorvUqLDxHeTw6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IkIKCP2Hp/WsebULzUpVmunLyJjB9Md8V2tl4J1HxZpH2zSZALm0LLIkmRuYdACB1IriYL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7uMp5XyyZzuVh1H1pK3Qpprc3rjVrR7IeVn7RjacDnb616t8FtO0nxoL7wj4nUta4+0Wd8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gbuGHY8CvAb+5itZ1j3rg8gYwfxr0PwV4puWd7bTZnsblQNxQDY4HTJqK0JSg1F6lU7c3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P4K8ST6LffNA+ZbSZSCJIW6ZGcg1xRt7qFcx5AZctjkge57103i+Sa51hbvU7mWUuoiV8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egqzpmgSS2sn2iR4Sys2yTIG1fT1zWkXaK5txNa6HI2Frd30gjs4zI4bcVUc4HcelaWsX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2xm3/AHfA6n3p1vctot1NLprEygFQynBGfb+lcvuv5meaQgFiWdjxyepHvVqzJ8iMRAu23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p7112gQWJXzWRjIB87bjzXGu32BGL5Vn6HHBx2/GorW91BJJSGxG67cZ49vxFPluF0tz1S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8ZuJ1lKjYRKRtUdK57/hKtbEhllYzsRhWkGefrxmsCSS5NuWkkMjFSQc7ugr7x8Jfs6/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A8Z6xql7oo1G3jDSfbVWD7Q3BA3jGSegpWSRaknofG6eMru5aIarYWt0YMFeqEYOceleqX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DU/hjW9EtYoZkEZmihQzKq9MNwcj1r6GsP2QPDo1BLvw94rttUtyGHlXBjc57Y8psmvPPE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5prjQjpt1CclY/OeOQ5/3hj6Vk1c0alseS+HrnwTLo9zpz6rOLa6XDxXURPPbGPQ1zupf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GuWLo43BLhvJYDtjPBrdv/gD8ZNHiM114YvGjj4AtmWU7u2NpyRXDa14Y8aeT9m1vSdU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HGR7cEUoqz3Bwl2LqfDLxjGpjis0vMEc2k0cn9QaZpmna7ZXVzFJarb3QXaY54w2R3ODk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/AEi+BSee3mibJXcyNkdMg44r1ez8U627xSGUzjGSCc5z7n3rRszUX1ILDSdLZzc3zASI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YHpXP68LGOcmx+SLlQCcjd6Gtm+8b31vcySPYW0qscYlHIP8AeyOtO/4S7QNVtkXXvDdt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AzE+oGaQHBaVCt1Hck7VMBB2D3/uiuevb6ODUmWNDuXG4dia9Ys7r4VXN6tt5Gr6XJMV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46Njp+ddn4m/Z+0Dw5Ausp42thHdENDHcxfvMv0DYP69qVxo8aKwTLBdRtjeuWTGPxzT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4xk4ruo/hnrd0dmkapo2psvPlw3JSQj6OAKytb+H3jq0hJTRJ5sLtL25WUg+wU5qWwZz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oQYztB9j6Vdg2zO2W56sSORXL6Xo/iC3vktbmxvIGkk2ESwugBPrxiu7k0K7tPORtuI8b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+lIErq5i395GLZwzn91kqDyM9/pWDZeKr63lEkcccidAh4yK3JktLjdYSOoaYYVsZ69/r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PkFcgHAbIG739hVKK6hfsemanc6ZrOmwXMciQTBfmB/hyPu+vFcXJFIiCMlTg9AO1W5L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QACOg9M0PHHZwxi7Jyw2rzgE01oDdyJ7W0HzMwZyo2qRzx/hTNM0WOfUYnKM0sbEoqdM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NzAlwAI0gHDqevsR6UmheLLrQZpcqs0Fwu0/3k9x3B9aG3bQElfU7/VtQt9FgTU50aNWPl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MvNSGpW0GoaVM7LIoBXkMRjAxmqd7qVhr2gpaYyFcO6HnkdB+tcOL67ivUtVRooEOxCDk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zZtWsjs9atoIbGNrqJluWDbgTlufXrzXMabPGn7sjbj8CMeldAuuNdiO2vP36gBQ5HzfjU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//pn7uPdy56Y96tRMpElxqV1BZKyMGXfgnvkdiayo9Z1ESRrFIyM2QNvGD74rpruewezl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FIv97pzXI2ZjaXYyFXQjkexq0hD7ia4lOWDGUnb7H61autH1fTBDNdQSRLMu+Msu0Ovq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pat4X0y40afR0We8hmSe4VhujYL1VgeuTV74rfEq6+ImoaTM2mQ2Eem27wYg6PvYEHGA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6AebxGRkDP94gE+hx6Uu2Z1Zgm4AEH61btwJYsR5OG47CrsZjitZ0lOGJG3HTijyAzLCx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pXURhuBuJ7nsK6LXNCXw/qC6aSszGJJJCDnJPUVyF3eKGCYOF5DCnG6diJHdpHJVQxJJP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7GVeXNs9y/IhV22nPIWui1nwj/Yr2yR3sd9HcQCdJUOVAbsfcVla9pFtBLHPC7tHMm6UEZ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MpiCQxMREOxJIH/66LoRqw6faxvPNdSbpUjGz5cjH+NZcl01zarbk+Wwfgr149Kqyy3Ms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se9IsyIwkbAKkgimBqG+uOfNfeEBHoRiui8OzadqMLRXjYcDKMOevB/HFcBc3Qnk2ZPsa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2n/Y7WxSG7t1JWRTzID6/hUtLoK9yUeDtJluS1xKWtiSVJOMY9a5u4s4LO7eKyk2wBmVCp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uvEOoqZ7WVFCkle4ZcdfrVYXw8uNMgkEDL8gj3qlzBzHXWd3HPGsNyrO0YIZuu4e9advb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Dcs0/+r3nOKvabZ6dZxfaeJXmGCg6qOvWuW1uRlnaa15VFBYnlfw+lRHVjuZemyP50zFP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ux+WJneXLMx79j2+mKv2stibXz4gonKlgAMhW/ka0obO1uLVbm8dVk3BWx8uB6+maq4HD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nmGRHOSQenP+FbFtNe2kUpjJWMjbuJ65roNTt7OygyJPNeYfuMHjj0xXPwQNNBMxP7pTk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Ati0jaGMB9o6lR2/+vXRGUfZoki4aNR83c56Vw0F7Nbh1UCVcngnpXaxSGbTIp5FCzMme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1I+oXCrJyy/Jxj71Y16Z9Ev1tdRhZRgZVwd2D0I/+tWo9vcpeJNCCy7w5bsSD3FbPiW5uP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UV4kEQdFxlR0/GmhDEktJ9NivkRvLdtpLDr2H0ps2pGGK3i07KiJwZM8hgadbWqC1bTlT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t/kVSltHijYsBwwVQeMihAdXa6ffamra1pQaUWxDzrnmIeoUcla6i0u49RtWuwwKKCNz9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rF+Hnj5/h14hg1WK2ivIJVEV3byDh424JHuO1e5fEL4c2lnFF4p8JSRS6VrY+3KseFWHz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wm7bmkHrY+b9Vu3uSXBx8oUL2yOuaTws5S7uImwm5B1Py59/X2ruNW8HyR6MNft5opEjA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t29a5jSLe3ZluQ4AY/Q8euec+1VdPVDe5jalYXFjq4eTDBxldnIAqLUrx7aJDGVLsMZHQ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01p43kVMkKcEdQe351wK6eblik48t/xI47e1JWZbZd0nXUuCLa6QRkrsWQnlyO2K0zfwQ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cce9ULXw41xLGTKFVeAf7wH8sd62l0byZBDPJuVj1AycGhpAKGEkaW0KZkdhhQRyG6c0+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/lTgJkAk5GQvc1JqFnc6Hqa20YzJAFfenzBQRkZ+lZ13r1whM3mGRxgu5+Y8dvpUJAd/P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3ikHnQxkjJ4OPX3ry3Vw1nGuwbMNksBjp71ueHby41jVVsoxue5GxcA53dcYHb3qfU0to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imQ7XI5+YdqtdiGbOvHwrJo2j/wBn6g1xqkiZuc7RGh9PXIrjNcvtUihQTXUjjGBk5XA6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wCBtGeMMODj1q7p11cWCPDfMtwmPlV/mAH1q1BBdjLHWGkjHmrvBYAMeuK625nt57VY7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7UYHPqa5hooLtwunw7s/N5a8Yaq9qtzBqgaYFBkblYcE+/rRyLuTc7W1tPD8Gmpe38n79s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v9ayFjsAqzWgGzO5QOOD6ip7rT/MQrONisSQ3Y/59K5oxG0IiJwFPAzSaH1Owe1jvLKRJ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1Fchc2lkkbmBDgdG6VqQ6vcW2YpFLRsc4HQH3qjcu1w7vAirEuM/1pQbRLRnaVp0ly8y4I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p8tvM9jKmMfdyO1dtommyrOLzzQsWPu45arfiSxtby08+AZli5DdM+xq4z1JkmeYvpKK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R7+3pV3Q7W9a9AgBbfgbhgDFSSlVAhdgwYAY7D2/wq/p9wbVt8I5DZHODkVpcizJdf8A7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lFG0AjJB9aydJtLm6LJcnD43jHUj1/wAa0dZ8Qy4SCMDA5YN3J9KZZ3yqhugoDPGVznoT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7OFO8sxzxyK1LaFlG7B2nnnjn/Cm+B9Ug0fxXbX+pRi6gG5fKcblJb1BrvvFHiHTdcv2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jJB8sbSfXj0rKUmnY1jFWucFqGime3e+VgpXk+5/z2rgA16lySqZJHzY7f8A1q77Unmk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06Z/KuSdbiK6SNyoO4ZUdelXB3QnuaupeFtUi0KHxBMqC3nO1Q33vrj0rlLa8mhnzbyFA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9B8T6/e3+jWdjcbI4oF2pztzj196do3g9dagtJYl/dy7RcnbyADzjHfFON7aktHMSavqK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wRvIyvoR3p9tctcQnnBA4yfXt7V0XxOXwwNbt7TworRRW8AiuPM6u46nNcLbmSOMxyEcE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JNJLSVfuAEdAe1WodGG53Yl9w5VR0xycmprWQzQpgnjg10ltd3ECmW1QMD8uMcUEuJyaw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wB7V0vhaeytruWW7lw20bV/z1rm724CXO2RcZycdAufbt7VCIFJ3jIOQeeo9hQNI3PEM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OQQetTWkIlswVUcDO4/59K5PUxO8DKuefz/A1c0q5vLay2SklSABnt7fWjpYZ//S+Z7B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7E9as3mvvZymzgZvLj+V1HQk9a+7NF/Z68I+AfAWqax4+1OCW+ntJGtztwkTKpI25+Zmz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YZSSu4jue/oTX57TnGd3E+tkrI0IJrd5FnGV3DAJ6n616Bo+ttBGtnKQsDnqOME15syBI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X0rT0yWe4Q7VOE756GipBNDhJpnq7o2Cu7eG5BHcVSEYDcHgdvXNY+h6mFzb3rtjB2/Wt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B5U/WudxsdMZJoz76V7aVEVSd3AI7MaydXV9Olj2kkONw7HPeu+t9Ba82ln/AHeflb0P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0e30+K01G3WeRRlHPDDPuKj2nK0ivZ3TZ4rLpOrRpFPDG0kU3KFQeP949qt6fpmrOu7dj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tdVca9qNmGjlUQWKfLz3C/hjr0rHfxhbvHuhRZS3BI4wK31exheK3L0iw22nNExIkH3i3O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cRWMQuE/eFsYx246+9X21LTr21a1nYxSMAFbGf0otdPtruAosvmrHwGHXp6VUUupLaa0O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eucHIq1LdCT9+qhfXj/OKoXul3dgHZ1/dDnzFH5VlQzSsjQqBiTpzz/k1oZOL6nYzAS2Au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29hWzpuoGDSjcXshyDhO/NedWqXltIrKCi5GccjA9a6W4SS4tEMS5w2WA9Pf3oBeRvr4gQ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T3rWt7yG6jDj5D69Bn6153qa7PKkKFFH4c1YtZZmtSoJ2hcjJ9e1DgWpvqek2E1tNcLb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g8kn/ABr03QvFereA9XjVm86CYLmJWyMA/wAxXyvbJKG8yJ2Vz/FnkEHivbNAvV1+wiutS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Ks4GA2OAfrXHWpNbmsJqSaPafiJ8M9O+I1q3jTwS6rqTRbrqy3AJMVH6P/OvlQ6bqWnw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sCpU+jA16rofjjWPC+tOlgxaDJDIOeOufqK9j8YeFdJ+KmkJ4j8JSRQ61AA00TfcukA5V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0azj7szGUD5EgWYuNmVbPGOK6Ca2nkt2MMg8wdFwc47/AI1ZvbB9PhMdzbvBqEfyvE4wU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jYWFs0PnS3ogdiN2eeO/Pauxu5KRyEEk0SFZc7v4QTyc1TguZ5nKyHJXPB/qK2r0W8cji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CB3HpmucaTMxWAsP94Y/zmkM6IQyTRearbWHcenpj0roGnxbAqp24HK9R9K0fBvhnVdV0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C2yxL9WwM8fhWPbztJNKgAVVOAT0P4etAGVqeoW0V4wkVgNi9B1Y9cf1pr3tj9lUPh9x9s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lZUZSCNuc9DjvXO21w99N9njXJxgYHfsPrVJEydnZHYzpBfaaIVVI0jOcgdx2xXGzQtbK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H90VObi6guGgZ2jYHbhhjBHrVqK7ubZn+2hPmHyt1zVJEtlN7pp1Cj+Pkk9fyqi0OFZl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2rWhvGtZmlWFJQ/A3dvcVDIYZH5zhskgHaQT6EUCbOf0W7nsr7G8lSwyh4H/1q9e1G/vJt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EYx6fSvMZbaFpNrZyTx6n612una4ixvBcD5Cm3B78dqbdyoM57SriW8LtccKCSSOpBrqI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NBGw5AZhnPp+VYkt3YgjyQsQ6YH8zVuL7PgSI2S3ftSEYd/FPZylViQo3IwMYx2+tZYv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PTNde15Az+TcxZBGN3WsGbSJZpw9sSYm5JPykg+ooA1NKlsSA19lYzg/McDB7A+1XdRud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DO5vf15FYlzaSQoNwJjUH0wB7Vy0N8z3ZHGP4cfzoGtztTp93ep5UCM6gYYoc8ev1rHu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TRnDdO+R/iK3tLubiKOaaN22qOMcc/WuW1C7uJZzOZHMmDuJPAX6UFnQ21myRfuRtUqSGP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ibEKIXkHJY84rI8Oa9DZWk0E8X2uVvul25UMOufQVKmuywFjbqGIHIPvUWYlJI1Jwtxb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/AFFco0YLi3lX5l5U47jsa37HVEvCfOhVW3A5XrXQ6/L4ZayifT5Jxcfdm3qoUH0BHJpFN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mHfnqOldLHqebXy3jEzDP32xx7D0otdPk1MGOzYOwPJIxx6V0dv4D1++YmxS3uGxgBZFR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tmUovoee3OnfaX80y4CnkZ6Z6VsW8bC3SMbjjow9/p1qLUNG1+zuZIZbZ1EB2shxjPfH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FUQSAL98Y6H2pq3QEmtzX+yttDO3HTB7VXNoYGZlbO/kd8D2ruNOh8PX1gs7TyR3KghkmX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1BlinkhCn2HqPaopyu7FygrXKlpaiW7FurD5uRnkjNWNXtGhHlSEllPpgle2a5+0vLlZwV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9fWr+q3lzI5nkJOQT9BWhhfRmBcRorseBgYOeTQrsF45HHGegqtGzMS6lsnrxmpWhLEP8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/rWqIL0FyY7jbKNyN6fdP/wBaukiubKJ1y2FIwIzzk+xrmzAFizu+bGQPY9aji33aBPmV1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yqbsdgLG4kuo7i3tgYg3THX6elatxZw6lA0Toq7Dyo7e1ZWh+KHtrf7DfRtKyn5Zhj9R7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9zHnEhPHQEn+Vc+qNjlvslza77f74PG4KOn9KzZ7BZjjHkyKcgqM5Poa7QX81rEnmxLIR1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2965zU7iJ903+p5ycnp6VpG7M5WRn29/LYz/Zb6ETxN8u44JXP8QzVbVLCz89JojtVhj5u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3UNRW5YM53bAACBjP19qie7e4t0jKn5OM9c//AKq0skZ3bLrac11CVj5YDj6/TpVi3tZ9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Jxg9sc5NZ0V5LDtYDIX72e9Wor+e5DKE80n73YH0/KgCV9YjVVUx7sZGR/WpI5tPmzLGp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0+lRWulfaWO7IRT0x3rcg0VhLETjyP+Wu75cf1oui0i1bMAv7sr5eMkZBOe2PTFQyhS6s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//XWreW1pBbu1oNpQDKbuoPQAVlQQf2kVkIbKnqBjB7Uh9TuLXWYbUx29ocsSuVPr6e9e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02a2trRkjhQ73kj+RwBz8pGDXzfeW7QsjorKQQfm9R717Jp3xGE/hT+w/EWmnyVhaAXEM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j864q9FN3tc6ac1szxVp5J5ZruYBfNdmVVBwATwAPSucvNxkGN/XGOnPvXXrPcWcUtvIA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emO9c7Je+ecSxq2w9QOoPc13U9Dkm3uR2+EG90LAn6DPepZpYVIYn72COeCPT8KsOVkiD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DH9DWSZnljCSooIbrVcpNmbyXSNF5tq4LKOn8Ix61L/wkfnK0U9pHjbwwbLZPfFc/bWd7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4CgDB3djVmFIrwrnAC/LwMY/Ckx3ewReSZwSSqkjgDkVc1qext4lhs4yxY7nYDgfh15q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naWQHIYccVk3TtIiMpPmIOe4xTTuI3dJuTMxgACtjjOQTj+vtXeW0gEElrIVBlXad4wMn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1C4tJfNGG24O1hkNj1rt5vFMF9Gr3cSRzr/cPykdjg1nKm27o0jKyMbxVFJbGOJwEYnI7h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2RpbgR3Lk7s9eldBqt8mp2jR3PPlA+Wc/d+ntXnIuJVmQMxUd/XI9+1aR0REj6H/Z88Ct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xxZtbaQ3VwQ2AIoTkk+vPbvX2J+3f44ihtdE+F9pJzNjULtFOAYIhtjVh6FuQK6L9hLw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fiNcqPtWpFreP5AGEUZyTnqd1fFP7Qc/j7xN8T9a8Wa34c1e3t3na2tHa0kdTbQ/LGcqM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O/c+g4YpQqY5SntHX59DxmJFiyQTg9MDIqfaQBn15J4rIa8aBcXMTI+eY2DIR9QQKtxXU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scbv/r8YrhZ+t060Szu/2T2HP/1qZIflJ2nAOMgZI96Msg3MhBJIOOelVppBuyByeMgev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VRS0RHI4Bwe/TPB+gqB5cHZ/EF6HofyqMHIBBzyVyeQPU/wBKi6HJz1wD3x/9aoOnctLJ3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4ED19c5z9KrLycg5HT/69SBsbcDOOOvegVmSjDYU8c9O+aHJbAPQjp25/zzUYJAGMgn7p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5ya0g9TKcLojNnbPnzIkc+6cce/rWlorXOn6zYS2Es1mVuYSTBLIhClx3VhzVTzFUENx9T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LUZB/wBLh4Puw6V0R2PHxuHg4SuujP02/bcRv+FPeGJ8l2+024OT97fEM7v51+VsJi5e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Mj3J9K/WX9tWyN38AvDrRkIVvLH5vTMeK/J290nULa1kutvmLHwxUj5ffrzXoH4bsjg/F1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IYHcNxAztHY/Sqa+YUt1ZtrFoyWzggcc1Z1m8MuntaFQDKdxk38kDsRWd5iPZqgOCgGW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kQ5an7NftDxtJ+yJp6tiRhBpnzN3Ixz9a/LF028qvBxj0P/16/Tz41X0mp/scaXcPG0TTW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GBX5iJCyjY3zLkE5PGPwrz6vxH6pwZ/uT/xMYRtJz06HHJxT8tlgx57/AIU7BJPpyPTA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54wKxbufaJWHcdcc9jUgXIJPH4cfWo8gnJ+XgZp6dM8KeQMDvQmJq+410IbC9O2aRoVYgZ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l49c9skUuMYxwf51SIklsQrAisT04H1qUQoOuM+/erEaglUOeTnA4wR61b8vjcB97np/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iSWkMj5dFYj2x1rT02XUtOYtpl7c2LMFGbWd4iVXnnaR3rSSzDgblwpzwB6elWks1APOc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4RkrSVyTVvFPjfxBaW1h4j1y91a2syzW0V5MZRGTxlSec4rHWILyCee3X/wDXWibQgkoR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/Ska3IXgnGBgew7ewp2NaEo0o8sVZFTYCc4XpgjpmlK8gDJOO/JGPeptpUtkAYA4P+FKy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2qWdSqt7FR1zgMc5POe/pTVTr0B4yM46fzNWJMAn5eBjHtTA38SdR7etIfOyIZyQeB+Z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5ehqZlIwNvIOSCcY4qFmxuAHIx1z1PegpSNzwbI0Xjbw9LGNzrqdvgHgYLgZHavrL/gop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HgfVPBmh6hrLacbhLsWcXmrDEyqQz+mT+dfFaXNzaTw3lq2ya3cPG+ONynI/I819U6F+25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INSttL1hYVVN7o0Ekirx8zKcZ98V0QkkfH8SZLiMXUhVoK9kfnDqfwp8c6UhfVtMvrNEX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2heAD+Nef6fZlLySEXGzy8+Z5h2FD2xu657V+2Olft92syhPFfgTI6SNbXEcq899rr0Nb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C8Xt5Xi/wSkMkg+ZrnSYnXA55dOa2jJWPjq2R42HxU38tT8PpobYN5js52Hny8lefQ1bm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pjaSMc+/HNfthJ4f/AOCfPjxTGH07TJLgjG2aWyZT7AnaKguv2Lv2VvFuW8L+MZoFIx5V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w/PH60ORwyw06btOLXqmfi3dXsl8QZcEhB3wSB7VF56pat5iRthcFh1wf8/hX6o+MP+Ccm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+G/Fn2uONWK+fbq75bod0bYwPpXgEn7DPxBltpV0aayviODKsphYjuArjGahz1IcD4TCwP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QvTP406RbZBhJcFwRgHIr6I1X9lD4v6OsqSaBeMSCI2gkWYBh1yBjFeT6p8IfiXpK/wCl+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FjaS8EdR8oPFbRbtcy5Gc7b2yzINxWV++4bq7vT9PsRCoWFVby8PxjcfwrjIrTUdFJbUb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lidF4HYsBmtu01O2udsSMm452gtjdnp1p8zE1Y6XRF1iPVQvh66u7VkYAPBcPEyqevRul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gnit49R1K81BbcNsa6lebYHxkDcciuM8Lac+jxRXZH+kzYL7u6jn3r3R9GMlgupyBvImAI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z71zVKy2ZUKTvc47xN4fu/D1zpt7DdrcJdwrMdrAOp6kEDpj9aqtdald6g01vE0saLveP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9nk8FX3jPQrC10mAJdWbCNWlUjzEx3bvivKdH1/XPh54pkkNvHJd2TPDIko4OeCGHpiohO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YzVeC7jY2qm3lBwyngfge30rlta0iW3mSaPLISCcHgmvS/E/jHTNfmk1SXTTZXl0V3PC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cVg7ortGgLFd656ZB9qtOwjPEJ1GGCaGYLuQK8bD04/A+9YN7BJay7FcgA8Ec/wA67PTrG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zJ8yA4IB/pmuaEN9dXU0NwFQF9vTp6AfjQtxPYxbZpJLzD7XVs9f7x/xrQurO+XezpvC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CYOyM2x1POP4vx9K2EhuvI+yx/NLtwuemKpuxFit4Y0VNXWSC91KLTIkX5HlONzHoPcV7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EBfvqNrcz2BELtG4YyAHAx3HFfO1zbalHuhu4yhQkAN1I9R6irdtBtiW3mYxqPvLjGfTNZ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j1bRvivr/hySaPRLa2UyKPnddw2r7dM1yVjd3+tf2jeTESXM0plc4xuZv6CqmmfZVsZJ3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5UhfQ9CadoPiPbO1ta2CyGRsuudpz6is7W1Q7t6M5LW/Oku8LHhl4cKOhHYmpdFhuIWe4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Y7/hV+YPqGpTmEmJmcny37HPIJ56VZ1VAI0+zOvAG5k5I7EcVSehNiEa1vgktrtftMqH9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tXpR8WXeqeB4rS5VUmtvl83q0i9s9Mf1rxh08n5iScHIz/FXrfhO7028t5NO1yFbaBotw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9+1KovdLjdux575N9OZLiONyoyWbaQeP0Neh+Bda8MLbTWWtaO15MBw7jKkn69Peuzll0W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R4jCjsOnFeer4h0iLzPtsDFlJAMOM/lWan7RWsacnK7tkWsW1zrcf2y005bezgJAwMqq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3l7pt7KFt1VSg2um3aBj17fjVYeNtR0uG5SzfFvKXHlyqG4bjpnrXAWGq3L3U04RjwBtb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1OeU1c6+VlfdBbNtI6Kxx8v17V90+Oba2n/Yi0oXEasYWt3iPIxIJcAj35r8/lujczqyA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3uK/QHxAVuP2JLduH8rymBzkDbLzj1Iqa6ajdndldpY6j/iR8CW95Ppl0JtOubi0mibiSC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DXoGn/Gn4t6HhrDxdqYVP+WUkvmIw9MGvLJ2Mk5Y4PIOf/retLtXYScnd3PtXnurK9j9r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4J/I+qtE/bJ+NukIsck+n6oqYDC5g2Fv+BKa9M0j9u3WpZFXxR4Gs7mIjDyW1zlwe52su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LnC5K9ue39aEEqgFOQDjBH9f6U/ay6nHV4XwFTeFvQ/SH/hqD9nPxTN5PjHwhLZs4wZXs4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zirMDfsW+J5CLW4j0iSVgwbfJajJ44BJH4V+a43HhmJGPvDH4j86YUiyRKQSRxkDjH4VXt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Yf8A5dya/E/T/U/2Z/gz4ygP/CI+L1jlZQFdLiG4xj/ZJB5rzvWP2G/GkalvDXiOxvU67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0ZCRXwIHEUZNufLJOTIrFTkemDnI7V0+lePviFowH9keJtXtgMY8u7fjHTOSRimqtjy6/A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n6o961f8AZV+Oeiv5h0e3vFR8brWcMSD3AbH/ANauE8V+AvijpkYTxBoGsboQFVzbtNGo9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+1L8fdMdf+Kqe6VCPkuoEkyF9eB1r1vSf28PiHbbhrmgabqBQDLQu0Bb1PcCqU09zzKv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+jPjqee60vNxcw3NpKmDmSJ4+h6cgc1tp478STDbBqMsFsgHEb7Cx98HNfdMX7a3w9163S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I3K7jF5N1GCf9llB4pk3xY/Y68YHZq2ipo+7IJmsvJH13R9Ks8mrkeNpv36TPj7SPid46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pZ4kYHbcYkXHpyMkV6Jq3xWs7LTmmv7SwvscENEEJJ7cckdq95g+E/wCyD4rQv4b8UrZz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jP8Auyj9M1nX37F+keJlZPCfjGOaPH3mjSQn3JVu3rTdrnDUoShpJNfI+RoPHPgnW5Hf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2fOs7p1XGf7h6H8a61NK+FWvR+dLPqmlzxZ2EoJ0OemQMGvVLv9iT4meHpZjpdxpmrocAO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JGM/jXE3Xwm+KXhZZBrXhq9VU5aSFRPGR6goSTxVNpbGCppbs59PCnhlYXew8VWk20hV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+nfFZet/DfxDqtii6Z9nu1BLA28yvkD05rzbX7O9W4kuWtbhYw5xuiYAkdcjH6VH4Z1uez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laFmZMrJ1K+h71VtLmbWtjul8OeIbXTn0/VdPuYiYiGkMRIBA7FcjpXkl5YzWW6SUMj/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9RXtmreLfEmhxRtomqSSxf8APNpC49DwarwfEjxLfvjU7Cwvgo2sJLZSSMcc470h8pynh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LBTJGRwP60t/bQI+HO3rlvYdK7CXxXotqVk1HwxaxiUbQbZmhZvz4FMvG+Hmq24M0Wo2T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RnvtxnI9KfswcjyaLU7RrgeRvBZtuSMZ+ldJdZjTMpLAkdvWum0Xwj4EGoo1p4hLuThY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0rsda8DyalaCPRrmxdo2yUEyh3H07VNraC5jyC2nkRxbxIdmcgAcc+/8AOqs2YLgohw+dx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V3X/CBeMbUuqac7/Ly8bK68/Q5NYur+GtSsVS6ngkBCfvGKkbMdjxii4GPPMSA6glgeoGT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8+JlnOxR/HnuKZpcEt9MLW0haaabhY4xuY+uB61B4o03VvDkp0jUominIWXy2GHCN0GPXF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FaOJz8p65xXq/wAL/hrffE7VJ9J02QpJawedcPnhIycBjn3r53sp7i2l80SZBXO3rwPb1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Nc8IXdxJo15LZPdoEkePBOByDWdVPoVC3U5LXbW40XXLvQ7sH7VYXD20iqc5ZDjgDr612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6Neaikio9kA7q64GT0Hrmr1t4qfTvF6+NLm0ttTuxMZmF1GHVyRgsV45PXNR+N/iinjDVB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RVlt7VfLiZ17kdzQimYGqay+llEghhfzUKzBxuDehB7HNcRMUd2d4gpOSAOQT7irOsTi4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93pkVVIaEBwRlhkc5wP8APWr5UZkdkESSR5M4JwAeB9fpV6PS/tQaQqBuPX3qGw0xdWZ0E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3tx6/hXRFrWwsgsjK6g7UY+opgcxeWsViQq5+nXHvXQWV2ktgskKCOZFIYjjKjjPvXO39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HsfQd+Olb+j3OlPbRx3UfkyKgYuwPIpSFaxDYeEr3WLS91DTiG+zc7Gxlh1OPTH605NI0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GjuGwzBwAC2ffmtBtU05NQFtZ3YhgkAErAkKR9P6V0mvf8K9uvD3kW1y76hBgKRwrOf7xP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a5oW7eHbfR1ur8RMoQeYQep9AOtcL4xt7K5sFv8ATmWOKQjbGv8AED6Vy0ljcvNHEyNh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7/wAQ+HrGTwpa3hmKXdtKd8O7A8s9AvvVKCi7ktuWh5xYXMspW2WI5BwAnQdvm966S+vP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hHjeMgHI96ittOk/4+LSN/KIBZkHOR/eNecTvNLclHZw2/LdsjPU5700Ddj11dGSXRvtk8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E5yD12msuVLeLTGSJi5kHynPPuKnSRJ9Ne3WTKCIDaRyGx/M139z8NbDT/Cth4gk1kSPKE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ayDpnuRS5u5SVzxplmO0xxON54IUlGx2zitW1jureeI3MhjV/k2McHPXGK9u0TxHHaeH30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qcRlVbIJ/iJHJNeT+LRcatqy6pcBYWkRV2RjCApwNoqkxFa5F/ERJGoEbZ5zUkcU2oKk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Me3bI9aldovsqW7S4dhgAdeP6GsZEu4pUETMsfPyqc/iT3NMlo7bU9S/s+1jKwK8gwrs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Tlu4dQCzAI0bYY49v5EVhubq7guIbn5vkOFPUEVkaDJcSCazHyk4KgjnHr7Ggk9dfw54I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mapLDq8C7xYzYy4zg7T3HpVnwP4j1gmDw5eXLT2UcUgt4e0bNzx6c1wDwrPH5BzE3QMowa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aKWGVEkGOFb5s9KHqrM0WjujobvXJ5oH06eQBN7gqM4z71zoidY43yV8tuGH6c1JeaZd6d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RXBJV+oZjzgVI8Md9ZG3YkFiDhTjmp5UNu50+kamJgiyPh2O3JPBPvUGqQW8V63k7UB+8c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SdPg04tHdZeRjlR/cx39jRfIxDgk5PY9eeh/GotZ2C5s6TFC11CSRsBIZW4GPqal1RUivj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yioen09a5qC7Wa1e0zidEIA9VrV8JvG91HFLKGkg/eFT/AHR7+orGa6m1Jnrb/CL4iQe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TVj0WRFdpRMJJQhOAXQdAO/pXjV54Ymlnkl01QwfJCE459s9vxr0u88e301pL4Xh1O6gs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mzyQVHByecV5c93rD3xtrR2h3AkFmCqoHuelVBsdTsT+Bk1WDxC0pt3D2sbbmC8R9sk9K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8R3BkViXIkdj1DY6Vds/Her6R59o8SmRwUaUn7wH0/nXJT3t7qd1NdEeZIRvl2jkKO/4Ct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0ySzBS4GPlbd2rH12NYpv3DAqpBz1H4VJLbQ3CllJ57jvmoodLDB7aaTc68rnjNWI14by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5ZMfwjnNXdH0y91LUIlnKsgZWZf4gv+NY/wBmWwtd0JOTxkHoam8O6mYb4mWUq4BII5PFD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9R8YeHJLWODybuOTYQ/kDjCn37kV5TqrBrzZBkkDv0GD610t9qV1fXQIdpA/CjPrVK3RQ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1+ZS3PSs4J21HKSvdCaXAJrvMgHlbcNxyWPpVrUvDL24ebTWYJnLr1Cg9qLa4kcbLNSzZ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tPmig1NJFiuB+7c5AbHoehpsELbOsVrsZssg+bsayLnXbffd2RXerQfu2T+GQ+v9asaj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xxnp+Fcg9pJJcEQja2doJ/wAKUF1JbKMVtEZF+YmTdt5Pr2NW9U068t2t51LJE2VDdBnuD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kvdVitgygcZdjhFGM9ehrrPEWiRx6cLee8S5kt2zF5ONgz16ck4rS+ojxPU4QkYuZJCWb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glnWyzG25+39K24g0l5LZXcAMcRyCw/LBp86JECY1VVA4wOa0My3otjNdW8RuJ1jm3Dc2O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+o+BtK0XwsdalvXuWC7lmyPLdj0XivENNcJHIwkGH6+ldHo2sPqtz/wjmo3DvYqpKRls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Kile6NYPQxVuTLJvVTtY/IegI9qedPthef2jJvZlTAzwoP8A9euznsozBFb52iAHYNvzY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HioXkdikkCuYXO1wo/i9xVwG0cpqF/HdShTgqCQFPPArpdD8Q6npoS0spJNkpJZB2HfFc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RuA+9nqP8mut0+SO3Au0TO8/KG4GPUelaElfUbq0k1GSVLcB3PzZ7nHWseSNC3ynAJyf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nlsBgknPXNXNP0G61AzNbyLEkI3M0mSCO+PeglojtynlEAYA449a37KVPswI/h/In6Vk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sAgkDg1zEVxdQ3BCjKZ5Geg9vegk3NStjPJ9tLBnJ6eo+lEDRpIGkB57c449zWNe3zFwI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Ha4dQYW28Z45AoA2bm5WLG1VJPQnpj/Gs2S4WR9sank+vGPfFZjeeuTgscAY9am0+RnfH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FAH//0+D8c/GDxV8XtZWbVo4rCEkLHbwMTCmRg43cnP6VxOq+GLixvjE3zqyq28dMe5qu2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t5pzwy+o9uxrY8zU74NaXRkACgZbjFfnPuwVobH2PLfc5d4YkcI5z3456Vt2skFrDtGAs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6fhWdLp01rfeQ3zAsCR149a6e+htRZCNk2t1Utxj61aqJ6C5bGF9qEUw2DK5xkjH14rU0y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MgZYqpzjH09u1c2BIG/eKcDnOOoFereBDY2GoLqU0IkAI3Fj7cflUydkXCLudFY6oLQf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9Kj8YeII72yCKoikhBIJ6kjpn2NVtU1Cxk1KeeL5VeQnGM4/wzXDeJFvLuaMwgtGRj0z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uzok7QsYk3iWXVbGTTdQbYrEFWA+6R296xYtFvrNFljkQwvyHQ5z7EVBqUEkcxglXbwOn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Zvry0k2ld8UfUYzx3rubstDzmm2Zt7ujaIlyT7f1q1bz3EYaWxlKSsvzAfxD0xXo5bw5qw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hGMDPoPeuH1rwhrEZ+22EbSxKchojyMdNwpKSKUWdNpl2txZjeofzRtaNxxxVDVPAusWym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EEMwXqmfarPhqTT9QjNproMB2lQ6MVO8diO5rsl1LVtIjEOlz4ib5WJOdy++fasHNxeh0c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4x5NwCu04IPUD6+1aFlPJps/muMrjLE9MH+lb+pR21xIAdkcrHKj1B68Vzs8EqSG3liYE/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2reE1JamMo2dixrep2WoQKIkKup6EcE/hWCt5Nb25ibGH7qMDHpVyfTNQswJpIyQeOozis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Z+UYIAx+daRfYzlcm01ma62MdxZsr7D1/CvUPBWqJbyvZXDbklJAXHf2+teX2YlRy8Od+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scsts6S7MnIwwOM/SorJSjYuk+WVz6Ws9DhvQ8OkIsFwVyzSccHjk1ymgaxr/grxS2nO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6Nx6qT1FUm8VSNoUc8LPbzbcF1OGGPUelc8NVuL+Zbq5laaRU2KSckE981wKDtZnS7Nn0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8WdLnfT2W01yFC28YXzAeivj1r4s8QaXrvh3UptK1eOSzu4cEo3GV7H3HvXplr4p1Hw1cx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DJngMB2r324XwP8AHfwyLDUJY9N1uNRHBdYHmo/ZW7tGT1/StaNR03aeqMJx1Pl7wve2+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7BLiIAxvj7+azLi3khunt514jyCcYI+nrWXrvhnxN8PPER0jXoDbXUDEIQcxTop+/Ge6t1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HqUK3SHcwVd+Bj6n612bu5BctfEl/a2D6WtwwEnIZeMr6Gm/aobgC1hIWXGSxPPPp71k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Od2Bgqec9q0YPDkyXMU29TGcH73IC/wBaAOW8RpcfbYYlycJyx7UlojW84uVysqkFSO/v9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vIHJyx4yRg8dKxJvDWotELlcpGB19vpVKWhE4a3MHXL64vbzzbuQySFQN+MZx2PuKymd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HIFWtQiniYllDKuAR35qrGxI3KSW6ADr+PtVtEo07GzlmEkqnIj+bae4pin5i20gA8gd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2O0bkBXHJyC35e9dHo2m2V5HLDHL5bfqc/WkDRxF3cNkbOD047Y9TVjShMGyx5fhc9BmvR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61SeTaYcgADuO5HfNcpcXkIsf3YHnx4BwvH/66SY7WMu70me2ujFdEB2GcA5HPfitW2nt7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4bcgHjce59sVnWUzahImG2lAdzMen41evbO5sw08qpLAQcEDOCaYFjT9ZtmPlXFt5kbbi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zvEiBIh5cb/MOc9fQ15vHOrzx4AHIzjNeyeEdNj8W6gvhpxg43B0XJCeuPagqJwM++RmhJ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4P8AWsW38NyQym7ly0LnIP8AFx2HpXtfi7wBYeEZpZLTUo7xolzJbBf3sZHr6j9RXMRyK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gD69qlsoy59SdrRLO2CiLHYDPHv61ymoWwL7Ux8wGPet0NHeTNbKGBU444x6/max9aZ7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k5x7007hJWRlxWUlmzFxy4wAR0PqKZIjwShny27H4/jWmsoniieU/vG9OScfyqWW2Ztr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BpmZo2Vupj3w/eBHXqT2xWXfwXRu2WcZUrxjgfQVZEjRhnUsTu7dM/0p63Ky8zjeccE9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2JPDGrw+H9RCbWaJ/3bFjlVLd/qK7/VZpLOBdQgd1Z2OzYTtJP06cV5jdCKW7VbXgnHJH8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cjWUFjcoJICNvPDL7+9YV6eqaNqTbVjA1fUdQuFS4t5gypw+ASwJ7mtnTbdXjjndiELbig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TLazhcBvMLchsc4qulqyzZjJyOMD1Pt3rGU9LI2Udbs2dU1DT7C4ZMhkOOg3ZyPT61jbL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bqAcgAsD6fSk1LSpZbBjCAZkG7JOAfXFN8Jy6jasdsRYsArDPBH1oWiugb1sadxoltcWZ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YliJK8juvofauHElk2Y7hHjkQFSHHI9jXqlxY3pE9zbxlkHzGNTyuPT1pkcukeII44J7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l2F/UH1NOFTl3RNSipbHkEKW5ufLhmVRkZOOBntXRXGjwybA0q/dz83qfStDWtOj0ybed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5lbKnPSqivHLAiIcEEl0PBx2Iz2rf2ieqMFTtozNu9B1OLmFPtAxnMfoRUWi6bqFvKXuL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657VtzXF7HbBrXK7eCynoKz7PWZ5XEzszDnv/AJ71XM2DjFEk1tJ9oceVjJDHaNo5rodP1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WkVysqcGUcx9uD6msyLWnsr0XkjM8f8AEuAeO5Gal1vWreaZLm2iQpIBweAB7j3qd0Vd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rTeWWTaSR/dz1wa891ZZEnljJJQMcAmvRNL8URyiWE2uwqcAB+tZV8PD05e4vYpIpDnOw7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GjIqNNHntlNcRuUWNJFbHDru5/pWy2gXsiB4V3GRvudwT6e1bUP8Awj03yWkxV+yshH5Gt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/nEpjkhunoatshI4OXw7qkEq299E0DMP4hjctbdnpr206KgL88gDP5V12tw6hNHBPZq1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IHbFdPoVrerbpO9q67APugHB7molJlWOOt00m1DJLv3kkAZ2hT79zWqkN7CImZB9nlIAd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rVrxJotvqbx3dsiQypxJhuSexwexrVsPFWpaPatol/Pixli2hHiDo3sMj16GoGcjqgeK6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AFfWtaz+xWMO612s0vOCcjH+Fcl4klhvLmKTzCUdQqrnBUD1FOtCvktZqxd1xgjk49BR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NYXJjuIFCNgCZS3GR0wK5aVjqLSNFIV8jhUJwDjuB3+lVNU1GHT9IkkuIT9pLBUUgjgdT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PqLFkIiZBuVicYx2+tOnTe4pTtY66bzZ7N487nhySpOAc9x/hXNWXlLKYXbJdh14IPfH+F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SScs3cj2qjqMEcdws9vOs0P3jgFSD2U5rVInfc6kaUoDPAS65y+B3rPv7J4GErqBvx8vZ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vUri13XFpcJHI0YyH5yR7HrWPqd7c3QS9a4DyOSZE28U1fYbt0Fa6jSJAUyoGDngD6VRt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FzgByOvfGO1XLO5tpY286Ha2QME5DD1H49qm1eDRbaKKSxBgYr8+5uv0qXuSWrpFtEZb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5zmuNumU7lyNwxgAcVfkZ7q2Ux5nRzkuOw7j2qotsFjMrBiqE8AcnPvTiBjWyyecRMuzj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0sPIxxk5x64+tXLedbO8S5iG8Z+5Jz9c1DrEq3V9Lc2cIjRyCVX7oPfHp9K0iA2ykN4zx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J1C7to7qW3cN8hxvHQk9cfSuwh8sQ4GQe/Y/nXB+JpIvOIVcSleSPu9euPX1NVoJn1x8O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8NvDNh4StdA0XV9O0tfKjaUSW1xJGOm9lyu4euK970T/gqDpMiiLxh8Or2Nd2Gk067juFx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fDaxyqqyDOTjriuvg060hhURRDOOTj/Oa05DJRvqfq/Z/t1/soa+f+Kk8N6lYeYD5r3e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yTWlH48/4J1+PowX1Dw3bSEZVZkksZc+3C8jv6V+NHiJp0tiZcLEGI968eluZHLRuVdA2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UezjLdG1PE4iDvCo18z+haP8AZj/Ze+IEO/wXrSv5i7lOlams5A9dpLH8xX5y/Gf4dW/w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LS/m1CC1WO4gnmUJL5co4VscMVPcda0f+Ceaxt8cAIWUIthMmAMAEjIBx1r0j9s6AwfHm8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Rk/xc5rgxNJReh9/wXmeKq4t0as3KNup8mpKVyCT15GMYBqTBxnJOT+QqWNGAGeAM59h6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6fTr/AFrzj9VKucdTgdDk/wCcU7e2C27pxkd8f0pzwuRxgEdsZxULpIpAYbfQ9c+poAeX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HaSQAwIJ5/lUQboW4H0zz/8AXp27ahbsOe/A9aa3A0EAZMg8Yzk9DU1iyx31q2fmFxFgn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zopMsWZAO5OecfQ/rUxJSeCQHDCRGGB6MDit6b1POxcbwkvI/XT9rcRS/sz6dPKTlJdN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SvyTjmuRey/Lm1l4defLNfrR+1HHJdfsoWE0KnBTTXbac7VGMn3HrX5o6A2kWNvJcaq8Y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xT0YD1rvm30P5/dry9WfOet2zW95MgVYw+WX0K5/QYqrZW/yPICSBz83IGPrXofxF8Kaj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a60m5YLDcqOo7Ar2569q5S1heOzZJMD5OTjgGuhO6MXufrb8Wn+1/sZ6dMykEWFg20+xA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yccnGeep7V+m3xBjI/Yqs1D7vK02z+Zj2DD/GvzMwynpnaMfp79a86t8R+q8DP/Y5LzIh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8+x9KCoPI7de4Of8ACn/MrKRz2560pG47lGTgnHbI96xPtgH979T6etPClTj1OaVVAwRz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Xnnvz/n2oAXYBkEn+YJHv2qZVLDdjgYx6cdcUijPfHepRgE/wj+VUmRPYfkIVBBJB/Hm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Qd22sVBB9QCPrUahNyZ5G4Dg81+j37K8diPhfrF7eWUN7Fb3lxLLHIqOSFXJUbhwdo6dK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OZ3mX1Oj7Zq+p+e0V1C5wki46jkED/8AXVoMrjjkDk45r7Qtfjz+xT40hE2tafb6ZJKWV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QqSDlouOo61ci8K/sY+LbgDQPE1nbTSHCpBqLQ8nsEk4qnh5bnzNPivDy+NNHxT5Yxu+7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npkcZ64Ffc91+yf4H1RA/hbxkyBhlGd4blW+hBBP4VzOqfsZeO4EV9E17T74g/Ms8bwZ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JHoU8/wkn8Z8cSccoCeTn1+lRkMuGHfA9D+Ve/a1+zJ8b9IDMmi22oqp62NyrNj1w22vM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0RXk1fwvq0KLxvFsZEGPdM0W7nsUcfQn8M0cHL86nuCeM9Bio1XsozT7lms38u+SS1fr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5gKgW4glH7t1YdwGB5/PrU2Z2Rqp7EpXnJ6E9z0quykjJB9/WpfNxuU+yggf5/OkAY/e6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85UkTO4jpnAJ659qotH0yQeSODkEmtkqOd2Pz61UaNt2T0Hp1ppmqnFuxmC3CuduAcAe/F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xwccD61ck2bsr1PGcdKrDk4UcNzwcj3ptnRTiuhUmtYZgQ8aYPTeowcGqptbZH2wQrnq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pWm/zcjnJ7/56Uwoqksy4bvzmpcrFTpRl8SJ7LX/ABXoxzouvanZDukd3IEP4FiBiu90b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kab4qvHXK5W4VJ1I9ORXnp2feC5Ye3QGomAOeOfTp27ihVGc9TLMLP4qa+49utf2l/i5A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U5O2W22NnPXcprqrL9qvxlZtDNPoVpIAR5oinZd/r97IFfMLAn6Y9eFNTKNw4A64BB7j2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bhnATd3TP0P0b9r/4O6nYf2d4+8CyyIv+ub7NDeRuf7yggMcH8a2YvHP7Avi/97f6Jp2m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HtXQH0K8V+arJwroAMccHpTX3LGznDOynG4A5q/bNrU8nEcIYR/w21+J+kvxX+AnwXT4Ra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00yW8KzWZhnL2sgVgHBDjOMHpnrXyPovi+6tdJn0e6kSW2dQsQC8j1B+lfbnhhhdfsK3m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AHQh/5+9fnbbRu6RRM2SFB+XkH86mcF1PzyqnCrOn2bR6t4a8XahodzHqNldOiwt5jR5yG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db8QPD+jfErws/xU8JssephR/aFgmPnEWQzY6hwOfcV5VBbxxWqwugIcknn5iDxj8K5+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20eaRY7k7ihJ2Op6hh9OM9KmCjF6GM7tXOHvLoXUKLAANnz5I4+lXFu5Mx3QOxQQNuc5//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qTyarpkJjXO6WAdU7cD+7SpptrBaqZNqtMCwVjgLjuK6XK5BfuZIFt01OYHZIcKy/wBf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msJYlgrSSbYmbgMT0ye2K6TToLS50ubTrt/3b/dCnof7wH868+u9PutOmjmVywjkwG4w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mhEnbY7jxVpGqaDqZ0zUU2yIgffGdwb0P09qZYyS3TRSuipCW+aVeGz0IP/16oPrd1qiq9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C7HnA+7j1rWsrK+s5I5EiDQz4O5iOvqKzlZLUtah4iskvLO3Fo4HlzEMzckjHT1rjr2G5s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vmDkbf8AH616Fqc0FtZyTTYyWA4GRXP293Zmxn89f9aCF6kA+lTF6A0YE9/PNphhgUIsZ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+O1bOiQWdsTczSATKQYmHOfU1gNJd2ECLGhS3vAVdsZDY7c96pw6tJYXStGVa3Xh1I6596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o6S80M8kSF1cMdvy7x3DfWseZAb1LmNQtnIxyin7gPSsxJYb6H7REdqnhcjt06060SVM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chvp61LQ27ly/wBPsblP3A2OnILHCnHqfWtXRi8ss0V5jICqT1U5/wDrVyWnic37C5Qz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th7/Wu/vV8OWfk2enTsolAMssn8RP8P8AwGib0sOG9yzdXun6XL5TrvlYZRwflwPp0+leX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odEyGYZ6H6etdhqdgJrU3FtOJBEMKM8n1xjrXIQahY210l1dQtJEhxImNrcegPWilFR2K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6bVUY2wLEZGD0J7YrnJIL6HVfsgAAX7wDckjt7ivcLjxD4WjNuth+43H9423jnuf615JB4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31rcM6bmxyQuD3Arqpy1sclVaF2K3lG0gFcDt0zX39pcc2p/sMalA+GktWuAhUnIVJQQc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GC2hycLtHFfYnwL8dfBfUvg3e/Cv4h+J7TSm1G6nE9vcT/Z5fLlIK7WIwN2ODSrRco2R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dWWyaZ+fci4YEgkYU5x146n3FGdy5JBPHPtX6Gt+yR8FPErG38D/ABGLThcgC6t7sKvbj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ur/sL+PLdCdA8R6dqKj5kWaMxyMPbaSD7V5kqU10P2fD8U5dN/wAS3qfD4I4HAJ5xmld/k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19C61+yz8YtGLgaXFqARvlFpKGYj3DYNeX6t8OPiJofmLqvhfVbbyBl2+zFhjtyuahprd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+HUT+ZxO88he/t60xkYtkg5UdT2pk7XFkxXUIZoJM42yxPHz6HcBzThOC2xMORgtyCcE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kXsw4GAoIPOOefrU2dygKMA9f8M1EquSflwCcjI/XNSElfkIw2cc84xSNFKI8KCRnpgjg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zjgjt7VcMqBeTg9MZ/rWZM4l5kJIznA/p70mbqCZNLJBGgOTkZyOo/Sse5vd58qIYVeDk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31I57H1qKXdjJJ4weecj0FK7NVRSRnv9lMm/ygWGPmxjn8K1LDV9W090l0fUb3T3DFg9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cA4xVUx7hsPfoTSRr5ZcEYxhBjvTTaInhKU178U/kel6Z8efjhoeP7I8a6qzggETyCVOD6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X7aPx80wx/arzTNSiBw8dxaYZgOrF1Ixn0Ar5ceNGBHzYxjaPun61btoFuQCwJUHORwMr2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jPJxXD+Aq6zpL7j6pvP2mNM8ZSm48Y+BbETsObnTp2hdj6sv3TXZfBvRvBPxi8R3uhwW1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9zEZo4mAJIA+Yck5r4+RBChRFHIx06n3r7C/Yp2L8V5onG03GmzqPdkIPH0rohXlL3WfE8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Z4igrNLufPGr2otdVu9NILzafezW5fBAyjkHj3Fbyy22m6NcamEWGdgIxIo+Yehx0zVv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ot1G0prF2CuPVvWuT8RlY/DzHccx424Gc5PcfWumKSV2fnWGpuvWhQ/maQ2x+K2mtaLaa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TGMTA4PBx1FXLbxd8Or2UITAmf4mjMYY+3pXjH2Qgbm+WRjjI6jPNV3gVSWQdc85B/Suf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6m+AcG46SaZ7y1p8P75hJDeALnJRJuQfoefyrd0X4exahBJdafO0S7spg5Y554wc18stb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he2fSr1hd6jYOJLK8uLdozvUxSMpXj601ioPRxPPreHs0r0av3o+n7v4XfEK1mjv9Ov45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jl47bTwT+Nc//AGt8YbcSvayzTQrkPGwjmxj0B6+9eX2nxF8f2ChLfXrv5fmCswfPrnI6e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3i/S2ck290JclvOjwATnJG0iq9rSPGr8DZlDWNn6Hrmi/FHxHo13Fqdxolk08S7d7QeU6t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1H4n+JPh/x3qqS+MPD3+mLH5Kz20rRlUBzz615bYeOr/Vb42d9bxpGwyzRsflPrz/ACq74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3bn51Iyx+6V/+vVWi1zI+YxeEr4Wr7HEKzOtTS/hvdOsFvdX+n7v4pAsoGf8AHvV+P4Y6a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Rp9wzNtEb5jJHYEgkA1wtrAupQpgbCTiTjt7e9d74I8I2mr+Kl0S0vrfTI8ec893IEUY6D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I3sc6kad14A1tUAhlgmWPgmKUHPuM15brvgfxdp7lo9LuvLYlg6xFw2f93NfXniX9mbx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xFYSQcvEvzLvz/tISK5q0/Z4+POjSrJa6mXiXLAJdNtyvKgBuMGhRa3J5k9Lnzbpfh7XNT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JViBLlGYqOig1z7QzxoJJsh1O0Ipzhj/ADzX1Nr2kftAW8+680VphGg3LawJIH9d2OST7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rpU97rfgwo1lJsm/0eWFTIBypbHyn+tLUvlZ5F4U1O00y7lW9j3+aNpBOAB7fSsfW7z7d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nluBz0rfOvfDzUXK3uk3unSxuQEgn3HA9Qwq7H4f8D6hm5s9euLfBx5dzBu2semSOop2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FI1LZLDAJOQT3+lX5bG4MRaRvl2/JtztOO31r0u3+FOrxeXe219ZXtqwyPNbyv58AVLf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7bXSvtKAlsWsqTAAfQ8CqA8OhsAUNxIS8q/cz2/D2qx/ZtzOqyOSgOcn15rV1jSfEemBri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nd9wsB9dtJpUovXVrvfDAE3MHG3p6Z6UAbU9tJoa2sRkDyRors6tnBNJqGo3d4qKXRwoD4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08Uskhhkd0djjfgnb9P5U6CNIXVox8zcbuvFDA9x+HXgjxR4u0W6v9MMNvbWz7XByysx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8b1+xtVv544CPNRyHQcncpwcGu++HHj/xB8PL24udInJtrxcXFs3KOvc4PQkcZrnZotLk8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/2a5c3Cwt8xRmOSpPcA1jGM1Nt7DqNNJI5qULIgJZo2XHtuGOQfauh0O/v5Iv7Mad5baT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r71ovaR3t2sblU3vhiy/dzW62j2XheZL5CbhVcF0A+Yk9DWjaISMZbZ9McmFgjpwVA5w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aWt3LgMrc8gKBWpquveHYvMu3J8/5j5P8WW6cntXKXV7bXPhoweZ+8L5RQMbcnP40RQn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B9hMqnAA9+9bdm6W8ga4UEg8nHauP0S7NteoUTc8x8sdxjv9K7fULV4rf7RwD94Z5z7e1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uo3cgtsxqoB3dFI75NVbSMwXAdSrLjbIehIPpUtrOyQvJdYBYnGO49KqXpkt4Rd2jb4x1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WwHTTQTG0juLdBIUOGycHae/4VyevJOkqMMghTyOAKsw39zcxwSITtfAYDnFda9gt1Gks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PrWWqLTNexvB4g8MjSrrO+1hEgZjzlf/AK1cvZ+ZIoitjuGOC3ynjr1rJv7+S01D7Pbho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HXrmsINeXE5VXYKh+UAkDB65rTlJbdz1zw14sjihurC5t0llUfIx5Yt0GT7e1YccVwyskr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5ya4qHzNLuEaJQWfrnpj0HvXo+ii01mXy7h/IkCbowD94+h/pRKNncaepzYWWzuDMRu28E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R9My8k0WXluWRVVRyu7nr70/+xzaXki6kHSOIb+R19MEdTWt4Y8R2enQ3eosPOkQqYAMAF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c9SLa0NIysVodPhbWpILhAJbbLA57itZPC+man4OvPFi6rGt3aXflmyIGWjJxkd8k/hWD9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1J1IluNxfA4yetcNYzvZmdoFDAMSysSQ2DnB9aIUyp1E2dtJ4cn0S7t7jX4WeCfEiIpGXj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TzfatLpMTW1rJAy26O2XXI/i9yak8efEi316z0tbay+zmCPEnOdpAAwvotcbZeILWaRVH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R7+9axTMr9yhatdQRMjqTsA4x3HvVa41BbIfaCfvEkHHIPr9K623t7a4uBHC24bslT6mu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fdxRyjy1n+ZM+g7fTNVbWwnI0ozHrmj74H23G0kjPQjvVPw14eupb/wC03DkooKlTxkmn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Pus3HbpXpekTw3DsigLKG3KAeGFRKTSaJirvUyr7RotOkt5UlEbA8js3Of5VU1bUbFbl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6HvWj4l0ya5cSxtnyzyP8Oa5K/t90cMr8MSASOhxU027FT0djV0uZdOf7TbgO0gJIPcV7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viVo3/CC+KjHbzadm70+eIYaRlzuU+wHbPNfP2mPF9oL3h2xhG+me1Yq6nLpt211pczwS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9vxFU431JPXm8Gqmpy6bNMijB2SH7mOxNeY6pDJp89zaSMPMt2IJXkEj+hr0HVNZki0fR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t2LAtkkr39a87k8u4cyhmbeP3hPU59P8AGpimhu3QwNIv72Fik0m5JCSfQV2eks1wHdY5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Mf6CuRFpGsnlxltu8DmvR7fUTZW/lQAIgxgKBnI9DTe40jA1O3mklMyW4jUfeXGCCOv6V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f8Kn/Oa9L1DUNQuYpWQAecOd3Uj1rzn7E0jFQQpzyfT14qoMHEWxBSIj+9Wna2eNSEwjk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6n+YplvYrHu2cuFyD2xXoPhzxJpuixPd6ps86HlYyN2V9Bx1py1GlYj1yLWINOhijgaOR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D6+n1rnbO6s7yddNvpcI2fMweQfr610Ft4pj1vWLqW73xpIrtGB93GOB+HpXATWJsr4yR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80kDRRv4YLd3t7Y+YoZhnuQOmamhKi2igK48sY+o/rWzZ6A2qXaW8HBIzk/zq1qOjw6O7R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9fX61V2QYNjpy3N4WBCbj8x7Cu08Ry2UXh9hpUYgkXamUzz/AHiasaR4cgufDt9rRulW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vdc4JrmrC0Opymwabas2cc9fbFK7vcDm9O1B0QrIN6t0Pp7n1rBmDM7kg9TwOQPetu/8AD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0kvkKcKSpVcfXGKmlg3RLKBtEnG76dhV3Iasc/p9pNNMzEEqVzkHJB9MVquu0NtHQYP1F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i/Lng+tJrlstrGt3bnLOQDjnj1pxaJZiThIikvmBjIMBewz2rW0qe0gicXUQLOMA9lI65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S7USzqMD0/pV210ee5vl8vHlNgD1/Km+44pn/1POrqaSFUkhDBmznHTPufeqFlNeveGS7w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etPh1uHWbVVgVY2VhmMHkD61lz3iQzNC+cqcj8f5V+Z+R9tc6nUII5bUTW4w8fJY9x7et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jEy7jISAFqC21QzhrZgcKPlPrn3q/BcxRqcuYyuME9SfpSSsOVmYyWs8DyWt9GCYzx6EV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2O5W6gHp649MCrtvZXl+xawjNyxJxt+Yn14qmdMvEdoTA0UoP3QPmzVOVybHdaZf+HRY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nc0jfeFYHiW5uLKKNrVtsY6krk1b8P6Va2zvJd5WUD7zdM9+a7C7sdO1Gx8mB1EygnjnP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xPE9RvFvIIXu4FZxxuUckd61bKK0t7UHeIjKcfNxz2FTXWmvp7EXcZZGJVXHIye9c/rq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5XPp7Cui5jym3ZaBqyyNPNCXtsls5GT7j2FW7fVrzSdQEUWHgzmQNyMfnXoXwjPhfxBYX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rF7BCywhlVpQeu0t/KsDUrDwnqN7JH4YupZopGO0T4WQuOoHakLRuyPRzpXhjXPDcWo3U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afKV7HOP6155rGhW2kvbSWupRXtndKWQq4LLjqGx0NUbPTbq2sbrTpvM2TA/JkkZ9hXl8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J3C7iSM4ZT6VlToPmeprOrpoj1C9gtmhCRYLYG04yfpn3qhBfS7SlxEMRcD12iuW0fWLmD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556f55reju4nuQWwy9Tg9u/1qnBozUkzorWxh1eDzQN0ZBwvRq5bWPD8JRprWEqYx8x71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j5X29LXcMAodrACuEubXVbPmCdrpM/wCsZvvA+1TCTRUoJmLpMsdnMsoUO0ZA2Huf8KW41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IqZ+6q/wH0Feo2Hhvw/e6WL2XMNyuCxQ4yT2Oae+keEDbMtxGpkyG3F9r8e9X7VGfs7HJ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N8fIJ65zW1ZafbRzKFj2xdCM4/LPH4Utzpgssm0tTHbcFXUllP1qnETKwUTBADnngD65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/iCyXJe3dpI1yNx6HI4rktI1bU/DGqQ6vpr7ZYHBYKSSy+nvXqv2JjaFZ2Uq5GSOwHU8Vw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yO2k3KXHlsAxjORz2PqR+VaRtblZnUT3R9S6H4h8L/HTSf+Ed8T20dvfQxb7O+482OUdy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nrxV4W8R/DTXBo/iGNGiuz/olzCMwTx+qns2OqnpXP2OrJpEsdzYhoZkwUfkHJ7cdvav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XxI0D/hAvHoRbkpiNzhQWX7rRseVf6VOtN+RirHyq0flyh14YcjsMen5Vk3+ramzo8TF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Xunj34YXnhF4tjNdWMuQlwFJ2g9BJ2B9+hrwDUhJpl09pdOFUH7wGcg9Pqa6KdSMtglF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S+0mESNi5Uct1Vl/pWtFcvAoWYgRqSfUEepFc1YxTLpkM8ICRgZXHU+5+tb1xB/atiZ7CJ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d83t7Vk3uaRWhw3iCe3mcvEm7exIUdsViafbQTzI/ltu+8QP6Vvz2h3eQRtC9R6Gs63u4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BnaCOMj19q6o7GEtx17pK21xkrjeAw4xjP8AjVMNNYzrLA2cMPpj0NT3F9LckzMdx9D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1822EzHCnJB6jA6UyTr9U8VNe6MbCFRDIQNwJ6geleWXXnJtAyI15P8AtEnqa37d/mIkj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UGvGGO2RoT8kmQ3HTH+eKSVht3Om0+XQpolSGACdsMdx6Y4yD0wava+9hPptu9s3lSp+7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q82sSgiW4YsrryPp710j3KX8apZljI/GOMg+v40xHR+E/hHr/jzT77UPCypNNZMN0JkV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WLYXHjD4deJRc3CTaXqtmm1opF+cqeuQeCDV/wf4u1HwdPdJZPNAXcM5Rgu5h2/GvZr+7s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b7Pot9pijE+WkaeM9VOO57DtUtu9i4nlNprsWtXV5qurqTc3qyO204O49CPUViC8SOPzNu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xJpVnpzRRWcZjkjyrZzwo6c/7VYOzKq052RucbhyAfepGaCXNl5HmqQjsNvIwSfc1gat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gBeAoPBA9hTdRja0kCpLuUcrjkc+tU9M1O4ScRSN8mdv1B9KBtmWI3sbqHIYLu5A9Pau1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R8MzDaG6//r9qv3Hhy61KyOpWgVhCcsjHDY9h1NYGn6Jrmp6gsGlQzTTnlY4hl/l6/l61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3qVncLbzwuvmEBG2nac/7QGBTb/wbrGn25uLnT7hQAWLLGzKPfIFa9n4r8W+DNTnttRt5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xYYB6EcHGe2K9Ab9ovXdQgNnc2UNrblSu2LqQP7xPBFK8hOxZ+FPwnsdUsb7xT46jntN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5ZwOsnIztH865DXtN8PWsptLa7+0qzeZDKp4aPJxkjuBW74q/aB1HxJ4e/wCEZjiggtZo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QdVbPAHrivEjd26b/nASPGODyT2HbJpKEpbijKzPTljjKKxkB2L8o71HEVZwQv17HPrX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ilBVl9TnI7V3kCiS3E0YyznHt+FctWDi9TtU1JEyruY71ySeM9D68Vl6uL3T4V+xEIHbG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JByyEkZ6E/Wqn9omWJmv8jBxtXnI7cU4rqDZveGLq7ks2S5dlfeTlj2+taDppVnfpPHcB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H3HSsy3lj+zCGBtm4ZGT2rNnS1nvYUnfcYjn5e9JxuNStqjqNXktb22dj8wQA7McEg89fW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C+WvKldvpW5LJGxLEsGxwMcMP6VSSLyJNyZIHPHbPrnvRCPLsKTvqU7xJbazaONc7lPX3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4JpRKuyLPzcd/WvUrt/OiLKDweAeprkrkReTJIVCeuOv05rog3Y5prUd/ogsXMj5iwD0+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u9PjhgBXPzLxnI/nWXY3DXc4sgdzMeQRgnPbNXbuG7sZzbXJaJ07MMGteUiTOel32rEYJ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4ircUgnDAgqpXJZu5960RdrDGYHKP5mCQDk+2aiglMT+QSpVhuIxnrxw38xTsZ2MJbGbzi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gc9OO9bMzXwsxbQHBYYJz90f/XrR0eztHuyJZM4ORzgL7H2rpZrCFOV2rgHkYx+NAzldD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IWYjv7etTyalrMU7HzmiUtyoY8imwxtFdqJx98/wjritY2Cv5rTxMuMESHgBT0NNu4FZN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JWKv2PpW//bUURW3u0W5t3xlX6qB/d9Ca427aOGdEcqw6Z6E/THStC4g06WKNba5eUSA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6e9RyopM27ifQJ7Z3jtAICTkZ5THTnrzR4aTTL2eW3tLd0lUZQFw2/wCnqe9c6sdvDC8I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A+4FR6LaTz68EB8vC7uuOB3BHem1oVc9D1iw0vVbQ2epQlLu1zsY/KwOO46MPrXnGm+EL+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GgO6NXwx9wDiuivLqc3Ls7iTZ8rHOSR9etQ/bb+ymhvLIZZyAVA4IqYtxWgnFPU5e+8F3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zpuyqBsyjHUsBVG9054Qs3zEfeYgdM+1dHqs1/BeGcFt8gBc55B9fpUNvqryRkNnccDdW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5VmvAouEhdoiMBu/Ht/Wr99PL/Zkd00RRhw2Af8n6Vq3OrXBkW18tGQKcHGMD6VUTXoy32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oQBnaf61QGZa6kZUFvGNqBc4I6H1rE1O/RZPKIMir6nOK9m0/S/DENs96IiSeDt5UA9v8a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o9/cytpsxjG7K8Z2j6d6jqBgQaldRW/2ezkKxyHLKABj2zUtvqF3C7x3LjY3AYj/Jrftvh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u11GCSNgWG/O/Ppjrmqd9pQ8lgjR+egCld4HPc4NProBct/sd3EBGoLKM7v8A69JLp8Rs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3Y+3rmm6Lol4872W9FEy/eLcbh2+n0pH0mTTrqbS5GbeG3bhkpjtgnvQ27lJI5bU4prSRU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uD7+ork9Sha4hd5vvEjGeuB/9au68Q2d+lsYShIzlHxnP+BrjJDeNArXKEJFhckEZ/z60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EunSuUkhZgAcY5A+tbEsGpW8IuFmIj2nP+GauzKXiJiIA6Y9Ca3tGMlxBFYXsMLoq7Cxc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7aVx+zR5vfG41LT5baSX52xhsfd9wK8qfRb6C9eNSJ1wAjA4JJ6jB6Yr6P1Xw02i3YuL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o+b6/N/KuRurM3NytxEFUo+CvQkD0HeumFZvcl00fYX7AdoNO+NVnG5Ab7HJ8oBwWxyTj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/bZBHxwPGM6VCQx7kNXA/sTTMPjzprwnAeKVXB7jHX2/CvQ/23k/4vTC7f9AmPBP+/wBBW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Rf8AtFejPkiNixJ2jofmHAH50gzuI9e59+2aYg3HIyOMkD+vrTo2EhIyoQEkA9S3SvMa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/wAqibng8jPJJ6kj0p5OeoyOcCnFeACf61Iyi6eWpJGR29PpiowxK5GeR2/qPb0rS2Kck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brVFimcEjIAP5d6a3AgyCCe5AGcZ/SpI5JGkhcdVlUYPpkd/QU7HysPUfmfyqDLoflO351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awdmcuJXus/Yv4/q11+yBZsADttdNb2wGAP6V+V2p+Hr2+uG0vRYvtk0sHnCKM8sq8kgH0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My/aP2NoHUZC6fYN8xwcZHNfnP4W8c+G/DVwLy8sppdSSIJHOgG0DH8XfB716UtGfzzJe9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f8RdW0OC40qa3S+098o9vcZO1wf4e6sPTpWG2tQXsZjQeWGywAHP0qH4gyET6jrUmT9qu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6etYHhae3ub63U5lRWxIGGBt9PrWyd0YdT9j/EbC7/Ygtpcr8ulQOcjj5JBxgV+aTEMF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YJH8xX6bXMEbfsTyW8MYVRpTFVJ3bQJAc/h+lfmTGu9I/MH8I6cDp1+prgqr3j9R4I0ws0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OD0NShQAeRjOP/r0BcgBs47+/wBTUoXPJI9/SsGfdDR26nByP/1UbRtw3IHc9aUdQRkj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l14/lQA8KQeQcD8v/r1PgZ9P5VCjArnHGAfXAqwvLbuD3x657UEz2Af6xDxkZxjr/wDqr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1l+FviOHgq877QMfxQMD09/WvzRJaNxtwTwPfNfpV+xy/2v4d+Iozg7LhsMeM/u2HP0PFd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Ff7E35o/G64sY/tVxDcMYXE0ylhjBIduMYxWG+mK8skeAw2HjoMDk49qxPEF/ff8JBfm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lOmPuyNWjpOrecXiuWYYGTvGOnau2V76H5fEv2z31gyfYb24tWTBUwTyJg+oweK9G8P8Ax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6F4z1mABgwElyZk+XpuD7sj1rziS5txIpgK7mIBwQSCeOlbKSBmS3kHUY3HjH4+tS7FWR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L+0Rosaw6nqWm6vnqby0Ckj03RkV6do3/AAUS8f23/Iw+DdMvYzn/AI9Ll4iffDA1+emr6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65MXByetRLqFiIgT99hnbgnPtWcafUadtj9UbX9vf4R+InS38cfD67jQ43SiOG8VT64I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+wf42Qy6lBZaVJJjd51pJZsMerJxn3FfkY2peZkAlRkALjA/Ss+bzLiYK6j5ejN3H+e1N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8bWh8E2j9jbb4Y/seeMZWTwf4wtoJ5FBUQaoox/wGbv6ikuf2M9I1FTJ4U8aGQZBwyxXAK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vxgfT7dzzGA2TkqAM++Rg10Wj6nrejS+ZpWpahZuFxut7qSJgOuflbt2qHRi0d9HPMdF6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dV/Y1+KNghfT7/S9Q2twp3wED33AjNeaar+zj8atKBM3htrtQThrOZZsD1xkGvnPw9+0H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8cardJjPl3cvnqv13g16pZft8/tB6AB9sn0fU0RcZntMSNjsShGal4Xsz0aXFeMj8STM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Rdw1fw3qlqqn7z2shU/TaCOK5Bi1s4FyphIzxKhjO0/UCvqDwx/wU91kQAeL/AAPbTtuCl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3OxwefbOK948Bfte/A34w65ZeF9R8D3FjfarKtsrXVtDPHvkOBlgMge9RUw0kro9jDcbc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zoZg58yLDYxkj7uD6HvURXuM7h054/GvpT9pnwd4W8GfEj7B4UsEsYLi2MzwQ8RLICQdo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RlSOcDg+/auSWx+h4HEwxNCNeGzK+FB25I5Od3v6+1KQOPp17U/ZnvyRjmgKXBQ8HGM+lY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SMntjvUh4xk89Af8ijYQqj8c9AKXnPJweCe3FIGJnOCOBjtyD6596il/eAqB8rZP0HtSn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z/wDWpd2OR2ycgdhW0WYSgfqX8M0OpfsOX9vt5S0vFxn+4+R05NfCHlxQsjQiMqQp245I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CxJd/sa6ukBO4RagV28kDI5/+tXwbdnT9ItFXUJySgzuXq2ea3qbKx+G4uK+s1r/zMxtQv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5KZMak/dJ6/hV2DXtO8URRQSssF/GAD5nyxOMc4J6GuX1HUrK7UNEW2ZAy/Uj/Gsm9gs7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t2kZyGOc5+lWqF467nA562Oxmgv9PnMDwiMxt0bow9d3cGorpbK+tg90BE5J2oM4B+vam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Tw/4kDXthtDR4OZIMdAG6kfWr4n0zULYJYjKYYKZOu3tx7etRZrcV10ZxcTMNXW1Uh1U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Pt6Vt6VoNwmoyTalOIoHAyJRwWJ4IB9K1/DmjXekal/bt0sZFqd8W0go7dj9B3rvLuDUv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EU1lF9ohWMYzjkkn3qJTlsikkc3rGheE47SeSxeb7ZEFGwRBYmJ6srdxUNpKJrWNHyQFMY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VwulqNU/1/mH5uq7Rxgiql54hszKYIdhQDeCDt+oFTeTNHyrUNa0MQaBNqJuWkiMqRtAR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d81zd9HiygiQAoMsWB5H+e9dHdahHqWk3EUCfdVS4J/Hg1xUDy3bPBGSOfu4zgVcVoZye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f6NBb+WjGOMbD0yR1GPX1rmIfD6ahdIkZCkjL5xkfTtiiSz1KJ1Cq4EYyCo4X/wDXUT2m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G+XK9G9ximhFO8guLeSWDeNqNtUjowH6CtPTGiMEX2pdqBuqj5uatQ2FqiNYXOcklsdSr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hskyV81U52rwxI6cUPUCVtNS3vnO1otwyrlThl9B71daPQ74mGBXnuI1+bzBtUY61Jp0+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bIA/agDEkhxtIHPPsK7258KX8U5W5EULxYDEYIyO3HtzWU3Z2ZrFHm9m4iuINlrEiI3LD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qet2GmeVDtuiwjO3J3Dnr0x7VLrkTWUjwWrHOSQUGOe31rN06wu7+GyhuS0M1qWeOTGG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RXLc8v1u1Mctydm2S3naMoBtUH/D2qSAQWNqt/kmR0wMEZyB6dq9w1uHRxblHtonvGVh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p9a+cvGzWxsPs0MhSZGOCgIx9T6VrSq8zMK9JpHL+IfHi2peO3lL3RA5z9z254rpPgL8N5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K0PxakkejX7lJJYTsuQFBO5CQehrhfDfgW3uJlv8AWZPOjVt6Qgn5z2Le3qK+0/2co4Yfj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2nmyIQOBgocDA7V2ydloctNdWel6v/wAE5/BEtz5fg34hXGl3ULHEN0EkcA9AdjRv+PeuZ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qfwhb7PAfxFN5bo4k2G+ubQIF6Hq+fzxWN+1Ubm3+PWskTTWw+x2ZieGRlPyA527SOc14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GkOh0Txbq8ECyZYNcM5YDs27NcbxTW597heDq2IoxrUprVX1PZpJf+CjPgK8MaF9et4cY2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152NRL+15+1r4RCp46+HKTjaGaVrCaPI/4AWXJqhpn7T3xp04gPrUOoIBgR3MCkfi64Oa7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xlCY4tb0CwvVG3eY5GjLeuVOar28Xuc1bhDH037qv6M46P8A4KEeHb4x2Pj/AOHB87fi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cLNGOMeprfT9oP9izxdK9trHhufTLtl+bZabj83Jw0Rwa7c/tS/C3WpWHi/4e+YZCFZ1it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KGxVKX/hhTxm4k1LQrXQ7tm3eYIJLJ1bvl4yVFU5UpaNHFLL8zw72mvQzrbw3+xf4ugEu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eyvcSQyIDwNyyBlFW0/Zb+G+uRK/g74lQTiTDp5rW8o29uVZWrQi/ZM/Zo+I1hcr8OfE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rwXEi55wySDOB/k1+SWt6Muia5qWjwXDSDTbyezFxGWjZxExUMcEYOKv6rSm7IUc/wAyw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fvxE/Z18S+BZEH9saffR3BOxl3K4A7nqK+fr2zm067ks5hh0YY49O/41i/C7U/EU2sWm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+7BiuJ3m4x90biTn26V2niRVTXJ1jYttVQ3POR1BrmxWFjTjeJ9xwhxTi8diXh8TZpK+xz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Pfr+n9KheMA4II9zV8qD69en4fmaUoyqCCcAZJxuJ/wD1V5x+muV1YzNh6EnaM9u5phR2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9P8mtFooyG+XqOuccHmmFRnOcfT+lGoORQYqMjqozkZxnHJ5FaVgBtOC3GOD0C9uKrvGCc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f5960NGtprm+isLb5p7iRI0BOMs7BR+GTTitTGtNKLbLciYUHlSenfpX1B+xxdQQ/HXT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bpUyf4toyMduBXC6z+zt8c9NbfL4TubheoNq6SKRjqozk1337M3gvxl4d+PXhm/1zQtU0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ZliG5cAF+grenGzuz4nPsZQq4CqozT07nLfGW1W3+N3i6yjAw2pFiAeAWUE/ma8p8bSx2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3nzFX+bgbUP8AnjvXvfxytGH7Qvi0gAAzxO2OnMY5r5p8aTrP4hCLlmhjUAnkAn6V21ny0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hfb5pTv8AZ1OUCEAFeAwPzD0PXr7/AKVBJCPuSAENjleOB1x9K0FA8sg85IOOmT0x9aYyL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nqPX8q8u5++RiZzwr94E4ByRnt2pjR4G1sqW68c+2KvTELE6MPmJzx3x/noahRQ0Ydfm3H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zSxXMTZz9M59vpTWjUkggrz2HGR/Kp9jbtmOMZDZwDSGMqCrkDCknbn/OR2o30M6kLxsam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gSTtjUZHBP8APiu4vf8AR0jEsqkOvyoeM44rB0aJ4LS22qJpJG80gcE44H/6qh8V3Wr2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bc9s161KmlFJs/AOJsR7bMKk1snYS48QrYqLYEqjHCqR/Wr+sxJquj218fmR1DBweSV4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Lua7iKnqpyMH171634TlOpeCDEFO+zkePp13fMDXRKPuOx5eV1FHF029ro5Sw8R+JtChJ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9WEnfCehUZwDXa6b8d/jNpPl/ZfFd8qgZEcm2QEehDA8elcJsMpw6Abjkbuo9f/rVCV2gO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T7WS6n7zHKMJVj+8pRfyR9BeH/2s/jDoWpW19dyWOqrA+WhuIdgcdxuXHavT/G37cviL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Xw3aaTFPeeZey2z7muE6hcMMr7nPNfEskbGNmZc54+U4wBQsQUfMcnHI6jJ54pxxEkzir8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nb0Pqfwr8XvgyPBt/pPizw1NPqtxdLJFdCJZj5J4ZA3BGzt61xq+JPhneap9msmWC3eTb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9XxnoO4rw8RmTCN29sAVqRWcSnIUM5+Vcj72RzjHc1ssS+sTxMVwPgv8Al22j6u+I+neHv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hPWG1KzvkM0x83zAhxlVXHIU9Rmvnp77VrOJo7C5nted37qQryfoe9dtpnhW8u/h4PEY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AIdnQ9h0471xd9bAaVNcSyCKRNpEZOGc+2e9W4pS0PyvEUvZVJU77No19D8aeNIVYf2tMW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PqCOa34/iXrjiS31a207UI/uEPbquV9MjqK8jsdRdbpBdJuH3c/xY7V0XkxO25W+VslRj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QdK1PwHqzn+1PClpERnb9llZOnpz37iuh1TQvhvexxXFtFfaWeGLRlWCnpgKe34143ZR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8jufavRYdNv9Y0KS3gw0kEfnbATnA9AKBmlbeANM1Fw+ma4J41I8xJ7cxSADqRtJB9xX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roxja4CHYSRycV534BuWtdbhF7MUijJ3A/xAjn8a6DxJ4it7e6uLSxOSjFlkU4K9+DUM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1tLwyXGlXRVW3PLGN6EdeCueK3/D2m6vr+pNZMps4YELzPcowYBegUEAEmuKufEXiIOqQ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MVI3fj0ren+I3i3SwkH28OFjUfOgcsB3OfXvQkTc4jXfDGrQ6jNd6oAsE8uFccLhen6Ua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ZvafMrt83f6H/AArv1+J0WrKLXW9IsLiMryg3A49T2HNNvdW8OaqqQT6e2n26Y3LC24ex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TyW0cwX630aHdGMMHPykfT1966W41Q6kqY+VlB+TqCO1dDJong27/wCPK+ubUdP3gEmc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mzERafrlqzYxtmJjwfc9PpRre4jEe1ub6wWW3jIaBwGCj7wPp34q6+kXNppzxzKyM/OHHI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T/DHjTTLhXslt7yEOreZFMrZH+6ea1dUutf1G6EuoWFwqw5RVWJsY784p3A8ttZ/7NtJm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c+ntRo3iG5tr5ZTJlHcBlz1+tahG57hL6NkV8hQV2nI6ZzycVxFlaJb6iIcbgGOMng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D0vxBLp+pXnmRgJK/Ibtx61S0m1gfVoYLwfunkUPtOMj6+1Ohs97BgeR69s96pidzdSQu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g9aYHbfFC201FsbjR9OTTrKMG3jKuXNw68mQk1xVm0whhnDHcQMnOD16Z7VV1e+vJ4Yxcy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OQoPovar+lIssahyMKeD/ACP1p3EjrbjXb2e1jstQl+R8osnVsY457iuet5Ugkls1XdsGR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cW/mKmznH3gOh/w96tR6bo+nWgkfM1zISRuOQAPQDsKhaGi2J/CWr2U1++n3kYUlGKZb+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EDWZuGtkYDJ3qx4X3+npXTXmnaZBHY6np8qGZ2JlCD5kPbHt71WfxGIppredUlEw2SrtB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YpeaIasedTmO4VZC38ADDrjPrWXbw7GypAXdkY9vavsbx1+zXZ2/wob4t+BNWa7sWt0upb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6OmVPLA9j0r47VisSSjBJGc9+nerTuF7na6PfxJLC7MQsbDcDyf8A69dT44X+0rSzvoBv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azdBu/B83giaG4tXj8Qi53Q3A5jeH+63OBzUFvexSabPbMfnAJAJ6e2PXNK2txpnGzST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gcD612mn3t1aXEN3GrMm9VGO271+tYkKRzRqjgYY8+x9q7fQbuwtIZ1vSp8sBkY9QQOw7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ju1i1u88uCQgDJjIDGvM/ElkqeULQ7gzE7fQj/GuesfEE6alLPEC0chOd9aOq6vFdOjq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GLRblcdBoOualpV1d20J8u0wZTjpnpWJZ21pIJJLiQoVjwQRj5q9C8J+IGhtbuB7gxRsh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rznym1OS4ZMsW3Dj0OcYFWSamjaBe+ILaRbCZVS0GQkpycf7PoDWXBeJHLJbMpDplSvQ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p3ularOsEjIHQRv1AAz0x711mrpaQ6gLiMo3mRb+Oue4+lANmajOxkdF+aPJxzz71o6dq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vXJjVsgkbgD7461Vg1exuY5LeE/MRgsTjA9a5+UxHJQgquRn1I5pWFzHq+t61oDwpN9rR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muHMlrLM1xbMGXoCOma8zv3aeU+b1Byig5I/HtmtHS47+ydZmDpbznAYg7NxwMAng1apu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Hq+lSXt8TYWFutxNL93C5Oe59gKyvEuiatoc8I1K1A80/K4+YYB5+hr2bQha+BtCfUpZka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JJbkCvNtUv7vX4d14NpZiwHJAz1wKwhJuTOmVlE563vbVXVkRFdRgDPJHc1ekSK7R5QP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VW38LyTRvdrOreWThQOSRTEmKL9nbjbxjPOa1IJrCa+hdRbuVkPQ9OvvVfU7madzFqG7e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lWneONA6ne3GAvBB9aoXai5LTsWZiMccZ+vvQRIfBez29o26VkilQ4OcbhXEXl1Pb39vd2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88f411OpH+0bS2tI0IWDIyvXPpWZbWYGftG5XHBLDPHoPpT5hH0PqXxG8L614UtdE8Yx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rYLuDDufT3rhpNC8M6nbTnQNSSOG0G5Ip8iXoePxrz7UNPa4tI1gO4KRknrj+hNUILN7c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cCpSsB1FvpoKjfJtYnGMflVi80p3AbOEXoPX1/8ArVFp4YzLLuBihOW568cV0d7q6zKA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MVkc2IGDLEoAUDaMdsV1vhvTpre5e+uflhjBKknlyOh9lrGEgt4Wvh8+3lQ3HSnnxA2u2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6hPl5H+PpUNvZmkfI/9X5m0aC/XfcRRybj8uADz7j39q6bTrF7hy2oBo8Nk7+CcdDXoulp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lFOcgY5/xrMu1BOJV+Zjk47H2HtX5i615bH3MaVluZp023glE0RKAHnIyG78e1V9W8qFTd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k5rstAv7HS78T6nCJkSM4jYZBB6EiuPutObUNSmuVVYLeZy6IDuCIeg/Cmp32CUTqNH8UJ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DKgO14+Mj3FV21a4jmn1a4f95LyQvQDsPb3NYF7G2n5jEhmVFG1tuDj09DiuWF6Z3MYz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6pRRk5HeXvilb2DySAFGM7Rg/5NXvDl/FPM1srFG2kI/c57fWvMxZSopklcIRwvOM+mB6V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+1YxcfMj/AOsZOQoz1zT5dAUmdO+omPUJtKm+eeI4244OfSob/TLS9tmSaAI4UlZF5IPfI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1o9nf6BKkrXChXkQ5ZWA6ZryaxvdRhUiO5dy2Dhux+tEVfUcmZZ01E3bWLhW+90Jx+VQP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coARgkkc+3vXWx3UM2UvUzI2fmA4JqY2QI8yJQ6HHfJx3+lapGRn6f4s1mxukineW6UYy7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18tt4T1ZvMmvG02eVd+4x74nbuCByprl9Ujto7bywpDA5J7+2Kw472W6VbOOLEhwARyTi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zps2lSNl1mh3ZWWI7gQe49KktrqOOVXB+6cHJ4296Za22uxR+XtYxZIIwCB9fUVsSnRIo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IOD6kCmJqxy95cXDXb3ELsycYAHAX6V3ljc2txp6szMVC4Gex/xrkWtLKEG6s7jIlOSr9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yCf7MyzW4kiHzHauFIP8AU1E7JGsNyCOF5omhEjqrfwI2R/8AXrnryG8sZVMPzxHJ+Y+n8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2yhivbElUPJQjG32Of51km4TUbd22fLk9D+tZr0HKKMA6jrTD/R7uZV28xlvk/KrdvrdzB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TtKydGPt6A+lY5k8p2VWIU5A9cVqIEmhjV1ZgvHzcfjzVuPcyUmmd3p/i+0vojA9kkXl8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ZrEu7C1tUmvIFCJMc7QOKydN8M3OqLNcafeRI0XL20mVcgdCh6H6Vnanc6rbOLa6hkijTg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/hShFLQ1cnJFhpI/mKHII/L2pJC0UsUtuxSRMMHA6H6diKrXFxps3lixDROVHmndkZ+ld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8byRRysOhI6Y9fWtJ6LUxUbs90+GfxZkvbb/hGvGsIuLZgIhPIAQQRxuB6/0rC+L/AMMY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bS5EAJiG4wkdSQB09+1efvPvQKygEcAqMEe4969G+HnxN1Pw9dDQtbIurGUeWQSCQr+o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1eL5oo0ktLI8r077VHptvp87qYZFGzsTj6V1WjTXVixt4HBNwcDjp2xXpnjL4fwXoXxb4R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aKvzwEfxIB29R2rxvUJ7nTxHNYTJ5mcggZ2mqUucE7FnxRaaVo119hkvElvHUu4QZWPcM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w8jyOWzycjHYVqajbapPeT38jebJO5dsfLk1FYaZdXjmKf5FHJY8AflXZDQxkrsykuvJ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R710NpeSOqIpBUA5Xp17/AIVm3mgtH5k0Dhtn3s9h7ev1punyLEMO3zE4A9qpO5LVjaRtp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PFLqtnPLp6s+WQMOF7n1P0qDdmJsdegbuP8A69RXF3NHZi3dsc7RxnPsM00xrYyBdQQr5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qi3UsEomtcgg7sHoPwpL9NriVMrng4/z2qj1Xg9ec45q3qSelLc2up2qPeptnx95eB+Nd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nXMGmgC4ZciXrkD3/AJV5loN3FKXgcEsB8vof/r10aXT6L/pUZZhI3lujjBOepAqJaFpD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LK7dpGBXl+BkfqKlnxaN5R+Y4xg8jJ7f/XrQQ+GblkuLTfFcPw5kfKZPJ4PeuX1GZxeM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7VLYx1sHgnWZ0WVV42nkVY+y263BuPKCq3zcccelZsTrcmOOVxG/JGD8pNdvpegTarpF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plVzkK6j+H0qG7ASabr0lvZSiICLKlQWHaks9UubaVb+2nkt5U5EsLbGHfrWN4ZjN1dnS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DyQR159q2dfsLOzkaKJ8koCQOmT7Uxp2L2vX19r/APxNNRlN1KUWJpJCC5UdGJ74rzjV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tPDAd/oK2tJvoLVBbaixZOy7cH8a2ZtU0aTTZraQbX6rgfN7U4ysxHlDxFCAwIXHJwSAf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eBghec9APXFdvo8TEyGKUj5cLuHP5d6ZdQJcAidTnOGBwP19K19ouwuU4u2mMTZAw/vx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bwPFGTGSQcdPw9KqxaNpS/6RGjSHODubKqa1XvDa3MVnbd1zheOayqyTVrFQTTOzS2Ep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SrH/P5Vz0kHmzkMjFAVwQcEkdOlbG2SSMPLyWAyfpWaZJkuuANg7+n4VgmbjZluIlbaWw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mjJMo5LAcZ7/AFrKvfED2kqxLbl8gncTwPrWlp8r3TxzxdO49vxodmBVTVoTeG3O+U9OO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Jc3JbZKvlDP3c5/WkubCa51VZ7WILluSR8q49R710d5YOYVMrhs5AO3GPofShWuKWxy5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fvjqP8n1rA1m4e4BEC4VjjHpVXUrlYb0hexC715zg9a6ZtL8yJHPIf5lK9NuO/vW60szF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ckLnLbWUgA9Dn6j3o1G8u5JjJO3mnjmQ5PArqZfDkzxfaIBuC5LDPQGuI1KKe3IbaW3Zx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FqWxjytbk8E0coMrkK6gjAHXPp710GnWkDJ9sLZj+7tfIYj1+tcjaSPINkajc3Ve/Hp71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G6lwTwCOmamW4y9qH2RnVLUmIMAuTwPqfYVaht9QG2CRhIjAcqdwIPT8TUF0sWpRFM/O4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hvHsIGjuBIrxn5QeBj2NIDd8xraXYTkA9+g+h7V0EuvzPGmntkWpGGzzkfX2riPtCXdus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feB/Gi2llUHzDuIwCM8c9aBXNHVorZ4wIXDbc4C9vxqxojx7GW4AYBflOf4v8Kz3s51Ui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4hVrSLS6QOBExkjG7gfzpMrW5qxrAE2XSlgucn0z0PrWppdtDhZZGEbnIB6fL71ueFvDt1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i+0WyKzQyHaGzx+efWuS1OPU9M1KSw1i3+zyxuU2dVKjoQe4rNSTbinqbuNlcoanFLpF9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43bhyCCfXsRSPfTbImGI+7AVn+IpkEscER++mWA447c0zRIbYlre+laNdpw4y3PYE+lbK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1c3sF1bKCcyqSMHgnPv1/OqE9k6mOeKYAuAGRelQSG3SVlbbJGDhWz3z1z/jUH2uLcoAI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ajYzbuaMtsLdFd237uuPX3rm7+DE3mRnouDnHT2rVDt5I2NuV85JP6iqpdFB5G4dQRzn/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+HpGk0nyHfaCCmBjJrPFj/ZszF2yrnKkck56E1ztjqshuVt4AEVRjgcVJe396Q6M+4g88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dXZxzQyFmOQevoQe59KztW8Pi5d7uyHzkcqMEnPWpdMuLi704uCVdRlhnAx6nPertnCb0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QcMP60tVqBwqW7QzNbktHJH1b1+orZvtXuLeGLbISMfKGOSAPr+ldBd2kNoPMyHYjDE8t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+bEkSnYMZB5PtmrST1Ync6Cx12W92LdfMQflGBnn1/wDrVu6ze2LwhXtlHGZBxg/QYrlv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UJGihhOVKglt30q3rEbSSGeLJjJHzd8Z9KPd5hu6MuzttI1OWa2lijgjdMK7AA8d/auUu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zIqXEkhDdRyvtg+laZ86KbbjAOSeOoPT86hknIIjPfjI6A1pyR2Iblcx4NKvoE8uK9SeB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0rk/EGk6hpl8t0wKrcJlQCDx3xjtXoUZVVZyARg9eMV5BqN3cXN5L5UrMEYrwcleecGn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sD9ip2svjxoYkb5p4pxwOc7ehOele1ftxweX8XdOnz/rdKVcH/YavA/2OZ3Hx28Ol5OrOh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jv27YUX4n6MwQFn0lstjkgPXPidj6zguX/CjFeTPiEoRyVAIA/D6UAYPUfL/ACFOjQqP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JGB1FeYkftMXoPXPQYJP61JjGMD36fpUOfXHp+B7Uqk/MgyCev4+9J7lDxkjIx3PP64qm6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epq4Pf8Ai/p/Ko58/eG7nt9acQZUwdoBIJI/UHnNOCbkcjAxyQfc8AUnORxj9PzpBJtB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J/wA+law3OXEO8Gj9e/ijK7/sPPcx4ZotFtHwx67XXINfk1bybxu2h1lQZbGSMiv1U8Z+b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W6CT/AIkMTFSdvyq43Ee4r8mLG8kW1W4iYY8tTz0+7xXpM/nmsrVai82c5rdtapFJau+z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+h71wcNtFa24WGTJUEEdCfriruo3ojW4lupNxO4j+8R2xxXJQ3sghR1X5WPQjlhWqVkc9+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31H9hd2IMsqaRcRgDkna/WvzUgJFtCxDHON3pnHX2r9KfhIx1H9iG8MQI8rTb4EAZOV5P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rWInGQo9uMVwVXaR+o8DtOhUj5lrcAAOcnnH0/lUiuBypyB+X/66gBOMY/CpUxsCknj24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qzktzzkZx15547Ue3Ixx060IFwQeuTx06etSlOoI9z/higBivkYPIIOccD/69Tw5wMnO3H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zu6eufQdvpTt+FyuDxjHb/IoBroNklfzV25wWIPv6V+lP7GU7R+EPFFqAvyOjBwc5LBs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wLZI5znOeCe9fo7+xVN5mg+IyFwm6EKOo6HIJ7n1roo/Ej4zjCP/AAnyfmvzPyv8W6NFc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YgqL+63wkEhT5jZOT707TdItLV1+2QozOeVIBBzXc61pdxF4k1UWk6xyyX10zRkDAzKx69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tDOlxcKsjYPAI6/hW02z8xil1Oe1nw/o7yi4MEYBYf6s8gZ7Yp7aBot3i0tXl3kffDnIJ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f7MneX7Q8W0AkMG6MD7V0Gmy29kXe1ttrgAYJODj3rNykloUqa5jwDXfCtzZ3syx37ytn5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TVaPT7j7KRPIuegIzxjoa908XeHzfpFrNuqwyzg+ZH2LDuO9ZEXh1Bp5WVQkw5DY7Y9uv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xlSd9DxZl1GOLdjcCRwp5z0o1C9vbJo4midHKlicZBz3Br1KLRzADH8kgYgpgYIP1Pek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feNscDEbn1x901qqi6kOmzyaPWfLixLzJ1zjsaiXVrlnG1x16Y612lz4eggdrfyVEsfUn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0JImSTysE5Ax6+tPnRLiyq2oYhLHGW6juf/r1z2oTzyhjv37BjAP5CvRD4ZgV42CA71Bcd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h6WAQbcKykfOpIY/X1pRki0na557pBkluSkyhFIzkg7t3419Ufs1Ge1+NXhKTcSkuowx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exP5GvDtPsLG+vDFalsw/f3DuO9fQXwVSOy+L3hArhQmqW2TnHVsEe9bS+FkrY+0f20NOt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Qpt+06a7sBwCVfvXxsW+XbnG3Ax/ntX27+26hX4g6BOuQX064QkfxBWBH5GviQIeCOcdj3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vDM+bLqXoQlW59T1HXBoGSMnjPb0AqbIBAH6980EE89e/A61zH0qVyEH1xznPfjtTFXHU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5vlbPJ9wO9DL0DAfKc89Qe3tQHKxCoYgHj6cfhUbblTKjnBAIHH5+hqZA4GOpz+R781FIx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dqaJktD9Uf2Xn879krxJAWOIk1IEjquELGvz81K6t9V0Xz4ArwGNZUb+LAHPP9K/QH9jt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LLHPG/Uf/AB6E8ivzK0iWWLTksFciNg6YPuSPwzXe43UWfhGZvlxlaP8AeZSiuZCoijUH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e7mtGWOfuDgkcgdhWVIt1YXZjc/MmMdxx0wKkmuprp/NuG3t69K3R45HdMZ5/tD7ix5zn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eeKTylDqJeFI4OaZIx3fKByMcd6jYNszEdrDsegoYI9E0C71KKwlhkPnNbEmONhncOuK9I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P0j4qaJBPDp07/Z7lXUmNG6FXHQqe2a8r8MX/wBji8+XcfLlTOODj05657V9taD4z8O+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mR5Y9Whl+zyMAjxMPmAb1IYcGuWb5WdKV1c+GvEmoB9TuLS0AVZXZ22LgfOdwCjtg1z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Azjd16e1bGuaFqGnajNHONs1vK0cmT8528A4z6UsO6a2BSM4BAVgpxu79OMVbatYlRN+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8zDlQM/3ifUVm20apcG3ykbkg7xn9at2FjdI0sM8boJVB5/iHYr9a52WW+s7ggRM21j8r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2vsNs73UNRtLjyLKfeksIJLJ0Ye9c4ms30Uvl2UrhA2AmM8eormorrVb68+zb2cMQOeOv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tM1oobdEcNsxlGHvTsB3mjW41eC9W5VkZVEglQc5HY+1edzXEq3Bki3F4zgc+nr6iuv0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njVzsuV2vxkn/AArhblpBI6xjAYnBB5FKMbO4G3ZXOpxBdThbZJAwffG2Svvx0psl94iu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bMhyzZO0nsSucZrT8F6pa+Hmu7jUlW6XywiQn+Pd1BFRR3sUk8iwxiOOaTKoOAAf4fwpsa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PWpktWtmnusHAiXLtgc4Hf6Cu7mt00DwidRkyuqzSBESeNldImODhWGAV71Y8BaHrWq2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KvceGSJHTzAjbsZG3149etea+MPil4r8cXdzc6zsVT0iReFwMHnr1rjlTc52WyN4zS1PML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GbeS5bzO+D6Vw+v2zvaPMjBAvzYHQg9Ca7CK8igkzsLAfNhhkVzOtah9st7hY1ADg5AGAR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sjlqTvuN0XLWULZ3nYOnB4r6H+A18tj8YvCdw5/dm9KHjqXUgfTmvnrwwoFnCsueT1+le2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8SPCtwpK/8TWFMj0bjrW1RaGMbHf/ALYmnfZfjddT7jvn0+GQN22jjH4GvmJYxtwpwe+en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9aftqxmH4xRyjA83SohyMnKsfyzXyhEScKwGPUfyzXi1HZn9B8MWlltGT7EwijRDzypyB0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67mzgtgH8Sf8ACpmwcjkZ5Ax09qCAVymQOMHHNRzI+h9nF9CHaw56EAe5wO34UbA2FIDf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7Gp8Z+YDhgRj1+lRlCclMhT0HfinGSIlRjbY+tf2NFhg8e6tbg7XfSpnCCMBcBhkhhyT7H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LOeb4ieJo0HyPq94WZemC54+v8q/RH9jN5H+K9xGP+gRd7uOG5XH0/Cvjf4k2kVj8SPFFu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2nofmbcf8K9bBTVj8Q40p8uYyt2Rn/ClIYfG1hasvzMSfm9AMde1d34yi8nxFdLIMEkEe+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7m2tfFunzyuQ5uEQeuW/p+lehfEC3VfEkrHdgxA7s4Oc88VeO+BMvgKVszt5M5LaSOCS3I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8csM4I4+ufSnRkljnljzjpkDv+FThBweD/F09fevFa7H7etim0DBgScnqQOeeg/ClEAOF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v2zV3KgBTzxjOOfoKkCoUPUEcD6d/wA6Y2zNeEHBJIPA68e547etb3hEtH4k0y6jwqQ3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x0z6Vm+UZGBc4ycYHP4kV0+lIILy2C8BbiLdxwPmX8+KuG55+YStSkvJn3f8AtffH/wCJX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PBNzZmy1rT2lmivoPNVpIyo+VgQVJBrwvQf2/viSl5BbXXh/SJ2RgZvKeRdy/jnaTWz/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8LtTUArJZXEeSMgnCFT+FfFfg3QEXbPLzLISzHsAa9inGLgtD+a56N3PqjxR4zb4keMd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a/hizBv3BTEuCc453elfMWrM9zql3dgjlyoHUY/+tXuXy6V4aM6t99Xyx7KoP9a8Ejdiu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xn73rmuPHaQUUfpPhzh26tXEdrIcw+VU5GD1I6j/GoOcnAyf8KuugGOcbucnjmoyFwA3U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5n7EtdioUGCuCQRu49RTFT5STg9yV46+taG0BFMgJz1I9j39DUO3klR1PI6jFJlcpW8teG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mmExqd7bgc8YyF/rV2MA8LnGNpwd3v8AgKcwKqzdiAPxpx3M6ifK0j0bR9O+1bLWzZUIj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ueDnqax/EHw78T6hcM8OoxlcYCyI20N6EDPHvXCTZD5jaRMdSrbT+HPNXINW1m2RBa6hc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Hp1zXpU8RBL3kfleP4GxVSpKpRqrXoyO7+F3jCMII44JmOQfLfb9PvYNdl4L0XWfDVnqN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YYwWDZYZB6VnxeK9dgU/6SzIuCxkIPHr0zS6j4y18xR2915VxGefmTa2O3IP61r9Zp2vc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wmpJJ2ZyjM++aE5+UkfdyeT3+tJyxEa87h06cjp+dQu/mzyXBjwzybiuenbGPQVPgDhj1/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E5Xeh+3YWi1Tjz72GAhgRxu6Nj88Go/mUbB0I6D1//VVgklt2BuxyenTv+VQSYVsAbs8E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U6m3sy/ZK3mMrlcnlexI74rRmJQjjPU5Izt/z7ViW8j7kztIQ8eqj09/rWpI4cY43MO3t1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4ik3oex+ANZkuPBuo6JdzM1pBch4YzxtLDPHpzXJ+JrT7RbRwrxuclz2HHf3rnvCt3JbX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CEbAfl3j29fevRzbS3VvJL9nfCHY5KHbu69cYrsSfLc/COJsJ7HMqito3f7zzjTtAsWgM7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fBx+ddLYaFeapBLNpzq5gXc6OdowPf8ApWGttNHeExpJG0h2srIQPwzXpHhiJdJjO2UI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3HPrTT0Pn0tNTi7OJ0jmFzwUYEYHQH29K6a51g6VaQ3tizKxUrheCQRz+dSeII4RceXZ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5BGOOfSuBuppnuFhLYXHA6qT6CqAtpc7bmO7WRgHbcfbPWt/V50v44p7IKZDgMxyMjp+dc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GyENH8yk+o6iuj0m4trqznESu88YHyclcnvnsKloCOxsD56i6wAgyQe+elQ6hYzSuJHiD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apLS6eV2SeLJDbQM4wfQe1b+oXsdlAm1AH2YI9x0NJAcjBogwS2I9x5A4496320mOK1Uod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xXL/ANq6hJcp5ihgzjOBgYJr0K90m7sdIj1DUQ8VrLIUWTHQjnjv+NJ6bgcbcwWkTL9m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B6j1xVS4ZTEu0YIIJ7ZP+NbWr6ZYxQRXCznzpuYJRxuA6g+9c7YSF9/msJFbj3X16elV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U5XHMrRyKMAA9Petiw8Ra/BKqwX028cKCxIPv3rmZoUV2ZBuQ5GehI7YqG3uTES6gnB6d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z2OTxbq0TL9rFrNIEG4mJXyffI5rKtvGGm3y3A1vw/ZyxoAAYl8pj7/L3+lcJbTmaNbiU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ul1CxSxs0Knf54xnHOaXMCRqJq/gK6cRPa3Onk/d8p/MBz/vdh9aS40LwDLcrNZa5c22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t9FJrhhatJIoXhRj8akk0uZg6BmPHH94Gi7Edk/gWOdQbLWrC4RznumQfc8c1qQfDPxIEj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TE4b5a4CxEzWxhlDIU+6M4Bx3ro9C1DU1uWtbW4mG3kBXPH/ANekPlZ2OgeFr6LWUs9b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JZApOVHZTjGTXPeI7aa78XzaTpVnMWV/LtoVjZpDGBwRjrnrWxrnj/WNIKadZXUr3G0M+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mofDXxX8b2muQapaz2yXcMilJJYlJwOqk8cHvSaHe2hVtNJudJ1dbHW7aXT7h1DKl0hhdl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yTXBLaeJL+0kGx1lJHYFTyp719L/ABA+LNp441a2uPFGjW11Jax+X5m9jIMnJCtxkZ5A7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DjxPYrrl5FdWcscaqGgI3hV4wwPDfWkrrQJO5w3h74s+L9D8Iax4J0y+36dq0Zhnt5F8wL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j8K8xXSb4oY7eHdtUFsHICjj9K9Gi0DwBI7TaT4mkhLnZ5dzbnj1yw4xXS6f4DkkEiWG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bXGWI6ccYB7+lW9CUrHl2kxNGHhjBJHPI5JP6cUycpa3qNGpbeMOD0z9K9ht/BvjGG1LR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iZH+uMHmvJ/Eela7pt1i/wBOvLVgd37yFgpH+9ipTApSzeZIJeUGRwpzz649K2Wl/dK8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F1K809I0aJhEGA4bhs459OPStywmSXSY0n2y85BP8I7VVxWM1IpQWkxwOU2+ua6BYohF9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Ng/z9qqSTRjcHwEx9MEVTjuhPbmGKTeQ2SO+PT6UNhbsa9gEkuWllwquCMLwD71Ughhgv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GTxn0/GnJMTb+UuAwHOOMGuK1m6m/tFS7BVxhSo4JHoPX3pDO21i1msrKS5jVT5nUgdQT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1gqxODjPUqPQD0rpdP1a4TTZbSXEyH5vn5bI9DVBDESJFXuCdo4BoCxmSadLBLL12oAMn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o2jXt8ksZkC7QTyM9eOPrWtf3wguPszDOI1fJ6Yau70i2sxYQXFtKkn2gnco/hIoFZGfL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bWxMS293D801xGuTIfqf8ius17X7C98I6T4Y0rTYUt9IBkM3/AC2eQ8EsT19a4w3dzZ3c6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sT3rSL28lk0cLfMcjb7UJvqUc7HfT3B2XDEqmNuTnp61rLqkEEaCYE89ulZAs7mCR0iGSP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yS2iSmRkaEEFV9T69+KLCO7vPE+kzRRrawfZ3QFTjoffH+NcRO5kuhKmJMfMdvT2zWdomg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Fk5csw3542r3JJr27w34T8E2nhrXtT8Q6i0V/bqwtIwf9YVXIIH14qdFqPmtueYblYcLjn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LhwyAe3Gc8n3pbWRL0K8IIVhkZHIxV+K08zeyKc4GAfX2+tUU2UbSCXyV8onLOAAOo+lX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cAl9w/iHpmrlpfR6VKJ8rlM4BGSG/lxUc8smpySQK4SWcmQsP89/Sggz7S0uZjJ9njZwi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UX2OZlEXXqT2al07UNQ0t5gkoTzBtkV+jY7D0pJb+Z49ynryMdqAIEYwBooWCnOGHr71a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GAMnrWRGi/aFkKlTnkk8AeppL6aQuI4z8inLHGSR7elAHV3VncXtj5kLZGemeBXPJoN7p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n7q85HvW9NfQwWccumo7IijzNw7mubudelupFQfKifeTqPqaAP/W5nTdVj023ayk2xrI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uryCFTcWrZkY8bRkD/wDVXI+I4dTu5IkjY7IsgYP8639Mjm8qON5yC4APQ57Y9a/LJRtqj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k8P6brHiC6iguGiiW4ZYknmxHGu7uxr6Zvv2SvEsWj/2jp/iKxunMW8woMqRjOFcc59M14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6S1s6hBCNykDgEVmW3i7UpLVIrHVry0ZuGSG4ZFIPHIzjpWd5dC5Kw/U7RrK5fSbr5/sv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61yq6La390VQrBIfuAD5f/r0ardPYx+QoeRpVLtITuznqSe5Nc7bXd9fk2uml2kHJCjLg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NIr+JvCuuWTxG5wwyQsi5KkHp9K6Dwp4d12K3knljkW3kXakncn8KLvW/EWjWkdhqO7b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Vy2+J2sxWgsLYpHAAFK4B4/LOat8zVokKyNLxXbSPosEcYXfbAsP9o+3vXnOmC6aJ5L2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/lWvqviCbVIGtZsRkjcGHAP+Fc7p1zcwK6sGMbHg/wD1/Srpx5VZkzZYku1kcnGMcde3r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OmDAnvV2vjKucKo+tY4trS75cFGb7wGDkfh0qhNpJa68mFN5AyPerJOg1GOGS4lW1m+0R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iZpDb3Pmw5BRuq+tX7a3u47lrSU+VEx2sPf3NWdS0yXTpFScFlk5V16EUAdPpviaWa323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c+pwO9Z09i894FtV/dsMgk44P+FMt7VUi8w8DAIB4zWTfzuxKqzLjuOBn2+lC3sS9zotN8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/a1jaNhlGx971HPSvcvC+jR26LayS5ttmWO8EZ749M180aNtkuoy3zDOCc16kdQ+y2TWl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556fSs66vojWj3Z1HiHTvB2o3E1na3c6SfxsSGj3D+6Pb8q4y6ht/D1jJHG5uPM4DEcnP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cZccl88456en0qteTzh9su51A64qIQfcqUk9Tn8TXE7xhWAznPbB9K3IZpIttrNhmxgdep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11O2aOKIKI1yWHGKbHc2slwVcDAI/eY6EVpcxsa3h9Db3guGDB8d/f8AnXWX8llqEiW+r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HDpn+6T2FcCdQmWZmX5UHCk9c1QvdW1UPHd3DHZG2wEqV/A+/vWco3d0zSLsrG1e+DI9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RjkHHzAdcGtTTlsoPlQsI+gY/wCHpWNa6/BrKpHHOWNuQWAz9B9fety8b7OqIwQKRuRgc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tGOy6D31BLaYBmB5xk85zXBeKLsvrDXOnSMoUKwboQ478dSPetC+DXE4aMk7Rk7egx/K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sJLEdV9P8+taQ2JbPpTw38ZrnTv7NmitkjhEapdLnJlxwWC9s9cV2XjH4b6d8TbEeL/h1c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2H3Y7jvx2Vv0NfJULNNZQm3BVgMHH1/ma7TwF4/8ReFNWRrGTmAkvbSZxID/AAnH6YrOV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3N3b3M+nanEbe7gcxyROCCrDqOeai+13trOVgwpYY2sMg5719V+J/DWhfGzTP7X0ZRpX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zG67H/vDsG7d6+P9SGraXqk2ga3byWOpWh2zQzDBOejKf4lI5BHWtoVFJEOJu2P2y8DA2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5x9PXNYt5pptp8x5GB8qt95TWvYa1c6LBK6okhbAyc/JjofesBtTF1KXlkZpXJJJyct/S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tR2BKnBwDzhvWho5dUtjHGuZo+cHjj61n3cjbjuyGODx1ro9CSRQrmNR5i4KjuPf61TkJI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PB/i7T5NI8SP9j1V28u0lWX5XPbcDwD71l/FH4L+IPhdDZTX95b3iXzEILdssgH94+/tX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yKnAccRjjr2J7H0xWfeX99qxEOpzXEgC7QZJGYoB0AJJojU6g42KmjP8AZ9RhuTlSjZ46/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dUGuSfvSYo41KqRjIJ7nFcza28Vo+XYuo7dDzWiDA4M33iv3R9PXH9afNfcRltavapHvY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/SrskcjKoCFSMbMjO7/61Y/8AbCzMLcDiFshPp9ete06RZeA9W8IT6ze+J4bPUot4j08x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/kKG7AeOPcXS3sXmW5KZB27cdOterw+OoLaz/s61s/L3Lgvk5Pt6YrzqfVRaOY2ZLjkY4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hvv3iEIMjKtwRnt71MlcpLQ7vQI7aeU3ttmGWNs7zn+Lkg+1ddL/Z11Nm8KPvIXIGMe5rA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CNCw4PTGa1pbdWHlkFGPIwOmKxk9TdLRGRrej2trK3moiqFyrtyGX61wLiIFt5VRknI9M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qFobtiwO5SrccD0ri9dt7KHTd1q4dmUq2D0B7CtaexnOOpBaT20EiBZMAHIerU8lnJI374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1GK8zttyuQztj6+nTFdCiMVC8tkbvTP49K2Rlfuej6X4av8AVbOaTTHV4UxuBzk+vHXi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xyRyESqcKD0Y+prjtL8Ta1o0rLZXLxRHhljbGSPWuy0rVJNaLGSUmQjIycYP0z3rCakj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o5DaTAM/3TtPI+lJcWH2edlkBAfBIPasi1uxFfeRMjI6kgOPWuiurG/vIWntnM0iYJBB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MLOPaLuQFHP3WHNTW4toNwtX3oeeP5VmzRea6mQZdT84IwDWuGtSVCwrGGAJ2dBn/ABoAV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BFA3BvX2rSs5by81CC2uV3W7qVJ6qT7+lYT6lbWNwdgkYvwAOV4/pVG71u7WRGhlKBxj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FXYnsc9rps7S/mt/KZ4hIdpGM8H+ldN4cuo3iZLkl4m4A7jNcneSIC1xMQ2TliTn649Sa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/TDdafcsRk7lC4ZCB0NbzdkZQ3NdAlvveI7lC8q2RnFed63cveSByD1I6fdFekaVa3GqQ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3GNu57HcfT2rj7vTbiykkR2VgmQ5HI//AFVNOeupVRPluczo9g5vVYpncQOTggH1rV1L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t0dWOBt5A+ntWYL4W6mOPo/UAYIH9KXz45wQh3MPXuRW7Zz8y6mna6LqVxG0tpGXUH8c/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LTVEKSDsRyMVZ07Ur+B2ihZyM89h+XtXTafHaaxdSJeXSR7Y8hn4JYHoD61m5FJXOEFh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2gjHY1I8LKm5QxHG70Wp9RUQanNbbwyK3ykdNn1qe2sTfxG28xo1GQcjOR2qzNp3OYmvZ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5R9K7HTr+9NuxMux2+8V44HrWd/Yf2MgKBIcnDAVv2Vgv2fMqkvzjHQcc5FJtGiT6nef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o6WWe4IKKMYDEcgs3SqvjbS/E1xJbXGvyRy3LbuEG11HoR0/Ksa0+Imt+BQlr4X8uaGWQ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A5UHt9a2NZ+Ilrr3mX26VbgqMWsijbESOit3Ark9nP2jmkdTlHlSPNdT0xRdKkgY7I/4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Wt5fJWMkDqx5rv4LeW/s11B/usxUlexH9KunSbS+tnTPlsMkswyOK61U6M5pUnueKXEm+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B/PpWnDKFUKwEbdSRzzSarpixXTFXB7AdOnSpYLGe4iMj8OABn1FamBpXNvDMI/s8a+Wy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WXPo17cSrb2qsf4s9PwpVa4txnH+rAyFP616p4Z1Cxnt1uLl1ikUEbMY47fn3qJycVoWo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RrJKh/fJ98Nwy464H8jRcNHcsgWLJQ7Wx1ZT3/CpNXvWF7dTZKq8pA6g8etXtK05pwt7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c/N/PNWMyJLmFg8SuYiF2nOVB9gKpaZOsGoeYWww53ZJBUe/eu38TaJJb6da3MwWbz9y7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Y6iuCXSru0QanJGxtyTGZADsD+hOMA/WhiZ6Tb6HrOuRveaHFJeqgG8INzY68D2rJ8t4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wznkxyLhhj1rqPh98QbTwlo2q6ZLFIt5cAvZTxchXIxhgegB71kXvn3EFvql/d/abyfJZ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h6FrcgKwxyFXJUMpwp+7kdCPrWFcSNGj7+me3Qmtkxx3G2N3xLgkHPP0/wrMvbORraSJS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SW4Sjc5ae8FxGI1XAGSSev1BqluV84xyMnH+fzqjPvC537ACOnX6VvRQ2s8YjB3SbQ2R15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MqPOY4pSNuNu7aeBx7145dCGZ5bhVWIM3zID1NepXyMu6GVXU4YsoHPt+FePX8EscbyZA2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eePWtExNH1H+yLIIfjl4XYZ3Nd4OOMAg8e/8AOvrr9vWFo/H3hybn95p0yA+mHya+MP2V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PkBX571SA3PG05/H0r7d/b8iY+MfCLZP/AB6XKkj3YfrXJitj6XhF2zOHoz4GVVA2nrxy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y/TPqKT7hbeVzk9PT1pQCRzyMdemRXmtn7dT2G57cjPAOKaevHbuf8aUEk7cjOM+4phKg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TQtxNnpjH/fIxSywloyoOCeBjqRUEUinB6Z7+3pj2q0/zRH36H0NFwMl8jcQcnPGenPqag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IPHXgetTMTznJA/H/IqsXA8xSXUFSOeBnsa0g3c560dD9d9Mn+3/ALElzaSKshOgSooI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8qtN0rRjobpMGWRYwyJuwRgDoK/T/AMJSmX9jZ2ALk6PcLtz2Bx1Ffl3DFbGcSFmJaNVC9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H4Bio2xFX/EzzDUtL0e93RmS4hklDZbgruHf/wCt3riH0pIURRceYYn+TjbwOvFd5q9sb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tuOqn0riNKje/mWRclVYklzjoeRn1rdO6PPluftV+zvif9jfWITghbLU9ueDwhOTivy8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8GNQR1/Wv06/ZiuluP2UPEMBXBhi1NMNxkeWSK/MPTmVrO3LAgkdhxgE/5FefX+JH6bwO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+RoB+PT3qWNgwyGyuBg49fX3qJuBvJ4708sHO3GPr61iffFgNsGAO/PrSnIXI46c+1Vg+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wM0Bs8g8AY+tRdlKzLBxgn7uD356VCzcHAyTycelAbIwe/c0yQbgc/rRdjsVmc7gpyNx24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7EdxK9t4jslH7pIY2Xk4Byc8dPrX50TZ3BsYJx7fX8K/Q79hacz3fiKHO8fZI8H0yTx711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xhFPLqny/M+MfFOm+b4r1mQt5YGo3QGPQOetYl1pjwokpmCso5B9K2vFN1djxvr1je20i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CAy7ycg9D6fSn63o+ow+G1128ixE7qiFT8xz7dhxWvO7pI/J2cXI25URz0bLEjnP+HtV2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aRjkkMPQ8dfesXLh8q25Mc7sdfX2FXVvZ0Cx5Midg3Yeg9BWgjt7Ew3YMc2xlY/Mrd/c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6u0kffG1TjGfXtUHhjfcXW+FY5YeNw6Mg7nmu/wBY02weyeeKQlduWidc5x6Eda5pP37G8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T6RorRh3jYM/cE9RXI6no2nTSedbM6yrxubkZHGQO1enyRxLpzzqGdR91cAgE/wAq4a4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+X+LJ79/wramrmM7o4Y6ZdCQOrIzDuRjP41cXSNRkwyWxdjkeWADnPcVcnkjZ9kRzt64z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3t3vigTe0C7hzyoH8x7VcqatchTZybeGdRt4P7QvIXjikZo2U4LLj+L1GKx9Y0qKOwaS3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wM56V7JaXd9Bei31iVCkgygkAWMg+tcF4gBkuZjYrG6bzhF5Uey/T1rLl5WWpNo8j0sIH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K9Dn3r1/4Rtt+JnhmVCd6anbMv/fYB/Idu9eXzwiC6YOmHc/Oqt0JP9K9O+FTRwfEbw47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9S4rdzbjqQlZ6n3t+22pPi7w5Nxg2VwB2OQwz+FfDuSeuck9O/Hf6V9z/ALdKiHWvCsrEc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/LxXwXK3qNvPQe/19a8qtuftPCcb5XSa/rUtM24knr0Ht1pfMA25I57E/pVQOrDAznnAB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tIPBz6msL9j6qEC7lWYnOcEZAP5ZpGHtyR2OR+tVEckjr8vyjPWpyQWwMZOM5zxjtU7F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Dnv9KaQ7AAYPzYz6g+v0o3YYcdjx9f609C6yY46fXj/GrTMprQ/UL9iG4V/gl4wizny5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vzTIRo/N3hQJZMnGMAOe1foZ+wnMV8B+OdOllUF7lm5H3cxMOnfivgPUNHnVr65gzLDBd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Y3T0r0vsI/Cs9Vsyrtdyjf2bXtobyAFjEuW91Hf8K5qJWPy9cdhXZ6RIsReORsQXH7tge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Xul3Gm30lvGDLEeUlAyv0/CqhLoeK1dlKS2mWJJQOxHHOSPSqYlyxA6g8g/zNdstjNPpo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uYmjYDLj+LoeD+VNTHawlrefZcgN8rEHDDI49DWvJr+pW09vfadPIiJ8y4OCD6A/Wubl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wOa2NMiiuLSS33ANjcoPXI/+tSlZj5js4dag8YWb2Gs28a6k774rofKzjur46n0qbw3q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JeW6mwlmjR2Y9A7bSwP8wa4PQZlttTjnlOFjY85616Zq9pDe2ltc2xWRics54KjqK56is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fxIsRa6td2doyM2mQrJCUAAaM8gceleHwFr+9lvNRV2SToAcYb39qt3Wr6gs7jzZJnSM/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Geo9qiSW1e3a6ZtwcZIJ6HvRGHLuRIo6hfmKVLSGBVEK8OB8x+vrWVZT3D6oQrH97yWxzl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+8dJZQpbZs29M46NVeS8i0u5kEUayGQAbiOV9xWgy9cJLZzHT7uQFWwd4569OlUNX0yz0+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TrtHv0PsBRq1tMlmt20hfzQNhU85+lYGZJFEM7hgBg5/qfWgC1bJHdKVD4ViDljkKR6d6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kLI2AU45PHNX4YgIvM+6qEgADJAH86yllzPvT5cHOBxg+tAHQ6Te+I9GS5TT7m5tUvYx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g7MBwcdqu+H9JtdSm+y3EhVWBJb0x71BaXc7v9nMhwyksCwB/Cql5NB5WLKQqW4dRkH5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sBzOtQxWl1NZWrBmEhXJHb1ri9QENj5sbbmLocHrhmHpWrqMtxHdtKxYsRnPUY7VzOuSN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lTs9c1tGxjI6nwqkaaLbAnMkasG7969I8HyeV438OzE4WPVLVuvAO8V5J4Omnk0yKeQg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Xhqby/FOiOONupWzAnnneK0k7ohbn0z+2ugb4p6VcKoAn0sk9+VbHP8ASvj6P5flYg46H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b+2vGq+PfC84HE2mTI/OOAQf518cIgVF3HA6nuOeh9z6V4lXVn9CcJ/8AIro+gq9eSB13c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g59vWjJzk/lR8+MpkHHBKjpUcp9KLkngZz16YyfY0PGVG4jdnqORtP8AWkJAwfm9wDwc9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2jgcnB6jPr7UWEz6r/Y0by/i6QrEY065BHqCB/h3r5f8AjZDHb/Fvxem4bjqkrjtw/P8Ak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4PxntxhR5lpcJ15+ZRyB36V8yftAQPD8ZfF8MILFdTk78ZwOAfT2r0sF1PxHjl/8ACi15I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EVg+7YRdRgEcEMWr3v4nRsNeiJz80OeD1Hf61816Q0w8T6c23CrcxOQfZxn/AOtX1L8UY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7dohY/mc4rbGSbonPwPK2bRfdM80XhgABk45PX/Cp8Mw+YYBJ4pin5toGV9x0qxkcKSSR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JP3JDUOANy9+f6fSpk2lexYDJXqDTiQE2N37ng8+n1phHy7GOASMcdB3pE3Y9du9cDPQY7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pE8krKxKrE6S4HqCKyrXDTIMfxZB7cVsz/PE4PcYG7075Aq4bnDjNYtH2H+2rYjWfh/8A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BdzLx+8iU5/SvjbSraNCqD5VQYwDjJ/+vX3L+0+q3vwB+Gl9yQj2wBx6xY5/Kvi7R4POm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Ucj+8eK9XDSbhZn87Ymny1pLzf5nU/E23n8OeFLKxu42ja9hSVN4wdrnqMH8K8HUgAAdsD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Tn7Rfi7w/4n0nwpaaWqG505Jbe5I+9tiAGwj03civmmJOm4ckbsH09q4sW71LH7LwHhlTy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EZGWOMA4PY/hTdzA7F7kYwOMe9Tk45LDAPUDB5/pUDY4PAHAIz0H+JrikfewHbs/eByT+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jGOOTu/Dp9aTIHIx1z+dAYn5hkEYPJyTUmiDjdlugB74HHPNK0rKAH5RmDEZGc/T0pinJJ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6Glc4IIGeMEimtyKhXbdg84I3duOfT+tV0DsQwx68dauN8w4GcE9sDPpVuzUFGAA3D5lH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OysYNCKhjT5xwQWOeufaql0VO0txkEAnvn0q5O6RfLL3G4+u31Hbrxisd3klkLnPP3R6f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Iukk3ceq9T6nkdaM5LEkdQP/ANdCnCgHjoCc560jSBiN5GR/nms0da8hQxDDPTnP8s0hw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B6dsUBdx2ZK9/rzQ0TqQeWLDGPamBUkG4FOd2OT04PbNb9jaSNB9pmOyND82RjjsP8a0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/dvshjBILjG4j09qxtS1eS6kIjfbGAQMDkgdcjoP50CaT3Ft9ZvLS9E+luqtCCV3KG479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fxlb6Gmg3MNvdwRzmYsBtKkjpwOcD3rz1YR9k3xgBnP3h2+pqt5RbJyAp4GOOfT8a2hVm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ewGMfNXppvv1PYJvjDFey26SaXHBF5QBD4fLjqw7jNEHxA0C9uRDeCC3glZVllKkKoP8AE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FtzbQc8ZHYDtR5UBJaZcqVI+UfNkdK2jiXb3kfK4ngTAu/I2j6r0s+FLm6ksLS7jvoWT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oB+7XmWp2CaferKuXiZyELj7vPQn1xXN+A51t7u4FnGVXywW45Yema9Pk1awuPDl/pk9o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rRheo59+hrpunG6R+YZzl/1LGSwyd7dTlBoNzdyefayxmORSXU9QevFb/h9JNEeVNiSe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NcVDeXNlKZLd2Uj3zwO1dXbaxFd2rSJlZY874z3qWeYRXN3DPMzqhVo5cn0/OrSXcesTxl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IBHrWPZjz2cSHdG5yBjkE9Qa07hEstj2km2RRwOh989s0npsBMIvI1mBdPjFwyuoUFQRu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y1i+jS016NY7Z/wDV4YBA3oR6147aTTq/2iPiRG3Fl559fY1ozahrF9dJFdyySgqWBLZ2k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yaKi0ej6r4X8P6p4VjWPUltNRsElaBDhUkYHlWJ6EjoRXzvCWtL5om4OcuF6DNdqI72Np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7SWYE9M1zplVfNRSs0i5BLDp6Dj2rSlFrqZyauXFaOVf3ZUkdMj8s1lTyLDkygLzgY6Z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9crk5xUgD3pe2njVW6N/QitiTsdGuLVLaTzE8wMuIyMcH3rf0ye2Jka5c5Ufx/d+g+tcJ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+bvTOQPT2zW0l5byRNFNwxOFxx9aye5a2ILzWbGK6ZLOE+XkgMT1/D0rT0udtTQtDksuc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m2/2N5vKBPHSuz8M6lBZ6S11a2hkcoyyjZnB6DFNuyJSOLuoGjmEkIJU/KcHlSO30rrvAe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IyRCZkQlv4dx5NYn263tbcx3a7bmZ/lUjGC3Tr2pL3Uryw0y21K2k8kF3ilAOOnQ+3tS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2veAtYmOrBJILiY/ZbiM7hKnrx90+1dn4K8B+HNY8BeIfFWqX4j1Ozh22doxC/veokOTy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atqN9Ci311NLBDIXiE0hcLnrjOcZr1L4XaQfGy+INBN7HZsumNdxvOcRbojzknpkVTRDb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XPGekX2pW9ulw9j8u1X2OgHLEjPzD6Vni0k8owBSVwVOOVGODmuasPEt34ftwulX80Nz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yCCOhHpVnQdU1C3kOHLo2dykcFT7VLAwZdEuLORp0yYc8so5HoMVoWN7LayxzQ5WSMjB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XUvKvZ4XAMM64ZXGdpHQr71iXOnW6aizS5Zd28bT+lS23uUkb+p+Lddvdt6bpoXVAo8kmJ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eslPiD42gmwmosyoMBZcS/X7w5H1qKSH7W48iIrGWwdx4X/GuQ1ppdOvZIImWUE4OORn3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bx5qMwB1zT9K1SMjgPaorj8VAqzDrfgvWJhBe+HI7MkYY2dwyDPY85GK8yglW5gTaMMBk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B/3Z56giqJPUb/wx4NvLaQwX17ay87Y32yL+PqKxvDngy0+3bXvdwKk4K7SSOlV9LZr1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Le/SsvRbuTS9bksbqRiFl8stnGAD2zQB6Jqnw91eO2B0w28z5JIaQR59yD2FcJqngnxPL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xlWhAcAemQSBXS+MppY7/AMiO4dhsEow5yrH3FcZHquswxCO1vJo5N27MTkZ+vNJX6gVrb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17ZzQSHpuU9/es3VWFhbJ5AHmebtaPPUepHtXcXvj3XYMRSsrjaN3mKGb3Ga1rDxlp9xEr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RzlMOBjsRTA8/wBQtWnsYr1PvbQC3oB/nis7SLiWxlBiYqDwQenJ6167/wAJB8OdRC21/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G1bRtowp6c+oqnL4R8AXFwZINavLUdVS5jDKAemSvNAHKasjTRxytyBlieg5rEt76a1kR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I7fSvXpfBdvcWXk6br1hdSAcKAVwPo3tXn1x8N/E0+oDb5WzcMPHKJAKAFuL2aO3MkDKr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5hr172ORGUs7A7iOBx2xXp+ueB9U03SCbe1uZ5FIJG3OE9ffmvObS3uYJPJ+zyGfJTaEPy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AyrW4uLN1eFmVx/EGxkVrRXoZBHcuWZ85J54pLjSGjmaG7DIchgOh/+tU62MQiacI8iQ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T2FAFmOQxkeVjGMAjv6V1OgabrHiK9i0/T4mluJgVEaDLEAVwP2iVZAYjjnkd8dq9Z+GH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4kOpWsUE0rwPEDKudu709/ehp2ugPMdRhmt72XTNRgeKaCYxyIwwUdDggiu40fSnigivZU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0rft7jwtc+MJ/EXjDTze208jytCrlAztzyRzjNZmteJLK7vpYbAJb2hkJt4lPyRoeAo9x6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h9NcgRI3mAneT0ODwRWEMblxyAeM8fhirco3XEgBzz9elQxRPNMsEIyzHB46UAWBZCQlo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fNQyWtrExkZtp6+x+np9K6aC0+xI8V06kpyGHH4Vzd1OlwwMS5+fA9OKALGr3CjTY7ayL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veq1v4XmjmiGpbkjkTepByWHvWvv0tUX7ThQvdgTz/hWxpupaFLIW1eZ3jjXbFGhwT7Z7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ncXVsjKV85eMAnJ471n6Fp2pT3cl27FUtzvbPPTsPrVzSLJBLNdyY8qLG0Hue9d5ayC80q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tIUfezx+tfmM9Efcwld6mNcXVxLYuxP7uQFa4i28P6tJqETK2bd2G5s/dX0x617JrfhuX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9N95TjKt1/HNcx4ala21Uhk82Nh+IP0rJS0sdEuUW7hETraKTNJIQirjJ9gBXK3+m634d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nzIxBjJJ9M9qz/EfiO+tvEctxZsUMEoZCpwVZTkHI6V9GfEH4zWvxE8JaRbyadDbXrBE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xuRxjG7HQ+tdMYtJM45SVz56vNWvb648jU99w46Z6/XNX9B8Itqd4tqm1GkOEDf3j0zX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q+HLi/vmax1GBiQJkwHB6BsjjPavLdX+16dquySDYiHapB4YfUGruQ5E3jP4ceIPCJiG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iYMSKsvptrYfC66uroeZKZla1k6Nk9QR3GO1Yl/qRvCu95JFU/P5jMwHHbJrpdZihn8E2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FSeAoHp9aLktnmmk3ZES7+XO3B9RW/5sLq8jNtkXsDg/SsiHTvseY3bax5H0FMlspHfz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600xJ3K0juZ2mkHzHgt1+Wtq11tY4Vs5WV4AcruGdpJ9a5zUHaK2CqcEnn2zXOrM4LJMeD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G7Hrer2WpAQ3qlZIGHylcY+hrz7UJriK4KOrDcucnsD3Fdz4dvbq6tFsZ5gUI4U8k/8A1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/wDSoiZ1AwV7gjsPb2qFLWzHyt6o8/06aSO5BX7pwBnoSfWu++wXsN7b/KR5hGfT8RVvQ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cqgOh+RT3P074rtElt/NLTA7lBOcd6zq1VsjWlS0uzzq9trzTr8lh5kZOQQOff612yWVn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8pAIdTxj6e9c34l8Qm3iRo0R97EZYdR3AqeHVTcaX5dpGVUnc/cLQpaIl6MybbRFaRrmC6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jAI/z2rKksp47/bDPnDAkr90+2KqXOp3tvceQg2x9Pwq0l0sTCV15PQj+f1rRIzZ2VldQ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53Ecgmvevh3rPgDxTFJ4R8ZxpG84220kuFRy3G0t2Oehr5kee7Nt9phjbYq9W+bH1PSs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2gMp3qcenepnC+w+lj2TW/hJfeAPEV/GxaXTp2P2aQjAC9QM+1cpNbTPlQ5fb0B5yRX0N4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fAVpoPi+4hj1eCTyVMgx5sagBSD0zjg1wHibT4LS+/0UeX8u6Nx0Fc/PJvU2ik0eY3ml3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5WO5inOMjuKwfssUnKAnkHcON1e8y+IBe6EmnX1pCzrF5asAFZmPf3rwjYyar9mi3II2y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hNtO5L0O8sLW2sLJCIyXbnGMtz6VA01vpmpf2jHaiaRU+4/yjJ759ajj1mCO1Vo8iVG+X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/JfHbKV+fqAOg/wD10WY5NWPS9L8fSTWB1eRPsVxZuvllDtD7exx/PvXqtzb+Df2hPD/2a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2ag21woAbd2VjjLRk9R+VfFurRzXDZSbCD/lkDhV/D1NbXhfX7rwnd2t3bSSI6vvLIcED1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mZydzb8ReEvEPhr7XpHiC18i4gchccpMF6Mh7q3auGtjhRKMu4OCoG7GePwr7m8O+IvD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Woulvq8BZYpHG5sr0b1YHuK+YPEVpN4H8Q3fhfxLYfZ5mb/R5QMw3MZ6SRn0PoeRVwnfRh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jhdTO3luvIyM/r612tv4jGl6PcxQQLNLMg2ykcJkdce1aqaVb3+j3JSKN5IBuBcZYkdAD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JBsUjBCjj6Gr30BqxzdgLtr1pZpDKWOTk5OR3Nbr200hWcxvJGSCSp6V09lpGgsFnkkIJw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qS38Q21tO2m2mHAbhinBHvT5mKyOeuERcqCy4wBkHOP8A69VkupbZmkCHYRtyCM/l9Otdh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RXKK4XBxgZ9KyvsVvtCk5ZeCOoFK+uo+XTQ8zvJJYLoTIAgc8r149q1Le6kDLPCxRiMHpg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NksfnuN20nIxkj/61Mht/DrqU81hMOfLwcHPQiteZWI5WYEIa6m2PwXYLkdck9q9J0/w7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LOSCrAfKPfFchANPtZfNclNpypIyD6Z9K6iLWNQmTFokZwOrdNvt3qJalR0PWdKtjbWpS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Spzkn+QqrqU2oRTpFBCCqj5zjnNYfhvVn0pJZ7tEKz/fjQ4BOMZHoa6QT6jdo99bxE29uu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slA2b0OL1aRp0beoEnfB4z6Vz15bldMLMoIkOCCOh716BqujW502PWYb6B/MfaYUb96rH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U7y8tdPa2gjErOSCSM9a0WhkzhDZohx8uw8e49vrXWeG5rKL/AEYR+Y+dwjk7jua5G9XW7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XXdgjrn+Vb1pHHCY5rdP37KDk5IDf4VTmyOUxtbhmTVp5VjMasx+Tpj8KveH5LiG9STb8v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3dQXV5Kn26FWwv31GME9cnvWuthZ20CKj4fOXR+Bg9hRKelh2L+p3NvE0c8oVZOMqOpA5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a3ty7wyGEbNv4npXDato730LSpKMkDAB54qvpfmaXb7Ffyrgn5c9MfXtWdrovmdzU1q5i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3N1DHoxB6ZrNlurmWfeHCgfeA6N+FZE2n3U9y0zXK3CucgDqp9Bmpo3eNisqlcDoevFKwc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rxx2UnyTSOVVieh9RVS+8J6nHfNYIhkmiJ4HRlx1rnQpmG5WMcisCrA4KkHsasDX9XtZ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uV3SfPj169aFfoDaY+58L3m0QmJ5JASAAucN6U3Sg1gstrtlR9/zoM5BHXjuasJr2r3son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wnA69KiN40d6s0pP3gX3cHH1q7trUlJJ6HaW8nluqQtsaUBPmO0kH196wPFet+HUuItN0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biYN1lJxtI9qZrWuaL5aopImb7rjoPXmuIFhbT7pQw3SkkSDpzRBJO7HJ3WhzsiuJi6sxB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c3EqvlGwRxk+9dxp+i2QYmaQMo7McAfT1p8mmaVKhkjjOFYjcDyR/hXS6sTB030Oesbmd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+3vXTQW0t5bsy/uXBGCehz3q9p2j20kmNORpXUZOTkD16+lXJkNvL9lHzbl3kDhR9DWTlf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zHFjcvmN0yy9emDj3NbkFtPY6ZcTeXho8YbuM+vrir3hvxJDomsr59jHqNtKDG6Scjn3I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dJtrO9sLW2bzJQVRC2VjDdOerYqHKWw2kcbpurzQXBWWXl+MHnPqK6FLuR8yRAsTzgcn8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zEx3dADwQw/z+Nb1hPfrIsNsd02O5xkjn8Ksm7Lk5Ql8BkJz1GP8mqKIc+bk5UZwau3F9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LiIEFW6/j9a5+HWRa3TxanGSo67OGx9O9WtguejaZq0SW8e7MceRvIHBx6j+taeql4oV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JVOVYen1rK02XSZLILZP9oSX5lbGc/nXX2UEf9niwFsJ3kJ2oeCC3Qiudu25rFXR47qNt5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GbuR2NaGmzW2l2mURZHkG3EhyRn0xW34g06XRldZ49kmeAGBAHvXlss7lmZmPOPqPX/9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cr0djqopjNcOcKCw4G3pn/Go/LNv+7+ZMfxA9R71j22olWV2bLKMZ9f8APrWm+bnayja5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rWj0AbqNsqW6XJwy+o5I+vvWXpV1JHP5iNtVTvwx6kdT7VtT7ns5QAR7eh/lXPQG2iG4yA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1t/dyXFoWjcyxj94EQ5AY+o9a9S+GfxHsvDeh3HhzXrOK+06aYySo8QLmNwMjn72DXg9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wlUn5kbkgHqBjvXUXEVnOi3enzbS4/eRNyxJ64PtTtfcTR3viDwLbandjxP4aV5NBuZW+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MHnjp6CuCltVtpZLViW8piFOc8fXvXdW3iNNI8OQ6fChkUBmcMSURz7fSuHe4W7xcRhT3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2YIgaFx/pEa5C8ZBz9Kx1vri2uPLmXuT6g/Q+9a80xU5gQ7m4JHSqd3BDNbxEqysGw4z09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f6FBqdlLcWMbG4272UDI2jrj3rlLeW4tJVNqf3ir6d/SvSdE1JLK7VFY8Dv6npmq7Xvk6i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Okm6N8DAP0PpVKTQ7X1My08cxxSKPE2mw3KQnh44xHKMdiT1981zni/x34L1+0aCw0mG2Y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CR15GK6fxfcnxNIdTuRCsgjCyNEgRWI/jIHc96+YtftWt7t/KIZM54756/XNawtfUiR9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/AAubwpJbrsVbyMkY4JbgfSvtX/goBBIdX8JTxjbmO4Qvn3GRj1xX5+/s9X7R/EXw1PDlJ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hXBYAiv0T/wCCgILf8IfIpAzPcgk9vkBqMRBWZ9Dwov8AhSp/P8j85ju6YYYYgHOSff2p6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/U1Hvyxwf8cUbhnkknrwOleOfuMFoiFl+ZlG4juOcAn0qFtxGG3DjHHJOKlaTcTuzjnP/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ggYFQzZDo2dWAbqeeeM56VpoWKfXv6/QVhsy7BgD5s5HOM/U1p2Um6NBJww+Y/y/KqTJa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nqeAMdD/WsqVlfhT05+oxyK3L9QO20uAef1x6Vgy8HJyQOT2/DNX1Mnsfqn8MbtT+x1eKy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/wBwE1+YtpNcS6aLxo9iyKrb9vI4zj2r9G/gk8epfsq6rbebIW+y6mnJ5Pynj6V+cul3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kAjddrIQDyBjjPevVgtEfz/AJlHlxdVf3mcHql3cQy+YcMCTtPr3JrI0Uwz2TzQqFXc3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WvTPJI4kCphvl57Co9Iu1Sy8sDneSxHXmt4aHlydz9ef2SLqS7/Zr8RwTgjab8AjnK+Ucf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bY0iZiWyy4z0wx6elfp5+xxOtx+z34hjXaVEl6CBxjMRGD7+tfl5bBiGEg+7LKuB22uf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1P1HgFJxqp+R0kNzkZB49z29/rVxZiep6/Tj6Z9axELYBAGfywPQ+9Xo2QoDux6A9j3/Su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iuho7iepxg8ev0pxcrweQBz6AenFVd+zB9+OeR7++acro3C8fXoBTF7NlkSdjjDevXj0N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2SDn9B7VEZSRlFyhI2knr+FQSOoVy2APTOOvbPpQNUiSa4Coc8EjPP8ASvvz9gKVZNc8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GoBOeCSePqa/O24lyPlBUYOQe+OK6n4d/E3x18Kdck1/wLqX2GaaPy50kQTRSofVD9Pwq6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z7KqmLwc6NPdn1F8Sfgv8dbDxHrT2/h3Ub+xuNQnuLae1dJAUdiylecgY7GvG9Zh8fadY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jcMGVri1kUDb2+7jivW9J/b7+N9iFbVLDRNWQH5hse2dh2AKlgDXcD/goY+oQC18SeBS6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JIFPsHHP866vaxfU/LavC2Y09PZ39D4x03U9NkujaX9pCXDkMWVo3J/MV19/YeFIYo3WC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u/8ArV9Df8NPfAXxJK3/AAknhO4idySzS2UbhT65XnNbcfin9kHxpEbSa5ttPYKMKyS2j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j2PPqZTi6fx039x8v6XFpil4Y7lrdbj/AJasNwz6cYrrotPlk0uQjUopoLUZLPkHaf5kV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9nrxHAE8NeJ9hIxGIdQRsZ/2X5NaFp+zPFbWtxbaH4i+1xXS7CtxGrLj3MZPFJuLZyyhKO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3qj3UVstno80DLIvLbsFl9fasu10bW2tAz2ErQsDmVAH69uK+iNQ/ZJ+JkDyjSrvTb1ZP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mH4VHN+zz8f/AAvpBZ/DjGHh91pcpI6fhkHBrZcq2ZjrI+SNbtn0+TPkypn+ExkcDuSR1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XrTwP5ckiFCrcbu+BXq3iO18dR33maxompQiEBGD2zspYdyQCK4/V9UjEkb3VrDC8CnIe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Iq09DJxZhavNcapIkjgnY/Hl9Bj2/nWZPmMgggDtgY/P/ABrc0+/0G7hm+2RqJcFlMLYJJ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kb7WLWORg8TuD02tnAH9Kl6jTOb1SztYb9p1UB5QC3pit3wPLJH4r0WSLO5NRtmBPPKyL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39k94j73O4YwRwK3PBV3F/wkmnKgO5byF1bkL8rA8/0q2tBPVn6cft3R7x4O1FIy2ROD7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+eokJBQ4Bz64AHp/9ev0Y/brXPhTwTcKSBJNtJHBO6IGvzjkZPNKu+Oc5+nQGvLxD98/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vX8yUck+jf8AsvvUm1mUtgYwORzn6ULjdkE4HoOamO7bx8zEbj/kVifYEHk4bDfMMc5G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4vToMU9yHGc9P51XmV8HaMHIG4HkcUmgaLJCn3GQT9PX3NJC26UDPfjPSqyPIVHPOPwG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Iyc8c04xMaq0P0n/AGEbK11PSfHNpNkFJY1VgeQHibP618Va1rN3Y6Nq3hi2kUxxajcD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fw619nf8E/Zws3je3A4Jt2x6kgivg/xkrp4w8RImTHHq16HOcAZlbqK9KDvFH4RxEuXMq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Q71837x9OhrurPU7YxBfIDiMjOT1HfGO9cP5QkK4z6cHv7VpWen39vOXIOCPlX+99PeqP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T7bWVlLHIVeQPTiq/lXNnGtzfbJhIoPHDD/69MeC6tLjz5lRs/dbOMe31qCfWZTKsDRpI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6zArvbWWryf6K7QTdSjj5T+I6Go00a9s2EwZWC8gxtkk9Dx2HtWnd28NsYZbc+W/A+Xo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ppN7lG7Op4Gf600xmlNpDQiN7lDHJIRhh2H0HFdimsWMNtBYqi72UJIw4PB4/wDr1xVp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ubiCFxuwQSVHofWrnifULC5uVu9Ktmiixggj5/wBKiSuy0MktrxLm8im3OhDFJPUHp+Vcr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bHO0Dk/lXofhfU5TJb3OxZ0hyCkwznHUH2FWPEFzp9zJPqdxboMEgiMbVHsB6infUDz1In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0Hf/AArttNtoZgWvodu0cEjufWuBtb63bUR9mV/L4IB+8ea7bUvETQJHaSRncyjrwVB7U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1giuE8mAERIwLcZP1rnZLNxevbWnlzJ13jv8AT+VVdP1uSJ3ljk2l0Ck54J+g71v+F4Pt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Au24YzjsBUSulcadzd8OWej39rqFvq6rFFFEP9Z8uT0+U+3pXmmo2Wlafq8iWZNxbgjGD1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rTw3l9PHaERAEhiBgZHBK1xlxZXGny4/1gfJQqc4+tTC/cqXke+6X8Rfgdo/k3B8By3t+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xggcup7nvkivAdRni8+5vLeI28NxK7Rq+XKIxyFJA5wDVTfcXR2RkCRiM8hSMVomV7SDyb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nHrz6mqtYg5aaFHTcoyGHfv9fauX1O0nKDeisFDcdMDp+Vdfq13bRFDa/KvfPXNc/eTp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BBPOO4Fbw3Jmrmb4bjEemA7R1bp0zntXa6GANd01hyftlvn3+dePwrivD8sf2HAPSRl/I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dItRt7h8BYbiGU8cfK4rdvSxztan1/8AttI3/CV+DJ+B52mTpk88rt6fSvjSMADAOcnG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+2zB9oXwBqqpmN7WUBunMiKwH418PIQcOpyOvPPNeNVVpH9BcGz5sppfP8ywehIwBnHHN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7T2HHt600vhdpxzg/THr7U7JbGTu5x9D/AJ71kfUEQ3KNvUeg4pcEL0yB+f4VIRnpk4JB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YOeR6d6APqL9jt8fG/RSGwj290Nv987Bg9O1fNf7Tc0lh8c/F6KFwdRcsCeRuAIwK+hv2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Wh4AKyiVfmzlQEOSO2T3rwH9snT20z9ofxascmPPeKZV4IBZRn3Fd+D2Pxfj2Fsw0/lR88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szxsP30TAtkBgGHIr64+LCltQ06dCSjwFRnsQAfyr5Te9a5tLRZjwmNvbDD0P+FfVvxIV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ao2QcjlBxz/Wt8S/3TR5PCElDNaTfmeVopLKAdoxnA7Z71fC4IUjKjt/U+lU1ckncRgNj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whLDPJPuOa8k/e0tCc4UDPrx34/z3pQqsdq8AH+Hrn1+tRqGHPQ9SQMH/wDVUy8javC42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xPZR/vd/AIB59R2/GtKRmVHAO3IPbrx396ZaIGJAI6Dvgn6+1SSRkRy84ypOc45q4bnBi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tf/sjeAryRSzQXlmpHuAwz+NfH3htB/aUl24KC1iefgf3Bx+vSvtLxoqXv7E+jypgfZXgY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9a+TfB9ujadqly6/8sygLdPmU5+vFeph3aFz+fswjbET9X+Z41r98dS1mS4VNgCE892br+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sP3hg/j7VDHK89xIWUElm59hnHNTCFjyACo5A6bfr+NeZVlzTbP3/JsNGhgqdGPRITcHJ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APoPrUToV3c5XJAbPX/Pr3rRiSOElZgwY9NuDk57+1WHjVsBRkHg4GVBFYyPbpoyI7dm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NEa7nzwFIByMZ9DitNnA2pHlQ2c5HYVWkwSGPO3+R6ipNWisV4cgfMQOMdcn+lVrlzEjT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O5FXQxRmYD+HaM+hOenr71nSl1EucKFXr3PHH41UNzGrtc+urX4b/BOPSNLk8Xz/ANmT6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90YmYkc47HBNcrJ8LPCUV/L/ZurySWCuWjljmjmYg9M85I9qz/jlDb6p8NPAl3LGpMUSq7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/518wWVtc6hfPD5rJDbrwEYjGfQivZ9hS2aP55qZ/mVOcuSs93+Z7dqfw5vjcSLbXIbYx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I6ZHUetc7d/DTxVaMskXkzR9cbijA+mGArxW81zxN4Xu2k0zV7yCVZMKyTFgig5HByP61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KUEQa41kXq9FF1bxyFiOh6cUng6b2PUwvHmaU9G0/VHUajoOraV5f9pWxhW4cohJBDMBn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JOO5I+b8D/SvcvGU02qeAdC1SbBmu4Ybq4YLgb34O3H3R7V5BNboIiT16L259D9a82vS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hnPKmY4JYiorO7WhWRfm9M8+ufeut0HRhOTcT/wCqbBTkdV6/n3rL03TpbqRYUyoAGQegz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6TYLaxkeYyhVx1GRy1YNHvVKj2Rg+JtWkuLldNtsbIMFlXoR3H0FcX82S7tuPOc8cf/W9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k8ZLE9frUbRgpggjv7/T3pG8I2Vi15gisjkjaRnA5wBWa8pmAaMFVP90gE565ratFmnkt7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RYY4xj77HCjPvXv8v7IPx9lt21Kw8L/a4du4NHcRbhxkrs3Akj2FPle5x4vHYbDWVeoo3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mQMkWJNvXd8pz7+9RgqyyIWJZR0Hb/GtS70TX9Nv59P1DTbiC5tpGt7lHTcUkQ/Mp25GQ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EcbSPFKiBiu51IGQexI5/Cmr9jn+tUZr3ZJ/M7TwKt2l/dCwxuki5zkgEV17XdxCfKmAG1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/w/eVdb3K6oGhdiM5+72HrkV6Lq+mWmq3KyQ/JKeAB6dt3+Nd1J+4j8U4ys8zm11SOV1BB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OBxj8a0tJhZbqOBFZopSAW6kEnqTVldNW4WRER5HgOJD/CNv949629JkCSrbyKsZfCAk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U5I+VOi8RaHp2jiKOwzJJKu9hnnf0JzXJywRYDOM+2Kv+Mbm705DCFYkMN8uc8j0/CsTTb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d85GaXQDrbMQWVi0cSIztnzGx19h9PWqyWsu4T2yg+YOGJzn6epqj9qlOETgjIz9anh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3P5UgMm9N5YTMJEDh/m5+8p9ff6VzxhWeVpmQAyEFsDGcd/xrq7m6ivp080sowWYk9vY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FxABtPHB7U07CaObKn52+7tPOBj8R2rBe8FtcO6nOTjBNdhKkYTYcxqeeOue34GsO4sl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/wA+laqSsLlLf2l7u1325O+MLkfWtGy0piFnuDkrz6YX096paNatbhwQWDgnLc8D/PSui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5XqeCPqPSk2HKU7q9lyIAMKDhPx7n6Vtt4x1rQdGjttLEK7WK7/LDEd8n3qrp2nW00wuX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Bx7Vb1SCK8i2wRhBnLKO/bmobT0aGkea6lfalrV219qMpmuW/jPH4BR0AravZLi60PY5Z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B39OKt6ZobQzfarjb5MYIQDnNbSRwPMzxptCAAqR1HqKfMhcrPP7Kzkk03y7r58888fQip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I6PtxwxBK9wcdau6lHPBuEMflqzHbjnFULC2ulmR5AcDlm69e+PatE7klCF/MfDnBz2N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lPDkLnPHPtXJy2d0l7KYELKSGDjkfN/WuxtLUQW6mZjvPOcYA/8Ar0PYSR0GpeHr/TIU1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l9vCk+p96rJewwSh7lQ6kYznO016bZ69e3fh+Xw8XLwzRlWMhGAPxrwfX0uYAkEUm4Q56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Kyg3LRjemp6mkNiY0LsGLL95TxivKdS0sfb5FuHaJA+VI5yp9TU2h+IEtiPNHmRDqvua6T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58uQDbg5p2sx3ujm4NEiFzHaxSYaTG0npz0zipbqzuNIufKvNrbMgsOhBqOwleK6Rpsi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12rRJqNkse8NJu3cD5ue30piOas70JazG1JRwcfj2Irn2Wa5uftkjEyeZ8+R1PrWjJavY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kH+dFuIo5HaQAhl+YgevTHuKAN+7k+3W6bU+eAbSe+D9Km03TCs6yT4IAICnoCfWn+Hz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AnBzycVLDqYEpWaP7rYI/pQBlajokok8yTEinIz9aYtlDEoUnG3A/wDrCr3iLXb24jEFh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PXjIrltDXWb/VBYyKxwec9Pw9zQ3YCzqUIimUJkEYfc3T8/eqw1J/NZNnJH48elb3ifTp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vAbIORg9j6ViaT9gmvAl0rBiNqHOMGhAYn9qTQaglwykKDg7SRgenpXe2V3Lb3C3lvL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wfT8a5q/8MXyO5Tayls5z1B710en2bJAgkJby1ALAY5FLmuB19x4+8QwwN9kk24A2jJJBH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+KPjCOaSC9lgkSYhnSSFBk9snrWcIkkf5Afl5GP61hPZCO5mdmL7zznjv6UwPS9Q8dadq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0i/e2Zjcn/fXkVqxfErwENDuvCzeH5baG8QiSWB1d8n13YPHavKQ8ZkXzOVxhscH8axV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id3Xt+FAHdQaB8OLkhrbXp7FyPkju4M9PcVqQ/DiWZ/tNhrVncJIAyuvyj8utebXRaebcV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R05rsrXVLPTLBRHu8x/vY96dwOo1XwRrUNrEYXjuA2fuEEg//Xryu40HX7C6aJ7G4VkOF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fSt6fXZhbhI7h4yX+6DnA7mo38Va9bYeK7ds8Zdt/wDPvSAi1DR7618u5kjZVcYAPB565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2V0ry/cVssc84rufDHji71OcaRrWyWNsqsrqMAn3rv/Dlj8JpZr2z8fWNzC5XELWS8nP8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3YDxfxFqltdS+TaAOjDJK8jFZlmASEBwTwD6f/qr0208CeBtY1i6ttBk1KOCN2MYldSCv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6wtruRbe6DrGSNsvUEe9CYHn2p2b+QZZCx5GB04rI+zOzLCuOOpB5z716drGi3ZjSO0k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XIf8In4q8w/Z7GWaIHmaLDKPqc1pEiR//9Dx/XL/AE+GQ6fACAh+dhyD7ZrV0PW7Ox0uV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/wAR9K4zUdOuLK5S/lIkhm5TZzj2x7U23lhu428sYAPINfnM0rWPsVJm7L4r1nXb5LjV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/wqtb9k0sN15tqQQy4APX/wDVXBSym3w6j5Qcc13Xh3UtBEVxLeXDCdIiYwBnB+vvWLjbZ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frkDrqkwkQRsW3FAehJ/ya0LqTzNHSzjJEqvvHOCMjA2nsaq6nN9pvJJZfvMx2lupB6VWM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JOeeoxXWkrGFz2fw98YPEsejXOi+ILGLVn+yi2t7h8LJGgGAJCPvY7HrXja61fS5iuZG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rVmxnupkLeZuCcFOhwayp4oZJGCZU5Oc/XsaaghGsmtySxBNoznAyOf8A69dVp2sRSW0e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q2Nw3dq8ywY5CGJOTjpxzWvAh+Tngg5xwSB/hT9kmiU+51N1d2wZ9zIMMVJHAA/Gum8O2U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l6HAIOa4UbGUDjGMcjkivRPBt8qMI53CxIpG36+1c9VcqujWG9zg/F2lT6VdKHBCzfvY+P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ylwWR4gCnXt1717P8S4r7UYbKZCNkCMicA4XrXkNp5ilkZc5xkn1rSk7wTCp8Rv6dKth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RRXVXeozLarJatwwGfT3zXnOrXE0MaRx5VcdVOcVqaXefaLIxs25kGeeCfqPelOF9RRk1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s9Ss5LWXC3Kr+7kH8JI64PpWq1oBZxxXJUygckHqa8Z0/WRp10Lsg7V6pjBNe2aLeWniG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8ggBxgnHtXHXi4O9tDqpzUkcHrmhJOqt95VJIGMY9TVPQwbdpbQkojLkL9PX2r1S5s0ji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p6Y9q46bQ5vtYvLKQNhTuTHPFVRqX0ZM4a3Rxl7YuJ5Ix5chzuBHb8axZrYu2DncD2p+t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Kg5Iz0P/AOqptEa8vboQKPMmP3VHU59PeuoxOkh1GS00kwOF2MMBW9fUeua5ma8+0qFe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+lRakb+31B7S+iMbDDbG4IHbA9anjsVnO5D8xA+UnjH+NOxLZUjSNSWRijDAQN0HvX0F4j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fVXdGdwsZkRwxIA659a8h1bSSIInkCqdvyrnmn2FtrV7pa2dsJZrUNlUHRD7D3rOcU2mO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9yIXHCjcee/t71MZI7u4+0xoY8gLyeTWHc2UmlXgt9Qia1mIBw4w231x6VbiuY4robTuU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VLQq7Og+ywy2+wghsn5l6fl7Vzht3ileDOWQ4BI5H/wCutaXU7YqkcTkPnjHGMdqtwxy6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HG3J75oHe5lRabHIrCcGRW7DjH0qpLFbxA/aAyruwGb096624s5bS2M90VTDkY7Z/rXN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kqdchgMke1AmiDTZ7nQ9Sh1fR5XtrmB1aNkODgHn8D6V9i6J4m8IfGnSYfDvi21SLV7Z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j+ND1z/s96+OgI2jQQNuVQB7g+uO1ael5srpdSW5KSQ/MjxtjYy9s0SpprzJPQPFnhTxN4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3CQXB2xXKHMcieoPY46jtXAas9qJVjj+cBfnPQfUV9XeFPG/hr4kaO3hHxpIpkkjBScYyG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1r5g+JHw38R/DPV2i1B/tekXLsbW9jB8sjqEf+6+O3Q9qcJa6jvdanCT3UFmQsCs7MSSp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SSXMz/vIAEYANnHHuPWsV5YpZfMTkDGPWtiyeKQNFwAQce59q2ZLKthrZS+RbpVYNnbITg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3HcKkUQUyFQ24dPx9SK4F9PdJXVkG05I46Z/pVWzvrm2lCEkeX909sD0FRbqOMuh3zLIY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V+hx1+tZV88EYhuzEImKhThcYxWvpt9a6lHuc4lUfMvQMPXHTIraP2N4/s4VOOSrfNj14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XauJAWHvxjNb9v5SQrHG21m+VMDPy+/0q0kFnDeFLdAoGMnHB9Rmugt5NHnufKudymPHy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2kNHAz72lLnO0jOfTFafiKSSw0mNbCWSNyf30YPLD3x2rSt5Yy4SN0iQHALHGB64rautK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XSSf3eMD1zUp9wcF0PGLW9l8wTLncTjkZJHrWu9/tk8pWAb5ScjJGfavSp/DPh7R1hvU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Kufzwelcl4ke1urqS6mSJJCFUeQMAj3x/OqC1jjtRkkvJY7aOTJJADNxkk9PoK9Cj8KW2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URuxy0LNj5QcZUdzXnqW1/LewW8SFoXcbWx+pPp6V9C2/wAE/Eev6VHeSzRsCg8l42Lg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UVdLajj3PFG1FUlVpssqnlR6GuhXxl4Sls2086X/AKQyMDcSvna/Yge1cTrVtPp1zdae5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UEr6exriI7yBpU+0kgBs/wCOatQ5tRydjpjrEltc7w29ScEngit3+zrm+s21pYX+yJ8rM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xFxPFNHIP73CnGeKfovjDXfDqSRW0gltJjie2mGUf6ehqvZshS7l68ecPGIiVCnIPT8a3J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uMbu2fSiRtM1qBGiwkrjeseeVbrjPcV1+n6JbajpUrC7it72IZMJ6sPY1lLcqxwt4JbR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cFvY1lpE98WtbVVeQAsMHnPvU93fyrcfYrg+cEJDH39j7Vq6baR2t1FcgZSUEHYu0gHoS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c+yz2tvI00uwp0XGAW9D7iorO7DM3nuTtGVJPB9vrXU+J9Ikhg+1R5ljIBDKeh/xrk9It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VkPQsOMf41SegtTXvpNHuNNBUbZw34H0I9KqW862kShiJFcYBz39BUr+HLwajHCHUxyyB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VueI/hTeWmnC70u9W4dRlogcYPcdevp60OcE7SYcrOavLi1jdVmJZc7sf1rrdDt9Ou7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ie3pivKJBeWcottShdH4GH6/XNdPFbxW9gl6zMkZPJXI/P1FU1bYV7bm+PEH9n3Bt4ez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6ju9amU/veGZvr8p7cd6yriOUQef5KEtyGAyv19647U9SmtnEUMTbwQWLdTn0HYU4JjctD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LWwO5xgH1qxsjlLfbHLSsuQzdT6j0ritP1A3EPnMWQx4O4ZzntgVv2E1zcXiWwAnYktyc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bXM67uTBIwQbmHX1AP9asWOuyxujOuQvAOMHBq9rFlDdYx+5uI+HVvu/UGsRNLn+6GUsT0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465aG42Mrb3B+cDg49f8A69ZOp28V4fMxg4PI64HaktdttP8AZ7xcNk8kcf59627a3t3uw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Tz6j3p81ikja8CgPaBBkBXbAx+h9K7yTXLvQryO7W3WaWMHywW2gHHBrkbe3l08h7MeVI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sbUr7X4btRfKGgkGU3LgH8fas2ru5d7LQzNQvtTuJZbi9y00shkY7sk7jn9KqHT5Z4A6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6Cuh/4+ItzopOA+1ecMPTNKt5KFEQiG3uw64P171qpW0Ri4rc4iSzvbYxpPGcEcsOMD0r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MEN0rbvLOS4tzIymIouRu5rDQNsVCAT3Pr+VW5XE1Y0PtjxWs4wCpU8kc/5FcHf2yqBc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iuyEP2tfsjn5myFI7k10Hgvwto/iaeXRfENy1pJgrDMCFQuTtCsO5zytNSS3BI8pgk27Q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V2U9tLCSTtaM4Xg9T06V1/jv4TeJvhpBb3N+0LWt05ijKcyFexYdOa43wveQWWqrNMBt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g01JPYGjqbK8tokXTr+XMNwOJ8fdx19+aqfYtKsDMtjctKzFtpZeuOwHQf1qrqzW+o3s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ypjAznnA7Gs6Lctw8cqEMg9c8j+dMRO00jEBjgMvbqKtaVF9ovkiuHZra5BRTjO1vU46Cs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3lgg88DHWuh8L6/ZWFo7XVg7TBtyLnbkHoSaiWg0jGuba50fVjY3UZLZKgjkPu6Mp71oa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JIFZhtdCckZ/zzSXt1b67qSzXiESo26JUJ/d85xx15roruS2u2UXgSQLw+eOPWsXUsaqO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xTW93IVSVSqqOM+9eT+If7Nltnt4U2zwv8jZ/hPUmvc/Eml6daJm3QZIUrITlPpntXz7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I2Zyceprqovm1MZqx6f8JbxNO8Y+F7mJs+VqEHLAdNw/I+hr9Jv+CgpX+w/BF0ucS3s6k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a/K7wbIW1XSjCx3rdQs2R/dcHj8K/TL9ufxJp+s+BPBBtVYSQ3y7g4xw0AB/KliZe67n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Vu5+ekbElgB+Oc/hUgJIwenoT0P8A9esqK6bdxwpBHA9PerpkXO485xyT+WK8Vs/eoU9C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0703OAcgZznk8+3NQMxOGzkd9wwc/hT2fILKMYx07/wCe9IvkYrOW4VvzGev860dNO4lM5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JPU91HPPHX0q3pMitMwDc4xg9ABQiZrS5p3jMYgoODk8Z4wO/wBa5W7YIkmc4AJA78dR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eQCRn5ue1cnfJuaXBxuGwgdx9K26nNvofqL+z7otzP+yzPqVqd5ZNRSVSMAblOMfSvzcl0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KuzBIZgMq3PHPvX6l/sb6xY63+zZrPhiSUxXiPqEYV/lZt0Z27f8A61fnFqT3lvpyWMj7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WIIOehB7V6UJapH4FmsWsZWT/mZ80+ILcx6nPDLwg5HOeDzzj3rPjAghVB93kkDr/wDqr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J4n2g7sYIzn3rn2hlik2SAEK3JB4wa6EzyD9aP2IX8z4D+JIyQx8+4xx/eiORX5px4Xz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+9necDntX6L/ALDsrH4TeJoCRtF054OeDGRz71+dk/lxXt4IgQv2y4xnPCiRq8vFPWx+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oW4yWxnGemT/Op1K4GMBfrjn61QDlF+bBA5yO/frUqymQHYw+YenJ9sdveuZOyP09U7ouq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Pf8AKn7yCMckjjd3A7Gs4Op5yF4HI7j0NHnYI3ZYd88Ag+9O7DkLxmkYh3bHTj09ahdg3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B5m07eePmGeR/kVHvHJIHI49dvf9aTdx+z0HORj5hyeB9aonaGZgCARk+lSbvvZOTkYP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d4wMnj8aAs0gVVMbHIyOBjjj/APXUTAbAq8KByuMDOep/pUm0DjGOOvuaTDsccnPT8KRg6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jcB3OKbKsbHcQH6D5gM//XFWjH6kYz+lRsMcEgZ6cdafMZOmip5UIIkRER8fJIvynH4Y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Sju03Wb+0J5zBdSJyPbOMe1Z2wDO/rxk46Y6U8KT1HJ646U1KXRnLUwtOfxxR6ho/x/8A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4w1FmAyFuitwgHQYDDrXtfh/9uf49abpf9k60+l+IEckGW6hMUgHoWQ84+lfI0Q2jbjO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xvx0JwMZ/qK0VWSZ59Xh/BVdZUkfbmnftzeImxFrvhS2lXubSdhx3yGGK66y/a6+EmsFo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gMg2tI1tFcgjuDgZxX56LGFJJA+XkYpxB3YBYdO+Qeen40/aNbnnVeD8DJaRa9Gfo4vxH/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9oWtpZTOAuZrR7ZuO5ZeKqN8Hv2UPF7tJoetQxSOMlLfUAuCe4WTvX50SHzEYEFuoGQDz/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3KuR3C4PP05qvbnBV4Epf8u6jXqffGtfsTeCtYmWfwx4tmgTHyxlIrlR75BBrhbD9jPx1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ya3puoRRXKMyESW8jIGBPOCM47d6+YtLutRtET7DfXVu6f887iRSPoQ1d1pfxA+IejMtx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WQMGM5lGR6h88e1arF2PMqcD10/cmmfoP+2+u/wAE+D0fgwXixnuMrDtPNfmm2xpN45x3+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v+MPxK+Iem2+j+NtVj1K2s5fNgP2dY234xyw64rzsHcRyFx6+v0rkqz5pXR91w1llTA4K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8ywHKlQSeCcZ7Gk5BAbp2z/KmqFABxjP48etScY4PUcfj6iouz6CxL14x09eKaVz15z0+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x+XSpF259e3B7YpktFcna+4NznGR7f0o3eW/mALkYJ7AY9qS4BHzZ52jAxjp/jVc7hkD7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+FFyZRTVj9E/2AtSjj1nxdCc/vYrZwSOCBnp3r5W8W+Erx/Fviya6h+VtYu5kjRv3hVp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BfsF3A/4S/wAR20hCFrNG4/2G5+p5rxD4hXl3ZfETxLdWQcmHVbjlTkEbuQa9Cl8J+F8U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/I8ibULfS5vINpLu/vspyD6Y6Vr6dq1vfsJYdwKsPkc/yx0pNb1O8e9+1qoQTYYKeRmpL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wiQEBiyAe/UVofOHS+JPD2s6da2Oo6jbbba/U7Bnpg8fie1QeH/hjq3iyX/QZhBMoLCF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Y0mo/FPxPqVl/YWrQW15YRn90hUo646YbrxW94F8c6b4Vvf+EhY3RdEKPa+ZlGPptrmqK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YKD1ZzWq6U1jLJpGoFGmtn2M8Zyu5f6+tce1iVu/JUk725YngZ/lXod1caVrs95qqTtCJ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c5OcelYn2awSSS+W/SVGAB3Aqgx0HrWkb21JsjJSCK2YxK6sF6/QVYguopJns9yRB12q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o6RNdQwTWWxtpbcqsAT7DPUVmXFsljpywXWmSGeRsiYDcCnccdMdqYzpdKs3AS5glX9ySd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OsXWtYt9TtZYBGI9r7m2jGSO/ua0dJ0sXb/aQ0pKKW27SMccYxzXNaVDp8u4zO3n+Yy+V/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9QHaLpljZqNSui3mHPloODj/AOvVPULq3uZHd/lyBs9vrXVXNm9jcQG6h3W5jbawPT6/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ZS3fKkjJI5568+1CYWC3mukPnW5AUY6AHP19atf2w9tJG8rlGByGUHIb0/GiTGnNHbvEG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WY99LcbTGgRRkYPJqkrktI6yKK6uANZLfu1bDt0G5v6etXYNsx80MH4IBHb6n/PFc5Bd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IRC53kfwn2Heqs8dzp0YkOQG4yucHHtUygNM9IOnaDc2xkgRY7qQYdjnhv5YrO06xaxuxa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8wywxID3z7Vxc2q3RhiHmFCwznvirS3Nnc4+0Ss0igHaRxgfyqVFjM3xRpGnRPLcaTK/k7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5zlW7isWysoZnW0Qhmk4RgOp65z61s+I5Ga3S3RQFkb5VUkg46AmsWTRtWFh9stHWOdMFU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9DWsXoKxy8FtJZJJDLlSkzAA/WrkE84SSLdh+Cu7pgEE5x7VgO2qT6rPHeHYQx3qx6H8O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UkyOy81tuY21P0X/AGvniuPhd8M9VtwpDpFGG9N0K9K+Ei2N+BlV469q+4vinI3jr9j3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kzW3mbgCwVGMLlvTnH4V8QIM4XAPzH8a8nE6SP3LgOrGWVRit02iUKG5429SOhIPTFOKg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ecVIgBAGc8HBHqvp6YqTyCxAUjscHnjv+JrBM+1IcEYLZGOhppIJGenJ49+v/AOqpWU7uh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KjZM9eM9famJn0F+ynMtv8dPDqSH5ZJJAueOSp9fXvXj/wC2/N5X7R3iNGwyskH8PT5e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q+DXiW18GfE/w74kvWX7PaXcYldyAqJJ8rsSf7uc5r1P9uD4C+O/EnxBh+JfgLS213SdVs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IyPGuQ7r3Vl6MM13YV2R+O8fU5fXYTa0cT87dI8Q+XA+l3dskyyH90SvRz656D3r7o+N3h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74qWcmLVbCASRRcoJ41+cb++P1r4jbwP4ltUIvNI1C3YjbiW2kGSPwwR71+i/wAZbdYP2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Ws5LYAkY2naQwI61tiH7ljweGNM1oX6s+PgdpI9Bz261ZWTcAhwDnAGTnis9j/pDspwM8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qMzDjIb+90AHbHrXln9Bcpo5xyDgD+9zz71LHMY2+TnPHt+ftVVdh4UbRjke/1q3Dbh5g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nsPypmck7HQwoqsrYwevPbPareEcjP3T3+nXj1qJcEBV+UA4zjJxTuHk3dMEd+3+FVE8y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f9hqaaVwFtZCXc8AJHccn6Yr5R8Mavpes+HWj0W8t7gy7opCkiBlyOOGIJyPSvp/T4/7Y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MQDax32CDnG2UHjHtX4jxRgRrtJTYABtYgnjjGD2r18HT54NH4Hm75cXUt/Mz7ml+Fd+rt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/ORLAd4PoCpPSs6/8Ea3pFhJqt15Rs4mCGQPh2LdPlP618k6f4l8U6fcRyWet38Kp90Jc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9EPBOrW2s/sm3pniN/q63cj3GoTsGeOBXHl7Tjhu2KjEYKMYt3PqMj4wzB4ilQqtOLaWx4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KAeTkZ5HWo2lAAXI3dQo6+4zUB565KgAZPU9+3QVBMduWJyrtxnpkcflXjSP3GmXXPyn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P61BIpbk4wvIx1z/hSxksARjjI6bcnv8AWngAnHXPWpNSo4IXBIUHrn0+lVrgKyuWAIEbc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5AZs5Pfkdv61VdMKwb5QMncfp/n61UdzOpG6Pd/HFrdaz8J/BcdoA+V3ucHbiNMNnHSvnJ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WsJcOTgqRkg9Pwr6lluFuPgx4aaKZSyOI52iO4qjFs9Oh7GvMHi01dSjtctFDIAVdsr+A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UbaH8z4ylavUj/ef5nz7/AGbd27zNdoZJ3kJ28Mq1zVvoxk1Jrm63EndsQfc3euK9g1e1t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uEmJZj8rc7T29jXO2Vos2+8WRdyHGDxxVxqJM89QZ9H61iX4XaLsO8tawquORtRucH6153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NqhcHOcmu/mEmofA+yv4WVVgaaILG3OYnGS3pxXjbXdzkK8zOmP7xJ+mfT1rzcarVLn7H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Zs7xrux0uGQQ4lcDqCDz7n0HeuIvbi6v5nnmbez9CRwADwAP5UxnY/LtxwSPeq0aupZ8F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jXE2folOHLqQshZWwrcDjbyR68U9owE246HPy/561MYwqYbOFIOc45PX61Cw7EcHOPw9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z4tQtJ0Yq6XVvIpX/Zcc/iK+tvjv8f8A4veCtatE0PWZrOwuR9oitRzHuKBcAjBx3PPt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YgrtZHVh6gj9BXoX7QuoXWq2nh271CRWYxsqrt+6oQHOR1r0cHa7PyXxHd50Zepg2Hxl1d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8Es105kLQny97N99iOeprvda+POheKNH0rTLnw8bOLTcowjdJQ5bgtjAIP518v2d5FcWi2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QvUeldt4K8IW/iPU867ftpsKozgCPduPULntXdOV90fl8ZzWsZNfM9UsvEHhC7OdFhaOX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988Vq2l1GL0OfmjByT3I9K4DTtJex1QmBl8pWwWxgHtkj3rq2dYhuD5Ukjdjr9B6VhNJ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7vzN/UvEBjhkSyQW8Sg7gBy3qc9xWXYzS3do2pqvmLGy5kIwgI5Az2NQRxm63iNWZVHzEj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1syXskGhJp9rhLcktsA++56sfesGhlnUdfku0eSWLe7IMqcFRgc/gaqXL2FvDDd6eip9p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P8axFtZ5otgOORg+tbU+k39nZxQ3S7GcblQdcf0peQGpZeGdQ+xf22itN5zqiRR/NweMn0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jFg4WJU8tWLjuCOoYVymh+IfEWhNNZ2Ug8iUEOrD27H1qRLnUp99vHI22Yk7Pb0J780WY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iX5TlcdsHvWnAuxTgqQnBHHH09KzrlTaMyMrIQMnIxwPTNRWUy2kyzhvNicneeg//XQBo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sYCJtB2nse4z71nzaUtvbi4G4E4yBWsGt5t8sYIjJOO/X+dXLXXoLYII4Vkxw2ecqOKHJ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wzb2KrjJzyB9PSqMetKWkVlAjyRn+XHWvX/Dlh4V1mK8vp1KSRKS0YIIx/wDXrz690/S7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Sr8yKecheuaFO42itbaiqLmPK55H93/9Rqyt35h8wknoMqeoPt6Cs1oLrVZI4dOQpIOdq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9Djto5THqULzGLl2K46egGOBQIx3ducAiPPB7H6VoWCoyFZpApYHaNvzce9dHqa6dfFY4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dR79K5/WLdlihktR5TR8N6fnUplNGTqSR+UJGjyR3z8vPbH9ahtNUkXTZrPy0ZZGwWxg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6VFp2saRcNK7NcRZVj2Knpn3zXAzrJZ74CNm3sO47fpW0JdDNokMqIdpOG6V1uhaJqGuW1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hF59wV5EaZwCe9efgtt8wng5967zwH4luvCuvwa9ACwhZfOiDcSxH7yEdDkeuac3ZCiS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aU/MNrhWPGemR/nFYniSwFkYYtwcyRqdy9/XrXp/i/w7q+o69d+INPsJbXStVfz7PdH5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AH8689vbVrwCOYZaAbUPsPSohJbjkro8wWLyGcRDDscjPA4rptPupE8hZWGWwD6A/Sor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UbOMHoOh9vpU9pDsjy6kMDx9R/jWjknsQotbmjc2LwyG5jBI3ZwegNXYLgpcwXced3/LQ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RyW6M6D5lG5a5G/X7E/+8x2n3qRnRa5p9rfv9q06EDcuWUnOfX8a5uG2tr5Q6SKroCCoG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PxJNaN5ggRwMg54Jz3/CuDvkmivZDCWiXeXAU44PP5UAdfp/2mxlLw4wCVKjvmsuXUpJ5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sCBlSV7GrGlX5vYWMy7XjXIYdG+v1oto2mnZsbVLEsCOue9AFi3ne6bz3XBx9N1X/D8dx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R7o23O3RQD1/Cse/SKBdihgR93HTP1q/o2mX80QvE3RmPqQcA59/SlLYuyKXjnTtV0/U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BneM7vlJ4/Gqlnp3lSrezKVAGa0ms3jllkkBc5JG4kgf57V1um6UPFulzQRFYruxiaQEE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z79qXRBymTBdxXEL53cdF6kn3q9pTzXlpcWkMRYryWxyK47T7bVILpoZImUYKMRyOPT617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8ludHvroWzz8qW+6do6E9s1EtNiDgVmS2jZoom87O1vmzxVC4RtgkPGcnB9D1rWc2pvnh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4I4wGI4rsJ9Dgvbf7EE2ylCc9ASP61Up2KjG55lZ6fd3kMj28ZdYjz7D1B70+SA7QW4J4x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8N2iWUkeyaVcODx+IHeuAu7uI3zxDODz8wxnNEJXCSS0LjW0Vxbjy+NnVT2P9aoXMNx/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f3h2gkADucDIFaulFJ5Tao43v90n+76Vt2+t6r4RF5bWbITeQtbyB1B3K38QPYirJPJS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nPb1xX2J8N/gl4S+IvwLuNd0u+VvFFk88jRFgAShwqEZzgjpXyDNb+WDGFC5yMZ67uTj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TWvDc7XmkXs9mRyfKcqD9QOtVJaGbu9maNtZTWWpKl0jRtDIN0Z4IIPIrtBbahrCXWqZU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Arn77WbW9toZzG73TFmuJSchmJ/OrdlfahZo9phlhlAba3Gc96l66s0Og026v9Bhku0VR5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/8A9Vc9cy3MjSSI/wAvJ69frT7ie5vHETMdi8he2faq8h2RlTy2eVPYUrActcXc0cwR2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9lq13aQzfZbiRHfBGGOOPxqvfRtJNEDg9g3Gefc13eo+FoLPSItTtI5Ps0oG6SYBdzew9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/0fnp2uZIEijRpAePbn09K17PQ7m0YCaHZuXpnrmrmhoxcXG0qkLfNu+6Mdcirus+KW1p/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2q6ryAOMivzqWrsfYIzW8My38bxW7b3+8VJxt/OuVtbO50uSSG6O75tvH869R8M+I10KVZ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rK3R89z71zuooNU1K4u7GEokkhYRjnZntj+VC0A5e6sUmBXnjkH2rtn0Dw/qfhW3uNNu9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1o3+s9to6EH1rjtQmNogjceW5bG1qz1md3S7tpGiuImDBk4IKngitVtcz62LF5pWqeH7kW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uu9UliZcr6jjkVy015IGyhXYx7ds+tfqL+z/APFTwt8SdAj0Hx+trJrtgTGhmVf3sY4U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5+/a8+FXhvwdqOl+LPDcUdmmrSGKe1i+6ZFBPmKBx0600yFNXsfIUG6UZkOdpz7ZFX0m2J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AabYm38kqzYYkDI9e9V541jbZnK9OetaXGtz1Xwv8MfGXjPSLnXvDdmLy2tWZJiJFDZUZ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nuNKJL5jnXK+W64ZSDznPpW/4A8feK/BL3DeGr42qXPyzx4zHIPdT3x3rD1LzbqRr0rv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m5J5rKWpaZ2smsalr2kQz3aRiOHKZUbSWrz26RUlwBjBySPXtWhY6rHGv2KBucfOhyRu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5jkaQSKDh859M1KikNsGiSSLL/MD2NS6TGttexyRgZJwecgiq+EZ0cn7mAVPTHrWw0saI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PX681XkTs7nbSeCrPxDbi6B8ogEsydCB7Gqt3dv4a02KHS0VfLJLM/UY7475qrpHiyaxi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jHUE9vYVxeo3V9dSlZSfL5HXJA9PeudUpN2k9DX2iWqR6ra63Jr+kRecVP8AfcHBLjnO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lKvuXGQCec+nuK8c0vFi52uSjcnk4z6gV09zqNybeJYJP3aqccZ5PrQ6HYPasgmvYrq9a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UZ3Ak+ma3dChsbXWbTUrcbPIlQsgOQdpyR+PrXLxx3mpE2s8IWfdhXX096nhN5pd4kNx8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1q2jNPU9++I994a8bL/bgsYrOW1iKuyrtBC8g5GMfU9a+bxLbZJt1YhTj5uAPp3r0jX9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kSWG4j27kXpnrn1rzSxkUttI5b5Tx0pQVkKxj6zcXMt0iqzNsUHOeR9DW94M8TX+katGj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cnr25putWCnFzbYKbcFSOc+tY+m6bdzSrJGpG0/e6AY61o7SjZji7O5734ukbx3af6mEX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EA5UnHIrxOwtrmOWSX7yp15wFx1rrtM8SR6PduDAGl2bNx6DPcjvXJ3ep25vZDIzAOx+7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4tKzKnLmdx19dMDDLHtYKeSBg/jXQ215LDEJ42ZOck+/+FWfCWmeFdZ81fEN69pEjjywnV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/ABJZeEdL09PsWH3ccvkjjqeOc1nOolPlNKdFuDnfY8v1y9udQEbSEsqdgeh9fxrGt2Mk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8jFaqwm+ykOW5z8vUj2rZuLO2tLeIpEYpQuGBHB9+a0W9jPmvqVobaxgChJC7lQSBxn2B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UrfKW3DJHYD/61Ub26vA6RKNqA8HH68VageVraWKXnIO1sfMCf6e9UBQ0me80a7j1KzdjG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DqMV9p+C/HOhePNDbwP42VL2CdQg8wYzgYGGHIcdQa+MtB8uSOYEbypz2IAHY1rrfi1c3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kOMHtg1nOF9UN7Gx8T/hNrfwx1IuA95oc5LWt8ByFPRJPRl6Z6GvKtOui8w2v1PXoK+2/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8TaT/AMIV49lhuYJ02x+fjD44wSe654rxD4ufBC6+H0w1jRJTd6HcSnY6jc0G7lVft+PSn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ktPYyW8Ma2+lf25DAXtANrSA8jPt6Vw+paZNAEmlhK7wCrHoR3xXW6N4v1QaNJ4dupJBF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C9jn1/Wp9R0l3spLi3jmZoSOBl9qN+n41b01HyM4KBfL+ZPlZSMjvXYaTLBqCnIMVyBgZ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Eb+dUgwwxgg8N9f8asTJPpcsZQA89uCP/rVV7krc7LT7ebzGiuMPt9+mehrMuLaaz1dQG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cUR6qkwje3ceYv3x0z61DqQu7k7ovmYDjAyalblvYvan8jkISWYZBPpVBLu7itj5kj8cB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7+0S2kUkxO+IbG/2faqbzOSucEKOnoa3jBWMHNpnUW+rTNCgZcsBtIbnOPSpbi+iaIkL8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4rmIZXxubIZTyR/Q063kWHUoZ5GLDcN6ddwz0NKUFuXGo2blvrN3p86XDRoof7qk5P+8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fx34qg1CHTLTVLpLO8by2Eb45c4zzkDFcv4yj0+z1KCS0lVlljV/LH3lz2am28Gbf7bp7N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lH9R71zzimtTVGr488Lar4L8Svb67JLPFeAzRTPy02Rzj1K55ryRoF2NszjJI3cV79c+P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F8R1bV5rNf+JVeBALm238El1+8PYivEZfKilZAyuhztYD5mB9vWtKW2pnJ9zDgulVmR32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3j7UBYE84ND29wl9sRCFPKHqCD9a0oljt5FdUYyDPB5U57YrYzTFjuJoWTym2MgG0+mPS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p155b6rKYTIm1pCON49fUHrXkmpO/nh8FUIGBjBHtW3pE0gjMPXPO4ZPNY1IX1NYy0F1q3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OEtLG8hKSZyHXtj2roPDV7Hfb7K9k8sbfkOP0qIQWl9OltqDFQR8p6MMdMVLcWFrotwpM4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B/jWV0lY0sWxeRiaXSr+Q+SrDazHqKvfYY7JHv7fmFvlBU5bHrXCzXEdyzyQOHYNknuM9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rl/JZDT1X92oByOpPpS5boLo17uOB7RRFe73fn5CVYE+veuftPFMmgWlxYSGSSSfjew3K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iWR2beNvzY/w/Ks+4t2vf3Srz0yR8rY64rRRWz2JuyOSOfW5ElQ+Yx5G44OPc10jJYzaVN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cooKKxx838ufSudMV1BGv2QKJR8hGax7nTrli73C5bdk5BrTslsK7uezeDvDscvlXV9cb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ce/pWv4s8P8AhvWphFZ3MMF1CBgIuQ+exNeL+Hob8rIrTuLcAZUuQOew9MVPcx6nFdo8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9v8965/Yy5m+Yv2l1axrT+FdTsrxbMx7EuDtU4+Tn/a70y/0T+zLvyWLDZjGR/F7YPNaW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0u+uBNF95BLzt565603U9Qgt4xFPuY7iVzyPfBqrz2Yis3nFBbb927g5+YKR6MeTVK6sr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d2eOf89K0LNbbVmVLaXJC7uBjn/GrkTSRXT2OpqREPlEnBYZFERGXNNBOEjlI8wr8pbn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IzGxVsdR3/wDrVqRWthZmSWP94eQGfnA9qzbhoXJATheQF7mqA2DqU9xbogOXRepzk4rEm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y0piI2xAFm5/xrqvDMVvFbS3k6M0gxhOoGaux3+n+H7o6rLaG4aQAKEO3Dep+neiMrIrlu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ixZRPFJCODhjgAH+ntU1neT3LB4HWSMnnj7uO9eg+ItQ0rWrSHUNRs40MqHjoQBnBB9fr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3xaCQ7d33TxuX6etaRldambidvqPiQtZ/2ewCh+Wxz9337VgyXLuqhDiPb95cYHt9T61b1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BMMyhh/vfh1NU4IwiNkMFHUY44prQVixpcks0uQQBG3G7sfTPpWpdzQ2txhsgsA7c8E/U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jTbCb7XLbtfbQyCBuPn5wT6iuCv57+81Oa8mwPNcfIvyqgzwoHtT0e40jr9X1zVNXiFnf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AjE0rPgnp1PSs+0gFu3myktjrxx/9enw2l3cqknkGRAfmYtgjHoe5xUt1AEUpErK2M468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cyW8MLXgByvzgLyM+me1UtG1qxutTt2v3MMLSKskoGQit3+g9KwxeXsaSW8gLRtu+8PX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GZkKHbyAQOn1rQk948aW+g6ReJ/wjmrrqUbxBmkMW0Zbtzxj261wsevWufJn+RycAqMqT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3MsSxklo0zhX9T6HrXS+G7G0vY5L64U5jYIFHRj6iom7IaVzpNEga7uSyKN2PlJ4xn/Gta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k9B3P51d0C0tzKzW7sXcco/LYHpVDX5NTQD7FsZ9wUh+/qPbFc105HQlaNjltVlCwvHI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b0rwPxPDbCbdbvxjBPUbh1r2LW5pJFcTf64DkDgc9x615Rrlqy2m9V3MSc4HHP8AWuuj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ADJq2mw9GW6Rsg4I+Yd6/Qr9s1UXwT4UkJGDfR5Y88eV0r4G+HEEY1KxmlBysobHXIDAYH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jxCf4f+FZeCgvo0YnoMw8dKnEv3D3uFF/wp0vU/P2KdQWCk9TjIwDUq3LSBkwG4A5GDz3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QwbseCDzTxw2Qcf8A1+leSfv8ErF2OZQp+YFunPr7U55NxGFUKTjrmqA3lvMzg9OBSple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waC7Is7iwBwCPUdffmrWnTJFeK8gwG+UD3NZucN169Pb19qfGx8xXIIA4GBTQpL3bHeyg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327Vyl7GoBJADHGBjJxXUWrCS3D/3h0z0rHu4mLkR/N245PNaWueXLRn3x+yJcuPhZqabj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SuUJH4V8w+KdGtEH9oI7FrmaRnQAkKxY5OPf1r6L/Y7+b4fa/GrZK6g27+8p2Yx+XIrwb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j1OZ3E90ss0UEbcjdvPzHtjFdSburH4jnKtjq6fc+ZvEsDWF1PkgupJU5655FebxXMhlY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jeKnl1G8jN04MuwcoAu3uQPWvOY7VllcSg4zkE9ua9On5nz5+sX7Dpjk+FfiOFeslw46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ZqAaPULyFjyl1cJn1xIRX6C/sISl/BHie12nH2sE+n3Mcf1r4D1tQniDVolIAGoXQwOgx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4z9N8Ppe/VXoUDkhQMggZAPce9R4+cNlsg8EVPjICkZx79aaeueemfT+X6Vytn6tHYQZ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9abtI6DHUjjdj6A96kbjaRhR1JPv29zTtm4jGeeTj/Pak0MaSSPkPBwQCfvH/AOvVc7mJ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7VOwwQp4J56dj7jpTSvAx06AdRTSYEO7Lbuh7+30q3DbXF0sjQxSS7eGMabioJ6nAOKrH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/0r6p/Y/2S/Ee+t5FWVDp0pKuoZGO4YBBBBNVCN3Znk5xj/qeGliLXt0PlmWB4hmUspHOG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VVDM/+rO49QN2OvHNfo94m+PHwF0PxzqPg/xz4dCvZzCCa5FkksRyAQeBux2rT0y//YM8e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hKxChnaWxk3fUnFdX1KaV0fD0uP8O3+8g0fmf84VVlDA9OepPt7VEXVztP8ADnJ6Zr9Wj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4qiafwp4vlgV1x/ouqwzqvpw53fhmud1H/gnVY3CPP4a8bNIhUBFnt1dcj/ajY/jUPCzXQ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0952+R+YuQQ209uOaUtzhASARxu719y69/wAE/wD4v2JMmi6rpOpLgDErtbt7kcYryfXP2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M/hg3gT+OznSUHHcDOaj2U7XsepRzzAVfhqo+cywJwmD6nGacp9x6YB64+vauu1P4c/E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jWbVlBLmSzcqB7Mowa5R4p4GP2lJrfB2/vomjwR65HBrOx6VPFUp/DNP5iBhzg/iKUFu3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jgKYmjYZwcMKjWRix2Ddznp6e9DRqqke4uf72cd+35VXdiFIBC/hyfb8Kn2O5ZVPIwBj39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t+9XGcck4x+FJpmt4lvTkVirhunIHPOP5mugjjJBZfUggjAweetYdmAkg2YAxjjn65rb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8MVLLikRfNynUZ/Af/r9amCMPvDDe/UfSl2R7CowQ3VR3H+etOLMxwecYAz2xSNhmdo/T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BSSR9eOaaeeFAHp6UuxgCeeP19xRcCRcbQOy8D0qZeSOcnHbqBVcAjntjgj+dWIwWXbyu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guMBclc5GRxyD9PSoY9wRiFUHGR+NTTodueWweT3OegqoHKgbjyDjjnP+FUS0fWH7HGpX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t2xFJYZf6kjiuA+Id/8AZ/G3imwG4ytqkpw3Uhuce+RXW/shhj8V721zy+myOATyMEdT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+MviFrkHyjfhJWU5xkDJ9vwr0aS90/EOLo2zWo/T8jnbgwtb5kTzZE+VSM8Z7n2FUlsLi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y4xjkY9amfU4LS9kjhdZIFY7WcfeX3A61oeJoEhuLMW6FFnt1lZD/CzdcfhzVt2PlWZV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yspwrIclif51dS1EeFliMW4D5iAQCOufenLYXVrbrfQndFEAy5wSAevHerJ1xr2MJLbx4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Hysq2EUX7+ModrIVbaeoPr/hVRrCW3kDKCIiDj04/nV6wjgNw3ztGXGSB3HtmtrURaPF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pSTd97ce4qRoxLS6lisWVAWUOSCB938fSprbVNTubW4SQsSF4IONuPTNY+mTyreNYBtiT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0Nasli8rzW4l2PGBlScZz/hQM6fwJ4iii1D+z7yN54ypdpEYhlIHUf4VBrLaaYZTp+0Ok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U/wA6i8KWRt7iW6gDSeavl46Lx1IrWv009UKRoE6h93AyeopXQHOyLfJYQXN88M0c5JwhO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2Gm6ddQGWNGjlDY4YFce2abJpTrIxXJRhnlv5U63u7S0aSFsrjBXHTf8A4mluBXu9Ot7+4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+MkgdMdqTTvh3qet3/8AZ+jzKZpldwjttJx2BNSWuqRtK3nAJuOR7Dpya7rw94rt/BuoW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MauiqDyQ/ofUUm5JPlGrX1PKJvD+qaddz6LIEF7ayBXXJJU46D1B9a0bzwtrWleXc6nb3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PJHqM9u9drr/AIt03xTfzXthCIWm+87DbICfcccV0A8ba5f+EIvDUxV4IGO6RhmRz2GT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7X0PDtThSGEmJGIbIUkZP1/wrlrENBcby5VnGCuePw969Nm0u4mlE0Ex24+eJug+mata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6gbaddhXy3XOSehz2+tbqWhNzgre4Ed2FuUWSNgdm8Hg+vHepZ4YJDvlkCY+7k8yc/w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haaZUtdDQNAuSCxG5u5Hp7etUNP0HQvGGrBHhfT4Y1LSKjZIPoM1F9BpnztdWd7D4ivY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MOHUjGRWnbWaOu5mxHnr3z/9aun8aafpuk+NLe2hupru2u7cpF5gxhkOMGqz2aW0kJXiN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i7q6MmtT7S/Zims/Hfwy8Y/BPUZCI3ia4skY5YiYfMV9lkA6dM18YXGn3ulXFxpmoI0d3p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fkeJtvOeRkCt7wP45vvhj4107xrpYEz2EhWSAuYxNbvxIjY7Ecj3FfUn7SngG01q3sPj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agjm1eONcshZfkuHA44+6+O+DXFiqT+JH3/A2cxw1eWEqO0Z7ev/AAT5AiIzkDnHb/69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PUdunSqaPhFkB/d5AyPmwKsFiOBn/AOtXCfsPOmSHgHcM579Dz3/GoirYC4yec9MY9akPr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wAg42nd19KBX0K4VWTqMHqT0GBX0N4B/ac+J/wAO9Ci8P2P2PVrC1GI4L3O9E/uhwc4H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IypJ44zgfSoyrjqnyjG04HOfU9hTjJp6Hn4/LsPjIKGIhzJH2lY/ts3jAL4l8HW8hxz9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V538d/2hfC3xU8F2vhvStEvNNvYbuKfEu0xKq9cbeBmvnExhlBbt3Pp9awLxSZm3BsDkH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p1Z8tjgwfCOX0sRHEUotSi7rUTIaQuMspIILcH04qymFGSBzwR6AVXSIlSxHbp7561Kzg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D9K5bu59fydy0p8wdgTyByfzrY04HY0rk8kj8PXNYBmVTjJweMnrXTWiBYRwFO0E/X/P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0TRjfBOCAMAnHOPfPQVOHy2Vwe/PPB6E+1ZhkCkJH09sc/wCe9SRSnJ6ORxkDAwa09Dzal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k1T9ir4o6OrMrxC+UkKWCswDdB1A9q/GK50q0+0Rppdx50hhQSbzt2nHzYB6V+qfwN/aJ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reHtY0KTWrHU7gXGUlQMCRtKFHGGBxmu4vfjt+yn4jTzfE3w1EEzt82LGJmPbO6LBxivTw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7kOMeLq1IU24t3R+PcWnz2kQWIKzKTnLA8fhnrX2N8PfENzpv7OmuaTDbqfOvJGDucEcr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vjN8LvgB4g/Z3v/jR8KvDUek3NpcxmKXDxuQsnlyI0e4jmvjzwzex/wDCrr6Efxyzsc54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Z1PaUmzw8qi4Y+lGSs1NfmZNnqdg+0XSqm8KzSKD2HOR61dudKlmiN5ZE3UJyysvYHt/jX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sGQQucdBj/PNaFlqVxYTrLbtlcn5Cx2n6j0r5ts/p5Q6osgNGu2UDP93+JcVKHLYYjsCDj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a+J4JBCES6UbjEOWGO+e61z91bS27spGR6AdPX6n3pAVzIQQTnk46c/p296hIV1kVlB45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R7Y7fnURDDgt93P0oC56B4X+JUvhazstPj0yO6ht9xKLIFZ+5IDDFe6QftA/C3VoEi8T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o4pAAepGMHr718kFMdfmJB4HHSq0iHI5z2AJGOff1rqjipJWPi8fwZl2Im6jTTfZn1XdS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Pqd1pU1huA8xjHJCQD0wQSKkj+HH7M2uMqad4iOnoVG0rc7MN7lxz75r571lWj8G/Mv3WA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uAiihuYQZPmJ9AMD6it3i0t0eI/D3Dzv7OrJfifc/jfwf4E8L/Aq50fwvqkF6bedpEm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uMDkjj8K+NkgO3cuAowTwcdOv0qKwhjIURqNycKAcce46VuwcE7+edvTAz6Y9q5sRX9pK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yujKjzc13cyT18vr798e1SRxHZ5iqWwCAw54J9vTvWu6I8YDjG0c4UZP0pyGKPAT5AeS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nPo0tdTHCnh4lKkfdyOT2zz2NRui52jJJHzH7yr35966ZJ1BZCowDyVXPIpJChQlUDbe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OmjKo7HIy5MZxtHynk/pxX0j8RvBENx8F/Bnj8yNM07SWsyHARERMBgOpPrXhkghFvKU2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HpzX0zr3ivwLq/wP8BeDG1uEXFsZpL2EfI8MjDAz6H27iu3DdT804+w86tGlKEW2m9j5T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2T6zJcrFbrkxfLuLk9vbHeruixyWhZJHDZOVPp7H09q+iJvhVoFj4aeOy8UQMsxWW3EwV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9+3FeeTfDjXbSBry5uIVh3ldygksfSu3V7n5PKDjujlfOMM0ka5kVjyc9v/rVualaWttpd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kggNnZxxkD1roU8M6jJaIZrZJLSZQvnqdvXuPxrlNSsZrJ5LFwCsaYJHp1BP4Vm0Tqmek+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b0C48Ha3pVreadfSeY82wGYAjGFbrnuDXCXV5Hd3FxBASluZWlhU4yqk8DivOZt7bXixk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WaawlVzIdjqgOcdD/wDXpciC5tifyV3gYwOBj88f411UlxNqscTJKWxFtJP8PHqe1cTc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8oH3f/11n6dqt9EzJuBTHK5wf/1UnS6oDr3hhZFjZi8i9Cv5YPtWvaWOpR2iz7fkU/IR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U0W78S36RxSpDbiTEsrNgAdTx1PHpXd3lpGkcllCzMhLIobkkA4yKylZOzNIrQ8y1XUPt6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AgnvjPSuaW7IYxwlWj9D1B+tSPPPa6lLa3MXlxiUp842nrwfxrQMFqyyKiLGw+YbR19TT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UIvLIkV9yj5MAFSR64rLeEGKULnMmcEdcnrTY8wkOB8pOCQe/sP51sS20qQpc3KmFJOIwB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7jOe0uC50+WUxSMAygEg7c+ua2hcTykvboZRGpBYfw565roNP0qzm2iY/fTLH09qryyf2a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Y4yeQ30qW9QOY03Ub7SLxbyyYDYQSvTdnt9D611ur+LtR1OeG6NrFbIi/MifxH1zWCYSD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qktVuJ7kQJDvV1KnI+UAdT7U5W6gtSv8Aay96LlmIbcCQDj3x+NdTqGoLduspQqjrjaefm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OeCXG4buvHT29qWzikEh3nGOm49j14pAdb4cnj0cTgRRXFtcRkOH6hh0I96pCxttblXT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5GeewPt71nlxFiMjcufmGeOlVYFlE+IDkdQ2eV9qVwMu40uaxuJtNvAnmwsclDlTnjII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HaygZUr0PPcV1ltEss5id0EyAM+8/Nyf1+ldtr2oadLBa+XYQ2IgG0vH8zOSMZalcbR1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LxB8O/wDhHbu2hh0mxCxJc7NpKLxw2MhvU9DXhumSLasv2rMgc/M/XH4Vr6tr92+mPpLy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D1bPUis9GsZYo1tH3rt5HYY/rRFWRNy7H4lhv72G0jt40MLEAoo+f3PrV/Unt0ke4uERs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6YrJtNEtrW4i1NrtEDltkYGSD74rLuoNS81bm6JWIyMc4OCvY+1XEGXJdVtrEb5PnOPl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JJ7a/h+aP5n+Yj0H+NZc9pcSTtL1ibnPfH0q3bQyRYWfAwPlwfvCquQc5Lbz2MolRt0e3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7/pFskz/ACuvJx79jXdNHDJbvbyRK4cfePBye1RQaNIJzEqKkWBiQjBJ757fSmBzejWD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UDLbuh/CvSdcSxiigitY1Zio3sOmfrWFbRpaXhgzuHb3/APr1L4t0+78lU0l2aPCudn3x6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RL58TY3AH5snr6cV0rXsZiWMAhU4AXgED1HeuNs4L9lbzl2hOG3dc/TrVm0uUnkaOF90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+uhqxUTpWSJ4mbHUE5NYivd2195dkGQXAAcqSMqf0q9MLq3gDSj5MkD1x7fWuj0mwe902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35VyAw7c9am5aRzGsx3eiai1ndEFjEko2NkFXHf0rFg82aYTBSvlNnJ4x+Ve8638NNR8X6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tptliSNcfME5xj1ArwaynmCyw+Xw8eQxHAz604u+pLY6OBprozhuSwOCeK9D0zWpbWUQ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kqT/ADrzAxXNuqtEdzbhknpj19a27az1KV4J2+UK38PQ54J5pSVxpno3iKzGqWwuXUtO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vLNQ0ppHFz5ZPljBK9MV6ldXS2FurqScDbgfrmuRS8tL6KaCEgtyMLxz2ogmKaOMsbqK2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0il27KoPP6V2viz7NdzRy2hG7bwO2PX8q80Ec66jiQfx856cGuue7DkNKPuLw2eoxWrW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0+4t1EzAsrjIxz1PX/PSk0qyuL64NrDDJO/lswjjUs2EGScegru44YdQ0NbiH73mbFB7EC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+FNX/ALQ1mOSANEyfdw43Dgj61Tkg5ex5GkEShEZSkbthm6EZ9jXoOoL5iwlQWVI1VTjoC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9prfhPUvF9rqMPmWd5GDan5ZHSQ4yox2J5FMhT7NcWskgEiqqNs7cDq309KznNJaDULnI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iAZcEnptA7etdE9ppt2DZSbUmjUCOUdT9frUuv3EVxMblsea2SABjI7Zri47uRH3RuOm3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lLmuJx1sYus2jWNyUP7zYwO5enHp/hVvUfE2qahYw295cF44wBGg6DHcCtNLP+01WyQlp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c++nNazy215GUkHy4PGMVsnczkf/SX4pw+GtC8OfZ/CsQnaUxCaZlIKA53L9fpXhGmwtfR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wGAOT9cV6bJ8Ub6ezFpdaXZXUUjfOGBA/L1q7oXxd0XwLfxX2n+F4LgscHfJhV4wQFwc1+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I8smsruxVpZ7aRETBc7TsPYZOOM+9dx4WhtdRO2Bo1nK525wQfr3r3fUf2l/DHiDRLnSd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31u0TSW6LmMsOp4zxXgltpPw9juY7s67c2jhgwYRMVPpkj2qPesB5r480TVdJ13y9TUbpR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6CuYVmXIXv3HXPtX1L4n0zwf470+2iHiKzikt/lhldtrH1DA881563wWvsBbDWdPvE3Z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Z6itoNNWe5D3PJ7e+urZxNbO0ZUgho2Kn8xyCDXXeKfGPivxXY2Ola3eveW2nkGBHGSp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6KX4N+KbRvOtbd7jYMnYyMG9eAetVbjwR4qWPzLjSrq3OAy7kwSB6VbshbnmslnexSIi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M8dK0zoeqQZmvINiKN3zghjjpwa6+w0rWjqcVw1tNHMp+VmRgOB9PzrT1ldaL7NVjlYY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Coc+xSijgbGTbcF0TBI44/wA9a1c/N5zhgoOSMdR3xXe2el6II0nz5dyicqxGG+n1rH8U3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iLywCVXqSOO1TzMTPPZU+y6iZoY/3MgGe2c/yrWN220RoMcVhXE0s8ZFvIAM8qR/jzXX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E17E6ia14aNj8xHqvrVCObdI7eUzyt8r54+tadpIyxiBFzuYkY5z/AICqeo3EEEBjnw0j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RtRdLsKw2rgcjuPX/wCtQK5qy4jlVmGMNgg0lzFJMqiEfMCeF/izWxqtvpUzwtDKxfBM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8oFcoEGQeh5/xoC5g3NlLZwq0gwW569B71pWEcvnwSjG04JyOlVb+ZGiUO2UxhSeuafok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BOB3A9jQLmOjvp5tPk8+0cbgeGxnFYsovdXkimmkBl3ZyeOP8ammZp5SJexyPQjtWykN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zHr92syjclurS20rZt8wxrghfWuCjii+1POvyDoVP8/zrWMjQOzRRCRQPmVuhBrgtZvJH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OxeMD3pwhccp2R6FBaRX1uY1mUSHnafl/wA5qDUbPUdNsPN/gH3ynzfKehIHpXmkEt6D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oFeqaZ4qiFhi9TcHUKD1DL9PXNJwcWJSujzwyKJeW3E929/Sprq28x1Jx05OOB71v3a6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McrNy2e30HSs6WMbiByM4JHTNa3J5tTvvA/gY6xaSXIm2opB2gZOO5Ire8Q2OhWli6XD+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Y+mewrkPDF7c2cEvkySDJ2/ISMD3NUtbSXU4Cqk+YG3cnHJ/nXM4OU7t6HRzxUHYo2V3YW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9CxznAHYetaN5rdvPMWhYyAjGHOcmuXTTL8KQUxxg45P+TXSaN4XjuSDK/lyckKOSD+Na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2LIWV1A5uIiV2krg85HQ/SsOJDCJHnGEByRng5/pXb3ttZ2ttv3ovlrtY+lc+bCKUN5cu9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BnpSVuhq79TU8OL4ecyws6wl1yxYYX256ZNcZ4kkhsdRltYBuhblPXB71v6bYJY4IIMZb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5HFO1yfSpJzFNbnfs+R17U4r3rkvax50iNLDkKQynKn0PrX138Ifi5a61aJ4I8cRx3KSL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B90NnvivmixjsnD2l4dok5RwehrDZfsd08W7DoxMbDjp3Bp1KamrELc9w+LXwdv/AAJc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HbgNIJV5NixORG/cqf4D6VzHgrxRqWk2s8RnX7LJyS/LEMMYyexr274RfFz7TaDwf41K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8v3WjIxtcHv2BrhPi38Kn8FTP4m8Nobnw5JguiEu9q7HuO8Z7N2rGE23yT3NLs8xk06K+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8Lbii8A5Pr/OnXxa609Fu48XcCna4GMr6H1Jp/hq9tjM8O0qs44ZfT1PpmuivdOvY7SXUA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H4ZsfwitdibHmsZkW3LKNjDkjbg5/+tXb+Hrq1dVS7lMZbHzHn9OtchLevqZZUQq7Y4HP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S+z3cZ5Ix32sO9W1YZ6hd6IlyrsgG0DO0fxY9a82niffIdpABOVUYAx1r1ax1SOYh5WLk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0p2qW2natFvit9nPDA4OfelCq07PYmVPmR5FFJHGuWO0A9hk804bfPEgdduflOcsSexrT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wyvj/eWsG2tpI9R27sAk5B7Y9TW8mmtDKCaep3EXhwa15tyrLGYUDPuJHy+g/nUVpaiy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4474p/hLWYZNYfT9SuVhiJ2Ln7rE16h4s8KzafpKahYrB9miYMxRvmII7DuK4ZSadmdyj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OeSR1YZGcDv8AiT2rPvYTE3VSPVev5VNcXDm9dOFUHIXHJz3rDvryUynHCAEH611RRyNC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y4PGT296u6feR2WpQ3l3EslurBmU9MVyEomkkWY534PAPBH/163FZprPBPzL6Dp6DFaMzN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vWb1ZLGwW1Ea4JRshse3asLT9Ult7hXXgHgge1Y8qNuIUAZPX17Vp2dhJtfksfYUWuhpnZ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7iEeYeAQDhiB39RUmsalDPbRWVzF5hyPmHHIrG0qeJYXspgEkchjJuwcD0NaTy2y3AF0Tg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DWPKjTmY62tLdoRGkILSYJLEjIH9BTAlpGSsTAkHhUOfxrM1nXbK5Hl6bJsC5UjGCcdx7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3CyGRic7iTx/k01TuLmPTrm3j2rLCdxJ+YdePWnogaIbMlfTpjPoe1U7HUUhjJx5iso/P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bZpHbwpH5mCzDr0+7is3uaGNqAMUfm2qlmRwDxzj19600t08sSSsHDAHJ46c1gxT3V2vmq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5VvWdldRxI04O0jKMeVq1sBUguIPMcKipGOqjkmubub8PcM0bMNxxg8gV0txPBCx890R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JqXmQyblGU28gcYz3+lXFXZk5Nao2ERpzmN/mUg8nnirEivcoYbr94AckdefQVy1neqkq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e1a7XNylwpjOeQcY603EFNnT2DxwOi48pkHB/vD61pR6wl/dNaSJsKnO9j97NYn2+2hUs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HQe4Paka7jeUTOnHBwO+PXvWbVyubudBcWGpxTpDbR5RuoxxVcxz21w8c/wApJwFHb2Ht7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b9zJsL9YjycexpNOuVvJuTuK/eOMsAO1QWaOl3scFrJvTa0bjaW757fSoNT1Q33ysoU4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OW2Ax8rHCn/H/Guae2aOTydrBgcDPGR+NCVh3drHGXUEkd4GW4IGRtTsfr2rZeeztgd9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axsIVQ5Tzd2Dh+q/Ss2RYVcwyjL9QQcEj0xVohsrp4vvPLih1K3inijIxgAOqg+td1o+p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7xbI5HVFUDHHTk9DXCSaHDInmIdqnBNdjo2mXj2sK6epKQncXI5B7EUSS6DUmVNc0x7W/u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suAfxAqnax6RcIrXqfvc9jy2O5rav/LgWeNpPNu925zu6Mfbqa4fUbtLMpJGvznhmPTik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7jxALa4i0ywRxDkHcEyM+9Pvs3U4RCHYAZAGF9xXGPc3t1CZt+1wnAQY/wAiq1lrmpWVz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YByQMqO5zT5QUu510tlGy7SCSOGXFZ91Z2tsquYco5yyr97I/lWhLqK3zLJEdwJ+RgMkj3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qyQHkHa6N39TntS1TsOyZlSXGlXMIazt3UDH+s68ehNTWWptETaWLeTjJ2kZOe5HaqE5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3AGSVx0B75HatO1tpIlM7x5AjJJzj6j14rV7EGppuvXGmXv8Apt1G5IEibhhxjsCPXuDW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JI5ILYxpv2McK3PY+vsa5ePTYNQJuFDZ4GW4OB9auahZBdIntnj/AHzgbHU5/MisrK5XM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d6cJTdSDUvM2i3K5Qr/eDDp9DXjGt+YJWt45GKJwwPHJ9q6OzW5LfYwh3AnGfX6/yrn/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eO5hKOEUn6YranDzIlI6Pwkr2sdr5WNy3AYHPGMivu39rFZJPhd4auAm5FvLZuvAzFjJr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csLFR8sMkbDnryM1+gX7T7PN8GNDYEhftFkfb/VjIpYpe6e1wxL/hTovzPz7UAEgEHOCf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AH+9njA/woYJkgEY6gY/SpDgqcKOQPrXkH9Bw2QmwMT15OAPQe1J1HO4/U9KmOAOffp/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46UGhH0yffHX9KTBDZPA7j0A9alH1znn3qMoGJ4Hr9KAOl0C4eTzIO0eMA9SDWrcQsyOf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0TMN4EJOHBB9z9faukmYjvgYPv8AiK2ieZiY2bPtb9jnyx4b8SwtwPtiOQfdMV8c+J7m2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FK3twAp6HDnFfWX7G8ix6d4ksGZ/MM8cuW6FGGPlPXjuO1fHvjqS0Txpq0iR7Il1C5Rc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itmfiPEGmY1vU881m3SO485xkn5Se3t+VcjcvDPdMFOSB8w6E1v6pqYmSWJyDtOcHgkDp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yBjp1yT/AErspLqfOy3P1H/YQbOheKIBltksLAegkUg/ma+CfEkDW/iTWoTgMuq3YAz28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2DmYw+KYP4GEBz05Ga+HvHQEXjjxFCfm8rVrsdc87zXm4r4z9J8Pv4tVeSOYIUr5ZHGQc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51I2CvAxu4GOpNR9CcY+U/U49BXNY/WVsDc5BOD/npTs85B4PfH8qTGDgY5PJzxj1+tB4+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nYYufQZ98c9ePyoPXnn6jr+VISPy/z+dJuAGRkH/GgBjIM5yPp1H+Ir6q/Y7X/i6N0DkZ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5WweMjGc9Oa+o/wBj5ivxbmj3cDT5cA9OSK0pfGj5nipXy2r6Hz7+0wyaf8dPF3DeWLiN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4M2sWNxAYruHkdyBjFfQf7Vmgy3vx58W3EblGIgGD937g7e9fLVz4a1GBBskDHpg+npz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3Zm1b6hbAf6MpjXOMxuYz7fdI6e9d94W+LPjvw1CU8PeKtX0tIyxH2e7cqR24YnA9a8eO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O2OefT29qp3UOo2kJme2kSMsMsq7v5dqTbehn7RH1ro/7ZH7SWkwg2vjq8uEzhftUUcx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L/wUC/aAso1/tA6LqvyjJuLYxFvclDwa+HNCbSbWzjl12GQCZMZYFcE9CT3rlry8hTUW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1c8ZB9KajpqJyR+r+k/8ABSPxGSLfxN4JtLhAvLWd2QxPc7XBArdH7evwK1+T7L4w8D3t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dRnPrtGfzr8jP7TSCdovusnGSKRbt/OQtn5mAGRnJNL2cexSrzjrCTXzP2PtPi1+wX4y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mOwyRc2Elvz6bk4rVtvhz+wj4rkK6Vr9jZ+ZgD7PqLRJu9Bv4/Cvxt1NYII0njuAfMOWjz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YsF8kT+XLABGTyO2PX2NYOhBvY9ChnGLp6RqP7z9z0/Yo+C+uhpfCXjWaPzRlMXUF2Pba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gnr4i2Y0Dxba3CnG0XloRkd/mQnmvyg0TxILFPN0ppYJlAxslaPA9Rg11dt8afitok/n6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AEvHkQH0AYms3hYnq0uKMzp7VL+p9z6v+wr8Z9LYnT7jSNR2k8LO0LEdgNwxXm2pfsxf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4UmeNFLFrSVLhcD0AOc+1eD2f7bP7TXh2cR23jmW97Fb23jlXA7dAfxr2Pw7/AMFIfjzaz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Df2uRvcxvBtH975SaVTAK10z0aPHWOT96KZwGreG/EXhuZbbXdKvtPkk/wCfmFogT6Ak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P0r9Lv2pNZk8Wfs7aD4vvoI4rq7lsLplibdGjSjLBGPLKc4FfmgCZCx5XJyP8968iUXF2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n9oYRV2rO9hccY/Ucf5AqyowTxjoOehqBm28Jx1xntToyQN2Dxx1/U+tSe2SsAVK4+91JO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xLsywIJODjnvyPwFHqPTBO09fxp5zg55P+elVECvK5JIbg5OCBjkjv3rGkk8kbcduMHsa2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tj8h6kVzNwxkBDEgjGcHsKoD6k/ZAkUfF12G7LabKp/HFcb8a4mh+LXiaa2TJjuhuXsPlG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IU/l/Gq1Un/X2E6tzwMcjB/pXYfF+O0h+KPiaGWILFJKjMx64KjJB7V10pWgj8U4yhbNZ+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KzHgHB464ruvEerxXNzZTBtzrbRhguONgAGa53X7WyS7ZbIMsZOQQRgj2NWLKxN5prMpA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Het5PQ+StqaMm+6jby5Sdwwg7AehHr71XtbnyspdxLmI4yp6egqvGs0W424YjAY49RUs8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yqAdvVm9/pUgQXN75Vx5ikt0PB4A7496I7y5G9oHdPM5IBxWelm1s/kyAyEcZBzgf561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KevINAEm95LyEq3LHBPqxrtre1l1eXyrYMTAv77AywH8643TbtI5RN5QYq27kc5HpXqH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He2Mao/lMXjUZEqgdMe9Z124wui6aTkkzD0/UXttUFqimMQts5G0q30PrVbxC9xdySMcR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XPbmur8bC61vW4dZl03+zp7lgqqp3LJs/iI7H3rlpb2Ua1JplxGXtm+XJ6q5Hcd6inJSi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dNgvtai8t54onjQkGTgbR2BFc5Mqo8iyIXKNsLAdfcGuqbRptJspb9JsqqkBSedtcnHqR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Q5IPVfwrSJm7rcj+zIWGMOgUnmtFXtJ9OZAwMq/cTtn+lZa63FZsZZEV2PDKPSiCO0vp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syEY56/rVk3JLOxmg+4oUsdwVTu+v41tWmpXlq0lmYtwxlVA7Gs1ruWKOS2WPD8fMnOc9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J7Z2BbzNx2tIccCiwXZS/tZ5wwKBSGJweCPbNVLe6EjklSpU5y/B56YrU1TTza5EjIju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csSzXotI0Mu51A45HOOlNLQR0ENzGqm8lCB0bB46ke/pXZxxRaRqkV3Gwliu0DybSCFB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06bRdQOk3kKxy7FYqDuBVuQTWPc6lBFggbguFAA9O3tWU4trQuLS3E+LvgMzaLH4k0S4T/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8+y+hFecXd8ZLSzuFQlGjByeuSK9X0fxZapqaQ6nauLaT5GjJDKynjnNeTeL7I6Peywxu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7NJ1EZbkoT/KtKTaXKxzs9UYV1qFnFas8Q86YHIUHI57n/Cvof9nv9o+LwHcHwN8QSJ/C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YNJwx5zmJ8/MO3UV8s6iqQqTZNHJwCwU5x759a46Jg0jC9bA9Tg9e1dsXG1mYczWp+iX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wjjxd8OVk13wxfjz/AC7b99LbK43Bht4khx0I5Hevl/7RECcOCUIUqeCrH1BwQfXNdL8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8EmGlxltd8OkKv9mXMnywjPJgc5Kcfw9DX2FB8Zf2MvjjGh8WRReGdbmXMxuI/s7lj/03Q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151XBO94H6NkvHTpUlSxqbt9pb/M+JlGPmwrA9O4IpwePOMdedo7ntgnpX3VD+zT8BvE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q5KgR3sNwue3ysVwR7Vkaj+xRrJDPovi+1nH8KywBh+LIxFczw810Pr6fGOWVNp29UfFW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PYe9N4/1bAgY9elfSt9+yL8WNPndYLjSr2NchWjlaJyfdWGBXnmp/Ab4v6I7tc+HpZoo0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g+PQKfyzUeza3PSpZ9gqmkai+88mkcKASeCcFh/UVhzDfMwGOCRgnnPbB9DXYa94U8a6S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28tefMtmx+agiuJacllwM5H3mBXp65HFRPse7hsTSnrGSfzJQcABs/RqTflsg8/zx60oQk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9M9/wqOReoBHOPwx/jXOegSR/O2OG3HAHv3NdNArKCBwMjqc8Y7Vz9lHI8oB7ccDH5j+t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KVzn2rSJz1LMTsduFz2HT/PtUbjce4x0AOP8A9dWmx1I4556c1UkkUNk4AOMdfTuexqzm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hsbs+nA/H1pmBJvAbb5fJz3B7CnjYQW47Anp0Hf3qqFDEr69AKpNnNVj7jPsqwcL+wT4lQ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J/GdTn2A718J+Cbs3vgHVQcoYpn3fxDLAEEV98+EbQ6n+w78QbPlmgjvMegIZWH1+tfCf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njkUMWUMN3UNsABHvXtUv4DPwytFRzrT/n4vzOfspYpcxDDjaDIRxtNS5C4KH5gfyHb86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EihC4DMTwc+5HrU+44Oe5GQBk/wD66+ecj+kox6jori4tpVurZ/KmjYFWH6j3B9K9g077D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iEd/AMSIpxnP8S88g15IyfKd2c4HzEc59TUunalNo2oQ6lbtho3Xg5II7qQPUU07hUg+m5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hVgeAd2ei4rOTDHKk7mOOvH5V6h4gW01S0i1axGElHf+Ld2x7V5m4jimcLxt9ifyqmjn5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FiORnHHQH2qlcyRl41XJKtuy3T6V1eieEfFPihJW8M6ZLqLQDMqxYygbpnOM57VUvvBHjj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uowEZODAzDA68jI/WqVNnDPHUFNwc1ftfU6WO0OqeHbqzT/WY3AHoSvJxXlkVmYZCrkg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SuhtdauNO2w4lBUE7JFKce2RWjqccGqWKaxa7I3wN6cDOOM9elEou5NGuou19DnLbfFICg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/ADmukXYAS6hQFbJP972/qa5uJJQ6MRnkd+Dn+dat05G1c7R1OemO4NZnopjmv3EgVCoGd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5JzlY/TIzzj2NRrGr/M+eAACcbeRkECpmO8KjNnHAxQXyFcXk5wCqnHcHFOaeWT5XLbRlu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ajMLIWILGPOFJ/vfzoGGi3kkkcENjIHShGc4rqG+RlKuwOeMDpz6VXksYpY95X7vHPGcet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CryCD6VOlr5iyGXcqsuFHqPf0rVNo5Jwi90Y9vA7MCGYtywIZug79a3ra71iGMxrf3Qj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4+hqRLdYwm0bQB8pP6iriWQcN5gJ3f3ew/pxzWsaku54uKwlB7wX3I6zw/r3iS/vNO0S41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hQwEKBsLY5OM49K7j4seFL7wt4jafT4GfTQqDzIxuj3/xISfbrXmmnW3lXUMzEsqyxnjnI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J4g+KUOi2Uug65pcWp2mpWszQzzDMtrLIu0FfYdcda7IS5lc/JeL8JTo4iEqKSTT/ADPmm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7slAViN8eejY5wD2qHSWuF1GWGbAjxhTnmut0Kx06XS3mnlO6NsJgYDr0zWNewQ2uqkW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lXHaqPk0XodpdoiAikHiqNnaiecwgbs8Zxnp0NdddeGp7PQ4dZLiRZhvCLnIHY1iafqf2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DAyP0pc10M2dPu30m5CW7bWJAfHAx712893d3F5DqgVfLxs8tRgZxwfXNeUWFzFJfxPcH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Cf5V6fMbayeNjLuhAG1weX9xj0rnqw1uy4s851Q+fczSXo3zLIQwbqMdOPpU9nFaSQAO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/Sukbwnq/ibUL64sWQtn9whHzynHCj3Pqay7TQta0hGOv2stlMZDGEnXb8o7/TPSnzLZ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q1sWliyQx+UnsB616lceN7a006bTfstvOl3aJDmWPc0RXup7HNea3WoRROY5cMqNgnq2P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87JIIHlg9QfSqSugN86zFHCq24BYrhlIxXB32tagty5Rm27sFSPSuq+w2rwWUlvvFwVJm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ep2kpuGWRSnc5NUoktlldSlv0hL8Nxwvr6fWvWNE0a70zTYdRuplL3LFlhI3EIOAfrXk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1woBBHlnsc163pmpLqGlNZxr/AKQF+Vic5Gen+yKiohw3KM97p63TyXUZeM5XAIGG/wBo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EZES3aAhwfnlX09z1/LiuP8T3Wn3On26g7LmNsFMckDqSag0mzuZtjorCIDaWPQ59u9R0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W3nKwfPG3zK2ex6ZqTR7G2mv0N0WC42jHZz0HvnsanS3WLcssjMxIxx296ltrportZUYZQ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IDP7He21GWSRsB+M9BkHgGsDUL+5tL17YuA0Zwc/MCPYGu5v5/MHnxAxqfmBPTd9K5i+8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slhCSQuflGN2ewpxLlsR6lLmxt7wKB5owwOBn6jtWPFqTKrpGiKNh3EY5Ppis66hvIsW9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qCD/AErO0liL0m6TMPI59a1S7mLO00cTzLuRd4/u98+ortdQuIf7Mikuz5SodikjkEdq5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RLmIttbHABqPW53NpFHId0Tscg/5NZyV2X9m5x/iDUPtlykWnSHCrtZlOA7E1y9zPewyL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segHvXUxWVmro0UiqMn5Sf8APSuv8aT6BrLafJYafFYPBbiCfyiWErL/ABnPc1vcxvYwL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74BwwGeSPaugvdVmuo/syHhemB29M/wBaykdFtlSPb+7U4Gelb/g3wh4i8dXctroUCzPb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+WOuATyfSkCZkaXp1zf21zd7vLjtsck4OTxx9Khmv5IYVJlZv4S2MZFdDNBLZwT2M6tE8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HpXLJAs0nlPwC4HPYeuKVihmo3bzwW7g7B9x37muy0zQdFl0tdU0+5jDRHdKHB8w+uf8A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luwhhl3gAMdoGOawxD9nbaHZVdgCRn60NAmd1qlzZjTmkhfeW2he2P8mszSNcubKGSzjk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ANZd7Yy21pLKr7ljVX+TJHzHvnpTdLtbi6lWXyztOck/TpU2NEz13wj8Rb3wddrdODLZT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A8NtU98VgeOYPBceqvd+Drp30+4XzFjcf6p26rnr19elUbeyt7txaTnEeMZbsR6Vky6Q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ISCD6Z449KlKwWMa3vLiF3c2wkZexPUVtX12JbaOW0dkkbHyNwo71gXF8trGXClgCAue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mzl1RV2mNHdsAOcZphYy9UW7u7FkdmGBklc54rD0GKVG3q2DtByTXsGu6LbaRo8UFzcIJ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/ANavNrOKIsTFu3H73fH0pwldaEyTvqSahDBNmUHbIAScfz96qLteER43Nj5iOuaryI6X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McY9qtzaa1sqTW85cMBkEd+9WSSpqrWdlHpluQsiSeceOc9vyp95rmoarcqbvfPuALSM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Dz0rOnQlo2K5cMMntt9fwrv8AWtbtdJ0W3s4rBZ5HdfMkHVEA7+uaUjQ595Y4pYoLFpJIH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uO575ragsL+fU0nDmSIgAA/wke3pVi3m0a5kiuYB5W/nBr26PxR8LLHwTLo9voEh8SBD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94nPJHcdK5qknsjSmj5/1qIQ37ySMVOFQL6Y9/TNc5PavDK2/G2TkMvTP07V2aaZNqcr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9COgPt/Ssa7jUM8ZbKo2Dnrn1q4tkyjZjtGzZzC9iwkoB2kjPX296zdTmS8uCkrAzliWJ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Nq1s9ucE5C7QuOjf/AFq5G+gMUiTyK2CT82OK0TsQ1c//0/n1btopIsLu3MAM+9dBqGl28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xk85Xd7VjrC32vbsBjVj9RW3q8kLLBFbSlR1kAFfAM+wRxcUrJcrBOpXa3Ix2Fd1aS6f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ypYFh/EBxg1Rls7C78t4m3EYBPQ5759a9A0Hw/aX9o0KoEmPKt2J9zSA8OvLKfz2ikj3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VM9klpCCAI93JVOGz+FdvrGmmzvvs8nyTggsOuQfQ9M1yurWF1wVAwDySfX39acWyZGW1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cJt4+WV15/A10Vl4k8UW5ht7DVr9GZgAGmLj8mzWDBZSNKFLDHBGOcf41tnSrmxu4prc+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+lNoE7Hqun698VnYwaZLJeMhBcGFHz+Y71qy+LfGdmYpvEthblu0U0OwDPY/4VwemeN/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CtMMOrrufI789K5vxFq/ijxAVTVJpGPucY796ztqOR6Hq/xR8NRzfP4as3fI3vCSrkj9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Ph3q6fZdW8OXkcb43Pa3CCUfQHivNbPwnfTbUmiyr4JcnrV7T/h/q0mpruCpbq/zOxyce3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keiweDvhJrUC6jb3+s6QFPzR3GyU8dCcetMg+HPhaadpdF8WE+89u0Q+hPQYrivFUiad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A+c4BJJ/pV7w94kitLCS21SVcEHYCuXz1P8A9apSluiXubsnwZ1W8mae313SrxQvG+UxP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4O+NIT/o6Wlxsww8m4Q5Htk5ya4vUfEM8sDLEpKltu5vv7T/AF9a55dQuosKjs2MNgMww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tqQt7ne6j4N8W2krI+i3LCMD5wAw57jHUVWXSNYtISb+yuwpOSDEfy6Vj23iTV1ImS9u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+nNa3/CwvHFtF5drrFwq4IKOA4I98jmpHc5HVZZInJZTHG5BVXGAMd+nGKzbS+uJLgJDMy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+nHfPtXq+l+P/ABBfSRw6vLZ3IkfbsntY8A9iDiuxuHvGmQX2k6HdKn/LSNfJlVfcg4oEe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rHeLC+DhSSOM+3pU7aXdpJ59wxRNowB1IHp7CvUrbxLpv2T+zbjSAYFJKmCfDD3weorO1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ttR+0Qoy5Cj5nPsCOlZ2NDz/AM+K2kEJKlTzv9c1zviHw04/4mMZV1Zcgp1x7111tb+B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9xBM5IiV4coPbNbh8K6XabV/tqFQ4xib92W/A9qpNpiaueFQwPIY4iMbhgfX0rtYNMlWz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/QV3K/C21mcXOlarZTkgsYVnVmz6A561NB4H8UWe8NbCRfTepB9yM1XOnoQeaQaXN5rTA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1NP1C6gspRpzRFXPLMTnrXpB0DVLJjJdWs0QUZ+7wSfT2rzfxRpWoy6glxFbzYIxypyPf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Jb2ro3UnOB3oN7p5k5PzDBHpmuWRruKCHzUk2gkMzAjgevsasSWaOVuI2Chuoz/KocUa3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MZ5II47CqUF6sFzHO0zN5Rzt7H2rLnSbAA5UcHsSPWohFuJ2Z5H3geg+lJ7E9bnoemamu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2N1DdBjtj3rP1C7iSZkto/LVD91D8ox6YqjBPHZ6WrHggkbv7w/xrJS9j89nAwH6/X3Hr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NfzkARk7gMkD7rA/1Fb9tpUes2IuWI82IHdzk4A/pXKwbndlxvzwPbPciuu8K25GoyQTX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JLOen4U5OyKicDfvDbkSSfLtIVcdceprNlMN9NvjDK/v6V3vj7w4dNlEMcY3Z3sM5P4iuc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Rrlvc30STW7nZKrruU545HtVxlcHsW9FQsD8uVPBI7H+dfSPw4+KVsYm8J+KpVuYJgYFM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YjFeT+I4NIgv5Z/D8aRWUgB2pnliOuOwrze5aSCQ3UBwQdwP0qJwUtybntfxQ+D9z4XaT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hyEPJEh3NZk+ndoyf++a85uPGtxf2f2K+sYVwAC8TEBj03EHj8q9k+EPxk+xXcXhvxYVey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opbgK3sazfjT8JIvDwbxh4VRpNDn3PcqjbxaO3QgDkxseh7VEJWfLMEeD2ep22l3AlAJ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PvNd06ec3Ajwxx0HcVg3SbLISwruboe/3qx1EwHKkc8ZH55FdKjcU2elaZrUkl3Ebc55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rRXdlKi84U/eHQE+ma8c8KRaesbXNw8omVjtSNcgjHcnoCa3Uvrxd8EaqAx+Ryc7W+lZSV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bq3nmeFlQKE4LdV+nrXm2oabLb3Za1lV45DkyDtWvZ22tXKSzMu1Yl3M3Hbrz71ThuLV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Sjc7vxqbFXuzm7m1QStPKST6jg5Heux0vxldLpR0S586dj92ZmJKL7Z9K0NQ07TmsVur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nFchptsLuZpEwgTs3X/PrTFqti1qcSoRcKevG49cntXJ3bEA5AwB6V0etTTRFYCcx43Dt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tUh2tsY8467jWlN21ZDWpRduoGOfQ1JbXHkTKshOD2H+NaN3okkNi968qjZhj+Ne/fCNf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E1iEnVLi0kFvcFVKgkEhVB53A9T6Vd1uRys+dLq6QzsjqoTdwV5OPWtzTwrKxjO7jOV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exlMb+UDuiby245+XjpUmnaimns8i4YD5WLEgZ6U1qJox7tpTPkZDBunUHn/CvVJLI6xo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Iyy7+BKO4X1Oa4iO2eeSSXYuDlyR2zXqcU0uq+BEuYo8XOmzkAKPmEf8Ae+tTN7WKiurP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LlHjliYhgwwwI/wAK6PR/B3iPxKQdLtXl5GGOFX35OK6GDQv+Ejv7aczGJnIjcsOSB/XFb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X/hHdBmmjjhPLKcFiOpB7CplWlZqO5cYR3exOPhzrelWLf2oUhAyeG3YA7cVxlzCuGgTEq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09jXqV7pviZ7Ix61eyJFjOZDjOfevKNOE+nXcivIs8e4kgnHX61lRlJp8zNKihFrlNW00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HeCWjVuR+dJPq3kOsJJc46Hofar15dWshEJITIGdpyV/H19qiXR7ZonuVZdiD5mHGT6f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3L3kzyAghDggDG3FWltlljBk/iBAJHYVclaCONpPIDZOGGPXpkd6y01mFJCk0RTbwO+Me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BbuXjj/eenIq1Zs4iAAwPU8kf/Wqa4nN6zGEq5IxlhjrVaCG7hjaK4XZ83AJyD/9ahAW3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QPu+4qVZIVjZgcELke59Kz5mLRgMQOfvY5q1DaFrRnbdhiNpzw2etNi6mnpenx3sbXJl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6c1rwWt1psqGBw8TAqEAwT6896x9GgtBPLaNJIhK5BI7/wAq1bnWdQ01YYTbLMOiMQSQ5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FJm1cXd3a2sbMWKSMV2jqp7dO3arKStqMcbO5DKcZPB+lcxrN3M1hbzgmEs+JEHBHHpV6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7lULqDksD2HrS0W5SkaerS2tnGBJIPOIztByQo9a5Pzbe4uBdPwwxhcdQPbuas65DHPI1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CSM9vpTdOWFWje4Q5XHzEdPpmhKwpPm1RsMvmIXfIU88cV0eleKbDTIzazYVcDaznGcdc/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IniTCFuAPX6VydyGaWSzvlyGIETen+Ip2XUSZqa5bR3Esl/bSFVLllbdnOeev1rlJp1uIy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Fd3ZxiXTY7HUYihHCS/7Of1NcjqGi3elys0SeZCxJDDrj1NUmkDI9PuFQlJuRtwT/d/x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jDa3zcVz8DbbkbwQM9x39K9Vt9At7jwz/bkF4Y5Ul8trd8HeARnHcHmqbEebWN1dWcgC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13en6s1x94LDIfvKACGHt9e/pXP39gqXI+zOspI3cAqc/4D1qjC8q7JY/llVtuQe/oalxT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iYHgeYwGA3r/h9ayLqeWyhMtymCDtxnhs/wCetWYUTV4is7FJYlDKE+8T3/Cl1QWsth5c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HTv71CVhrUry6lYXKq/l+SVALbM7vx7VYOteHGszsaaO5HDNuByPda4s3tr9ndUlzIM5H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IsKfv0Y/MTkE9Kv2SZDkes3Nx4avLNWt1Mk6EEyLlDg9smvGfFwW8knR95/hy3DAGr8V3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Nc5q0k13dFAcs2AvOM+9aRg4ibuL4cs1s7JooF3szr17hSO1fpL+0urf8KE0WbO3E2n7s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2r859GjdFWNyf9ZsYZwevY1+j37RiGf8AZy0t3J3Rf2c+epOBgVOK+E9rhx2zGi3/ADI/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gD39akAwCxGM+pzn/ColBYnOCTyfrnr+NW155BwenTivIif0LDYj3DJVf58ilwccYp+E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5x3pDznvn1ptFjW5JxgfWjaRySe2Dj9KcFGeF57cd/wDPemNuZvc9s9KkpstWT7LuHbgDd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yCPJBwO3f6gVxMJK3EOcgbx7/p6etdfdOiweYR0BHfgitonnYzc+tv2O5Y31LxLGeT5dv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iOLwpp/jDxHFrW64DarN5cCqQw3tyc9hXsH7GBI8R+JkGSWt4CM/X0rwz4qyFviD4kRc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QCOufrXYtj8S4k0zOqvT8jyLx14b02wmeSxm3ucPFGW52tzt/CvLEmlE2/PKZBbH9K7e8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W+O5+QwHrn9OK5a9htROTH945JI6ZHXj1rqpO2h83Na3P0p/YFuWkHiZWkDPsgI2jjGcda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0PxE8UxsMbdXuwO38dfTP/BPh3j1/xVbhf3ZtYHyeu4N2Hp614B8YoYovil4qCHaRqkzM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gxa/eM/ROAGliKq8kecoM8kZPHX2oKAAgHGKSPduwcgZG7PfPvTiQCT07DPpXMfrMARe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aaygE7eAT3HIpxPoQB69TTGGSC2c889x6mgsQH8PbpnFIOvzYz1GKlQLsJkY8DjvzTM47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QBEeOByuc8+lfSf7Jswi+MtmAfkntJ0GBkE4z2r5tbJYA459BnJr6H/ZZkVvjVpKgBD5Mw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tKXxo+b4pTeXVfQxP2ndPtV+OfiMmRhLMls7DGAo2ADnuT7V5Fc+GrSPSxczTRu7gEQ9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3z9qK2hf446rId7u1tajbnIU7cDA64+leDXdrNAwjUAnH869DnZ+Bxh7qZycmjxgBgBn6Y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45Ekgkyw527G6H39K6oW7kgnO70+ldRpOkxppl3fySxrHbpuk3cM2T8oA7k1ftbj9mjD8L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7TxPpj6haRoyRAkAo31PJFeV67pWmNr0lxZ2j/Zml3xoE6Jx8p9B6V6Cbj7dLJMyGNW4A9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2EpjGeP/ANdUqliXQuedX+hLe3T3RtAoY91wcfX2FZSeGbOWeJCWTLY+VsY/CvUXkSFx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rkLqOKLVkUklDJwe+O3Fawq3MXS5Tmdc8CX2mSC5uvPNu7fI5TAY9hu6Vz8ugagsHm2x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9cete56n4jvb7T4NHu55JLe3OYARuX6muUt9Iu7+4ZtNUMwPLMcKR7+lDmilFnlkOnan5j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1+tSSW2qRq5WJikYwxVuBXuuneGJbcyCeMAvkgH5hkDkZqlcaXYxN5YLgvkYIwo/xrNV1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i3nDRSygr/ECRwQP647Vv6dA9zlghZAVUYHHJ569OPXiun1zTj5wtyP3YfK9sA/0rprKx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llSB3wK6oyTRitGfq38YJVvP2P8Awyy4xHHp446fu+OM9jX57AjO4FhkjHHTj0r9BPidi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IFvYlsdMZ/pX58xHBBGenX1Ar5yuvfP23gL/AJFzX95krKT1bAPXHX8KagEbcHcMY55P4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jjHOTVhcdGH+TWR9qA3fePC5545qU/wARYdOuOtRrtGQuOuff/PpUmQcccHnP+NAFK5Yg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SufueScDOSM8c/iK6W5KkFc9Djr2+n865W7lRDk5AA5/A9auII+gv2VJvL+NmlH+9a3Kg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eofHC2W4+KWv2cSsLhlhcHOQ6Mn3fbFeSfszs8Pxx8PDcpDpOpGOASmeD/nmvdPjlbGH4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0ttbEDGOQCCM+9bp2ifjnGUf+FV3/AJUfKWoWUkEphuEKsnY9hTTqAhh+zQMF3D95j+I12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lrCCRproxI87rghHI4UnNeSyqYdpU/Kxx75HX610q7Wp8bNK+h1GnahJaTrKi71J5BHBA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evXcIs0SN2BYso2sCB1+leY200qfM5wB09q6exsL3UJC9s7xsgBDqcDnsT6Up2RKRVuk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8xWxnPp/jRNp89+BMhXGeSOM46k1eOk3EssglysiEhznkkd81t30NzpOlW0gRVN03H8Rb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GtLnPafpaeaA4ZcdcdfzrtdK8St8O2fXbK1hu55SsTRT8hUXuD1BNZdrqsdzEkEYVpcH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WLMolljYbk2fN93A6fWqlqrSFe2qPRPEfxFsNdij1q3I8yRV2WwTBg3dRnvg9684je7e/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cv15/+tWXaLKjiSMKRGRlCMZB9v5V9C+BNP0C6e8nuId0c1jIgU9BOwwvXpzWKjGC0L53J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trOkbrlvLnBMasvIkQ9MivGblFsdUlQfdSTYfYCu4jXUfCOoxx6jGRaMW4HIyOynrwag17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4j0lvtdpdZd9py0T91b6VVLSWoVFdXOP1S3tt/mWnyrIoJz05qltWIhUfk4wc4z7cVrQJc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MoSVL8Y9gO9ZkluYZxA4IcgNyMZNda7I5paM0rS6nt9skRO7oe+QP6Vualqcs0EIQtGz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/tXJjcpzHkZPQntVp53kIZjyuF59BU8gc3c3tEu4NQuW0nVH3SSKfszsSdsnYfjSnztK1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bIHTcR61yryzQ3AliGHXDIccg9a62/um1Aw6lh5WUANxk5xzkUpRsXGReuNWGpmeS5J8+5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OmM+npUFvpaIWFxuaORgobpge9V7dNMmQTzyNFKMfKAPm59T0r0fQBpeuadrM1ySn9nWR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yrKTLt3POPFPhzTNLigvdP1lL8u4Zo1/5ZgDpnrXK/brbXNOutIdBco4/wBU3duzL9K5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W0kwpILFgc7wegrJs7mWyuEu0JSRejentWsY+7Yz5ve1OV1bS7jSIy1oCYyCGBzuXH8/a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/wAWvF1j4P0FktJLuUxtdXWVjXjODjk/hzXqn9lS+IBDcmTajsXkOMAj2HrXvvwquLXwV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7USppe6QoDy2R3Pc0JMJSj0OQ13/gnj+0NpuZNFvdB1WNRnYLl4WY45wHGMivMbz9kX9pL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wPPfqrEkWUsdxkeow2cCvpPxt+0n8T7jxve6p4S1+50nTisXl2ICyqrAfNw479TWhpv7YX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q7sr8Ljm4gVdw9yn9KyWKadj7Chwni6tCNaEU7q58Da18MPiP4bldNS8K61pqKdv/AB7y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1rItfGXxD0KUWmm6zrNiqLkp508QHuVfg4r9UbD9uTxdGg/tvwvp97t5JimKEj6EEGukT9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PK8W/D1iki4lfyYLgc9vu5xW6xdzlrcM5hT3pP5H5j6L+0/8AHTRf3dh461GQI4ASZo58M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4r1fSf28fj5pflrNLpmp7Wyz3NrtYqOq5UgEV9m32sfsH+NmQ674YttPlbj/jye2b8Giw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39hHxZchdH159NmmyVgg1J48E+qyDjHbmqhWT3R5VXLcRB+/CS+TPJ9D/AOCj3iaRXt/E3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80lpcldwPHKMCBWfL4n8PfE/wlq3i/TLIadb75f3Uih2SVeeoHI5r1U/8E8fhbq9yX8E/E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Tyrk9eMhTkipPhX8OvDPw8+GvxM0PXblNXl8OXE9pF5aFR506fIxX+EgjvSnGm4PTU0w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TXvL8z4sBTy0ZOjAfT6//WprBDzwQPTjn2qJG2W0YfPzKOMcc/1pxJ3846Yzj7tfPM/p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FM5wSOMls8fQfSt4rn92Qc46Bhz7E/rWBYu2ZJCQDjGQO3/1618FSGIwuc57+1aU2TURc3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x68VBKwPy++T6ZA/woaTaPmO7BweMc1C7cgPkLjJ5yB7j2qzCew6K2u7t2t7O2uLqREM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H8RCgnFUGuTbOftMU0IH/PaF04+hGeK+x/2Kbox/FjUbeM4M+kOBnqNriuo8Qft3+AtB8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W/D6aeLSryazW8h8idpWhbaW2Mvy7uo5rro4dzWh+eZ/xb/Z+KlhnTukk737lX4BTLrP7K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YbYEuXRvRGi35I7dK+GvhVd2b+EfEkaQIzvCjFmBJ+4eR2Ga+59S/bW/Z31LwZ4l0HRNA1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OuYXCWSIjzyRlFLmPjv17V8FfAzThqGi+K7d7xrcQ2qMgRcsSAepPtXpRg403Fn5lPHRxO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TOXteI1zhOnXJxn1q5yPk6Y9eMj/AAptsu5VcLkP1PQgjjP41O6KeWHI+YY46fWvm2f1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ABwecZ6D1xSHZlcjvxz0P9aci53EdMkgeg/rTiN3GTjnr1x/9ammaRT3R6L4HvIbiyuPD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cedzdAPQZrlL2KS3uJoXB3ByQCPTg49az9Hv30rUILyMhTG4zjunfP1rrvF1pu1BLqEn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UDHH/ANetonBXTi35nZfCzxDqvh8a1eaRMqSRxwsN43JhQcZArtdO/a/8awYi1fRrHUIF+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/TGRivLfhxIkq65b7sH7NH+fP/wCqvmDVvFN1fQm1t1MKmZwzHqApIBr2MPbkR/P3F91m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46l+1f4A1Hyl8WeC3Nt5m4+SUkX3YkqGP0q7Y/FP9k/xPqEK3Iu9CgmdRcb7ESIYR1ICtk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6te3DNDbwyFwBhgB0J9Cev0q/o6Q27kMN8zkBpG5AH8s+1dThF7o+fp43ER/h1JL5n6geI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ia90zVPhhqd1Jp728n2+0jmcTrIp/duyuPlVjxgV8cXbo1/NGoO2OeWNV+9hUYhefXGPr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i1XUdoJZ7MFjxjaGGK4rUFWPUb1V5IuZfmPBJyec9uK8vH0YwScUfqvh5mmKxNWrRrzck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fdk70A6ds9j2NTg4bJOCvGQMDn+H3qsgGSQeSQQc9ce1WS+NuSME88f5/KvMvc/WV2Jvv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H49sVH9nwm2Jl+UDBPX35PU0ucghTnjGehH/AOurKgxjEh3ZXGPft9KImVXZlb7EN292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nd1B7fjU0VxGG2M+12AwCefrUokP3W7/L6gY96+q/gn4k8Ej4WeM9O8b6FFfRW6PcWd7B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4d+0Z+vrXRThzPlR8xneZxy/DPETV1dHzMJbcEneByQQSOTV5IGwMfIPbn+Veu2Hjb4E6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PlnUK0ssDBcjtwat/ZvgVcuxsNcto25AYXDQHHTIDcfhXcsHUSPg5cb4ST95NHlMUeMM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X06VofEBJLm3sbhm2s3EZ6jGODj3r1G38AeFb+0up9K19HNvH8iB0fcT269TXL+MIfs+n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0bAJvIGRt6Fce9UqUox1PluIM0oYyUJUnex5naStbWyQQODtJ3Z9fWkhSNQbu4cDzgwGex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kEo0/FtGFCt8p9T7n1xWR/Zl81hKsgLK+GT+8M+h7ii2h850Or/4Sua+s4LXeoiijaLI43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52bbNAs20DY+Meh7VR02NIoDEMl1zgk4PvzV8rIWUZ+Y8AjgZoSsJoq7SWB9OuOhz/WrbX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KzxphkA5xn0/wqZYkVgJMn+MrjBIHX65qLU9r6i7RRlYG2HZ/dOOlV5MXKev+CfGGpwa/a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K/LBKQqSMR1z1z3rR+JOseIdT102GtrH58cCEhAQvPPBPQA157Np15pslreQnyiiiZJY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/AEp+s+I9Q8UXK6jqLh5oIvK8z7pdB0JrjdP97zI1v7tjkri333q+euVGQcHg1fg8hpFW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WHHJK0rBTzyQOoI+n9agmSVpQ4OUXnrgj1NbcupB2VxNbkg2L4kQ84P+eKwtRuWmnV7k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en1oWEqAqsFdhlQeCR1q20S3duHKnzEOPTFUgM7VrmO5e2ERCRbQMYwS39K7XwvbfZ7aW4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SemO9eZyqFDK3JVjya0LNr61QzQsVVhzzjg05RuClZnReJrOExxXcPMYY7sHAVvr6Gt7w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L4COSG9c1y8M0uoQzQOxYDHB7D1NbFoHs4fJDsMjn39OKynorFR11NdriVndpJBJjgbT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XGpDDgZHUD+dU7KGRZbgOrKJRw3Qj/PeriQopDuo3nqR3+lZFGrDd3FzDtlwFTlR6n3qh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ptZ5IBESN8bdqv2kayK0ajkNli3AFcnreqQ2hmt9Py0mCHZlxj3NVFalSdkaPnySSkyEt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7/jWc9vN9okiCDeuSTjpnpxWFpuqXBwlwAz4HOOB9K2LTWgbwndtLZQ5PB/8AritjG9zpN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ezmjH7xcEnkH6elXtSa3E1hHNkRSEZyOnPNYj2RuAJ2csw4zng45GajmgvrljPMGKqAm48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npY0PEiaPLeounW8cXkfIxHDMCOp96xoonuWMVupdl6fj70Tn/lo538bfU4FSASRRBoVO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kXLtu/kQXFrcI3mhdi5x8p9ffNYumeJ9X8NXn2zSbqS1nHy5U8kdcH2robm3uUsoLu8j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9fwritS051uxu5WQZQg8H/8AVVpEHS/2zd67qrajesGlmy8hHAZgPSpJJ2P73gADgjj86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3QiJ3Eqw2kc4q3eN5oKwAg+nfnuKYG1a6nY3UWJj84BHoR/jVOAx3N0ke0kO2MA9R61x+2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ntz616/4F+yM+64QfaWQxoc5UGolaKuio3bszqNHjgsLW6tZIlkhvrV7chvvLnoeemDWF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spbdH746f/Wq/qdw9ut3MQC9sCrDGcjv+NQtqRu9GS6s5VDvHlSPvcdj6elcurOm5yXiG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4pvLAwwbdgAjrnFP/ALanNg1rqCblUlVlXqfSsxpxMd0xLknJJ5yf8a6HTre1vx9jlRiu0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qe1bPRGSd2cfcp5yrtwQgyoGc81u2XyiF1JwrAntSXehCK4MVmxX5uGc8AfWtGx0LUTKI0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+H1pFFvxFqJvLaFZ9skcRLZHU+3rmubtJbY5kgDK7np/Dmtu4037RPJpxwJ1GevVvT8Ky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NElQlgDuI64pRVkJ6mVfQ3byvcz5Q5GcDgAVopcQyRjq2e5Hr3qTSdVe8in0+4QOgyFJ+/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9zrGrw2Wk3CxLLxI05+WIdzjv9KtSRNmZ8ujXDtDcxEGEsDtPB4OeK2fG+rx6jFp/9m2w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jO5uh6fpWVK13o+sXWh3DrOlrIYldTkHZ/Evsa6yzsxqluHjfaVfLccqP8Kks8602C6dmk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fSuy0q7BuD9rB8mMcZxyx6Zqe5udIt77EUaMo69wT3/Osi6C3sklyjD5mKrGB+tKwXa2NC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T5VScLs6//qrlLvWba7fFsvBbbuPH+RVg6dPI48/lcbdpP6/Wsu60C5tCcbREeRznBP60W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b+WCdYVI8t+pz0rp7wQzW29juUj7wHc1xn2IxWwl3ruj64HOR2roNNu1v9LeNhulRtox0O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/1PF/NhRmaV9kZwM479qgt7S81WQ/ZiFVXAIHOQfSq+q2FxdRYhbGDkZPpXR+C99lvMpC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4Bn13Nodo/hOz0m0Q3oBaSPcPQsfpXPHWbmxDtAuGjBChSRnHtWhf6tfagAjSDdEeADxzX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rKepGMnPvSFdmgbdNStDq13OfOZvqDnj/wDXUN1YxzQrDCdzSAAh+VOPQdhWJ9oFptjZ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tbaxE9xEkMWVGMZODz9aetroFvqb+geBlEbT6mBkjKBDgc9MD0ps9rYaTdGG2k81kPXGd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SmNiZCV6bUDcY/wARXnECytOTlmZmOR2qIXk3cdRJW5Trl1XRm+eeBTMCAJCnOR2HtXHa5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4uFX24FGsXUitGjxiPb2B6H1/GsIRy3UrzNlAozuPfHYVqoLcTetjotLhv4bg205WSM48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94gn0y8ECfMw+Vhn5R6CtvQNRtE0+4uLuNXEPyq3VlyKzVs7a7mbU5lCgncpAwcfSi3c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yvf3LCFpFyAMbi3p9K49NLnikIZtozz33f4V2N/c25vmwu+MrtAPG31xTBZQPbB95Jf+D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Zl5k+maPFLCvnAFCex6D1zWm/hzS4AWKGZiMgE4xnpjHStbTrjTY7UW9wRG6gYLcAn61Y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LSZwCp4FAHAXWiXLws1lbmRl5YLjIH0rmHWbKxhTuJwOP517Pc6b/ZsZvPNxM4xjs3rXO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DLEjMzE7sdaVkBx40e3G17tiMAMNp/i/z2q8YI7pd8sm1ANz8nt04rsr7wwuGkd9inn259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rT7V7+5kEsWMFdx2ge+KLIDztLuTztsBchTnqcCui02C1mvY5775m3Dr82Me3pUS3OmvI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jIzVS8+12Mm3aDgghhwcY7U3HSw0zt7+LR7K8+3NbRbUwySbcEOfSvPfEGrSa1NHHFH5a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D16/yrrLzytY0INcuYpVxt28gtjvnoK4kaeYouZjJn5cd81nFX3LnJ7Gpp7RAgwoqyR8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6reQzHzLiZto4/eH9MYqaPRHt4A4YvKwGQF4/wD1VQfT7q4nCFRGzD7znC8e/amkZmhH4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1K4GVxgyFv8A0LNaEPxJ8ZwJtTUELAfekhR/5iufn8ParAFACyhu6MCB+NUNQsLu12pIu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XbSwHvOg+PB4gs1TU9Nt5riLhvlUI3oQAOKr3/i7w9Z3f2G68M2wjlODJG2OO+PfPpXBeC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+1uIl2gc9M/0rP17Xor+7NvHGGiU4RuhB7ms0rysaNqx7f/Yfw/ubGO8vLcpHNkBEmAIH8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beG7DS21y0N7b2DOqeZMPMRT2APFeI+H5NQn1FIFlABOP3gyqgdOPWvXfEt/rXiiyi0u41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WsWEiATocDqfc0mujD0Obn0zwprkMdjZ67HGsJJIkjMe79OopYfh9bH5LHWdPlLfwvMA4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6ZE58t5HPWaQY5Hp2ribu0NxM26LMkh3KwGDz7ilyruB7T/wqvxPHH59i9vcvw2IZVYl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TvNLkju7mNllRgxX72GHYY4rzjwxbXmgwfa3mdI3HPznC/Tniuok8Wi0dpLaeVgBkhGL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DSLR0Hibw9c6hu1ZY3HAEg2E/TntmvHLrw88VzuecQMTlQAeMfhit6Xxr4su5vOstVnh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+hHJp7ePvGEEQSe7troIeUe3Rs+vbNawg4rQmTV7I2dOtFk03Y0fn/LkuByAPpXP3OlR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aTgD6CuosviqAgF9pkDnHzCFfKz+VV7j4l+FJeD4XaZT95jJ5ZH+NVysk8ruIDBIxcFg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+EfxZl0aJPCHi9lurCb5YZ5FDKN3VJM8FcdM9K8mbXvAt/cEnSNQt95ziOVWX8Aa0E0z4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GoXVizZysiFwB74OBSqQUlZgekfFH4PRaHazeKfBZaXSJyZJrRF3m03870PUxk+v3a+b/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Ajn4GAR198+1fUfw3+KHhbwuv9kXviOPULF/3YFyjKUjc42nPBHbB7VV+Iv7PsV3I3iX4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86e3mk3Im7ndG4z8h9O1ZRm0+WQWPnKwlt9z/ZyyMcAq3Q9q6KO0WZQG3FguQOA3510+m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ZWsLsIcMYLlTt9iCea1E8BeI4pVd7FyoZcmM54zzwPQVq1ccVqefzu+GtTIwRgAST1+t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QMc4Qdvqa9y8W+BrCOAXWiTzSsflnjmjIw/X5eORXmM1hE8WXikLLlSQhGdvpmiw5DPCX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lWVVkt5IijLLgqPcZFQRT6fJctqOnyGXexY4OACTyMelcReQC5aSOJthQ87sAr6A+/tVe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2MY3DPBH06U3BbhzM9h1X+wb21t0NqftQId5EYEAehHQ1J4X0jwoutK/iaMSabKMNLHy0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aWhvtPS+tGDhxyM8AfSqMi3FteRT22NyOuQRkMRyAaVglJs7D4ieH/BPh3T/AO0PBOt2+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bWUm5biAeoz94fXpWh8FPh+uvudX02+Eb2smyWB1/hJ/hPoRXn2stJ4gvkudZsI4bg/L5s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xxWt4Z1LxF4Da8uNHmaOK/hNuZW6If731FNLoiNeXzKfxM8MQeD/ABLqOnFT5pcybUbcj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muc+Hd34c0nWyfFMLXFg4IO1NxGRg4FQXWpXeoTsdUkkvHRsedIdxO71J5rHklRZRAMLl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9WkFj6lu/AHwzsfC48XeDdQM8dyw3CZv3ewnoVPKkdMV47qGpHTgINFyryEnjhQvoR39q1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8OTWeoytEsnz+UScM3VWK9M15xcvPNfiUFvLXGOfl/GsVq9S7WWhrw67crcAs6RkkYXbjB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3Gm6r/bCACUPu5GQx7g+1Yep24ni+1wHD5+Y49KfpGpwzEW0jLlRn5upqml1EnZ3Nvxhr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Z3dzkRD7q+yivGpWupQeCTuOVIPWvVp5bcPujcDByT1wKp3N1FHIX+U7RlTgHJPqKa0VrA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K1O7KsCQvGR/nrXoB0i602zCqQA4+8eFz7561ztnrdzb3CuzKUB+6g24U9811FtNbeIQ0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htBx+tFmVExk0W8vU8mCHMiA/dcZP/6+1cNqmlsXkhYeXNHkMj8DI9+9egyateeHL3bb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cY/p61zmqahHKDcyACaXJdgMjn0pxk2xNHIWsVxEuCc98VswG2eXE2dxHbqD6modzhD8p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2nDqFZNjHoc5Jx71oiS9NpiSnCOCDz0xmsyU3FvGLJmMa5JA7nHpW/BJvQrtGOAAO2OtZ1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kKBhWGP1oWpKZv8AgmHwxe6rFpPii9fTo7o7FvAu9Ebt5gJ4Unqa9s1rwHZ+HtOjvUnj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HhkQ9CuCc8cmvmux00X7vEXVGVSyqed3tXpWiWt5a6ANMgLLKpaRUDkAA+i5xXPXg7qz0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rXV/DVk66i9n9tbISSIqCUPrz2pviLxPps1kkmm2DQoylSVRVyG7AD0rO8HRfZridPEIa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5h+vNQeMPEtvbxNaWNukcYbqRguPYVjGj7+jLnP3bHPWcaXUisjlHQA/N1I7fiKNSD3bF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lcdOhx6e9csviArJ5qRh3HzLuPfsKs2l9d3z4aM+YcHcBjA7jFdbjY50xYtPntwHuN2AR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T3t7AYiQAR8x6e9a+oyyS2ENtP8AK+eMDBI9zWdDfy2N3GsSgqSOX5XcPXFSNIv6hHeW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3QT8pP9Ko2muQ27MtxB56Edz932966XXZrrWNGaK3stjoPNGGz5hH90enevObW2mlm8kr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eTx6UQ1VwZsySaVqisIIFR1yQR1qHT7xrGc2m9vJkOSMZAPt71k25EMzHdtVSeMce9JH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BxtPGe1WxHqD+H31fQ7jWdOvbaR7YbvJyRNtHUY7GuM06GG8lPAjc4JBOAxPZvep7DWTp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mG1mJx8nofWtWz0u0vdPS9kZo2UnJTAyOxNTdrcDm52uNIuzJGGEiNgoTwPx9Ks/ahel4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nrTr+yW83K8y7175zn0yKxreT7JeklugA3HgZ/xqkr6gZr2YtrySPaXVwVG7uf6Y/Wuf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h549PavZLLT4L8M94gLoBtZT/D/Wue8S+F5rdlvLSMvbOOo6qcdD3ojU1sxSXU81UE5OT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9mkivEkiIyMDJ6dea6O4ilicH7rLwRjHNc/fzCW4QHaXx85PGB6107mbZsRXXnh3jjxscZ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9IfjqiyfsyafcHOxINPckdK/NjTHVbaaRPnKAdemR2r9K/jARc/sp2bsuQbGwcjPA5Hcd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7GQStjqTf8yPzjTystg8YGecjb1GfapQNp2joO3T/INKnlAFUG4LwCR1P+HtQMFunJ5x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f0TT2FOSAfywPX+tNVW5GO/HfHual4HB+uM1Fkjg4OO3OKo0HqF4I4GSce/So2BA65AHp0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Pxp20AYxkjj8aloBis3mhR8oIHNbt1I6wEuR2HHWueIRWEi8lOQ3QYHt3q7POZECqMnrx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r6n11+xrLjxtr8IOCbGN8HrgP/KvGvi9YS2/xS8TREFZP7RlkwvICsAR9MivVf2PpceP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snucEHB+lcf8b7GSP4y+I5Lc7VkkjY89SVGa64v3bo/E+J/+RnU+X5Hz7qFtE7CcBjuX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m96ImnkYc84JJ4/CvV9cmtIbp4YsDaMMBzkn9K8nuxFFO0SZILZGRzk+orqou581M/QL/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V+JgCXDWSDJ6/K9eGfHCH7L8ZfGFrg5Gps59DvUHI9q9k/4J9zMvxD1e0OCsunOWPoyt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/aOg8j48eLI2Od08TgexQfz6Vx4z+Iz73gOX+2Tj5Hj+3aSCo598/SmEHcG6Y7ZxjP8/ap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5H0o+6T2A4P1rlP19biY2jJ7cUhXnGdpIyD6VJknK9BTdp5O3gjnnqaChCo6jGR+VRSbm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O1TAkk8k/QU6NPNlCO20nHTrzQD0TZd0vTTOxdhuXHzM3GfoB6d6+h/2ePsdr8YPD8aIo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4Q9TXlFvEtraLGMICuWB55Peu++Akrv8AGbQHbBIZz644IBzWtJao+V4hk54Kqn/Kzpv2o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5mhkWORLC2kfd1wMgYrw6WTQ9XESC7S3uIztYP8u71/8A117v+1faSz/F13iO0HTYQcnlh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daSf+WY3v1LkYHPQ11zR+HU17qO8g8NQ3k0lvp0hkdFLAxsGbcOoOa5eSFzC1sXLqGKgE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qPCbvo7Q3APmPDnKg7QQ3Xn2o1iFXYz7FjadmYgds85NZxld2ZVjGsPDlwWWYvGkeMuc8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FZaK6v8AZiXcZDMBw34/zrBW88pjBLKWAOPl5GPxqul9BpfmQxLJ5bknhv5D1q2mMsS6J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OM8HA71g3HhmO6i3SybSh+UqMEfX3rvdMvbfULRJwT8p27ujbvQis65PzTKq5BY7gO/r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4+XwxsXzVnUKRkDPzNxVrSLKDSI5UyW83BXBzj1+lE32eGUH7iyZxuycfj6VYijQyrl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TbJaS2Og0W+tVvAkwkWEHLo65DCqmsvFeNIbaDeisVZwuAAenTpWckF1LdPLbsAoBQemK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rQppLG42PM4WWPrlB973ye1Zte8FzzvxLomo2MlpdXcWyG4G6BsghlziozFLHAFcANj5g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7jywZDOAdgDk7UXOeB2q5b3XzrBOSc8D0HpzXetjB7n6iePt0n7GumOhGIoLE5xjA3gdO2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nGcEAHJPQYr9CvFMZH7E1oSxYiwtzuPOf3oxX56JucnjGBwMD+XcV4+I+I/ZeAZf7DJf3v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j64qwCqLtf5cjr169PxqvyG5wfQ+9TDDdOM88jvWB90xdwPY47cVMNp+YjnkYPt+lVgd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fjUithv5Dt75NAiG5ZzjaBhhz2zn1rmZoi0m4EAZA4OTge9dPdAYJUg5HOTklu1c2+OehY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7R+zmSPjZ4ZcnlmlBPbO04H4173+0jqGnWPxDuI7mUwvPaQlW79x/k189fAOQQfGHwqV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uCK98/anh0h/iFJBeoRcvpkTwOpyQwc9R711U4qUdT8g44fLmKa/l/U+ZJ9L3s7q3zyHd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1p2+k2TWYWXDsWyueq+uKqW7rbwJG7CXPUn0PUVNHLC7EKWBQgnPGf/rVo00fE2HxaBZt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htiznd+PYGuyW2ksk8lo0SRjt2J029gT6iszVLqKwWI6fL5koXDZXKj/dNUX1SaW233ROR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xrJ3YzqdA10aRqjwyafbX9tOpjk87kx5/iX0P86wvGOsWGo2Vpptnb7RZvI28t3Y9B7V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5Jfr7+mTRNDA6+UFIYAlR/PmhRV7jvpYwoElSXzIc5+uCP8a3ppr5xDaXUxkjb5kz91T0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RsyxtjaSvIzmpjrFygUyooIAHynOK2vdE2FXUJbDUfKvw08CvgKBs3L6g+vpXcv4wuNH8y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7VJWaXh1PTjHtXHXsP2xEdkJkHPHoema1b+0jWzW6csJliAKjpx2z3xRoyXcm1q/udTSN5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PBP09a3vh94jh0zXrOG4QPZNMgmRz8oBOCcHj8a4RL9mjwyAkdfTB/lXSeEdGGp3jqsb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yC3XiiUdLAj6r+JnwjsPD+ny6ksu1dTDTWlwg3RqGwQnsSO9fG3ijT5bW5hMrtI4jAkO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ozUPiT4o8XfD+y8HXcjQ32gzFA3Q3ESdFYnuo4rxfxM1693bSvGQGjJKbeCe/wCNZUbxe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jfc23G0t3PTAqzEhJffzgeuKJ1eCby5R1Ade+R359amtbb7QwRM4Jye+PTmu6/UwQkNtc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ck8f5xV7SJblp/sDgqJCBgdST0Iq0llPawiAHCZJ5Py0afGI9QjneQJ5bBgpyT/kVMpa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LaSO6NvI21gx69D6c1raPNeNZ6pHAWwYMMy8fKOSCfeu41nw5DqumySQuonjcOkg+nIPs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/ZpNUt9bi2wT2wiQr3Yn19K53Wjy3NfZyPG3s1v85YPgBtp6lfr2rir+4S337DlVyMel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H7r7NYEm3ddyZ4Y7uMZ9q8d1je8oJxG7ZAU/l26571002nsYVIuJ7h4VjVdFtmY7gY1cZ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5tlutZaBz+6+zMz8YAycYFeR6PGIdIsY3A4t0AwOD716F4c1GbR1vtRhyJEtwAfcHNNu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viOJIfE+rRQDCRXjRoMdh29gKyE+7tGVBPI6j61PqF1Lf39zf3BJluJWlkJ4JJPXjtUKD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DXj1PiZ/SeWUeXC04vsvyHxx4HzbVBGQQec04xFTjBU55GcClVWDHoM8E44+pHqalDEf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f86zTtsdzoorSAhSjfL8xz3H/AOs1W+wwPGQ0Y3E4z3/OrzqzfMg69P6U7y/kOD1OG/Hrz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PqD9jayjb4xQyq0jNFZzNjkqRgAknOAR2qz4c1TUdQ8VfHLSo3/0WfWH3w5+8VjIXOf7p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Nur/ABamVQP3elzO5zncuQF+hHf1rzLwdqxTxJ8cXMphl/tuVojgAOAzKU3dTkV6NG7hJ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pRzZP/CfLVrJN5CLLgurMrHPTDEDirPm4O0kjg4J7gdfoKqwpsjAUkZZ+vJJz61OFOPlOM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Xjvc/fqDvFGrZOgVgGKt1x1+X1GPatrcDJlecEH6f48VhaegeR0AAwvYEfrW0uThePl44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VwCqtR0gO7GTgfNg8j603GWJGeOfr24pMrhk9OQegJzUiEKMnPQHitDmmtD6o/Yw8xPji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U4POcg18LfG2x+x/Gbx1Anyp/bl0yc/L8z54/Gvtb9juZIf2gtJjkPEljdqCO5Iz+tfOf7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jn4wmeUmNtQlmVT6uc7fYV6uCkrn4VxxB/2lOXkj5pmAVAikjcORX0R+zhdW1tP4ptZd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xtBBP8q+cZra9mnPlY2OTg5x36fhXunwBEllqviWN8LJHpjMhHOcnBwa7arvFnx+HVqkX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zHhuNud5J+5gnsKtMEGVTgDB2k88d896hhwVJHbdvHcEn+tPYNgnB2gYzjtXyr3sf1bhp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VeQcdTxz/AJ5qY49+Bn2FNU7T1HGOCMk/SlZ2IKpjOB8p9fTPrQeglZEUsW9DnGduSScc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ztHSwnJ823J2EknK9xntWY+4ggnqASMcA9TUTEAHc2RySf8+9XGTRy1qbcT1L4VCGXUdVh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gdCFJwc/0rzjxL4CitWkngbefOJKFR90knPvXdfDGQLrV2hyAbLI9sP/AFq9qMe/Vp0Pm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4fpXqUqjVOJ/P3GdJf2tV+X5HzxqvhVWgiuwq7Nx3MDgqDyT7VQt9ItU+VFbeDgDPBH+Jr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uBsCMJCCU6AejD1NcbFZrAVlhAVh0LHOf/r+9dka91ex8dKm4vQ9G+DsV3BrN8sRZM2R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tWFq5jXVL8IcxpdSAeyiu8+E8VzeeIC9uBg2splXoHjHLKPSuA8TNHFrl2sYYxi4dQG4Z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zQiz9M8NE1jKvoiijjIzgKADz61O3PHG7GRz0NVY2LKGPfIPr7Y9asQljuEgUjOP/wBd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bjkMgAZucjIJ6kVcRkZTG33l7N3zVc4bIGQevXOB6VajUFVK8kgkAcYPb/wCvRExq7Flo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Aj1Nez/C261KPwd4z0yyt5LpJrZvMVf4BJGwDgdeD17V4zKzsnzfeGBgHqBzgevNfW/7I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7Gch5Z9EYJuHIGxgSpPTntXZh3aZ8BxuubK5r0/M/OeV40it8swDIGKnDYPQg/Wsq7jtpZ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cZz6dqs3/hnUrH93M4fY7KrAkhlLHv7V2umaJDbWVtfzlnu89egT0I9RXre16o/DJJKR0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NlFerH9mWQZC79sre+M1vqviSyeKCWK4uI1wcE7wo9+a1pd/lwzysyCZFAye+MHmtb7Fd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+3g56Ad656k23cpKxYuLK5mt/NjjkVAuduCB7npyKpaLPPJqEloxzCiZQkHHsasxavq0A8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Lc8entW5p+qTWccjpDC4Lbslcn8/T1rNMZ5TcpdWOtXMU+VRnJGeCQx4rRRpGbyw4QDn15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Wd7KLy5tIy+7BZc5waWws9NkJlWFkIKk7j29easCpp7RSyGGc5mdcZI4H096sSWcLKyA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8xV+VNFS7G+Vo/mXduX7o7n61tPpmkzM02nTZg7seB+FS5WYGPfX09toKea4K7/JVc87f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fesQABx6hsdveu31LRre80SOOGQtLbuzHnKnPQCuZOiX81vEIuBbjkE8hT6dqLq2gGN9nm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Lgbl55O7px6V0V39jmsmhMH76UZdvZax77THtwkkhfGO+Tx7U2yaS4d4p93CnaPTvSb6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kjxJypIXnJHrT5WntoZNOLK+cjf0YZqG2uWXhIyoXJJ9cVjDUlXUJJScy5OAe9ICeOzYb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Q/U1pCSKO0dHwZVPAHcfyrPg1GSIf6SqPETkgdSBzjPrXWgaddi3n2bFZS4XoefUVaIe5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FG12HzA/554rsYbSC3xdTYeMrtAHVD1B+lcrMVimQJIVG8LyM10syB1WEMSCvOOAMfzr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y7MvJgLkZOBwB/jTra3SeFyCoAX7xH3c9/YV0Vnotre6aWEm4qpDsOc49feoryygn0SWH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4PUjpn/CufnV7G/szmbW0nQFW+Zezg9cdvel1OwivrVWji/fbSDkZJA6Vf09xHZpYS4eaM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T3mVWyCNuOPf2oux20PMm0ZLbcZ9ySZJOGwMfTpXrFn+zl47v9E07W9kFrFqoLWkUkg8xl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7VBZX2k2Oox3mp2Qu4ABmIntnvml+JHxPvvGXiSPUNIe4stOsIFt7e2WVkVFUcnA4zXRC7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S48NeOPhpdX2mXsEF0ksKxSPGBPGgbnOeSrfyrmLDV2aBrGXad+SCexFZsOv6orzNPcSM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xb0znrVWS3WSVXt1OMZLZx+daqPci7NGKCZbjYU+Ukn0yP61dK7XRmU7d/PbAq1pqSSIA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+tdFBYC3dJim4HCqrf7XGefSnZCOy0PT9N+J9rH4ZF0umXumq0sTHG25LcY5wMivI9S0i8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LpGafT5WjfaM9OQQfcdK7Txh4Mt/CunaTf29y32+7DyzqG/1a9UIIrlNE1G7lu5bm4ZpJZ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qTTEnc5ALJb3vnzx7AvAPc/hWhJJ0uAvDDIOOOe3tV/VYJL2ZE4Dbj05zXYfZtITwtb2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xzmgZwtrYxTq8suAkYLYPQ+1T6U0810Ps7FfLbGF44qlLBPbF4VYsGz34Udvz9aZp11e6Z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7xzyR7D1p8txpnp19uubC4kX76wPv25+bA6kHpXB6JeNFGYg7bXT7gPAPfiustNaW/di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rvGOawpILKIqtq2DH8rYHPHFY2a3LvcyjLJbTOu0eo5yfyrU0TXLmzl2FxsZvmwvUH+t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uIflaPhsY5X3qhZJI00a5LbmGcdl/rVNLldwi3c9Nv7cWpUMRI7LvxngA84rmm8R6rE62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ByAK6mHQr3UJIobdC5HIXuFHc81yniPT5tIvWRpFLSj5WHUBex9M1jTknoayTWo7TNUtb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JnRtzAnBORW5qV99rZJARtQbuf7p9fWvHrKSdtVZiDk5zjqcfzxXaxXcivhlZSg4B7j1r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VhYaP9uJvd6xuNxZBzkHuRzitvXbW30/U4b/AEQqYiOPKcnaQOSc9c/zqlodtHewySwT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6keg9q4rVr24s9XWe1Zo4OGaIHIx3GP51lytsvm0JdTuXkmnvHVY3H8WeOep9qvaHeFZ4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bBwSfp2/rWHq2p2N/bK0K+XJIcfMBjH4VH4Vt7uS9VIkLlRlgD1q3G0eZii7s6fVLKxtJS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y2/7289evaqFreszFSQExuGRkD1zjvXQeJbvytBWwEZ81p95c/eAI/WvO4GnjhYBgcq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ril7rO9nuIGSMpIAwHU8nb2waozTKyHOG3cHHVSen51zmgXtq84s52OX3be+0+v0rp4NC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4pvNJuotGbKQ3zR4hdxnG1u/Q0KNivMtaN4TuNbjmnkuUtI4uPm+Zn+g7fU1S022j0edo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uyK4vQ9YuYL7KzMyHOTnpXrmnQWWpo90iGRx/rRnge9Npx3FdH//1fGre6kkiMMuGKjCt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tKUARvkbp/s1wFtc3NxKEU8k4Cn+tdjawmNFhk55JJJ55/pXwK3Pq0Xv7WNlcYmQOrE7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jaetgNOivrd8C8+Zg/PHTaM9K8u1C2YhQo4PQenbGfWu98MaxFLoR0G8gjSS3+aGYn5gC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7Fwepz2uaXDHdud21WOQMcVzLukTkhgPK6exr0e+l0qWxm+1SJujDAFTls46Y968jM6Iz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j1p0pNq4pxSZ12k61ezXDWk5EqhRt9s+lMlnuLO5aRDjLE4POf8ACsPTruSCYyKAE2/e9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Yiq5LbiSR2qhEF5ftdyES4HIyT95e3T3rQgtoJB5UT+YSMFX4Gf6j0rmJUJlZixJJ4wK1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86438rzyMd/b6UMlGtPaTWGEuFCg8gKcBj2OPX61ctr5Vi8luGzxx0z/AJ5rlpp7q+uGR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ceB9K9O8FeEdL14nT9TaZztMhaFsP8v05wKJOyuUY11aaReWsU8cYhuww38Ha3vWddLuP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B2GK+gB4K8HTeFLqfRWlkvLYuA0z4wV9M4z9K8EvjKJCwjPljqw45qYzUtiXFoptuRFMy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T2p8aIE3225fLOSAe3sO9RNqF1NZ/Zo+Ix1GOuPU+tT6TbXjuGRcdR836fhVEl+J5rhT5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yD+grCurqWxnV7YbB6nBPHv6V1SarbWMpiuGVzjadvU+2PauJvpIp7wiNWSLk8+v8jQBo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TsCjYOfQ03ULz7Vp32YMVRmzuHf8Krlm8gCEMX+6Mjg/4VQjtbiSTYVJ5+Y9B+H4UAT6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85WFRuLj+8OgPfB6V3Yu9JEgkeFZdh+6zAg5rmtQjhgtVjtlJIHUnBrnbaRndTtYsflAHc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2PY7rU/DF7bFby1SNMbdkHDccjB+teey6Hb+V9pBfy3B2KTzntk1NHZTwLvusLn8ADXTa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NwPXJz+X0rOyWxre553FPdwXIikdtoYKAemPrXW6stnNcs9kQ4ijAAPCkgcn3q3e6C/25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YwXX5efWo7jSZZZWWJkhiYfKpOePQ0+ZN6EODMO1XzpgsjYGBu28ADtWxe6NdXbJLFEFi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KwTNLbSyQqgVgcDI9K6LRr2a4ia2u2cxsRgdh6n2ptdQiLYWVla2E9rekSSP0KptHsB6/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10smoXb7bZG+YL/rCfatGO3hMzlm3L/CWPp/npVkTtHm1ilYBznbn5eamxairl+Pwj4fl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ztL85+orlbtY/D+sXFuHNyEIBdRw3fn2rdtZDZXq30jiUrkAA9CK5nxEM3TXChkaY7st7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0rI2LvX9KvLNYvJDFxtKt0Brg7O2L3hjIZYd5Kt0C88VKykHCuOcAEDv6V0kkDW0arFIr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703FIlNsh1XR7qKyFteyq8KktHGh+YE+p9KZ4D0rTfEVzN4S1SX7FeXalbSdh+73D+Fvc1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FcFsqeH75Hf6V0HhjS4l1O21J3ZxEwYkLkjBzkY7+lTK/I2EVeSIfFvw08S+BYGn1WNX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U7SW6HJrz1o9xZUxnqSe9fZ3in4o6BrHhu6tXh+3wCFk8i5Q7lkxhTxnv3r47RgswVYtn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A1lhJzlD94tSq0En7pmKDExcplu2emKDCZCzhRjrjOB9BXe22k2l9FI1xA54Gx1PG70P0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LoK+DH1DL1Pt7AV08yMkmZ2lyWolaSVCxU8KTg8d/pUep241Gbeo8uMngL2+vvXY67c6R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qR3qk+Y69SD0/OuUkcpExXO/BwB/M4ppX2HI5u40sKuwjIJxgjivoX4TfFO78L+XoPiCT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mfKXptOP4frXiVo9xuIcbkyCxbrikurmW3IdV454buKUqfOrMEz6y8cfDCwMM3jHwWnE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lc9S6AHj3HavAJddmjiMcWpXkE+4kLFKwII7HnjFei/C74qzeHTaWN/vawk+Vwx4iYnkgn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/CXTvEFo3jHwWindmW5t4/wDlrzkumO57isINwfLMo+d4fHHjayKvba1dTIVKqs2JAcfU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GGxW862nZsDEturKD7iuddDawtGuGbJBJHCkdsGsyCzubluMhf7wHX/CugR2lx8TL67I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ZeWYWvlPx64P61Xfxf4W1Lm58K28IP8UEhB/I9q1fDGiacWljusmZoyFyeo9DXF65p1tp1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JOPugdsVmM7TR/E3he0kaC0sZraFwMjIIz9K6B7PwT4glcQzXcMxPXb8oY9MD0FeGRsy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4e9X7W6nsbmOWOR12kEHdypHTiq5QPcLTw/4D0uZx4k1V3BBCkkxYP68+/esfVPDGm6hIY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sGcwJLKB9AexIrzfW01DVk+0STNK/J5OefWuINpcgiOdQB3A5P/1ualRV7gj1yP4TeIWVm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HguFJx2IGec12vhjwDHpjpd3sIuZVPAmQPtHpjpmvIdJupjEsUeRJEMKQxXGPTBrs9O1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4kxjn5j9eO9RJvYuKO18TeGLy8uvtGlwOysMNH02+hA6EZrzKTwT4gt5Gkmt5I1OeWHBHu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i2FmNrfywxj+A4cH355FQWnxM8bI5WS7W6Vhk+dECOO3FVGDRLeti2+jssTRqzE4w4xgA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pF1bXYaIBCCNpxwfc13Z+JGpBvNudNtLgN1wChyeOcVctvHeiajcLb3+gLEBhWaKXIXPo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8/uNI1KYCeAFnOFOOQ2e/0HpWfcwajHIIJYWDr3AwCK+xdY8HeAtO0CLV49TWNZUEu0tt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ivIZLzwPcoDLLcxd8umcjsf8A61NSuB5LaaNfzbZCAseSck88f5711kYbToI5YDiQZLDo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/D80fnWmsRTQvnCspTA9x1q5qfhJLy0iNneWmAc72kCKQPrzmlLXQDyW+lvL1nupF88hN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+tUYtK1PUIEnht2eOJju4xj8D2Fezaf4XuraArF5EzFs+ZBIpz+Ga0n0PXIRtSNAH+9kYz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561YCKQWzD5hjIAxkdj9azhFLk7kKqBgkjafWvZNT8OyS3C7rNvMHG7b1rHn0NCrRuCMH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/rWl7AeYR3M0Er+XwcjgjqK0pZYdQtmWQiKcYAIOFYd/xrpLvwlHMoMB2SDnHUEf41Rtd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1HU9j+PekJo5y00zUdon0+eJbqNuI34GPYniuhh8QavcuY7+2FvcxY2ugxyPUVIdHuoX2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unv71fgk1KI+VdwbkVRmQ4JPuamUblRdi/pkup3cExvpNxJDxyfzH/wBam3mmLer5d2hlB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8hVdXbT45Z4XaSGbHy7uFb69q56TVdVilAbcsQbIOeMGpUGinK5FJpWnRu6zkqyONrDnO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PpkbSpCu7ysN6D3rjb28aWfDjlyORwPY4pbeQyP5efvMASOPpVuN1chOzO/uxd3JM8Ea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j0FZytCriZIw2z7yN0Of8/hTzdfY9OaH70mMLk9u/Fc55rriYZKP1571BV1c6Ka9uZImj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CqclR7VzO+6sZhfyA+eGPP8XvkentWxpV0mn6hFKELK+EcA8lT/hWh4vsZ4mmuUOYWx5Z/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2FucXqjymdL0InlzcsoUgZPfFWrOxW6XMH3mBKZ5AH/16z9Ginvb6CwlmEQuTsjaU/KGPr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oE9xa37bJY+fl6N6YrQR53Gl3PMyrG4aMkEkfpXa+GtRjS7/ALOmnFukwKHzceWxPXnsf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7iAOcjOBz3+tZL2Cs8kRbcrfNjgkH60mr7gdX4rtoop4Y9OjSAgbXdSCCD3J74rBuPD4k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UO0jp34JFQfvIQEk+feoHXOBWBf3k8LFI5W2HllGcegxTSBux0unam1oQryK207c56gV1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MpKn3DxyOg+teOWzz3M3lRL5jNkhAMsa9RtJDZCO2unWEhAfn4wfcn9KznT0uVFp6HOa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jf8AiVucn0zXk2sWzWN02+MKdu3nnOD/AJxXst9rVs92Zc7tuFIHRj9PWvOPFNw2oXbzr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1YD+taU2+pE421Oc0iTdZ3cYOcknHTqP51+nnxD2y/sj2vHC6RZ9sfxY6Divys8Oahcy+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287iR1GP0r9V/FiC5/ZGAT5lGk27KSem1+M1pirch25FK2Npf4kfnBFjhuACBx7nvUoC7+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0yIDyweg29SMH8KlKlRwBnqfxrxj+jYjiowSD8uO3SmMvOAe2DjuaXGeDjHQZpdgIO7nPG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II5D8zZKnjI9vbrUR/ixk4H+eKmCKFxnqfx/LtS7T0OSTwQTg0mjNlbqAWPoTgetH8Dh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sp2buoGB05/CohwrMeRgk46n0oZlU2Pq39j5cfEq8bI2NYEe/B7D0rnf2hpntfjRrUgR9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7ea9I/Yk0BdY+It5FKCs0WnSmFv4WPHB/CuO/armu9N+J15p7wAFooTK2OMr2z612017q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ZT9EfJOqQvHcu8Z3gs2c9ea5q9iV1ZsEOx/XFegzBZISxYEsPxFcBqBfzAF6cnpwTXZTPl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boviXeK2Ap02VcdydwwfbH61wH7Tcbp8fPFEZHz74GHrt2D9K9C/YRZIvibJAQDv0+Vh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j+1cGi+P3iJ9pO6C0b65T1rkxq95s+84Dn/tkr9j5+PB3kDAHTFSAfL15HOajXjcp/hxwD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zn344HPrXEfsa7igc4z/AE607buHK5xzydv4+9K3JO7sfr16UAYHA56cc8/jQWNOByMj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WbBVe9jLdA3pz0/LrUIAPuSPqKswExSK6EBh1B9P/AK9DM57M7SXcU2lc8c+xr1T9mm0sz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ZMDtKpCHB5U4OfY15Hb38VzGMHYccjIFe3/s5WMF58bvDCvJsZLgEFRy2Qf8mtqerufM5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Z237bvh608P8Axh006TKZorvSBJLvOSu1yMD0yK+Vt23KxgEH7mTk/nX15+3f5Uvxj0+2A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g53OC2d309K+Q47eKO3wsnmgZ+bsMdc/TtXRJWdj8Ph8KO+8PQWEFg5bY7gFvnwcZry/U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pVAVyTnrtA6Y9qqzzS3UivbTOjxcYBwzr9O9Xbyze+05J7V13tlWTBD5z0J9qIrlevUcp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YCDz1AzkD2rQu4RdW4khALx5Yr04NYjs0QCSLtkXjDcHjrXQeH4by/u4rS2MZkncRxqxw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EGbaXkumXQVR5aSnDL2Oe/wBa6K1vrS6lMLlllGRjorge/Y1Z1zw9q0dxLb6hbtHPZkhxw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kiqCwA+buT1GPSpbGmd62laZdxoZUGFBOC3PHas4+RbIyoioI2JywyNvqDU9lMLq2SI4E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3+tW59PkuNMlQqolTLDn72Oo+ntWUgZXLWUab7KTzFcbix4G49Rik1GwgaC2uDcwzGQFWQ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3Rw2rlshYwQB0wT2/OuR8yeByVZlWRicMePwrRQb1J50jovEmh6XprK9jcLIZQC8ZAwh9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4O8t3Xt71BfXjNCqlssWAx3x9av2XmeaqnJCruOBw3sPU+1dEFZamTkrn6cXzLc/sQojO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uVlwenpX54QbWRNmVyB97JOfciv0FRAP2J58kApZy7sHGMSjj9a/P+DIVO42rz36fyrysR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/Y5/4v0LPyZA7/wnp+VOwMEjkZ6n9KGU5yOnp0H0prHnbn5gCDxn361zn3rHr0yB1PapI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+w7/hTVHy5yMn0HSnLkMCPb7w7mgQ2cqqu2QCfu57muUKKpfGAQ2VzXWSxbweDvHcY6fS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sYBP496uImz0v4KuT8XPCbP8Aw36dDj8D619RftW6Q938SdPuIWEeLBFkJ4BG84Gexr5b+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TfA41GPr6GvrX9q+6jsvHdhE6sWm03dw2ACr9xXVSfun4/xz/v0P8P6nz1qXgnw9c2Pn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2jcxZEJ9a8/09biO++wTFdsrbFcfN0PY+lPn1HVbGKS204ZgmOJB1chvX1qxGI4oTcNJ5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9vT/CrPi7m66iK5ks3YJ5QHX+LPb8Kw9c03WYLOO5EA+yTMSsozyw9+1aNr4l8P6lfRT6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vG1WI9PrXqV9468PPZR6WLNXtcFWV8n5D0PHFZvmTTSGoxZ4hpAmiRvPUsx/vcYrodLdf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jMZcZGe4JrqP7E8OzrHqOn3qSRK4EsBOZVz0wO4FUb+3hguwtqdyOpYlgAc9vahyu7jscz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M5jG9xn5T8p/KsybT4YlS9tcFTw0R659vWuxhhtJ1eKcYZl/dnOMewrHvLG5sfLggVml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+PeqUiWNsGiupwbjC7h0PAJHauk1Pw6jMptpWaNoRu5+VSe1c/JbMzjzAUIJPy8j6+2a7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1tb7wsm3a0eO475ob7FI5a28FWpm86Rptm3cpGCpI7GtS7gk8OTaZrWmOzywXCyEqcBdn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LbQ5ikKooJ64A/8ArVu2reH7jTBLNqgllKgSQLGQPMP+1/Ws+aV9WacseVmjqtnqHjC6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ArFguF8wfeGR3/nXnmq6851ddISGOaBMK5bl/M6Mcj0qNfFV3pmoyaToTTWtvC4bIY/M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+2jdNWubq+2kOzN5ucfMTk1rGO7ZholZHWSaNpN8IW1NxBGxPzovIx6/1rG1fRdQ8KK6M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cqPkZT0+hrfiT7ZCfsMmfLAbJ5DfT1qePWb5ALa8WGS22GJo5uVx3IX196abRLimefBIZ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jezlHgII+hBrodM0rTpljvLkO4GAyg56dT9DVrUfB9lLENb0qVvKLASQEYCn29QamtoxZ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kYLD0/CidRW0KpRaep0dvfrDEbSOIGAsASB8/pkZ64rLvNTOg6r9lktHeKVBIsmO316Vx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MttHIVlDKBtJBrvH1ubxx4Q0u3WOOC80ZDFOyNxcjszL1VqwjDqdHMzlru6i1uaSwkSO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YjP8AD6Yryzxx4Du7RYdWt1VLRXAZW+Xbkdu557Voa5q88ExS2Ox4XXEnQq3b8Kx9b1XW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uGlBZU2Z/djOOijjOe9b0247GVTU9DsQIrW3jxkJCgHGO3+Nbss62+l3BYupZAu9Fyd3U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hjjPRFx16kVpaheLZaJLdPGJCGCoD2LA4J+ldKObDQvVS8zxmQu8jiTnLEk4xnvz71NCp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GfXFPiwyq6nIJLZH95vSrCYABYkn/AGiM/TpXiT+Jn9L4NWoxXkhvlnadvbjr0FIMv8qj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1K3TB49qjXqePy/z1qToY8cZ544988fpigttBY45BIGeDTShPzYORwPXHpim4yQCRjGOe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fcP7C1uj/EfXLkgL5WlAfTc+a+MPCWsTnxv8XY3ZXWbxDcMuWyOHbt0A9a+9P2DLHbP43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qXI7hSwGe+O9fml8Ob65TxB8QLiaMsl/qdzLGwGNxMrAMPb2r28HDR+aPxPi6p/wqStu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1/ibBHAOT29qfuDqT0xxgGqEcpZvLOGwzgH6GrqPwCRnjHTP+TXhSVmz+gMJrRi/Jfka+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xjAIHRcg849632ILEgcZrnNMO2V1bPOeowea39xUYbJPHXp/k01sVU3AE9e/Ixnoe1OfC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8KYxzyu0KfY9RzilYll2kD7v8+tNGPLoz3z9l1xH+0D4RYN9554/wADETz+Nea/thQ3d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gjx5LzROyH1aJScfzru/2aJWj+PXgn0N3IpPfJiPFH7bejJB+0brcjbm86C2n+bp80Q4H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qfiPH0f8Ab7/3UfFtxFNFEC4BHQDABJ9RjvXo/wAGt0viHUokUlZbNUwQQow2ST71yur2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Sm48dD3ya9M/Z+h+2/EZNNyEW7sp0bIyMryOK75SR8PRVpJmD9jUzzNwu6VwQOobd39frV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x55PA/CpdWL2WpX9ueWt7qWPg9lY5/H61jiWQnLZKZx1yOlfPVFZs/p3LZuVCF+yJrmC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57/41UWL5hnJxk4OM/wD16e8mUQKerZwfugjv78VF5mc8D5fXuDWZ7kV7pGSobavYnvkfi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AliCTkkAn1/KpcDaQMHAOV9R/WqayK2VUg7RjHcZ6j8KaM6kfdPoD9nbwlZ+L/G2qQahLJ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3qUzRAFnSHBC89yaz57aG5uoby1mZUclvLkHzDJ4APf8AGqXwE8QXXh/4iRiC4MEWpafc2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uM7Wz617zrXwkvLG+in0u9hMFxJvQsokjw/8IKk9Ogr0YXdJWPwTjqDjm0m+qR8z+NIZz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DgD7wPc1yP2MmEM6qWOME9R/kd6+ofFnwr1nS9IjsW8i4upnMmS20Fc+/QV5Pq3gbxPYjd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/cyKwA9vet6V0rM+LlG+zJ/hNIsHihEkOA0E+Ap5IVckceorifHd1pt94z1m40uE21nJc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lwgBJ/wB45x7V3Hw/0jVNL8Z2Fzq9lc2tvtmDtImCAyFQSRxiuF8ZWD2njPVEc4+cYGQV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lTjH+7R+heG6tmNS/wDKYUdqoTzeQw5OPQ/41Yt7SWWQg9QflIPXI6f402GNYQVy2Twd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vO0qj90h+Y8lj+vHSvJR+2xV2ATy8q5G4Hpjn6VXkkEbcAkKck9j7YHao5I5o59kvL4B+U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YX3khQQSepI7ZA7immZzj0NFdsgUKCuBk9vfI96+rf2UNStovFWv207hRe6NMq5GAzLx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dhIKkNxwfpXsHwb1n+y/FpdufNspowIztOSQduf1rswzXMj4njGhzZTW8l+px17Y+dbF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7mHJxvI6Vxd+pBzbvhV6LjbyP5Zr3GwSzstZvVuv3Z8+U5fkYLZ5HTnNcn4usLLUtSVNKR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4Vj2z/jW8avv8rPw2rQXKpRMTSZn1fTJLOU/8e4GwjkgnnHqa34Y5YdLS284r9n+YnOMr6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tdFtBHvVWY7n2Dqfen3WoWd1EdvzBVBJzz/8AXq93c5vIpXE9zLIxJwpAQMBitBLphGEVt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O31rmnvIgRtB2KTnnpn0H1qxFKgUOuRnkKeg/D1q1sI0PtNwFMqAjOdobmr2lz3c825kLA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wKx21ByioqAKO/wBa2NE1mC3kSK4QSRbvmI4ODTEmWodCvrm9EWAMnaXb3/rXpWheBtY1u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2uwLsf4B3YgckVw2o3MlwZLixkYQqONjHt61BoXi3XdF1uDV7KZg0K8Pk9+oODzn0rKav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4U1jwrqNz4bv5F8yBsFof4165Htis7w3o39rXclp9okUrxEVHyg+hz612t/rC6+Brd0w8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PXrWJpNxbiST7OyxLzk8kfgfX3oWi1AcbSWHURoGuL5MjkgOwGRjoR9ayvElmLNYntNisr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qa6mK9sHklnvlF1Ko3CQ5OCPc+lcvqGqkKRFH5om4B6j/wCtTh3Aw5rO5skSWO2bEvUF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uew0qa/SaQyRv12ZJANdzfajdBAs5K7VO0A4IH1/pXGHy5rtXRmYlh14A9quwHU2/h+0v9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Jyh2bj15pyWNqlqTG26aM4QnhWHpjtV3T1aWH7FuHyHdz0x7e9XdZsoh5b6fG+EGWXplu/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Liwafy9jhC5x97G38/etdra5hCedubPykr8348Vzt95bwxuobKnDgk9e2KiinvLdt6SM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U2uM6XTfENroNzNbSLM+7kIDhQfUiulsb2GUPc6XL+4cb5EI/iPX8B615TNLK92bqNWl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tdDb3N3ZQs8I5kHzKfQ9qmVFbocask7Mnv/tcerrdacUeIMAwBPJ9K0rqO7tj9quMBW/h7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2dzLKzokYeRd2GOFP4dM1zuqajqk2oSwXkGAOM5+QAehrLlvoat6XLdsr6jM0cgzlSUJ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LFcjYY2OQe+emK9D0m88NrY7rgzx3QJ2rHjGPfPY1zOteXrWpxzMBEj4VnJxx06D0rek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xGszMGA5KgY60Ga3yqwgFMZz6496ta94curL/AETTZUuxxho2zuFZsGhaitpKZEKFCflOO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5gkdTp1xDEqtCuSOQeufwqbVNXcERySBZCMKqnGAe9YmmJdwu5KOWjBGVHC+9cnO139tL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9/apKPQopru+tCHmeQbNgEjZ2Y/pWdbLNal4yQvchejcdawYNXnt5Et5SBGfvHHIrbikTb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HFAFM388bOY1HmZz83p7e9RJrBuP+PgkleOe35VcggsrmRo5iBKw+UA81y006Wuoy2vJO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mgDoJb6IKFjDEtg7sHGKW3g+0yBQQCckZ4xWWk8CIuc5zuwDkAVfjiLoZIM7B6nJ55zTQ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pFGSrpJjg8Gu907RrnVHeK0jLyKrSso4G0ckmuT06xkbVIZnYLnLHA5OPUV0w1K4sZJp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wsVO07G6r+NRLVjjoZ8VxaeY1vcDEbggr3/CjT9NubG8E1wubdCNrHqVP8OB3ArmftbwS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44H1reOtGS1VSx+U5Kk9/X6UnG6Gmd/H4hisNUtZrWVo0AdDgdm7Een8qx/GMyaparqES7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CPXPeuJi1VUc3Eqj5fyPqPp711Wlarb3sE9tOieU6kbV46/yrH2XK00b+0Uk4nB2ZjR3m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R9a6Ke9S9t0BXDxqenGQO1Nt9Dt7dZUHLOT8x/QVXnsprOHeeTghQDWzZkijHqSWkiy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jv8AhWnNJba0m5cI5GCB2rBk8o9cRs/DEcmpLG2MVwJiSexAOM/T1pPQLF5vDW5FVHDo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fCcVvpEkc85jj2xfKSMF89fr71xtwbyK3V4AQNuWI681lx3N/JKhklZ1jPBPOP8AColH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bvE1KVnhVSocqD6j6djXn2s2s0BkWLALDJJ9DXTQRlMyHPzdAehBHOKlvbaC4tW80Ywu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22Kep5np5CajbnhmyBjoSAfX3Ffaur/GrSPGeoW3w50+zSy8MWthHGkeCGaeMfOCOnv61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51a6chBjyhnJPuce9XtFRra+e+jYl5MqM9QT3+tVJpsmKsjivM8i9lWMjEU8irnjKhiBz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dvbTUCLd9omBBUcg56cVyer281ndPHcAkc8j+Ik5BzW74Ejsr/wAQR298QqMpG49u2f8A6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/9b5btJpku1lXqDgbew/z1r0O1kjnZDKM+rYrz21jZJN68rjgZ9eten+FBA86zzpvRM/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AyVj62KKt6WT5UyEBxng8ds+9ZF3JdiSOW3+R0GdwPDe/1xXX6sbL7VIIE8uPsmelcvfS2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HA9AO4pPVEvSR0mkabp+poDqN41qZD1XHzE/1rjdU0KfSdTezS6FzGTnLcNz047UiTSOg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D0x6f1our+5ndJCiy8ldzH7v19qiPMmauzRYbS5bWEM4Hz8nnP0NWrHTI2kBLsDINpwe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9ZMEgtrgnJI4J4xXX6brcFzHHaQRRyMhBYjgn/wCvV3YrIvWuhWcVxm7LPgg8H9attplxE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O0E9h2x61NfqkAErZjJHK9cD/EVz0mvtbSlID+7AGMnnPv8AjURkU4pbGtZR2z6lu1GJ0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5+leh/Dfxpo3hDxZb6hew74I2I+bIZc55IHX6V4re6i+oyLKJhGy46HBU+oPrV+xhS5t2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eox+pq27qzM5HvPxC+JSeLb9rmytYdOtw3CwjG/H8Z7Zry99X0+cfZ8GRi23zFXjJ6n6V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SbYY/wCEd/p7UPcwMdsCBVU8N0bFJabCcmbVyFikIQYA4wo4P1/pWW+sz2qGOA4J5JI4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3iUscPjk+w/rTZlDxB9pZ8ALjg4q0yLmFBFK9wLnOVDE5J7Gtd4JTEZUUyRjlmX/PFaMW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Yd+2etdVBcaTodqbaXdI7qCqj7v40xeZj2tq50aO6HLEEAHjpWv4YNpe6rBY64NkT/LhPl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/iI267WRcH59h6Be1Ry+Ig670iWNtoxt5PNA+ZHWeL/BMNrrMkekysYF24iccjd79/wDC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30z/hIbu2SG0TkymUZX0O33ryy+8WatPOrm6lBB5fdyR6ZNdGviXxDqVolnPeSSRsvEWT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SlYrmRf8W6Vc6bptvcGRZYpuhQbsEDoT0rkNE1mezuEaVzsjIYop/lXd3/iM6j4Li8G/Y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2kN8wIOcY615c+n3qFplhbywQpfHBx604pW1Ibd7o9jtfFljfXCIWMKucYl5UH6+prT1T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TISMFkBzn3rxuF2gdSRhlG4bhnB9PxrpLHU7i+eS3O+KPHDDj36dqzcEndGqndWZuXGn2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CQGXPP+cVtWehpqE5j0v5nxgw7skfT1rlJYXt42JmZmkU4IIyMVc8I3r6Zq0N6jvvjIBQ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KSudMmljS5HS9TY6AsVYd8ehqFdEj1q2kvNJANzFgNF2Ye1eneJNE0TxEYr+61JLYMi+Y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HWsnQdI8O6Ld/brDX7G5tZ28rKykZb1wRxj3rOMmU7XseYpbXrMIo7XLg7cnPDdK9U0L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ex1SymkuYc4MLhHH91s9D9KzvGtzBoWqhLDU7e7adPN8tCAq/Vhxk9q4+28a+KtOkZtLu2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FAyF9veialJaFRaWrKniLwJP4W1JdKvPnncB1x1Cnp04zVb7EYVFqIvM8pTk5yc+lUk1PU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Rupp5pny8shLEk+3TrW9rNtPZu99GzKCOVPBz0FHM72bBbHnVySkzM2cHPBBB561Z0G7mj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1QH5lGOh9fas6WC5ku5Jw5kZjkbu478GrOnxwfbVkuJDAQcZYYHH9K6F8FjCzvc9Xkv8AT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RPMo3k4Bye9cXDBcrcizuZFFsxCndgqCx65rF1K6tIZArym4f+8ORt7VXnvZL0RqHLY4C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UabWzNHNHtF/oA8N20WZIpLQn92x4Zt3O4e1eUapcpNeOygKmSVGccZrtmbUZ9Dt47qWS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JRfQf0ribDw/d6s87xqVhU4aR+Mk9lFRDa8mD/uoqS21tqc0MRQmRuFYdz9e9dvafC/VT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kBjtyD7muYudD1zSWU221scqehX6A9/et/SdT8T21s1tqN5cLBtOAzce2D29qbm7e4yoW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PBQ05kFxcr5x+by1cMB6hiPSqUHhGG4i8+4uQAoJ2qMhj7f1rtfDel6X4ieeO6vFE6EFQz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qVrl77Ur7SLuTTIpIrmOAlN5XnGeKpSbVriaSKZ0HUnBFjamZAfmK4+X8+1dj4H+JOs+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5tgXCMqDLIehGOh461iZ1EKLi2uHBPUR9PpjvXIlb1svJE4JLZA4JOf50pQU9GSfQ/jn4d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+En8HxoJ5QWntUACSj++o/hYdx3ryq00T7ICkkIDRriRWH3T6GtTwd4v1jwtImXaW2ySy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617HqWh6V4/sF8QeGZ1hv1UtJF0WZgOjDs2Bwe9Zczi7TKieFwXVraztM5CkDv0/ya5PU7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mWPy16Bhxkj+lW9QjmSd4LyJ4pUJ3RSLhgSehBqsksakRAYK55zwMetbJ9iTLTSreCVWU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2KWWwtC/mTrvJ6AHqRWzK7siydSvGMZyKGiadV2Rkqp5Ip3A0LPTLW9tcoWj7HJqnH4Wth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+8DwQa6jQ7NIreV7oHyj90jgg11Npc6JFo9zEWVbs5KeZ8x9sY9Kxb1NUklcL74A+IrX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cRec5Z9jFRz34rzTSdH1HUL9dOgCzTZ+VYmznjsPWp9W8SeJrm2OnNqt1PAnypGZTs59u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rVLzw7rFrq9u2ZYHUuMZyCRu/SmoSs2xJ6l/XvAV3Csl5Na3Fo+3a4liYIdvTHavNRpV9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dcYr7S+J3xTtNb0RdI02YqjBXzs+dj2XHTivmwX32YiNvvAc8fiamhUk1qXUjG+h5X5V6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0I61fsbSdQ742twWDD9PpXfvcqxLPgbsDPpn+dMutOkvEMthtK42nPAHtx610rUxaOblu3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3G3+SNGbcEHsO2aoS7WYM5yF4XB/T6VrtpXlDdL98jkK3SgRQxcBQNoyc8tn1prQlmTb6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cSqCwR+QPeppW1G7me5v3V1fnIAGT7AVcIheRX2Bnxjf/ACq5Lp811DGygqG5O3H05oauK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YrCzJu6hCQR+vNemaFrdxDpzR3WoSvjaFjZycFRnNcg2hl5FjecxmPp8uTzWyfDt4sSC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DzUSWhRN4h+I2rWUUcen3shl5zjBUDHfIrC034h+L7oqJrm3nTJBE0Ctj8sVh6npdybjE0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P51NaG0sULRwlyTgnjBP+etUrcoHpFt4vup2WO90uwm3ADcFZMn8Kt6hrOg24L3eiRSE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71wdhfp5xfbtxjBPPA7fX3q5rFzHPDvddm8kDngY9am7LsaknjDwgH8u5sruIHH/HuwI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zvfB986JHdTxl8ld8fGD6CvErmOOOaOdDksSSOu30zVywuTFcxysceW4bHoB6VrykI9d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iNvHrMdsGO7e6HbkHqRVcfDu4eMiw1ayuzj5SG2q2P5VQuba2vrdpfutOOSvBBPt61xdzp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ZV5HlZy3vgdxWaZXKdVd/CfxnOhlt4beXb8wCSrkn0U5rLTwF40tgr3OjXIwRkjD/wDo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hcTw3MyAgjAkYEE9eM8YrTfV/FGmQG+sNUu4wR95Zifrwarcyd0yDWNO8QQ3rRyafdpFG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84qmscsDeQ6OrEBjhGz+RHWur034j+LYofLm1m4ll7GQiTj3DDFaUfxQ8UMqvdx2lwM4z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en1pcoXOYt7d7gLLApxG4JQjnK9OD0r0bxNCdR0W0+QNLjEjAdR6EfyqhZfEp5pB9r0W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KZ+hFbKePdAud8N9pEsW8YxFJx/wHNQ1JSukaxaseE3Nhd2l4NkbbUYEEAkLzx+Jr0Sa4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upGFygCs8nD4Xj8RjvXTTaj8P5oDui1OzAzna6kcd8Hr9KLG5+HeoFrePWrwBUI3S223bn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SeS6hDMI/ukMDxjkgVTt7mVnK4ycYyOMjtmvU5tO8LzAJbeJLJ1fgpMrx/r0zWO/w4vJi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Bn91icKee3PemgOJ+2KxHllcBhlecn8DVfVYI53GcpkfKducE9jXWy/DbxfGxlihgmZT0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ms3UvCvjGNdp0m6Q9T8u4D3yKuImrnH2VhPp11FdWkyuQ2djHH1FdFdXAvSZXXLE5G7nJH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q/mlZ7a4jcMPleJl6evFblraSxPtcYk6lSCCPrmlMqKsFobOASTzwo77SAD3/wDr15jqt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BvXqT2P0r1rWPDOqjSl1qK0JteryLz0/lXl2t2TSbJU2qxTDZ5z7mlT3FU2Ods7x55GRD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x0r9RbsGf9kVxjONJGMcnKv2Hc1+VOkjMjKjBiTgY4xg8/hX6w20Zf9kqSPq39lyDPQcNW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k8uXF03/eX5n5rxuzqpbqdu4sMknHerIB2ggDdjg/5/lUNuHGQV2sFXn19fxq2VAAXHc9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O6GYAPHUcfnSH5WyvQjGMZqQqrDkkEDOV6AD3NA79ieOvX8femXzCZyPp7f1phG0ZOPr7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Ynp+FMbGQPqfp60MTehGwO3ceeOv0qumVkz3HAOOMdz+FWjz8wG7oBn0qAR7srkkjIwen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3oz7m/Ym1Wy0f4qWy38qwpdW8yxu/AyRwCffsK5/9ue4Fl8aprW3eOSC5sYLrKEMSzcYJH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+z8kj/EfQAFJTa7YHIBx1P9K3v2sLO0uPiPAZo8mTTUBI/wBljjPp7V6VJe6j8S4tVsxb7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ybCkQAZh8xHJA+lcxLHNOVYliM7jjoPw9673U7KytNkx3NIp5wOGGO9ci2oWy3EUTBR57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YEenpXRT3PlZn2b+xNIsPxighAwX0+45P4cexFU/2v4Cnx41PAB8zT7VsZwc4Ipn7Hhkh+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yJ946hwVwBjt65rQ/bIjEfxzu2xkPplsSfpkCuXG7s+24F/35+jPlpOciTGe/r/9epeDy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o1R5CoGAQMkY447VNtxwwJY9sc/X/wCvXAmfs0ZaajODknoTk56/Wng5OCMn8hz61Jt6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jJwB6g46np2/+vTui+ddxdueP4R1IpORgqOQAPp6UDOAcjP1yRSAAdvXBHv60EuVwR5Yi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PXFe5/s765PY/G7whNG+5VvVDKe4cEEV4c20gg8k4zn1r1P4HERfGHwsy4V1vY23Hkn0/A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eWeCq/wCF/kfXv/BQBbCX4m+FtXtwC8mjyo5442SEjI65r8/Fu7mWQqpPzdWUYwOwI9K+9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+PvCk1sjI8mlTpJGR8hKyZyD6/wBK+LZhFJopYRqkykYONvHcD1rqqfEz8Hpq0EjnpF/0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5FdJLeNBLhQEIXA44z/nrVfTb62tLqNLqIEsAASOx96veMXgKQT2al1Pythe/vSvdiKTf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2UQzNlWZV7D69c1hPbJp1yl3YSlzG4aNx8pUr047GoRE81uzMcbTnIPr0qdt4syhG5jyD3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XewHoFtdTeLboPlpby6IRmY5ZwB1/CuV1aym03Un067Hl3Fv8pDDgfXsQaztLuZYLqGWC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8p9P6iuuvnj17U0juCWkMRBlb+8vfHvSe9gOYnSbTpIpYxggB8dz7genvWpHqQu0JHyO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pb2yuVtI7RnEu3OyQj5gpPQ+3tXHSq0TqJAWETcqSQCAefxpWArXdq32qRCxCkE47AnpX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QQPm/D1r1byo75zO6lOB8mOuelcd4h0CW1lMsYLI65RvbvmtIzS0IqLsefXk2RGmQDw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tHuB+bb9O1ee3+y2fzeGYY3Z44P8AhXd6S6vCJomVkYbeRj8BXRayMJLVH6W6Ntn/AGL5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WA74kByc9zXwDCf3UTsMKBkjGT83AP1r778HRl/2OdRjLbh9muWHOR97OK+BIQ/2eE5P3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4n4z9i4Al/sk1/e/QuNhVIPfv16etRc+pGfvY7fX1p2cjJAyeCOvPt7UmOcdc8/hXMfoL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0FSq+CCpI59cD8KYoAz1yDj2/Ed6eo6sDnrgnkDP8qBDpcEAklQeAAeST7+lc1cxkSuAO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Y/A96wbqECdmDAjOQPU1cSXuegfAm0W9+M3g2ymZlWXVoFLLwVB6H3r6y/bO0q5sfihp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gcjhl3ZDZ7V8t/A2J4/i14TmVwHOqQDLf7w6H3r7v/buxL4+8LwmPYP7OnV5SPv4YFf+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5Bx1/wAjCmlty/qfn62m/NuZnK4O0KOVwOtQLaQTNsYkZAPIxz6/hXU3cNzZ23nTOCAw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Otc/wCbBNdxzFiSDtAxwV9RVp3PjHEyJNFR5A/GFfkgZ4FXbr7J5y20S7FRdvy8fjz1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VvLAbjPI/H61zWuiW22gEJuGDxnB+taQ3MzTs7iCwlMghYseCDxx61ZuNQuHaM2xUoPUZ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/UHZc/MAcDv8Ar/StuKaynkMYJUj2xu//AFU5JXC66nXqttcacVusx3JZShX7o9SfqKgv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LUbQ2eT+FYBYmHyzKSoBwDyQf51s6csN1ZiG82Mq/fYdQB0xWLVi2VIlE13gnGRuJ7H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cSwIWwWXO3A9KpGK2aYGIFEAHAGDg8Zz6itu406GJYhBN5HByfXI469akpHNaheP9muLW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5a+jufKWaz37YkLvt7D1J/xrS1lJZoUCBj5DH94Ohz/nj0rc8I6/aaML+O/tPt0N9CsP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sVdXI5mcBp+swrcRveAOGba0oHzBPT8K7K+FvAIzH+8gnGckfKwH8iK41tNjfUSYf9QSc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3rq1mQ2C6fGwlCKSCf73f6VZm9ylc6okOnrZWRKyb9xCjHydsGtmxSPxRG32BkXUoEJ+z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p7sR271wc371G2AqyAEMeM9sCremXE1hPBqFuwjuoZElifOcMh6/jQ7W1BM6qy1KewuG0G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y2XGx+uCDzWjqdwwgRVYN8nHoPUZ619CNp3h344eHo/EWnWyWWvaAN13AMK0wYfez1Kk81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i1BLe4gMLSyiMBzlQWPr6Vx3Vzpjdo8f1FAGWErnecsfetvw1ItrPNBPlFcDlR3I9K63x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Sw6isfzEuhTke9ZFpbxxOlxAwdnPcfw/41ommgcGmcF4000JqEdxZKZFdRv3cAv0//VXGx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Kf3gkRNpPAIPv6V6pr8DXErRupAZdoJ4Cn1OO5ryG3M8PiCH7UnyLMMqRg47VpEme1z2yF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59R1NTa1FbDRJprsSNDEedjYG49A3saityGAPTq30FO1+6e20KWCWMPHdgpnsCBkZ966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mjy22iA4CgYGQDwcHt+FXMH5h09Ce9V4iSY35JYLx3OByBVxG4Ue+P8A61eLPc/pWh/DS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jk5phQnB6e596sZD4Tv3BPSm8DAx6n3OOOKktsjxu+XBIx3Pp6mmhMn+E/h/nFWEbap4A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DKSOD1z/AJ96CXsfov8AsNQTDwv4/vzny5bYGMkddsTgt+OK/L/4dxiWfXgshA86U7T0O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37J/iR/CfwZ+IV+sCuwguWRjkDesDY3egr86v2YBB4h8Ya5ZXYXZPp8l0u7nawkJIwemc8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c/B+J5qWa1n5r8EcgsccVxcKgyfNbOPc8/hVyMDOABleDnvjsKZexqmt6nArNiO7kUNg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4EBuoJxxjt714M37zP6IwUv3EH5L8i3YBVlyvGTyN2e/GSa6PktnnrnHeuZgLCRSq5A68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VX+QAd+5/l9BSubT3GNszubCnPJ6D5qcfuBQ2cDHAzgfX0qNztIAB4J+UdPrzTZGCAMQN3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jtTTJlseu/s8XZT46+BWztxqYTjjIZGHP9K7X9vjQdcHx91PV7S52QDTrBvIJ/wBZgEEj0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gRNs+MXglxxnXLYMP72c8Z9q+i/+CgVr9m+Lcc+wD7TpVuQ/dtjMOa9HDSaPxfxAp/7bC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zXt9JNHFFCTHLgb8dOK9Y/Z/RYvjNoKjaxuRLG5z2256V43dXCrcfZdn70nIPfDdTXYfDC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2g6qCEkilkWIEeqEV6DVz88ivdOy+IFv9g8deJLTYFA1CTHfhua5RFQncxBJGFHTP1rqfG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V1KZMS3E+XGQADjHH4VzkUYx8o27skDggY7+1eDW+Jn9L5K+bCUpf3V+RXEedvAIYkY7E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HgY5zjk/oKvM2Vzx/wLt/9eqp+UFjnBz944HPpWR9FHYaF2sTjkjBPcj27Cqci4O4J99c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ParD/AHxt3DABwfWhZjGxG0EOOp6ZoKMt4WnUpycfNwcAZ9Ks211qlq6izvrm1SM5RY532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pduNpKY6qRxwev41SU4ZeARnkk8oO3HfNXGpJaJnBisFRq/HFP1R0v8AwmXjI4MutXkz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U74z3reh+JXjZLWGI3sUyJ9wvAoY/UjknHeuDHGduAW6+xq7BCWhVTjcOcngn0z71pCvU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ZdPSVFfcd3B8Udfhi8u8hjmjY4yrEM2e2D0+tc94j1a08Q6ydXtrM2KvDChhDb8SIMFs98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YArwPmA5/Wr9raRyfu88E7ffnrRVrzmrMvLchwWCrOthocsmrE1jaNcp5twDsU5GOOR6+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0gcJb4C8jpzu96rXtwVUW8IARDgYJ5xWVsKv5gPznAbHOf/r1gfSU1pc0b7D7Z4VO7+Pu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isrbRnB4x/wDXpXd0DZJDf3c9j/WoQybCXzuHHsPw7UFuKZIjA/I2Oe2cZH+INd18N5JE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JPOjbvlSh4/OvNZ3ZCoQ5C89Msc+nt70+0uLq1uIr60leCeE5ikRsOD0rWlUUZXZ42c5f9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2ck0fTM2i/a9cle9KG3eYh1U4Y7eADmsvVbKe2vWj063IgYErnHQdq8VHivxVZz+db3rS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l+ucetdPpHxR8QWUqy3dvZXm0lw1whKA9uB79q7VUpvVs/GcRwTmUFZJS9GX/E1lc2BH2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7KdpH5c4rh3mjt9iW7/e/vHt6AV6HbfHLUk1NbnV9PhvYyxQxq5UBW+8EDDGPSvoC48U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vxBNpmjW2l6to4SOMXIVp5T13RsnQ9a3i4PRM+Zx+S4zCLnr07LufHSOxk3nuM7uuMdfx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ucgc45waW0jjSBcc7gMqeSeK0MQ7RFxkjvVnklLyW3ccIMncPu4/xNaek6WdRvkgPyRt8r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+x+dbi3jGFGGGO/vVlFa3AKjYw5J75pPYVjXeKGwY2XWJPlYdC4FZt1LplshFlEu+U4Vc8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aJFZXHibTINUjmktJp0NyI1LsIM/OQBzwO9b/AMUfD/hGw8X3DeD3lbRCsf2Uygh92Pny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5SraXOJV5ZLSL5SASQQDnHua17O4FhYuFjVznGD1wPSshh5VvGiNg7yenOO9Mmu5GjIJ3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CJ31R8vFGuAPqc5q7a3EZVUl2RgnJJPGff39Kgtom8rfINykZbsayr4JIFiTg795K9far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tLsCF2WTjA4Ga5aWyS2meA8MOjH09BXMzySxXHkRM6MuBnJyT16iuvgxdwr9oYs2MHI5z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2n3lvbWmySMM+cF8c49z6V16TfZI/tiKZkCg4UZGDXL3egfZLiCHRrs3oniGcIS+88lQt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p0kFxDIuAVKOCJAR/dHp61M2WtjDfTzcvJeFcrOSQh6D2FYLWGZHRgdykfe44P8AWuihk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yp6MCM47e1Yqag32tlIzhR8rc8f40otkyXYs21jEJQFwSOOmAT7iuoksLF7GFDtV+fnPX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nbjz3HTG4jt/+qte0vLPUCfscqybcHYDz9CK06Ciu5pvbDS4BHI4bcPlIPJHXmsmS1luo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VJOaW7DPIEckmPHynt7Z7cVozzxWcb28U4ZHjBKdh7VjtqUnrY5i0tVn3R+XskAPbg/j7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2TORwfY11NlceZdxxgrv7Y6A1Z1KyeGWRtqyjGSB1z3zRsD1RyFjbgDcd2R0OfWrDyPGc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Wpa3cM0i20cJaRiAABxk1aitJBe/ZnUIRkN2I+lUpEcplw3l4zNDCzAMPuDv9aWGGPEkk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7+9MZX0+7keOQMEyDxyf/r1W03V7a4kuITkGYMqseCCfQVrHUzloYdzpYuJpMRsxycD61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NbTxGSIDjJ5Ht9K6nSQsbyQSRklQQp659etVb/wAhSjqNv94dBTsxkFpp0M90Lw/Iw+YH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PEeircagL63YK4GCp/ix79q6yGaFLZJD1cccdj71lzMj5wxIGcH29c0iWzmLbTbhWIkdTG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tZ2N2l19nhZVeRSuT0+tX7NIZNytnOCVHfiq0cE8tyoUnJOFI60+hRr2dtcwfvZvnaHG7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22QRNsY5PGSK6nZcRwxQQLLJKMiRQpPHU8AHtVb7YbdzKFAaM4OR0z3wepFZrcDgfsxDs0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0Y7SycNtUtkdD3+lWNYFle3RfyiFcAgKcHHc/wD1q1/D2paR4fvBcXdt9shRHjWP0Lrg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CRRllKnaD909x7+tX7GRY5keLKjIGD6Vb07S4dTuniNwYsZIzyevT3NXhoEtjqaxpOkkY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T7At7nSz6fObQyxIQv/PQjgHFchqRmRI9xKt0APHI9a76W/mhtJbCaQKjgBecD6fWuK1t1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DsOrKcnp0Hr71EVrcuTtsef3NzKznyySfTt+H411+j6pbfZxcMm9oflb2IrI1vSGtkFyS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H+dT+HphaWk4kCyEtuUFeV455Parkrk3Z3T3KvAbhFAMgH7vsAfauQv7bUYlN1YJuifJdf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TLqZxK9yMYc4BOMAenv8A0rqYFt0tvtCZfOSVPQewrJ3WhZS0p7ia1ikuFZR2DcH/APVm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kBkZSgIIHeuJPiiczlWjUQqxCkfeNdDYarClpJOo6ryQehpcpa2MSJLizvvInzIiufkbo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O2QqEDE5GOg9vpXLtfy3Ehnk7HjHQfX3qSdzJbpKHO09SaLDL+vWkepaf9oiw3kYAI4BHv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7TSZY3tXXUGbInJ+XB7Vo+H5LeNx9sG63BAfvketXPEGirazyTWvFrKQ8bKDsIboM9qfM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/1/ma1stT89EeP5T1x6dq7vR1l012LfKjABt3T8PemQobNSud7t1J5H+NU2vJYbjJbcvD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rbZ9bHQ3bm3kkka4U5jcgr7iuX10O7Lb7SFC/KfT2Fd3pV+b4NFcJhAPvqOK5XxXJZR3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jGAD6n2NON2U7bnEWokiJWTDKPu54+v61pRSwuRE2d3Y1i3FxGkxOCA4wB349KotLJJcR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c961tcjnOkvNNS5mVptxHRgO9XbSC2hkP9nFg+Quf6Z+tQSO2mDzruXzk6gj6U6PXrOJ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+XPrS5H0KU49WeowZ+wKkxL3L8MCM8eorirm2Vr97KfCPjcCOB+R9a6nwx4qsL0C2mhKX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V0V/Y211MJLyAMB8o28H8++a5XJxlaRq4XXunmVno9vM+xHCuilsA8n6DtW7b2U1qfOj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qaxb/TJdCvXa0lEqsxZTycBux+lT2seozFTfyyRxE4Ck5UZ74HoO1beaM/JjruOJg4RiS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i1+zXkggusKc/KV4JI6D8q7PWfDugW9pB/wj1y15cEZm3cAZHp9axbHQ57K6iubq3KEn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/1ouibanNaupsc28itEykMh6sVNb/AIZu0uYpCxGY8Lk9an8TxJdy/a5odkeAofPOR0H0N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7MTH0yAeCD61cdiXoX9V1mSa+MFovlqjYJ67q3dT068j0WLUSvmIAS3PzDHUj615Yzzq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6+ldxo2t31xDHp0nzxZwVz90Hr9RVtCiU9Jvba8kKTHAP970Hv7V1VzYW80bJtALLwR29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y77z1YgfeG08DB46cV1+oxtcaTH9mYRy4G/uSB1+n9aRRxk+mnTzkFZ1xk7un/wBepreW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p4A+lV7+aZo9x+ZRxgVjRG480JIzLCeQh6c0EI9ItZNjR3SHZnGGHINO1PVD5H2W4O6N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HDNdx2SxK64zhAcMQKzriWYFY5d7uPmBHIxQPmNK5crbBwQduBkDJOelZkcGoRSiVNwB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o7tyGQkg9x6++KUaxPGgWYKF9OQeKBI6+GG4kjjMzHsCyjjnp7c96rXkqW85CFhMhBDA4A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F/NbvaTDMM6koegB7ZNYlxb3aSfZ33NICegyWPoO+aLobbO51HxXqmuaW1vLEiqAF3IOu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OtYWS5Vtu1A2cdue+OlWI7W+t7YOyvEQO/QD6ep9aljZ3j2vGx43ZIxigaReuIEML3TkS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//Wrb017aWzWUEv5KlirnHT+YriEk/eNbxncpck9uR/hW1f6rAunxxLF8wIU/wsxHagZpJ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uktyJIzkKRwQfU9sVsa74guNX0yMSQeX825mB/IfTvXJafaPfTK+dpfjHt713SNa2Vr9g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8HH19qynBX0Ki20cHZxPJcDEpbf03Hoa2dWjSW38iKUMwwr4AyD3xV9l0SHVFcI5tguXU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rVJfs0+6CORbZ5MxBuDtJ9fpVML20MaK0iSLjIxkZbuKhga4S/8ALsG8wkjtjqew/rXa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ZZlGWz61zBt7q2uvtNsODn5gcYFWmjPlPVvDurJbu1p4hyQE3h1GcHspx0rfGuaarDyY9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HQVEltM0rHzmYBSRnA78etaV5dW+mAy3K/KvA7sSa5alNORtCVlYpeLdZkS5W9j3pA6j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ufk8c3kln5UsMUiOuzk7Tjtmo/EV3/aNkiW5CxZGAeXA61yklpGlsVJC4GQMfr9TW0Ka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QZpxdRkxSKNo8tuRn+ddRo9lLe3iW0RAaU4O49SfUmuU0bSZ9QXzIOWDcZ6Cuvh0a+tL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C5wPxpya26kJdTsLm6fw7cHTbgDdGArAkHlh6jvXNXepQ+Y8oBKk8BTlgK6T+zfDeu20z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/HGXO9N6ttHHfnJrzRy8cTwE7s5GQPWnHYpiSaxO7ssI3oTwT2/Cuh8L+PNZ8I3gvbMrJ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9veuRsNP2SHzXDRHp61WulS2nYRtlB09sdc05RjJcsiVLW59mXeneHvi9oo1bR5Eh1EJy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SDrg9j1r5e1TTNR0XVpNJ1OJoLmBsPE3Rh6qf4lPY1B4T8S6j4avhqGkykdNyEkK4PqK+q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k0hGnXyNWtozskIxLC4/9CTNcd3SlyvYo+XYrySMvAwCHI6DI56V0OmeJZdGZJfsiXUaj9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7UzWPBfiXSNZl0m8jWScEGM4wsy/7B6VxOqXOuaVM1pdQSWsiH5kuE2kemBXStdgPWIr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iWOF2LOq/cT2Fcu2ovIzeWvGTjHv71z2la7qVmvlQtshn/1kTjKsTxx6VsXETQsuCAJG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Y9BU2sy07mO4uVlJTB5J46En+XtVi1E7MVZcHdncB3/xrs9Z8D67osFrd3MltNFdD/lg+G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pmsLzcFon42fLtPv6e3vT3WhVzTbT/N097sA7bcEkg4/CscLYSRpu3M4XkEcEn3q//aLJ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I3D1X61nRKgC7OAPyH1/xqOR3C5QvohEw8rKjAwPajSJL5rxbGCJ5DNnbGgyzH0GO5p9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gMTnGewrqvBfiK38K69Z6yv7ww7gUABJyOevSrSM5GXrWkatpZjOqWklqZcYDjb19vWtS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f+0ZJyk7fcjwNrk9OvStL4nfE+48dX8MCRxiOzORwASW7N615dceINcvRHDeyO8UI2qpG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TfuMuYQ7Iyr8oGDzxurtvDVrHd2jW0bKrx5YZ7/SvN3a9fAYfKOMbu3rVzQ725gvYhCxD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9atp2BS7HqS6ZppB/tAFZkIIIOCfTNOZIlk3WxDZwNu4Z5rnruV5rtpJHG89cmueu57iJ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29aixo3bc7+70Rr9gsfzkj0ycd81zF54fsdjQvC+8Zyc4GfarGjXt5NskWUiRT8rbsci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4/tSRswONwGM0BZM80tfCt1bzCU3Hyg5KuNy89s9q6uw8PrdwzPcfOsZzsU8H0HNdO+n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eWythhgc/wBeKi0a1/s1HtPM815ckt7DpSc97DSscXefDCXUFnuNMdIDAm8I2QPXmvO20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RMot2yz4yCB6f4171qN79lQCadkXkFVbGfr65rCiuIJhiLDRnknOdwPXI/pV05PciT1OT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2nmutkhQFRGOMq3Q/Udq6O3uL+K2ZtLj3hCQARyT3+poMdhbM8unW8UbYLEqNoOK6XRr+3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ZYhneo+9kcnA9aUnbcInnc0tjqoZrqAafdJwSB8shHXI7fWqEWlfbUlFo+0jllbowHUAe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qaPI8UUc8LEMUTbnHByfpVPS763YsF/dyYyG6qR6VaWhEtzDm8PeW3mDMWADtwc/j60s9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vnA5UjbgA+ld5JObiBlKhwoA68/WsiQSKreX3HzKOvHQ+2KqImjnbDTrmXbuIiYH7uOB6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ktYQsvmfMWHBDDsPfNR2z3AX51ySAM56Z/nVu1tJ7uRphyAuD0/QUNDTObmt7y8jKXEJ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aq1npM1uJRFueRlACE88c/n7V6LZW08V0jTIUjU7v3inB+v1rY1a3juwJLJotxxkcAj1/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U8QCshAHcjAyDnmqMBK722nsdvY16fqHhwC6zJjeecpypPc//WpqeG4sZkBCnj0q20Oz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ME8kMiHjZIe/41q6D4o8RRStGurXSbT3kJ5PY5rtbLwzZQuWy0hycLxxn39azbzwvaWmof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srDOG+o9aQmi23jrxfAcC+abH/PZFl3L9cdKvRfEe4uUVNQ0y1uGC8sq7dxP0rOubBL2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ABwcfTtVTQtCe+ugk5WJGIBfHTPt6UpPQUVrY7nT/F0F7YyvJpyrCSY/IjY4OPQHt6iv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4Z5LX+zJRKASTFKM/N2OfSuq8V21zp1vJp2lShVxiRx94+oGOleCazZyRBHukCs2Rz3//A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mppoZltNoUN5M2mPP87bylxgsvY4xxX616Haeb+yQblXjkik065UFD0KfNhvQ1+Q2nQs9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3HHPv6V+1/wAOtCj1r9jJ7qyQC4t7S8aQLysir1O31xW9fWBvl0lHEU2/5l+Z+R1t8y7y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6+tWjGSc88gA44x9KYE8pjAwKlTyO9Wx6kfNjAwcf/Wrw3Fo/o6nLS5BtPBHbtnP8qcU2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AB3Yxjn6/wAqeWAAIPrU8xpzFdldjnBYHqTx+P0pOep5I4Pp9asMWK5GCQBn/D3qDYwP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RcHIaR268Y9zn0pjRjB255+9j/wCvT3Vhz0HU9zkf57VIy+uAT6f570JdTKctD60/ZBuor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N4jVoyvUY5zXcft9ww2/xZ8Pm1i2CTQ3LCNcZZZSAcDqRXkf7Idy9p8bNFtAcQyOTjoQ2D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+3T4ftNQ+IHhu4n1GHTpJNMliUzfx7ZM4HpXpUvhPxjjH/kYfI/LbXNT80LAqZKArnGD+O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3GppNIGxEC4J9jjFfQXiP4eX103nadqtndSINuzzAg2/j6V45qHgvxdo14tzdJF9nIIAj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ummle58jNH1J+yJd5+O2lqRgGKQZznOQa9J/a8sBP8ZPMcEq+lwZ9OGNeK/slpfQfHjw7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yFcggqed3avor9ruEw/FiBjyZNKjI9gHI/WubF/Ez7HghuOOXoz5SjsbZEGY1wOMH+VW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+uOx6ipAFUBc4xwe9TqRwVwePwPrXFY/X02VzY2rYLoOD2GOlK1jaoQ6xjeCQG9j1zV0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ZPFOCj7p4zk0WQ9TCuNJtpVKJlD2K8D8a5u902W1O4BihJxxgHAr0EMuACevQj2pssQnGx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4JjU7HlrPtYIuRzj9Ov4d69Q+C7KPit4ZbAMn25PbqRjHrXKatpIDGa3Q8nBA6cdxXVf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YkIOUvock/7w7/jVQ3R52be9hKiX8rPsb9teG2l8X+FftCjIs7nBOc53DpXxpOlsyY8mQ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QivsX9uhZYPEPg+4HG62u0B/2gQRXxjZ3UtvZtFcEu7qSBnjnpiumotT8LhpFIaLWy4l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49OaL7UZBapHaMuAfn7jBFZUkk7AOWADDgKehrW0NoY73ypju83hRjILY6H2otbUjcwYZ4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avFdIFIPVSe4rKgdHuDau3KkgHOeRWvr0E1rcBoyVHOM9s9QB6UmhaFqOsQXOoWcKTGyAM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4veqTurkmfexNZRIqklJDglhzkVb07U/sV2ktxLsUcszDcCo9a3bl1WwjSQLIG+Y7hwD/A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POIGh4ROvTvVXA7zXLK3fRDqSkm4mXzYjE2EI9T9a4e30q41S1kufl3DplgD09KqQC6jz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dvHtWbdareWRMKP5YcfdAzwf61KA2dPllsm/fAHZjI7/AErf1TN7aowOYpFBVR94H29q8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CO5dmx9cmu/kuJ9NQRXSiNwMhX4JHpj6VDi7lKSZ5L4h0AxRM0ih1DDPGCBnj8+9O0/M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x2H/ANatrUb1JvOmQ+YRuCjdnn0zWDZzvJLvGADgba6YO6MZ/Ej9O/BBjl/ZC1ONOAtv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vz9gG2OJcfwjB7E1+gXwoja5/ZI1cPhikV9kY9Dk/iK+AYgpt4nQDBAG4ccdK87E/Efq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v736EynaeQS2exxz3x61LnAz69cenYU1eCPr0J7e1SKBgcAqcj3/Kuc/QRqRlTu4Jx68H3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3PTB7de5qRfVsY6emeKUjAzjk4GPWgCNsHCsO5B/AdR/Somt4nUEjPACgD+v1qQbs/us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XbgAfMe/b8PrVRA6f4ZtPD8QvDQi+WVNUt2JH3lww+6f88V+gP7d0wv5PA1/EE850u4Z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/KvgT4Y3CWvxM8Ks4J36xaLgDJ5cf5NfqB+25ZW1nZ+GtTtrFbm4le4iVTwoOwHI9/eumn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I+N0nmFK/Zn5Pam0tzGsEhOYmKruJzz7+tSaSnk3KGSJmKLnOMAY6dameb7XqkhvlMG58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0rSv5PMHkR4AUbTgf1ra7sfFsj1DVVVN0JEW1mHl43E9+D35rlz5uqWeGz5m7Khu4zV240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Uyn92Sew64qMS2cGI/N+8ewx0q4K2xD3OcltZ7WVo5l+7nnv7YrVsnRoxMSQ69hz0681d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1uwfGRle2PUVmWs5hgMaLySSDjHA61aZKNiPMs2UGQATk9h6VLG0scuy3I3quflPTPb3Jr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ULMAcEgYP861YA1reC6Eqpk7ee+eOnrihpNag2biS3tjPG1yC0Tfez0HHWtjX9emtoNPt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3Oeu09AD2rLur1bF1jvomlbfuRlOUfHc/Sma/qiTWFnPCqukjNjcOV9q57F3LE+oLHEfN5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yI761tZN2GAbPyg52g9yKij1KJ1WKeEYIw2Bg5rnruRVuX8vKITx6n15rRKxF7m1aXtw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IzHerdCh6n6itS9lsbO5VVcFJjlBjv6ZrA0q+SCTMy+aOozweKn1bybywkkgyk9u28KT8o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zUktoZmYF3KnnYeo9a77w38LLrxhbzPoOp2rSxKWFvOfKfgdPc15ToupzPbvDcPvkjxsLD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9dBClxBNFdWFw1vcqp+65DHI7fWlIFsaPhrxXr/w/1W9lsV2XOxrO4RTkkDqrZ4PtXo+v6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4hmyft+N4zjZIvTIHuK8Xa0vZVuGuA5l5ckHJZj3J7/U1t/2/eah4ZtfDzQIBZyNIsiJ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rWU4xlqaQm9joNd1Aa9ab5ZAskWNik5JA7CuNuEn+2RSM3lgIMRjPGOv41FaxFfnBO6M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fxteW6vZv++xkgkZpKNht6mW9407KqMD8xxkdD6HNUJrK1Ot2u9gZUO/jkgelVrC1mjmk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D3Bp6x+Xr2evlHbuJ7EVcF7wpP3Ds4yitwOrcjHOPSq/i5P+KftkQYLT5HuB1qcMUPmK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UvjUzDQ9JlUMY9zpNj7o3dM9xXTLRM0ydXxlNL+ZHmSsevPPUKMfhntVhf7vbGMjpj/69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H5n/APX61OuD78dOv5/0rxWj+j46oeiGRjnjA74x9PpSsjEZxgHnBxxj3qbHc5yRjn0H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env8AWpNSEYUDgnrxml27/lGQFB5HFTRoN+cDI4x1yP8APSgJ8p2889znAq4mU1ufbnwNh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gu2VCwXfzdB8sBJ+tfnn+ybdE+OrzsZ9LmTOPmBDZGfwr9CPha32D9kT4h6mo2h4dRx348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/+yo+34oJbyuq/adMuABnDEAA4PrXvYZWps/n7iCTeZVvU2fE8CweJtVQYAF3IOhXgc8j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EsM/jW/4sV08W60pYBRdsOe59/Q+1YaONrZA/vZ6E9s49a+dqfEz+i8onfBUn/dX5DlD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j07/AJV0cGTHnqT0HvXOE4KgEnjrnHA9RWtpMzsro4JUdAfvc/0qD0ZI0WzuyMfKe/P5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xgj8afsyRg7VIyMe3aowCRkjg4I57D+VBEtUdv8ACu+TTvil4LdmwT4gswuB1LNjjHTiv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WMR+I2j3sgILaUojbJ2/LIwIx0Jr4s8CyPbfEDwxdDpHrFlyOCCZl/Tmvu7/AIKKxSHxF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7DI2PdZB3/Gu+m2opn41x+v8AbKf+F/mfl5qC2tuWnKhZSQCXXH5GrfhcN/wmmkSHBPn8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dNutM1LW763srRC7SMS+RwfT8QK1/DulXGlePNK027YNJ9qQEIeSG7k9sV3w7H522rG74r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HDfOu0H+6w/THrWMB124z7cDjj8a6TxrG1v4qv4pVwSUKqOMDt9RXPxgMpyOG5yeMj+le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3h2V8BRb/AJUQYQEFgD6+vTtUfmCNcMoB6AH7vPvVoAenzDpxg49/WonGOy9csG6EY7Hu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nLCqHcm0Ljjjn3Ge4qsynblhyACuO+P8K0GJB+U5XAwCM4/+tTJIcqSuBkHp/j/SgrmR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x6/z9qiLEHbgEg8Dr+Oa17O3juL+3tbgZW4kSNgPvfPwMeleiXXwytUvDa219KzIeYtyZH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6E5/Cj5/NeIsDgKihiZWbWh5ZFKUBcAnaMc9ea0ImcSAjoQMg/54r0JPhhqYZgHkA/g3w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M1q2Pwk1y+l+y29zGJtpfEsbgEoMkMcYGR096v6rUWrR5f8ArllMnpWR5stshDFUOT3b3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tjRgpAI4OemR1xXcR/DrxZMu60jgmyduC5RuO3I65rnda8P+IPDs0C63aNbfag3lEkMGC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S1PSweb4PES5aNRSfZPUxZCCxPQkYJHUZqnK205c4GSRgjH1NXGVuGxz+vPf6VC0J+8A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FYnvQMm4JZSc/dPy49e+ahKlWZQF2k4GM9cZz/8AWq40TBiOQMj3OPX8adJBjJzlCAT36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A6EYGRz3+vpUqjDEjnOBleuTTngaNjznjcvt7YqNSy3HmEsMEE8jp3FApJNajbp2ik2q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/Ko0keJGEkXLnI7j8q0tQxMqMdpVAVUjjNZa72TK5YAjOf71FzgqRj1IDteX5uSWJyecY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VnOj6zEvyxtJEzBenQjOPWvPGyjBgMNyRjpj0/GvSfhzNF/xNkc4DRxH0BLHGPfgV2YNe+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9kzt3X5ljCIwU4yMKMVZMAcKgAGBye9dRpelQajfGHysMQcbRnaT3q/L4XksZysh3jGVI4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rmk7H4k0YNofs8agf3T9cdqgnfzpdsrDc23pxx9a1W0xvNKq4LAZx/OrsGiQGQX9zlliI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U84rWPbPC3iGHwT4Tt5pNPsru51RHiLSx/vkjPGEbqBjv618+eIJr+wuWluVkMTE7BIe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1jxK8sTSL+8VsRxsB/qwOwHar9neLNAsepgXMeAAG+YeoBBrCEeV3NG1LQ84XUJPJMjKC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9RaeZ7vMEh6HJI/u+wrsvFY059NhhsbQW2JN7MOhU9j6VpeFNKtNPt5b67AkaSLCucFdv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fdM1B3MtrqKS1CwvsCIQWHqOoNcrJPFblWOWweoHzc/0rt49NvbiJ9bSzLaZDMqyuoCphj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vjG3wu1XVtGn+GsE9igsV+3RSg7RPwMgHuBnOOKlT6dx8p5UfsoYzEAkgdeCTUSXieYMt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srhzKLVi3lrhV28nH8656DTbi64Mm3n5iOp9vatlJEvQ9Y0LXrrStSgv7QLI0QKgEcMp68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PFeqa7qK3N4fLCrshjXgIv1HUn1rxy6uZ9MCWKsQ5wSy/eH+FdJa6g0enfbLtgJFPAfrJ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eZFKTR6Dp9mdTVIY2BYkiRjhQmPXNeceIUh0+9nKKJGRsblPH1/Or8viezSxjtVQpPKx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c1G989wVTIOd+ecY/nShB31JckRJLM1ssU/Mc/OTyfpWhozGyd7mA4ZBtzjn6e9Q2MKOn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zzXaWWn29xp/2uHGYwxY4zwvt61q3YDi/wC17+a8aVsEZLEnv65+lazahG8RkjTYON2e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314r3MslqhVCcqCMH3q5ZzTXAETgqJPlxjpQ0LmRrabqEUuoxM5IMbZwP5V2NxrCFWS1VO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565rI0bwZLAjahMsssa/ORHgttHp1xVa8WJbuR4UZUZtwDVg5K9kaW90yx9uW+WO2Q7Cw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XpU2+KG3LyK5mZVLkYPHqfWvHv7Wn0/VSWcOoOTH03D69jXsWmX1vrNt5qKBHGoKA84Y9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uUtZ0ZLu1knjJjnAyGztU49a8qs7S6N+geP5EbLN9P8AGvX7jTtTn0yS8uZFjhjfaYgSX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uVMVrIYyQBwG9KuhJ8pOJir6F0z7IiynDY4J5rlZ5JXdppjuZzx2AH0rDe5u4rxpDIDH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r03Lblbgd/b3FdPKzn5kbQu2QbSfkHUE5FWYp7eSLBfMhzlf8a54F2UA5wcnHXr6UmHBC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fWnysOZHXaWYC+1WCyHsx9PStVNTi0+fcsalgclsZ/8A1VwlvHdvciFCS5x90cZ/pXTS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4D4IZ+wP171PWwz234cfFLT9Fa+ttRgj/AH4zHPgErnIIzzxXjt3dIbu5U5fc7lHPVgTkG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yGOOKZWPHK9cVDd3HnXYZMpjGec5I7VKjZ3A0JmWXaSRngZ7U1Id0ZcnG0n5fUGqct3bx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qk5I9RUYmn+eZjgIuCF561QpFqyiEWpJcDIXAyQefrXSzQLFctdq+TMATnsfb61xX29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AZ5I96uyPclInbGOCB9aCDo7yCK7tBHOdxJyM/wAqx7e1kinZ8n92ePfjtViPVIoFAeMy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kVduJoCqpFwpGVXuQatMDJtLoT3iwON5LYwwz+lX7/wAuOVolRV55wuOPSksbL7FO9wAdz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qtenzGJY5zyTznj3/AKVL3LWwt01uFVYIgowOM5ro7C8022sz9qDfOuBgcE9K5RWXAwQM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IJ1O7O0nA4FLluXEv2nhfT76AzLKYFeRiHK7lTPbHWrCeGbazklt5bxJY3OwbcjK46gH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0drW7YxxMC44yNw4//VU7RyHNw64QOQvclT7Vg731NVsYlz4Zv1jEttwinpjGUH16/Wof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WJEfARRXbXl1N9kRoslAu0qeDtq/aWlvLabxEGVxhl64+lS2Xy9jz+xjkuP3MQ2Mw6njp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15dadcaHeoska5CSHqme4+lY974dSzjF5ayybOm0c7AffqRVZL67jjVoWx9OKlsTVj//0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uUtlDyDO1SDjrx19K7iy8Bawkif2qgjdxlFzkYPcmuiv77wzdQRSaXbKJolV3ZWOZMev4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bRXmmB2QrKiBQMfdx71+aynK+h9pBK12RXXg+HS9LaSHe3y5KoM/lXzr4guIjqvlOjYUfK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vaLDxXqnnSG2l8yEqVZX/AJ+1eS67ZXh1NppFAjlZmzjqT6dwKujdP3hVeVrQ4DVnjubo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qbTbBrwkxEYjwX3Ht/npW99l018+bgspwT159KyoI2gumMPRsjjgDHb6V2pnNJkusALB5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49qwrGO8zl03IvIbFXNVt53UgYJ6kH37Va0VmRNlwx2j7oPOD6VdyGjRtWeLD7SgPJIOO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un00RSfwAYYn5ivtXlzCQN5kfzL1x6fSuksDI8Id1ZQD19fasasE9TWE2tjVvtXaU5t08w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f4VqwtGYlW5QmSTBPpk9q5pwImZocZ569j1zXQ+CIr3VNRlnv13W8Q+XI5JrGq1FXZrBc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a90lXdmALR5/D8qvpFrTxRz3qNx8oDnhfX6V6feW15Z6ebqKEGJAWKoeMfX/ABrxjxD4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KCvODwMcdfWsqMnNsdVKGhf17U7Caw/ssbmuMgjBGwH0964hNNureTF0QFYHqeOentVfT4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uj45xz/+qvSZorK3tma6njYk8IVzn6+grq2OezbPJza3P2kwxx5TpuXn/wDVXSaZElm/7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tiumSVZWf7LbYH3g2PvfSssadeG4WWQbQxJGOP8AOarnXUGmmXH1ARIYSIyWJBB6jNVb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k/lLI2CM9f8AAUy40Zp7h3kYiReSOMVnXDXmnuLZZTGACxB5GD0pOS6DRqraHSpGW4ZZF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0zXOvGysHkG1WPByPz5rodP0u8121aUnzY0Bye/HUfhWHfrC0vkOdgQbWXtkd6IiRHHdyx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fQ81tWE8El6m8nG4ADtmqkGmWiCMTNu5G4e3XrWodP01bgXdsxVYmztJ4JHofSmFkzY1y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pTcg6Yx+HFZllYwNKZXt1l3cgt0Fc9d6jd3VydmeemOmPx712ukDy4diAMDyTnP4fWplsO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ZbaoDBA6JND8ypwi474NQ38Emm3puIY/OcIV6ZPPf8Kr2qEXjyBRGoGQR6+/vRc6xcRlp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85rBXuavYxWvJ52VJzlvUj/PSrUIuhJ5aMCknygAd/c1gTXFwZTdnrISTjjH4elXtL+1X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JA4Wuhszuug3V9LSwmCjCvL1K9Afb60ki6bLYi1uji6jwY5AeR9frVy0WfUtRSymyq78bs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13wxDaSLcxfOFODn3pJidznFu47HAu5GVf4WUZP1NaqSW1zB59swZSOTuwwz7HtWHqNnL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dhUNtorxsZGlChSPy70SQRZdnsrxLd5SSpcEK3t64otrqcwx2rSNOFHzBvmHtj0qa91CZ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I/vCrkVifs8VxbymOWQb5EB6f4fSpGYV5fTJIIZRgkg7un5fSuk0jS5dVjVY5QJQcBSe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y6jZH2lmbLZPOa6LSoNSkuvsdrCyySr94cceoNO6AuS6dLYg6dbzCW4X5nZcADPYfTvWb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T52HVmORzS3vhrUrJvPlujFLu3MWOCMe/c1L9ojRY1e8lEjcYC5D54JY+npikXE5SdZIS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e9P0hrIXPlXrBg4IAJzk+30rvT4b0CWy/tK5lmdsMMo2clfVfTNeeXfh2S5gmvbDLww/M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GV9CJbnfGfRtLaNLKWMKT90Hn3rXt7zTNQmXeVAHBANeHSaY8Ci5YnGARjrXpHh3Tbu7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LITg+/41DpruVGrd2N3xLo2nui3FsylMbTtbPzdh9a4JrUiFkhBkLZyp9a9BktkgVgdx9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6Zr0gRlUQnOMgkf4URlZBPUwLh7q0geQxfK3yMvXaD1I9Ki062TUo3dGZJFGDnn8q7Nr2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FWjkHzBh19s1nnSIbKB5bUqkLjgZ7/wA/pWqZCRl6YqWMu+aJZ88lScA//rqxpevatpuq/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jYEbSGA/2T6rWJci7wZE4KjA4rVsYJvJDS43MvzYxnPvVyimtRJn1d4V8Y6J8Q7EaT4i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EFbDlh/FGexz2ryH4raR4istYD+In+3WzpttbvZ8u1f4HPZxXm0DmC5S4DPFLCwaN4zhgV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Q8c2es6f/AGP4qtxNbTjYHlG8Z/2uvPv1rk5XT1WxR876LHafbQl6jCLbkZHK4HHNbl1BA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AYYJ5OBXb+NPhpqGg3Umr6D/pejMNwGd8luO4b1X0PpXkst3NGyqwcInIUjAYHpg+lWnz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2r3V1qH2qZpFjUKEXOQAvcj1rF1e9825eVAei5z0OB14rUu9Wsp0jjW3EZAxwc54rnbkM+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/+tVAWEmlkjUhAGIHIPJ/+t7VYneaEDg7X5LDnH4U+zt0A3Bv4QR7fjUN9JIhjA5znOO+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KGJJW+d9hI4bHNZ1zbtb4KPuJOc+49feukg0tbmFbhZwj/dZCKyLq1R2Nm0qqVb5mUbto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HBctKx2lnxgjrn6d66u30kPJHHdRSRIx5kboN3Ga5a3gisrkShhcJE2SyjG4V6Mdb0m8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OUJ2nA6ClLyKVijqvgKztF+1RTi4Q424bAyfbvWJaaNbwXKzIWZ1JI46Ef0q5Jd6XJcOL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vOdpHYfWnJcXiBnt8nqNy9MD1pe9bUr3SpKIZnZrgMDkkEH+npWW9r9oLJDIwH94j+ddFo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vaRxtuc8s4wv5138qeGPD9p/Zt9GTdJklxyC1ZSqqL5Vqzb2Skrs8x0vTljnis1u1Dyui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ye+BmvWPiL4S0T4aW1jca1dS3b3KNIsca4EhXkAHsD618567L5eptc2uR8+6NvQdeRVLW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TWr6W98lNkPmNu8temFz0FdMaXNqzl52tEeweDfFfh/Vbq4j1OGPS0IzEZGPygjoSOp96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VpLXT5fNjj+7InzZz1x7V5PGrIcox6Fcg9u9dDYW/lP9pkUqQMKV9D/e9TV+xURObZoa9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S7BehzwT702xvJFty5XDIMg84/E1Ylfc6h49y5yTnmtnTrBbm1xCNqYw/H+eam9gV2QeH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KqNICqeacIeM/wCc16x4S0uztLuWw1faPOB4jbaWx79hj0ry+Hw/Z2lyZYWKPjPPTJ7g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exR+RJKkBKPt4Yr16+9Z1I86tc0g7O50/j/wZ4btYv7a8G6sbuN5XFxYSjEkJ77T/ABDI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RjMijO3p07D3rrtQ3SQG9hcq6EIyOcEewHes2N7QSeZ8jlU69Rz1raCtGxlLcnXWRsVg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/IetOluJWAaCXOSGI7cjvXPAh5H5O0k8HkY+tKsmzfICXIHI7cdPyqkhNl+bVbi1Vlb756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s9elupBECY3xwB0bHUnvmqe5L9DHKmNpGCDnOarSaHPAy3MDZ57HBH/1qYj09/Fk+oQQwN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0sXOZF9T6YqzZa5ahZJJLUBem7Py/wCNcFZQ3VpC/mAAuDk59ewrc+06eNLEE8gMwPA4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pRRcZO4XXi2RTJCsK5OdpVsKM9OfWsv8Ata9f5t5Z+M7Rn6VZs9OjnlXK5Xqf8KvXNqln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DPy1WnRCbd9zqNCtbrV0EcIHn7c4B6+31qO7iID2cu7zVO1oyPmX8K6Cx1n+z7VG06wO9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+ayNPvpV1WfxDqYMdsqM0pIOWY9Nox1rJSbbNpKyRiR6bdW+VEUm0dAewroNHs7NFWS7G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Wb2J/lVJ9cGpM97pxeEW8o+QjlhjqRUnjl5YDpeu+b5UEsO2TDAoG/wBoDkGq5b6Mz0sd1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AMR/Zr/RtUS0vYrYpNaKQQ7AZBHowP3j3r4c8Wxbb7aXDbGZWI5U47j3rvtSup7q9kktf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GR615P4gne2k2FgS2c45HPf8a66UUlZHPKXVna6dqWg3OhRh4lN5GwjabGCfTNfrl+y3e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sZGBg8vUUj46fIeD9a/EPSr5I4poXBDyYwOx9z6Gv2Y/Zadrj9mrUE6EC9XG4Mc7Ce3rTq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Pqj8zdXsB5CXkS/OvyuPUc9awI5GORjB6dMnH9a9DWIzwkOgTzA6sD2wSK4260s2B2gs6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sPpXjyR/RmGqJwVysoG3JOBgkZ4OPpTJBnoTnHYdKmD+WdjD5j7cge+aJcMN2QNpAwODj1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MyM9QSDzzTcjIOAP6+9P27OGPQ4yTk4P+NP8s7ORz1B9falYLkG1ePRfTinhVA9uMin7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n1pm3IHb5s/XimZzZ7x+y9cLa/HDw8pyPOnVQfzr6r/4KEWok8ReDXEZZmtbtARzg7gea+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l8V/Dl5YAebFexH5hlSucHNfff7dFsJLnwddykHz0uY9hH3Dw24HrnnFejQ1TPyDjRWx0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2iS0V4ZcFjwGAxgH1rjNYudkv8adwAdpI9/WvXPEdlDNZs68SREk9iQO1eQ6qiujORtxz6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4+Wx7b+y7eovxw8NqZXQ/aRGq9nDAk57YHvX1P8AtnWkP/CytEuGBDyaW6k9iFc4HtXx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OfhZ2I/eXqggdeh5Ar7c/bSRF8deHLmQhY/7PnUn3D1y4nVn1XCT/ANvivJnx3uwpLcKO/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UY1YrECSOAcYxWdc3rPOVQ4jOcD1FVtuQSveuNn7JTirF19UuQxCDp1PQ/gKRtUmzlZCr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kZGR05Iz0/wA+9NwOD2x+ZpGlkaH2y5ByW4Pt1qQ311nJb/E4qivCjfxtA5J/U08jIB/X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MecvU8/hXcfD+a1b4g+Hp1BQ/boQDjgEsO36V5sAhcHAPIwCa6zwNIYfHOhyZwFvYCCT0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83MV/s0/Rn2v+3Jp9zfXPg+a3RmMYuVYBSV+YD0r4U1Kxu7IRIwYkKCSVIAz2r9BP2y9b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dPlMTT/aNzg8ZVVwD2r43ufHviWa2wFjllXjfLCjBifwrolufg8djgUsxIoVXHzYYAe3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nXhuoLiGLzRFIp+gHrV6Dxv4ihcSalpOmyIeCxj2DA7fL1xXa2Hi3QRFJMujwxh8MfIkb7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0KLOc8fabb3EkbQxc+UGbb/ePXHoBXnfhXUL3RdUMkTFEnU28qMMqyHuR6jtXuH/CY+Dr2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EEZyVfOeuKsySfDZ1WZtburRQR/rLZSPpwM1nG6VinueQazYzxMHiXfG7dFGcZ71ylwZ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PynsQPevrK18DaNrkMN34c1m2dJSyjzht3Y64BPWuC8RfD4XU0ltJf6ckkXBV5QjYHQhT0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b6nhcEjPMqKDucEgr0IHqKqalaC7WJihjkBxkjk+34V7j4e+Fmv6hcPJpkdvdtAu12hlV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n4M8YW8f2eXSbouGPzBQQCO2QarmRLueQW+mm1uFlSQEKQ3TBB7gitDU5p70i4ceZKD1Y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/AIRzWRMEmt5kdyMgxsDjuenao9T0x9NeNAWLck7129/50xWOFv5Vg0+aDyR5jg4OAMep9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WNHAwYzjjv9a7bxh4Y1Cz0xNYlKCOYDbsbcQx7MK4vSLKZ1DIcgAlvTitobXJlufqr+z6R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jru8tdRVvxU8V+eFuu2yt2U5ABAHUYH86/Rr9lyPzP2a/EMEjbwDeY7jDRnOP8a/OSNFN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HqAT2rzsRrM/UeAZfuqq81+RbXLDqOfbAzUnVThhg46VGhIRVXpgj8RU244G7AJHbpWFj9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xOAOOeg/xzVjBbg9+2MHPqKjGfrx0qUBtox8340kiik6tuwwK8nJB/zxSklhk45bP4/4V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GAcn644qDb8o5zgE59DTemgHUeAJ/snj3w5KMZOq2obcOgMiiv1S/bwvJbLwr4UktwDIbq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nvX5N+FSU8ZaBM4O2LVLRs5x/wAtFGa/WL9vgbfAfhK4GAy37qGx/eizj8cV2UF+5l8j8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O12kfkPdardPcSTP8rbiw9iT2rT0MahqN0By6k5yTg89qsSxWaAyPEGzknj/ADzV/RdX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hV3rhf4h0WtL6HxSWiNLWLaWSSK2nWRjBnp2z/TFcfqukTmDeFK7sGMYwHHfk16VerLeQ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qRwRjkevFYepa4NTtIYpYlSO0jb7p6np36UQYnueaWUU8LnKkDHANbEXk3TbVfEkRyeO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Z1H0PsKs2dxCVZCoVmw249TjtmtUIJbKWGQzJltgzjHX/wCt7VDBMst2PtR/ds4JIHI9c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XAJYqSWHP+TXKzoiS7JcAMcMRyOe/wD9ana4mfRx+H8UOiJrQv47y2MYngMREigD7yv/A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8ZQ6e1lDNpqph3y6YwwIHb8ak8GRXel219ZLK2y8jHkhmIiDd8Dpk96z7uz1JLOUahHsbL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6VyRi1LVmkppx0OBV5OdoGCu0Ka0IbSExoLhf3rEYPcZ9B3rGhYQzBmzw/3jz0/wrtP7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XGYy3mIAe3+Ga6J6GUNiez8ORXCN8yq7cpjqPc/4Vg3Xl2cMttJuYSMUMvbA45HbHatqO/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7gcFuNuOpz7elWLaGFLOSaZVlLc46jnv7is7lHNaVpSWl9E5YfvFITJyGz2/GtTU4kS3e8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EcYBOPxxUUl1DBJG0yhV3ZX2x3FbEupWaWZll2ywXW6Mn+f0obAxrvVfs+m+bZS4O4BgR8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/4C8SJY6osOqKJ45m4JX+IdKlgstPv9Mlt7BQT/yzz2I9c/zrloNEvPOac/ulh6jOOnUio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n440xpL9Na0tx9lv3YhF48t16jisCWQ2oyf3b7MsM88dM/WnXHiJJNA/ssxhmt5vNV8nB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zya6VabyIVk3wlAJRnluh/CtYQdlcJSOo0m78Pao7yXZM1ztzs37EUgdQB1NchZy3Emt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3XI7Zrk7EXVjI5uVVPvEEnn3x7V0+izxTXRTktt3exFWopO5Dk3oeh2w3L85+Y4wB1rV8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SS2SeSB/Dn+dY1ucYz0PORzW9422xeF7Mkj5lVCfvAc559M1dT4Gd2RK+OpL+8jyZCx2q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8e0YAPX25qABV55GQD65/CrSjkA8A/Lj0/wD1V45/RcNiyvv1xgj3pxGfl6gkDtTggHHD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6pgc/gBycVNkXKREBgAnIycYPt0qSNAS5I424zjpn+lSFPm3DGe2feoyTG3X1yfX/APVT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x9HUaL+wz4xljfZJcw3zKc5JkdlAHPHPpX5vfAG9/sn4hQXbZSRNPlxwCDkAkfnX6OeJnF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xx++VyMfxb5gOfrX5a/Bq7kf4j2EcwB3QToVzz93g59q9rC6xP5+zifNjKz/vM9X8QXCX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nmZyp7GsjBKg5J59MZrR1iPZrF0FOVJ3EMMHngn/AArPXklgAFxz3rxMRpUaP6JyGfNgK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5Bzkkj/J/pV2xcJMGPzDODnoD6VXZPlDY2k56cg//AF6SHdHOBjKJjk9eRWB7XRnUY5YnP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/AOtTWPBJp2Q8Y6gqNvHQ0nUH09D1FUkYXLugXLWfiXRrkkEDVLM9B0Eycj6V+mH7fNmk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dGs5ozu6gkqRj0zX5gWzKupWUqn547u2cY7FZVNfqn+3Tf2q/D/QvNIFxd2R8lduckbGJ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P3Pmfj/H/APvVGT2akj80bPW9D8OaPeXEm37e1sPsyg5kV84GOx+teY6HrGpT+LdN1G4k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85JPOfWmeJ5ra7uraSJi4WMAnpkgcgjvjtWfoUlsuvaY8jYK3MWT/AMC9q9GmrH5nJnsv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6oFEtuDnGN2096423/wBWVOPm7DsBXYfFMfZvE0Fw8exGhO4E5A6Y/PvXHQoCmDycZHbrX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0PwnPmyqg/IZwZCecHHA6YFOKqA2NvQ/ezt/zik4SQLkHrxnqfandOevP1x/9auZM+pT0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BZcHH+fappyqxqDjGSOuDzzUqAgksMBQO+ce1QMpLbycbsZBGKa3BydiLT0jGq2c6gkr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Aqf8AaLeXQvGcESuwNzpyPmPI2nJ447+9KkLiaHYSpSaNvl4I+Yc574rV/aG0i51LxFpF1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djwcKfvY9xXr5d1PxzxJu61GT7M+ddJ8Sa+yzNBqV7CY1PzR3L8gj6/nWpZfFj4h2H+h6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ArPKXZfz7VLomgWtxFcjzGVXhYLgdwOOPrWTY+FpJdIjlRsfOUcsOSF/iB+vavUR+VybV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FPTAJodZa5ljKnbLErLjPO7j34r68+N5jvdC8J668LQT3CHeuMEmSJWJ/E9K+F20uHTrR2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5y3rX3f8AGyIt8LvBWpSHe1wbYjDcqpgxg+pOK5cav3TPpODqjjnGHt1f6HzkJgNpJzuy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ChTc3XBI+6P8KpFyGKr1J55xx/Spgdikp8gxyR8xyf5186f01S2GEjblep6Y5zjvg04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5Lcjp7VH8+fU5+nNIAQoKd+DjkGg13KT5kyo4A5LDPNTWNl9qv7W1djELidItw5IL8dDx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9sgdifetXTIkl1fTxISFW9gUkHHBcdc9Kcd0jjx9Z0sPOcd0n+R1l98PLm3v/ALDHfGSM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x2IHP4isub4eeJI5pFtvJmAGcCQrv/wB3Iq3+0FHqvgj4hQaRBfTj7VaCceWdmBnHHuO5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rWcLbarM5i4BJzj65Few8LS3PwRceZqleTT+R1Wq/D3xlpkZnv7AQrjcG3qw2n1x09q77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x1gahE+l3MFpb3FpHdYRbpCcnac9cciucbxz4sgnilvrlLjfyd0YcEHsQK78+JvGnjO/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IUgi8r92GSIYzs/hx60o0owd4nFmfFuNx2HeGqxik+x1Wiwtolv9piYTSuAXTbzn0J7j1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ljkmUJ5n/LMDaoHt/jXLS39/DPHcWsm3Yc7TzuH9anuNXZ2M9yu0rwpcZwe+BWXI73PnG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7WB2lbLsCy89/SuabW7lRsMx2ZBYZGCB/StW6VNR2JFkO/tnBpkXhQlZLmcgKgz84ITjvm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J9AsNNivBd+aVEWDMoxlc+lWLY4fzchVHyZB7EY6VmQzvADHu+U/e2HjHqPY1ZU2nmGGW3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ySfXipb1EtNzr9L0GLWMadAxu5ADJIvOFQdeareKHHnQ6TpcLRpbLiVgPlOOg+vrXT+H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IlmN8kkBS54JPzdMD2riNf8QQ26vH9mZWky65bGVzx09axS9/yN1JcmhFDdra2htZppRE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5HQ7elYGo3MdyqyoSC478Z/CpYRdTWqXzofLkBwPaqUU9tNIAVIdTtQ44z9O9a210MWzt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WR4owCCSpY45OemKitIfDNvaTX0JRt23bGjktn6GodEsNO1C+hsdUDfZpXCSbTtYZ9Ow/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6y1m5s9HlljhRtqM7bm6evfmnfWxdtLknh3wIvia7ivLaOUxSSkEsCeB1wfb3rmPG1lHZ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ENofLhOQ2T3Jx719DfDjxc+meH5/DrWwLxEuJVOGcNwScdSK8Qn8Naib++1W85Xz3Khn3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FY0aknUd9i6lNKnfqclNawuY1UBZlX5snINQCF5JUWTcVU+mKrX1ne2+pCK4ikiEh8wF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rpdPh3h3YZEfr/eru5ktTjs3sZUsHkysw3bFBITsK9E0m6ttB8I3cjyAXN/8AIqyLykbD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0CDUL5Jr1lVeAqN3P+1XN+OoXm124ts4jgwnbDEfTpxXP7ROfKjfkajdnEQae80ckqkOf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VZineyRA6q3lEq2T8vufwqwFktIXEbHA+YAgdfWs+JhIjMxBYk59BmugwPVNG1K+020Sax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M9BjrWJNbNJKIV+f5sNg5Az3qhPqTNoVpZWrFJoXAdunB/u133ih9Lk03R5tIt1s5DFi6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hifU965+VXN73ijzHVvCtzPfRyQFMAAN3OfcV0uiyJpeywkILIfMcg8fif5U+KN7ncQ2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VBoZRK1wmGB+Ugc/SlN3HHQ6Px7qEltaWc9upQTKSwU8HHT8682XUp57ZomIIPPTpnsK9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Cu3nuljFsgMcZG4sR2/2cV5tJYTWM5lnVggwiEDK+p5960pOKViKibdzn7uB2JUA89COv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E8HB4bPXPtXQXllugiuVYMshPTjGPf1FZ+0xLtGe2CRn8/XNdBg1YhI2NtHfn8aGcrCsi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/wD11JLFHJE0nI7DB/pVi1gG1TPztH+QaZItjeSWMqzcKw55Gevsa77wN4bHxB8Z2vh26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ZSbj+FWVcjIPYnrXGSwi5YbFCADaO5/GvbtAsfDWg+FRqU9tK2tXUDG0mRiNmOMfj61hV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c8c8S+Hrjw7rN/pT3CTtYTtb+Yh3owXuG75qOLSL2cKYY9xcAg+n40++1UXVxJJP8z87u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22jTrc2EIRcNEvIHRgfapc2kKyPJL+K4tLtxcZHIC8du/0rRtpvKxFMPlc/ifQ1seIJRe3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5446fpVedLcQRsv8ArAFVgeij3rXoQ97HQ22kafPpM2qZ5jA2egfsK5uFpdSvBFCN52/Nt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S7uILZ9P3lY3O7B7471m2t7Jp2omOJiSwDkAcH/9Xp3oJ5S9rNvc6c4jc5JwcAdB65r07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w5qzaxHFdXhCpZROMkFhywPYiuM03Xhb+I9M1TU4o7yC2kDSRSJ8kijPBHp3+teleLNC8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r8BolrpygJc2wG3ypgMttHoc5oHY4QuWJt+hBGTn/AD0rN1eMta5A5Ujr0zSB3MhBOGDY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Lv8AZpzlW7d8UDM61C3ETq5PzfLheCfofUnpUTxXCzCNFkyM9VJPP4dRVu40nUbW6gFmh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bevfPANeh6f8TNc8FTywX2m200/Ad5owzJkfwnoeO9VzW2C9g8MfDzVNU8LT+OZ5ja2g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k8scsN2OM8VWRT5QEmDtbA57DvR49+Ndz460jT/Dxt1trTTnaUeV+78xm9VHb+tcLpev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c9v/AK1c7hN6mtOdtz0r5JUCbcrgbc9j3yKi0u9lgv5LIn91gggHuPf3rIEshO62Y8856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LuMgILH5iOp9zU2NOY746pYW5ntI5eAA7AjIzzx7muSWSC4crF8qqx46A+9URc8SMg2h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zyvliba3TpxSsiXK5//R8wl0qbRn8uOT7w4Oc9O3tWtDMl/aPZOAkhHODx9a51LzVNQw7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GeKhttSkW5EMMG6YNtL56j+QBr8+5T66+h1+lWVtpumXk6nzdp3MT2x1rk7/AF2LVX+z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Bj/+uvoW38MwX/gl9Rtr63hmiUyS2bkByqj+EfxH1r5DUSal4kEdtCUTzMlT97647fSog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Gyqkjb8A8jdj1qjAGZ97cY5Hcf8A667zxjpMWmNEsBJd15PUE/SuSgR22rwDjqRjPrxX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JdpI4Urtzwe9SR6e8jCSFgV64PWqZtSZ2Cr0JyK3tN/dxOhUvzzkZ2+9VZkNEkQmjkDLz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3Fc2aQwqsUg4LdifpXNpdQxMWZM7uMD1NWLO2udQuUhtgU9WP8J9Sf6UmtCo7nX6V4Qvr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B5h6EV2lvdjQUS2ssOFwCSM8+prq9JmXQvDS293IjhFyzkcFj0x715ZrGv8A2ostqQiNx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1KdWWqOpyUFdHUQ+KrwQXljdTrLHcKcow+7ntxXlM1ggYC6wyFsleny+xq/ZNFHeiSZyqt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8U1xKl1EMqowQDjjPU13UqXKclSq5Fi0n02xvo7idmW33YYKMkD3zXrdroWk6jZte6c4n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6+wr5umLMuxgdwPc1qaXfX+4WUFzMBMwBVGIHH+FOrRctmOnO256DJd+MdM1Jxp1uNg6/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0DSIrjWj/wATO2SGYRglhxyeuBXJz+KI9FgihgLSXBXBLHPbqan8Ca7e6t4gk+3yOI5F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3rCpF8t30Nqc7uwzXtHn0PU2jk5R/mRhypB7E+tYVw6zIVmjV0AznHI/GvovWvA+p6h4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LRHncDjIJHcetfP8AYS2tpLJZ6lGzuoIYqeAw/pWdGpzJ26Fzg0UbfV5tGhezs48JMMY+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1kmiILc7jxz7mugim0KG4gF66r8wJ7sRn+deg+KLnwTDYwx6beLPLJjMaNu+Y+v93FXzu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8XbS5w/loBK/Tgg9O1QTW13CuzmI5ztbqD6YrpJharl4HJdBlVXIO6qC28dwC91IUZhgZ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+5DKenW1stwWu+XABGeRz9O/tXV6XYpKzTN8oVjj/ABrnE0hraQyDhB2z1FaCXV/bRvHb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2FS7iWg/XvFNhFGbCxjc+WfnlHGSB096h8KzW1+rwsjKHHzE+npWUmhPqE4lkYqkhy2Rg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O0A6dbqPtGzcwGcYyPwonKKiVFNszvFehx6dZxXtnOjHfgxAbiRjkkj0rK0qY7HE25GZO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/wte2GgTanEM2u4B5HyWJP90V5XA3z+Up+U88nkntSpyUo3QTjyy1Nq1K2155iuSc8EHH4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yRazTHcDkAnjPuapW+lXro00Kh1xkgdQPp61TbQpvmnbgq+Gycc/zpklxr+I7Ip0G1f4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jR7nyre3R0PQtjG7PrVNdC1Kc7sLtb1PT/wDXWlFpD2MXmzJ84JwD60AcpeQFbnAgO0YSM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9q17SC6MbpM+CeVH9K0vN8yI7wCEyfRv17VVWVZGEQJ80DAzjk07Aa10lkLSM3kjRXA7j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y3CtNDcvHIUwrRnGB2A+tcoZ7h98F6Q7o3y9PyzXrGjQ+CbXw1Ff3tzJ9qUMzjPCnPp3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Qto5IoDDfv50rN95ySR6daqm3eJJME71J2gj+XtXf2l74Mu2Een3Mc8xGQm7DFu33ugrC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WyBcnDZPIHfFZp3LOf0nU3uVkspsAnO0AYGSOaueErp7WS+0e7hLreIYo3C52Ht1qXTvD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bZWbAUjv9a6w2sOhWAu9SQRnkoD/rG9MD0NXKSQlBvU5wfDmea0FvdXiMqHdk8H9Kt6Zp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Zvl9eBS6d4pi1D92YjGeQNx2g+wpt1cys2IyQDwD3qHzPdl3j0I795JGDrypPzBvXvWI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ZjjnqM+v+NXrm4dLYtKTtxge1cYuq5fI3KQcZ9vSr5H0M3NLc9B1nRdOjhjSNo0KJlnHf6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3EbpbybiPTndj+VdDb6wvkyLdxkoThM8YFZGNO87aGzn51C5Ax+FXTTW5MnfYz2t9TWy8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Tk+9ZEUl5bx4hBUnIYkce/XvXpOieJp9EuobkKjwwuGVHXeMj2PavRJ/FuieKLMya/4cs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zbn7OAO+4DufXtVudt0Qz5omvLkSiMsdpI57n3rrNIm1NrSf7LLJEgJyy56f0+te0W2jf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7iyu7UzDDFLjfGkh9GHJz+lda3wbjtrS/h8MSSahCimQLu/eRqVyN2eo9KzdVbWKjsefeB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uja25uraTje2DjPBznsfSuh8efDiPUIW8TeDNs9u6+Y9op55/ji5/Na+fNc02KzudqBiR1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6J8PPGeqeHhHHdBp7BcgxO20g9dynr+HSs5w5ffh9wXOJ06S4s9Sie7XaIn+dWHQg4IIPe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LA1gqq7DcdnTBr23xB4S0D4haX/wkHhTy4NRcBpFx8s2Ozf3XHr37188X1rfWEskF7FJF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gR0PsDThVU1cZSILERysU5B9M4/xrpptIhudMN/DcREpyUdgGYe309KyfJbW9hjdY3bC5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0eFtWgt2lWMS+SCXC84x396srlZmRTGIbSnmZHY859ajtdMM7zXisWGBvBbBUipjYztG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jB96msJDbF5gwSUkKSRuXA7H2oDlZnzxhYSsJOB1zwc1jGynliLA7V5U57+/rx2rtbZIbq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GB8ufQVFczWunBDdxqBJ90NwDjvj19Ka2uS4JHFxxCxILjO0898V6V4H1jR7mW5sb6Xy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j+H6GuS1WbTZLYmCJ0kODvHTn2rO01IYD5dvC4nfkHO7g+npQ43WgR913R9BJrGh+HbV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Ahxg+/pXmGvahJqO5ptrO77iemM9KNPs7W3HmXZZosYZVOSPWjUG0Vp/I09pVUjlZFxg9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ou50SqcyscpNBa3MXlXMeSvfrz7d6yR4Ue6Znt3VVz0bhv0rpWh8qQmEEDH3u5xVu2vH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MHgD3B9M1tzNbGDir6mVpHw81C8Ekyzp5a/dOOG9eex9q2bzwfqsFmJ4ihiQYIzyCO+K6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Xt45dpMmSoOAQevtV/U9WsZcWWmuplC/vFc5Ax1NZOtM19lF6nkT2s6kRXChCVzuU8e30r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Mnb0+b/PFdDfWkcsMe4AyNknPGMVhTjyN+4BRjAOOD9KtSuLl5WQQ6jdx3bCYBoeuT1x3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cwZMpBHy3cnPrTYLcC4SOYFk3emDg1u6lYQCM28XzDAZWPOM+v0pNi1OcuhpcoEwbczjp0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nZPG0gDdT3HTnjHrXXR6AJw0W5wmM7j0Ht7CqFxpk1tLgkNE/Abp06fjWsJJIykncxmsm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xIGaZJlYXCKcYOQffqfxrYOnuriYPjadwJ5H0OKzL1iJtqnBJ4zxnPoPerUkQ2YNtI0JG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0rpY7hZFBznOCc9M1z2o2LJtm4AUE46c9OlVrRpVkXadyAhvoc9M1RG7Nm6uv3piYNkc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o6fPdLEXZUBAPIwDn2HQ1ZSwt3YXTp82MkDqPStUzGKLfEgYbeSTnAqJM2jFkMN5bWbkT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bvVtJzKm6TLLnJxz8vbFY4Sa648vBPTjj866nRNJvJImM6mNMdWOM49APWs+ZFO52dr48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NnFKAmMnjP14riNV8VatrqNDLHGkJI2xxjH157mtK90tUQRP8ynJ45wa49bf7PMx+YYwB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kh1ZznZN6CwT3On3K3NscNjDL13KeoYVS8eXTTaRBJp8hS2Zw01vjIRx79vXFdcllp6W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8thTgEfjXn8fzmUzkvHITuBPYnj2rUxOO0hz5zu25uO3Oc1xvi+CIOByrZPP9cV6BfLJp1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6FT1HuK828VTlpCU4JwG74BzW9LuRLU5u1iVJUJfDdvqelfs3+yGPM/Z71GMgq5e73Dp8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QzSX9rFHneWBz7d+K/bD9jdc/BvVbMjpPKNvXAMZ7+tGI+A1wulRX7n5+Q3cTzS2zMTJH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QakmtRcKUxj0z29f/rVg30DR6rfhCQVu5144wQ5rZsLlm/dOST/eJ7eh968ho/oCi/cj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3BWQ7s9CvBGO1QNEeCBwMYyfT1r0G7skuIWGNpxjPb61xNzC1uzQSDBB4I/iH+etZuDO6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VPU59OuBS8HHGB04p2wNkH9B0z/jQqhOEHJGPb8aXKy7oYwxlW9gfwpmN4O4YUdSeuPap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RjTQrA/mCT71ai7GU2etfAZFb4qeHAoygvIe3bPU19+/t1W0t1B4Ua3miha3e4bMvRsqM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fBQ/Zvip4bnXcSt7HkL0K5xx26+tfob+3FGsdt4VuUmVg00yPD1PCggmuyjpFn5Pxnb67C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tePbwO1wuHb5NoOR74+teV3t158U6yqMD7mODXsHjC3SWVoIUJ3oJMr0z7Y6V4xqKNBuAG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TW8JaanxU9DrfgVqcem/F7wrcS/Ko1OBAcgfeOOSa/QP9vCzez1LwpqB+5J9oiU/7fDf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n07ULbVbdsT2VzFPGfRkYH8TgV+uH7VltbeP/AIA6D480/wDfSadJaXoYfMVjmQJLkD36+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n0PDGIjTx9Ny6u33n5rO4aQbhjHfHr1qwucK2R37dSKq8ZOMlSeCPeriHK9ScfrXCft8G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t0pFj+YjJz9PT+dLuB+XBz6dP/104Hjrx+Z470FjVQ7uRjGefX8PSlPUY7cjtxUmeB2Oe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6e/8AKgNhRkLuGBntXQ+DX2eMtDckf8f0PX/e4rnh93ceo6+gFaOhTJBr+kyu2ES+tyT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3PPx8XKhJLs/yP0C/bYUtZ+EZCAFEkvVc8lBgV8K/aD5BjC9BuZlOCcf4V+iP7Wuiza5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h3MkoPCAxjBr5L0q207Sg1s6RzQuhiIZQSc/xE9c1vJ6n4NBaHhur35OkbYW3+d8oOOh7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vNQspY4o2JDMPkPIOa9a13T9O+XfGiIrnGOOnTArj44dOi/eKq+aCQFPLD39K3W1jN6aE3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hAH0/OsLVpWkuhDESwCgt6E/5713emhb+CSNpArAEAkZBz3rlf8AhH7qzmxMflJ4brwT1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lJM6nR7+2fw3bWckjRzQTlyQdvHbGO9QeJ1s3P21g13cSEfOTnd6c9eKgk0SyEBkhByME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sZr9dz8xICTjqcdKTte5a7MqWviPVtFRH0ppbJNuJNp2u5xznHb0qtqXjW/ubSP+z7u8j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pJPb60+8gvXXdcgEgnr2H4VjrpaSKzW55B5yOPy9aagmTIsRfETx7HGqR6pI56DeFY7R7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ZMnlSm1uNy4Jmtkf9cVx0lrMAY9mNvQk8kfjUb5KZmJGxf0HaqSJNHVPG1/d28tlqOlWT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XHduvDeleaWmqx7mNtFmMg8KcYHYf41u3DNdHYEO09hzx25rk44HtZ/LVPl3kHHBHua1h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+yTcLd/s4eJfKiMLJJfAI3IH7skYPcV+dSlvscG08uxxnsST+Vfox+xsDcfs++JIs5KzX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V+c0it5CqnGyR1IPThjXBiF7+h+m8Av3Kq80WQi5JUdADjvkUo/n1GP8AIpkbFx3HAHB/r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AB9B+Q/D9a5rn6PcdtyORxjIx3qUdcdv0H4VGGU4zwc4z71KinPv1HY/lUj5kI67u/Ocg5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eeeQKuEEnKjn9TULRknDAZ69eKCWxLCc2mq6fdbQ3kXULgdQ21wea/TL9t/Wr3Xvhr4O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oVRk72h6k+lfmSybZYW6ZlTn0+YV+pP7RN/oGnfCLw7qPiK3e5hQW6oqHDbmjA4Irtw7aT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gnUoz6q5+Vs084B80glDhlxzU9i5+0Kx4B6gdSDXrhvfhDfKZlsr2ykf72ZNy9Ocd/wAa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g+2Jq1zAinO2WPefbpya6Gj895kUH1eSyijtg6+W4CICcYz2z61iPaXM1xLbwxj96u1c9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7o+F/Dmtst5p2vW5CZJDRMB8vqK04/Bs77TZataT5+4Y22lTj3qUrFs8dv7I2sSwHhz8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qrQwSqjNKhUKMbTg/h+deqal8OvFpbZbQrfhiSXidSCx55Gf1rBk8G+LLUuk+mXKAnBYr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+buI4u0vbpGKADOclSOvrj0NQXNtBPKZ0cqjHnA6f5Na+o6Ff2ebiWGbeBg7YnK5PfpV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3QAM+CM/XIp8yJ3NSxn8R2YjtsJd2u3COp+5nkfQit17u6t/D16buYSyTMVAycox9fQ1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e2kbDHmLOQ3bgfWpL64kudMlmCtBIsg3Rtnk+vuazauyk7Kxy0kbx4K/MNoByM4PtXee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02EKttGT9Rj2rjgZdql1BZwevfPfHatay8QXthB9imIljA2qq/eHtmreqsidtS/qSxS4h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kke3oT3rPutYFni2jQ4VQvtjFV2nW6Pmef5bJ0VjjFdcnhmTX4LaWHY06HEnO3K1Nmlq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1HSBewoS0Rz7be/41naN/pNrNYEElmDqDzgj09K9M1Dwy2mIumxXW1ZV3fLyCO6iuKXSL2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F+UsGzncCDxjsaSs9Bmla3+kaaiW88pY/efHAUnsD1+tbV9pUd7ot1qGkyNcPH95Ac4H0/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MJEYOWJIfJK5NdboOpX+nwyxWkzReY3IPOcjr+PaplSs+ZMafkZMdu6OA42Bl6EYJz7V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3CW+nIZLuQ7Y1xkEnpn0pqX816GjuVy8ZwHI+bHsav6TfS6TqEepRFlNtl9oPzN2xWyZHK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a/YavqnhWW30ybUtV0pzA1xiR48Eb1QjITI6968wi8P2ega5LpranbXVxD+5lghJyrjsc8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bK88RabfeJ/BTXVprNrK5e8m/eW7KfvxMD0yvQ9BXiKp4X1fx1qOt6PDIl5uK3LSHP73o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poybOvVcL+7Gf6Y7V2XxB05E8BaPcuDHI5VZEPBIPI/L+VceYvNVw2U5K5U4OK7X4osV8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aSIKx4KbV5/OprO0Gz2uG482Z0V5nh3LSberdgKsIrD5z2b8cjqBTMbpCw+Vcg/lVkEZ4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5NeOf0NT+EtxrhMNnjHTgYPpVjheMZ5AB6YHf9apBmLdyw7j0PWrCHexyx546Y/KgiQr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asRW6zBlPKqpIPYnuaaDkAtwPyPFTGQR27BM/dIHHXj1q4WvqcNeTvofT/wAZJfI/YF8mz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TjO6bn61+W/weE0XxM0ndGAJWkiIY/wAJXj6tkZxX6j/tIWJsv2EfDUFufJE13YeaEHMmW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4YPt+JehfN9y4YkjqAVPr7V7WG0R+A5g74irLzZ7j4qhWLXrxi3zMc7unPQ4B4ArnsYJ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663xvE8GvzxFiQqKVLfNlH6e3H6VzBDNH0B7DP8wK8LEq9WR/RPC8r5ZRf91DQ2cAfwnk4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97PcZ496QP8ANwcnA9uPUVIGGcg/MvzdeK50fRdDfhxsTGScde/6VIu7+EYxycjBqnZP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HzE8flV5squMYOOTnJz7VaRzMp3BEYE5DAxsrEjvtYHj3r9Rf214ra4+G/w41C4wFnt5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YV+X04X7BM+CXAyVzwMHJr9NP2zvNv8A9nX4ZXltuEqy2pDY3FQ9qATjvXZR+Fr0PyPxC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xH5G3H2WO+e28wsVGQOoPuDVWN1huLeckApNE3HB+8OlZktrJHeSh2LSKx5wVbr3rUkhKS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rubjkdenrmvRPzCO1j6D+LtrJa65pU7E4urMsvfgAZx9a4CLPl/M3IA69j6fjXtPxssYm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NuR7cxEkYxhAQPxrxK1X90qD52UdvftzXk4pr2jP3zgefNlNN9r/mKADI+DlR04xgn0pk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6j2B75pcqpI5OPl64+tO6kcZ2fMQDkYrlPtNiYphRyMkYOTzuHqPamqCR1ALdMjPT/PWp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kDIzjFOXBILHPqc4wKqKuyZPoQu3l7XXqHRjgZ6EfpXsfxXtbeUaTO8IYT252nGNy7Rk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KyMhyQ3TnHT+de5fEsXE/hnwxMgL/JhQB6xj9OK9LCaRZ+TeIkf4MvU+bp9M+xRtcwfK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fcVHbIZ7JWfJXBwMcflXfW8bGGYTR+WCjBlXgHjiuVjRksk8wjeo529OvTPvXYps/JqkN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3C7scAY7H1r7D+Msn2r4UeBGTiJILfI24+ZUwfpXyTdXsSs4CZAz1HUf419S/EKFtQ+A/h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x2oAJ5bzSVI+ueajEv8AdM97hRqGb4eT/mPn1bAXOS2QcD8QO3vipk011yjFcbSMAchu3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4O8lVbaM8n24/rWmL9kI3Hnnpx8pOc/nXgpn9PRVtB/9nSAKc55PIH55pGsCmCBu3Y56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5eMDbng5zk/SrS3cEijO4HJBz6+31plmV5GG4GckjjnNLC2y6tXPzBbmFiG4HysPzrV2eZ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n6Vj3oMbAAEqGRgenGRjFOPxI4MbK9Ga8n+R6H+1TZXF94n0G9tCPMbT3UbvQEc++PSvD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ebIFZRje59T/AHRX0b8ZYhq58NXJbcFtyinkHLbTgjqfrXJWWmPps2yIqY5V5UdmH8q9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02nysdpmlJ9lieAAMh24cnPHHWukkuXs827ZVJEGAOevr7VpnT/s+nQXZmWRJyFZEPzKfx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LVGEe5gMlWbH3ewPfNYxd3ZEuLRchuSs22UqMj5TjgVmXd+sruWwyqcMoPJA9/esSCKW4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HBQ8gK3WoXEzz/Z4kYOSFyBxx3rTpYSPW9O1XSFsbS6sEkMpyhjccqR2zXXaH4zh0hpx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br5Djfh24zz0rzbQtOn8vy1IUqfnZ+B710Pkxq4iYmZGOGZcr+J9BWD3uWU5Y9MFwr2/7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nB64z6Vfhs9PgJlDearjtwUY9T9B2FUJ7H7RfKs42RxnEak88frW5Hquj6a5WezFwB0X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6EK19Tl4b6XTryS7hG5S2cOMmobsjXtQjkkXgDDY4AHXFVdRtbW6uDNaXG5G3OI1BBXB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ocNjdRBVAi+TJOCGLd8e1LRajjGyMm8kitbZFgUpBFnavUk+474rklZ71nkjyArfw8Ee49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hYzZyjGQVDDow9vQ1iSW8llpcbW+AykDPcj3rSLViJMoxXVzauJFPUjJJyT/9cVuTrFDbx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ncmfmHv8AjXISvPNMHnkBIO5gB1Fb9ssM217lmEbDKN6Y9qqVmQk0djomqy6fMj2hUFhgg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X/s/UJ/tC3FxDcKR+7TmNsevpXKLZobsXEO7aOcDOPrVWTUUspShxuJ5wegPTNZeyV7xLV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VZLjT900cZWJRtl25cY64zWX4ReHUNWjilUrHKdmSOckcHHpWb59xq2zS12l5PU4GO5rs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w+QZXQ7S5+baD2z/AFqpp8jXUcGrm94j8nwskLCctcXJKR4HAx3rzuecOlzfXrmSV/4j/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8UzSa1LHerGWSAEIFbJANc9/Z9y9i8jJvQKW5XIH1FZ0octm9y6k76I5Q3TqiyBmKEYLH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HjDnsOADVORdivC+dpHy9hz/AIVbSO3hs1dzvYjbuB6ke1dRgkblj5YfF0uYeB1zXXu9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PBGvKqOv5Vw2l+dPAxRj14z7V7ZYa7omkaZbXjAfal2q6AYLAdPasKrsawPPtQt9TtbM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d+vbNW/D8VpDZSzXLYZSWKt94+mKvX3i2TUo7qE2rQ2TuHMSnIUg8fWsaCJNQjmuYjhQ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ya1G730IrzxTNfF00iMwIF2tyCSf8Kgtr159Pltr+ISH7wz0J/xqKz8NXFlcGG02us3U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I5fsuOFPzn3HWn6C5u5p6f4dh8Q6ZJJFdx2bWaF3gfCkjtt9ee1cm9lAAsM7FSerdeT7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GqLG3ztkbc8HH861tItJJ7zz32sowTkYOKL2JSOdm0OddsqhnRuASuBikOnzqyBRwO2OQ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DNDE65hjhJBHdm6YrkGSIB7noCpwM9q0Um0Ekuhn2enIsq3U2RGhy+OhFa2peJRM6RxcbF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0+tcdb+J7hy1pc7NivtIUfNg96nhs/OEo3bgjZUjvnnFDj3J5jojp+kani41EFXPHy8ZH4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9PgSCLTVdBGvVjyR7+1cfbyGZfJfA4AAP+evpXYaNas25WnXKgjeTgHHX8qlotSVjI8Y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iifO3ceWIryb7a5dRI/GeQP613/iK91PV7oAyK9vbgpEgPA9WHY5rnm8P2843TKfMPI2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sZytfQr8TEOOWIwD16VQ1CNbS4juGGUkXH1x/SteOBY/kQYUDaAe9NudPn1CVbSOJp3ZQ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6mqJMnTbwLcSRyIZInHCjqDXb6brV5aaPc6fZkpA0m9+zscdPfFcHHYTwyrKytFIhI2EY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4/nXZ3EctjBa3MJDtMN4UDgD0YUAZjAqpJPJ5yTnmoo5Gck4UmP1GRz6mnSM9wd7qoGT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GnpFPcX7oEClCpH3y3TGP1oAz/t0shRtp2gAfLyPwpszHVUYsBK0nGXzkEcCtXT7Hbp81q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6Ads/Ssm8s73S38suBxnKdOaBtHHf2OVaVSSGBI2kdD7GobXTL8XiqkYMWfmk7A4711lt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Plcc4DE+30rSsLG5uNwiUyYGSQc4/+uKTl0BI1dNaK3tPIXJKDktz7Zqq80MaPJKeDkZ6c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1ykwyGz9Tjsfeor6xKofOYNGx/i5Cge3WsCyAM89u56BBlcfxe1VSXFuZWU/KM/NV2Hyt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DjNaTWTNDIJ9ojMTd+1AH/9LyfRNS0zUIjJArBQfmhcYJxW7GYoNs8NqvJwUz6dOTXj2gN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rsODjpXpumzO1vIZnUndwF5+o+pr8/nHl0R9dG9tTo7S/lFz594/kgtxjkKPX3rjdbk/s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lJiJBKnAkHtXQW7R3B3jBjBOR3+nsK7W/k8OajpyW80ReSFRtcDDKR7+lZXszReZ5B4lY6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6gcHkEf0rh4vtMU7Rsu4HjJ549a9CuLJkeVw4aFWO0DjGa54ywnqQDkk+orppvQ55v3j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nJ6EN/FW3Y3tjCZPNBTzEJyDkcdq5jU7q3d/9HB2rznse351DFI8sXk4znkeuT71oSbyF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uSelep6T4ZfTdOi1bUJQhmXiPp8vbNcL4dhWK4tnkQOqOrMCM5A6ivYPFd4PEcNuwRIUg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36VjXbuoo0gup5Z4k1u81KSPTYpn+zWxyACQCff6Vj2PMm1wNrEYwemaki027mkmU/Mqk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kltlhT9yzsOnPUVrDRWRnLV3ZY1RWgVcHhO4PGRUP2uSVUkHyAj5sjIOKoXE08yrFI4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qWNcKAR9eOlaMlo0Wt9PvOZiEfnGO5x1PpWjpukQWscl3OCduCoPANc6be5YFo0LY546g1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tlbxXDYzww7+2alvQcSC+eE3BnkyXb0/pXvPwv0rToNPbWr63JBdjGSd3A4zj09q8L0/S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VhB98t/s//X7V1U/jCWxtzYaEpFuowN5Iy3t7Vz16bmuVGtOpyPmPe9V+Il7PFe2Mcnk7G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jr+VeKafo9/qWotKEy0mSSTwfxrghcX99KDcO7Ss3JQ4AB7mu+t7z+zY9lrcDcAAo6Dj39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6jeI59zYvvA9kVW7guGNwAQ8W35U/Gs7R/CkCytHu2u/Jb7xb6Vy9/r2rPOsqyMsnT5W+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mawZ4/tMT7J4+vb2PXqKv2bW5KkmWLzw5fWqyywASKmSctgke2evvXKiz+2TB8kHoV6g+1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e0DswPzMSTx/hVZreeC4VI1ZpMhf3fzYHrjuKSTS1Gx0mnaxcyw28CGMvxh+jY7+wrQ/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zGEWPJPII9/etqRptPRYbxJYpCuQJAykg/X17VoajZ+FpfDi3Vnqks2qu4/0Mr8qr3y1JO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rbWSrIkgZx/BjkZ/xre8Ppe6tdfbriNlgiIYqRjnsPpWNY6E97iSSNg8Y3Mc4/L2FdDP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WIsrhWHXPY0p6qyHDR3Z0nizxDLJox0CNsLI3zr24569q8gmtDbnDrySSM8cCr9rfXGq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/Rjj39qzLqUpdZkbzFiJVccjH+e9aQp8i5SJ1Od3Oj0W5ktJRch18tTjb1PFTXdxY6jf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XIBHauRfVzDCRboCo9evrzTIdRvLjllADDqg559qqxNyxd6jcm6aFJ3xGw244U/hWzDJdS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Kucc1kb3VwkkecAfNirMDXRcPuJ5yueQMfSnZdEF2dp4j023t7FLkRmJwg3DGFJPp615i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3kGBxkbf/r13WueILzUNPFpInmtHt8v5dp4HI/8Ar155M93JC0aIYn4OF7+tFNNLUcty3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cNK4Ve8ZHzZPQirFxaz28kljPGfMUDaHGAR2PvVTQbae2mRrpztZ1z82CBnnNej+KvEem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MJaAAXJ/1p9vpVeRGvU8+bw/5v72X925I+6OSR9Oa6fR/wC0Y5xayySbJGUb5TlFycZJ6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aUo6BZE5GOmQB2PtXt/gHwhf+ObK4XSxGtxZ7Q6zOEDM3QD1rGtJ2NaVjT0nwD4k0K7Os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I81LhZA0b+mfr2rzbxbq1vqF9LLtMMcgwqP1GOgHtWX4s8a+LZLyTw7qF4wttOYwrb27E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mPv0rgdTvbu8uVmJLjbtVj6D0rONC/vFyr2VjprQK0w8jBKAHH3smtyYbBmQbO5HQ/hXE2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uEGCg+71NR3PiOS7mKuRufgYPGDW6pXMfaod4m1JwkVmhIySTjpx2+tZGmxm5fzEO6MEK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zqXVZkubaOBwEaEkiTu2axrOCSE71fLsc7unFbKLtYylJ3ua1yAzEAjYpwO4x6U+NSMqOM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jiRCMAlmzkj0J6Gs66n2sU3bth57HPvS5RqTL0k0UfG3fjIx2NdPp89ndaY1qWKtKCGUD7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Y2w0mQGzluOMe1atjc+XIGQDb3HTH+NHKUpO5Vht5dJvfNtWZTCQwJ9B04716hpnxn8bS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jK+WyLEqMyjsW6n2rgtTYXIBX5QMjpyPeudEJhAZiME49ee1S4Jg5O57fr11omtWFtqVu6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ctj144HNchcTwMn2dMKoO1SB/Wq/hArNdLZSjMUvI4zg+tdHe6HEL4RwEkbjgIMDj1zW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1H4deK/D1n4VvNLvHS01KyzPbEjatxn+HPr9a6aax8N/FTTjbzsLTUkXKSIcNz0DD+Nc1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Y255DYGc46AntioLTVLvT7qO6hmkQxkbHQ4YEdvpUOjrzR3Foat7oF14IuXsdWiPnsW2N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/OK0j44QacsL24F0q7FkxleP73rXrel6/oHxH0T+yPEcQW4U7I5h8rh8ffQ9j6joa8K8e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3CGfNxYSPtiulGFbjgN/db1ojO7sym2c82ords8hKqznOemfXH1rI1a+WC1MkJyw4x2x7e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mNZvORBwTG+FPJ/lW74w8GX1haWt0GtpLG8TMXksWPHXPpzWl0mkw1abOb8P+I/tjpZb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59673xTpWiXllpk1u7LO4dbhH5MbgdQDXnFjpEOjxfb9jtIORnIA29PrXaeGvE+s63rMY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7QJUBCgdD7k05K3vIE+jNjwv8Of8AhJ9PuWtbtJfsHz+V0Z9vXHT9a1tT8Pww2CLZQi0u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Gquq+K9UvoLjSI4ItNCYTdajy3YKemR69685n1rU7G5S3vrmQ7SNyO244PTntUK8tQvy6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ZslCMsp55rPm1u3kO6NHOzuw/WrGqPJLKXRmEc3IyMVgb2zt4B9zg8Vqo6ESlY1XvJJQ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kE9afFGtzIig5YkbR2z7VkxSgyC3x+85ZfQ461rWNvMJWlkXaqjIbuDScWJSO1h0q9tI4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PHPoT6V0j+FJrW4hmkWP98Bh1ORg9Oa5bTtSutVlGi3ql4ZyEEi/KyL2HvVhdJudJkIa+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WJK5OAMnBIrBxfU3TaNq7S20+WSG+mVo1HbkkkdK83ku7lGLxKQm/Kludvpwa17hDJP59y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9/r+FZGtW00UyoSdqoCCOOfftWkIoicmSwarcSM1pcgFmBKlRz1z1qy13crH5soCKnQnqA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n3c32s+Z97JGACK6BpA4aJCxReueQ2e1NxVxKT6mwutpbgC3iDCT77MDtbPYf54qPU4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M5TqGJ6HnuKr2lq/kqXXC+i9P16VfeKWK3d7dtxPIHWpdi9zIe3vEhCt8kh4wfutn39K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SExnG3gn8D1rsJ7iDU9OEMkZgmXAAHTI75rFt9KaG6Vt+44IbPUgj9aIsl02zn7q4SUnz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Pse4qvHYqhLjKqcHPXGf8K7TUdHthaLOkDSTA8hRlQvqRWEJnRRCiAbjjbjP8+laqZLp2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RI5Dx91yMHI7e9aGEUoSemNxH61jX2pJa2XlQxuHJIOF4A/pWLDfXK7jgseMhs9e1D1C7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TOk3CR42jPYnt611gIC/I7FQMDHv3+lee2d1eFw0iBdvKnGSG+v8ASuit9SuLpw0wEchG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auaHT2htnD/am/ep905yD9feoZP7OjLLJ8hUbhu+6frWSZrlyDF8vzcEYqLWIL2aFZXX9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puBka5dx3G2IyDDLgBT/AAnr+IrCk0o2+nfaoJfPUZI45AxjGPerQt47h0LKRs6Hr0q+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kzHgoD0HTr9Kd2ZuJyL6X9ttd4UNNtztA6g9BXl2u28Zy1wAhU4PGMbfWvbWgjdEntZW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BXkHjGGWKPypCSu4kHH3vc5rpoPUymrI5vT7DTraS3m85XmlYKoHLgV+wf7GYD/DvW7Z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zX41aFbRSa5YuD86HIx+vFfsr+xa8kfhHxEknCfaUKLxjGw+lVX+ErD/Emfndq6CPxDrE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wDxjeehqquVHyAdfzrb8UQRx+LNbVTwdSusEA8/vCaqQ228K3fHWvMkrM/f8ACu9KMvJG1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gbhxgeg71ma5ZGSAyKMNGM+oH+BrTtYQg/Qcdq1LiDMbqwLBlx0z+dSbe0s7HkvlMvb5h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3GeD09zWhcxhJJIyOhOBnBANU2Ylufw+n1rM2cnuiHaBgjj+lGBwXIAzznoP/AK9PY9+v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Mp64z09uverWxlNu1ztPhfdrZfETQbp3wsd/CMnp8zD0r9Df237aCbS/D16SRILhljYdC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wKEbxno+7BDXkXI/2XHX6V+jH7bUjReDvDRGSEvh83UYaIYzXRReh+W8Y/7xTl5H51xX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1nbvXsp/mK8t8X6VbxXsy6fcfaYASQ2MYPX5R1IrqdSlEYeLYWR1+U/3SO+PeufW5t2W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HzyVHrXWonxk9TibElCpPPHORxx3/AAr9VP2Z/E+n/Fj4La38LtYKpNYJJZdMnyZ13RuAe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++ywXlzZW58wK5KSBhgg16J8EPipJ8Jvidp/iG8LppV2DZaqoPHkSEbZMdzG3OfSrklYm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3QuoaLeaDqV34fvxsu9Nnltp0UEANE2B19Rg1WQFccDIH86+0v2qvhets8Hxh0ArNYalF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cMxTjHZwcE/nXxcgCouCQCeB15P+FeRNWdj96yfMoYvDRrR67+T6jduDjqPQ/wCNOwc4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2tgtg9elK3yg7uSBnj1qT2UPHA2gbcds5/GlPIGOP89ajwx5TkjHGOKcQRwCQPX1oB7C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Y5I1OGxkH3HT8jU4/EHpn0x6VC7AHPXPTHBqombV1Zn6g/C/xloX7SfwmXwTqd4NO8W6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5I2pOgPLxOOGA5BrxTVv2f8A4jaTeC2njtZUkLeVLHPhTj1zyPpXyRod3d6Zewarpt1La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MY5E9uOor6a0L44fEXUohZ61qX9oJFyDKi+YR3GRjJrspWk7M/Ls34Xq06rqYZ+6+nY4z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Ygi80G4dF3FZEZGVsdxg/lXl954T8R2kXn3Ok3sKnKrmEnJHXGMmv2a+EukeB/id4Tinu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Pa+aBIhHG7b3Ga+af2onX4C6po13pjS6hYaqkzLFcPtkgaIjIBAwy4P1FenVy2pTp+1l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X9Sgv3nY/PnST/Zqs9zbzoc7SZInUgdyciutVLO4CTiVdhGcM2AeffvXeJ+1PoQkVdS0G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Sr9emcGuoi+PnwU1ZANTsI4d33hNZjAPvtrz5UoSekj0p5TjqfxUWeJarJEIwE2Muc/Jhj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LUtGDhh0AxgV7nB4j/Zr1lszPY2+84OfMhx+ArYg8HfATVpPN07XokIOB5eoAKv8AwFql0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+ODXyPnIWMt1bGVPn43EEc49cVylxDLG/lxgqWOSAOfrX2H/AMK+8FQyeVpuvGYHhP3k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7w9+zPN4su57a116JnOWUNDtwT/tA9qFFrYylFbXPjVrGGRgvDHuc1zWs2qWtu820kbwp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av+xX8UbO5aHTLrTryPbkEyNGSD1AyOK4HxL+yH8d4tOEEOjxXyhgXENwhJUenQk1KIsfF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2UsBjD7jnJ7fhXPzvJJKxZduWbLAYr6E1f9mz416ReF5vCl+lvtzlYt4Dei7c81yEXw68V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NRgYNgia1kQ5PGcYxVxmh+zbPv8A/YgkE3wR8V2/cXMy4J6ExH+dfnjPEyJgggmaXr1x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AHhC/+GHwi1261yM2guRJdbZF2lVSI8t9etfmNdbWkeTAw8juB2wzEjFcFd3lc/SuBIuMa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VdvTAbr1/wAmpsYye/OPx/z1oUHpwBjFSghTwc/j/WuY/RBgjIxuIz3J9f8ACpUyBjGe3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wBlQR17f/roDcjdjJ654GPX/AOtQBI5ABOM9OvFQbnZ8N36EdR6Zqc88HHfH41VHy8Hn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HES54LKST0JBBr9Kv2m4Wvv2e/CM6nZuksWbdyMNGK/NO5GYfkyMuox2OWFfqH+0nZtB+z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K6tpuOf8AZHPNdtDY/MeO2+al8z8yZNDuBFLOWiJDE7VzmsuNFzhScgjg549fpXeG1maY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nOcGq14EM7rdIpcMAWQYzj6eldPMz87k9Slo8l7Y3XnWxVVA5yex68d61rjXL20BZ1QeY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is+7sbhtqx4CN90k4yPwqpf8A2OxigF/Iz3H8AU/KB7+lSUdPY3l3q00See1sgJDGNih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zw2ssh1a8kJ3LHE77wv+1g1xDXf2cW9xbxh1YFhhsYA/nmovEMi37294jhHdArKQeO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kh9DotP+Ini5HJOqytnICsFYY9cEVan+J+tAyLeraTYAA8y3UBz/ALVcDY2ybnuC5/dn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izN/dC33KrSdGY8H6VZKR18fxJjLBp9A02UrncyqUz9PStaLxh4H1TTJ11bw7KjIRuW1mK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K80Gk3VuZlkVHIBAww7DtRp0bfZrgHOxhhge3bJoCx39rb/DLVLb/RotStxESWLMHdc+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+BMHbrt5B3Hm24x+Y71xenLLYW80koUxv9wk46dTj1qwb1JbYu21o8EDnOD6Y7U0EjqT4A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FFk5QdJ1KsB33Yq3Y+DNe065WTS9W02YqBjy58fmG64ryI3RS5S8iX5kYNjPp2PtXepLZ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Y2UncM/xD2ompWEjvW8G+NLq5W/khWeVSCskcyNGcdsZ4rmm8IeM01iW+u9LuMOSQVG5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PVJdPikgtmPzJnlzgHuRWfq/jDX1tozp95PEVJBMchHT+tRGLKMDXfCuqTt9tt9Nuo5S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oQcVFa2T28Yt7uFoXCc71II9xnrW1p3jrxpHKR/bF2E4yzOGAz9RXTXnjzxKypHO1rdg9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HHGKp3tZgcMbFDYXIhQGTyiVY8MMdxXJ2c7PYSQSAeYAcNnJ5969Zk8cLA8cmo6LZXWQc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mf8ACTeGryJyPCNsrHIYwOy59x3zTTE2eUaL4z8U+FLTVNN8PX0tnb6rC0N3D1RgeCwz9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8Orfy5dQaQEuRHnPJxnua6K71HwFNKd2iX9vMSfuzjaM+xq14e/ski4bSDIqZy0cuN+R6n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iuddAhcmNeMkDrycmun+KTSxaHpURzxMu0ewTGTXOWKCSZNw+9JGCB15YfrXTfG3MK6Lb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B2A7+tLEfwmfRcIRTzajfv+h4yjlZNudxHBA6fQ1KBnkDn0HWqMMnzeU+CegOcZNanfYSG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j+gIrQEC4UkDqec/lxT1baQ20Aj37n1HpUeF6tzUkZBHPfrk/wCeKSYNXLcTZO0MSR1J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md5z3zjjofeqfmIpwWAGex4wKbLK0mYUwpY/Kc7V455JrSO5x16futo+1P2x1g039iXwT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9PVQDz9wsea/JH4beY3j/AEVnXy2F+qE9dy9CB6fWv1q/blCWv7N3wu0PLATTwN8p5Hl2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8mPATi08Z6XHIP3seoRKq9Bhm65HtXtYd3jc/njF61Ztd2fRHjiKSPxA6MxYBWKjH3QCf1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9D79q7z4np9l8Uy7mIiUHYRzmM8AHHTmuGhVfJDM2Cuee/wD9YV42J/iyP6B4Ql/wkUfQi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eSPek+UZDHB4x/j+faptpYqG7dcnJX6U1QqtgsCM5Y9Me4965D6xPZsfbyNE4c/MA2efmO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uY2XepyQOccZz/jXLH5Pl3bjzj156fWpEuXhGM5BHGRxT5mROF9Ua93gWU5OQREwwD044/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k99+yj4A1C2dlkjSwO7G5tpgIJ7jivyllvPOsZU3Ah8qfXoePXiv1N+JF4JP2MfAWpLjy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CMuPbJFdlI/KvEKNoUW+7/I/JyWK5u5WvpYxgscsSBzzyR6n0rn72KRp4zuPytlsDPA/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ySCFRFtkYBMZxzk5/lXIf2hLNOD5pVs4Vuwz04+temfkR9n/ABQ0zWIPhx4P1LUlUW9y0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6Pgkde1eERN+7IcbiByB0+tfQvxF8V6RrvwP8D6Us4bV9OkRJ48E7UUYzuPXI5r585QnYM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tWmfu/ALvlMV5sh+9j+IE/pU4kwMjGSMD3x7Uwk7QzDazDovrUbEE5B9vy6/nXIz7uxcQ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ScDFPPyttAwACfx9/pSWR8uRZipBJGB13Y7Ef1qxIi+ZIcBDvJwBnGe3vVwZnU3RUukaS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cOwx0r6K8bI8Xw38MTWg+RrO3ZyT8ykqQVH19K+e5RsTZGOO4PUZ6mvepUkuPhNoyPIG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DEAZ7YBrvwsnqj8q8RE/Y0Zf3n+R4lJDLLBJcs2EjPzZPrXHQy3YtWw27byQRg8Hoa9T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j7OY4wCCewIry2PcTL5mQQ5Bx0OK6oO5+T1DGvxDNiQLiQ/KfQ19NeI9ba4/Zw8P+HosB1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wJsJljyMelfOUyNuDxcrk59CPb/GvYJ4prn4QW7LmRooGLLkH5UkB/PFVWXNTaPT4fny5l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GuN53k4zjnnLf4VMM7hwCCecnOOxoFrJjI+bK5PbOatQRHfh8ZOM56+2K8DY/qRSKqQlM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7e3vUe6bmNRhiwOP5n3PrXS3MMTsiouCF5IwATTYbdUzsUEt2br+dK429BsBaG3C8Nkk5X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a6ZfIeQ4Cpk89vr6CrbOB+7GMcjrxn2FZd/EXhn77Y2C7ehOK1jucGJXus+lvix4D1rR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EIS21W2EsMkUgdW+QEKT1zjmvPfD1la63qMVpKwhRvvOW4UDpj3NfafxTksZP2WPhbr99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wgA7RueMj9MV8bQ2CeYt3Ynyo5Gyxj+YAf8A1jXoybeiP5pxVPlqSt3f5mpqmif2TqDKk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1gdx445Fc5rE0N9cI6/3dmOxHYn8K6qwne5EsUAfzOeGHG36+9YUmmXy3BeW3jG8cK56Dp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2pw1FcqWVrBpj5ijVi4wC54BrTudXEmlpYgxFopS22OMCTnrkjkiq8PE0KSIztG3P8KjH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Ol2uoLeLDud2OTnIG7qfQ1bkm7maidppVvZv4cSbVFa3jmXg42kgH+9VXRNQv/D1rf2qP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3IHwv8JJ65HtVSRY7tfIkZzbY+4hwy+49TVfULG2sbJv7Omlc3Gf9YOQewNI0szkdVki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+FyOoX3FM8u8kUN5W2KX5gS3JA9RXTabbfZ7MSakoVo+SHU5+uD1Fa1vBplxMk7nJAGFH3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0zz9SkEhuCDmFM47E1Wg1u5vJcRDZG2AFHXce+fQ13k+jQ3czWoHzTHYvszdK5jUNCm8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6jIJAHXg8fWmlcVrbnNXQ11rkm4LblJyOMCpUa6ZRCWJH3ip55PUVb1IXsMayORkrnOM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8tskipduijPEjE4H1qkidyvLFIIPMVAS2Ac/y/GpLAzMMyBtqfwgdCO1bV0Vl2iJ0kUj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v1rn4bq6sropE2GHXPQjsAaYjpJrs2EkTFfllAJB7Z7E1zOt2N7BL9ubbsnyUYEHI9MVtX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Fcr39R/k96mmtJ7iyhhnLeRC3Rhxj2NVHcVjLsHNqLa6kby5BtwwGef54ruJtVexmSNmS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cqf61yWrRQzNAIQV8nPHr9aRprmWNIyFZ0+6zdeO1J7hY6LUJI2eSPw8jrEw/e7mwEb1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Wsdnc5DAshY8BwfauaW4mSyDpkNEeQOOfX/69ULe/vjcBeD0JC9ahxKTNvWPDemw3pmgn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4J9DWBe2EaW/lwdUOcgdvT6+9dVqUjvbJeQqC6qF2H+I+v1rlIbi6cn7UGA6KMYANEHpc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bKBKCUJ+Yd8VpavBFeOr2kpCqAFU9PeqZhYgSMCPbvU1jAXkl+bcqj6AA1V9bhr0JreSW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2N2T/AJxTJjPZzie2dQDwAB/P1rC1AyJMWV8bOgzlTn1FJb3pYgTN9wHn1FLfUE2jfl8Q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Do44bn6dqZ9tJgaRgWcjIYHOCalsrizcAyYyw4UnOSK6O3tmige01GNIUmQ4IGDgjjHr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WOmwTqJZEOACUIPfvWu93LYwEW3yuvOD3+tLDbNpsJaNtscX3SehA7/U1k3F8kriUncjHJ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JXFexuXuqw3cMXnqRtAY8fLu9T9ax7uV7q3MSsBu+VQDWXqeobyI4SCAOT6+lbOkz6GLGK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J+QX9vaq2Fe5xb6DKGZpHIZAeo/zmrNk89rGYnkbGcYB7dq9Y0nXNFgaeLWdMW4t3jZFX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7gV5xcWUS3SxxBhHISPcenPpQpXFZF6yW2vSgIbIOB/+uumuLqxVVitmP2ccMFPzbu+D3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Zt5TFSDtBB/PmrmjaYLyCRp5NojIA4556UNjMcYt9yE7gCduOM8/4VcsGtJrkxzzMoXB7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aB4auNKlh86T+04l37skIOemPWuFtYJGmkQZZlU7dvcDvQncTRbuvIE8hg3BGPy5H61pa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lkR9ptX3qx6EdCKw1jxklTzye4z9K0NRvo49GSGzX98x+ZvXHYDtTJZv/EjxqfHFzpr/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25hkkhADSk92x1rkQu2HfO+RGmR3xgdMVJZWrXMaybG2LhWYdMn+pqtfCeFGRMnIK5I/z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4c0ez1u2v7lruO3a2i82NZDgyAckAetY/2iz3bFULyTgdyRWDafareIRjeN3IY+/b6V0G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gNKmdoYYHNUB0emWsqafG4ViuGAIGAeeg9qo6siSqguWIZflHOd3oK9Ca3jbw+jQsRgdB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ed6ojPdRszZB7jpxWakXJWODKyidlRmXLfLkZOP8ACuhSW90tlmWRl80c7eFYU+VLfzN0T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fb6Vd1C1+2QxKfvRfLjnnPagUTQtZ5ZoFuAASpIbHY9jWlfWX7pLvzMk4Urjqaz7WK50z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ghTxwfSkGtzHR5kMIYvyPUYPUVD3L6D4sDCDZxyPXNYeq3M7ZikBXJ+7nGRT4JyMSyDOeT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0EafbLCOZYhtVzyWB9fSkI//T+cLWG5syhddrKcHPWvRbExpEhgT5iN2McEnvXC6cbu4UG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5/KvSNGgmulEEPPPzZ7D0r4Gb1PrY2WiNDQtTs4i4NstyEJyrcAmuN8T+IbdpnW2ha2k3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ow0OKOaRbUCMfxk8j8PavKPFMNu+qgRgHywAWHQn1+tY01dlzOQl1XUHuo4gWMQxkA9c9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ZxSAXDkglTnjAx/jVX+z4sqWJAByQOtblhZySBlx/o/IJboB711cxhys5a60aS8w1sU2j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owaaIdnnLtAIySe9asPh5rWWS4hdHTqqrnnNUpU1KViJIWx/DjnP0o5mFmdbpttBvJRs7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0rYGr28UJilIQZIUvwM+tcNp9jdwsJWVlUEEKwIJ/wrQ1m9tl8tF44+bjOfx71O7GtDRm1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1zncMYYen0qheSNOwmhBMRGWKjgE8cY/nVS1EF3AYZRgAZX8egqWK6udKWS2Cny2zw46Z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GrlBUtjICnOMZBP65rq9PsIch1jJJA+QnI59K5+yslA8+RiEcY3HGB/jXb6HqFtZyRsWEs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9o0TuloOKu7M09H0stcSG+tTEh5CspG5O2PWor5dJv8AUZIJocNbAgbRx7detdZqviC4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QRqMpH6ex965q8jjNy726nb1BPLY781zRvuzWSsU4Wit0ZYMjjp6H0wa5mTw/rl1LLcQQI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AC3XFdZFGjjzR8zLxx784x3rt4/BXiOXSE1eBhH5yhxbvxJt+nTpzTc1EXLc8VOkXFpatn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fdxXORW95ATHOjsF+YH72Wr1AWsssrR7/AJy3O7g8dRSXtrGVQCIx7eGA/iPrW6qaWIdJ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wWJA445/GtTT45UCtJGxdiQEB6e59a6SNLcj9yjLk4+fGSfapZjDaQme6KjGcKOp+mKHI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ZJN7NI/XB4Htj1FN8P8AiSfR/EVtqtqizmylWXa/zK4B5XHfNW0uYNRtGeEFCBgr35Ht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rbZF2t95Se1Q1dWZSaWp9UfFb40+GPiZpdpBp2jvZXds4EhmjVSBj+Bl6jPY189Q3Mfm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jH61Bp7RrcI8Qyv4kZ966yLS11FZZ5Y8qvVhxx6Vz2UPdRs5X1LFnrdjDpTNbMWc5Uqw5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Tlu5maLqoxgnGFrSuHs4riS0tNwjU8BjkHHfNYUsQiuiwXl+PX6Y/rW9Kml7xjUndcpY8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X7QBIrgjjtn0Fdpq0el3LCO2jAZ9vK8AN7/54rmrG1tY5UM5wJSS5UfMue4/rXRRR20c4g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GDz3z61U9WRArDwv5T7btwibgWwd2Aada3Fppl60mnnf5TDazjg+uR0xW00JkhkiAI7t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pUwZpEJwx4HoB60DI4b0G+f++GMhyvHPoK2RcM0ouDAkeT2G1Tn2qlbaUbm7kZmRNg5dj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1C+ZrSOzGGiiJ8twPmJb+8e9BSVipqNtcXjGe3GQzHJUbj79K5mazubVvNnGEByuD83v+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nag0UTZJXIHUf/WqDVHuNTyS2Vds4+7wetNMTdyqrbxlPmB+7x68fpVcWZhVkmQjcM/Me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jyslmXqM4ovhIVEkrEH+AHpinETMC4juhOFgkJBO0KG6g+3bFdLo2s+LPDt41xoN/c2j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o65B/nWfYzWkT+a6bpgMAHua6W31KRwVaGMv29APQ+tNq4omFLNNqmpPdXJ2CV/3mOx/r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CC3s1vI5yyNjaCOOn6VVntURfPjdSwO51Udv8K5281vU7nMEjg2oBVUAHAz1+tEYg9hLu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8HHODWbEkVjdq8iFwSDk8KQeuPxqpDcSRSMysCc8Z5AqeRxctuvfm29ug+tabEGhqcX2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ttHOB61nWzsgIfJDZx3x9R71cS9ZciE/Iy7c/59RUQiAO9V+8ckdM47UwES7lj8wudxIw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bhn1JPXP9at3Jm8whkPzHsOPbBqKCB5JFB5DE+4/yKTYrkCKWlUcZY8Hvx+lasGQ+Sen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Ce3O6MbiD0Xk/T8fWqyTzxyqk4KiQnhh932zQpJis0ztbCyhuoG818PnPqvoOfX2rLud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4x1wO341e0x3AA+ZQBwMZ5FXZ7qBF3shduox0rE2NvwtZXejNHrQjfCZwGGVCnjJ9cdq6L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PSl03SrBPtFx88tzu+6fYdiR1rgZPGGtvpjaRHMsNqy7CFTDY789ea5cPtOSxJPXcc/jUK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1si81zI4O7czPkFexz3qSyaZYGkmOQpOS3QDHWqxniSMYU7mbnPSuh0nTrXULW5S5uTBuX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7/WthJho+oXFpL9ogf93t34PUnsRXrHhT4pWWoIPDPi+PzY7p/LRplDRkf7RPQjsRXj9z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UoAAxHsMc1lz3dj5fzEFOxA7VjKkpmnN0PS/iN8O9U0BJNf8AD6Pf6LgvIiDfLar64HLx+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b120uZbOwvbjfbSSquS3CrnnHpXdeAfirfeHJVtL/AH3Vi3ygs2TGp7c/eFdf4k+FHhXx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W1/gSy2KMBDMevAH3G/TNZp292p8mNX6HN6lpFjNeyJaO0luAVTLbuO/6Vb0/S00hybd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Nx71lR+fYSGyvY2gvLY7ZI3HzLgdfQ+xq/pWqaW9+YtYlKWzqRuPO1h0PHNQ22irFhtBu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QLmEF/LPDMRzhfX614Lq3mC7kM6OzK/zbh8yn0P0r2TT/ABLc6Hrbz6YyXaEtEnm8K0bfx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wjcRxa7p1091caifOa02ZZSRlguO31qoS5NyZrm0PIUs57myiaVh90YRjyBXLX1kA5Xc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2K9ENuVkYyKyvFkFWGNpBwRz6GuEvrKRL6WVDsjbnk5wfbNbU2TNElpBFYR75BvJXAbvn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+QsQwzuHOD9O9ZUU0E0TlCHZRjrwCO1Zn/CW3+nFoLTAaLlRt3cjr9Qa1ZK0LsurXcU4h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988frXp+k41ZbOO8aMMXG9ejZB6jPQEdq8u0++bUbVpZY0hmL9UH3u5zWhNdmDDh/uspC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XRcZI9qvrDwpa6j9l8QRy74sS25jfgx56FR1561yfi/XLJtTaXREiiiKKdpXOGHoG7Cp9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ttR09vOlki3FmOcex9MelcLdh7yX96qIRwMDn681MYtO7KbN6xvrCUM915Ru5M/PEmNxP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Ps5aNsls4x656cCpdPeO3vIhdbSqNyBjPHStrVvsVxi6jRQGOA6Pkg98+4q+VEmC9vPdJ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wQPSrMU4sGWJJGMZHcY/yKxrm1ktHjuoZG5+YAng49RUjalFcBZZl2Oo2tt5z+FLkGpI6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RgqMHnPB5zxUYuhZuk5ORk++ff6VS027s/OEMMohnkPy5xy1WtZjO5IjAvmqcyshwOOeB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pGufFA0y+huNNRRhPnHVWz13A8VrWN/oOvTsJ0NvOx3HYgYkn07CvOLgFrVhHjJ4A6H6D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Pe+VHJJAQcsytg8f/XodFSWmglVsz6Q1xvDelWhjji82SRcIzKCfxFeWLbaXq9s95GjQT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j+8O9WLa9vp41a6dZ3RdgZuM4/xpsLx2pmfbgz8tk5GR0x2rOFNo0nNS2Vih/ajXUohM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/APXrR/sWWytRrDzhvMfbGh5G/wB/f1rkLgXNrcfaLSQBw27puIxzwK9A0X4iPbwNb6tp6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8qqR3weh962ndLQxi7vU0bO5tZ7QlYixHUZ+6e/61NNeraxC3u5F2yA4DdcehHeucfxLJ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awSfdjUhQnoOOua5rVrmTUJWuJcFi3yqPu46YHpU8rHzo7NI4LSeG7tU82GQgsD2AP6Vz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PdKvlQSkttHzDntmtLQdWFpazadMvmLKo+YfeQnoBmqdzehN9nONwJ+8TgjPcDpRsPdEPh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5LW6hFxA8bK64yUJ6Y9D71594+01pInltwWWD5SvU7SeOa9G0vzdInW9ttkzHOGKjaVPX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ZWvYIYoRKixyRxDCEjuc96uErO5Eo6Hg3he0J8RW0O7yjlx79K/Xj9jlsaDrttaqyDfC5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Ovyt8PRWU+rrcDKGCMt0yMntX2T+zb+054f8Ag3rOrWXivSrnVLS+RDE9nt3Rsv8ACytw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P2r5Ucyq8m5xuveDNfn8X61I9rKFbU7lgpRs7WfjAx3r0zSfgd4znt1uItPneGT7pMWR+I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EftM/s5eO7L+0YtRtNOlVQ0sOqQLBLGe4LEEHHqDXuenfEH4YX1sj6d4g0Z4mxtCXUI6+2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Mhjyq8tT34+ItSCVOFO1vM/GHWvhjr2iNi4tGGD97aQCe/HUYrnpdEYRhTG4frjBGa/d6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ktP3tva3sEi8Ou11Kn0ZfWvOtX+A3w71WNlNiYCylQ8RIZQfQ9q4Z5HWWsXdHsYPxEoSVq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4La1YRSStPb8jADADuOn/ANeuTeP5cHOFyTx/niv2L8V/sN+DNVc3Gl6vf2jhW3IFVldmO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4Vr37CetW0LHRfEcbjkkXNuQT/wB8151XB1KfxI+mwnGWXVlpU/A/N7aCASduOOPenmI45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+u7j9jb4lJJtguNLmwTwkrIfryOlZ7/swfFvSFd00SO4AH3oZ0c/gDXM00eos9wco6V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mTxJpNwflVbuJs4x0IyPav0Z/bBgkvvhtoNyV3f6ZBux6GPr+FfJK/CX4mabe2tzN4Y1A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t6qqsM5wfSvsf9rC8SX4S6M1tbbBFPbmTdw4bZ0weOD1rSnex8HxXiKdWpTlB332Pyz1rT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RyAYI7eleZF900kMxwBnpzg17/JK1wjK3zQuqkKBn5j3rzLxR4dkgT+1LVNojDCROobPp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WPJLthHcbo8MoPQdx9apXU5lZo2BCv0zzkDrVy5MLyyAnGR6ciuakkmS4CsCUB+TcOo7/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s7n6ZfsifHHTdV0hv2fviiy3FnfQyQ6VdXLZWSOTraOW6EdYzn2rj/jH8E9V+FPiH7Pbo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nT7w8mM97eX0dex7ivhES4CzMzRyKQ0bKxUo6nhlPUEetfpt+zz+1B4e8faAPhF8c3ikuJ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lzgQ3iAYVJm/5ZzKPuyd65K9BN3R9BkWd1MBVvvB7r9V5nyxJpqbeMscZIA4P4dRVN9Pfb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xj3HrX1t8Uv2dtf8ABvn634OD63oqgSeUo33ltH15A/1i+jDtXyjJqC+YVHUZyuMPkeqnk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GtGfreX5vRxMOelK6M4xtGNjjbjjnt6VGpJ6DI/lWykq3K7Z4yueA3UD8arS2rJzDiQE8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5Weqq0Xo2UM88/mfX/CoJEy4I6H2yCf8ACrI+UlSORxj1NVDMC3y8qD6Yz+NHKy7pmnZy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uR613OnSG32zxttKkEN2HFeaQEo+3nkMeTkZrqbC++RYDjBxjByPxHrWtO61OPEwjI+s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Vb3R7qWzuowA0kR2nP4Vw37TfxH8UfES209fEdyk66UcwHYFJLjDkkdjx+NYnhy5+zqF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74rgfiNNJNcOoYHgH1yAOh969arjZyo+yb0PnaGVUI4xYnlXMuvU8Nu49y/NngcEcHnq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YJ4Axu+8fr649asuSi+Vk/LwAeevX8hUL5JySCM4A9eOMeleO7n1KUd0R+YMgMEIc4z14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BpI0GT0Awc9vrUpTnC4bjgenHerMSB8BcA4A4/wA9am7QpU4PcrpDFHh0eSPacgI7Lg/ge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x/4fnW50LxHqVnIAFVklJKkdCM5rDXT45nG77oJ4B6etbtrp0MJygBIHBPP44pqcujOep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+R9D6B+1J+0DYIon8UNdkYKmeBGIHvxzXrWnftufGS1A+2W+lXwXjMsRiZsd/lNfGaRnI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Crgyc7hgnrjnH0zVqpI8urkGBqb00feth+394vgX/iceELSUYH/HtdMp/Ig12Nv+3v4Y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6N0OySKUZ7dR0z37V+a7Qhj3yOh6YFIVaQDceAePT6USrStqcb4SwLfw29Gz6f+N37UGs/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/aNoukuR9qQOHmm2n/VsRgBfUDrXysF5OQADwvYc/wAqXyip+VSTnr7Ckx1JIw3OT7Vy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L6OEp+zoqyFAOOucdsdKcVHG4e/Pr9KGwoyOfpSHGCehIKgjpj3+tZnojwuOR0wOc/ypQ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GOpFCYXpkDp+VBwRkDjOfSgAIbK4PQEYFQ7QAAewxz196sDk47+1I42DP3cdadhN2Gw2h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+Zri4SMevLDgfWv0e/bZvrfS/hX4H8NhGZWe3OV/hEEQxn1FfG/wM8Kt4r+JOlKybobJz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84I969P8A2t/Flz4g8c2fhi1nL2ukWSpICThZZDngey4FdtDZn5TxzXUsTTpx6Jt/M+X45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rEKRz1Per94jxWzTFNrAZZSeCPWqdpA1rF9snfYmCMD+8PX1FK2qPqERgUAMp+/6r2/+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f3BCO25ogAR/Ssq8SXUbgTyndwFbthRW3c2txPGFt1HBBYk+3pTbHTnsYZ7iZGYA7BxlQ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1bqUzYsdQ02Jo1hRHWFQFVz3Hp7Gn6lfafqzLDHGqSM2Bg4UH0H1rjfImMpfy9ozkcev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7kEthlIPTH8qTS3Er2DVrOazYeWxwvyHb2Y+tXtSCGGNoziRY4xx7DqK7GCzg1TT0ubW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6bx15qhrGjASbZjtlkQDcrYUY9u2aSlrYuztc5awtXu4djy4Z2K89Ap7+tWBBDZiW3ila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DsPWsmKzvopC2SQjAZ/z2rVurhjG07oqbBt4/i//AF1WlydbETSxhfKnB2k44HQH+tdF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7a4VjsyqDntxnvmuTt0S7dnfhQN2D1JHbNbGkyXdrcy3EQCgKAQTgbR0+lJrsKJyzWVxA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k/L0rqdAspbe3Z2YK5YAR4+bHrXRG8fUrLz2CZRiCy8mk0Oez+3SGcfMucFu/tihy0sOw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uOMD9cVWjs2+ztcqQFJOdwyAT/WtC5gefWPseRBGRuRiM7c9hROzQ2kmneYkgVs/Kcc57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mx06QPKDjcDnJOFI/xq1JdGIbAqls9PQf4+1FyJIhIzKeflJx1z6fSs2DMz/Z48yEKcYHO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BK7Lmri2vrWKdQMxr90HDE9OR6ViPeLBZh4AUEWCecc1u2yRyAJHneVIAI7j1zTb7ToW3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ZkVe3196ENaHlN9unvi8jfNM2QMZyR79BXU+C4ibK6LrgvJt2k8j8fU1T8QQWk8kMmlgLA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R2rZ8Lqos5ZEUAvKB9WHetTGotDvdIhU3sCt937RCMD/eFXPjW6y+IrWEv8tuH+X+6SOn4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KzaPJzPHx64PfPYVe+OKRjxDpYjAx9ld24+ZjnqazxX8Nn1HBML5pTb6X/I8atk249QMc8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mZeucDnP6mo4eSRtOO+B27VPtwCUBO0cY615L0Z+9w+EjBHHXjgZ/z/OlLsGDZ29sHnOf8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uec/X3qNlJwUBJIz+XrT5kWSLIcZAwD7DH/66aCN8ajB3yoMn5hywGcUsSKfmJJbleen5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3ZIQdslxEuV4Iy68t9KaZy4nSnL0Pt79va6ttP8BfDDTZE80rGWUZ2hfLhUE4/Gvyu0i0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0qiK3e9iGwHLb9wHf17V+kX/BRSUR3Pw304k7YNNuXHOeSqDJH9a/NIM8t5bYGzE0WAMA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rXsYd2ij+ca3xs+tPjv4fh0PxHaS2h/0a9tiyl33MGyCQR2xmvExxlDtGQeM54HXPrX0b+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9cRkFGsyWRiGdZCq9fY9a+d0UsG45Bznt7815WK/iM/eeC6jllFL0f5jz8w5B5weeo7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3x/WnAA/KOQfTsfWmgLkn8x3B9fxrkPslsGGZSegA5J9Kj254AIz29R9OtWDk4GfTgfT+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PcZx1/OguW5WkiVo5IySUKlW9Bx69a/UvxZ9n1D9hPwMR9xJ7BSVyBhWcd+cV+WsnzRHDM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p0usCx/YI0S/e0ivEtJI1EMpyhAnIByOhx+VdWGV2fl/iND/AGajL+8/yPys1+GNrucK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ckE81g2OnATGQjPGc+4Fd7da3o17qN5c3ehxW4kdiUgkYKp9gf1rNe+0G7SUW8Uluf4AD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ZPqHxN4V0ST9nbwn4/tYzHqRujb3Uw5QpuK7SBxxjivA1aMkKMDccL9f8+tfUbfvv2JoD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AwwSBPjI/OvlyILIS0sgwOQBySK8nGr37n7h4d1L5Zy9pMXbkYBB7Z6Y/+vUZBA+bkDGO1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8x+uBx/9aoXbODxjNcR+h2DaZGXdnIGev6jHatBGY8EDGM5zjBrI5U5QZAOCV/T8KtpK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T3/Cne2pPLcutKse4A4w2M5xkY5PNe0aHOl78MLWxWQiWCV8rjOQr5zn3rwV5d0iLn5ue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bupYvAF20eY2SWby2J27hnkj0Hv1rtwkrtn5x4g0P9ijLtIs3ckyaZKZG3RSnGO/HoevF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7cJgMu9hkjP4816TpsV7eZiV96KoJ2nIXP19fSuY1fQZtJ1O7eBzKXYO24dyB1FdtM/GZx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vG+0MuduMdvevqb4eeBbbU/2cvFvjO5nZf7Mhu4kh6rkENk59c18j395J8kTBsu33u49s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4AF7n9lX4ladMCxSW6b523EgxAg46Dp0q5fCzoy6XLjKMl/MvzPjyzOYoQhBDRqx46ZGau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2efp069KzNNJMUR6sYk6HHBFaqMzAFlKkZxu4OP/AK/avBP6mjsQ3CsmQw4wWGP8aoNc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5e3sa6L5T8rHOBjHtWNdWGydWXJjHPp1HX3+tS0UUxy4znJOTxkU2Ys9rPEwG8K3K8YB6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/wCA7Eev0pJRuSXaowenGeDnqa0jsctd2P0L8cRS6j+wn4Gu4kA+z3dqGI/gBd1J9smvi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K1s+77O4kILYBA6/WvuK5mE//AAT4sSTn7HdQ456BLn/69fCySSyOkXm5SU4GfT616R/NO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80vzPS/CmqW0GoXc10xVJwvloTlQe+B2rVub2yv70M67ChwFPQivMxvt5dsBHl8BT3DV1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P8zRqOegy1Q4nCpEzhtUv2jgAjEeFO/pj6jua0b2xjtLRAjEkn5yvUA8VgabcSxCa6RQ2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1ie7lWKbCu5ICdge340WHcgbUf7JnFvHJk4+83Jx6fhXU6BcW+oXQtri+8iKdghlYZCFv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rWn3sl+V+bnJ3dsZ7VqaLY3BuWDuFjHB3dcnvWj2uZvc7fxFFMWlsZ3MrWnyK2Mbx2PuC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irMsZcfLIemR2x2r0KLwu8kkUk8/7totxZj2Hr615brEyRaiy6Y/7tGwvYHHcUoq4SOs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BmxIjhoyTj5h05rS+IVzb65c6df2U6O8kAN2AMssvv/SvILm/ujd5mkLoeV3HO0HvirzN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88deeKuMWS530OptdIGp3JgnuCSYxtJ9R2rkdc0S+0yTbJFmEsSJVHy+w+tWtL1c2cu2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411b6tDqcMthdRpKGwRg/eJ6flVaoNLEfg2XQ7/w/eaTqQis5VvIpWu+reT0YAev6V1C6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i07R72W5BXCyThVUt3Cgdq8enVLK4uI4VBYnAz1yf5gUlrDLCVuZZyjrlsKcbcdDx0oa1E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QubF4lBtWKhuzY9653WPEc9xEkjEBYlIEY5IGeK5uPUtQu7h/tD53HLHHb1J75q9BZJq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Bj73scUgJrbUnuQHeL5W6Gt8QSXIDwELkZbP8IFcxeu9tEkEKKqg4+Xp/+s1a027msLuN5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g8FVIOBn2oA9Jv8A4d+ILfw1Y+MbtDDp13ceTCxOPOIHJx6D0riYDBaTSo+0hCV8zPTPo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4l6FrXhxdA0uS5BQxzQROf3UTD7yqP4frXzpHHdiGW7mVtrZK5PBapjFtXYHdSapaxfu4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jI+lZ8msxMgV1BkLA49vpXG2szeeA64XArSubYGZQpB+TtwVAPTNU4jW56ncrpU+npea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DBDdCMe1cdbzywPJsl3BiVPHX2zXVeC7yAW0doVA2uS3G4EE81z+rwrYaveWUbEqspKZ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rDaMC7Ej3O3aNp6HOKPseyX978o24BXkj8Kvmx88o2843btvc+x+lS3qkukcKk8/e9z2z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2bzs7Bh8pDDnHA6fjXoGlyXmqyxwXbgsAdjHgKFH+FcxbW4tFaVyCzjvyMV3K6PAugf2h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IPzeWeSfwrKcr7DWxyepJMIpvnJijds+49a4VpmupWgMoiXPyj+8ewr0G9lht7J4GzvZ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p6VyGn6bFDJ9pYs+OQrdK1pbETRjzpcRqsZU72+YDu31Hp6V02h6ddErI3EjYKhu31Fbt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kWXA52gtn0yegrrPDKWFzZz3d6mIQPnJ4x2FFR6CSMRraNJmyTNu5by+ORwfyqBbS3e+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oT61o6dqjaJLeQ2gWeCbKggBjt7YJ6VytzOGvTLGrEsOOuc+mKxSHfodfc6posVjcWYtQ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uTyw96o6BPb2MF0TKZxuXG45UEen1rEe3uphh1BVlztHzMCOtXNAt4IobhWyomwwU9Bj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a4mleWKRodww2PT1/Ks4X81nGDbcTjgSY3fn9a6FrRHmaEnds9OmO3NZjpGZmTGR/WkB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C7RNQiVIgcSEjCgHgnNQ31vb2l9LLGomg8xlUbflKjv8AStfw5pcV7dyI7bEjTcAfl8xvT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+xcvaoGjWL5QB0HuKqO4F6XVreKQJhILcAfd7N2/Gnu9vLGJMLIc89jz3riIUW6iaBmLO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2t1Nav5Mq5jIzgnJB9qt7ikdRcsEctDheMAAdPpVa3klaUltpQ9ecGrscdtdRAocgjBU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pagg8KOpPNIgu6dc3JlWNQPLU8gk4NU5tb/tBTbGJUVWYDuc9OvtV+KexG6MzqEK7t3Uj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+1rN+9Y8R9RtPc/XtQW1cyRBbnylSMGVmCq2epNdBf6Pd6NIsd8q+bgSEKcjB9/pWBFB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wiUyL+9P8AJ6/hXqvxM8D6R4S0nS9RsfESazcapGzTqpyI8YwVGcgVMgSOJ1bUtMS0hGm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HHO3uBXOzW7y2P2xAxiZ9ikdA3pXKtc+XI0ZYbgM89qvWWt3lq5tixFvIdzR4z+K+ho5WF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VVIz79elRkfaJxayADecbTzx15NdBZGxuNMneBS8pQlcHkN6EVz2mOZG3TFd4GSV4zSaGf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aa6gYXc+WGfu9OP6GvV9HnYW8F/D8qSjDRuQT7YNcBNqaXEflyQqw3dV4xjtXY6dfW17b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AdAPevz+Wp9dFK56ObSCS2jlubswPgtz0J9K8K1Pc19M7NkM5wc/ex3H869ltyl2AlwN0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9eKaxMYdVlS4T5FYgMnBZM8EUqcdSpa7EkEZkABYtjOFrpDPAIUt3Xywy424P5irPhqL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5gxsVsfMT6167H8M21pkjs7q6hdiGG+DKDPYN/Kt4U5S2MZTS3PFJTbWLgrK8jbeF6KC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HKFfmyvHzegr3yb9nzxU5C2kMJ25/eSybciqkX7O/jnYcGzd253LMRj2xjtWv1apbYzda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JjWNsNlcFiASAe1cNrOhSXczR2uC6/NjtX0jpv7N3xEnV5lignaHnyoph834nvWRrvwk8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d6a9sUbYT9/C+5XrzU+znErni1ufNC6XrWlyCRoiNp4Y9K6+eyn1KCOSdRGFycfpW/qOk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cm1G53Rnbn3OKjSMKQLjLFQcg5GD2PSjlb3Jc4mHLaI0Jt2G1FXaAOuR/Ws6w0+S3SVI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+4rrhb5ZWOBnkjv8AjWjBaC4jOwBDuB3EYolF2BO5Ho8Mhtz5mNwB6+3Ss2O+1NJw6hZQ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g0y4R3SVSVIx5iHC8/WqD6ba28wDOxG7lRg8dzjPFc7RtvsalrqUVvK90YUW6Zcxnb8q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HxR1u4sjpt1OgcgZaNArEdvoKa2lQ6ipaHfvCkR8A5wPT61xqaNPaXRk1W3B+p5I+gqH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Gh4ZtLDXL6SC6v/sjAF97nksfrxUGq24t757S3ulu4YWwsg6E9+lU7jSbWQm4CmIsRjBx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1hgq5Kk5OOo96tRM5spajcNI3IyyEqGHHFcpcyzTSBd5JPr/LFej2kmnavGbOVBFJzhxy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JfkQOWCnPJ7VSVjMpWEr2UDq7EkjnHBAFVEt4LiV3hBLdSDnAz/Wull8NGVAqOwbJx7jv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TTYpFLmVpWPPYD/PWqDpYhsGmtkzEWXsRnOaml1W8YSW6SmNWXlQe/cVAZXiBEQDbTyex+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fMTqM9Ontmi13dju7WKULNNL5YHoVOOnsau3EUqhWdSSmRuHOPpWlaqpcIUCEjBPc4+la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IQdcYH86bJaOViU7jzgYJJPoa1dM1eJX3SHd5RAHrn1NW2tBJDJ9lUO5U/KDk/hiuJisp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kjPynPv6UkNaHbXGrTSTtJguOxJ5Oewqe31N7iT5k2k5zjjcBXOWMryKRI2WHXPAzW3Za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OU6e/0oskOw2cX4cCLkNwoHb3rbsIWFk0N4m5ic5bt+NXrSGaxdpJUKuo5DDGM+lOS4E0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8Dkn3qHIpHn1zY3EdxJIFBRmIBHYe1W44nKAoVPQD/wCtXcanFb2lid8KySSEkNyCoPbH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965bgbsZIz+VHMxcqLWm6JPfROuFSZyQu49TXHa7o+taZc+XexPskyUccj6Z7GvRNFuf7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LzYoVJMb5BGe/1Haquu+LDqBcJEGi+6oIyevU+lOEnzWtoKSSjvqcn4X8N6j4i1OPTbNFe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xzkZ7D8zXt+kfs7eObu/FvNcW9nAPme4dx5fPGOec14TbtOlyslrI0UqHekiHaysPQ1Lf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dS1G6nx8qlpn4GfYjnPerd76MStY0/FXh/UfBniW98P31wkkttgs8RBRw3TkE9u1cvK9r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nPTn/AD1q7bQrcq6He7qPmdiWb6Enk1WhsWRywBKt0ODu96pMTKv2fc2do6EA+uPpxTng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yGzgZ/rWsjKw8llCj37/AP1/WpDbRk4RT649vSm3cg5owPEwDA47HIOPwq/BEhGSWU9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kuPsVxaJFJAIZE+6w7+xrn7r5GDKDtGOR6/8A1qfMxtWB16I+VHUNwT6cVoJZ2cMYeORv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npWPdvcbFZBkqMFiOVX2qLTZWluPLnYqp53MDxnvS3VxHT2EaO2Zm+UDcB3wanv/ALKmI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zEbs/SkP2K0cJFciXpk7cYHr71T1csk2yN1mXg+Yh4wfU9j7VKVi2riJdOIvLUKQCeQcH6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dzuvJ5HTr/h6U2FWWNRjknjI9Kx79pY2JBO5ycH0pikWGmQPyQCeme/pUhVnO2PnPGPTP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d9xj6AnrWqsqgJ8218AFT39OaCS4iSSSCHbh94wC2Bk11HiDQNd8LWSNfGJFuVDBYpN7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PeXIEKtK5Oz5Vyd3bp/OtvxdFfaZZxaTfpItxIgkLODgL1xz2qW9S4nHLNFJbyjcSz4G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JHG0W8Pt/h7EH0ojU7MSD5c445PPSrmmojN5MnIQj3JHcZqhczNCHTrhUiPyhRjhTuIr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EZYru1mJbHzID972IqtHNbxWj28SLmTqSOQRyMVxtzC/20Z5U9d3AH0NJxT3NG+VH1Npv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FdO1LdZ6ogCpLjy5Y5COOehHsa888S+AdY8LZ+3fv4HY+XdQjcjqP7+PuEjtXC2V5/Y0J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ie1e3+Evik62CWetoJLaQbD5oydvTDZ61x1VKD02NYyTR5/pCWFoYrnYt0IyGaM87sc4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Et4DcaTaS21+AEiifmNcnnB6j6Vpaj4HsLxm1fwikOJsvLbrJjJPQoen4GuCi+Huu6ze5C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spw2M9MDqax5ot3ZrG9tEcLq3iDWdYvJby+aPeSWkESAZJ7nvzXDanLPfu0gdkUn7v04//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KXXhNor2QlXun2FAPkJxnivJ7KdbuYRsGUM4UN23HpXdSaaujnd76hZwTpkqmRjOMYJFY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hRkkA9seteky2C2wkgc5denOAR6j1rj9S0K/luUEaGRXGVYHkexrSLvuRKPYsadOXi8t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mfSpJrORW3yqy7ycc7gMDoK6HR/DFzp8XmS8sOxHIJ7+latxpsyEwyr82Omc9e9Q5JuyK5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klsrDyIpC24lgD29qoST6nMzNb8t0PqD/AEqeYQ/OJRh0bG3rx+FW7PbKrLBv3Dsp24oF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JboBMgHp1NRQXCl2t3cA78FR1yK6FRczSpBJN5bZChj83Hv7VzOt+GdQ0u5M8jiZHzIJI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o2y9f2t6YEa16pnJbk4/Gs/+z71I8nyyX5y3+etbNvfrLYCNiRJjA49O/wBastcxNbqh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s96d7aCt1OXEEkTKWwCOSy9frXXJKbiNZEkYlVG8d+T1+lYMskTEguVOcDHSuq8PeH7rW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diThVHuaU9NRxbZjyt5mFQqQAfnXt7mn2tkrvuQHcw/MV2Wt+EtcsdLi1CK0R7CRsPPGQ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FZ8UccSxRbVjxg7/vHis3U7FqF3qZJ0m+O10RkAwSN3GPp2zW1LHpsOmOJgDcSHABPA+nv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WjQfKiDHzjr+fvXJLqFtIzQpIrqvdxyHPUipV2U7EXkwb/MHEnVj1JFSqnkpIyDJfkAjO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4tIowwIZugKnGOOn41nxX6Sld4IJwuO3/AOutErbkM0rB9KurZxcExypwuFyWH+16CqtxZ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HAXsfeui0jRdKdJbqVmSRsbVAyD9fSnRWzC9FrBklW4A77uw9aOoezOSkkubXZJEvlspy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lwvnSOC8vLZHPJrpW8NarfXhtks23MchSwHA9aV/DetwB4UtvMNt8zIMFh7D8Kl27jSZ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FV4BUjrnua47xmr3Wgs1mBJIrqGB4wo/n7V1EqPdP58ileApDAg8eua5TXreSKCSWPcI+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QlqN7HjDRXkDiRFlVl67CQce4HUVh3L6hPM5VmVeFUqcMfr64r1qxtr65ie4274413bwB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tJ59TaWBfLjBOOCAM9c16NCtGLaOOrSd9DU0fX/EOkxqlvMJA6FZBIoYMB9QeK9C0/x+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WYEfOp8sZHfjvXAPbvYKGmcMJOOnGf6VQWb96SRkE5BGBXZHFNo5Z4aDldo9zj+MmsWEv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VK7FupQik+iBgDjtRcftOfFS1mitdO8Vazac5byrt8H065xj0rxS5uhabZCu4MDluy1zN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JQBQeQp7fTPSj23YFh4XvY+kdd/aE/aImtIre/wDiXrbQeYHUGZUZWHQh1AOB05qTSP2n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xH1feW5aeVZvrksK+ZJ7KP7MAXk5H3SxP0FZC2EVz8wkbyxkZ9CKUql99TSFGEdIaH27p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MZpk8ZR6gzHBW6ton49eBmux0/9vT4zW0yJfQ6FqMWcMWgMLN7gqeDX56Wmg3Ct5lrN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LjRdVMhaUEDPUcj9Kwko9jfpa5+ptj/wUO122UC98HWk7qvzi1vGB57gHp9DSfE79pWf4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8JtpTPdRXSTNP5oHlk5UgY655r81/DWhTy3Yi2SJGrh5W67sc8H0r2hZ9RSLy4JXKL91c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ILoXA9DESCAPhVLffA/hPbHeoL8LcWstvKVMZQiMjllY/z5rhLTVtTeUiaTDHC7eOR/8A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S4TGDjI+8cd8VlyM15tTzDXdIe3hLIitdAkA7cA1xGpaXLPYq9ywhkHTnoR6ivobWTcG1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9xlBJU8ZHvXimtxSy+ZLIPnEh5x29hWlOWpnNK1zy+7h1DzUtwxI6dMqfxrudOsYNP08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55B9BWnYeGLm70xtQKOsCE/vTx83ov8AnFcdrX21VaG3dZFAJYr1+ldCsYSctLH1r8Kf2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L0jVS3iXw7CwVbe5bF1Ao/54zdSB/dfIxX1pZfFD9lP44ru12C30rVSvzfbY/sVwCf7sq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aRcFifO+4Dj5upNal3c2/ngREYUjJPOaynTUjpoYipRfNSk0/I/X7/hmv4Ra9G0vhfxE5U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dAfpnNY037JQQM+leJS+OMPbiQfQ7TX5ZWF/IgE9tPNA5yGaKRkAx04UgYr0HRvH/AIn0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LU9cJcOQf1rB4NPY9eHEmPj/AMvD7Y1H9k7xkjF9M1Kxf18xXjyPbGa4W6/Zk+LdurNDa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3IBb8GFeDRfHP4u2jbbXxlfrjoHcOvH1Fdfp/wC1f8cdLWNf7ZgvFXkrd2qOT7bh61m8I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h8TT+R0d78B/i9ZFC/he7cAEuYXSQZ7dDWNJ4E8caUT9r8P6lE7jOBbM2MdeVziumsf23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0/R7wDkgo6MCOvCmu4039vfWWnMOo+D4HI5Zobpkx785GKFhpLY61xzX+3BHjtvfaxpcg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82CReP++axdf1k6kyvJGFAUDauQRj69RX1Vb/tz+AbxA2r+GrmM9JNrxygc8nlea6Bv2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Pfqmjyo2AGWTTUfIP+0vam6EzrpcaQvedP8T89tQs1tWWSPDo3IBIHPesgq+CQoAbPKkGv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FviRQbmDTY/MwP3to8eM/TpWl/wr79jPxKyy21/ptvI7bQbe9MOD+PSsZYad9D1KPHOE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kjNhc5JzjB6jgVrWFs7qZGTGO2cg/j9a/Sub9ln9nvVpEGj+KJIi/wByOPUIZM/Tccmpp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poXimRFOfvQpJ06HKn86h0J9Tujxnl0lq7fI/PKGAQ4ZgCqjOAPmDHrn1FaIEalSMDPTv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e/sXeKLdd+na9aTt/EZImjJ//AF1x97+yn8TLNj5K2F5jp5U2xjx33DiolTknZI6IcS4Gf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Y42gjpk+3pU/Pofx617Xe/s7/F+zyqeHpJwMEmF0cHHpz1rjrv4YfEawDPeeG9TjAyP+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5qHfsd8M0wkvhmvvOBYgHH5A/1oYE5xwMc98A9615ND1u3LLc6XfRFeoa2kH9Kzn2oWEr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MuPrkVDu2dMMVTfwtFItjBYdDgn1pdwHBxnrzUqxrNGWXDKRgFDkce46VE8Y3BUIPQ/eC8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noQqxFbnkZAB/L1oU4H6ccVGQc9vfuTUbEqAG6+h4qeU15iwGXkdfYfpQWABxkdBjHc84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T06UDlsEjI7eh96RV0T8Bc8EknjtzUkKu7iKNSzuQqDtk8VHEskjhY0eZnIXYg3uSeOF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DPwJFuYfGnxBjEEUC+bBaSnG0j+OX6DoK0hFt2R4ecZxRwVJzqPXou52Xwd8NQ/CX4c6l4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3MbSIrj5lXGI0BHOXavjLxFrF14lv7nxHqp3XV/MXl5ztJ4AHoABXr3x1+LSeOtU/wCEY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9OcATfd+0TLwWUf3V/hzXz35k0alShyOuTk4Ht05rtjFRR+L4zFzxNWVapuyrd6ZfTMqhw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H0+laOjaRJJdG3HKlPvAHH1rV0y2+1oHSQLswMHjGe1WoNSESTrYyBWBxkdT2IFHMcZOu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JiSQfTsMfSuj0bUtP0/wtfeH9baMLI2+E7dzM2epx0x2rz0S3V5P+7c/Kfm54Pv9TVTWL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5VPXbzjuRim1cD0XTz8Po9JuzeNPNfADyY0H7tOOM+2etcn490S1tbPRNZ00x+XqkDloY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SOoya52zX5QXwWzn8u3tXQxWsZUJMhC4PIPK55IoSsByOnavqNmALd1AAAxtypz6g16Xd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5YJYI3uUVRkdBjqRjn8K4W+sreOR/JI8v7wUH5gD2PpVaxuBaXJkdCysduQMgH2FDsxpt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KJFGA0mSB03Y7Yr0HWdB0+58Nwarp8IUNEPtCYyFfuf8A61edTytdyFvL2hV+Rs9D2J967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0GbQpVdZ8HBQfK2e5FTJPdDTMbQtPtRqUdu8cY88Fdp6EY7ema53xLaXGmRfIDFHJMUO7o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G6hukvLdnHlHcFz90ivRtS1DQNd8N2/noftgU7vZx1z7elJys0JLQ8q8Paj5JkhZSyMu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7jwhaxah4jjR4zLEYnbp/P8a5PRdGs90s7XDOV+XZjHB7H2Na0Ez6deJfW0gG3lAMjGD3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q/U7PxJp8ryxSKrROylQrDHC9Pwrn9MtYp5BBcoRcADccdQP51r+O/GzeLbnT9WtoEtWgh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5H8R7Vj+G9XYTSG6TcoHLfxAnt71Fna6NI2uaeu6Aktti2ZgU/eL6H0z7Uzwpp1vZGLULo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3fPYZrtNNFm6tdpKHWTK4PIx6AdjWf4o0lrzSwulHHOXGPuqeuPesXVlsbKMehyfiMpaXf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dWPQ56/X6VwerXKravJE+Wk+9xwT/QVvzx3V1p5sFYyjafLy3O5fc157OlwlnIlxlWHA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mFRXZYtbfzLRkSPe8gPXnBI4GfStnw1G0WmgSAbySfoc1x2j3d79rS3Rtyu+3ns3tXc6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vvZnYsP7vPT0reOphV2PQPCMfn65p3G/Nyu4H0GTx/SsT4wXiXXjCFAwbyrY4I64LZ5H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1y3WLAfeWBX1VT0rzfxzG48VTiUlpBCu72YnOcVlif4bPsOA03mifZM5xMEgkYJ6n0Bp4Y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xxSINoK9cnPPYilIJOeQPTqOa8mR+5x2sKxBLE5wTx2IoOTnAOcD+LFOEYPzHkjg98Cgr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cqKGbj5jZP3uce3t/Wtnw3G0nijRApy0mpWqFSAwYFxkEd6xCQOTxnBJHPXvXXfDuF7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cd+sWoYY7b85HvVRSucmOko4ebfZntX/AAUWlJ+InhGyG3dFobH0IDPj6AV+cn2WS31K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Id6jawPzV+kH7fFkNQ+NemxTP+6t9Bjj9gWdifzr4POjyxM0drGHQMoTr97sPXmvWpP3U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q/8AaBslFh4W1s3AnF2qqCBtCgxgjI9a+eYsmM5UoD3I4JJr6C+M6XK+CvCD36GC52oDG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T3r58UFAMMN+T78HtXm43+Iz904Ef/CPT9X+ZJn5sN+nfH86Xv2PAOQeaTb8+1tysuCCc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UjA4yvc49/euI+3iyHOT6n2qPcxGCORxjPJpwOeBnHJx7n/PFQOvBXLEcEY4P0oBybHP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B9R2r9L9FtLfV/2BBZKxVIy3zY5BiuOwr8zQGBJCYz13dQBX6U/Dl5Zf2DNZtuBJbvdhC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zrqwu7PzbxD/ANyg/wC8fmNqGnQx39yIpTMFmKFlz27Gqflwo3yoST179KtyWF7pupXZv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I2UyR2Hris+7uAr+QjDdJ0+vufWvWhJs/F5qzsfamhyR6h+xbqSRjItdTlOCemJQc/rXy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KOnOeK+lPhislz+yX4ysiB/o99KwxzjJU8j1H8q+coYwNvptXkjA6V5+NXvn7R4bybwN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iTBZuCD1C+o+tUioI574GenT1q1Ig2B1BI6gY6mqUzBB8uGbO0kcAZ/z1rzz9LGuWZ2wM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6ce1RbyrkLjI5XA6Z9c8VMpTABBwcD3Hqc96oz8q4wDyCB6+lJ7DuOZ04BO5scHknH1r1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gsYI45Rb3MmEmXfGd2MA54Irxkhmbfyo7nPH+favqD4NeHrDVfhf4u1q+vhZvpb7rdGGR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nGB17V14L4j4PxDgv7L5v7yNvVPito1g8Vg/gvSjLEoM3ls0Sk4wSCvc9s9K8K1vxboN14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HsopAv7hZjIqYHYnrWjPPb3K/apFBaQDLA9z1xmuCvraOO/klBOZADnHpXowjZ3PwqRq6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YY7q3A5fOH3H3r7J/ZuEU3wQ+J1vZs0ygTsqqMHP2ckDH4fSvhxmSMfJwpPCjn69a+5f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fEbT9uGMG8KRg7TC65z6Grm/dZphXavTf95fmfE+muj2ds4YkGMHbjoSOhrRRo8YVRzyQS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JBGRnBU4IwR1NaEBwBnkn0H+efevBe5/VdNXjcvBmbIY5BOMccD1/DpipSIzEVVQxBwB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DtyOcEqc/hVqNlwH74weOg9/encGZUlqySMhIXAwMejf54pyRhdyyHDgBcDkHH9a0ZUym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HbRec/mAfNnn0x7D196pbHHidFc+8/Aqm+/YJ8R24w/2G5uGwwB2hJlbofrXwuk0QhLR8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7cV96/Aq5Fh+yZ8QFmtxex295dTNbykAOmFJUnsDXzPZ+PfhzPpZ0/VfAscCzBX3W12ySK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q9GKukfzjndo46qv7zOFGmagtnDqHlboJB8uDyfqK6Wx+0XU9nY+UEimXDl8AEf3jmvYvh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iCOyiiv9OjS3klK30gkgLJyQffFYXiLw38I21+7Gm+L70pG+7Ybb/R155RHzkgUNPqeV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drOWWK2mUhUBwo+VvUfSuR0pD/a0Lt8pQF1yO/v8AWvqLVfDvgDxFpVrD4e1mzjvIYlSa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8+fut9K4W2+FV5BIVtNU0q8kVzg/aNgA7Zz3pK3ULo831xpnieS2UPJnDbegPeszQ5Jby/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9zOeg/wA9hXtMPwo8Vo0l2scFzDJkLDBMrl2PXHrXK3XgvxZ4WuGn0/w/dss2TKhj+VMds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layF1Kd5qeqXmnQ28suwQryycM3oDXIXWnxTyGTBR3GFOfl/L+ddNa2ut3VtJPcWFxbh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dhkc465Fc/NMFiliTcz7sEbSDt9BkdaI6bA9TlpNOundYgoOJNu7v7/hV/DCT7NbADH+s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n1JrWIT+WmMgKDw/0rnbqfbeSSqSoPJGcBSfatYmaRZ+wzxt9ou4mELvjkf5/CmK1xa6j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YBPLY4FVILi+kjEDTO0RcnB5GfpV+9DJEIQwXcC5xzx7+gqhnTWM+iTwNPqG+GRGLFkHX6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tYLHzLBctK5wzDJ2jsfetvw3p819but2rOkozECMZIrPuUg00vasql0bKr99QxPSsrAUr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lJMUlwgYL1xnpn61oxWr2Za1bmUEZxxyenTtUssM7vHcGSNV/iCn5V46Cqw1OBLvZIm+F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fw7ZpgST6fcwrJG8fmueTt55PfHasaXfDnKsrJj5SPmzXYQhERpYZNyP1JPzGuK16eZtS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8HA7GmkBr20q30BkePySg2FiB8xrPvY5bQpDIWGU8zp1/D3q5ZQahPGv2JGePdmUnGP/A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vrp47eRSsoIVMjonoPpRtogMWziinR2aM716Meh/+vXRyafby2KzRo/mjrjJBPc1qHR5L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FkI2kt61dfxLpOnaGulaerfapMhjngA9ff8ACpbLSOO0+8vdNukaRSo7Kp25HfNdPIx1i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HGTs7Z+lZUcC3zC3t082Z+I8E5OOoH0rqtP1BNAtrpZ03zyJ5aKoGUPcg1G4zmLSRGvZ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TA71stFDGjTvIB2IHU+hrP08G4/fOAJGzl/4gPT6mk1a3b7ZGtuGKonRTwfc56U12FY1Y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rEqrKSP3hOOfSq/mXMchD5AXjIOcn04rmprZDtxwV5OOm6rNtcNHutJHZ/MO5ecMq98e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2maxdwJdSR7QFyC3AA9Disc208MYeSM8gAAdD/wDWr0S81+GaxS1XDjYASB6e1ctcSkos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34GpSsBSt7a3LKTHuZRk45wa2maGQ/Z3P7sj5lT5d3t7VaSztLOzaIsDdEEp7k1ymoX0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wWPQA+2aaV9CXsbt5o6RWTPpW8yMPnTAO3NVILV9PhU3mUkU55HX3+mKb4e1Gzu7tPtU7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Q5I9SK19YC3MjwJOZkiBETsPmI7U3poTZbmlYXmm7ftVqMSNGwJIzkHjmuauZorOLLZAz1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Gjje3mkAGc7j1OO3pV60Gg3GqJYarcHyGXexTByPf/Ck9rgt7ELauiWErQgAgdeuc/rWT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8gQvk/L0GK6TxHN4ehv47PQIXETKoZ3XaPwNYt1HshK24XeUIyvJ5pxSauNqzsJe3bwgLG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z6ms2/tby7tUuISJHzmRD8pB9ffHtQLaUJ5OC0qkZU8Dn0rRvLldNVWuBywwpPVvXmjZi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iSQ+UxI+n411viHQbrT3CyNE7CJZMIeWDc9K529vdP1FikcQR1Azxzx0rX0jUF1Era6lOS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AH0qxMz7K/eGQRMvyE7W9cfWt2dke2dPMHzDcCw7VhtbCJ5IuQx3EMenHQ1TS9kBFvI5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gOUz9RurcrEI3ywOSc4AZf8e1OsNUJIAPzD1Pr2NZ1/YttkKruA+fjnGeN3/1qx4SYHRtw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cVUVcUm0eniSdrM30IcndsJ9G9z2zXe+DdM0rX9P1bQNYuBDqNxGH0qRz8olTnBJ7GuA0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2Nu5kMzqzL2J//VU0xmii8uUhZEOAVPP5jpWT3KOZ1WCeGV4pSPMjbDkHgEdefTNVLa2l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D1A/lWpcxjiZgSG565P5UzTrzS4LgPqofyCpx5Q+YsOgxVit1NPQdSntgyRsQrArnsR0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FwbmBjgsSN3Qbq5wapax3QlgXEDSde659R/OukS7KQOFzIsgx/8AXpNDP//V+Y0uAW3I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14r1XSYl8mObyyA+MDGO3U+1OtPCZvLGJb2MQsQcvjBHvnvWhbr9hAgEvmqo6lew/rXwD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9FlGZiSdvcdPy968+1e8k1OfZ5cYiYE7sYfI9DXdEJfpLZxnJZe/A/D3rCm0FZpVtmBWX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lYGzktKtbW31G1mkj8yNXBZX7+319q+pY/Gni3w+IX8P3EdxbrtdrW7G5SD2Vhyv0rwr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VFluQNiqDtfuR+n411aeIY4nTft25BHpureEmveRlNc259L2nxvtSsUOr6dNbXMiZKxneu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fxK0LZ5vmSqCM4dMMD+FeIWOs+GddtUtmtyl5H/Fn5V9wepz6VTlsrqynO3EkMr/K2Og9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uc8sPC10fUumfFqSHTlGkaWt2gYkyNKYyT78V32ofGC8v/DJ0mbwzETKmG2TZYZ/iyR1H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jOYRknGdoHH4V6J5DMwQcEdBWMsRNsy9mtjg9b8U6zZLv/sM+QoH+sC4x2GB1zXFXvjp/l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5YKFGfqMc16d4ji1HaEljBh77TnNVR4EttU09JRKYndcqw5GfTFaRxLsHszy6DxZ4Kn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sQcPEGVT9QK0XvfBM7GdWRIWxwynHHX3/CvSvCugtppksL9EkVTwXQHP512V/wCFNBvo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wQD+VU8SuqC1nueLaLdeAv7TgeaaBrd5FV1ZCQQT3GOK+y9K+Fn7Ofii2W406LSpHIy2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mvAo/h9oRHkW6CNnzyAK5if4fQadc+YYUba3UA5YfUEVDrx7D5pdGfUc37Pvw6huAdPt0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Kj2wajl/Z3+G9+3+lwTs/QyCTnHcEdDXh+g2qNMYCZbdFGdySOu0fnXRs97aXQSz1G7U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60lUpveI+adtGeoz/ALJvw8v7TOk3UtsxG1XEavjHbDVh/wDDG/h1yynWZEyMMBbJz7+1Z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p5dh4hnjjUfKjxo/45IzQvxS+LVoNi3NjeAfxToUkP4rXfReEau1Y4p1MRfcY/7Enhrz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rugUEH/gJFR6h+xfp90FNvreSi4UPEFH0JXkity3+NXxKiA86zsZSOqAtg/iea6az+Pu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0rgZLwSbufoRW3+ydyXWrngmq/sa+LLJDLpt1p15tOcNJJDle/GCK8nufghqW9wY7RpUJX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59K+w9T/AGk9YjjlW08I3U8JRgJvMVSMjH3OteI2vxP0iWcJe281nLKTneMgE/3j2pTjh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rN6ngU3wL1Rpnkkt41zjAgmyfwBFUH+Dmp2bMDbXeD0YKJB+fr619YzeI9Dt4jczOQG7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ii8WabOS1pIygcc1x+zg+pt7Wp2PnbSfhTPJFtWydpAf9Y67Cfb6Uy7+DHiGS622FnPKW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+pzrcT2wm85HTHUEZ/KvSfhn4g06HUTJLL1Tgg5GPf0qo4eEuonXmuh8HJ8N9d8L51W6s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SEx/oRjivN9Zktb/AFCdp40dt2TtX5Oema/Wf4i+JdK1jwxqulQSLNJJA0flqokPP+e1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XFrbPDcSAFmVcEj05/SsquFafum1HEc0bM+TL1tMAeHyNkikhSo2gVraHFcRK8sUW+J1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K9etPg5f6ndviQkseA0fIHbJrurH4J61ZwNEYboFiDlI8qQPrz+NT7JmntEfOF1eMQbfDB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7c9Kx1lbzC55IPUH9a+i9Q+EWpTmRZYZYZACA/ksScdCx6GvPbvwD4ks8Rw2BlVfvOIyB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jRVEcPNIt4qLMGCoOO3P1rpvClvpLzzx3cj2yxpvQQAGR2HY56r7jmrM/hDxUYVjWASRj5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EEZ/Gss+HNfjuVc2dwpXoyxMQPxwMCspUpD50Zmos2pXTs+V3se3OBxg/WsO40HTp7diX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0BvBfiKaM3phkUoOgXJI9/8AGqEekXoyC0YdRyjnDA+9HJJbDfK0eSXGl3iqxfhR/dGOO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LcsOmNp6D3r2j7PNayIs8Bdj/Dt3cH0IzxVq5s7K9hFokKWgc5JVQuT6t7U7pbkpHk/2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xIBJ+XOfbNZ0upz6e4SRJItw6OMbs9MGvQm8NXum3KNcXqSxvkho8nge3rXXyWum3+nJZ3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OR8y5/iHvTuElofPk8pe4MkRxuPQc8+1atsl1JDukOBnGcf55rurvwZaWlyGgJ8gDgE5I/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syLJjyy+MY6Z/wA80yY22bODZHjALDgAn3/GmRyoW+dQ3GcN0Ga9d1jwHci+8gyw/ZnA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Qa811DRvsF09sZvMbqOMA56e9SpJ7Grg4+hmT2UMyq1uOV+9j0/wqaz0tGkIbCg85I5z3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44xyN/qRVrUgu9IrdjGxGW5qiDQuvBT2emrrEV0ksEr7dhJDAn9Kw4dPKI2NrAgnBGQD6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glvNcPIik/ITwM+g7VdF8/wDCvqP/AK4/CgCnHaThyrDb16Ec+lY+r2CFwM8kH5u3Patq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nrTFljeT7PdJuDEE8dT7fWpswscOlnJA22Ulih4OOo7fhVaUIsm1c9zz0z9K9F1DToLu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J61whtZld2mRztba2wbj71SsQ4s6nwR4tufCXiG21hAGUHbIjgFSjccg9/5V0fxP8bTe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WsS4jkjUh2B9fp6V5/bwy3Q8u0geQoD8oHP/ANerEhu4WWO4gaJzwEYYx7+1KyvdjSdjF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FHAPc59f8K6zwhoz6lcx2NsY1mkIwJCAME+/BNYKW0LyPdBc4OSMd/8A61OF7EjrGhZOm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bHrTn7ysgjo9T3v4kabpPhnQ9P0SSGNdRmbzfNi4ZQBglvVT0GfwrxG4+ym3EZcb2xyDn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5l1by5dQuJLhhGsSuzbm2L0xn0rn59IFock+chH3sY96inFpWbuVNtu50VkYry3SJZgxiw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rXoZhs7bSYYpYs3LLkHPb1x0+leQw2yRYmR/KZx05xXXWuoqSiXUwJ4VM9FxxmlWTa0LpS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WdY0O9SbTWCxHPmxOeCD1yP8ACvbdM8V6V4oQWrztpd+4IhljOH3L1xnr9DXg1zHFEisr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++PeuameS3k3RbxtO9SCQR9O9cipczOhy7Hrvj/RvE91aJY+JJWv7SGQul9GmAS3HzD+E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aQExtwsWPmVwGA7V614S+LD6XbR6frqtc2zAriTBAB6hs9a1de+GejeJbNvEHgG45lDM1p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z1Vh6Hg1pBuGjM3rqz598STW8zJPEWZohsY4xkCsI69euwjtwVCkHA53cfpXVNotxZNcW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THOhVlPTkH+fQ1XtdHtrdzLJcb2bkqq4x9DXRdW0MzXtPE9xJaiA2ZVshfNDZHA9DVfW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mfVOvHrXQaXZaaCZXjklBYAdhzWb4i0u0e4zDGYlUD5epFZpJSHd9TiTqMNyvmTxhXLE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juNJsFVreNzJIPmJOMD2qsLOyQbIxiUjAz0zWVJkL8oGc4z1H59q1t1M3odH/atuZAE7n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+vQwmjZ95yRnGeR+IrloMpLEVBb5s9OetesWGhT+IFMNqoEqZAkztz3wfY1Q0rnKWQMs4Z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flmtK7LTYmmto0x8uYxjp60XGmapoV0tpqEBiZuVY8owP909Grr4bA2sX2Vvn/5aMSckj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9UUnY8t1HSVIWcApuPyBv4gf51s+Enms4tSMKsVli8snOAG9vpXUX1zFIPJZBKnX5gMqf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l5FoAo3bmGMfMat0m9xc9jnpdcv5LB9L+0SrErBjEHIjJ9cVXj10Qg2ki4lZSQ2Mqc/yx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4mQBt/X2PcH2rvbXw/wCHbrQIneFnvXKhjnbjPXHsazdGwvau54pexXd5ndn5W+7nrj+l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CzbCQAMg8V9R3vgiBEMSLjIyXXhhxXNSeCNLUAzyNxyDnDZ9+xreELEznc8CjurmFgkk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/1r1PwrolteXtpdanPHHaR/vmDdW29F+p71JqOj2cMyPFGdi9CP73vUtmqwsoj2lUYMA3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dNo6e/u4ftE06RrFG7/JtG35emcVxuoTS2UX21N0flvlJORzXe6lbPrdktzEFSa3Ql0A5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nqrHSWsbu1EgZf4m6H6dyK5oQfU3nJWMSz8QX8v+lRzy+Y3LOWOcj0rWttf1a0uX1JJvN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yHH1rndLtmmdLG3jG5m+Xtya7W18MXFo0kN4sbMSN2GHI+lXKKvqjKKbKF69hqMImhZzN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D7VROn+ZEysVDlPuk5Dj2HSt+DTYrGRzHDhc5BLdvTFUtUgiRMxo+c7iV5A9vaoszVrQb4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aLBBHIjeZC4Hzt2GTyPpWBqOk6YsYnEASSNtr4HK4/ujoRWna6dNdbLxCYwG5JHp7V09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td0Zc7TEOTgdwf6VKi07g5K1jyjXfDdhe6ctxaI2/fn5SDtrzSbwqBIGhmIUYyCBkH3H+F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kDJEfLB+8GOQD7e1Pm+HdrNpVxeLfRmeNTIsQHcdeT2rqp1mlZmElc8GvfDcd3aCGPak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+R6elcXd+GrvT5A3yngZ5wD+PpXuUmg3RG3aDkDoePz9qxr3Qb3f5cp65xnlTW/tGZ8r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qUaPBF8gO5vmGD7VcTwbKhWJolaVhhVHI47GvSNOhuI1ayCLE5xg5wGx713dtpS3cDMzB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6Gsak5I1pwizwZPCN1HgSWpQ8kMg7+/tWONEu57prUIcsxQgHGK+ihaTRHYzKVGM8/zr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xQZY56LywPQADnNKE5MJqKOF07QrvTNkcyOTJ0Y84x7+tetReBI9R8JN4kt721hls3aNoD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M447Gudvpb7TikN1bsCVBxzwPxp8N9IUKwjaB95G4HPXj1qrtsz5kcrbabK97vhQrz16q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wkBy+MFcdMds1Rgu1t0eCdCm9vvdcela8WmfaLN5o5iQikk9U47EjoatoT7mA9xDJKI9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vtBN1b/AGi+CIirkOAGIyfQVBBcSWc8VzGiuI5Q25hkcHlT7EV9EX/ir4a+NNLNtDZj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VlAErqPusB1BPT0pag5HzN4lW4sdOit7JC0OwbDjCn/CvIjpd25M2VbceVUcqTX0pG6X1v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vlXqDjuPb0NY1zoNrdMGXdFIgxuUYA98d6tcxGj3Pn1fCdxqkmIYyzKcZQ7cfX2rFvvC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8MgxtyPQ19LQaDHGWghkaMv/ABDnJ75+tYc3w8v7kPLHcwk8/Kw2cD0PrTTkPTofL19ba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EcfKuR9c9sVtW/2qONpIrdmCnJwOg9MV7xJ8PLoRMNyOCv7z1Q/Q1Xsvhp4lglP2aJpIn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1PYCtFNpak2u9DyeG3uLmFfMicBuncjPTNUT50T/O0g2/LtAyOPWvaW8Ga/b74ba0kklU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qK5KXwpr9uWeaMKmcHdkHJ74PXFDqRW4/ZyPM3vZ7TEpTJJwN3HXuCO1ZkmqSxlnVPvgq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9enXXhma5mEUzxlQMllzgke1crqPh14JGigJkIGQMEfr7UKpF7ESi0cU+qzeWI2UnAxgE/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/nEeCVAzz/CR6UybTJ0HnTYwCRjHcd81p2vh+6ni81IlK4HJPPHpiiUkOMJD11PhXQZ34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x6jDIjKUBRyDwuGJHqe1WP7FjjwoQE9SM0h0nYEl2vtB+4x4I9RUpx7lvmXQozTzn95CzK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s+mDW/o/jzxlo4X7Drmo22CSrR3Lgj9aoyaW5jaVH8tfRuOfQCsltMlc7YXBI52uNvH1o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YfHX4wae4ksPHOsRoRlQZy65753ZrvbL9sP8AaD0uJYofFC3JQYIubdJM49MjNfJ7rdRB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C9fXBqYR3TNtVS2B0JHJPvUStc0SPt3SP28/j3YhRfDR7+Lvuttjfmpr0rSf+Chviu4dYd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gxl4ZZAOOvHavzVubbU4gW8s7GHTPNUVivIZBcMjhT/dPzfpT5YiUn0P1xtf+Cg+lJIq65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bzo4x34YZxW2f23PgLq0Trq3hu8UH7wFnDLkn16V+RrajfNGFljbYBnK5PQcE+1Fnqun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gHy7gSH/DuaznCJpTrTi7ps/W+z+OP7IHiEB72zh09mGcTWDRsPXPl8Z9a6dJf2LtUcJ/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073gOW+o61+PN1f20dmlw0xEb5KlRgnPbH9KguNVRYIpLiLfu+RCwGMjvXP7CB2wzPGRW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8Fv2Z/EUyjQ/FEUMjDOINRjO4fR8UyX9j/wJqAL6H4xmKdkLwT8/UHNfiLcamnmiS1yG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9KvWPijWrRPLtb+7t8HcGindW/Q9KTwkZaHbS4jzGntVZ+xc/7EepSsfsPiWJo+yvbkn/A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X7F1xbRyXfiDxKphhGWS3t9hx67mP51+Vuj/Fr4sWUzHT/FmsW6YUArdORjr3PFdjJ8Vvi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4n1S+gkwDG1w+3A+hGT7UlgItXOqfF+YtcrmfpNB/wAKR+B0C3d1cx6hqkeRGqMLi6Le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X4ifHrxV8R8aTp9sdN0sSYEMTZlm9PMI9uwr5ysrAW8G+Y5dhksxyx3c9Tzmu40eG2ls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wCDuHfNZyiobHk1cRUxE/aVpNvzFvNN1KwdYbyApJJgpx1B6c9qv6pZxvosFwGRbs8Pk9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8bR/akM4OdpbLEgf0qZpbNbSVLsxwZQ7A65Jc9BxWandmdtDzieeTTrPy0XIlyC3TtTPDm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j3LICrL14pLi0uSJIZc4ZSYh6+nNUbGzeWVXuUMaIcEkY6Vs0mZbGtLHd2msLNZKDDI26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mt2+vJ0vVQIGgdN3m+rHrj6VIJoVgJbapZcAk45HQD+tZ1xBePCu0YRMsQxzn6CpTGc61+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aPvJGGFdAdScxozRgEry38/wrHv8Ab5SSW6rsXHmeu71HrVP7aUcmdt8ZBxxgZ/wpgTz3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xjoKZ9uSIiHYE6nPUmt2whtbnS5ZmEecnDY5H096Lax0+WdHWDOBhsncceo9KAITcSX2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b7ZAOhT8ai8PR3A1PznVmi8thuweM9Oa7+00u1ltGmtHXaowy981hNd3dvd/YljWJHXC4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7FWaJ7qCWTIQHLDGRngU7wtpBl1y1stQWRLe5Zlbb1zjggmptIuJ59RFphmjlXbxwVPbk1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9bPMjKE+eNnOASDzzWNSo4o0hHmPKZ7CXTtU1CztmLKszxqG4ZlB7Y71PbWriVIMNtIBB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9f8AhmNZ0XUvGWmNvuI4kkMEIJJx95vY4rwG1Opi4ikjl3KhywIzt9cnvVQldEzi07Dri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RsGe464rb0uVbi4Zdo/fKeF9QOazL2LfL9oI+djxu/p9ajsbG+guVZw0SOQVPfmrZFrGzp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K332IIPbHt7V6BDKPIGdzBiBLjshPUetcLPo9rDrkdzNKA6AeYvQnPp9a6uW7sra0kaM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zge1YVVe1joo+ZlX2lwJeq1mCYc5B/i4rzDx3EmnwCS3ix5j75G/u/Stabxc0l6txbl41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xTPGFm3iDQ7ibTX8yZSuULYJHt7itacWnqTUaex41HclLtJ7Z+V+cA9OBXsOnM8tpFNLwX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e9eLPazWUqrIMZIGCM8969w0yNI7CGLnIQED0PWuqOhxVE9mdt4TJ/tJJgdrRxsfTAxzi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4kuyz+b84UNnB244r2TwbDPc6kfsqGWZbeV9ijccAfMT9B3rxrxIhTxFfxv8AwyhQMcgg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vD+P+3Sl5GX1Xau73Ocg+1Too8vcOOvv09KiG7oBzwTVjIG4gDr/ADrzbn7SnYM4Ix1xk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MOCBx1O3074qNndQS3LHHJ5UY7j0qPcQxAIBz19KCuZCOSCOoJ6nGR+FeqfA62F38ZfBs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cfKpJyK8sY85bqxP8WenrXs37OsJl+OnhSNMqsczyfTCH9M1Udzys5nbBVX/AHWfR3x8m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4tfW7GKRtBhtInlZTIwhZN/AHQ+tfOEGs/BW1t2u9IghjulO6PzUfdkein0r2nxpcrefF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2C6tIQM87vsoJGPSvhuGBQo+UZ53cZwc449K9KrUcErI/IOGsho5g5+1k1y22PSfip8Q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qkara6TB5SFF8szOerFeuPSvLIYCz+ZhgQTx0II6VrrApQqM565I7/hTNgCgg8KerZyc8V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9lynC0sHh44ej8KK4DOducNznB5+lJsBUnJ255PXIHerIiwcY2kE5OPveuKmWPjdjjq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2R66qmKUwSSeQTz069OKjKBmCkdSAMDoMdfatRrcfKc5K9+p6+tVigQjBxgHPqfw7VLRX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4OepB4BH/wBav0d+HFnc3H7E3iOztcM88lwICeNxZ1x9Pxr85Z5PkM3Hl9QcY6Dkj6Gv0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5+xbpEZRUv8AWp45DA5OZPPfeR68oOnoa6cLuz898QKq+pQT6yPzB1fVLSfXZraFjI4Co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wfrUMlv5ik7S/8QHYY/rXaeOPEXhDVdcl1PRPCkOi3E9uscot5Cy+aB8z4PAz7VwUeomG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rketepHRWPxqTu7n3D8DI2vf2ZviRbNuKo8sgPptRWr5pWN2toBhlDIpA7dP519VfssA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Mi4wsmeDtxJAxB+uRzXyfCwazt1DHeI1TrjI9q4cd8Z+ueHFRKjWj/eX5FvH2eJZH5XIO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psjGVmRsA9icda0SFWNY8DeRz9TULBWU4bdgYwOBle3PNcHKfqFOZQAVFOSSOpzznPTGK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0HJOatkyAYHJOc5xnP+elXLWyVLb7RMNxIJGOw96lamzaOedMMNox8rHj1xj8a94+C9u93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9sUO9AQSOU+ZuPevD5A24SIB3JI5wDX0x+z18VvDfwoXW18T6VNqMOswxqGiVXKBQQ6l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mlO7PkOOMJVxOWOnRV3dOx5TovhTXr+wjltrZ7iFs4fO0ZXjgGuK1Sy1ddYmgeNT5eI8K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X6FRfHj9nDVIRYXmm3VhDjJQ2hUAA9AYzVFdK/Ya8VXP2h9RktZzgZR57YexAIwTXdTq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5ViYfFSkvkfnVe2t7bxfaJFkjRSQrMMDK9ceor7m/YnvRqdh8RNOj+aV7CGRc8AlkcY+m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+yN4hs/sll43KxAbdjajnp3O4V6Z8KfhV8Jvgha+IvEPhXxRHqdrfac/nLLcwuQIlLKVKn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0n7ruc8MPUjUg+V7ro+5+U8Cggx8F1kkU9h8rHt9athtvGDnjPQY9PrVeJg6NKBtWSWaQ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v0NWgmMbj8oJwR/WvEe5/UlKV6av2RLFkFVxuA4A4yc+gqf5kBXII6YI9/T2qsrFX44O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gpGW6j/H2pDZYizyCN4JOfT6irClIXWTacZFUo2APGN2e/ANPS4hY+WzAYyTjPGewNUm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T3wv8T6jYfCfxf4bsZo3tNSaRZ4pUJGx1+crjpnsa+W/sk0Xlg/MGjAXg9BX0N8CrGbX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q0s0NqJYo0UsWBU8fga8JNx5ZEN1HJAykqVlRkPB6DI5r04fCj+euJ6Lp5nWXmTWRewVXR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H6VPPMZRuZQSDnAGB/8AWpomsLsJPFLHvjOzarDp/jUnkrcxH7NudlBL4UkIo6k4/nVnz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Wjms4iY0mADAfxD/Peop5njVoreRhg4OGOSff3xVS3LwzxjOQcfN3x6mt8aTdOxTT4/Nld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e1JkHY2HiW70zQ1srQyeaFLEhiCMjgn3rk9N8R+LJLz93qt4n8ePOfbu+mSK0BauI2s5w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5P09axY4pYo2Ee5QMtjocj1qAeh6/oXjLxVFC7S6k8jLzmXEntgA1zuq/FbxPbXYhkWzuw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MOnAAyRXHabdPdFlDFXjwOTgEnuDUeu+H9VYLcLG065HK8sT3P096cXrqU2rHoWkeOLH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lzTKu5ZEjKZc9Tjsa5vWW8H3V6ZdS0wicgArFKUUjtt+lcZpNyNPnBd2TqCuMkN6V017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lQ2VGSprSS1JJrW1+HXLGHVLUMM4jkWRc/QjIpt1o3hPUUb7Jqk9ugwfmiBwB2Peuchn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4IOCPqDWffSXEUjSp/EQx/yKpbEM9NOjWri3h0/xPbRYTaI5YyCcjqGHQ0+H4dS3Fp5t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mUShenrk9a83SaAhA/wB+VSRxk/T/AOvW/pn9meUTqSt+7JKBGIBcDjgdalopM3Lv4f61c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jEyZyJEukYsR14J79a4pPAvjJZHWfRbyMKeqRhwce4NbF6XvlUW7NEVYNyxBDfgelNutX1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1GfCKMCOVgMj9fwqetkPpc4+60HXLaVku4JoW9GRlIHrit2TwfJHp0lxeMftCxiSMsSFJx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fxx4g25nupGCHGXw+fzFbNv8UPECzLbTG1uIXwSJ4VJGPfGKfvAcI2p3HhXQykEf+n3jN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BjjoKqW+sax4jukgt0TLbVHYITxy3YV6heeI7S+kMmr6JazRjC/KgUBW64x610+l/8IVqE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+cu1mSRuSOn4+lDkgPP/ABJ4Tl0G0hurjVLa9nYASpbvvEf1PevK76VJLkSQxZYLgbeC3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7p/hS2uJ4D9p2jAaOORd3vz3rQ0TwZ8P9aaTb4hu9PWOMu5uod69Puqy459qFtYHI4vQ5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R52N6qvO3PbPr61Y1y9iluWl+zkGVtrZHGR1IrqIfhv4dv7gjRPGEDywYKLPbvF9Oa19b8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uqaZLLgfKZdmT3IzUPcpSVjgyz20NphWc4LEgYHPT65pmq3vnMIoFKlwN/ck+wruE8A+J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M5UwzqwA7Vz154U8Y2Mzy/wBjXUsYOd6qrqM+hBpDujz26dobvblhlck4PH17VagCzxPuL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3rQvtO1wruk0+5QbhlPIcEn245pumafJPqi6ZcP8AZDICxaVSrLjtg4yfSr5l1GXdOMglV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g8YHoamu5m/tMKVHlcHcTx+NXU0jUtNSQK4EGCvnScb89lBrbOkWE2i75SWkQAs6gkDPY4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3Ryd5q00N3+9ZSgGMAfMKxvEunyXrpKjFUlXndkYPvUN6N179nCuxUhQCMk56fpW5eS3N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t4B5P4ULR3Jd2Y2jWH2a5iUvvUDbsBwcnqTXsc2iWWjKLu+kJQxhgCc9R1B9e2K8X0VZ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cLEhLDpz06/5zXVT3N49isF3N5kacKG7KPWiS1GtDkdTuhJfSSwEom4jIPAH0rU8DSWdr4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a2ZDkAA7vTr6d6guobeRWLhRH246n1qPS444rwSySbQgIyc4/ye1U9UKN07nR+N/E27UY4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PlhV6+57ZrE0i7vdRk80puAGOBgYHSi9u4JGYsVIHZhmlsdWEAKRkBcgKEAwtMe7uXr4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efaqHiCGXULS3aWUo8BLKAOWHp9a07uWG32s5LM67nyck5/lVONPt6vuzuQFlB56f1oA4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5lOTnuOPzzU1mwtAzM+GLHbk9M+lV55ke6FoitJIXI+Xgg+grYn02P7GpuFwyMBjHJOf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gi3dm+X8yQkZB9/SuR1i3kFxvhXPlnBUdx9fWrcF3eaZdtPabcEbdr/MDn2qCfWfJJlMQ3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Oh0CW3nh8lwSDnKnr9P8Kwdb0NoZHltYz5chyQB0zzVbw/dy3F8CRtX7xxyPb8K9IuL60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6f41K0C11c5TQL+KyWJ5z8gkQSEjO1DwTgd673xta2VtaQajpMkc1vL129j7n3rh5NORy8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PGDTLeSeSJrV5CYUHzKfugemKT3uNPQ53U5pioxxxkAH+tZNtJJ5JiJyTyB6Z9K1NSkD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pUc89DXT+Cfh1q3jKXVPstxHavpdk96yS8bwnOBjpkDtWiEcZBa5lcOfoDxjjp71t2uo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sy/hj+tc1aXgd/wB42wEZUnIOa3fDdqv9qObhyiuDGhHOWPfHdRQ2Q2f/1ubstQvtZ22R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+dZ99B9guDbyNukxlwBwuf6Vl6NcR/al3/xEMCDjHvXWyRxXUu8/OTjaemV+tfAM+uizm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KQRknIz/APWqWHVJWvAsbAbBuV2/hI6Yrdu9MjuoflxvUHaCeSBXJ/2BqUUouhnBbaCQ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0uo27GR8zdMnOce2a4S6t5klG7+HnJr1abSYv7PjuSWSaM/Mv8MoPUk9jWLLb2l9tiJQ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IFXGVtAkr7HHQXflSqUYxSKeGBwelaVvrepJeJK1y+CeUDFh+IrRn8KTTyf6I6KM5wex9c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WhY3e1jzjHLYqrmfKzvdM8R6pdRyHTbqaI7cEI20896z5/Gnj/TpGjbWbhlByhch8ex7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Ng+1bTI2DhU6n2NQS6pFqce6ONosHAZhzULUSSOii+JPj7AE2rmUAHAlgVgSfUd8dq0rb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EpvbK7UHOZYNgC/3dq9wa4ZUXdxkEc9fSsiz8ptSMFwQInJxnpn29ferUUZygj2e1+O/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NP02YryUTcNw9mqYftSapB+5m8OF1QfN5co6+gyK4SXRrN9MvYrSdEaOIuFYenYd8mvLFx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OOgq6dNO9zHlPqvTf2nNPe5gz4eueThiJlHJ7AYruG/aD8D3Ww6np+o2TjOSFWZQB/u4zX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Nc4GMDufet+0uAyBZ1y4GR269sVToroCSPsuy+PHwoZxG17doXOSDbEcD1rubH4sfC29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OZIXA/PFfBOk2ml3N/vuVYFeeuPpx6V2F2m69RLbIgxnAH86wnGzNY0rn2yfHfgG+RXs9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d9n8xVuO90W8YfZtQs5T2KToR/OvkEeHhPZH7VacSrmOXaOR0xkd64680exsoHWKQpPjGc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lTtoTUwvVM/QSO3hUffjdu2GBH6GrisysMoN3bPNfmCo1K3BCXt0vPG2Z8fhz0q3FqviGA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OABMwH4c1tytmPsWj9LLtJHcMybR2wvQVXtNLtJ93nW0T7jk+YgOa/O4eN/HkCr9j8Q6g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369Qa9b8A/GLxZaWeoSeINTmuIkAFqoVcmQddxxnHvSdNpaDVLU+tNW8OabNbt5VsocEH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s/S9JGnEusCZPUOgNfLlz8fviXDITaSWbJn5RLAGYD68VBp/7TPxKtmk+3afp19uOR+6aD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+9KzE4SPq/UfDmnXiyTLEqMw3Nt+Xd+VZWm6NBYb3tGliEp+YBzyPQ+1eIad+0Zrt7ta58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LlgfyIroZ/j9oNqnmz6RN90NhJQcH05HWqg2ifZyfQ+iLEyRxxrEuPmGTjPFUNYknmvp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XgV4yv7Rmgtbp5ejXsBfGyXcrp+mDXOy/GWK7eSaRDbRsflLMBmvRpVo295mbpSTtY+id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cbT6Gvo6wu4Daw+fMvmbRkHrXwtoXxf8K6cY5JZfteCCygg7fqc12Wq/FXSdfRU0PWbew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WZvTOK0VeCdyZUZPY+xftenYKO0LexxxQbrQI+JWs0PodvP4V8L/2na3MhlfXkkJxki5wO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kuAki3ayORncJwSfpzT+twWyM1Rn3Pshz4Q372SyDN1JCDP1qcDwvJhXWxOeACU5r4ju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LJ/wMn+vSq8Xh27hHy+YAP8AaY4/Wn9ch2E6VT+Y+5jovh2ZCiWVqyEdFVcYrm7j4beC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bMeSwQZr5TtLfX4SHttRuo9pwB5jY/I1tE+JgpZtTu3z1PmED8ql4uk9WgUKsdme+Xnwr8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6Zbx5Unch2kEd6+Zdc+H3hea+kb7MEaMlFZGyCB0yOhrXePVJkIubyZ8jHLt/jXM3ukMi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Y96n29F9Cl7W97nP3nwp8PTkM11cx57DBHNNg+F+nW+4WsrOrDBDgE//AFqF8OX0c/nR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iRzV6aw1/aptr6UFe/bH07/jUt0X0NFUq9zFufhVplwweKdo5MBdm0Mm4d8ds0+w+E9u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x9wcg/jXoWnpdLbKZ5C8mOpGOfepGt9SfLmQKB0AHSsp16fw2NI+03udZZfACw1nTAV1K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5GP0rgtS/Ywa+um1CPX8Sk8F4+mO3FdrpvjvxloVt9nhliaMHhnQk49K2l+L/AItjAEkVp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dOWH3loa1K1V6R1PEZf2P/EsLYj1K1uRzyd0ZH8/xrEv/ANjTxTdssi38Eco9GLA5/pX0t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3LWVox+pH61O3xr1y3XdLpFu49pSM/pWilhn1MfaV/wCU+Rr/APZA+Itjasyw2+oKFODC+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TJ+y18XoNxXSpDF94fMp/DrnNfesXx9mVQJdFbd38uYEH6ZFWk+O8Eww2iXIP/XRf51fs8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t/KfmZrPwO+KOl7nu9Fu0VQDkxkgjvgrnmuf/AOEU8TWjrFNpd1Ex6b4mH15YCv1WX486B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UVPcBAwH5msvxb8WvAetaI8YWYTAggS22TjvyPSs5Yek9pGscTO2sT8x9G8O6nPqMbywEo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r0I+BrXTrnz41Wa2Y72DrggnqM9x6V9Mrr/hq7j81EjeMcE+UBj9Koz+K/CsIeB1iKDr5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tc88vUvhmdUMc4rWJ82azp2g2dtDqGm28cN0kgDKvAZR14rN1n7FrjxTtbxwIq/MEGS2f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d6yTiO380/MMcdPQV01l4F8BXLpBGsbLIwDKsgGc+1Ssva+2L68nuj4b1Dw1Fd5j06JAH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TXAXXgvUUVnjVX6jaud4yfTriv2Ks/gb8MrTY8Fo6yMAxZZyTk0Xf7P3w+up1vEW4hlVCm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uatYWaehP1iD1PyDs9CuLZRC8gO0cttxgn19K0n0NniIdyAozwAeP61+rB/Zy+HbfOZLjz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p7VmXX7Mfg253mK8nhL/AMQRc+9L6rMHiae1z8oT4ednM0TDaeSFOc/h2qz/AMI9cKjS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/0r9PT+yH4VZHWPUpEVgc4jGSfUmsK+/Y40VoQlpr0quoIUvHuxmqeEnbYn6zSXU/NqBNZ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9Np4/L2rTtrO9u+JIRwfmPPAr7wl/ZB1NwY01u1lULtRpIyHB9eDj8K5fVv2dPEXgmBHe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GGCGwepx0FZ/Uaj0ijoWKp9WfJMvhK21BGcvsRVJUA4O7sRWLoeteIPCOpq1m5RG5dWJC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1l/wo7XJMXFs+YmGQODx6ZrlNR+BXiuadj5BkVcbGLLkj0xSeX4i1nBiWMpPTmKKXnhX4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xtZahFxBcxvsdQR0J6MO/NeF+MPB/ijwPKi6movrB/wDVX9uCYsZwFfujY9eD617vefCHx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pVxIQuA0IUg/U5roNKsPHmjwnS/E+jTXljIu1g8ZlO3H3SMHIHaoeCrwV+V2F9ZpXspI+Z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IvOQMN+tbmsGa9tWkhQs7jC7R936ivQ9f+E1pfO+peDFCGM/vtPkYo6t/sBun0NUbPwD4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lyVPYoeT9R1/Cp9k29CvaI8+0XwYb6xvGvwROkTPGpO08Dsa46fSbw2pZULRJ94qMgY7n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4ukP7rT5uM/wkAf41lXPhXxPAkkUGnyQptxIApwy9zg+tWoSWlhpp7Hz1Dpc08ilJCmCA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3S7mztLO0sIlVCyLuYfQAk4rz8+CpHdpzbSRbSCz8gD3ArsYtF1CBVvI8yLwMt0+mPQ0pU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r0PUZtf0QaUbWOzivVskPl713YOOdpPpXzeHlk86aV2LuxIB4wCeB9K+nlsdK1Lw0Iltx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/Lh8fyzXij6bdWxe0ms8yLkB8dcd6MLQld6DrVVbc8zvGfopwc4PbNLBGYz5pHLd85z7E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cRCSUAFieSvIx6VlapotxZYxmWMjO4L0+uOldyoT6o5Pax6HNq8TSqkuUHUmu708w3ESi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04rAttCur+Le+xMYxnqPyrsdA0STTGYvIpbHLA/e+n0odHuJVUdTDq9zHH5c6qdw7qM59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fmMFyTxnp75ro47ZLseUigsO46//AF65rXdD1LYSkJdGOM4IGP5VKp2KlI4PxEQ7qltG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o6ZpZecRvgluAPWuuPh+8khaORNjoCFz1J9657+yNWtZFPlSIyn1zz6jFN02EZ2OmksGs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wCvGM+9cx4j0yKWCOWD5oxy8Z/hHY5q/NqV6kPkXLOSp/jyKq/bGaNonyCwJGelc6pNbm7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7ez1CCZA2A6kg91HbNdhcwLNf3d0CV84hgrc5H+NYtrZxwzibqRkqq+ta8gdlYZHPOenP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TsrCQ23mSBnbcTxjt+dVbi6ayaWCaNNhPTHbtj61JpMsa3LwXMn3wQp6Yb39K0TZRXG6O7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9kiVWa3MKO4DqQD8p44HStrTh50RScgx5wAD05qyljYRRmONfL3cYzk/nViz0x5VZIMD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cF0KVVM4/xBbTRTI8D7NhAIzgkUyW1ilBWdyCVDAqT+R9vaurv7OG1USXsiEt2bk8e1cLq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w2xE4BAyxPvVRpaCnUsVUW5ACzArk9Bz9KTULOREVoyWV+inscdqbb3ztjzF3lfvY4z+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sLGQyjO4NkHPb61Xs2Z+1MhdD1ISRySxHy3Hyd9xrVgluLSYQFlV0G0KBggehrWs7u7lt1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c8j2+oqa80m5dVuTFtkOMlxycfyqXBvcpSXQdAjXOjXD3SRkNkI6cSq3rmsvwhdJHezJ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uDu6EfjV0Wlx8tvAWRDyQOcsTVaXSL5ZXM0RRs5DDjp0xSUB8zMO+uJL+6ka8bZNFIy45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fDbb5Mvxk4LD0PtXYrol7OEvDbSSh22E46H8fWrI0a6jjyYHUlsE4yPzHShU2RznO/wDCL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uUVymQJRjd7Y9aWytbvT7drBpfJLErIiqMH6GumsfDOq396ksCSAqOw6nuM9q29d8Pahp6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80kbOpULxu/GtVEG9Dw2806WwuZJIgzLztwOAD1GPWqBi3OG2nd6464969b1HTVltPtFn/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GetYcWjRvkyA/dztPHfrWii+pncxLDTbyd3mTH3MjHfPpWilvOMCRDvzjgZwPQV1GkptZ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e31q6bGc9V+U5OB/MntVcoHn93bzQzpPEhAxkj+LcPSrMDPcRFHOx2ON2OQfpXcNpauBu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hqvHpU6SArHtJOM4yfxp8hEnY5GLw5d3TNHGzmaThdpOG/CvR/wCxbzSSto8nmOYleQjsW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uh0azaxhEj43IwYcenStzUVeWNdQjcySOcSgjJ/DHasakXfY3pSVjgrOwmlkluEkMTRDBD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JBqAK3e2WYYbeB0r2K20rSPsUdzKriWRNxbOBk+o71k2aaJI0kVrgMTySOTj+dNU3fYc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ELbaHigjb5snKYrO1TwJomn3MV7dQi4ikU7wqEBie35V7uuiSx7n3ZhfBLD0rTh0SxaF5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3Q/SiVkEVJvU+Mb34X6LKZpIDGI5ssgYfMEPbPbFcgnhSy0+N4IVVljzkDPavbb5THqF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bYO4GePxrzvxHBKs7SRFvLc8heOccZ9axlBvc1Ul0OLTQraZt4wFGf4eMHsRW/YeGdMSy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IHAOzntWQZ2h4kIPGRg4596rDVboPwoK5yx9vSs5U2h85zmuaVbNdPDZzyKCDgso+8vf6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1S+hSbDuX/wBWqLkt+Aya6C4vor6bzNgBXge9dB4f8Vap4fvkurGQxuvCbeoHTvUIfKjzm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9lixJgHcHG1lPpj1rDPh3ULQGS7hVApIz2P0r6X1K+t9dh/tDVHhjucF/OijAkcjqGxxj3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PS0VZAcLtDYDYOMjPrUt2DlR8r3GlzTw7DHt9D249a5yOyuprwWysGXr8vPPvX1VZeDtW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O84GR34Nbq+F/C+nFZZ7aI3pxllAGT7Y60nXih+wPldNKuLaRftUTqrZADDA+lSx+E9P1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jwkeWQPv+3XjHrX0z4p0uyuIIEliE0a4UKBtIzz1HesS2+H1pHCbmOSQRsQ2w8AZqZVS40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miSaXCsoHmQnG05G4jpXM6zpdnPYKRbcrn7vAx6Cvo6XwRZX1lLbqzRz7SVc4xkd+Oxqvd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0j3GYvEPMDDcjN3I9KhVdRShfqfKDeHbcMnlqVwAAoORnrg0620WYZjCEvy2T1+n0r6Au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eJAi8lccAY7cd6SDw/aWjM8jNLg4IOAMj/69dMalmZuGp5Jomh3c0wSYFYxjc3YfT1Fej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ecvAORhcA10kNhHcIY7crG4ONrdPwrTt7CS3kj8zDxoe7ckjqM1U6jewlDqzQitTP88o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/wBcVv8Ah43FxrRsDH+5j2uxA+U59qIbSTWb6Gz05gnmkKo9PU13LW82h7Ut0xMnys3rj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p9k7qUOZ36GhrVw+jxpI8SjzgfJGB8uPevGtRurrUtRj8pgUJ2Mh7HPWvRbzVZr/S5tPu5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B2E9georg1uLVH8xmUyRkHOMZK9eanDwaWpNZ6+7sdDLDZCGOOQmTaoIjxjHr839Koz2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Exxk5O7kfn/KuwsNR0C/0qWTTZEt7liAyy8/Njn8Ce9VLG28SRHOozxmxJACk52nPBXvQ5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rrSZHZFBBCjgHGST3rEupbuO+isnZlYDaB/DlvevYPE2ix2kaahZgvGy4fA5Tjr9PftX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+8HUEDPTtnvVQncVSm4nP65ZnTAILvBecBsqeAP8APeqttFZbFe5BfPBPv26V19tplxqV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lRnk8DtnvXPTWEYZFWYxL/CWXgn0OOlaKSehkUtQma1tvIsztRzjir/hh3ikCXBOxhxu6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bz7n3OUI+X+E12elvA5a4lChVQEBvlwR6VUnaI1ubE10+nWss8g8t7h8RqvG4eg9cCubW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ucqkfK57gVjaprt9eagquwCRyYRCPujp+tegWLWz6etv5QncxuxcjAT6n2rO1lcq92ZP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bdww6gnvXRz+ILi/t4obgyNJD1Ln09B715pazK1yI3ckxsSh6/h6812emQjmaQFWZlHz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sOEmj0LR/ibfeB7mwneN5rCZgLyFm58scHHvg5Ap3jaHwN/aC6t4TnX7Ffgv5KEnYTyc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Tpcuv74dqkL85J7MOOPas+HSGijO6QYXcigDp9D/Kp0tbqaa30MTUZ7tZ0+xBZI0lyd3Y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YLy3luY4wBkx5xtOB19jUc1xYaeY4pAZDnGRyR+HSs69161eRbJoNzjkEHPHoa26GUi3qM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IVnxliDnoe1Wri1ubiB+jrJFskOe9bGnaDdzRp9iTfvw23uMj3rrbzw22lWVuLuUQySR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J1EmjSMWz5xitjG/kuSdmQMc8D39q6nyYorZ705QpHxtO3OO+PWlutOtbWWZjKZjHKR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viSO7jgEluGKSJnC8hP8ADiulu5BzviO1t82+o2+SGYb09Ce4z616ZbQlbeHaTtMa8kYHT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/uLuSG1mG+3jYAZ5Jz6+9e1IokjR1YfJGFx0PHqK1hHQ56u57p+zbBH/wsiV0jBxpsuT12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nT4rsj/E/wAUNCiRJHfvHheAGAGT7E96+pv2ZFjk+IV2sJRi1iwJyMrgjGB3zUnjL9jz4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+ItP1XTzFqd49ysbK6sBJ2btx7Vhiot7H2XBOPoYXETnXla6PhsbQQM45wfagyBs7fmAJ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pfsifGKyz9jhsrtlbGI7naCPX5h1rjr79nP402LFX8MzylV4aKSORW+vIrgcJLofqdPP8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xTOBnGMdj6UvmAAlcEgA5/z1NdzffC34naWB/aHhTVIjzkiHzOB1ztzx6Vxl3pGuWjMLz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JbWRcL0HbH/1qLM7aWYUanwyX3lMuzfLnkc+nNfQv7Klv9u+Pnh0xglIYbqSQ9hhcfzN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6spHqjDH519TfsYSRX3xvguIAAINMuDnP8RYA1UFqeXxFiEstrSi76FyXU11L43/HW3I+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4ytvjGex4z7V8xKq7cYO8s2M4xkHk+9es+H9SB+Mvxovsb1udbOWP8IXKAe9eSqGW5mA5G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9sdK9DFRVkfB8DVferL0JFCqeDznIycj8qmeAyDeoWPcM8Drj2p8KbnO5Ww3Ct6HvV7B8v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05HFcHLc/S44jl0M77KOSjZBIOTweRzigrhQzgggkDPcdunetDywCAobdjtzzUMtrJsVV5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RlLFMzZoNyZQ4xgMByfy6Gs1x8xD8kdTxyK6ExujjcCCuRxz/k+9VfsAlkES/vHlYhE6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Zf1pJXbJ/BvhO88eeMNJ8H2KszapcJG5UbjFDnLvx0AUV9i/tg+ILG1Xw98MNEdZItAj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gWPkcAleTXT/AAY8DaV8B/BN78UvGdwh1q/tswQKP9SuCVhjz95243Hivjm/1+98Va3qO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c3szPKSpZiD91SBnAA4rroQ5dT8g4tzpY7EqFL4IfizxfxJZMHtWVQgOST0Yj6e1cqsQEq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Qece2a9K8VqTNbqAAi7lYDrz2HevPri3LuPl3HPGP4SOtdsXc+Pbs7H3v+xxEZ/DnxHscl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s4P7lgeOgB9a+VbO3hmtoikRQCRuByRhiK+rP2Gv3reONPY5laziYqTwV2stfJ4uJrbU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/blXYYx7Vw4x+8fpvh1N3rx9CxLFyWddpH3COjD1/D0o8vJUsQR344I9/ethB58IyPQq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j5fJIGQDjp/OuO5+rKpbQiS2Uyq7HG37uR+vFWb2PyrPgbsgAjoRx1pYwVwvGcjOOe/b/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1q0Y+XJB3EYHv+FJmkarvqciFA2mQE8DuM+35VpQo0sahgOn1X61VaCZmVioIAH3QcEj09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XOM5JyOx7fhRCJdaSlYzmRl+bleOVB4A+lToTLhyo+hAwfT8KlmtZOvI5xknqPaoUXGR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zypp6sjezt3H+pQNyPkUD65x1FRw2MNvL59rviGDgK52jt0zV3PQdz0x0/yKcqnaGK55I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NyvuCpQ6pfcRBNhO0ZLYHv8A5NPwxBIHAb6EH6d6tqkYXc671GTg+/vU2I2ySgLdfXGf6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VOhnMcAjoeuB3HTr+uKliIG4gc7h0GO2Op4zUr24Yb84H0wQff3pohY4AB4/HPrxUmqncY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Enr1FKmFJ3An0XoQfc+lL8vJbqO3So5Q3IBx2HfGaaJdj1n4SfFu++EepX2qW2nJqIvkWF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54+te6L+1t4Q1VjF4i+H6SIwyCjROCf8AgS8V8VAF8qc/NwGz3pVjwWUA8c9fvDv9a7IV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J4HGVZYiqnzPc+3F+MH7MGpOra14Ols2cdrZcZPXOw/ka29M8VfsngXFrptwdJN6BFKX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MV8D7f7uOcjrwcdjSm3V42hVV54+7xyOTitlVv0PmMTwNg1rCbR9a/GH4e+AvC/hfRPF3w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S4khd5JfOjIUZUpxkYPWvIo9Zb7FbPZx7LtGKu4GAwxwcdhXug07+0P2X/CUkKBDp1/K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9K8XktoSqrNkAk/MB+X4Vbkj8uxNLkqSguja+4w31i8gvVu5P3v8LLyB9a7JhZTael3f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zn3NchJp7z3GyCTCFcs/QD6+9eweFfBbaz4E13xpquqpDp/h9ljMQCtM4I5IGcgenqaGk9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Fzol3NbRXWkOiw7xvz9/Oeld7qOqRWNpG0EeZEhBaQ/d3YxgD61ymh+JvC7WupJLJ9gFs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zEDjGOAT71wGo+JNS1bSZoWQbZD0U4PP6jilyOQXXQsP5FzOxkIbcxLsOoz1rp9Oi0u8l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AQnqCPfH0ry1JJ47MeYDxgBjwMfSvcfh6ljHBbanfzKYYnKSYGCoPv6e9XPRcxEYts8t1g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dVRA5RkXuw71agAkQpwwwF47f/qrq/iVpXgiO8jvPB00kgMjtPC+Qocnkpnt6VwtlfG1j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cgVUXdXJkrMbPFcRMqxA7D8pOMHHtVmA+dKkKrsVT65JA96nndJ48pLwBnHPJrDW9ubW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cH5vfNNoSZ6hpNnNZ3aXOpQlbeRSY3kxhhjqBVDV9Le4le7g+ZCflCj16n6U6PxFPe20c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EjyMAqe1T69qd9Bp4gslPm4xjpkHsKzXxGj+EwksEZQsgAHXHv2xVm40azeCNSv7xTuyOi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HWI7uETb1Z3B2MQScnpxXsGraMdG0yC7vZkW4lcL5O4bgW6dKp7krY5WWZZ9MaFflaMYC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DN/Zfhu4vIt7T7MSOg4jBGAc9AasR+H4vtcdpcz+W0hHyt0kJ7A11Gm/FDSPB1jqXhyT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E8NyQqKVP3xxksP1rN7jPBbeFJWCcGaX7pPzZJ9fcmvSfFHh3xH4IsLCDxFbC1TU7bz44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/7TdhXntzfwTeJr7VLOEQ28spmghzwoGCAPoRXuPxK8ReL/FX/CM6/ril7e6t0NvIkY2II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OashxZwMFvPCtvdq7HfHvAKFSg9CCBWV4jhuNVWOSFB5ienVh/npXeeNvilq2u29lpF/b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ogsbOCMDcAMEgVy/9s/2lpiwiAWk0Ckbl43k/wA6h7lJHFaZeXVixJMkb5IwWI/MZr1Tw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eOYPcQyqQquxOxyOHXnHWsO50+z1jR4b+0h+z3duBHcEtkOfXH0rKiitobZ2mkYPxsGMg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Y6q7+IXi613quozPnL/eDA88ZBHGKzLf4l+MLtyNQa0uQvKtPbIzA9snGc1z8lpJLbyzMz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xx/WuMi1ctcIrx8M2N/Q+2apJCPYbz4qX2o20en6/pGm31vbkt5RjMfPqpXBBFdZ4R+JGg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aDb28V6cTrG5JcY6ZbNeEPFExaYv8x4x257fjVm2jaDbMCAvbHYng0+UD1e+s/h0l09+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7Mu4r9AetaNh4V8E3sY1CG+uo3GW3bVJwO5HWvP9a00XPhuTU5ZAJbQqcZ+ZkbjIPpU3g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7I7cPFsifGHDDp+f51E4gaOreD9GkupJNI8W2sM7kkCeIx9B6DNZ9r4HuriEQDXNPvpV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uea4G5CyTlmTBBwd33gR3NLBZzyCecM3KsAV6cduvWktAOuuPhj42vLfytPtbd1R+GFwmG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lXP3vgL4gafMrTabcJxghAHU/QiuZiur2K7jaCW4Q46o7ADsc49a6WDWtfdhtu7pWTAUeY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MDCvvD2u2u5riwuYzjoY2PJ/D8zWbYRXUUscUsRXawyJcqT+lej6H8QvFsDzQ3GpPMYTh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Stq4+JviMOtxObW6CqyCO4hjcHP4A/j1ppgeTyXrzXc0RY7YyVHI+h/Kun8OBDqUXIZMF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Tb/Eayv7dpH8MaRcShiZSI9pPrz2+tdJo/i7wXeMzX/hi3sSFyskMhySPX3Pam2GvY8X8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ha6s434kVlwM5YY9BWvrEk15Gt/uKiX7wHI3DvjFejeJPEvwruJIf7QsNQjldWLSWsgUL2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lVSxuvhRf2/lQXuqWzQqG/fp6+4+8aFe2oHiBmkWT96TkE4zUNxCb2GWIA54PHTrXsV74P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tvGPkSuMhZrNlXj1JP8qzIPhpHJFnTPF2i3JboDI0P55GMimSzzHSy2m3G1HyX4YqfWup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kx0zx19q6a0+CfiqaYLa3ulX7Bt2IL1Wfnpx7+lddbfB3xALW8i1u2kgkVF+zeViQM5/v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rWPIo9dFpcr9oyyMQHUemef0roIo7Bry4a1mCWsm3YcfdXHP61n654I8VadbySPo18FhO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cEYBJHv0rjLH+19N1GOC7hu4hMQCkkLjA9c4xnvUgeleG/BWna1rogu9TWyt1JdZXXcrN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3gbwvqurfEw+GtFv4luEEsMkwY7XhAwWGOCMHoa4C+ll0qZTGzZblWcHHrUWmaldaXeSa5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SxNGZI2Kl1cfMBmrugcXbQzPEOjWuj+Mn0a+Je2sbmSC4kC5LBTyVHp6HvXoWtaB4K0bT7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NqAlTzD5wxJEfQr2IryF5bicFQrNMzfKxyxYn1POa7XUX+waTFp2wec/zSSenHTFMrkR//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G3QxTgMW4HGcf59K6hYbeGNIo48KQSGHU46jFcY2pwxvwec4xnjFaFr4nu9PG6b50xlV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A+u5ki3dTxRMzuwQDJO484pdG1q3vBItpL5qnqpHIPtWhceHLXxWEneY2zlQ3zLhB9ea8/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1F4Y5kd1baGiztcHuD6U9SXJNnpt6wk0VrcNunbqD1Ht9K4a2sJY33kH5T1Peuh0nw/qF3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3G0B84P1/pXfj4VeLpnAaFUPpu+XPv7URhJ7IpyjHdnnEN1HEHDncOvHBzXK6l4h1LBi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5bA96+grT4N6+JFkvJYEGcuAc9O3oc+tVJvgbqHjG+Wy0GCeWeHOVgUAZHueDx2qlRm3a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PCdG8QPBg3ke5Q2VOOoPWt2+Lar5UmnyBIj99SMYbtzXuh/ZP+LkyqNP0wrtxzcMsZ/75z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LfFvwAqTeIvD8sdhISDdQETxpjqXCZKD3PFbPD1LXsZqpF6XPObGO5Xy1uFy44Ljp9apa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yUSOi53Dggdsf55r0ZdOimt/LiTKBe3IIqWG3fTtyRR8zLgA4J5+prJRZd0eSWOl6hZwC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2upPK46E+x9KwNTt2iujcIuA5xgcfpXsVzo9+8eY3Rv7y4Ib9e9UJvB1/fgfZ7Uy5G4Dc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CaepE7WPH4rlojuYHP3gQep7jH+NadvduW3suSSMZPT6V3z+C7uIfv7Lyh3LOAc+3eltd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Y41HykjPI4/A1o2ZGZaXyrJ9rKhHPy/h7+9ah1e4glWSXa6oeQOAfwFdFH4es40VjDgYy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zqQ6LZ3BERjBc8qFOOR+nFc0tWbRLVjrMkUagSvsYj92T8uT6elZGsut2X3xDdgkMD1Hv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3bGdc4JC5C/XHTNWV0K6u8hV+fGcKfm/AVjy2Zo9jzVbkHImUYX0P5U68NvDEsiSAt/zz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Q8NXgbMYVSSQV78d/8awJtAu5GAjJLqMFccfn3rqSXQ5+YrsIzEHViRtxx1H/ANauh0xk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SDjisw6VfxRhPLYs3UelMttFuXfYzlMHnd/Wk0xNnQzm2UhpWCE8jHJNUJp4VJK88nBHB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HCm2drgsMEggAY/z2rKudM1e2OGjKkkdCDx/9elysrmRcSWR22+aV74Hf0FT/Z3uAwjcO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WtvdMwBUofTGeK2rfSr9H+1QKWA+8QDwKGrAmXrVVht0huX3OucKRwfxrF1jTJNQUZU+W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/hXR2tteTXcSKAyE4bdyWzzxXcr4aZIcsTtwCMjGM9R+FIpHidnpFjBdxwocJIMNtPf3r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b2b6jYXM/mIvmBdm5T2GQATj3rQt/C2n2t4ZAHlIIPzenUmu7stS1PSJPtGlkoZB5ZATcu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2eXG4tY5UNxEA0gG87cA+uRXWRaTaWSrd2MwCuBgxsTjP49q1L7QofEN4bu5O24U/OchFY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NJksYP8AQ3DIoJOzqR6fhSdNvYSmupw3iG41z7aGi1W4QN0j85w+OxGDWnbaj4kGmCeHU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ZmI3Doef5GsrV5mTLbDJJJxvPUGswarrgtPsPmSJbsclQcfN/OtYx01M7I6GLxx8S7SEs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vbW/MEVoxfHL4kWB8l9XiucDOJoEb9BiuRzJc2otpJWQMeTzyfQ96wL/Rp7aVWR0kDt1J6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5T2DT/j74/ubpLWcWMgk6f6MRn6EGumvfi94kRFN3a2bHH3FUr09ecivn/TdPuorlZipZ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rqNQ06WZkKP142nnOfesqkLP3TWEVbVHqGn/HC8kkVL7Qotg4LwTnP1wRjH410LfHLS+IG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ICT/AEryS60jTv7NKWRKTogDDqGPrXLSWFypURxlzwMe39KyUW9yuSPY+lYvjj4NtyP7Q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VQy59sHrWnb/ABz+GF2VZNQlTnGGgbjPr2r5Z1jTpVgjcxlgFPmDriuYjslkH7iI7B944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9imS0r6H3PP8AFbwVPbeVa6rCwY/eIIwD26Viv428Luw36xZnPOPM5A+lfHES+S/AyvoRz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gnlEjRDcowfp7VX1ZMeiPv/R9e0q8g8y2vbaWIjhjIuCfbnNdKt3pi25d3ifjpuBH51+b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m1SeCuQR+RrTkS5s4hJFNclD/ANNW4/DNZew8xpXPuqQK0pdI8IeQR0NaUMIaIPsx+FfC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eHUbtXByv71jt/Doa9I07WvEc6Kr67eQSA4Dl9wOPbHH0rOacepShfY+oZLUhwzcj8yKgd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6L6n8K+Q9a8cfE/Sr37ND4j+1wk/wxLlfZtwzWN/wsTx9aOJWvUlY4I82BTg+2O1JQk9U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3h8kyiNDnpgDmsye1hcHzoY2B67gK+ZLX4+eN7WLyLmz065UdP3bRN+GOKp2/wAb/FKT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I5MKM+0op7cdhTcaltCVF31PqCPRdIY+YsCB/VRg/nTf7Ds4ZGkgQxuerKTn86+e7P4/y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l3Hc8M4Ix9CM13EPx/8AB8kaNPYajEG4JRUcDHrzxTh7S2rCUXuj0DUIdSiiZ7S+uYnH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qpZL4uvdPe3vNZvXJY4InK4A+lcbc/GHwPfopt5rlF7h4SCvuea2/D/xY+Hqp9mutXWJ8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+uDVe0mtmQ4dWdPYQ+MdOT/R9Zvtqjo0xb+dbMXib4gkeXFr118o4HGfzqtD8Qfh9KrJB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fbn8xmsW08R6G+o4h1W1cHoVlXB/Wl9Zqra4eyizqJ/GXxUsghTXJWXIPzorDHvxzXQ2nx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7i3Zj/EYRk4/SqsVxo+pwJ9nvLeY8jAlU8j2zUNzoLNC7Q53AcEHI/Sq+uVkviIdCL6G8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lke0YnsYsVh694y8aeIrdUuY7X5ejxZUn2NeT3txeaZdQW7h/3sgUtnuTXpscLwqFIPGM5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9GKphoJaozk1XxLa25eVFUr/ErEkfhVT/AISHxDnKxiVfXfWlrEn2axklyV+UtkVx3ha++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MrdD6Gun+1sR3ZmsJSauonUR+NPFttGBb2bSKAABvzV638feJN2JbCeI+md3Psa1obiGW3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8w4/SmPI56HA60/7axK0uT9Roy15Sxef8Ir4l0qS51izvNO1iFQ0eoWqbxz0EqjqDVbwH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P9h69GLyxU4QMoEic/eQkcg+hrR0nUJLN5VQfJKu1hjiqeq6Rpuo2zPPApwSdwGChPcH1r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jubcsbcktj3hPiv4EaUJJviJ5y0AIH4gVam8ZfDi9ObmSB893t+v6V8dXEWo+Gm33BFz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6jsa6rSdUsZ4/MZ1wexOOB1rpWatuzirmf1F2vFux7hrl78J5oWhhtLOVpRlmRdmPwrzK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a4tpktLaVi0O1t2FzwCKy54opg8kQR1bnjHSvoPwmqr4fsztC5TtXoYXEKv7nKlYwqRlS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B1gxhYNUhKgfKwXBAqjc/CTRTbrbarK8syDDPEdoJ9a991/xBd6YyW1oBllyWPPHpj1r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cEOeuOlfZZJhcEm3iUj5vOMRjWksOzxnUPgroc8JTTrmaKYY5lbcCKzI/gc7JgXsYb+4Q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nfUoo3x5bMBzkEVLHrlng7UbcB6ivcqUMmlroePTq5vHRnhs/wOk2AQXn2eQ4zDj5WPqrV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Fo/8ATI2GcEYJbnt717RP4nt/JwYA47qWww+lXdG8RaVcXiIy7ihBaJnAl49B/Fj25rgxW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z3O3D4jM1USnscjYfs7BJ4b3+0/LGAShTdj6Cvd7jwZoV3oTaBc2kEkLxeW7GMAk/3sjk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97CtxatujPAOMYI7Y9ak8yInG8Z9CcGvllQgtEj6N15nxrqP7OPipLiWDTr22uLTny2k+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gd617f9nCYWm2S9i+1bRwASoYehr60IwM1ENzNxz3qfq0C/rMrao+G9S/Zz8WzSE+Xbym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YPFcxN+z94ktLeW8vbANGvLouC/1AHWv0MbPUmm5JHXNT9Ti9ivrj6o/Kx9HFi5s5LMRl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aoP4dsYw11OhKnooOK/SPxRoOjXUxM9lA5kXLfIAa81k8E+GUJCWEYDZznkD6Zr1sNwtLE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4KvEVKjLlnFnw5Hpen+cVjiVC3tz/APXPvTP7AF6WETeUozg9On86+0H+HPhqRjILcoe2D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4V9o0qj7Vbb3Q/fQbcjtnFZy4SxEXyuSNI8RYdrmsz42PhnyY+LkuSSBleB+NT2/h8Kd32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7/WvtiXw14fWIWn2RDFgfKQOvrnrmpYfgv4Q1KEXwSSGUkZKsfmHoR0xXDmeQVcLFSbum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WSZ8UXfhK31W1MbybiB8ku3HP8sVx2o+CzZ25R3WRWGBIvUMPUV+odn8OPClpZfYEtw0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PasW9+DPgi6jMMlqVjPKyKx3of5EV5awrW56U68D8vl+H2qhFuI3URsRhmBGc9yeeKtR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WLJ+bOcj8u1fqTpnw28N6ZpE+iLGJ7e4yGLqNwB6YPbFZ1j8IdL0azkEV3veZiAzRqxx2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oiPbQ2ufl/deCfFdkQywNKGzhoyB0711nhmV7RZbfxJY/ahs2+XO211/2l96/RvTvhtoV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LuW/eABSu70+leQ+Mfg4AZbm3nguFwfvptkUfUdRVwwVWTSUbmcsVTje7sfGsx8nUTdRo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UL2yfWtCSM3AkkRd0fUMO1eu3PwYmu7Vkk1NInOMBF449TVK1+Fer2BUSXSy5G1igyCK73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bOOOcYV7TPLrOR5G2DPynjPAramuY0ZGj+Ungqfu17Pa/CcBCzXAZjzhByPz604/AbVr6B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CVt7rA3n/ZYcY9jXPWyuvSV6kGjenjaFX4Jnl2jX0dgXuLlhgqSDH8x/EV1j2+nePrYzW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ksDcyN7+2a9L8Nfs/XWoWKS6neCyuhlSgXdg/yIrpbX9n280mUvaa75c6cb0i2lh1wT6Vg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VWK0ufIn/AAisWjai9pLISXP3GGDtPrV/VfDtpFAXSMhcYbA6fT2r6v1H4EX+rXS311qc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Kdc/A/WAwVLy2aNl+ZipwMe3ej6vUXQFUj3PiHSPDqi+LeZtA46ffBrppPC/zmW3kAJ6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rc/AvxWNVKWKW7xtlhLG/7rjt6gn0roLT4K+K/sxNzFCHJ7y4A9xU+zn2H7SPc+ax4evp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8x4/DHoa6e38NmKzMlwqF9vHt9K9XHwo8Z28z4s0JU4yGGG+lWv8AhXnjAxeTJaeUuf72e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M6ljwtNEuWcCNdqj1PJNdloXhu64uCnzKD8pHBz/OvbLD4U648ClhCrqMku3X8q9G0v4Q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YvOQfIgzgkc4Ge9dVLB87MZ4pQW58q+JNDnsreA3FsYxMSuQMA9/zryxNIYX6xRgxuxOS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+K9pqFvoVlDdQsJkuABjpjHP8q8PtbNkm8y4iIZueR1xVYnBunLliVQxKqR52XtC0V9RP2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2CTOGI6/Sm+JLOOztBYGWLdE23fH/eHpXZ3Gm6W3h0atbTst6AA0SjAHOK871Cz+12zx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+P615rwnWR1e3T2Pnm/tRezS7EAl3k7h3Y+/evNvEFiiyy+b8oQYYN69/w9K9m1Swm095D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j615B4gVdSmyjfvE5kx3NZThY0U2eS3XyTkMoXHPP93sf/rVTmClFdWDGTt349q1NXZP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zlv8APpWYyLsBiOW6jIrlmaxfUoMmw7m4/H+WKktjukLD73Bz14HFQXztFGqjh2PT0qrpk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w6jHvXK4msZHqNo0U9nHbhQuwe/B/wD1daSKeSwXykORkZGcYA6f/qrMsbkrnncQBwelb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y8Hj/wCvWMi27Hb+H/E1ssLWVzA0yyRlEbJDb+3NZd9FKl3i4UxuAcYXBK/WsOwiaG8iC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5z35+lew+JdP89ItSkUBdpUyoOGJ6A+/vXNNJSOiF3E81s7ua4P2e4jBKPgcdR2NWZLuRh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81Xnjl0uSPUJIgyMrBG7fQ81mW/ii3lu1j+zosAPPPzfnTSctUDZfmllhmjESFmc4MgXh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x7p9hJ4ctNR0edblmRFliUfPE+PmJ9Pasu7vUmjCwpGoHI4+YD8P5VDp0Zn32MW7zpFZkc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empSjcxU0hIvDcNwx23BZhgnqMZA/wDr1x0sMOx4ww3bTuPUEn/69ek3Nvew6cLLUkMV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p49q4WSwkikkG792B8qkdc+3tWlOV1uZVI2ZiaXY3EV1FIAGLNhc/3iOB75q5JKRM8DR4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XPvVuDVPsMkYRUzGQctzzRp0kuu6utnFDGZb6cICeFAJ647DFavRXJjZ6HWeBrdxdG+nO1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HU5q94j8Vx6rc+Tp+FSMHLE/e9ab4xFroxfRLJXVUiUySk9H6fjk15hGUgk+RfujOOzC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N5VHFcqOoa9jWR7Wfh5lOCOOg71zl3aTRRlYgXjbqc7jz29qdfPHI8TRHLuMn0z6fWpY7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jPzHP0roikjnd3qyjokNxHepLHnZCQ7g45A7Vt3uo6lrF8lpGWjVpVVI0Y9zwKV7+yGm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kA5Vvb/Gm+FJHl19dRl3rbWzCUtnaAUxjk9al3s3YuEknY+rjo2kyaCX1iZbeZ7ba6ud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mvmY308Alt4f3kUedirycD0rd8UfEFru7kNq32nzE8o9l256rjvUGnahpmnr9paFopj/G5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KUb3OipUUrWItO8V6hFpVxpENhHJ558zzCDuQfT1rnLu4aQM1yB8x4C9cjua7HStbsbvU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Q2/cBg89cj1qhrs1jciWGxt1aRm4xyV9x7VrFEI5a3u4LsmCaBdsIyG6HPv65qwsdtIv7o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0HtTrKOORzazq2SCQV4IC+tdauhT3Ol3WqWdliDTgvnTKegbgY9arrYz5TnYYNOtgZJY4z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4zXrngiw0zV9y6xiO1kQ7SPk69Mj1FeQW1hNf3MbzfPaKQWx99cds+/euk1LVrSCePT0V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Cn0z/WsqnNsjemkldlCPwy2jeK72xnVbiGIyLDKR8rI3zBvrW8AEieNMbWA+UjAz04rV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M0ckS4YjlZF+lc/qms2OnHyVi86ZQcjPyj6+pqbuTswdkmzkr/WtV0+/hTS2dZY85287h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TfEGk6sri6/0S7Zc4Pyxs3f6VyBvXN615bp5fm5YK3zDkYIq5Hoq3tqsSqHnfJIH3lGe1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nXUUsc80M22UgnDR9CD6Gs7Roov7RXzUy6OCoJ/hHT8a1ZdK1HTG8maByi8njIIPuP1r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xMnzZXg5/qKe+wmdtbi8HiDzI5mhQNkEEgcj8q0fE97c3Fi0Ooli/CmSMkAr9OnI61z1t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lZCPlDDOD+H9afeW8l1pUkNtJucAkBicZ9BWNlfU2TdjKsdN0m+lZrafagXD7zhifbdXO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SWdsgaJRtdn5+X6j2qxY2srQyTXS4nXC7SNo+Xrisi7vWsJlcQia3Yr5kbd1J5H0reMj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1uFvUbEa4dV6Y9R+FWNZ+IiW8f7idFUZDInzOSe+a3dTtNI1yEw6dBLp0S5kKb9wx3xns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IXljcxpbQtOJsiPaC4bJ9B35rqpyRy1Iu5Zh8ea3ZaiNU0XUrqxnx8sttIY5Np7ZGK9A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6QNZeNNYiVvuo85cfXDZryW+0LUdD1ZrHVLQxzIBmNxjIbocGtSLT7a5xv8AlcH5cHAx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76P2w/j1ozRW8Xizz3ABxc20b5B9Wxmur0/8Abz+Plrsjujo94q8Mz2wSST6kHHFfIXiDw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mPHFlTlBu3+o56VVk0pBJtidwg5+YZ5FO0Gth2n3P0M0z9v8A+IBixqvh3SZ34x5LyRkg+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tN/bzhvgya14NjcKxCi3nDE4HOdwOcV+ZB0+9WRnjlBLL8oH9R70Rf2laQbtgU7hg4/Oud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VVtI/UtP2wfg7dqsuseCrmOHdhnEMEiqfpgE5rpfD/7V37Lvh7UoNcsrObRr6RSm+GxC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05r8lmTWNo8oNIrHJyenfOM1nM2wtJdA+c/BfuMUKnE0liKzXK5Ox9K+BvHun/wDCd+O9c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d5Jc2rkEtzKWXcPQrXqtlP8ACLV5B5tzDHLKSzAlogCf618Y6T4jtrfbZXf+pIzv7q319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7aW3EUx8wtkHHJA4+mD2qpa7oKGJrUG5UpNX7H3Zb+GvhReL5VvqMEcjfKp+04G7t97p9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26iaSDVJCo5BinSRcnoDk+vpXwQmtpqTqZgVjjDAsAM8n2rTl16GUJHbTTRlMLlXIzj2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2PRhn2OjtVZ9wv8DZnUz2eqNtA5LxBunupx9ay5/g9rsICJdxSMcZPlMOnp6Cvhv/AISHW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vkyTgJcPjj0AbFdlpHjzxrHEi2HiDUhEoIKmdmCsfr2prDRtc6FxXmKVub8D6kj+E2omR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kQIx2j6nj8a620g+Hfw0jkv9SeG7voz5iKxE0u8DjaP4c9/Svl2Dxp4o1iyFhqOqzSIq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7etQvZanF5YtmE6ADzGcFifoajkgtjDE5/jsTDkqT08tD0r4j+OfEPxIW2vFa4isLQOIrA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X7ZJx+FYPw/8AFE3g3Wft0sKSLIrLJE/OcjGayLHUmj326qNioTtBwcnrXReGdDk8WB2k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hhIxxnkngZqW1FXZ5MddEcr4vVnvobzYu+4kZ2ZB8qhufp3rhPEdxFP5MdrB5fkgrIVAG7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8aeDdR0e8sYJZYXil3GHypxLx/tY4BPYVydx4eNqpedWUAckYJNaU2mromatufSn7BEkn/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iI5dHik28YOHI3Z9ga+adZtvs/ibXIVwTb6reAYPBG8857givVfgp8S9B+E/ifVNUvJ47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uAF+bcCR/L361MdE+Dus+ZrE2swJLfSvOzC5aMK7HJIHQfyrOvhZVHeJ9Vwln9HLqtT6x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8ws5VS3G3HU4Cg8D8e9IxRyxRgS2Pf869ct/BHwxndbe28RRYlJOFvEwOOu5iK66L4E+Hb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pEbYBwXhkBx9Dk8VyvBzXQ+7XG+XS+018mfPce11I3hucHb0B/rVnyxyT90nB9D619JWv7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JExZQVBhRhz0PytV25/Zp8Uqm201OCYnuYWAOe+R0qXhprobw4wy6W1X8z5ekgLqCqjA5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pgG3m/dbnD53KFLNx6AdBX0Q/wD8d20MkUX2Sdmb7rsyEY9OK1/Avwm8deGvG9hq+qWUK2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dfmGAMdaSoTbs0ViOLMHCjKrTqKTS2vufLvm2xQL84I65BHbryP0qINp/EbSr26nBGO/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+eEvBHxB1Pwhr3hYz/YiqiSJYzvJXOSGHAOawYP2i/ga7ldX8H3UUZyTL9nikIbGOQOcHs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PnqfiNBu06TXzPEDDCxJDKzc98kg/SrKQKV42txweg4/lXuEfxT/ZV1JF83TJrfeBtZ4i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/CtaLWv2TdQVQ2oLbBh/elTaPcVLwc1sd1PxBwb+KMkfPbW0vDlvlYc46/wD6qYirsXeRu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/CvpM+Fv2Y9UYHTvGcMQfARFuyu5vT5x0rTtvgr8JtWG3R/H8Cl+FHnQthh2IOD9azdC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tlo5NfI+X1jCgKASOSRn17mh0HUewBPUf/Wr6uk/ZishsOn+NIJgwODiJlOenRs4rOuf2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68Q2r5HyYgJDAdtynipeHlfY648a5Xf8Ainyj5TFyApbC9zggelOdtoII6Y4BGcV9CXv7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stnMCuDksoPvkjrXJXHwE+LdsrSf2MkwjYhRBOpJ9CA2CPxpeykuh6dDiXL6mqrL7zx5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TR8u3P8OMk9v8+tdzqPws+JmnOBceHbmPJ6IyOenpnvWJN4L8eQxrNceGtWUEYD/ZWZffG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O5ZnhZxvCqvvRhoMgYAycnOOMZ/wq3BGgYluccetLNpOu2p8q50vUEDAcNayDB/BelMhe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RkNGy4x15IqkmcNfFUpJ8sl959j6HJHL+yiqu+1odULAnJxiTOB68V4xFaarf6lZ2Xks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vT+deueDAt3+y54xjtwJp9Mu2ljCnlckHI/DNcH4W+IMen6Nbm40xBewKBHLu6lum4cnJ9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8KzGCWMqxfdm/wCJB4c8H6T/AGBLbCe6kiO26UZbeeTnHPFfNt9rOqxCW1AeK2ucb1UnZ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64r1DX73VNUnkvdQiMckr7sOMcj+77VjCxttTIt71cpgAYO059sU6HuLU86rq7LY8ugR5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3z611kB+zosLKEbnHPX3r0jRPCXhxrWWdrZjc+ascKbjyuOTn61V1vw7p9vfE2IIeNQXj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PQD0q3Ui3Yy5WYek2UGoW8rTbUx0U9DVq70i6GnhNMnFohJEhzlWHbmoRGqwuCMqRjb0P5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uNMTaGZCTgZOBj1FZlo5nUo/9HjiZTI8BAZ1+UOCP881i3JJEeOeTz25/rWxeyXsheKUM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9T6VSCkxbMBscHjoR6VtHYGZ0iyovmK2QeBzirkdpFdR/vsu/facHNQ30S+V5Sq3IztJ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xNEWQLwAM568VXW5kbduIrf8AcKOVAKhun+fSuijuJNSk3zjBjABPuPTtWHY2z3kqXMg+Q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+lbWqNZQxxxRMS45IAIx+dZyepa2KtxGZNVjNtL5bblU/7397Ndx4l03wxpmnQX+oa6Li7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OvbPYZ7nrXnVja3NwjnaSV546msLXrLzLxJHHzKNgLd++CaTjezuOMrX0NjRddv9X1yN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tEf7hXoPoRVXxbMzeJJ1iiKlmR2DnJLngkH0Iq5pGhy3ey6DCFYxuA7lh6GrE+nGe+j1K7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VIHQ/UVSSTuTrYwb+zZJPNyMEhgmME54/Cui1Dxz4ivfC2jeDrx4/sGivLLa4XD5l6hj3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U4hcLGvzSLyv+JNUGbz7bzXGXQ/dPSrJLtuUml3yBtxJ5POcV19rC9zamCBMzNwFH3iR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dWxz3wcAY9q9I8NXM9hq9vdbUOxwxVhkMO4FY1NNSo7mBbtPbSmOdmRQceXyCGHXI9a6jS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BCPGQzq2DweldR48FjqF1FrlhCkLSZSVohhTgfLx/WvBptTubK+fz22qzfLjrt9alK6NG7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qfYJXteQSEUN949/pivObPQLeV2kkuBG+CxiPTFdhp2vaff26xz5E6ghAeQV9cdzXJ6nA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Kkf7Pb8+9UtESaunaPLrCzyWDjdbJvfcvBA7E9KxftqWimKVTnduCj8iPzrofDt+bVm2P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BC81W1mxE9zNPbx4iZfN3A4GD9ad2BnavOzJnLeUygY3cADrn0qbR3OmuJowSr4c5PHv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wJjwOM/p702S+ZIkQKH8hsoM/w9waVwOquLdr24e5ICxv8x46Z7GtCztIzH9kiBOCGB4x7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9Cju7cLEGwcdznrkd6jsJpzG5BOYwFAPBPrUSWhUTNvLWLTLspcSLHuztHYg+tathNbHiF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6VyGoadcXc0tzM58rqvqp7j6ZrvPBthpGnWE9zqEgcHbtUjLBj6HvRe0RJXOEbl5xHhXZ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ewqtf2F4libmdGVMnaw4BPvVS9mhk1G8jgyUSZyu3qCOc811Oh6rONLe3uz50JbP7wfMM9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RJJUv1jRy6uPmGOG9D+FejGITQsWwQBkdP5VBcWtpDIuEEaswAb+Ibvf3rWvYIYhFbWv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cyA5O+szNDuCs8kQO0jtnrUlqsiRLuJxjOD6+tdFceVHbC0BG4kkgVyssz4AJxsypycd/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3wWaxcwyBm6EMOPrWTYiKC3Kuiy5H8PGD9farqxkhlHAPOBzn/wCtVcQL5hEqhUUZx3zT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5N5iYsAzRkrwO/B616BL4vvIZBBpt7cQyKQPMMjAFR3xmuGgiePe+AqnjPUe2KzdVZ43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9PQ9KaVyZHp0nxL8Y2cq/ZfEN62wY2JLuBz25qlJ8a/iRZ4B1GK6i7rcWsT7sdQcjOa8+8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K9HtdVkCaddXsEV07HGyJm+ZjivqT9pH4B2Hw3lsPEnhK4W78N6qQiEEyPbuFyu4jOUfOQ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t1OW0H4q3OvaG0l3p2nT3KufOhkgG3B6bcc12WvfFH4a6p4KtNP1DwVbzalAyMu1/LQM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jXzToMTaWtyHI8yXA3DtXV3/AIcu43gid0aSdEkVlOQN3OD7461mWj12ytPhcugWfimfw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SCd8h+nAJORj8qxb5/g3PMZLj+0oRtGQHVsnPAx149a8/wBSlmjEelvMGCDAXPAPqMVzG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4LY4J45/z0qrMPmf/0PFdZ1CFNQmFquCrFeORn2ro/DVvcSRprFyVMUZwVY/eI/rXKS6D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062mmuLq4KxbImCtubGeBwPevoXx98I7v4XaJo9neyh5LyPzJSnGyTqV5PzY9e9fCtpO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Vdc1DUJnitHMEKpzGmAa47T76e1vIXumMkavuKk9Me3863re1UYkDHABP1P071y7y+XetM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8qx7c1pyoz5mfW/w18RwavDFEYY1m3kRvj58gd696Fw0igtkkd6+ZfgvoomtZPEsheOTz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B1Hr9RX0bGQUBiAB9OwNd+GpcqOevLmZpK77c11HhDxDd6BqS3UaBtjbvQnsea5yyiM8m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Gl6QtxOIgVUnuTgCuu9jCMb6M960/xva69ewRWc5ZguZU/u+x/GtnWPElppMflXzHZOpX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Eelc3pnhJ9Igjn0uSKOWUDeyqGLfjWR8QtNul0+C9hTPkNmQdsHqQK3jJtanNNK+h8xa98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1rQXWwmLuwhVf3TgkkZXoM1yXhjxHoeq38+i6xp1vb6hbvsyyBRIR3Gec16+12ZZMnpXn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vOL4RbL2E/u5UGCcf3sdQK5pUuV3SOmFS6tI3JdMtd5K28QGcj5RmkbTbB1zPAjY6YGCP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Np8q6R4kcjBwkjjLqvqfUV6ibRJYlkgYPE/KuOQwNbU+SXQzkmtT0f4SeD/CMxn1K80+K4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ftB7gHgV6lf+AfAGsXPn32h20knTcF25HuBwa4T4eZ07Tby7YFsYUH1HpXqmnyyTRJPMu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eSHVGDqS7lQfDf4eyII5NFtyoG3aemKoT/B34YTgD+x1Qg5DI5BFdopzzU28jpSWHp/y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1/wAKU+Hg5W2lAPUGQ4/Kq7fBL4bxHdFZvG56srfMa9LaZgDUG5n5/rSnQpJfCEatR/aP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wAtxJcpLckStuKsQSM+/pVif9nj4azQeWkUizAEJKTypPcDpXsLMcbSfxqg32qJCwBZV5z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Or20+588XH7LtncMYxeRyRBtyuw2v9DivN/FX7OuqaLcB7EwXdjt3SSE7ZEI7YPUe9fb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Qa5fxZaXeqac8MEojBGZCf4h3FONKGwp15JXPhiX4ULHG2WDBRwiNk1kr8MZbxvLS0k+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XtkkjW1zIgblGIB7HFbkF59ptwUYhl+8BxWsaUF0M1iJnzlF8DNTup1CFYtvzD5+p/nm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NawLH5ss0nG1QGUk9uOcV6485U4Jwexz3+tPstU1mK+juYoWlWLB5BIOKU6FKSbaH7ed7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rrW/9p6jD5Dxq0g3ABQBzj15qtd+ENSvIWQQLg5x2r6OHxJvbu0ktLuwALxlPlJGM+pN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Y0UMLTk7Mmpi5o8Zg+G+rMR51m7HPyiEljx3q83hHV4W8hra5B7Dyu/1FfRvhOcvciFWy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6WEqp6HPtTxGGhCVo7Dp4qTWp8J3HhDWoZ2S50142IyCRjcPWlfwdr4X9zpcjA91XIwet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JBuPUZ7Vt6AX+y7D90E4rlVJXOj2r3Pg3U/hfrF0fMi06R8ZygjOQfoO9c8PhlqrP5V1p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pP8AjX6Uy3P2ZsdO/Sse/uopnVsA/hQ6ZXtj83b/AOFWt2c/nR21wsLZ42bsD3rW0f4T6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E8rAEklMA/wC7mv0OhkhdNjqucdcDNcwdRutMvZPLOFY4Axxj6UvZLqDq9j4w/wCFVXqR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yj8T7kd6y7vwBdWTA2gYyDosilSOPQ192LrDTziS7JwnOCOOK838c32y3bU0KLhgB0zik6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x8tv4L1S3gjM9nIscgBL7dwz3zjkVqx+E7L7PIskZJPSQDBTjk8ete0t8RoL7S47WS2V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en1qpF4y0uF28u18wNwwZRiuj6jRdveM3iKqfwnzdqGj3FncfZwpeBxjzOoH+RWXJoiRJ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1GPzr6/tPEHgySIi906JN/bZn86jXSPhpegyWlpHGzHJVcj+ddP1Glb3ZozeKadnFnwdL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cuM5B4A/P3qH/AIR+6ErQvAQ3AzuOD+Pav020b4VfDzVLVHaw8st6Oec1oy/BnwFbLvgs2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A8Pq0mbqvE/M+18MXJC+XGSpOGbaSMD0OMGty78NxJCn2dH3KMHgncT61+hq/DDwOQI/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4/Kq1x8HvC15g2sssIBwQOQawlgpPZmixMV0PzbTRJreUTBHVe42k5+npWkLC4ljDKhC54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/wACfCLW2EnnRgcly2f51zcvwW8LRkxy3kuOxIFZ1MG1uXGunsfnreQXjzB0Ak553dRn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NBKUnRgQcgY6/QV+hN/8ABi2dilrewBAfkZ0wwHbOK4LW/gubYZuLq3ulbBO1MEMKzVFl+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abLqEe+MjA4wOGzWLf6bJbsSowUI/CvqeX4cyWt3utoYfLHSM5BJ/+vVLVvBF1cKJk04s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iVOaZUakXqj5TMC7hEQMtkgdefxqez03dKEgU4P3go4wOuTXuz+BoZSC1lLGxbJbqR7c1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ptMsTEcZAAyfXBpeymHtYdzwGW1e3bAU496oyLcEsDEVTrjGT/Loa+yT+zj4luLbzYNL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l+u3NUU/Z78Y2BHn6XczK3O4BflA+h5FX7CfmDqwfU+Q1tnlZZ5oVOBgHAHA9utW106SU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nvxX0nqXwH8XxysY7C7eOXk5UHB/nVBvhZ4l0ZN93YXJQjABhJOPbH9apUp9hc8Tw+yij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gHhWKnP58Vfm8Ra8MtDfXVqFxtEUzDH6813ifDrVprxpZVnALDh4WDYPpx0q/wCIPhZq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pjDfMrIQF98+lJ0L7on2kTyyXxB4vlYP/aEz7QCGdstxzjHbFaa/E74i2Q8sazK390Sor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roLTwvdxho5Yhu25De/b8PWqh8MNeB1bZlCQrLz8w60nStsieaLEg+LnjqaJrfU7mC5WV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nUdPetHQviRrOjcLBE8bMTtx69q4+XwvcWlxtkj3MvRwccH2qxHpV2inzoyHX7mBkEUvq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xPjffW6NL/ZMbAYG3zcE/pxVlP2g7Zoj9r0GUOCQRDKCB9M4rxO70q7eIyIhYocbFXBYe/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XcbYhcAAZA4I+oo+qJ7jT6o+j9O/aC8Dplb+21O3YHoI1f8ODXQN8evh9coYoLi92t1Dw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pDQHikAC8r2YHrVybRrtYPtUMRKg4baM8n+dKOFS0E2nufRUvxR8IX9wYpb0rGxAjV0IH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xJotrIbm0uY5LZ2CmIHLH6V8wfYbxJNssRx1wRjr611ui6bcRSx3U8bC3Vl3BVzwD/Ks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o17R5T6o07ULeW1+0WcxKA/kT2r6c8FeIdHvdHsLSK5TzxGQ65AIIPpXwZbXN9ZXKz6VG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OO5I9ata1ph1aJ7/AEeZ4btM+ZGjFSzAdsdD+lb4Go6M7yOTEUfaaI/QHxDpEt1KtxBJ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XBz6Jq0LlzBvX2PJr88Yta+IOllCms38eWIEaysuz2OeciuvtPGfxbsUaY6/e3NvERn97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xX1VHM6KhaSdzxquArc14tH2Fqdrd2zRuVeLJxgjiuZ1OK5a3drVtkq8qcdT6V89L8QPHF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5YuR5YOGx7dK1IvGfj60Jknu1mZOUDIoPHPNRUzGk9Ei4YSr1sdTrMPjWTTXn0+KRZQRv+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0j+1riNd1lOt+gGAq4ct6g1xmm/Hj4jxXrWWowadOjZOZIyvH4V1Gm/F/xDYapBeTaXaT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levFc8qtNq6ep0RpzWrR0tl8S/iPpd3JZLLN5ycPC8JyNvrx1x3reuPE/irxLCt3eST2t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GTP4Vqx/tIeHJbxrq68KyrMwG+WORG/pmtyH9o/4cS4F9pl7ACCCfLV/0HapjVstwcP7pl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jAlnfqt55XytMOJDjsR0z70+4+JniPUIXmtWSBOoI5YD/aFRTePfgJqji+M01lJuy37pl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0dp47+BskgVtYsgkg24ZGUZ9+OtL2zfUPZJdDItvi/rtvpvkNbJcTrkCZjhT6HaKqD43+K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SQA4Y8rmi6T4ca7e3Euh+J9NhLH5YWcKu0cdTiuTu/DeiTzNBFr9mZFycI6lT+tR7ea2kV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W+LF3qUkVxdWYgYrhvJbINVo/iIkSmQu745KOMHHpXCXfh428ZdNQtp9pwAr5NUl0ySc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rDMsVTf7uViJYHDyXvxPYdO+JtheP5c0Bjz0c9AfcV0Q8Z6U0iAMEHfJAU/ia+Y7ORY7h4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wPwrqLC30rUrpLLUJHtnkJ2SAgKfYluBXVDPsYvidzJ5VhXokfQ5l0nWG/0G8jEqDdt3D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1LS4LSKGe6hjdVwVMik5796+RrvR30O7ML/6mT7kob7w+oPWsqDw7e30rXGnt5sasTwTk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MR/EKoZfTo6Uz7Tj8R+HGlWFdRtyxOMeYMiugjktriPzIpY3j7srAr+ea+IG0hVjKzptk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fWSNbwXMscZOCu8lW/DNcn1jujd0j7mRLR03QyK3b5WB/kaR1yFUc+lfCtjJqNizG2mmj3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96S717xRbFWh1G6Rcg5EhIOO1awxkdmjOVB7o+4nhdugrjfFUclvZM6oW835Cewr5iHxd8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lfAXdLJuH1xTj8a/E11p8ltdwxTZGDg4PHcV34XG0qdWMpHFiMHUnBqJ6GbebOdpqRYS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0vxHuZJQ4nud4xlAoVR9Setath8QIrnC3d89tKW6Ou5OPcV9a+KsO9OVnzf8Aq7WWrkj2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10/hhmfWEgVsBo2LLngntxXjcfxBsFKKrx3ij7xTK4/MVGPiboEWuWsli8iSKQzkDgAd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fC4ihyxeppgcsr0K3PLY+wbdFhHyqM/1qUnLFmAJNcTa/EHwlcWqXX9pRKHAbaeGHHIIr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qgnT76GYjqoYBh+B5r5O6PobPsaxUbulI6blIPQ8UhZW5RgR9aepV+hzik7MNUZsNnaa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YdzZOcmpYJBLwe1WpovMG1hUUFt5O7NHKh8zIbhckEVEtq8vVttaLRhuaeseKrkQnNlSOB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p7SRltVRWJFYMiEitaxBa2B9DXpYFLmscOMu4XOP8feHhr1naiJFNxHOCpbgEEYOa8Y1X4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bwRNHt+UiVRn2A9a+itcuYbO1S7uH8uKORd7egPFXINU0G/MclvdxSvjcu1/6V0VqSlI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y2Pl2L4NeM2ZlMKofdwF+lYerfCjxTpz7LqxeQNkkx8gfQr1r7SWZGl2iTccDgHOM1oJ5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CjY0pZtKL96Nz8mPGPhrVo3a3azlM0TYZGUg7R16gV8meK4LjRNUkhtt4ZT8yuMEE9R7g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2jzRxQeIo1G3Z5EzAdPTP+Nflz8c20+XVYPIRRN5O8uBhvofY/pXh43DKmtz28NiPapSW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faVP7xmO5c9Se/8A9asSaQhWJONg6H2+lbkkQluQpJAJxk84H09aoT2w81oCdqseCRxn1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FaHNXDmRiW+bOMVY06Bln80/Kq8dM8ev1q0+mFGJV1JH4nPTNbFjZvcP9mRcuF6A9ffP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9zX02NJiELf99ccdunQ16hbkNZRxsFbA29Oq9s1xlloLQsHlf72Mr7Guik1K2sMW+csDg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c8rX0OiG51nhzTtHmvt+rzm0ijUsrZBG4dAB3zWxJeveyJpscpNorsIfMGCw9TWRoWmx6i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Oykcj3zVnVLQWbNNp7HAbC55wfUVwOV52Z2JWjpscz4u025uESztSzC3ywA+6W7qfT615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X5XR+c9QQa+iIXnexMu5GZwd56lSO1eb63HpEl8pmiHmN/GTjcfSuijUa90xkkS78IDtO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0T+0VzqdqoMkJKlsgcDrx9KwLS3LAp823qM9hU5068hhlCklOo2ngfX3qXa1hxfU3PEHi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iE2kqoxk7j1+lcFcXEnmyhFBHVT/ALPXNVLqyluZ8yZ3A8k9TWtbwymL7OgJkVRtA5P0q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uT1OJxNNISfvMSQBxXY+G7SSK6ivBlfLyUbODuPcH2qG6UQRGa7hVC467dufqRU+j6hc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QAv8IHf2zVzd42RMVZ6naa+sd/ZK8wDqCPNfPztjoCa4LVIrQIk1q2Qy7XjxgD39qt6vK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1cA7eqt7n3rCjEVs0yuomSUcE5G1vb6VnTjbQcncrJa/vQ4fkjHqPoPetz+yjK0WDuB4K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CG4MrSudygcf3R+NevaS+kx6U8k0Ie6KDy1AJ2t6jFOcnHVBBXdjidW8G3EUcENpLCzE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H1qrqdrDbaWscXmRhR86xH5W9R+ddZqcP70XbPn93hiOwz0qvpdjdXl2lrZRiSaTHlq5AA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u5Xs0jyqztX86WckGOJCw3fLknoPrT5NcuWQRyncrDBGM5Ue5r0fWLG+F5LbalarHcplW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qcd65fUdLtPNBKsu5AXOOQ3tWsaikiHBowbK9mivVaNtikjdjuPpXYW14YbqS5HIx8ny8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fTUdd8YHlqPmJ7D/AOtVt/JuIWWJirjALnvj+hpPcUWz1b4NXHwynl1qL4hEW8txA/2K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Ax0b0NcDfXUcE0lrp11KLOUlWyTsdQflJXp0rj4YordDHIfMbdkDOScdPw9q7XTtOGqRo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4xnvWcqbT5rmi940oLrS7PQy8TK7jJJQ8nFeU3mq3V3fmST+9lQT/AErfu4lt3msLUloo2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681iWMJllZHGPJ5+b1raEEtTOU3JJHYeGvEEljqEsd6EKTKAGP3UI9verXiWQSxW16EU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AVyM2ftTQGLIDA5X6dq3nifUNMEDH94gJQntj/wCtUOCUropSdrGdDHNIx2fMoXcxbqoHp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LImpvdeW3MJjU/Ma4J5zEpiYsGBwQT29qktJfIcuB1P0IHb8aqUW0KDsz1m/lF28abpA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7H1JpbKSwMTx6j5JgbJZmBDKe2SKZ9rtZbCOfK+ZjLkDHH0rF1OK3uLIy7sx8cA7evqK5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lhv8AwXpl2LiIxusoC/IpbBxjP41znm6j9ukuNMiiuLR5MIh+U4zXLRWtrb2k0wudhOfL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niqWyleNosp656fhWqovVoXtVsz03W3s1thD5CGQgliOCgPofrXnl/wCHbXVImms5m3be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K2zrMF8oln5J6oDz9Pen6a6QuTa/Ok7Yxj5l+v0qVdIrR6FPw34B1+dYLhY1ksroGGRxyY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rLg0vWfC/iD7IZo457d22sV3qyeg+or0HRW1WEmfS7hsoxZouqEr1JU9TXOaj4u0rXbmR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gLKiYKn1x6UlOV9BuEbHHeMNF0/xfq63c07/bTt5f7qqP4eK4S58MzCeRIwuISWDJyCB6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7UvqVrNFdKy5ZgfncEccDgV5fY3t4L0SxS7CSVdDypA9q3hJswdrl+x8H3/irTY7C2lEe5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9hnrXL3ng2bT5mt4ykggYpvJJ+cHk+ma9s8PNNd6eJpDsMDMFKjGe/FT+NINP0vQNKigU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PnRg3IJrL2j5+U25FypnhUOhSiRreWJdj9Je4rTs9AUlvPH3eFBH3vcj+tdDaP84LhcL69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f2kRb4ZC2ceg9q3TZjyowB4eYZ+0bCoyOODWLe+H7GBpA0Kgk8KRnKsOvvXp2t6PbWelw6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2OrdHH64zUNp/Z9x4bk1GUKZbUkeZncf3n3c/0FJVGHKjzLRfhzJ4kWXaiW1pbtsklbG8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Q8RfCyew1Rbcs7wbhtnwCGXqNo9vTtXrOgand6fKzo5KufmRuVcfSvRNLk0rXHEDh4pgS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Z9qJVZp67E8t3oeD6D4a0eGK706R5FmmiKQkjOZeoOPQelZ1t4OmiVg8pfaxGU7DuMdh9a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+GtLltr14nhl3nLk8Zx29DVo6Xpl5ZpqMFosksxIJQbdxXufrR9Z0ugdHWx8wz+GltE86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ufp7Vf0/StStLcX0tu8ltO23aBt3Y5x659672+nlnvZBsEcaNgKw7+tXLWGJo5I55DtyC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1bxqO1jN00nYt6Doem6xayzWEfkXOFP2U9So64Y9fpXRS2RsrMeYTGynlOpDDgZ9q5HUL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MTICGI4w3sadZ67cxqyyKJZUOQznJb0rNxfQpWR0XgTTtO1DX7nU9fQnTEjaOTYdjGU/dA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4kuE0yKO/8PLL/ZIk8poSAoMpGMHA5JHr1rl9K1bTbjSYhOBZo0haUquRu9T/AFrso/EU1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1ezBh1G2F3p1wo5WYDKtnurDoR0rC15am8XZaHm3jRrWKxgu4ApMJEoGMOpYfdx6ivnnX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bOIxW+SC3UnHTJ5rsfE7Xc7LaK8kmwfNtYsAcc4rjLTQbi5faIwqDOWYY4/HvW9FRSMar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17cXM7zyM8jsfmJ5PPGBWxp1wBEIoQwdcjaT8pFd7e+GYIy8gVQFVc49fY+/eprXQoY4X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ogwRjrg+tdXtUYo88RLVWE7LlpPmYgcn6DpiujsbqaQiK1V0JHBVmBGOp4PpWhqfhiwZ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gNnA7dKt6N4VvpbqKOym2MT1PoB3HpScm9g5rFFdd1K0lENnqF7ARnAS4dQF/A/lW1B8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08TarEikLxcOR7Dr3rB1Pw7fC9u4/MQAHDFh19/YU/wAL+GL+SS4sYVN4siFjGhJ+bsQe1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nYfHT4tWU6iHxRqmxW4LvvT8mBrsZf2ivjFYwqX1prmR8nLRK21fQYHB9684i8E6j5LG4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Ix059RXoXgL4Yw6pqj2Ou3T6dZTJuN64DomP7wOOvT2rOc7E2R4n8S/GGs6/r48XeIVa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jKrmMd+Oa5kau00O1jyQNvHJFe6fE/RbXUjZWGj3f2ix06WSGNgu3eq8ZHqDiuIXwvFf2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jO0BlwTjrx1+lOnO+rNLI8/fVBCixyLhgeAeOKVrpHQSOgUdc/XsfY12+o6BavAWji3m2A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4CqA0uwuYEQQAyyfeIzn6/wCFbJ3Jk7HG3d/Zu+3ywQuDluCMdNvFTx3yR4nj5kLA5BIb6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DkEJ2yR9AMjlj+tQReH7VGLpE+PvBSTxjrge9aXRFyCTW7uABoLm5jfOAyTNnHrjNbOm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n/hINUKxupCx3LDCjgjGetU7zQEFuLpCQGHGPmCf/WNYqaFJLKqq3lgg7nPZR7e/ahtDi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u8cW9tHDpHinU4niJJJn8xZI2+7lW/iBpbT9pX4z2REi+J7iZQMkzopKkfhmvFr/wbqdr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AqQOg7GmtoNycI9wwZCRgDgn3rKUV0Kuu59H2/wC138W5ZjNfX9pdMqEB5LYcjs3HevRNJ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lbR2s2k6TcLGNquQyscD0BxnNfCM2k3yXyyZwrLjAxgH0q3axXkVz9jiiEu/kBRycdwT3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ofpToP7fWuXUqwat4MsJjkKfIlbf7nBBruv+Gz/Bc0kaa14FKrKwTfCY5MEnHIZa/ODQ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UI0VfmwRKCAF789zXrmiWmi2e460rTtKfk2rkq2eCKxkoI6FUn3Z9o6t8bfCHjnwnr/g7w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mvofLaRIo44NzEYkfbwa+b5tKTwvcLbai5muH27ZFzt+o9hXosOs6b4N0O60zQ/MuLm6iW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64TbzXmOpeJZdfsWWZEimilBUL1Kn0HpXP8AENze7L+p6qwwLu685iuAgAJHuD6VkNeQA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MnJ49PasIpmXcR948/j0pTHN963yxzg9/r+VW6aRPO2z0jQb+9njWSLfvTCAAHqemPU1r2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wvNc7ypJTYVBOcEf41laNq15JJFo9mPszxYaGXAJ3DnnPrWrqWqeIrq2ubO/uQ085z+7I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4xWLVinucxrNxp9nqDQTnz9vygxnjJHIJ74qxZavbRWEdnblySWznqMc1zWrQvCsRUlo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jrgdxUeiylrV5tjKFl2bmz+VNpWHE6pbq0jQgkeZMx6DgDvkeprCkhk+2skSKY2GQ39KuR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SPJ+dm7mtAAWTbyBLDJHtJPRWPc1KKepycqxs+Zos5Prnp/npVSS3jd/3KEAjnPIHvXRQ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nZm5AHr0xV670q/sVNzBp0rQuOZgu/B/pWntLGXI+pj6Xb3CKQijOQc/w7R/Kr2oSNIi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84B6c96ozSah9gaWK2kDPkHCkjFYVpfXU+6OMNuVclee3fBHFSrPUdraHawyiCER27sh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/tSbrKVBLNEXO3Dhxkgjp/wDrrkYtQlnuFt2lAJ6D7pGOvvXd6L4fvdYDIC0cTHAY9Pw+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5QuNQsJ7U2to5hOcAjp/+uori3kRYkc7lcbd2MjGOM1pyeGzaXYtvLd2UkjPBJHcepPpW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E65OSm/OCpz/ADqVIqyOKurJYZjFKv3TwxGSM963L6y0u28m30u4NyrRBp2Zdo3nsfpU/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QuEaJzj5X4yK5q5vYFTyoM5YBWLdDn0rdO+pi1Y07UeWoaLbjOPlrp7T55Umt/kwf4v4c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F1LASARkfj+VfQeg6v4d8S/DPU7HW44rTW9AQXGkyxfKbtHP7xJR3K9j1rOpdalQWpwV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Jo8Tb44w0jITx8vcf4V5brMxlneR8EISuPp/WvRdKvLhZYtSSPbtByyj5SSOnNctf6ZI7v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3bYNxzxn0qYS7lSi2cpZzmGRHz8oIyc4IB967CyP2+KW1L+Y4OeB29feuX+yj7k0eCxwQ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YaTLDa3cMcKqUOAwGc5A4OfaqewrWFhhk0y8AmVTDP8Ae7ggf1Fdb4f1KwtWu4r63F1F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En73NZeoDzl8k5BjGY2znqe3pn0rj5LprN8yuQV9Txgd6hbXAu6jZJYym4CH7K7YDdQD6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usyQSHzGO7DHgHoRj0xW1qOv3+qeHBpUyxNbrJ50e1cMr9j154rzZZr22ZWtWEcoY4LHrx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3c77XT5EEoC8YA7e3tWa890PKEBK5AJA5B9yav3Iub+1jltox5yr+8VT8rZHVvp2q7b2ws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APQnGTg0AV57yGHTjGAZZt2xx0HPXJNbum6l4a0bTJF1a0F6rqQpLEFXPTp1rl0s572R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Dg9R/wDXrU1TTYlhESYkU46D09fWk1cpXMGx0zTL/VopL1GWKTcuFOzcWHy5I5z6VQ1+G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VkEW7ALDBAHQf/XrQuLa4ARkbyyCMY9R7dsfrXWa1quja7o9jDLHs1C2/1z4yDxgkex60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dQ06GNzumjyGHv2xnqQK9O1nw4sGhWN3DHIxCJmRzkEsOQD0zXnTRafaQRJb7gWbcec5z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/WLzwjF4WnUeRa3HnwSr98EZGD6gUAkM0y2trm58u6jYOoHPWsrVdBnGpR+W5kt3fByCcH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f1S6hEj3w8wcDngj34r1KzbTmsvL27g6syup6Z/WonUaKhDmPPNXi0+GxBs2jeaIfvMDk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cr5kPJc5bA4P+FdRq2ktYXrRO7MkpyWPUlvWuKWxkgM0Uh+XccDpmrhPQhqzsdbcaVLda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AGcDjK/496b4o8R/8JFpGk6LNp1vAumoU86EfNMO2/6Vq+CrsSWV9byuAsKAojchyeCM+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tMtuMnPyjtz6VSdyWjzu6t90qxhsKpA46jHf616Tp/jTxFZ2i6RfXlzfaZOV3W8rFkwv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bzpNnawCt82F6jvW6IN1lHcyxSfZ3k2pJg7N47Z7H2NNtPcLWLkccl/fSWunxH5yXjXPI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6rLbFZi4ZMqGPBHbH0qPw/mLV5FTO7YeQec//AKq3I9Pur2+8i1/1f3nZhnAP9alyimXF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ACRi5bOWyct15qvdXSykLFkRgkAN14+tdjbWQs7qa7kkIaH5UUc9O9Pv7jRdZslaRRHeYI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WnzoFF2P/9H6q0n4sfAfwfoDeIrHWxLqMFrtXTpPmnjk7quFGRnvnpXyB4u+I3ib4ta5L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6/6PHCrBIkX2Pfua801jSrWC8ZVTaspyWwD1r1nwO66LaFbV8286FZF4PB61+fpRg+bc+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md57ONpSh+7jn/P51xdqkmo3xW8YKCd3HIAH+NeveK7T7dGWtFCRnHy9j+PavNdEs0a+MI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BrrjUVrmXI72Pfvhf4q1CK6TS5JlFnkIkbYKAr3X096+oLaRHTPHPp2r54+HPhK3jhbVO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6nTpXvFhEEUKAeevNepQ1hc48R8R1+nYC+cw4BI/KumsNQjt7oTsu8Y2lT6Vk2Nzaw6U8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0rPNyFYiPkjtVya6mcXY+pPBty15oaXAyB5jbQTwB6Cuh1OyTVNNuLJzs8xGAbrjIrz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pX9mzzrazQ/MRMdoOe4J4qz4m+KXhzw9D5kt3byMc4jSUFyR04966IzjGOpyTUnPRHik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nId5hYoWB4OKxp0MDuxBx61zmq/ElHvLi7gsX2Svv568n0+lWbPxzoWqxLFfK9sx43bcp+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bumdEabS1KmraHpmuRqZAomXIjkA5U/4VS0XUtb8IXMlrqVjLcadjeJU5Ax6fhXUDTxf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RkYP+FaqagLGFbDVkWSMjau4ZLD0+lYVKifws2itLM988FeI/BE+lWiadfxSz3Q3PDu/e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K9M+yhfu8jt9K/PO58MQWmqtrPhqRoDu3rGDjaw/u/wCFfS/gD4y6SbaDQ/F1wLbUFYRh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gPqK2oYlPSRz1aD+KJ7qVYcAVYjHY1C99YtEJLa4hl3crhxyD3qhcXU1qBNcbDC3Uqel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rMgMbKvcVw/hjXjrt3qcFuv7nTZzbl+cmQdetasHjHwu8nkNfxow672C4P41Zi1nwrbK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tvbyyPnJ7n1NRVmmtCoKxcmV9uVGSBSLLK9t8yFGPVc02DUbS4wFfbnpuPFWsxPjDr+dY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Psaz9bcxaZO4OCFwK6bNuBtLru7DPWuQ8XW9zJpM32fGE+dvoKOZKxMloz5puRlixzlic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mKTcDjscVoTtGikMMZ6iqKmNslDux6Vs9TJGg6eYwP+fpXrvgwW8NpJNNCXjVRkhdxB+le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LgA8V7P8P7s2wmtJQSkgyD/OiySsO3VBqvijR3hkgsYBKWVlJZApVj7GvLbiTbIQe3869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USAQIrtzlRg14hrv+i3JjHDe1XQS5jOqrxPQfAgVrwKeo+avV5yWU475rxf4eXbvqAiYfw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2BlGarEP3h0tjg7u0lurxRtJ7V1sFrFbRLHGMYHP1qz5Ua/MABRxXPGOrN5SurGZepHIM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XOQMV07wK/OarNbBeD0olHUEzGW3WNT1z71yk0JvbjC4Dg4rtp4bpQRFGXBHUVxtxaanB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EggdKzkncuKtuS6q9mLb7JHFiXADMOgIrx3xZodzfWZitkck5zt6EH1r1SWC7kRg8bEkH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/dWDCzjt3bIy2Rxx71y1U29jppPS55LDotzawmK+BSQdPTjpSf2dcKwDDAbvWvczz3t8b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TwoqwVwP8mkk7DuUFiAQKOSPWq8dxLaTI5G4Bgce2avhWaXaoJye/aq93GI88A7eaNmJ6n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trbyQgQrtXIHXpXeWF+t2qjdww614xpd7bzafblvkYovB+nrXSWmoyWnMLhscY64raMmn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Opv8AZbk+WxbjIU1KurRiIOh2OByDxXMK1/dM15My7cdPpXM65ezJbs0RGfalOq1djhDm3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yosERkPrnA/GvP8AU/Empw3DvhcAf6thkDPoa4rTdT1qCUSb22L/AHual1y/nl23Dtud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ZV5Nas6IwitEdhbeI7fU7B454nhnXg7RleOh9a821/wAV3lu8cUUaPEhyxz8x/D3rmLi+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BPBw2B+VebeLdT1ezthP5qyRlvu9+KyjVlcv2a2Oy1bxbc3F2jxxbUOFX/CtiPxLcymO1n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A43ZrxSx8UCLyp5EDq3RScYb8aS61i6mminnYqScAr2z7Vo6rbBU0tj3qRU8zy5ECkcrz/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bv5k8ixsvKBjjOPQd68J1bX9VsAkxne6xjG5sfqOmKzk8YnVQGnBEy5+UuMc+h/nW8K2h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4G8ZTXWjhbv5VhYqrAnDAdOK9i0y/g1CyWeCTcDnIzzkV+fXhv4kyaRpcVibV7uJ13llba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uH4geOLuUDQGkSMEK0KjLDJ657cU44zkepTw7kro+3TM5kYITwfWp5LxtmyQAgjGOtfL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pmozefcICZWB5Deh96nb4/WEY8m2sWnlPCs7bRn+tbUsbTbMp4SdtD6GE1s7lBGmR6qP8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grJDEwbqCoIP4V8m2Pxuvor8PrlmFty/WDkrnp1r0m4+K3hhtKbU9PnaaQdIcYcN7ito4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1i78N+G7oYu9JtZF9owOPqK+Y/GfhTwfD4mkgtLAQxsBuWMbRx6Cu70X4zrO4ttYsxa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PY56Gua8eazYLeR6lp08ciXAJK5BIK9jXThqtKNTmlYwqwqONo3OeufCPwyuiFutLwxxk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Sr8NPhxdShbaOVTxwZmxXKT+LLUAPOwx6Y4q/Z63FK26ORC3YZ4r6OnmmCk1emjxJYLFR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mfBTpgRXCqePllNZtr8CvB76hFapqF1bRTsRhjvIY9MHrWrba88EZDNJnORtbitjRdda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FXzFIfuOe9dOOrZdVpWpQSkYYKGY06t5zuihqH7L1q8J/s3XmL9hNGD+vWq+l/s0albs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129D77a+so175yDyMVYik2Eqe9fJfVYS1Z9J9alsfPMf7N3h8Rqbi/Z5COTsUjI+orJv/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Lp9zaSxA8biUJHuBxX1H8rdKrXcBe3dYeGI45qngqbJ+tTPm2z+G+pafG3m2cCSFQHO4Y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Lqepy3Mtm0dpcCYsoJyu3HcivpHXXjSzhhd8Tr1GeSPes/w9c5jukGflk5/LpWtTKKf1f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MakqrhbY+MfFfguay1CHT/FFq1rcdY7iNsxyr6q3Q49DzXX6Z8M7SKzSWO4hv7OVQcHg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z4mtND8R2Mmj6oqSjHy7hhkbHDIeoIr5vutL8U/De4+0JL/aels2GdRwvoHHbj+KsMLhqd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I1r4ipUhak7S8+pyOp/CPUXuxLpiRImRwD0NQy/DfxOIghgWVwwyTKM/lXuOkeItN1qz82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nhJyyn2PcU5rh0bKEEe9fVUMmwFWKqRloz5yrnGOpNxaVz5mvPhr4js2+0tZefIx55Dcdh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X8V6jdxwroRhBU5KLx8vvnvX0Kl1OhIbaTnrWnYazNa3cTqNp3bfXg9aMXkGFhSc6b1Iwu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qI+Q9U8JeKLYzSyaTdRxrnLLGeMew6153eWd0CzNbzKVxjcrIR+YFfqal4GYIRnd/eHFTz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31jbTZHJaNTn9K+QqYdW0Z9XCv3Py1S3v5oP9GgZ16MOM/rU6+F71rM6g0KP/AHoycNj1x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wlIQ66bbopyflHSqEnww8HTqYzZomepQlTXJ9XZ1Kuj8ubjTo5Zx5ceDuH8OCKiudMdG5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/jg1+kOp/APwZf4ZQ8ZHQg1gXf7P3hO4j+zu84dR8rqeRUxpNMcsRB6XPz3VdUtZFNrc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8fWrEeva3CJG/tS6iIHLLKcivse//Z5NorNYzCQAEKHXeSD615ze/ArUJvlGxMEh8DAP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GDq1XywV2ctbF0qfxuyPnC18beLbIkf2rNIpO4b1VyfxIro08ceKiFuJbqGePqVeIAn2yK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5FOIhHuQE4kDcH8Ooq9H8CNWit904lJ6gABx6dPWtpZZil/y7f3GaxuGeqkvvOGT4neIhG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T+E7uh9Dmuz8LfEzxLbq4trKK4jl5MJbaAf8AZJ71QX4M69vLRW06qrYwTw4+ldPB8JfF0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gkYZI8jH9TXnYjCVqTtKLR20KlGprFozNS+Ld79qMWsaPLDIOpV+o7Uyz+L2hqZI7/SJ2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jrmptT+F/i+4Ia4027kI4y0bYwPoCa5t/hprKvvmsblgvBURvuGPXIFZLmtqjZqHQ9Xt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tY3uUnE39wxkAHsDjtVu1+JPgDLWer/JashDbFbKsejZxXhlx4G1qINJFazRkDdtZSRx/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DFDbyb/7pUkc/pVJ2JcEe1yal4BvbeaTTtSto54TlWkcqXXrjkY6Vyk0kc0nnWlzbsjct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rnQNYiJd4HRWHG5APy4rLfSmihEyIRg4IUEbiO9V7WS1aJ9ku57JFYm7mCQzRDdgZLLgE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aD4ds3v7m11K7aDy1BikiUMrE9cmvnG4tGyJACDkcjKjA9KrKb4YRLq4BB/5ZyN0/Or9v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mfXms+DJdM0a41a3u47lVXiI481ge4xmvIdKguNVkxax5w5U7ztK+ua8xh1rxDZo0MOoX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j0Oa6TR9Z1XT3+S7Z4mBYpsByx/2utONZ9CHR0PbJtAuo7fPmKcDlskKSO1V9H0PxXBf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KPETg9uua8zbxtrlwrRx3AjiGNySKGz/AIVq6Z8QvEemr/o8qqg4wrMq8+3TNaxq6CSa0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SrZULR36FegTJz+VOuNe+I6ACZr61VR1WMjPuTXK6J+0r4704CCWCG/hTCgyHDY9M98V1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sGbTbZQMBo+HB9cmq5vMdk/snUeDfiF4gsb4QavdSTW2MPuBYgf3gPWvaIfiLoR3bb1pV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2PFeCRfHawuoV+3aLanLcoEz+ORyDV20+PPw/tWeGXSBFuOH2qQoPocg1tSrWdjCrRTV4o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OvrxLFL5Ulk4BkUoufTJ6V0mr6//AGZZf2khEsQwMKQd2ewr5quPiX8HtbRjLp4gmXgFR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m23jHwilwIY5rmO2JLCNnD4/CupV49Wc7oPsfTVj488O36qjytBKcbkkXGCfeun0jxFpU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Lr8uGAwRXzfZXfgPULlLmLWFhl+6RONq/geldifCWkW+oR6hY6/bvHKR8u4EKvrkV14Os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UU42bPXPHEYbw3dKw7pj6lhXz5qFgtsd8EpWULyFOGH0xXtfiK1vrXwJfmS5FyiQiSOVG3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4wOt6vnSyF3ZQxfPNeXxHiJQrxcX0NcspJUXB9zXg1PVrBS1rfTxbuG2ucn61InjDxPFxb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w3U1zt5OW/dK2D0Ge9JbRFcMfm55x0ryYZriOW3MzseEpPeJgfET4k+MTpn9najeyz207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NwAzXw18SL+b/RtUuHZgZCrAcnAHT86+vviYkO2BAf3Zbc2egI7V89+I9IsbuGW1ddyl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lE8VUmrzZ00aUYK0UfK/2xL7VBIp8tWYYGOprKv7eeBy7tvRmO3PGPr6+1dDY6YLnVUsG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PulR6H+tSeJtES2nWOIsIlJDbjlq55u53KyOJW6VkMW/a+eGHp6D/Gun0i3+Q3KztvgY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Fc7BbxQzsknzKGyCwxgf1+ldbplvb24k8uXH2hSTg54HrXPNM1idfaahFdeZJbENsXJI5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CQtMfnZiWbPOPrUWkifS74vkPG5AdiPvKOvFdPq1raTXSLaK26UDaoyck+n1rNL3iyfSL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1lygGCrj5f/1111vdf2hb+c6sDGuHOPkB9q5u50/+zLJTENjMfmGM9fU1b028ki0+4snc7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9PrWc6UZamsZtKx0lmlvfyNp9rKsDSA8ykBMjucVxOp2cdrKYCIpbpTtBU7kPbOf5Vbi+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tGSS0hjy0Scj5nI5BpRgkU3cTS5F+zLHGytLGMSIOSM1q3dncmyckbYyN3HX2OK5JZdOt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fMLZJ9q6aO8e6tDKrfvIVwi8sGOO/tUSWt0EWjkmtwT0xt56c49SPWrESt/qbZ9kxwC2Of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5ZwRF7mTZMM5UfMcirCzxyCNg2zBDAkA5B6jNF9BWILqKSU+XPiUjqT0GO9bmn2dqliS0S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Yj3PesO6l8t/MjHBP8RzmnyXRTbJGxYscCP+H8fxqugnuc3r+kXZvpLiEtJuAICHoAOQ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y0ayuIQHTjeRhtp6cetdteyyRpHLHlFf5nVeu73rj7me5idmOCCecryacX1JsOeAJa+TE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+FdRos00bRRu3yuAWOfwNclv82MSYYd8E8YHtXR201u6LIJVDKAduMA+tKpqtCoaM37i8u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LGh5VzgNk5J4rorLxLZeHk8+yto1kViWWVd+c9w3YelclfxwyNBLb7pCSGbYeD6itC/02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25GCwfnp2+nvXK0upsx91rdr4s8RQm8u/solIUSY2xRAdRz6+tYWueRb3c9vbXS3cUTlY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pVf7I5jKTRowgUrkLjI79f61zklq9qTPaYK8EqecHPcVrGK6GU5dzP1Cdo42WEth+D3yT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UO+UFiRgr14Fb919l1KI3kqBJ0+/jpwPyxVW3tLW6iMIKrvGFJHWtbkFCzhjl8u6STAk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vzX9zbL5nmug+6WHJP4VlS240+2CRknyht6Eg/SqMN/dyyZZsAMCcjAKnrTBm3ZRy3Mxd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gioJbQJemVVIbzOT2P1rTs0upSC8LeWBlHXGFFUrmRwR5f70mTnacfnQTys37m5060kSO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b846+o61nxy28YEsTnO4Yz0z/APXq3FaW96GecZeJfkLHGc9AKo6jph0iKCS5V0FyrOA4x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NmN4p0wW88d0VBjuQGyD6etZtogZ4xIS2/APGSeeK6mOe01XSpdKmdCSC9tISflb0I681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EkbXabVV9wcfKpA54zVJ9Bre56UbeCOyRtpRFIGCvOD1zXUz+EBpuieTqCrI9zuMOzkB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dR1Ozm0yQOdrNGGIz8x9MCp9G8VJDptlpsPmTXG0qxc7vLXPbPbtXmz590jup8uzPHtTjW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2oYpxkuPr0rm7OVg7zKAPlI+YcZP9a7vx0Y7fWHRNyCaMMR2Y+1cbC0TQOIwN27r1OPX8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zkqR95rsaVrazLGNQC/KDkMenPtWguqyWcvnwZYL82SOjf3vpSaZqEkWmhGhVokk8thnB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fKYoFDIw6nnPsT7VMl3CzWx30fiK0162ilsEFpcxH50jY/MR1Yexrz/WED3hkmz8wJD46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ns71bpN0TEbhz1+ldHb69Ff2zwTQiRgMsDxk+x7VioKOqNHJvc5601a7sbWZELDe+MDr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769cNJaDyZouTxwcD+Z9K7G107Tr9I2gjNvuG5yp3AMPc1tWmkaUgdo7qGIxEyyR52yNxy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qFyXep1Xh3QrEaDDPMdzlxE8Z4Ck9/SuO8Q6Qj3bRqSYocxxmTkgdTgdK24/GVhe6G01jA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J2BLej9KrLIZUD78qxyAev09jXIk0+ZnVo1ynn4tEtzJHJIAq/NyuDx9fWuXn/fB3T5W+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1jS4b6CS5RB5y/MyZzkDrgfSvLJotkjGBTgnJAODtH1ruptSWpzOLWp7H8A/hzYfEzxSuk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9DiOpXZmfb5saHJjAPAGR83tXsPxR074bfFTTda1X4b20Nu3hrT5JWXTl8uG4aJsASIcb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PD+p6xolje3NnM1sbyNrWUgbWeJ+o/H2rp/hfq2oaB4f8VR2W5I7q0MSqDyxPXPrxUtJS5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e0iSSMxSRQCPTNdM182lTRTWp8sj5oivI3CseMJhSo2heg+nap48SMsecD+HOBg+orrl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L8aaw3iPRdFvLiNUmSFxIqjGG7Z+tcz4b16dbUaPdOPLjfdETwcE/MMjtjpXQax4Zvx4R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9NwYnU5DGM9DXn8NnqNpF9puUMYZtq+2Pb0rmjFctjRvqJqiwx6rOAWaMsSgxkFe2aS+j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KWB2+gpuoxLcBdQjLGRQI3QcgAfxYrJjkDEg/K3OM98dPxrWJlJ63NF2w6kNw64Gex9/T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iYSeUCQ3OTkECmEELvYKSVG517mlWLcojQnDjGe4rVPQlnrXg6Gw1aySxlaFI7qcowchVw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7H+MmjeHPEfwk0XVvCdrDBr3hi1jimjhZSfspXYwY9WH8S+hr4D0S5gsLfZODkShhgZAO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UtU0e5uleJHhuoPs8sWMiWP0Oen1rjnB3L63PN4YWtrl9ibFkO/c59fSrd3bR3bKkMTMS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8fzrsNcttF1URar4eyIljDzQZ+aF/7vPb9K9q+GM9hr+ianeG2gtbrQbMS5YD96rDaQvfn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2ufMM+hr5aNHA21iCTnIyBjnHJNY09vdSARxLsVWxsVThj6jH616Z4gtr/Tbtre3YrBcM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87Sw4BFRki0sTJYwATn5WDtkE46g+hq0yWjirTw/KYUuZJP3kgKgA7SAOu4Vq2/hcW0pm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T1z1A9qe6XbpDmPbJ1IX5ue+D3xXQXqCxt4Jd7PPIrGZWHT0x9RT5hOJxE2ipcTNLM53HK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vTLePQpLqTT9yyyx+UxbqM4PB7Guiu7nSE0mKayRheTD5ldt3PqOy1ziPIUBcCRj82M5y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5uoLba1zuyTwFzknqSa9X0/xX4FuvhhqeganZyDxK8oktLsk4WIfw8dsdq8okT7bOkMx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x1/OtkadpTWjxwuwnyqxqByfcn0xQCRhwaTLqFsHhgcqnRgMhfXpWdcW/lAQlGV+oDHO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ljcafGzKZ12yAdQcdR/WuNiui0rmT95IUCrnsDyK1TfUlkg02K3slYsnzksdoDZP+161S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Iq49Fwcnp9DWkvlW/zzkMZB9wk9fwqBOcgAEnJHfFPmRFjGv7JN+YyrgDkHg8/wAzVE2GV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dyfatny5JJRgFdwzken/ANetGSzuLaLYI1YPliRySPejm1DlM+y0JNRt3tUAjwN3I7jsB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79YvvEnBG3AJPTI7V2ujlyDhCrN/FjGOO5/pW9Bqa6XqEF4kSzXER3qJeUYjpuH+NZSm7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8O6Fpvh59ReRo9Rj8uKC0HKqQPmdie59K8iOkvcOrA5b5mY4xknt713Wv6ldazqEl7dEb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C5+naoLRY3mihOQ3BPqCP8KUW+pfMjjo/DcMkzw3EKG3x83ruI7fSs208N6ZYeYLdZHlVv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n+GvWtXtrS0lc28hdWbd84weRyeOMVzd8qMkcsUYLAfKx7H8KtN2JeouhRG7MWh3MuIZLg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JP+Fek23hVftSO5EqwPuAYbQQvT8K4fw9pMk15HK7fZomzukPc+nPPWvRrq8uoI/nYmR1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0NZ1XqXTt1Onl0+68QrdxWEebm0gZ1YYxhR0Hv7V4tpSXMtw5ZcfId7EYPXnPpjvXrWne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4b8yK5kRLWYMoIJkOGx6HuDXo/jz4RaboemXGq+GLhriGAqL1Lhx5ryPyzx9PlUnBFYQdt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+Y721jMoUz+XIOQM9QK2rAAEQRIWOCWYdD/8AXqhrljZQyw3DsjL02rksW9aoXGoTxws1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XQYmzcXesabdxNbDY6nLMw5wew9eOtet6DeaFqEd/f6xKDPBCMxdDJEPvKmP4j2NeJ6be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+4fIB1X1Oa6Xw7rtvo2srcSBZkmgaDlQSC/QjPp3qZK5aZ3Xi3XtI+w6dD4atDp0UIbO8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u9c9JL/aNihWIAxEH5B8pPcn3Ncvq11A17Iu4mMcDso9ataN4h+y2c9rG6tE7Kc4yRt9Kz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7QyTJbTOxJPCgYB9qvQXDQmS2KBxJ8hUr09Ppj1rE1K7tpYGkdfmLfexjr0NZsWsX0QJgk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IH8xT5GVzI7qVmsVjnCOPLOQ6DKg/SpV8canY3LSNIphmYLJBJyhC+noaxl1I6lp8QIMRz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6Vh6jaLcMFPO3IAX17fWlyJu0hc3Y9xvPGel3/hwRaAtuLqYGOdDlDF3yOxJryvVLm4+w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2UAFsevrVO0jh062REA3SD5g38Jq9rVlPb28IcYWddwUHgf/AFzURSi7Ip6mr4U8Cr4ms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VNnmDcwVY4wfnyT0OK77TZBY20kDzb5bUlDtPDuPT1+teGWQuLGSSW0neAsmGMTYyPQj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PcwvmKQH5iQMkcEjnNO1yebsdwup/wBtuy+b5VzZnOcDJA968410GS4M9nlTI/zNj5iw6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5LOZpZNzNk5APXPrVyF5fO+1SdJGyFJyFU9vrSsUd5rdkNQ0iwvbi9jvDJH5DDq8bKOdwx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xod5plzvmizbsg2yoNyEfXsfau4uLp57N1ixiMklB1HoadZ6vN/ZdzpUkaXEd2oXa6khB6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biEoqR5lNbLt8zftAwQ2cde1esfCrW9F8P69a634m04anY2St5tqVB3bhweeKraB4c0r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2sbb7wucbsFegx3zSeRYaLfH7JcfarSOXAZ0w0kYOeV+tVUqJqwo07HX/ABa8W6JruuRSe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T50RzHnGWA5OBwDn0rlNJutIttOa61SFJ4LdwJRvIOe+F7j1qDxFrSeKNehuVhisrdIxGk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z6k1zk9jLqbfYLM7ppXAVF6ZPbHvWdNaajOxkv9D1iCY6dZQPEcNGSp3LjrXOSGztQrRx4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o9hT9O07VNF0W9jmRY5XuFTywcumOCT+PSsuTzoTKLojzNvyr321oQy2mr2EbGCXc7k9AO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/s7bUYyYl2E/dPf8AEVQFrdOTJHGA5wfmPAHsa24Gha2jcEKzNg/7OP8AGgRxIJ0+VbOT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T1py2ha8URjcrn5Sy8HPf2rvp7aK/zmNd5GQAuW3DpUcejTC236jKlvKSQkeRkr2+lA7F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TyglCjLxgjI6jnrWVrOq28uqTZGxs52jjbnpWhoM4E7wyYZGVlVugDDvg9Qa5TVPDN3Je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zsXMeOcDj1oEaFvMqM3zByTu4OOvpV9L5I5d3DKRgn3P1rmJ7U2kKrG32iXoQg43d+/Wug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sV4yxOudwJzjuPxoAmuF+0P5UYBMh4J7Vt+FtDsxezm8iE/mwOsYI5D44x71kapYCzvbd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eeevHevTDe6Np13aahpr71bG7jAz1wf61E720NoJN2Z4S8PlMIXLRlcgq4wc596uzhor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tyCuPU19SfELwXo3xA8JWHi/wJaKuoaWG/tO2RlZ/KI6tjvnkeor5engSzUeedg7/AI+o9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W0HWt4oZoEfDEY6VveG9QuWlktnUlIznIGCPx/pWbptnpaSwyPIjyynleRWg2sJY3UqeU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OmaUtUKLcXc1tansWhVL1wh80Nvxkj8f51xHiqNLW2+0wY2sFyRzkHvmsjxRq9zqF4irh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4kda19JMl5py2WphdpG3ePvKAeKKUeXcmpK7MHw7fx20b5OA/Xjg//XrpI7y3Eke8lfNcK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Gw8i58tR99sE45IHcVans4oZEkR2/duhUnkkAgmtUxJHU6ppka3s1vbRGQIA7eWpY/Un6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4Lh8NIVS5luQzq6jaFY/eBPf1rmJPG1/p2s317oW2OK6jEIWSMNlMDI56E+ormLW5N/NJ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7jJPIH+eKzu7mnKj0TXPALeEvGPkQXsV0ktslwrxNvRRIvIyOpB7UumapPY2N3bw7QbiR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64PoR+VctYT3U8ctiWZSsbIsmecdhn0rY0zSZbfT55J23uPkD9VUkf5zWc5dzaELLQ5/W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MMRnvn3rBRnyvcp83v+B/lWoIkMn9mtK3PzM2MDJPqabGPKuTblfmUnaD1OP/AK1WZuLuf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2+0xs0yK2zI55P19vaut0yfSLS08p1EZzgZ7n2+tZ2n2tpN80VwCSCSo47V0dhZxCJsqp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zto+xtoW1hiuLAiNQoJBIA6+vWvKJ7ZtPvJti7WJOGP3dueBjtXp8t6LOFkYhowCM9ga8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hg2egP8Aj3xVx2sLzPS/AGu6rZXC27BprZjuaPso7kentX0lG8KFZlJxjIBPrXzl4QuZ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1vOoEijBbGO3p9K9MXWdNsbSNYzKFC/L/ABFc9ya9TC1mo2ZxYileV0etwTxOULcqeSB6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2Y+UfKB714THeXutSfZ9LnlhGMyybtvy/wCe1es6NNYadaRwz3C4QDcXPJPcmtZ10YKk0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8tvu96wLnwho13f75kKSOo+ZCef513j2CXJEsTht/zA9iO1I1t5Tq2PmX24rz6uJ1si1Fr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XN2og0+8WOPADebktke4qO38A6jp0TNNdQeUo52AknP1rtY53hnznIBzivQYde0CPSVXy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HOf8ACo9rIZ5Xon9maDHsuX2Rsd0jd/rXVahrvhIPHDdxvcI6fKwHAz7+tUp9M0PXCzXO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c9veqeoaRbx2qiJFIjPAA/h+ntU6N3RPMYMlt5c5W1c+U5O3168fpVa78Ni8fdK5XIwRj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jJxxW35JKgHOccVTm1sK5ydppt3Yxxxied4kOFbe3A9MZ7V29p4huNPRbdZ55oyOdzErk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+WmcDjnBqhqEchUS6eilxgvGRwwHpTVaXVlcqFls7a+mNwAGdj1xk81fstO8m5Q3Y2xjB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qtpl/bySBoUVJAcNGTyD/AFrq7xmkiDAbWHPTmq9tLoxOCZ103iDS7SyZrVJ3lUDaW4Dfj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F+qwyE/aWjaTlURsBRSPqcoJTJYDrnvWVeTreqEngiwoIzt5IPqaf1uaF7OPQ7bwl4zgM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iMNrHkY/Cma/8S9Y1G4lsdMuBFakbeV+Zh+NcNY2+nQyYljKxnrsPetBtL0eVi8BZXbp82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7mnsotXsc3fXd6sq7txRup7ZNUWuihLxuVYdsmu+/s6IRLC/zH3HQ1n/ANjxK4OARkk12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lTXYzNL1u7+XzYn2k4zjrX0n4TifUbLfps0ay7cBG+8CR3FeLxDlIY06dFAzXTWUN3bye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Tih45p6lKimjup5dbs5Gi1MxsykgsvFeQ+J7+P8AtB36nHIBzXT3ZublS008jyAHlm5rg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flgG5PfmuxY+Nro554c6/4c6xCupMSjZXnkfyr3p9dssfe2+xNfJumafqWmaj5jyNFGF4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9zkOkr5yDnNZPHa3exr7BW0Poka9EZdrEBM4z3rpXhZLQXm4GLG7dntXyzetdqsbJeOzu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seIVsP7OGp3AtmGCgbqPSh42z0CNC61Ppoa9py5VZVc+gOf5Vlal4ptbYqoKEn1bFfK9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eRJDxuBPNWVbUJnaS4lMjt3bngU3jV1F9XZ9MQeLxGjSzRqsarnfnj/9VY8XxL0nULpra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5H5187a1qOqi0FrLcyGF8fIDgEDtWJYWqCQyqWHHBBI5o+voPq7PrTUPGFtpljLeSoGjRS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njVfH76hfOSIkWRf9UeoX1JrK1FtR1K2+zNPKy5HGew6flXOnwsk27cvzkYLE8/jWdTH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WOyjv7WRPNKKVHUjFOh1jQb39xGVaUdVB+YYry670trNjFaOxfoeT+WKxoNLvbO688g5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R9Zv0K5D2j7ZpFzMLaEqrg7eoyT+dR3FhEZVj2A5PQnGa8YMZmmMzMUlBHzKOvuTmt1Zbx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IO44INJYiN9UVyn1lpnhrw89jGl7ceSSoAw+08itCDwPYwZeHUmdSPlVwP5ivjo6/wCL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SCu45JA5rrrL4i+IoYTJeRswJyqxtgj8TXQqtN9TKVOfQ+q7TwrcSRMsk20A9BzxWRqfw2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xH1wpTIB96+bJviv4tup8W05h4+VB2A9T61sN8QvFVlpj6jeX8rSKBsTpuJOKzqVaa0HT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8LvFSqBHqFs67vRgfxrG1P4W+JZ1B/tCAMvRMEfr714jcfGzx9BdeSLjy4+ckfMfyPSq0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HUCVznOwdKpxopXBe1T3Oh8S+DPFOi5uJZrVoowSctg/L/nivHr7Sr/X50li/hB3DOAzH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UfEesa5tbU7p5AOHVRgH8K1NEWwkTDP5eeRxxz0/GuKdSKfunRC7+I4iHwybOI/brUTxjb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zUrAW0Au7aFkjXG7dyRmvWJL/AE22T7GZVMhHyDqc1yt3dy+TLDcD5W46evrWCqM0POSL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pDK3T615Fe2sMd2wAbI6KPujPcYr2O80zzNvJQMeBjPHpXD6houpRXilrWZotwAYJjdX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JPodX4d1My2K2o3ExAETKM/8AAcdePWvRtLuLzTrN7q1neGZwcbT83PrXJ6N4Tnm023v7C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6yvyAZ55HIyK7qWK0mkU2SyQxr8pRzkkgdQfSsK7jfQ2py5VqcpBYy6ldeVezYaYlnlcf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WtjpsqQwv54HO4evtXdXFpbXNjuZfLMScyKOSa4AadKdzrL1PAxzUQSY5zuWmWO4O9sgg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aJIp1e1kaKQNnK9D9R3qQ2V5BtNu53HrkcGlFpeyTKX3buuR3NdENDGTM3X7zWXsv9PeRr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gZ+uPyrg31GaWQv50vPX5yD+Veta3catqmnf2NO6hNy5OOcr0/CvLz4ZvFnMhUklvmBPr3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wkT6b4t1LT4/s8ISdDnCzLuYE+/XBrc0bXUs5mubqRyZvvJjgA9x9KqWejXWmXH2q4th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rzadcvM+xCkbfOCeQM/wg1am1rEXKnudTF4zSa6zYFwEIyr8hgPT0r1Twz4utL6YrHGx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vErmO8mWIS2kKeXwZIvlLjsDVvT9QudMvY7iAEbSVZgBnHf8AGtYYqS3InRj0P0l0DxTp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MVUI+B0YetdFa3MV4W8lW+XqT0NfEnhT4iSeHbG8a2gW5ef58TkhsjsMda37X426zMrx3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wOYyoHY+tdsMbCxyywz6H2cnAxSlgvWvmvQPjZdX+oQac9ts81gg3ncQT6n0r2jUPFdp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LLkkHIFdEMXTk+W5hOhKJ5z4ruX/ti4bfyhAXJrF8O6zei5uFTld+cjnP1rz/AMa+P7e61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DnHmI3AqbwNc3JSSeMkjeCxY/0q6uL5l7OL0FToWbkz0bUtUW8u98KtHJGBuz6iuW1nUSt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CMEHkEnsR3qHxj4gjhxHHFtmdPmaM4B+teGRa20121rdSOY3JOQMgY6fnWaxFlZmjop6oj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e70aZl2nc0K9PXg/0ru9J8ai9tvs18AsyDlhx+dcldtaLGWiJZueQP881xE1zIkxuY2Cyr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nPF1sPJui9H0OiWFp14r2q1R7BH4uWzlkE8yGMHIWTgEexrQ/4Trw1foLe0uh58uFHOApz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4jtPFFnEYnEdzC2WU9D649q5SXTXjuTDIuD0bjBIHT8K3jnVWUWk9zmeWUedStqj63X4i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9aS7mQj/VHdwenNWrL45+H7qX7I9rcRuOAxHymvmiwsPKhCoS2Od2eo9PwrWtobWK4X7Qu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GuOWMaWp3qhE+ppPiNpEEPnyi5SPrnAIP60lr8YPCc7bA8iHuzJgV8xubi+m8iKR3jXiNc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87gqfl29dwxWSxyRfsLn0LffGfwvZzrGJWlx12oelNi+Mvgy9lESvNG7HAZkO386+Z7y2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bx7e9UvJUqOKFjHcX1eJ9kyeN9FiAaWdUXj5vr2wK4zUvEug/a3liulRZPmB9a+Xr+7vY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p6NyOayprpywaaSSUnAHP4cV62AzueFnzxRw43LKeIjyNn1hFrOmz48q5Vw3Oa6K3nYwh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yPpXxK0us2sguLHeidsdMiuv8O+LvEMbtFLeTRE/wnGz6gV9FR41u71IfceFW4Wja0JH1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5wOma9I0e7WXSoViOCg2kA55r40utY19laU3srggEL1U/hWBb61r8DM9rqNzCzncQjkc+m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OM2hax2Zbk08MuVyufegv5rc7ZCc44qdLzzQGuMA+oGeK+M7X4reNLW1Wza5SfYMZljBY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NPi+NfJaOBtvRtmD9K8dY6kluev8AV2fYax2cu4eRC4Yc5Uc/pVb+x9EkK7rGAEdP3a9fy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f4me4VRDDuXkrg4NegaN8Yr7VC32iG1jkjwzIxK4H1q44yg+oeyqLY93bSdDnJtpLG0LL0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5N41+H3gqWZWGnQwykZbyjsznuQKxbr43aFa3Q8+2nlP8TQLkD6E9a5fXPip4Yv9SW6i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i7So9PrXr5diMKql61rHnY2liXBqne5Tl+GvhBgEazJHZhJk1iXvwZ8M3MTLZCe36gbSJ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38WaDMu5rkRcZCseD+Xep7bxTZON0N3FMvPAB3fgK+rn/Y80tI6nz1P+04N3ueW23wb0+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PGMKHhAPHTmqOm/BVdc1GS0stRhhlBwsUilVIHoeua9IuvEEKTZuJBEhPyk9Poaxl8WwaX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IGmjUkLuGD+vWvn8zweXqDlQPVwOLxrmo1THk/Zi8QQ3Ak320/BOGmIGe2eOamb9nTXo42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dVSXA+tfTGgfEDTNRhsw3Ms6AvGp3GMn19q9NQJIoeMAg968OnhKckey8TNa2PgGf9njxT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wbukgbA+may7j4L+K7BBM+kXDrkAlXBI+ozzX6JvuA5bHauY1BPOkKTMYolb727FOeDSW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8BP4H8QwkeXaTq6HgPGwxj6A5qCbwhqEis89nciTGSwjbAPpjFfo3bQRxQr5b+aP7xw1ai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rwKcMHpe4PFeR+aFv4eWIp9oiYyr3ZMH8sV0kfhm6WP7Q1lIUfG1/LJ/Dgda/QCXStMuH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uTGCauJZ26xiJY0Cj+EKMflVrCPqyJYltWPgnTvDIvTtnjaOIjOdvJx+GPwr6N+HHw68Ox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3Qna8EinDZ/iVh+vpXuEMFnIDbTW8ZXqvyL+PatbfEihIlVFHQKABXtYPBRilI8rE41x9w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mWPgTVUtI3hSO2OBG5AKjHFfEFrdzKqQW1zJAGx0Oa+9PH1tNf+Eb3Trf/WXiiBWb7qlyA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+A3iQECVFBUDlHGOK5s1y91pKUUdWX14Qg+dnkdzJqsBX/T9647oDg+5qgdf1+JzGs6SL2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3s/AjxC6De8Z/2WfHFSf8M+68qrIl3ahxj5Sx4H1xzXiPKKv8p6H16h1Z8i+IPEN9qMDRX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Mg8f415hqOrQohDxO5YEY3c19aeOvgJ4t0xH1HEcsDYy0L7sY9uOtfKfirwtq8AMwi2A8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cFfDTp6SVjrp1ITV4s8VbV9N0uSP7QJMLMCrADqT7Vn6zqOmaheM0MjGMnK7l2kd/wCdb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FvcQXVx5UynI+XKsfQ+nNc1aaLc6hewabalTLNIqBuw5rn0W50p3MO4sra5bfDPEDySu7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0W7DeTA0fzZIUsB+XQV+q/ibRv2V/h3pWg6L8R/DtqL6+so2NylsWkeRVG8syEYOa8d1fw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gn0fV/sUMv34ZjP8Auj6q3OB7VzNt7HdTwtWSuou3ofIemeD9fk/eSWo2YCmcspVfrzWx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cySJ8u5RlQf8a+5LL4T/ALMNpo76hF47JtCAzCK82tknGQrckg9sV4nrHhP4Vw6lf2em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F5CgD915GCT/AFrNpqWprTw05fZf3M+e5/7TmUpKspC46oTx78VGLVFRnAHH5/4Yr6A/4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qGi+JrO5Wc+UICQJV7D5d3Wrngz4BeJ/HOrX2h6PrVlHd2KeZLBdqVYAnHyhcnr+FSrt2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4OctkfPKJlAx2vz0zkH8arXchlttigkgnI7n0x619aap+x98cbDzZ9Oj0y8EYDKI5gpc9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4Pq3gL4l6bfT211osbXEDbWKshII6jr1q5QlH4lY54NVF7mp5ckTP8+w+hyMf5xWjaXEt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zz27flXQyaF4lL/6ToVw0gxvZRxj2APUVj6hFNZyLHNZyomP9Y+5cHuCCKyaKVOUdzHu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DIxO7A2//WqeKAZiVcIvGQR0qRmsZSqyh2U91YE4P/16sy6dpyMsq3VzBIoGBsBHsBSs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z25UMMgsOo+nrXNXU6W9yiug2sDyB2H8sV3T6vb3sSW2pXBLKAAWXb071zUukJe3GIbl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9B6H19ahPuJop6rqNtNbwRwRmFwNrEnKuBz/APWrh5rnzd25mGGHCjgV6K3hy9n/ANFSa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QJ09QfSs6HwbqbzGKCzS4ycBlmUj8DmtE0jOSdzio3uHmGMkBiCcDHpUssjwz/ZGDfvAM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bzeD/ABFG5lj09zsPVSrZHTse3asabQtb89IZtPum68rExxjpyOKbdxJFnw9qC6VNLaXq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khh2rovN3s9ypOxxgLnjPr9Pasy70m7jeMT2kkbqOcqVwPyrWstTl0vT5LD7KsiTAjDKN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KwlBXNlIzp9QnjikikiQo4IY9Dj3rz+7vobNvJtyXeZuQQeB/Wu/urQnQppXB37SwVRyd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2leRGiZiQM5wQw//AFVtC1jGpK+xMbidJ3U5VGyChz+v0quLiaE5jJI6DFdRaWVvNB5d/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pLfUn0q/d+HdN0+K2njuTOX5ZdhQDPuaehMUzHsI7q4iaRyTtXcF5yc+o7108VkqRxtP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fK2evXmug0rw5OFSaIgSuuFj9GPQE9qgsbl212bT/ABQksEFuQJJIwJCc9cc9KzcjREbN9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irDKhQcgetYukaP8AvpZrlsRlgwwc7yTyPoa6fxalhpcLHQUa5RcFJJFK4RuhcVy2najd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jr1/lTTG2aWqwW5nVYwEjjIbjnp6j61z/jLW9Q1ye1uLuVGS1iMCKibRt+vqK1r6OIRN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8Ma4g2spDb2JXOApbP4UoktEen3aRss0GxWUFSfT3x2PrXV3d/cajp4+YG2jGcdDuHv1r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K/Ju5+ta9p4e/wBGlR5WGegzkbh/hVWXUFdmbJqRv7lWuD0QJvxjavtWvZeJ4bS6SNoo9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T+Vc7LEsErwhtxBwc9AR/jUlnYw3KGfzACp/1YwTinJJqzEp21O91Sxs9f0VUunU3qTEx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kdc1zdpoFklm1ov7x3OdxGDx2FaWgl+IdrgqeAeoB9q2NUtDBE726sJMF0XvjvWEXyvlu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2gpbsiyhliVtzgctnsTViC7ktL+4S6iDQOSIlkXIB7EVIZryawjuFLbm+9n5W49vSuTu7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ncpIUk4wPUVsncRNhL8uzSZcE4BHy9e30q3YWP2S5e4iIMsny7Dx09veuYiuWtZwrvlC36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WmlJ5USViyFD94Y75PfFKcXYDXks71bFbe1j2MQS+373qePWuKktsTNvkaO5TkFuDn/61e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TU7IklidsYXAGew9q5m40p/EKTRwqwnQ5G4Y3Duu4/pWKRbZU03TmFyLZSjC4IbcCfv8A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Bm3l6qei9/bNcDFZeIYL6OPy5VlgUbdiggL05xXpdvbXtrsuL85Z1Bxnp/gazqQu7I0pu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45im0Inf+HI6H1rlrez8Palcvcai0cUisTGnO089OOxrtNANjqzXTuuUtVDrjqzZwcD2r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F0s8EZiikJIK9DnsB2NKndSKqSVjN1bTb++u4pfJX7Lt2Q+XnaVFdBo1hLZK4ZwI5FPyH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qXQ7qWCwghubv/RQSNr9Qf6Ul9r9tYXnk4EqFQflPJz7+1U77GC5dzzrxV4Z/sLUIwv723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xu/iXjp+NZOnaJqGrz+Xp1nLcvGdzBF3Ffc49K9amjg8R6BJbWeGnScNtIySvonuO9c7pD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2t9Jp5mUKyYBeRQeAwPaumFT3bPczlCzutjqbzUblND03w/qhxBpCuIQRjDyckfWvJr28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FfksM4B5/wA4rt9Z1B9fATOZkOXGPvN6n/EVBomlRavq8OjXl1FaRr/rJpiAAAM4yeCfS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scZpktsL8JeKUhl+XcgBwD3I9BXP31hNpWqvaXI+UMSjYyXRvusDWvqD28ery2thiS3Wa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+4Nb0Fha+IZo01p1tfIT93Ihyx29Af8a1vbUmzMGKOP7IXdMsSDz0rLeNEUSL8pzjg9Aen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j0MR2sEQuIiCXkY5Pzelc41vBO53ApC/Ix1GO/vSUhWKCIBCS0gG75fmPf8KvtDJLZC9D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AXoaqtpJuF82zkWaJTyCcOCPUetT29pfxN5bJ8r4Azxnv+natFqhX1Oy+H9zaLPdQ3MigX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d68e/r0rq5EvfDt7f/wBnyGKKWIoVU8SI3J/CuH0Kyez1qKaPjDK0i452nqMV6hr5jutPd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QTncO4z6/pWFTSVzSJ5it215crbybUjb7iscKD6/iK1J763tsQ+XmJhyVJxkdMe9ZWsaV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kZHTmTYcKw7cDGRUDMZI2t5sjA4BGDxzVcqIeupsrcxosd1bKS4zjJ7irBgn1GxmuLtGS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PQEetN0PTbltlzF+9hxvOfT6H0NdM98XlNnN8gcgBlPQ+/vipegHmFtpd5G22WMLnJCsw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h4b1C7R3t4W8wAlVB+cgdSo/irV1cC71gW8C7VQiMBP4vU89K6PTNUvvBU00k8Kzg27JA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p9RS5n0C19DyW102+m1JbJYWMryrHhvlOWOMZ7fjX0JD+zj8TY9P1HU9QGn2NvYWz3Aknu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I8HliP1rxDUNWutUuzdzhYZAeWU4PHr33VX1TVLy92m6v7i5VcBFeViAO3Gav3hRM6aUz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D+6PxpqWyRHzWX73Q46/X0rQ+wxTqpjbOQCSv+FWHlto5Gt3cZXBGe59Ku5BjvFvbem7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WIbaIKEwQQc7m4J/+tW1bXJt5HZVVkcfMhI5z0/CqMyP5pkX5wCe3TPanzAMtba1XfcTk7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9ePat6CKAqcAuOuevSuOjjnFz5jr5h8zIXGAV9K6t9SQ3LRw2RjVU2AL0XjqT3pOQDom2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/EBx9Kzbya3jd1cKJBwx68HnFWIlkDOzZJO0gj17/AJVkarb5kMx3ZOCwHQ+h96QC7op1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3HpXS+HtL0q51eO31K7METg7WRcszdh7Z9a4kSvFuAUkYHH+Fe0/CHwpoPiu/1O41zWItL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jWQcOxGA270U9qTdtSmjyfU5Ft9QuoZPm2sU3ZznHHSm6aovJkiGdsh2j2H+NQXFvEJ5J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DHo4BPP4jmut8E6Bfarq9tpmnuq3N5KDGWHEf+1/ugVXMktSSTUGi0eFtNQ+bJv8AmkPX1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vLGOS5ZTPESoUHG4djz3rF8UaXqGmaxqGkM4MthcvE8ikEStGeWHsaPD9s93qtmxLMCVD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sVE46XGmd7oUc6ssunbY5HVmSYAeYjg9Me3rV3XtY1zxJG2m6jO0720RchAUaTYf4gv3m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Lqk8QbzEySCvVc/SvUvCPjvwV4eRbbUNE8+d1LLdIAzAnrnPPvXJKTWqVzpgls2fLVzNE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FblkI+n8utJf2kYsGcKQzLuHPX/9dbt74fll1m8vbaRRDPeSzQZPzbWfcAwFS61OllqC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sxyX7iuy5z2OF0OOW+uHhjUqFXLbq6CazQKJ48cc/lXV+HtV8NRQzpKgt587UXYT5me5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o6SLFBDJGJo18wYACuOu0+h6mlzBZrU5VLX7Qcyg7M/MARVy9trWDTZf7OgYBCrMcZIJ6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2aWgl+0i4ZUORtzuJP9K2xfRW6ubJwJGG12B6r6FakE7mLYzJd2beYoJiP3Tjmn6gkBWFl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nPepYhapKSoxvILY6t6gDtWld2Wn3UeY4fKJ4Ugn/P40FWK2h21/fXL2GnQmVnDMqDrg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lzox07UrezuradN0QmZpQQrZ7A9D+FZXhLVX0DXzJzIvkOCBnHIx1ra1TxteaxHax3R3R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dBPas2tS7I05H0yGxkaSFGnYEI2MKp7ZNcZNILz9y0xdYz8209D6j0FZ2qalc38ZjQlYi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1wpkuIJnYk4zyo4GPfHWrjS6i5jsDPZozW8RLR5Od2Bz612el6CLTRzeRXBZD8/lEZC55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w07WdRij1eUW1qkiSTHaWZkByVHpnGM16rrcvn3DR21v5a3En7mKMbFVP4V9elRU912Q4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v9V8mOztHdpSMOv3ce7HgUlxousaZuF5aMgjJjdlw6qTwOf61h3PiHVdN1WXTY55oEtDg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+tbVn4l1DyJkvZHuILkjzVfknHQ1LY0YrtJAQqfeCYbHO7/Gtawa6bQ5r1ItqqxVXAwSW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z9oZmSLblQB+tbeiXFqbS40yVxuZi8cbD5Djq31I7Vm5FJGNp+qXcNi1zqTKUt04O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Vrql2YiuwP8ANknpnpx6VtXaIhuLIj91ICUJGfw/OvOIjPpd8JhgyR8BRyOe+P8AGqhH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v3iuLny5lMRi+VD0GO3PvVq3mWGOFrZnjlV8hgfmz6/SuS1TVHnllkc4k67McGt7Q4lvo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UlUQ/wARPYntxW1tCL6np2kX0M90skw3SH7zBcgn3qHXpNMsrvz7nYgC7ircvz0AFVLaQ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I2AO3HrXKeIWh1HUJGm52jbnoVJFYq7kVLRHFT3VxJdzzxOyQtISAD27ZqC3ubg3giEmT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a9H8GN4c0XWbabxFpw1nT13iWF2KZDDAxjqQfXiuXm0vTotUmvLcFLcSu8ceSSqMcqnvt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Kw1KaDcWLB16EevesrV5LvUv3gy8xcKqk8kH37VJqFx5KJLEpCuMH0wK9Sj+GurL4Isfi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ekvEscm6RUThnZcDAB4xUtFX0OE1KxhsLWDFwZJ/LAdVz8rYzwe4rGhuZI76GR2yV7segP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dzKkqNu3LhMZ6Dr8p6Gr+lRaaJme5QFVUlAwzlv8A61IkwoL+LS9a+3SRmVEkB2jnAHfFd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JNHd6JbSrJLlrmSTIwT2UHjFchcR273HmbApc4470gW3FwtvKpKPkKoyDkf4UDTKmr6j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dqRrngKOlaOlyfaR83IOcHn9KoavodzbS6fdyBkt7pzHGSSdxHUDvn6109tYizt3TmMr8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/ABNS2XYdpuv+KfCWpy3/AIdu2FvexfZ7q2H+rkXp847/AFrHurOW5Upd5+ZjJjHQn+n6V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c+mXCFAxB3/3cf3vrVnxO5U2wQq8MgI3Rn5T/ukf1qQbObMdrFJhJNhBwSfXt17VsWt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SN0AGcqOhFcbEhuNSVLskqrAD0OPevXPDXiG9sJ5o5LVLiGMEK2wb0B7gntSk2tiopPc8+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0jh8mZTktyFPHtWbLObCwYMwIAAbaemf51s+I7651LVX8qdliBPlxZwee2OlVXktrWw+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PHr6n3FUm7ESiZdsLzUUH2RsPHgDPCstWQs6ERTEkhjnjP1qpojyW0nluyxqPmUnoR/Kr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xt85z8p7n8f0qmwSOh8KwaVPrDR6gplt1Uuynj8M+tauoeIvCb6++nRaf9msguxWXqCO59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trSrrsJa3dGTJ6biBjp71yGt3dx/a12zwoWMzqu0YIUHAA/CoWrLvZHrHhqXSINXtZr23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Z7fdtMsKtll49R09a7/4qeMPA/ie+tIPhzoDeHLSONhdKwwJnzkHaCcYHGa+eNH8+xLzM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Ej1rroLtXsEiuFH22Ry7SA/8sx0UfSsqkW2mbU5q1mT3MFrHYfaUHzcKx6k/57VzPnRi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4HtTNQ8Q2ccZhaNlZW5z/ER7Vztxqkb7o9piLjCnOTz0q4qViZyjc//T8PF7fabIuyaQ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fb2r3jw5rH2nTFXUmAnODvxguPp6152fDsM7x30sgx/GCOfw9a9O0bQLSW2D7jxjaPYCv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wjCXUkvtNmeznkKCWMqSuzjr0rzSLzWia2EBa4BOFHYema9ovEkis3iUfLsI2jjOK4nUt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Xnu5I9QcgxWu0EMp469cgVMXfY0SsT+DrWWGRZtTidYtwUhfvYPU49RXt8niKxtLP7Baw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JPx9xXhfg1r+6eWWYF4dvy5P8X09a66WX7OzBMbj1OOeK7aWxy1WeoWXizSrO2S2hszG7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1zWZc3lvcsLlMndkEdOK86eSSf50IBA5/+tWxbHUAEON6gfNnsK1SMbvofQ/hW6efSYkT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6hEknx0CA4PP9KxfhhYwx6ZPNqLFEnGYQ3cE4rQmu0t9UeGEYiDbfqfWuCbXM0Bcuba3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etZzxY69q0XcMOKYQDyRzSTJZgPb+WxZcsSePat2wa6Q/v92PQj+VSQIiHkD8fWllcr83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5NcwT4SeGMFT98DDfiR1qkfmfZDlzzj6VHCYroFQcOvr3qxDb+Q5kXkkdaaYyWOO58vaVx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TBBBz0rahmdlHtxVK4jeWcMq8Hj0ougRg65oM9/GLrS5BFeJ93PAYemRyDVLS/GjTE6P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RN5h4c44Kt05r0ZNLdoBJESG647mvOfE3h9dTka3vYgcYIkA5U/X2rBVrs15LGs67RkHm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64dtXm8LGGx1SRpIW+VJyNwUDu1bq36TxrPC4ZG5Ug5zV8yDlNn7Oz/cYA+/Sia1vrHEs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Mtma4jypwfbk102nLtT94Q2fXp+VS2Ig065Fx80oOMAGtCPy2kGwcE4pYUtbkyr/AKtw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W7RSN5mDjpg8VrGppYycWbkYWONdiKGxycc1GZMjA/SgMhj5ypx3qgLqPJHXA5pglYsor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1Hep1tfLjG7g/wAq5yKeW2uftMLYOc47EeldLNfi5gVwu0kZI+tDCO5zt6jzSZQZwfzqv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81fluUi69/wCVUXlEgJXOPyqriImmBjICZP8AD9axrhyo+YYx+daW/a23HTr9aJvLlUEr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m8thKFBxzg1dGqIAWdQOM8VSnUB2UCiKCNnCSHAJx/n3pNjSMfUdXjdvKIDd8CsZ9Ta2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jXT6vZ6Sip5C4lDHcc9RWBcWVnPFg5jPYoKRqbXh+8v75SXQPgdemK6KedbGzlmusCRgQ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W5ls3e3BJUjhiME0/xDNeTW0pUfOw457CsZt81jWFkrmZFL58hndt5Y9enNXXXdEc8Yz1r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dc8MeMdeKv3C3jB5Y0fyk7jnNbufQwUTn2u4I5GSTarKeT1+matQZLYbBjbuD1z/ACrMa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OecjvWtp9pM7qkZJB45o5x8ps24jwd3IH971/wDrVTuYmkwIzwOwHFT3ME1vJ5Z7jqOR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dg/drN1Wio07sjtNIeONriUhR1AxztNZ+o6luK2z4Pl8qD2ru9SkElmvlOCxwCB2rjJt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NnOentTp1HPVlTgouyMC2W2lvjNcAMgUgD/a9DVeX7KpeNIlRwc59jWnHAILkh1AUjIP0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TqOo6ZwDXQpNGTRnwW63Kb0JJz26CtG102Z5kjVsYOR6fl6VPFGtsq7Rtx2Hf61oWUyv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qJyY0jn9aUaZqEcj7CTgHA5x7VvXGh6lcacupKiG1/iJcbs+hHWte90O21BluJ1y47jvjp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Z5XIDELjPB/CsnLQpK5ytnGUJXy1PpxkYrTYy7tzcmnwhYwMABDnBzmtaJIigZiMjnnvU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uEiaJZHjWTkqpIB+o71VQ4HyHp3rWvZxC8YManc2D7D2q8+l+YhCL8x704z7ktdiCxlk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jOBiualtDbTGJ8jHQcj3Brv7OzS1jVOFIIJbvkVQ1WSz1C43OQXXgkcHitIVLPQTj3OUK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rIYqmRyBV02okVmtgTx0+lQwwyhMlOM85rXnMbPqYd02+RTzuHpUaWySYdvvL1JpmoKwu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M4p9vKGU4Pt/n2puTG1bQtCEchxkA9aaNOt9hJyOuKhdpQThfpzzz+lLHNnhQcZ5qVJ3A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/ADDvnpTI9EijfzSu70xyP1rbgjV8Mee/41oeUCPl4/HvT9o1oOxiGFWwoFXLfTg0ilwc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9klY55Bz1Fdlo8RWNJZBgK3Vval7ZrYEGkaHpccb3NxM0Vx/yyC54PbNYt/fanPN/pcrO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1xXZyyNPKZSFCgYGPSqN5FamPL/KcjB9/SnSqtO7Jkkzzm6tVbl1w3Jz7V6R8Pr2O3gu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EdQPWuc1HTpWVHhwRu5z2zUsUVxZho0bbuC5A5BxXp0K6W5z1YNrQ2fEOoaSL6RRKh3L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xC9aSIjyQcjI5PP9a6mfT3vJCzjBPcVSu9A8sKTMUPXAGeK0rYuN7XCnS0uzPnwU3J7n8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mMshPPJArsYdPMsiwiTIY4z0/wA4rf1n4d6lpWmLrBmjuIHwpA4259fWuV14Xtc2seYW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xlDkMvHPvW9FcW985ivYQt0o6jowHQ5qa20mW3LPGuFPXvS3OnNLtY5jKnKsOxH9KxlZ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QBtzVhFQAuccHoetZ/mvuENyMMDww6H61IwnR9q8nI69CKTaaBmtbXH2aXzYgN1aNzqM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4CepNYLP5eB/F/Or9ufOHT8KzaW4Xb0I2ZR8p6Z4FNFssp2xnkjPTj3pxWAy7HyMH9aZ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bW6cUiloZt0sKSbJQGHTpnmuRlWWVzHtA2t8pHY+/vXRXIzz69zzVARE58oYfruJ4rVbE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sI7gbXB6HmrIgDSl9g+o7VBAs6IjYDNxnJrZgZpVLFR8p6+tZt2KKr3E6pskyQOB9B0q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+Xvxn8qL2VoR04OQK5yS4uy+UUgdauLuiHudLJciYZjjCHvkc1nhEz83U5qG3uZpIlkK7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M7DAxn0pdC4MtwWkKMJCMEjjAqfzokc9B2yB1rT/ANEjtt8kZYKP4TznFc15glPHGe1Sn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5cbzgNwp9+3SqNroVvJLukO4dc5IyaTVYi1s4yVK85XvXO6NrM2n3CpM2YWbI3dQT/Stkm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pHa3enRxWjSCLayD5Cvp6Vn6fdKGXY5iY8Z6V1MV6k6+YjB16j05rm7i1VrwhAArvkEj5R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s3uuxPq0gaylMz7wqnGT0PtXmdpozvM8zlish43H09K9blsLeNfL3rMGHI7A1jTiBVZd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GrJK1zCUU3dGdpEmp2U2IbyWIMoOUbB46Cu1XxT42tYSllq9wAAMZfeK8x1GZ4GUFgqu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2tTadaZd1kXGRnqK0VSoupm4x2aPStL+NfxB0YmO8k+3gtg+YoXA9q6GX9ojUb9Gt5dEV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6GvCtM1mTVZ5LedFDggqOm4H1NacmlXNvdpKY9mWByPmz+FbLF1FuYOjHofV/gj4r2F3BO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AxilcncgHJVuhb2Fd9p/xi8AXDLGdS8pn6LKpBH1r5CzGkaw3ihCR8rHpn+lZ9xbpEGk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xXVTzGS3Ri8OmfeR+IPhLdsi1GGUgZIRstj6Vv2Wu6PqMQms7yGRTzw4B/I1+aen3ccF15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cjntXe6dNJdQGeWV0Kf3XK/pXR/acOwngmup+htn5Uq+ZGwYjkFSGFXQCegr4U8P+PfE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u0cRIMZOUYHqCO/1r0mT4xeI71cFVtz28oY4Ne/hM0oez3PCxmAqzqXR9EeIy0elHd90T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uLgNycgGvinxD4912+02S0kmkCSMpY7sdD2q7Y+PfEYZQL2QBEVVJOeMY6mtZZrh1U5b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PsXNKN2ea+c4fiT4igijjaaORx0OzJcU/UvixrEUKeSreawIOAFANaSzPDxjzORzLL8Q9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XP2bww4clfNdQOwP1r4R8YtpstpPcaqVVYw21s7SPx966Hx74+8Va55NvfTN5YJITOQSe5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KHi++02ynV5FkkkQQhX+6QevH0rwMfjqdZXifRYHDypwUJbnk+vXVrHcv+9UtJJkKSN2D0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oK+IviXoOmZP7y5jLoBnci/Mee3TrXy/DdXOo61btdvlg6gZGQqg199fse6R/aHxYXUTDu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nx9xm4H4mvmK0r3aPcgtkM/a/1f7b8Xo9HjdDFpFhGgRR9wyc4btkivmFXCfNnHPA4r074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xb8U60mAv2w2qEd1t/krzXYNp9c8H6V5r3P2LLMOqeFhF9hjOJlO5VUHjBAyf6VD5MW3B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Wpl4BBGD7/wA6YXw2cAjcOcY+tVE7XBdh6W8KtvRSsnXcpKkH8K1dN1rV9G1T+19Jvbmzv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6yHPXLA5PvmssOSTtAK/zNL5jDAY5J/Cjma1RnOjTkrSWh6rbfGf4paYzT2HijU4nfIY+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yK5Sb4j+PfthuItYnE5fzTK21239SefeuTaR84Pb0pNy5B4PPPGAQPXNHtJdWYRy7Cp8yg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nxF1a7ju7rUYEdV2MsNsiBiP4mx94mug8NfGi6sC6eLtGi1uBwdpifyZVPbqCpFeQmME+g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2rzhifXiplN2Knl2GmrOJ9Z+DdV/Zz+Iuurpni/T38KtKhaG7LFFkmP8AC7r8oPpkYrpP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zt21v4Z6lF4jseHWJnAuPLPPy7fkfA6YwT6V8VbyRh/mAHf8Awr0v4d/Fbx38N783fhPU5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nJmgfH8JRj/LkdqXPpY8DGcMp3lhpfJ/5nMX+nX+m3sun6rC0VxCSrRupV1I4IIIHeq9pf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8yJfvAH5vw+lfo9pFh8Nv2wfB0l04j0P4g6dBslKcOjdiRx5tu57/eXpn1/PPxz4I8Q+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8SQtDd253HjCSL0DIe6t1FWrpe8fFVoSp1JUmrNbr+unmW9ShstXCSbNsQBwy8MAfX8a4Z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G3kO1ScyAlVwPXHr7VtwSyxwsqscc5T1rMFyVulmkIRc5I7Y96STRlobNq+nrZyRSyTw3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qeOueKs2t5qulOvkX0gLLtyJWI2/0NNSwN7D5hAUKM5xjvWXqP2bSiCZzLIBvKkZ57f/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UbK7K+qeJdcs5TBLfysxGTls5Pbk+grl38WeJFn83+0NwXnY6KwIPbkc/WroI1tnubvb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0x60y50NZG84qFO3G1SQcj0/CtY26kvXY3bTxJqF7bhp9h3r0CgBT3xUtvqWnpb3Av4I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3+ydtczaKI90YPypwFOcVPbzRqD56gMcZ4zQ4ozuyymo2Usbu1kka5DYVzuBHQqfT1ov9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eGUOpADRydG7cEVTkkEpd44x0G7HAAJ4+lYjxzST+QqAJnOAf1yKa2GpM9d0jxFoy2iac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5pGdWBB9R1z+NLdal4Zvpwt8siuMpI5TBI7EkHGRXnNnaSWssdwX3KvLE469s1HLfG41PI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ggj+73rOUFe5SnfQ9IOjafqUUsFnrDPbyR7MOhLKB0Ge+KxrXwvYWMxlvdWgd1GETDqDj6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IJLZyshBwpHHPXj0qlq9/bSKMxiVycbj/Ce/NTyoo2NQ0ibUYmETpIcBkwRsxj171Fc+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hdtzKxCsVcfLx3FUEF7NY+QriLCdV6svoM1R023imuDp6l9pXG3uGFFmFzLeLXI1MjWJj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/TBr0HwToN54gnFquIBg+YZM42gZwPepNV0vVtBsv7SVJjpsgBDNgpv8AY1c0nxFZyWya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WVQV2sP8aUpK2hSSPKLy23XM6OjpslcE7GPAbAyQMZNU/LigcI2Yj1ycjj8u9fafhfxV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Hjr7BBqk2p6mNkdyBlkb5c5wenWufH7SumXuTqfgG0mz1KNGQfXGV601U01O3DZZXrx9p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fubJrt7iSV4nhGe205HQnua9D1G+tbzTopoxC8iqfnjGH/EV6A3xz+Dtw4a/+HjADqUCf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Q/Zv1WdLSbwxf6e80ixIyJld8hAAJDccmueau7o6v7NxNOL5oM8E1nyF0ZZrmbypnIEa46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506S5txcx4dn/AIhwuB/LNfRHx18H+EfDviHTdN0y0mHm2pupNznCZ+6q+hI615DaT2MX7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STkfStoPoeXUXU8quIGG+NxmReqnOAf616BpVvpDeHrY3dvsuE3qz5JDZ+6cdjWDqCWj6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P3PT6VvW1xZGFLeN2fDb/AJx93tg+vtW61RkQ+H726ZLq2EhKRMDGQeQfTBrurOyk1FIp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FOC2PUVwVrqVnZ3DxswjV85ynPB4OR1NbemalZ2l6ssV3tMr5dcYQqfQmsakHbQqnJbM6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kSGFYxIgwx6Zx2Pua5CHxzcXJMV7FEuRtGBg4HJzjmtfXodJ8QIsel6hEJxIM7wVBA98c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i2pHlyxN6Ox2t9PSoS0vItt6qJ32h6tZ27/aI1HkSRsCAejHofwPUVxV9rd+0xguisiR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8qs+H7IJM0F5NH5Eq44bjPp25qxPocRzFbYZiSVGcA47+1UF2UdNuFnvrawKj9+QQzHC7v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PV5YpwwIYHb1AP4djV2ysZreKJCFW7ZiN/XaDwR9RV3WIrCztYXleSS75y69CB3OP5VPU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JhqCL5hSZWKHncF+nSvTPE2jW3jpY/EOkRBY47cLIij5gw659K840myjvo1W1mkGWBYP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uaLfa14b8QMU3NEx2OgBKuD7D1rGpF810bRkmkmc9pnh+STUpra1ZQ4gMrA9cJ2Hpk1xe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hJ83KsoOcH1zXsnjyU6PqceqWiC2e6iBl2cLh+CMds145rbC6aKxiCmOQbgPX39q1pPm3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4K/d5ZA9upVs5DAYyM/zq3aahcWsieahkjPDdzg//AF60/wCz7qM7JlWIA8bjwR2x71Pbt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AH2x6/StzErS3VpczfZrhJFhZen94elTXN5bG1jtcFcHbGgGTx6n6da0NUhMtrGyqFjM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M1U0vwP4w8TXbS6Bp8t6sDqqtEyq/TrtYjNGiV2xpNuyRMlh/Z1whRlKSAb8HLKtLHNKw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fJ7g49Aa0bzR2RPsl2rR38fEqOcBWHVeO9YFnprC7MEkrHYxGc4zj0oEdhoWo6fb38su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pjIAB96fNq119rVYx5Vt/wAs+MFhnjOev4VjLPDDK4xvCrgA4/T3rRsLtNUhQ+dGfJbZ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PWpauB6NZ6terop0qVke3d96oF5Bb/a9PavLNdvhFcPZCOMMjYLjOcHvXT6pq7+HfJW1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hmB/ltrm7VIL7UH1K4iLRLmQq3Vj3wPrQtJXDpY00utQsNJRlPMg2hcfMFPr6etYMF1d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mOOR7+ta2q6g7KswBVNgZVA7Hoa5S136jIZpCEOSxycDj096pJPUmR3dtqX2a/Se7gin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YHryOlams6xbX2pKWZJI2IZAuQF4+79RXmVwzWhJjKq/Y5/LNdHpVzp7aPdS6mxN6WX7O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3pOmlqgUjWksNN1O8DsBEMYOwdGzjcc9ahvfDN9pUCXUjxSRFiEYDccDnOD0rP0/VSqeXP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npzj2rol8RzWsUaRbZ1ySElG5VJ+vWlZj5kZVloq66JZbC7EEsaElWTCsR2yOMVxs9hqB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vHtgdx65r0g6lfynz3VLeB2PES4z7Aelc1qUsk2oQwxksmzaNvb2NWm72YnbdCxaXN/Z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Krk7ieMDris2X7dazqrK8R6urjk49jXr3gWCfT4rr7VGPLlwUGchWXndzXHeLr661HW5Z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3jH3jWUajvytBye7oZMKxPE+oPg+TywH64roX8T6JdaXaWi2xSWMuXk4BcnpkdSMVxs0s7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njj3/GsKW4IiLxg+YvH4D0rVRvqJbHcXl1Yosc9vyvOeMZJ7Y61XZYNQbZIdhKjkcHFc5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4HAyfQH/PerthdRvcK7n+HkjoAKfKFzMv7c2d19lKMRyVY9wPT+tPt7k2b5imMRddj7SA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V7F4a8IReINLkv2EV1KjOrpJ8oWMdWXvmujGm/Drw3NbXcHkypcERXFpNiQqQOmTyM+tY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NI05ONz5rnHnN5MDktknPoPf3xXeeAPHGteCtX+36WIpXMTQmOVQxwwxkE8g55GK0NV0jS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Ekk5CQ5+6jngL3IA4rkJvDep2cwQK29GySThlA6ZyOlXpJEOLK+pT6gZPtcxMkcju0x6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JNa3h261KwuhcxyrHEykqCAzD8+n860bKz85leUEL0Zsd6ihsTIZY2fYseRk/XvQrNWEn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NON+ZBJKuVkYYLNg5+714rl57srdksdxJyD0yD/ICsi5lmsGB091Y/dcqeMVp6Si6gj3F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YAkDNHKkW5XRSvtRLTRJHIyiMfNjvn39qgawOpx7pWV/mzvYE/iPetHXtHtoHiu9Nk86I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/AFqnt7J5rcLEzW4K8Oe4A5AOaW5PKybR9H05blYpZPkVcuijl/x7E1Q8W6dZwXQKbxDG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+lYOi+JU0uSVZAWkiyy9xkHGck9q3NZ1CLxIlukMih2PzP7HqcD0o5WO2hw1z5UDZgyV+8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i8aG9wEWYyoVCkZLE9Oldtr3hPS7jUbaPw5erJG1ovnPMNiiZfvZPTmuX0CMaVrP2m7Kv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FehHbFE9iU7M7i98BeMFsI9RsrJ7mAsPONupeS239PM/DnjpVaZE023dBOsn2c43Ec5PJ9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APiD47i8PXsmkWHm20Qklu7oMDs4O0BeuQPrXzhfJfXdvLcTRrmeVpQQeHLMT/kVy0qkn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VGN0ImrRyyNEV/eOMlk4Jx2xTrF4rTUI7opvjU7nQjGcdQR6Vztv5kO+TZ8wOAx4Of/rU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E3MDhsnhcenrXS0ZHdPYy6mZ7rTVjgjLE7W6DjIX2JrjYrG6vZXjSMl1PKjPB79a1Fuft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OPUHuB6iok1NrNh5hIDfKxzjtzj3oTE0Ztnerb3Yt4JNrIwBA9V7H1r1xr68vLCHUWJF1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s/ve1eHRXdpBqccrReaC5zhscHuOOvrXrtv4i06RUubEhTtCsn93b61GIi21Yum9Di77U7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6bmeVY3l4G4cV36wabZPJYxSN5kX3pGGRnGeO3Fefa0wGrxT2y/u5fnPPAOc8e1dHqGpMt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lgepx71lUbVi6dkjTFxqM0ZSObajDAaQDB/wzVe0lghVTNIZJFbD9hjvg1WuYrm80+O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hPb1/Cq1tp19HbNJPIspGeRxxWRZu6hqkMczTmMm3AwiqfTvUF74h0660OTTI9NjEnmJK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3c5pJbG5v7Rbe1AJXuw56c47YrjL7WbLT0W1l2uQNrheQCvrWkLsiWmpJNb2aQyTCI8j7x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qnZ3NpBKrMCdg+Uev5elSxarbtGwWQBXXGMfl+FX9Nu7eS1WOCNfMiJ5/3ulbmR2Nnq1jq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Xbhiw+/7/AIGjRdP0jWNSvp9WLrFZxsZUjbaZCp/liuKt7e5sZnngYs2Sc5557fSkkS7j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OUB27OD7d6jlSZTlciuGji1CWa3LiJiTErNkbD0FWHs7+SP7XDEfL747mqi2/lsFO/Gdw3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2e/fUIIrbe8Yba0afNn6CrTJGeIb0/wBmQRpEBJbcu46lT2IrC0nxpqtkPsGm3U0VtMpR4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YeAM11GsabNFqE+nS4juH5VJOOW6KfT8a87Ww2XU0EzbDE2JADxx7+3b1qkJs7C3ciJnk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EfrUUl8tnIs7sdq5GF6morC8jm037Oh3+S/JPWobuBbiIS43BDj6VKig5kab68lzbRraqA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y8LafqFyh1iaAG2SQxqW/jIHIU98d68itrN1vFJBKjrzxjP4Yr3zSdfe/wBPe1kmZzaxn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jknGBk+tRVVloXTs3qXrkPeRrbiQIocMuRkBug/yK5vVrq301WimbfOcjAPGazNZ1l9P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BIxnRjjdjHaqniC7tdRjS/iRcFhgemfU1nCOprUehzxWC4keGSAfvHUhxn5cdsjtV2XSd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qAWCgZUepHtTIQUzMzgqOQBwfpXeaebYaUbaCR3GMEk9CecVU242IppN6nmUpKT5I2uC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pbXUNyK+XikYY9ODxz7Vtxy2OnO/26MGM8PvTcceoPr7ip5PEHh1bWa3sIRIZvlRyuNp/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DieeavBcw6kpUM8ZI/ejqOMnP9KY97FAFe6j8+J/laNvT1HpXfaWZ47eX7YqtDtyvy7mY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70611IvEu6JxkjGBhT04PahS7jcUysdNsNbtvN0JjCqAZimPzZPv/ACqkmg+KEsLy+t7OS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3JGFQH3/irvvDfgG8vrJwt9bLGY2PG4yh155A6fWqdh4l1HT9BvPD9xJI9tIrI0RO4E55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6IHFrVlbSry1u44XuGKDaOckgN64966W60CG0zqN6EMTYbGcZ75zXmqhICqRSEbh0PH0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GmmDULg232cFtjN9/bz/ACqdb3GncsQ6tpMVjcLDaf6TL8u9zuRU9R71zc8Esyr5T8R8l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uY3tJ9inZuAcKw7dvwqzb3YLqZSqhgMjpmn0uMz30hNQiKzkkqdyuOCMVhzae8Mu2VwwT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W3gm3m4UhmOFxgKP6/Wsq9PnSKseAHYKHPQA9/8AGmpNMlo//9TEgtpIHjiuRuUHkj0r2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KS1GVYDnpx615I/2i3ZzcncFHB9hW14U8WzX1u1o0bKgZgCevHavzdq7PtlLQ71LqCKGZL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OPbPevP7Xwp4h8SXDLoVrPqEqclUG/C/yBr0Owt4b+cybT5a8Nu7k9RWlpXj7W/hlrLx+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b5YJFBy3Qc9cCknZ2Qbq5xdl4T8Y6Ff241XSZ7KJTudZhtVvx6H6V00mm2lwxcjbk5VV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i34q8bxppeopbJb7wd0AIc98ZPauNk1URt5YYKo4A6EHt+Fd9Fu2py1LbM04/DuoS25l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CR+HrWJBY6rbXpghEizlgPLY8k/5/KtbTNa1mzufPh4jYEMozg4710Njr0Ul/wDbLqIMV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81pzSWljFJHvXh+1uk0y2ju1w6IMgHgGuY1uaeDUA1sFILZYE9Oe1b0WvTXNnFNCo2MgII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Xm3bFMswbBAOcfWvLk3zO5soo9Ct7pZI1weSKvhcDcx4xmuI0y83spzjPHNd2nzw4Ydvx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MWLV0Fy8G1iPXHX6VrzfvIAyjg8j1/Gs+ysoZleZjhlbp3xW5AYVQI+BVESZjKkisCOPXF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94cDpn61FKNrE7RjOc1TmlUwuUODg0AkWtQ1q0sofKgy0hOAwHAp+l648ynzIkOMDPfNef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59a0NOnbHycMePyqZbFJane6z4iaxs1gtiAX6+v51x41g3Eh3MTu6k1LewmaDewJK9eOl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6guXPPGO1c1rbG1rm7eaLa6pG0d988UgwV9a4+fR7jw4caT+8sx8zRMfmHvmvT1tNqAN0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uVePunjtWqZJF4av7bULVmh4ZThlPBFdT5pRPl6nj3ryey0vVLW5/tDTyIuzK33XHpxXo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q29zmGdcbkb+L12+tUTII7+e2nzLwp6+3pXXWN6kxHRg2MVr3PhTSNb0xr3TX2ygZCgdx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6S0j8t/lZf5imtHcjyNue4TlRyRkdazooCoLevrU9taSSsoOeeT9KpTatZQXa6aWzKTg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HyAenFbdqIWhV2YZAwM1iSD3/wD11IjlUBY4AFXuSiK9iPn8EEHpVtLF4oy8pAOM4rnZ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VtxwrZyK6Q5ePeScDkfSpchqJizHMu0c4700EMflOcVTvJWRjt49fSprMEjeeR60J3EF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9v61gTyBAVI5H5101w8fl5J6DgVzkiq5Oe/emBjT/AGi5bbgnHTFQdPkPBHGDVq6n+ycJy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zyncV+brmp5maFoQZAYfe9as3Egmi2SjkdD6VEN6AAjBHXFEyMI9xz7cUnqgvqZj6XOz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3/KujgEcVrsQ7+OQRjNZCepNabXUcNp+7UFmGMvzipt3KT1MGeG3DlkjVDnJA/rTYVcSj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KoyNJJMEU/OeeOmBXUaVZSBhJMQi47+3pSk7K5pGN2W5tMa5t0mD4KnDDHbvWPe+TpSbQc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613ckkP2RtvZeo5zXlGrjz50kbI2HgZrFa7mqVloWbJLiWckk7TyBngVszpF9nCBfm7ms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8Z6cCt50Xyy0h4/WuiDsc81qcNqAXcsak8EnGOPxqxbyxqBH3GKo304W46/KTx7VKYGlX5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g0J5Ld1AVgWz0HqfapIbb7O6Oh3AkZ7dK5uV4Y0YudpHy5Bxz9ayrG+vYplSJ225HJOe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XR7TBKpiDMMgdAK5fV5pLgi33fKWLEdx6Vo2U8kiDdjB5x2zU95HBKVkZRlBksOAa55y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Jghkht0CxllA64rXbRbi5tftK8Kqlzg9qop4gs1DWhiJyMfT3rp9L1e3FoLd22gHOc8Ee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Y8rscHfeZbWyzOhcK6j/Jrp49RhuLZZoCQAAMngg1Y157DUbM2yPtIYP8uMEj1qCLQ2h0o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3DkjJ64rVJECrcs4wxznuK5/VmjtkEkZG8q2QO5rHu9P1ayZ5LZ5ZY2bkD9OO1U5obtHD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3HpVpEu/U29Gll8kmRss5OMdquLaTW83nq25WP3DXMo88LbIchiM47D3P8qujW2jTFzuB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OkuF0qW1OLdkuW4JB+QjucVyDoElKoOB7dzV4X63Sq8bYBOOeGzVuy0p7yU4Oz13dCad7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kEAduTjApz6a0HBxzk8HitSRJ9OfypFwPY/K341Ue4M0hY8DHC1lzNjsioGaAbc5BPSt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IwQeR7f8A1qg8vzhkZPqahlijjhJQAMPwJz1p8wNKx29nHG6Axlce/Wi4ufIB9B3B4/Cu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gdMelbUBlu4TAZMYI5PXmjQhwOnt5pd6HIZGP6Gm666RWvmPwqsCTWnY2aRwKQPujv7V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OA6MfXgf4U722FysyreYyWcbD7hXg/41YWPzJgPVRkjnArWt7LTrO08lnwgOQOwz70+0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KxKB3yPrT9owULlGS3ZIxJt4zWDfEy42chR0/wrqtUM7R+RHyF9PeuVmtpkXLfeHYHJpX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WemrBBJblzct/rM9PwHtU013etYixaWR4FIITcduR6j2qlFNPv2t0XsRzVqTckGccNx/j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VgjB3N2Aqw0DImyQHHfPamW1zJbTedFjpg59/SpLvUFEBDZBHJI5zScn0KSMS50yS5kML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+Re6TKI7oGSFuFfHA9ifWtv8AtvycL5QbI4JJqB7iXU51t5GB38bR90CjmkPlQlvbLcAF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xC1bb/H7DGKdd6JqnhxV1GECa2Ugnby0YPqO6/yqBL5b2bzDjc3p0pKo27BKFkVBbu8m7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qlcI6SNuJ/wAa6iURwxljwSOB71jLOjv84zj2rVSM9TIZVYeh9aaIdq5x1rWltEJMgI+Y9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Xa1aKQIp/hjtXRaLA/AlXMZOTx2rNt7Ka5lEacZPLdcCunuitinl2zH5Rjd0rKVRP3UVb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v9nH7tThPwrOjj2x7XX8607jcWG4FgTk8VLLdKF8tI1YMo3HuDVqTSItfUyN6ouAAFGe2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MpySfSoZIWl425z2qWzAjmUDggjA64py2CO50Mt/HJm3EZyRxxxXKPAkMxIG3P8AD711J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+461a13QxaQRXqzRyiQcBeSO/PvWUZWdjY4+SEyROgGSy4wR/OuMXRZJZmWRcYJGTx+XtX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JXaM1QLMA2CSM5ya1jUlFWRLinuRWGy2tDaEncOA3auisryBLf7LcRhgePM64H0rjHlYTE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gI61p2lx5bBzxjqKjzKIvN2yPtc7AzYPoOlUk0yRAzrMW6kDrn8K0Lm2uI/3jwuiyEspI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sRaZZW3BlG0en5VvF9SLHC6lBIWUbgByRzgg/yrKu42WAMzADux6V6RqulmeJmhAEgzgE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Md2loY2VsqQvTjH49K2U77EW1EsNVtLG6hlVWYggMwHVR3x7V61J4m01YkuAxIONvGD9D6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EfJJQg8nH61pSai0kiQgBYg2Tnvj096G3uJwuen33iX7QV8m33RtwSThs+gzUFzd31vbuE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nB7Z9RXMzm2fT0fzC28/uyvBB68+lQtLNuS6ZiwK8jOQcf56VDmUqZr2Yi2CbaQSoJI9a3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VHnOOn9K5P7dmMW0CNljwff09hXqHgzQbh9kt2hMbc5PU88gVn7VGkoml4GgivtVeG+yI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qek2tpeMtnKXhwMd8E9av2sGiWFu6xxMl1JyGA+UY9azZ7kKcAYzV0aslsznmkmcR4mml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HJPcHGK17cbolfGMgVm+LCHsPMjHzKyn8Cea1rNM20WCcFFx69K3cr63JvpYsx3c8TI4O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3Dz3DSycbjnntTpE8tN2RwM9KzzOXQMoxxzUuT2uSoozfEaQSwh8Z3cKB1Jr4T/aGLNJ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zswbkke1fZmqago3hgCUBODkZ+lfnp8c/Er3XiR4rebHkR7SEHQnqOnFTFtbHTFK5xnhb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3yYky2T3boRX6Y/sqSJ4S8I+LvGl2+PLtmCM3T5FJHP1r85fh/HLNp9xeS8yO2wE45AHb6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XD4I/Y8a+kAjuNbESKSuGYTOAOPUisp9j0MBS9riIQfVo+EVe4uWnvLht011NLcMTzlpG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Mgrgj34weTUybQwCkkDjpinyxvjKdz6ZFcB+zqKiuVFcIoG5eCBx6816l8Hfh5p3xK8Sz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rDC0r3AwSCOnB968wA2thsgryc9vpXuXwaux4W0vxT49vUL2Wn2Mnm8cLgZB9zn3rWlHm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DYaVWLszvZP2b/BmptLD4P8AiRY6jNC7I1u6xBlKnBBO8dD1ql/wyf4sceXZazZzMRjLD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VbjXr99Rm1B96td3EsrsjMrAyMT2PTnNdHbeNfFtshFjreqQDdw0V3KjD2yG4Fdbwsb2T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rzH6xX37LvxVspCsR0+7QE52TNHJntkEVzd/+z/8X7GNpn0CS7UHrbTI5/75JB/Cvzdsv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5VrHxvrsXlsNoF5IR+OSf1r0PS/2vP2iNNYwR+Ob6YYO0zhJOnTOR/wDXqfqnZnXDi7ErR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8DeOdFDPqnh7UbZIxlnaAlR+K56VzMYEx3I5IQ4I/iB7g1geFP28fjnpksA8Rtp+vW3Ak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PUb15BPrivq/SL34V/tMaVqOteAYV0DxnYIr3mnPhfOUDsF+VlY8LIBkHhhXLVoyjue3l/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vG1+p84mJu+M4z75qaMOBwMEk5xUkkckE0ltOjJPC7RyRuuGR1OGUj1FKoxxgY4PrXOfX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fFWteCtZs/Enh26ay1OxlEsMinAYfxRuP4kccMDxX6PfFvRNJ/aS+Bdn8TNAWKHXNIia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j/SbYkZJAI3J+HrX5gZ2ncBk1+hX7CGvmG+8UfD+5G6zmt01WFH5Db2EUuO3OeRW9CnOrN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jGjCFH66l70d/NPofn3DDKtib3gxkgr34PSuZmMN2WjlkEe9uTj0r3b446BH4F+KHiTwMR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H7uYroeZHgDgADivDm0iVXaRHDoc8g9DWrptOzPiedNXjsesWdxoaWUNqk6S+ZFsDqSW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3UI5jcT7WJ2u2WJG38PrWpapNbNyP4STtPb1J9qwNWmefLwDBYZ464qKdOzuXOd1Y6TQV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NkSYIJB9cHrV1o9Nsbkw6hK7HG1tqElSehA6Y9a88sYdRi2XljL5bK+AysSd3XnHauze8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jWVf+WmCeOhHb8KclqQmdCfDqmF5bYiWMjLEjGB1xjNYlxZ27JtkXYQu0Mo9O2ayf7Wnh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kKHPAxkmrlpqcck7G7R0jPyqV5G7vxUIehYWaG10+SwaJS85JEnfnqK5pNOuLZp5icrwd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kWOaaNbZi7A4XcMnnpWr4li04XEEtk8rSLCDOHAC+YOuBjoPWnzWY2jgBLcRRiNkwXH8f9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Vljk3FJhJyAcgj2q/eW8k0ccu7dkYHPao9O0iWSc3BOUXIAUZy3vVuS6EJa3Ne8urDTLRZ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+HeszQLe11GKV7ljGI/ncuOAx6YPpVbWhKb2JZJAyoOw5HqMVt6S2jP/AKMkzFWyChG0f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cuLuzqRpSW8YnLK8UahiR0A/GsU3FjbX3mWbIJnPO7jgjv6VP4wuX065tNPE4mhaEFfJ+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HvXl0T28HnLOHZgx6jJIqIJvVjbOn1rxLfJcDT4W+0xM4KxGXdEpPX5c0t1qUEETM3MxG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tXl0MsNzrEn9nOHxgtjgp65r03wtoiXWs2Vo4NxNfXUUbqRzgsOB/OtuRWMXJn0p8YZBo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hwZoxdzJ0HC55H1NfNjKCMgenBHA969q+P2peb44tdK3j7PpunJEgIJKs3XnHoK8XUxtt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8nHvXE9z9JyS0MJBd9Sk8TYGFz79CBn3rsfhnoQ174leHdOmQPEbxJmGM58r5sY6VzjZJ2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H5171+zhYW03j+fXrgf6PotjJPn/pqRgfkKDszCuqeGnJdif4zeJJdS8b67pqqkkMTJbF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p+FfP13BqOlxreyKGgVgqv3wfUda7S9v4Nf1TU79zmae7muCjNhvvnBP4U27uDeOdOu0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46iqjufm0tjyecytd+dJzFJ83HX3z6VHJOIXHksSQMBugxXZXGix4eKGQfORhWHJ9waxLm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0vGBvGOSK6UzE56RJbuWPzCWJb16j8K6yLSLiXS554vmiQheAA3PT649qyI1+zSR7lALs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5guAdKlhifMqDhR9fWlLYFFHN6Lp0qXO26BHlnepA4x6/X1Fd7qOoQ3Omvp88cbBOUYryT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JbiKJ5S+JUBY4GelXEumuIhM3y7lPX9axeupotFYy7i1tvLhRCAGwwPIAz2pSkwQsrNhc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RX1szmGSRysQIBcH19vWtzTPklNsrb7fbuLt69gRQKxzLzN9x9zbBjJOCPfPrTrW4uriQ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px2rS1LSiJmhkYoSvmD0wenXtRpumxoUlSYSMOc7gAPwpbhYlW9uosnzCrLyccMxHSh/F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KYNlXXkgH+Hn9aZexW/ntIpLsOOemfaq97p7yacNSjUbAfLbrkHt+VP1EpWEvNa1PVJf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Zm+706AUWOpRaRavI9usszHERx/q/XP19KzILqTT9ImaX/Wchc88HvUWjpHd2cySS/vCMr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qppW0E3fUztUuDq1xJNeRnc3XYemOhFc+ktpptwPKinZ3P3Q3Hvn3rpNKXffm1uo3Z+dvp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+htnSWREAkiJG48c9KuJLPQ7r4i+HtW8CQeDpdG+z3FvMJI7hG5Yjqzerdq2vh18QofBmr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WSQsPKVQshdhhfy714TYzJ5qoF6/e7/jWvPKh+RGJbkfKMZH/ANasZUE9GVCbWptajr1t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UkuZ5JhgZGGOQMVDbSWTuXafcWxgBSCPpXMN5H37gZQZ6/54Nbek3NkrNAo3BlLRkDB3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ysRfUZqNn5l8xEsZVsfcP58HnJrobe2Os6mDp2nGGyt0AlMTAZOOck881ydxA810q2+55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D1+lenaBp0tlZXNl9nklmvsCNkyWV+m3aPU96lspGNr/h9LaHT5rO0mcBnWdVyxwTwOOea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JHNEbJihMKMp3A9QrfWtX+yvFHhtVh1W0ls5Zt0kTzAjAx09RXPpNd3GpRQz30jM/EhB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3bK0vdHN6nFPdN9mnikBChWOwhSB0H4VmXVjBDpyxwfI28ZI6fma9ze21PQbBdSlje6spV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GHYNznn1q5Zy6brVlHqUMcAZxl4to+Ru4wcZpKr2RLgfLksX79kud5ZRlT6jt+da9sQsX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1yPavWk0db7Xxam2juYnUquxQpHf8hWPd6YlrNNm2SJEcgkkEBeg4BrVSuRY5aDybtVhg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fqKh1JXs0WRjls4jA6ehzWrJqFuU2G2LNGQA6fKB74/pXQXOi6Pc6ZbtfrKXKliEO0jOcf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0tby5cSOd/mKAVwcj/61dx4d2tA2pEEzg7SOwHdsd6ht/D2l2/8ApHmzIDgEtgk/X0rdt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mmMkgcYUY4BPfjrxRKomrIqN09S/ejUbdFv7SQzxugEkA4Kqe/HPWuNv/ACpvKYOVBbad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uj0m+tNL1IX2n3b5cMCXXcFVuPunrjtWXrVjp5kjmj1Bbt2yylIioEme+e5rNKyHcZdaC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1wyoO47/AI15lJFdPviCtvU7RuGP8mvZ9LuJLJ4t86XJRSMufm3dRg+grF1i0vdVnW4R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SANw9BRGdtGDjoefbLiz0sliAxPzAn17A9zUOkyyid2diw6KM5wTXWah4R1OS0P2iLYxY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9axZdFvrKQKsLbmUFsDP4j2rXnRHL0O1XWr3R9OmW3klUzxhBtPQDr+Y61y+lXq3szTzq2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wP1qFlvYh5UySYcEBWByM96ypZtR0+J1jgO5jy2Ccqn0qLa3La0sdfdeVBKdTikeTLfLng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SfESzu5PtGsQuodhEWQZOFHX3yeteeRa/m0FvLlSWZskEjB6VLaww3Vvtt2XJclgxxz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4/iaG4/0fTwq24YNyPmwf5cVnandwfZ1Cld1w/wAmTj5h6881iNorweS7TFfMIJEQyce47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tYby2kZYoHLb34IJ9veiwnsWbOG6Mc08zeS4kA2DnKr/AEPatWHXTpUCPCCkbyESIO6nr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prAgFwRIuPlJ656c+tY9zeMz+XP8AKFPGOB7H8anrYInpt5qej3KJFbuuwfP3Ge5rK1e4F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owOoBw20+nfk15teXr7CkR/dkYbPB3fhzXU6Tp0P9kRawb6GdS4WREb50Y9A3+FUkM5ttG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2RA4yCTlh9M8GmQXOoaRJLDbyskyHaWHIIPPGetes6Bd+E/7UgtfEUUo09nxcSRcSKCPl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/EVjb2V08ukzC5spLp1t2IPmeWScbs9/U0wL1pfQ3AAuZZWU5LDJA3fh1Peu00TTrJ4S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N+ojxwcd81wul2htHX7S6srLkKRyoJ6VqW+oS2Xia1bTl3AEKGPIRmGMZ9PaplsRHc7nw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CZbtLC5+zW8zfvbdkDLIwGOc5+XHWuD1q5kW3NzG6+XPIzjbnapJyQB7Zqxq+ovFq8iXB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Zh6fyrPa3udSgNpDF8xYsqjGffk4rKMIp8yNHJvRlZVuWtwwyyHHOM49eaqxWbxTKsx3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/AArU8PSyA/ZZhvEbEOh7VPrN9C9zHJHEscbHaqjrxwfpWjYhZPKaaOW0nX92NuzufT/9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P5iqrcY5IB9aZDp2mtH9pMuJh8yg/KePUVSvnN5HG5LSRoSTsOOe1IDmGjeFxIF8xVOCU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fMiJB2glTwB7kUPE6fuVizn5+DngfSpr0PMy3LDICgOAOvoPpTbuKx2Wm2hurKG9vkJOM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pWutqZY2VQREc4OM5z6GqGjalbTzpBEQXZQGjPC4A/l2rofNS2mSHllbgKOeT6VhVlqax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sqwYdifujnBJ6/TFRXLSwRBpPmDEBePzrpXtb1Lm1t4IflkJEjOehxkYrM1W9t9NurW1k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1z6GsE7m/I9mLHL51ubVpTHG6MgK/wt6jHX3rzDW9F/syQx4DkDLuBng8j869We1hjSMpu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D2/PvUEtrFfy+VcIEABXd0JNNVeVilSTVmeLtpuoSRLCiDLMCPm+Zt3RQByT6ACuktvB3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uXXAZ1WNiVXr8wIyCBX0d8E9L8HaJ4vh8U+KdTgjj0dZbqCCXkzPEp2jocNu6Cud1b9p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t3/olv9vkk2iOLb5aMSF+bqSB61035ldHM97Hmdz4isU0i1gi037Pfw7hPKXJ3rnj5D0ap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rGO404MUjjVSGI3Bx1qpf+IJfENsg1NIBcRncZ40CPJjjc3bNchp91PY3rRRZaMydW7g9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IyvCrXSkOPlwDnBHQ10XhrUrTQ9YXVpwZEjUkqowXI6rk/dz61QlMUkOGHMpyB9K6zwr4V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20WZJZ1E7ggPHETyRuOCQOcURFZHT+IfANt448J6l8WdHu41ZMyXNiCC8BjwApOcscc9K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vbA3aRg/KWbI/T3atHxQuoeDtd1rRdMvHMEM8lo7xnak6KeMjvj+dP0zxILTRPsUY2sGEh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zVEHK6PGbVpLWZTmUnI/iz2H1qxKj2zG3m3RhuQrDv35Har+mqbjVYdUuyEiNyrSZGcK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WnahM89pIAVIUYGAQfT60AclfzWkFjFHD/rWP3j6jtmuq8Ki6lgMw6xD5j3yfT8K8yu4G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5A+tX9H1LUtM/eW7cE/dblPTmlJXVi4Ozud54mtJDFHLaJ5xLHCgZYE9c1kQQtJGbWQ7Ts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NWlurWbAHmIQTk5x/wDWqtPeyu4UgGUEEnoNv+NCVim7nMurRMIHZgeevJyOn412nhfU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lwAPUd/rWHrViZGt9Uix5RG2Tnndmuw8EWhm82VQPlYbiw6KPTPepq7Dh8Vilc+ZN5j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HG2uO1S8tLHTj9l/4+XwVPOAO4NfSOkWegXdheBAF1Bco8jk+WsWeDg9z0r548U6eLKae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x54O319vpWVCpzXTNq1NRV0Z+l+JrxYAt2cpnquSRj+Qret9S+1z+ft2FvlUrxn0yOea5D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G8lARl3KB1JPQH0rVuUaNRBCwjjByHHdhWkooxjJnokRurK2kl3PZ3KqfKbdjfgdMj1/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oOYddXZKCQsqj17ED+dPt9fuLvZYarIZxGCscjDB9gT3qjc+H596taESEndnPSohFX1N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xpYbtGtpA0SjKv6Y/rXdeHHmnt0eVdxyGHBIx6muYstBv2uxNdxFYASXB5yPYepr3DTfse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IzuZwNo3FW6A9/wpVmkrIcNzx/xpfpe64f7PjKW8YCBg2QzfxY9AK528mnVYoy2x93BB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+0iu5ppYCMNl1BGPwx7V5tr9pOJY2Zf3aDbt6bSe/HPNVCzQpNrY3WkfVktbDRbd7rVZZ4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aV5DgY/Hr6VofErw14s8ENB4a8ZafLpWqJh5YmYMNrjKlWXg5FdP+z18RNG+F3i3UfF2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Fp0sdkNozHdH7jDd0IPU+laPxJ8cXHxQ+G6+J9eZW8QjVATtzgRKCNvPbmmkudRI5pH//1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WVrO5QJOg4Y/MH9uOldQnlaJClz5KqCc4xhckV5Fp93d6fdxXccZ2kHtxjrk+le2adE/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4JB9uuK/PZRsz66Mm0b+h68i6ZNdyoEIBC7cnP0HavJPFN9eXVw9xGGLY4J++T259q9n1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GlxM2FwyoO4Hp3FeM6vLdW+pSxxJ/qmIbcMYI4xiua/vHSr21Nb4XT6tfXUyTI0kdupDO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1rvr+zhY78E4yHUCrHgu70+LwxeajFhZJRiXHqvb/AOvXafDDxR4SfxEbPxNAkkMy7Y3d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u6k21dHHW5d2c/ouvXUVk0cKq6QkckZOG+vSpgkVyxNuBvlYEkcfn6Vu67H4eTxFdf2J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OVDZ5Az1FdFqXhcaNEs1sy3KyRh/l+8pI6ECtmYHpXhnQbi906O2tmDsiD8K5i90WK11J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+HBPf1/Gua8J67qC3RjjleOMIVIDkYx2A9K65rpLm+iR5MyO45Y84/GvOqr32dEGT3Vvb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EXcB0LDvWhd38xhBtw3X5lHoevNJqFqTcuIsBRgn6+1VioWMLnPHX1pIzlNNk9rLubCE5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txisewhZA0snen3bjkKeMVcexlKOpb/tKB5Bb5yTx16U+RMI67jyO1cwqZmVu+a6eBlk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Gl0OakiLtg4wPSuo0eyhRTJMoyR8tVLWyimuwM8E8c11MsUcR8oKFHY1FSdtDWnG+pUmV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qwI7C2SdZIjtZTnFWLq7LFox1HBqpbI5lyPX8qzTLZvSXOH+UYGBXK6zqzuQiD5VbFde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B39TjpXEa/bDyPMgwsgJ4PQ4pkJWZq6beQXEAjGFYDlar6zpdtfQKApilTJSVDhlNcp4YE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90fd7c16HcMhI4wB2q4k1HZ2Mjw74s17wndILpReWwxlxwSB6j1r2J9Y0PxCwm02aOUhAz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o7V5LILd42WZcqwxiqGlaJcaZrK3+kXBTzBtZCM5U9qpGSep7DHPBAN6YOP4a4cy6XNrD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8Z5Hp71qvdZlcSbRIBllB5H4dqzNLtXt72S9Yhl2kAY5yadrajbNFpF5wf/r1J5ZmtXiG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1WcbizLge5q9BqB8gRFRx3FVGTuKWxxNh4NisLyKaSZpEV9+3GBmvQ2TbHhQOnSvLtem1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2kvXHYiuq+0XUiqu5hgY9PzqpEt9yK6AaXacYHNacWxrUDA6YyOtc3cmRXJbPvirVvJIM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W0TyrhCTzgcVivIQeOv5VsuS3Tk1iXh8tsuMdx70+dC5WVrqM3AJIAwOD70WUU6/Koyeh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fBOQE7H1rp7aSQbJYu/JFSaOLWpGqB3JJxzz9aW9lSK33NyTxxU9++yYOo2hxzj1qnJB9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cA8cU2TbUxEm3N6Z7VPdz77LaBgg5yBTvsoR9pHzDip76zMFk0rEBduSfSndWHHcpadd2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6fWunt3incLvXJ98DFeXC5hWZGPRsYJ6Gt64njG0YPbBrkd2zuSsegzxS21udi7kx/Dzx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Krh8HByeOa9B0+WRbL90SdyYA65ridQ00PJJNLNtPUqRTM1roTeFXgfzWQA9Rgj9a6W8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oPTvXJaJDLFcB4GCkcnHcV3sFygDCReSOP8A9VUm1qVJK1meK6g1y1+QkTKM4GRgHHf2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k5XjHtitbU5FW7bzOckkH2rQiTzLVcBRx6cVqqtzCVKyuef65aBpllTLK2cgDvWDb2l0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5B4H4V3uoQhXZSCRxjHoax4ERJWYMcAAY7fjWEp6nVGOh6HpUIe3iB4wv51Q8RvcW1ntt0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do9h3q/aHEKD0HNOmmQI6vzkHjrVOzRzp++ec6YjTaiiNllcjrxx712MtrGF8gDCAnH+Oa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2eAd2QfrXSQ6iXAJXJz09aqlqPE6NMzdSgutPj3MXaNj8u0cZ9Paq2meNL7Z/ZtwXMHAU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fWtfjWx8mcqAcn5vasrR4LK+QToUZmH8J9fU10PYxTTO603W7WG0eOSMMzcqxPAU/wB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M199mjbKRnKqRjIr0D+xpQgCgD19BivMNd8Os2pSFZgjuRg5Jxipvbccfedja03XLWSEM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YD09aytTvI7pZJLRlDHllx/D7ipLbwvLbxt5TtJJtHzAcfhXKNpWs6ZevdBG2k5wynaw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nc6RBJLbIz/LuwcnivTrCHyFXdycdTXB6Rc+fFbLJHg8Fs9c/56V6BHIu4LgZPrWcrthU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NHOuVA4PpWHpttFIZY3+bDd/St51RVDZHt2rItswyyMOUYkVFrGSd0baWtu6bFQAdOKyr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H0rdsIpLiMui8A4p1wqIGDNg5wR/9anew0rnnUdiWlCADOeRXVQWC26dAWP8qlsrW0lu4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XAx6Gty8077LNtimEq9c01K4Ti0VkzsJYnpj61Ah2yBgOOAfpVtU7ZPP9agVfLfDdKpu2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BdK2Nyp3/ChLk2k5SI5iKjPduKuR8WyhOF7Vg3DiK9HGfl5+lU1oEXZlyadQpkOcHqD3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5QRnpitaQpKmOqkcfhUSwQxL5j/h2FC2sKV7mT5ZQ4bj61IWUrsYA1KWQk/wgZ4qrdI8i5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VkkMkIXLqMrn8qhiaJbiMyoHC/wAJ4qvI0qoQxfjnHaqdxcs64x07ikWtjSultpblzsXae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vBFIssKbJFOSR7U6IH7P5xOW9PanKyv3OTzihWGdfBftdW4LMGBHzIR+lcNd+H5baSW8s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ce+F9/atW1ne2kYrjGOR61swmxulDzFkY9Mf1qOW2xbmcfHqEOqw+WSI5FHOeDkf1rOEU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3NX0e2laSWzHlTjoR91gOxFc1bahJ5psr8GOWM4wR1H171Sm0S4Jq6NaJS7BeR265xSm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HGatQKWZdnfpjvXTrYwvAkke4ZHzA9frRKo9gjDQzrJYrfBPC92rNusS3Dj7yg8fSrcsq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/WqYjWF2c5IPXvRGOtxS2shpUbNr8gdKozWo3bkC7T1Aq7HOkrEHjHGabIUQ/Nzzxit46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9MVWmsmjfzweh7da3F2mPcCMEdfp2qjcyK0biMDcPX+lME7mOfNSQNGSe59Kuzzv5EUbH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rox44yfTvRNG0pCBSGTop68+lRJ6mkSllw2PU/pUF4QYGWIDJFbB027DIJF2q/c9Kh1LS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jJx0FUmhmVZR+baHcBw2DkfrU8FsIAzuwKY6nGBVm2VYoWSTAJ6nqAa4XXZb1Lt44m3RI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vVcoHaXOswNEsEjsUj+6Cd35VfsPssto75G5hwSa8st5YIiVmBJdcgA8nt+ldPY3UUcKx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7wx1NNKyKabOh+WSQ/MCRwyg5YD1xVDV7FLq12OAw9cc1i2sbDUHu7OXZKTkkdGFbuo6rI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jyxMfDOfx4qeZ9CeQ8/fwbczpizTcGBIBPU+1YVz4dvtP/dXaMsoPyrjk+4PcV6npWrJ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ThUPUH/arrtRs7e4gU3ihnWPcGHGMelV7d9SlBHz5HBdqhEkZVE9iAc+9WdNmhjdlljLR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/APXXXX8ENvGwbcY5Ow7H1rJewFtbNcQru3gjgZOPYUc7YOn5mpb3ekQSiay+Yq2WXGc+1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mmpfbSqRnbsyNxP0r5u0sWaSEytudT8oBwRg9/U16fpkYnga+02Uumdkif7QrKcS3t6H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9pV87uqnt7VobLS6HGQcVw+mRedtaMldvXnGfr612UEbKFVjuJFOMmtDkkru5laxpkRtju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Pbmrtokfkxsv3dgHPoKzPEYxZSRkEjac/jWhosbzaJG7fNIseFzgZAFa+0a3JcSrqE3l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U1nR4YZBx3I+tLYXhvZ5I3RV2+/pWhPEqqBwM8cCqVQLI4PxBZ2qTJd78Iy4eNjxx1Oe1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qxvvFdzP5irvkcFVO7Z82B+dfefxT1Y6Hb6pc+YSRCoiGTgHGCcV+bctrb6z4mXyQ8cV1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rSe5tC1j3Xwbo4ki0nSIY1DXU0cbAfLuLsMkn1xX6L/tf3dronw88E+ALY5U7J3T/Ytow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yx8EPDsWufE3QLBU8xbaeOUlucrGc8D1966X9szxvHe/G2XRopCYtF0+KDYDkLJJ8zY9O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z6ThjC+2x0b9Ls8ECgN8vIIGfxqU/MoIGQPQVyEevqXGOcnJz1roLW+jnBXcu4dgOoNc7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mB/GN2D+Fdf8AEG6Ph39lfWoo2kWfX72KKOLlcqXBbB4ypUda5vTrY6lqthp0a72ubiKM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P7S/wu1zXtC8O+GPCGgy39jYRB7sQIGCyKo2/LkH8B0rahPkfMfHcW1f3EaPf9D8DVsp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5Bzzt966CKyJtRapECqcs+MFs+/fFfbF18ELyFvM1zwveWnl5DObd1wc9OBjFcrqHw80qW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MduPkRIWAHsx25NdbqLufn0qUux8ef2RJ5m5MKPp+v1rMXS3e9CJyc4OOmfevoTXfBIRl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jO4fXvXLHTVgn2QQlyn3mVSxbH4cCqjVitCHTl2PO5bc24VHb95jbtXnivqT9jufUYP2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bMvFdlc4MUi9CO/PJ9K4Hw58NfEHjTWRH4W0e/uZerYhcqM9ccYxX6ZfB74V6f+zp4fn+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q8B+zW0m07WI+6uMkyseDjoKyq1I8rOmhSqSklFbnm3xrt7W3+L3ie2t0CxeeknHA3OoJ/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Gcever+razfeJtdv/ABDqPF3qMrTygchQxwqjPoKrAAnA7155+u4ZSjRjGW6QiIM5P4/h0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bq8ml/HPRo4T+7vrS6tJlJOGVgGH4hgDXzKqlsDGT79v8a+lv2VfDdzqvxFl8SLG/2XQ4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HjPrgV04Sq6dRTW54vEVJVMDUhPZox/2zpbS4/aF1e5ts7rfS7C3nHq6gkH8A1fMJmkh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9u9egfFDxVa+LPH+v+IFmab7XeyBXfnKxnYBk84AFec3E5bbkBmIO3HHTrWs5c0nLufm1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Y14lFxbO6MAQv3T3/APrVhMqSFRKF2g8gevfBqo17GjZbOD6H5vx9KsWxN7LDFaRyO0km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HsoHJz9KzkaFhPLtYvLt8IrvuG3uTSw7NRYWsIkuJXJ2xwo0jnB6gKCa+wfBP7Mel2WiDx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0DSo0E/2ESeXKyDn96x9R/CvJror/APaa+D3w5iXSPg34Wt7sw5Vb2WIIjDuQxHmHn1IrN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r4h/uotnzRoXwT+KWrrHLo/hC+eKUZVpE8rIPQnfjFd8n7JvxzvmjV9Et7cHubpSq+m4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2yPjRqYb+zLyz0cMMeXDAH2Z6bXbOTj2rzK7/aI+ONy0j3HjXUFZsY8pVVce2FpXge3T4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zPd7r9k34uabZwS6dZw3N5kiRBOFVfTa3fNcFrvwE+N0d1/pfhHUJEAAkkt3SZcZxkYOTX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41qwaPxvqyshySJBj8iMGuo0b9qv4/6JKsieKWvFzkx3lukq/TgA0L2b3uaVOF8alpZl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RU/sbUrS7s1gRQr3Ns8RLDnBZgBx35xXJzp5EAFrKWYknMbccV9PaP+3J4rmgFn488L6b4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oifHptcMprpbHT/2Yf2hrxh4VupPAHi2ZQFs5lEUE8p6AIT5cnPB2EH2qvY/8+5XPJxW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su+6Pgi4vHkfNyvz5xnpgds1Qa2mBaQru2jORxgfhX0B8UfhF4m+Getf2T4rtVAlybS9h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7rEcEdweRXm0saW1p5RAYs2GyP6+lK9jyrNanOPcKbGGRCS6Lgg9zn0rDvJN1uzOQCDuO3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s4BK5IRt5G7kkHtiuJE0gikiPLNyhYYOB2+taqPW5m2GktYK91qMUSwAHDMp4Yr7VPp3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3iGytYr46ZcCcQSsQshAxg4wRXmOrT6xBBMbeMsOW2Z53Z9K7/4OfstfG74+aRqGveDL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EMkmozm382YjJEYwchR16CtlFPczUW9D6L/4blsL3Y2sfDuyuPO+VGjuMu2ew3qf/AK1TX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fydY+HCxSEh2WCVCR34wAAfauP03/gnF+1JaXMFzPbaK4hlV9q34OQpzjG3oaj1/9gr9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lrKk7532t/EyqB6g4IpSpwtojop4itBWUvxPQf8AhoT9mXVY/Ov/AAVqdk6jPCKWz/wF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4k/Ciw0LU7r4f299bXGqQGOOO7hKLIWBAycnAGa8T0z9in49aJdG7vvCcl43tNGyjI7AH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feO/h/DY3Xi3w3d6VbyuUi88DypXTqo2k49R3NcdSMV8J0xxVefuzloY+jaNfQS7pVAlw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Tg+hpl0JZb9QIWVnAHOSCc9jXa6j4m1TxPDZ6No9rKZHXMsEK5kbA/hwMkD0rMtrXWLaeC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CBukt5MKPX7tYJt6sGltEo3tjDasjt0IOMnqe/4VkW+n2OoyNcW10sdxwWRh8rY4ODXo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aV/aaqYioKsQrAueoAUjj614ffTG0D28R24YqSo6564zWsXfQycSTUJbqzZjHEWjRvmLDO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uC/vEtjGY3bPyjgH2rIgM8RFqJPNjlQEMGBC4HQrnJq7ptlbRXRlulYSxj5Qoxgnp+dVL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WxgjeQgtISdy/MuPQ+lZ0E1vbJ5lwjyecNo2guE+gFcpqqaob0pK7pGX+Uk8YPtWnY6jq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p4fOPu+ue1Qosu9nct3GLeVQz7ycjYewqzot2q6qtq6rsZGYgjOT6fSud1Ga4WaSWU5LH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FT6DcmK881ck7SobOSCvXr3NDVib6npWo/ZruFvtMYKkbFDYyB3wf6V5dcQxxXX2eSTZBH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lfU5JxJBcIQ8bHoPvdx+NcjMLG6uF/tKQxnd8pTqPr6VMVoObuzuoRZarp8UccP2WSBv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+tWjatcWj6fC/yA7kB7t6nFaukwrbW2YUUxFflD8FvckZ/Oq+nxvYMwu4xl3LqF+9t7E+1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iNFNXZ5n4gsru0V4L6JozjdvHKke1c9YTvdXqMIwipgFV4XaO/uc16/4gu4NZjFlboSp+8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1tNh0uA4hBb1z69xW1KbcTCpFLY2Vt1ab7coJkiwzheAB6/WuSuphdzSbYwkLkjDHkn1p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jW4PlqeNo/izWZeXIOfKfCnnp+orVIxbKu7yJWEY+ZTjJ6H0qwjmdkjk2jHJI4Iz9KoLlj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P49KsxwtMW2ZCjGc8Z9aok0Z7e2YsNxaH+fv7Vs6FZWs0yJa4ErHA3nuOw96xI4AkHlxn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7AzecEhzvU564IJpPYa3Oru55NOu3kgRfOV8swHODxgjtg113hv4gXmjeJbLWFSOfbxLC6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Z71ywiaaA2lxkTN36kH1JqCPSTYAyTSAgglWyOT3GO31qHFSVmU3Y+hfFnic/EK8g1Hyyg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uVCT1B9fWuOSKzt9R+1QbWnGU3HH3v8AH3rzvRdQe0hkmjLqTgkJ0Az3rb0qRYLmW6u97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ZSevHvWfIo6Fc3c9CvbnVJ7RtOvLhHs3yxhR8oD3O31rlL+506xtDb20bRFRkf7ePbtWPe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iBhhQww+4HqfasJr241CZVmRQM5IU/r7U4xsybq9itdapc3cwfeYwAMbMqcd+RzTVucRr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43HPPv61ttpcAJ2FSR83ryfSq8enr9nkHyllAOB1I/pWvQlopadGHu8Q5WJmK5c5+g+te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CWMuImVsOOCQenvXEQGOTaVOJE7denf612trqkSJGl2OBxkg8fUjpWNV7WLgjW8U2lzrW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RUw0cfRsDqw6ZrgL15Gsns5VCzQuMqeDkV6as0lhH9vsG82ORMlg+flHcfTvXN6jbWs0w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LA5BPrURm76lyhpocQzRsoAjAYkEkdRj0qtcCV15B4OTxyf8K07uAx3Lo+1lYhlcDj8q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4BUnkZB+grZoxjuaWn6DqF7E8lrCXSKPzGbgbPWn2FkwuCZwQByD1/Xsa2NG1hFt3t7fd5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PQ/4VTJlQkKP3nLY78Vm46mvQ3tbnjv9LispYIswsGjkIwwGOc1x1zbMXUxS4YLjOOT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mjZpmC8HryMf/WqjJCbicOzlIyoPH3uKE7aCSMG9gnQxTSbnVvkD/Tkj/CqvmPz5aE85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F9us3huFVnTIiz/Hj+L6iudOjxy3BRZBHg/xHhRRfoPlZVsbSExefNboyscAbQ3zdvyqq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yUfcQWG3rn/PWuqGnLbWbI8ipnIXByWx34qvFYrdXB07+N1yuB1P+etUpIVjEsl+zuyxo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I9ufatBYGWNjdpuh+88Z5JPcKKrW+6z1MhguIdwcEHkr3+lW7TULfVNeBkm8qJkMSjIC/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T0OY1zStK1SONRaGJ0PytG35Zx1NcjeaLJLdL5bPGVUAblyce+a9WiWO01RrKceZCX27l5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e0dpPLGx1+XcTjI9D70XRJ46/gy7kj+0QXMYdz8ysCAB61ctPCWpaRH5lzPBLGz7vLjL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Otd/p89r9pjikw7JlXOOCPb196r6jewP0HyjIxnAP1o5kVzI5cRWksvly3UNspU4aVS6lh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PElnBdI6xuHDouCSR79qfI9htYupJb7oA4wa0ozBJpqi2QxsoPmFjyPT6Ci+gzR0zw9o4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IoVwGAPXopXpT9O8D3c3iu1aIvbaV9pZyHwWjQLkjPVueh61k6BpdzqV40SFkWLDs6nAx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9QOh+J7+VtV0DTLmWxslBuJVBCpwerE5IwOoqPmB5H4h0CTS/EbTQpPd+ZJvE6oSrIehHc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f2t8ZpzIq3LkoScZHuBXoU2q6gwW7i8xpIDyBwG55X6Vzeu6hePerLMCocAhB0T2HtQBx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tuWLBjyBjj29adflzYQXRjZsOQdv8RHr6Vt3d88n72EAlscjnJ9elZ9jrlwt6LC6QNDI4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+9VysXMjIu5p4LJLp0fLnAJ5wKba3AvIvLyyEYLKp5OfpXo+uG0jjjsorYCCUkKpG4lu/J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2tkVtLbZd4PzZJG7sM+lK3QXMjjbK6uLK5NuwKiXhiw5wK3I5YZYZUgiYkPzvGMjFZE13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swwPvEKdv8q6mTVLSV47qWFrdxGFMagMMDqfrQ0O6MPQZIbbUpjKf4QYz268j8K66PWY7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nDfKRj0x0osNM0KWN71pHDxjegYevtVKK1S7aW1s7sQyujFHcfKjDoDWU6fMNVbHpF/q7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o6PuXl15BAH3gfWsW9Wy1W3F3BDvngi3EPxjB7V55aXev6eYUk1LMsbbCEG2Nj+PUV3twN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NI3YFG2Nwc/xYPIBrD2Ti7I6I11PcxNL14XFnNvTEsMm38Pb+tOt7wMkk9ywWNGyFzk8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PDFtdZ1GaA7iMGNW5ZjzmsDUdG1i/wBXAWMwmE4KMAPlz6VDWppcyPEZmXSvtag/ZpJgD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WuatY1mdYY8LjjLdCPT6V7jf+Cb3RNPa31mJXs7qEy7xIHyzdCcfdxXj+k+HtavbyRfs8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woTtUdGZugGPzroozVmYVYtFS58qB1SVhyQDzgAe1SQJG8hfPKEFVz1zxkn2qpqUKyT+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M9uvT602S0u7Z7WaYtCjqQFYD95jrg+1bLa5imdnbtKWwoLMRxn29+1OGtnex06aSIqc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vIrGku76DSGSEBWlcjzMZ47qDXK6CJtOllPLLjGGPXJ4//XQM9C1S1vb2xMzuGlUh2Zzl2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D2Vus058wvzgds1Ja6iLqd47lygPCYP3T6elat9FA0KQou/ByXPt7UEPcwLu+uJLVGt1K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61CiyLGiS5YjknHet6OKwudPna2O6WEHII6Ed/pXK2d6JdpDcg/MMn+VAJF29Vr4mOUbQw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/+vTo7SNLR8Nh4x8ik/KfxpBcxrKF8rEbjaDnoevWtaK3il2GDG0j77HJPrx/WgfKyXwt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KDs+U+3Wun1V9DtvC0V5HIz6lNO3mxAERwxDhee7N1rn4DLbNMqMSj/3V4G31x0rP1e4kw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GIyMHsR3oKNbTbmK5ia0unDQvjKj19R6Gt6G+tdNkeG1YrGFwued7en/AOuvNbUXK75c4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evoa1Lw3bqsrLsGME5xg+v40mrgu53Vtf3EzSFp/JWZl8xTxuCnoPpWf4zsLq+jh1XTD5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FIYfxE9welcIzTySgrK2UHIznjsSOxrtdF1G5uY/sUzbgcdTwSKh0raotVLqzOZk0q9iW3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HVT+FWZLXzoVil+RnY4+tdJc3CxH7O4LMRnBPSuU1a+ZFWNk2lMsD/d9fzpokqPYEKqx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I710GmNdMkYdsMjcd+Pc1yGnasz3ginbiTAAbv716Rp9xpsD+TPIvnyfLEOv1PoPelKL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/t5VW0QZUlRuGQcdTnsaqW9xfXHmrJK+6ZhIQxJ2sPQelausxwz7YlRRMG3ADglh7+hrl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GO3mt2Em4qwI559PX61HLco7WPzOrEbjgZ6g//XrN13SpbuCJrZB50pIOPlBxWqVVf3jnY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1nQpotK/tOK7cTnDRp1UKf8AH9KhXTNDzm+0ZtMiW2BJll5kyeQR29xXQPpU1z4X+zWq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wCR1PFaOklrlXttTVZHyGErDnH1rQN7b21z9nRxuiGcA8fh2qud3TCyP/1uUs9Jm1KFQz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3Nd1ouVvoIIztS1KgBTgEVz95PPoWjGxumj8/OBInCkfzzR4UgupXkuvMYlW+7ng1+ft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O29zpWhzjVr7c7hP3QHUZHp6V8vaxeyaxe3l/5SxvNMzFV4ABNem3Jvr1GknfO1do9sDp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nRDtfcdwJ4NQ6FlzI0jWvoz0LQjEPDssEeAUU/KOhFUdCjEN35ncMTj0zWtpun3NhoBmu9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oHasqF5YJBsxgcknrn0ruoRXIclaerR2Vl4nn0LV/tYtY7u2Iw8Tj5vqv+16V1PifxzBq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QT8+d5nGB2XAPJrzFNQVbrYY1JBHXnA9jW/MgdQoOMjcBir5Vcx52eg+C45buKS/mUDec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pX094NXVEhIijAxIO/8AhWJ4KvJIB9gdt0bDI/3vauhurrOqJallG/HXt/8AXrzK699o6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r0z2+4n5hjdmqkzsc7MZHT0rUsY7e2j2vhsjqR196luxB5f3AO4KioMnuWdMtXkt44mG6S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jFNbu6sM4cgke1dn4fdRbpEvLDqR70+/tIXc5GeTkGhS1Kn0PNAwOBW3p8yZMBkXHAHP6V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ZVwRWWmmxLNuRcMGyP8AGrvoQaKReU24Aq2cg1u28iXER8wgsAevrUCWpmiwDgr29awr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fpxkVhU3NaT1sZV6JYrpznrzmt3TYC9uLhuC3YjiswyJM+yTbn+Gr76hOuy2t4wUGBkVg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mYInfJ45rz7xBfK0TRcqWfGRzXqRt7aSzVm4YAE1yOo+FYdRgd4ZQO4Gf61ucvU5HSWW2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Ac9a6NrgMBntTvCvh+2Ms9vrLFdq/uz05Hv3q1f6DND+6jm+WXJU98D1qokVlrcr2mGk3Y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cUJecSqpGKpWdo9rbeUTlgOT9KtQtKjdTzWkTLRC6l4Z1K+3appTMl2q8jPyuB2+vpXN6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+qP5U6jCxEYzjuPf1r1jRtRdIykpUEdM1xnjfwquoRf2xphMV3G2/cnOfrVb6MTdxzz70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loS5BHPXtxXJaPqxuYjDdER3CcMueuO/416CkAs9MSZ2Bhb5jj+An1pLRlS2KMsUUrB5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QOgprzQRBAHDb+cjkVMbiLaBGOfWtXEyucreXOZT7cVZtpDLgY+YjtVC+RxKWGQCc9Kh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zWDetjoUXa7OkkXykLMMccfWuev5BJCS3BArQjvJ3/dFs7/l9OtM1nTprNFhO12lUEFT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XofcHTG7PFdfol3I6x7xnJ2gmqH9iTyODIjggcZHr/SujsNMeKJZmXCg8N2/CmpIt35bl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wHrxXLSu1vOhjyEz1FduLaIHdwxI+vWs29itIl2kAsx+76e9W2uhin3M+GB5vnYggmqvi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4DnBA64HWhNRfJixtQHAx0qvqSJcxZPJXmjoVHc4R7eORQrDp0x7dKvyyEwqnZcc/wBa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6UrRALtIzjpiuVuzO477SHkgtYgOflH61h65GJHdscnn8K6WwiJs4lbh9v61m6haSm58uQ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Vb0VzKO5ymmM0U+1TgL+ddnCSy5P5+tcZZj7NqDJKCyq2Pyr0SBraaLMfDY6Hj9KSdwqH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rHOT0I7VLa2k/kKqAsq+vSpb8BrshWOF7dqu2l7LHCkbIpUZHHNOPxWG9YnHatvOA4IYY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w5bHUnkfWt/W7mHzS2eh6exqW1bSnCvHIpf8Au91zXPVdmzsor3TU0O0nVHklJKtjAJ5G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568HHrV+ykEsCqOeccd6kcoVO7oAc+1dMV7h5s379jx/VcxXbr3Tpnp711Gmp9otElI+ba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ssftjyA7lJJAHNd3oaSDS41kQZI6jr9aKEnc6MUvcRyGupbygCVSQD0Uc0umRWkQBtwV5H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oQRbiZQM7uhP61AigDCjGfSuo4L2Rv22rXVuuwMSmOh5xist5La9vJJHKl+M47Zp8MMjI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ri4yYNekZJMnO30GKyq6qxvh1e7PZoJUijQRrwFA9jXP6sli3/HwMIBljngCtfRsXMZSd1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2FcF4kju3vHi2l7csQcHvilEa1k7mLc6hFBqltb6c6tF5gDN6CvRIrgMfLLZbseteHX0U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EsOVI4ye1ekaPMImDyZYsBkemKq3UdWLZ1d9dC2t2Yne2MY64z/Kq9ncq6Lk5BA6dRWFrl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kXHQVS0S8Zk8xlMcZH5Gs20KNL3T0aOWVOI3IUc4BxT2DynLyHPc9TVKEPsU/wB4AjvxU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TOCOB0zWcpImnDUZcHykAHy88VesrhzEGYkjoCRWOyy6mStvG2eu1ecVrRwyxRqkhztA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SpHRGlbSGWXZtJrC1vzFuCnmMhA4GcDFasMjQuXj69q831q9urvUZGDu4DEFc9MelVNi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9pXTkE7iXJJGDnA96parMBdKzjbkYH4VV8I+ZbWxWRflcbsHqDmpdccTNGmNu0nk+9bX0O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Fngng8jHvUuoDymTHAwePaqeiny0xuyc9v51f1OYGIGY9OBx600NnOSctlfvE9qsxIyx7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5XJ+tTrMNhGe1WZlK8YSRnpu9axlVzJhhgfpWvMQYzkd+3XFUmAbj9ah7lrYsR2sjrsPyg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1ZDkHJ9B2q6Gcxqg7Dr0pShZc9cUJg2Z6oynJyOtbNg0arlzn2rOkkTaoReec/Sq1rfZl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0gV2at9cRBHlC4Ckc55Fctd2EOrMsZDFs7kdPvL71rajLC0Lx55YZ+lZ2k3K211Gr5I2l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1pqybKNvc3WiTi31NN0RPyv0BH17H2r0KLULSe3DWvIwOh6D0qKeG0uojFeoJIz2IzXC3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1/p7tLaE4dCcsg9x3HvSktQvfY6OdESYsPvOcnHeneQ8i9OD0NZMOrQ3mxoGViRk85/Cu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c7ThhjoapSZPKcbOFR2XHQ8mqr3BI+f8/Sut1HS2IaeIBQeSCcVzZtQy8np+VdEaiaMpQ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gjKEZGeMVUMqlzjvyPbFWnC+SY3zu7HtiqLx/kaOYSRIAVdXUjGQSD3rYu9RiMPmTIqsi4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jebbL0qrrkK3MZjgP7sVLipPU1V0iG51q5vVjh34RPu45/yKuyXcskCq4O8Ag++OlczbW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owOK2o5MjY/J7Ed6uy6AyFohNDJlgrgZXPTNcNJJLmSSTDSbiG6lT71D4i1S6JlWyDEoQ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1PWIHj8ld6lfmU44PuPWtENI7mztNIu4HmupxbTKQoB5GT0OKlfTprG5hkEglhfOCpz0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3Q5Pt0PvWnbaoEIQBj5QLAdcD39ATTEnYk/4SW7sL2dfIjdM4AbggeuRVm1Ka6BcmURSk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98fWsGKP+1tznCyqSCP73tW9p1s1oTCkfm8cYxznvSsWbtlY2NiWnlXy2J59OOlasmszYE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78fWuWvbhyr2xGc7Tn0xTriQw2kKxfNk8Bvb1qLXAfczTXdwVRR5e7AzUF1PLZfuEXzedo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3QDDdiMH+7XRWF1pkto0Nwo8/BBYjqO2Kb0Fc8mtrKe1mYzE/MxbHTnvXtHgD7C9vNCJA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kmii5O9YppYUJBYDoB1ya3NNEcEoNt8qqv0NTKSZVn1PVrVIYJvJLhd3Qg8ZrqogpULgk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QSyRBnVju4IHfNeh6PeTXKhpCDxxjioOdi61OTp80CIBvUru6frSaLGBpVujDkpjOetXdY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3M6H8KpaHIZtJhGOAuM9uKrcmQy20uGG7MoO0ucEVd1CzaFVuMnY52/jVqK3lnkwF3HI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6fNbtJ5TRneA3PTnmqIPir9om6hsrBUibc10wQr/ABcdQBXxh4Mt4rvXJGccQI7KXHQ9P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10JrNlagESKpkyD7Y6eteUeBIEOkyX7qDLcPg4GOlbp6G0T7k/ZB0tL74lTapIuItOtSx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npXx/wDGDxI/in4r+Ldfdwy3OqzxJnGPLhPlrz+FfbnwbmuvBv7PfxA8ZaeI1ult3EDE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WvziiVrmI3FwNzzbppG/vO/JJ9+a4q25+kcDYS/tK7XZEsaO53gHK9x7e1aMPnR4CnHI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sasDt25OcY9KvxRHAOMDIH1/+tUn38tjZsNQuYpI5IJDHPE6vG6nDBlOQR6Yr6EsP2k/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gSbYuP39ukhYDgZIxk+9fN5j2BSqkleRt4OPxrqLbY8Ikx2/OqTa2PLxmDoVkvaxTPo3/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2byroaRc7urPbFSB9ATmi3/aq8cwgrqHh7RtQRj83yGI4/I187ugBGD3HPU/hTSoxjd9R6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YV/YR9Gx/tKiWfdf/D7SCp7oyE4PXkp0rTX9o/w5bjMHw401CD/CY+//AACvl/Cg7T8x7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ygDHfp2xRzMj+wcK94/ifS2oftdeJ47aSz8NeGdN0kc/vD87LxxhVCg189eIfGPivx5d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38sJLRK/7uKIt1CIOAP1rnjGJGyuMdePerdtDsPTd6nqB7mk2d2HyrDYd81OGpPEgUdOMd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IAL9mAHJwc/WtPQNB1nxJerpOgwG6vHG8IgGSB1OD1xXvfhn9lXx3q3+meLruDw5YKA8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UY6AY7k0JE4nE0qN3UlY8As9PvtYuYdM0mFpbmdgqhOdo7t06Dv7V9seNPF2gfs2fCWDwN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xHb4MsTAFFkX55j6BAdq55Jrzfxt8SPg/wDCLSotC+Eph17XZQVkv93mLHj5dzN069FX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1HxDqsur6xcNdXUxJeRznAP8ACB2+grrpUktWfnmc5v8AWWqdP4V+JSmlkMyjuhLEnozHq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EmjeJmLBWQ/KPX1qG3SNiPPyijlc9Py7VzE94kt48FpH5rPIUXYcBfQ4rRxR4L1Ol2owUg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WcnoAPWvv3wH4W8Hfs8+B4vix4+hWXxBfRKNNsXwZELjKoq84Y/xP2FeC/ss/C5vE3j9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0BVvLkth43Jzt5PAAxk1znx0+JM3xN+Itxewyk6PpTvaafEM+WFQlWcD/AGsce1c9SVke3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+V/CtzB+JHxT8W/FXXZdX8UTsIFY/ZrCJj9nt0/hAH8TerGvOgz9uMcHHFSyoQQxGP0FQ+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M/VMNRp04KFNWSHH35HeoTxhcjngdyM13Pw++H/if4la6mkeH4P3KMGurs/6qBO+T/ET2A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5+y/8N5k034n+O2n1Qgs0NrIAyj0ZIgxGPc1pGLeyOPF55hcLLkqPU+THjIJYLwMjdjOM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/E/X2r6bsp/2GNbZrG28a3Wnzl9qSzySIGPoNykYqh46+AS6N4aHjr4a65D4x8PHLvJA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kzuA79GHpQ4tboxwvEODxE1CMrN9z545GcHjjj/PeoXiDupBIIbIboyt1DKw5BHtVxVyo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f8KCh5Ucd81J7LSasz7g+CXxq0v4jaSnwG+OTfb7a9/c6LrUh/fRS4+SORzyHH8D9/ut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Odb+HXie78K33LxNm3kK4W4t2PySj0z3HY14jsm2Fo5DDLERJHInBWVCGQr6HIFfdXxv1G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eEPjJZkrq2kSLY6kWAUuf9XKSe+GAYdua0UnJan5zxJlNPDVFVpL3Zfgz4a8Uw3sEVrZy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/nWbp2kJenzV2hMYfI6Vbvrl9SihMBMzrwNxwQfTHfPasuC6uLImNwULg5XPP5VtF+6fJ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CK+cySCSIMCingDvye9foj4a1TUPhz+x3feI7S5lhvfElyBatE3lPES2wNGw5yAM5718Ap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nchVHdi5wOPxr7s/aSgbwl8Hvhr8OozwirczR5+U7E3AHucM1TOVlc9LJsN7bGU6bV1c8A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XTFC2/jbV1woG15Q+eO+4Hmtr/hof4624LJ42v8YGdyRtj6/L3rxzBDkkcFsnbwAKcy8F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a0TP1GWU4Td019x7XD+0l+0IZYbe38UzSS3EkcMeYYz80rBc4xz1r6D/AG7PEd1o2g/D/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78h7y7zgebKEVS5Xtk5r5S+EWjnxB8VPCGiJz5uqxSuCMgJB+8bjuOKi/b4+Idp4v/aIu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LWMVgPn3B2l/eMQOgxn6mtaUedPmPhuKKNGhXhCjFLRtnHfCn4tppXxd8J3V2QlodQW2k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kBz7Gvr34v/H74lfDL4p6n4TjstKvdNgWKe18+MiSSGUZyWHXB9K/Ji81cW+bjTotk9rJ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DDg/TtX6S/tIeX4k0z4ffFC1AaLXtDS3uGBz++iUNj8OautSUY3Rw8OUoV8X7Ksrpkzf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eEtJuEfgoWK9Ow4NKv7UXhfUEaPVvhrYXCf7LpnHsSua+SJ4xIc8EqQx444qSO3DOp4Cg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XJGbTufeT4dwUl8P4n2tcJ8PPit8I9a8beGPC8HhrUPDd2qyrHhpDGOSSwHKMD0rweyS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qRjkr1I68fTtXrv7MMaazYfEnwE7FRqWhG7hBP8AFGCDn3rxnwO8Ogwy65qbo8FtA6LBI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D6nPNVOWzPz/MsF9XxM6S2RxHiK6ke5MeAFTgDv8AjWDaPJLcmJiQpGAetX7oXGoX7SHD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AnmhIXtbmNz8rk8g/e/H0+lbw2PJk9TXt9HurzbBdNuTO8OOcKO31r2v4X/D3/hJ/Etro2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LcyyqJPLjx98Dpknp615NBeS2oKxlsn5fUnd2H19K+rbhR8BfgwdQnCx+LvGJ8qE4zJBB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njuaynsdWEoSr1Y06e7EufgD4IuLydoPiZpyuXw8QWLMbA8gjdwfWsHUP2W9K1CQvpnxE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UA578NXyMunxKp3KPm5Zv4nLHJLEnJJ6804aXbzEfLkDPJJA/Q1mqltD7H/VP+/8AgfaW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RqvjHQruBc4CykMR/wB9EAVrX/7OXjC9aWZNS0qS2sEDSbZc5RBlhkEkcetfFVtpE83l2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ywihijd8ySMcAAA19xaklp8Avh7pvw7iud/iLX0+2alcFt7ID1BDE/IPuis2oyPIzTLvq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+TvFeuabJqXk6VEII7VTE7JyHdDyT68d65TU7yFtM80sDuPzeuD7CsvWWmOq3RCeaZbhwF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exrodE8EajrEf2nVXWzso1LM7HG1f72O2OnNdMKaSPn5yuzzdpRPMI4Y2lkcfIigsx+gH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imAlvUTT42G//SWAYr2wo5qbWvHHh3wvKbDwjZjzEGGuScyu3qX5wPQCvHdV8U+JNTyLq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4IWPBI5GRz+FVKrCO59HlHCeMxy5kuWPdnuP/AAjGhWYUXuvwiUgqViTein0Jz2qKOy8H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/MCgIbB5I5zxXzyytKA7sxZ8k/MSM/nU624jRd338ZyCePpXO8ZHsfTR8OtPera+h9KW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trUOZcgecBjp354+lamn+G5LSYX1u9vecEjy2+U/ga+Wfs8Sxu2OD1JOefb1qezvtUsvm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OenbjuKccVCWjRhW8PKyV6VX70fRrabqGq6/BZWdvmW5kVEydqlz29hn86g8ZeD/ABN4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ovKvICruucx7XGVIPcGuE8M/EbW9JvIHn2SvC6uZduXUg8EfSvavEXiOfxw6eIp5vtU0i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BBwMdePSuj3XrDU+PzTJsTgZcuIjbs+h59b7ooiJf3bEDIFdFZTmbJOVJAzg8EjvWLd+Qk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BBHI57EjvVOwvBHMU9cAE9ql6nkGyX85sKoKZKnPXIrRgSCHy/KQA5bcCfugjjr1z+laG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6+eRyRGu7A+uOtUdVT/TBHIUCgAgr1OOv1qYjS0uc+rTpI8qs3l7jhgfTtSaffyJdb4X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DVyEW1xDcWqffySCehPf8AKfBbWsESKEwwG5mbrkf54q+gNto6ezsLTVLq3S/nNvBNL+8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3NaTaHK99eaTpNy97AxxCwHzuoGckY7dPeuftb7a+2V127SxIAIyOg+td14T8SXehag2q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oABw3v2rGqpbo1pcttSZ7GbT9M+wyxsGaIqiEbWyOvHb+tc3Hb+XYTGRGV8DaCeB9MVo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y3Fyx824dmBzkKD/AA/StPTI1v5YoHcRxs+2aQ/dVR9e+Kx23NGrbHld1O32jy2+UqMH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OZYQfMjG5snPH0rT8XW1tY3biybzSpIV8gtgHrmuISO4e2l1KJ8MrhJEJIZgfbvXTF3V0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oviJhcxW11FuX7isOCpJ9K9I1SCOzso7vKuXfDFCPlA9Qeea8usbbNwlxMo2bd3I+6R1B9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EccwcFUbO7cRwf04pNalJ6HV/aIoYSTGXMpHzx8qv+FQSXSRznModegPUDHQD61xkGo3Yj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v3wMHePU/SqGo3Utu8bgkLJgBuoJ7EilyjUj2fw5q8ZaUwr57wFSFdcAZHNZmt/2bLbzS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w7TxuPbjgCuG0SW8FrOYfMbB3Fkzwf9ojt9anmmuLm0LSbd+Ms3Ygei1nbUu9lY0tD1mK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5hiJEJyAT3H0NdZLNDFdfbbcNHNI5wOy59K818Oy6Yb50ich2Yfe4BPqPb2r0mW2vtQeN7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kAcle4NRNtNRRVJaNswdX07VXha+twZIW+9nh8mvNleVbkxhTu37R6Ke+a9ofWpVhewih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vn0rjxYm0uWvZFVpupXtnPcVpTk3pIitCMWmi1BB+7Ury8KggAd/r29qzdR1AtKySKNv8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p+I7y0uvLRQA5LAgYHXn8qoXepi5TcCVYkZA7n3rWyMrI2YbxoJfNXopIAPf3qKS6triV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zXPJMzcZL8ZBPqKd9/5m4zgkDpk+lPlQNHQGKzPDfNtbAweMeldbZW9obOaaCRGCgKyd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vNim5QuCoRcZBzz2xWro0d/h3iyUj/wBYw6L9fWk9hrY7SPxReacZLRY08iSMqoUBceuD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zp4aufB+oW4b7aPJW5B2yeUR0OODzXhEtpBqUzTNOsAi9v9YfYVGLi3gvIEtpd0iFWO0c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RjvY0pNQeC6urfeGkidl3dCFzwQPas2e/W6PlyknkLuPUVRvGM+rS3gUeYsoYo3AIzyM0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yWSBTEknKx9QPbP1rVIhu5ILO0j3fPITyFPTn1rHvLTzijIdsitkEdiOxrStRMztJJIGRB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B/SonYiFT8xzlh3OD0xTEdrBqGn3FnEt2AZU4RiOhx61HBPbzBpFjJxwQP5+1c9Z2E8ls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2j5j3A9vrWvGWtIytr1P3g3pjHfvQJofcaLLqJRzD5ffeBgEdhXN6zayWy/IzMq8t7Y4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7hNu7tIQwSID+8eigeuasXeg6tp04TW7KaxaXkLMm3cffNS2MxNItymlLdTSDzJ1+SL+IK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ztHcB2Tud2Oh/CukeFgdqKMqQFJP+eKw5WG+S3ZWDcnLH07fSpIaZQEaSXW2QHaTuB7H6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y4i7xogxtHQ5qoN6OHyQ2NuTyDmrDXO4BJuVzxnsa0K21R33hm4Nzoy2lsWSe0UlsHlxn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xcXepJPKztFGQsh9D3ORyaraGt+M31qkyRkmNJkRvLJXkru6HjtXSzDzLNVhXa0xO9sY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uVnfGXNFNkWtakI7CGCxHnorHzWz92M9Pwq34dt5rexmuI7mVba6jMcqhjuH5fpmpINKg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0wywH3T6EZpNMu7bRpIdOuRlZ5RnJAAB6D8ahXS0LVm9Tjrz4f6q5FzptzDNbSZO6VtrK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+3sWjtkjlZLprZjHHj5wueuDXtNpZ/ZLuV59q20pwIzz19vQVjavZ6bb3DfZI41eb5gEG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raFZv3WZToPdHBy3to1mumNar5anduxg574xVZNL0Yyr5sCpFKu0sud4z6elaevxJBaweU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B98n0rKS7t1iIf8A1gZV/wAefSulbXOd6OxzbaFpEd2Yljlh2uR5m8nIB4OPetDV9R07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aa5fK+Y54UD+pq1eLFO7SQSAv1wDwMetZNxC8yb7nDYGAF6/X3o6ohlvw9LpEdhPPc8GUF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sfhayObm2uUjjlY4VlJPsOKvw6e5h/erhCvQjHy1et4fNtxD8p+bCknoKcUCZQXw1FJE0a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MbT/AIVp2fhS4tdPa4mnjZIm3qUbkn6GnFZreYQx/fXjBOKhYuTIk8hVWwOOQTQx8zLA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G2SBgSOR75rFOhXLQzXl2CiqQ+c5Oz1x2roLXUNRs/D15HDIEhLbBgZw5Oc8+lXtG1COK3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P3gPyqvcY6GkUeYJrNlE3kxW0oOceYV446MSfWuv1XT76bwlHq7RBIjNGkQJG6QEnPHU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R/uo0iLccc8envVy4vpZ7NNPmYtHCMqCo6/T6UAeXIZUcEgqQCCfUCux8LNH9qeSXhVA8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71UvbOecZ0+EyFAS2wZ49awbOe6ikymecBgeDxVyVyEz17VYNMe5jexQNG54J5I9/YV5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NEkgcQOSdp4OB0rTh1K9Ebwx4wyscnrj2o0nS9OdHaVHRicg7j1NRy2LPKLoTI+5yUYc8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6ZY6ZDf2pdp9sZ2vn7x4OK09T8G6ZNdreSzTDch4U8e3FVrzSJYo0RQZYkQqG/iI9D6VD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Jv5I3UrvlTKFh/FjnP0rQubm20tVnuUS4nQZJOP0PauHivGgjQEMhQfjkVrzXmma9pwhR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g8gikPmZZXxXY6kIxdR+UynCqB6/Sr+veJh/Z1tb24zhSHGeQR3+lcJPpDmcRQsAU/i5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XFJaKZZfNlVtrgccHuPxpcqLTsU7PWY5JFhU4aQADB6E+tVHEw1CQM2Sn3s1BZ6HqUF08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g8n+Iiti+itbQwnEksj8Oy8gHpyPSiyHzM//1+DsNWhuZGs9RxOUJRpGJOSPQ1tWbPaTs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B6Z7Gue+wRPMwQeWzdQOvvxXqnw+8Kae4mu7+Quy8fMMLjHf1NfBs+oubEVw/wDZr3E8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+tfM/iCa4OpvMvmxszb+M449PQ19asbGNJLRFGw5wOoI9jXL+M/C2lw+Hf7SW4txMpGIC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TR5x4f1me7e3E9xK0WzbhjkLxwMdq9J0vTp9R1O30+BA0ly4SPJwNxrxPTIPJkchim77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dXjmto9rMs8OPnBw3HQ57Guim9NDCotTa8Q+H5dC1Ga1ulEc0WAxBypJHrVm1vg1ukTEOY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5rqvAnivSdP11IPF1rHqFpc4jknnYsYs98ng19T3fwQ+HOs6c13p0QD3EW+OSF+ASMjGDW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Hc+XPCcMk1/8AaVcRrDkkE4yT1rS1eWGPWluDMMDbjPbFc5rujXvhrU5NHt3kmkgb94U6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Kwmd2I4I7j61xVUnK51wlpqfRMOtWU4hR5AjSgBcnAyeldlqeiavothFeahGptpQCsis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8aHpdxexjy1Yon3Qcjv2zXdahqviZ9Ni03UXknsLd8oASWHbn1FYOKuI7rw/qASZDG4w5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MyNmQ5B6NXgVnrc9jMI4ot8DHhjxgmvQf7VvpLdI3wVOOSeQKhxNGzqi4bI6jtSW8Ylc+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ElsSzy4XrjPFVpvGB04B8HEnC/8A16OVkNnr1pEEcbuhODnpVbxPaQLbrLGDvXqR6e9e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j80hSCeCDt4rTtvFl7d2Iku2JDE4QD9M1E6baNYS5RZd+/dzkf5xXY6Djd57gEYweM4rgH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r1IrptL1TyItvlk5OSPSsFCzNZTbTO+MkJyMcHjpniscQtZXWIm/cOfXODUEerQOCxXG0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KNLETQvFk44JxnNbNnOjVljQnecZHpS3UsMixhAcL1zXnkGpzi83TSOsbN3ORg126tC8I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zSW45fCaVvHGyAkDnuarvbur7WGOetOtsgBSeK1PLLYKYb2zmtmzC2pAkOyMueBjpWPLfy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hkrnjFbVy5VfLYc1jNGjyAuPbiqSuS3Y4a+sLeWZrqNNsqk4I7g+temeH723/saO2vU81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Ncc0K+e8Z7Gui0lFa3wpPynpSRTZw+sC/8OuLiGP7VZM2CM/PHk9SK63TL+1miS4h5Ujp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jMUi5VgQcd68+fTtQ0OZp7DMkLnLRen0qpDja53moW9rdwlkyGIyCO1c6dLmRA6ncoHT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7yJ4z/o8qHlX4z9K6ezvGlQeYeTxXPszpaujGVW3YYY5FaN5fyfu5mUGSPox5xj+dTXK/v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Nzx4HJBzVGS0Y268Q6nfTKLiQFQcBAoHFdJDqUJ01bV0y3PArh4IS1wAeK0rmZwVhhGGI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EdPa8fOO/btXOavpryXH2uOTGT0PQe1LZfbPtTbmPkBcgHufaruoyEQgJ3P1rZGZg/ZHOO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akumM1jlxtOCTVm3WN4QCu1x39qvTgvFtyemKolbnniwMq5PNOijGSCPfH0q7tVCwz90n8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n8q5Gd3W57RoNl9ngi1DyxcqVBCGua8bTM+oR3McXkqYgAo7YqHQ9W1G20xoo3wCMjuQK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JHPKXGD25qjJbnFRXksmrGZjuViBjFdwhwoIznFcXp0Cw37SS8kAlfxrt41JRWPdcmnT1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NHqMe7cQw59Bz3rctiwTtgE8VgX4V78yEZK8DmtPTb0EtCMMc/XFCaT1Ks3HQ4/XXJup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2IrO8O5aeTzOq/rW9qtvm7mRvlMinr2JrkNNmVLhw2QW+UE+oNc9RandS1R7v4fhW50tj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qBVaZ/wB1IW6FGzk+1ReEbiPypTuI3EAkfrVPxCGsgzxEvE5IX6+4raL9w4KkP3h5TdNu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lei2K3JtI/LRsbe1ec3kZS4RsYBIOPevXdFCyWcZyPlUcA81NKXvHRiIXic9fxARmWYYKg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54bof6OCeMZrrNYtkaFwejDHIrN0bT7WyZUiGNzbj+PWur2hwqiYN9HPGQd5VehXpmsG2h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yOa9F8SaRImy5Ukxk/rXAWsZtNTyxGd386wqVNTsowXKeiy2tzY7YmHysoPHr71h6rJa2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TwevFddBb3dxEJASV7E8muP8TQpuihkTcRn/ACKd9Ec8IvnPJNUu4p9XidHKqHAUtnJGe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ZcsCGHAxwTXDxacr3qqyklSdoPWvQtBs5lRmEfIJya0U09DScGldkPiB1itnlxhUOTiqj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YwGAAxkV1Op6ZbzWMkV0+Aw7DkGuWs7GGNRGzF+do78dOa56k1expSV4nV+ENQfULZ45E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/AN4e1b+pJbyW7RSDEgHysxwQfSqWm2q6eD5OUI6Y7+9TXtqt64eR2RiOh6H3rHcEkpHN2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4ZXBUlTtPY9frXZWNwl2rISd46bhyfrXHXFu2nTYkP3iCMH1rf8PpMpNwx3AtkU6D94K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Kc89K86uIJf7SE4YRgs25Dyc17CZo9pLAbj7c15lepFcanK4Zg27AAArWr3MqCtdHb6T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VieJpPJMKgcsWyefSux0tFkskGPujB+tZXiXTUuoYVZihRicj0x6V0xl7qOeStMwdAm82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i1GJZIY39yG96wtJtRYsUDbkbBz0wRXRzRGWIDOe/AqkzKS1ZgNDGMkEiqbyAS7c9AfpV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ffHaqkiAHd1xzTuyBZ4zwR0PXHrWfMGUlM49eK0JJEZCAeB/WqDJkY4x/OkWtjTs2Roxk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7FYqev5VgozIOOO2aurI7xhD1HUn/ADzQDRzV7NJBcruPAHaqhvbaNg/3ST26/Sp9R3NKS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LHeyPcY2dRnqcVmdUEuVGo8hmXeAQpGcnvXO6VfyDUSsnYHH4GtieVlhMaYCjoBWRZxD7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3en/66b3KUdD06SdZQrRnggZX0pF2sCH6HjFZdsjxqEznaOvXNTu7IQQc8+lU2c1tTnNY0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n7uReXhJwHx3U9j7Vc0DxHC6m2uSIpkwp3DHPfNaVw5fk8D26ZrCm0OHVC0o/dT5wso7n3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0unozv5S1zHuDZVRkYPUGudkjALCX5VzxXM2er6x4auPJ1GEywZ4YH92R7H+E+xrq/ten6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0U/eH+NEZpaImUSku1QV6DnqM1mTuisyryRxXRmzCRHbnkcA+9Y0llK6ggbh9ORWjn0J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6fzqBJH5jbkepq+4KNlhyppf3GA2PvdavoNO5nyKwHy5zg49K5y+1G9hRlhQFmwuTxx3x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ttLswrYO3noa8/Z5JJiHZ9y8LnlTWq2FJma8soGJACRk5zySexpIzFMcAHjqccUyVJ/NYE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/rU1syxjyj8rSE4B64qlsSuxtS6faJAkkamQgc7jwatWS28o8tYFi3KQ2Rk1USVrB1gnU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0fNilImjGFA6A1BpGxy8dstldyRplgWycDGPerf2z7NdttO0j5QD6HrStdXKTPLGisQe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q73TtNMM7m+YAccelWtjM6OKB5b2JJ/3e9uW68H0rt9StbGO2Wynj+VhhWXqPevNl1ieQ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0Hkj610t1rC6pbW7lSki8ODxg+3rTBoauk2ivG1zmQKTnHAPpxT7u1sYJEeF8ITkBjgj6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KSScA88H8qtTWiuqs8avjsRzzUT2KSLVtr6fZRabfLCDAZRjd/jSPf2WrXgWGJY5MAHylx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Y88RVgCpjwOMDH6Vo2git/LuYGPmh12jGMHvWLZtY7XSNBUbmuTw3OD1HpXX2tvFagLFj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SvwrDP8A+qtFJbNcBjg5/i70zmcXcxtZDSWkhXPyqxP5VS8L3Rk0iGDYWVAcsTjqaua/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YHGTjg1leEFCaPEWPJyPyJrRbESR2tpdtECsYCkj6/zrNnvZ2tZY5XzK7FWJ9P8AGpwx6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mW2jt7mS6YIqK7tnr8ozQRFXZ+dHx5l07XfFV6IGjm+xFYtqdmx83P1rndEs/sulW8BH3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0rL8Xx6Tfa9JrFhLLJLdXssro4KgLuwPqK7fS9Pk1C6t7OJcy3ckccYJxyxAxWjlodKi72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/AMIX+yjDprv5U+tSIrY+9IJnzg/RRXw54W0Fdb1iPTjIVjQbpMDgqB+nFfXP7YeoRaVp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LaGS6lB7+WiovA75zXzb8L51OvXUPGWhBUjqfWuabuz9b4YpOjlnOt3dnvPh7wTbzSJZ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l+VR3yTnmuzu/hNbXETLMLYqQcnbtIz2BA4Nd54K+zJocIVkV5Cdx3DJP866uQjHr349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NXmsmfIesfCDXbVmktYZntyQkeI2kRCf4d4zkkc84rzo6VqelO1neWc8blmC/IzBiOoHF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034W/s9a548voRIllZzX+yQhPNccIhPu2B64r80IP+Cm9uFVdZ+GmnOzZz9nvAWzjuGjzz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XizwP9cZqpKMoXSdjyZhCqmQuFAxksdpH9RVYzwNysiNjphgTxXpM37eXwV1iU3mv/Ct4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E+/yjNWIv2xv2RNShKan4A1GwkPDJFbJIM+oKkVq8LU7HRHi6j9qLPKJZQ42r8x46Y+t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ngHOPevXYfjt+w7q7sL3S9V0sgbgWtZAGz2G1jg1pRav+xH4kcjSfFt3oty+AFumkiCsf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xUOjNbo76XFWCejuvkeJRndkjnA6VeBK7l2gfQ8Zr3GT4Ef2vYS6z8LvFGn+LLVAWEMcii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HuBXil3bXmn3Mun6jbva3UBxNDKpV1b6H+dZHu4THUMRrRlcntrq5tLmO6sppLaZPuyx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+gPBX7SfjXw6RpXjDHirw9OvlT290oN0sbddsh+/gfwt19a+c1OT6nvUj7tpB7+3P+TV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Ii4VY3PoP4jfAPwx4p8Nt8WvgHL9t0c5k1DR1XE1s45fYv3gQOqH6jNfJf2dZciPC98Y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8Udd+EfimPxDpDPLp8zKmp2J5W5tv4iB0DoPut17dK6/9pjwPouitY/E7wTtbw74vCzw+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5lGOFDDn6g11Qm3oz8wzjKZ4Sp5PY+Pdb1q4ijFla5yAQ2Dzz71k2+o2WgQ/aJCr3OPXoM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TCGV4tvmkHB6cjvx2rwXVJPEEtxNBdSiRgQTsOck9Nv0FbQSZ4bTP0k/Z/8A2wPAnwj0T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7dX8Wp3Idp7aRTiBl2sjIeuB785r1iD4+/sEa/BNC2k32jPK21g1rIp3HuCrN0r8aJl1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lmHufWi0fV57yOytYGuGkIjjhjQu5kPQKqgkk1ThDZm+GxNak70pM/YFV/Yc1yYpp/jC9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5HVMk4/jX161OPgH8EddLy+FPi3aqQc+XPJC39QcV8NeCP2Vf2hPiJEs+keDru2iVlUSX6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LEEj1r6T8P/8ABNH45XcY/tu90DTSz5ZlkaR1Xr2X+tc7w0X8KPXp5/j4bTPQ/jB4isf2a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A+uW2pa94iuWs01KzdSwSXmSRQpJUqnAr8by16t39u/eSStIWLuxZifUk5JzX7LWX/BM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+IVlb4Y5jgiJwO333AB9sVPF/wTX+FGlXCTax8VgEXKvGBBENvfBLk7veuijT5I2PKq1Kl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s/J+OSC923jKjZUbkI4B9a+sv2MvG+u6F8ZLXwnpU0p0nXYJ/ttm53wsyr8rqvRWHTPpxX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+xl4Yix4g8fTXm/sL6Jc/9+wTW1pWofsT/Ahv7S+HFjdanr0UUkMMyeZPI2R/z0fCqGPQ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fD4LEzklTi7+h8geKIIbPxbrlnbqsccV/MEQcKo3ZxjmsPG45ZRjPpg+/PeptR1F9W1i+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v7qS48rOSvmHIBPqKgRe/H4jkV5dz9kgmqcU97IlAGCiccYHpxX2r4GLXf7CfiWG5CyFb+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EqlTz6V8WgADaCcqueMA4HX9K+s7myvvD37EMmpyStDDqt+zLHnGYZJCAPfOK0pvVny/F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HyV4TtE1IXepzEKLMB2CkFSegHHQ+grlrm5a51iabLbFJ2hgFYZ9hVbw3qNxp+lXlnbr/A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XjofUCli3AEsfvct359jW0YtNs/PHJWPRfhzoz+IfHmg6IsXnC7v4NyDjKhsnr6Yr6N/a4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BoEX+q0CwjiXv8ANIMn6YArkP2R9FbXfjNpdwo3rp0MlwQRkAAYOfTHWuV+MWuN4p+K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RPqDQxOBjckI2gYPQgg1nX2sfUcIUVLGOp2R52NjE4GeO45wamEZcjnA9c/071UKuOARj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21fvN+ea5Uz9PnG6Pq/8AY90Qah8bv7SuApg0bS5ZSxHRnOAQegGK+Hfj3qNv4m+Knivxl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riMBgDxCxQEfgOtfpT+yhanQPht8TPiTcE5t7RraInqPIiZjj/gRH1r8sdXia4tXvShP2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bcfw5rsor3Uz8k4krKrj526aHDQWcctv5rfOXwDn+Een41+ielxjxj+xDomoRnzLzwbqrx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WTawP/ASMV8NrpkMsZkB8tiDhVHH5V9xfsgL/AMJH8NPil8LLpPMMlp/aMMa8FiUIO333K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kZZifYYunUXRo+YxliXUZBIIzx+JFaMSggZB3DqP8+lVYv8AVIGBDAFce4OD+WKtxSFQ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vWvNP2219j339mrWv7D+MulRyEGHWLa509u2TKuVz+VcZ8VreLTvFOqaJDAqfZruUcDGM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I6wNG8WaBrSk77HUbduDj7zBfywea9m/ae0ZbD4yahcIFii1jT4L2OQnAZtuGyPWrirpH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RzLqvyPmmPz9PuWbcoO3jHPykdqbpNvNcXsju2VAJJbnJ7YrPu7qUtHBGockgAjqRXa6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2YLz3DpEgAyS74GMd+TXQj4w91/Z8+HNv418XHWtbGND8Pr9quAxAEsq/MgP+yuMmuE+N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j681eJmOmWTfZdNTIZViTgkAfxMR19K99+Kl+nwQ+DunfCvRpsa94kDSajcL8riFv9ZyOR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GVuiQxiJAML8o/vD2rCrK7PvuEsr5YvGVFvt+rLB2/dHTIx2/A1OqjGTgZOMngZx3qrkH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gvwxqXjnxVpng/SkJuNSnETOASI4cfO7Y6ADvWZ9hVlGnFzlsj6S/Zv8ABmn6dBqPxu8VE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cWAYgq84GGfHfHQY7mvnPxt4r1L4meNdQ8Q3sjbbmY+W2SAkfZV67RjtXvv7TPxB0fw3/A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MkMVho0CnUWRfllmUcISOSV+83qTXzZYXNlZIAzhCOSTwCPU1vSp9T8izTH/Wa7qXOq02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sBS55yfXPbNcJ8VfHMlmsfhnSWKqpV7qZf4j/dHXgd813GmahaXcd22nTJdTQxEiNGy+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cPwV+KXiaW51fTPD1xfws2GeLGR+DEZqqqko6I7uGcPhq2NUsTJKMdderPD5JGaRtv7z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NDhnGQcsAfu9yOvPfFeqXfwq8f6TIW1Tw7qiqikAraswH125rkptHvrfdHdW0kBCniVGRj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B9T9ww+Iw6gvZyTXqYFrFbTzRw3spgjYHDnt+Hc1oJpGqSkSWdle3EK5O+OCRhx77emO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y/Z68H2Hjnx/ZJr/AIp1qNp9L09lykagcYByFHq5HJ4FczP/AMFBPiHERHo/hbRbCIMNs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wIwDkfjXTDL5yXMfFZnx5Ro1nTw8ea3X/ACPn17SeJwk8bwMcERzqUf3xnGanjtpZJPnU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tX1Vov7Y3g3x5Mul/GzwJpkli7BUvLJf3tvv4LMCMkDqSpyK5f4ufDiy8D6rbX/hy4N34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m7U+YrI67vLLfxAA8Hr+NZVMO6e562Q8WUMxn7Jrln+Z4lFbrEo3cn+n9TWtomt3Phu/S6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E33HU8ZI9QO9VpUGTtJ+UZGelVZY/NVoz7ms4zcZXPex2Eo4qm6NVXTPdNX8NJJoc/iX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82MknkhTWD4b0x76/iQrwnJLcZLcCuq8AtN4j+FGpaYzhJtIuBFGx+6UbDDPrxW3Y2U+j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NomyPfPTHvXbOp7uh+BY3AfV8VUoy+y2jN1jTI9NvGIlKuBuwOF/D0zXpngz4YaT478J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Udpd6HbGXyHPGAu7LZxkNjHHeuB0DUY5fEUGq3NhFqsce8vaXLbVYlcDI7464p9/HIlre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Dxwk7TGWyE9xjgZrCSdrJ2OblS2OPsNPeO2lu8KFbGIwcZ/wFUNSjvIJcK2QQCSB8oz2+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U7j7DB5cUcShzvPzHPHy+pHpW5qXh51t/sE0y7x8yMvXn1rRTtuTKPY8phttTmCGLfux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+FW5NTu7cxQKzKEPzKjdSf8ACvRpNIi0WzzJdGOYqMgjcTkY6VJ4Y+Hh1LUAJW+1BEFw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w7VTqxUdSVTlfQ5qPVBaaat1IEleIsCknB/4Djmp5vFtrJpEdqkaxeby4J6c9u/PpXN60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5EUcnlxBR0wcdKfd2Fq3lW0JWOaEBZMngn1PvRyITnIr6nqEMsCsFPAwATnntzVGxv4CQ7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5n3xWVOjPIYgcJG4AzwCfp2qWS1h5kQEZ456Af4VpGyViLvqen6JLpk5axs3DP0IC7izN6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XFlcS6W8f3PmwTjGfb0rW8GrHYPBrd0jR20LEoT8oYp7/AFrnb2d/EniGS6nlLPcO7kvwF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8TRpL4bnMafbz/ai6navTHb8q6/TbK3mdTqm/ylYMjDkE571nzWkVuYp45fMYuR7YHHT+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tssx8xfMO/Izx/KtJbGaPTNX0v8AsLSo7nTLl/s9yuGiGDv3c/jivNHjk8pgRIzHjgcqD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G4TWL7SIfMupp2VooFBL5x/CPp6VSLxaXe+RqhkS5IBaLGGBHY/T865orodMlc8TkuLlbo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QuDn25/wr3fwvqcptYbed8SSnYzjjuAc+3rXNPp2hveyXMNmULNuG05XB6/ietFs/wBid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fXd+NOo77E0VyO56f4m1W78J6VLo8Cwyx38pzcqOCoGTtPcCvKU1SB1cPIS7D5T3rX8a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RsWkcWSszxnPBYDkehBrzuxklklCSDBQFskEdenJp0FpcVZe8Zt9I8t1vkGfmO0kdM9az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QW55rsryxTAmx8pAyD2b1rFMWTkgEBsEegPeujoZJdSGKPG1ByBnOT2PTmrFsCs+xuQ3Ho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kk+QhT90HtioFlkS7+yOvmE8cds9DxSKkWyUabyUwik5OfQda2rLUzBHJZwqmJR830qvF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k6DIx3IqXSdNa/wBSjEYYiV8KAMsfoB1qZPS4krnc+B/hxq/xB0bxJqumXFvC2hWyzssz7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9VB5FefQ2Fxb3QlcgDIOzqccEdK9516z8I/DnQLeLwrqEt3rUqr/bEc8bRkK4JXaR8pA6E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inRpgFEjncAB39Kwp1G22aSg0b9zpE97M32RPm+8Q3y5zz+PtXH6pb3VrdMl0DxwSRjF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6JcxwmCRII/M5z0HWuA8VyteXXnsoGcKfUbelXSquT5SKkOVXRy0TPCM/KyyqNu3v616R4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3mvWCG2VvMU8A8cc/zrmZDZwadBAQWuVJLN2CnpyO9ZUYeJ2cMdsg4wcA/wCNbEGjaXEl/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pkuYy3AKjpk10eqaaF0o3c6gsXKkxnkbR1I9M9K861M/ZpYpY5CgcZVsc5HB/Gt6DUJLu1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pBbO7PoKANXS9M1rw1Np2u3tjMltNNFdQvKhEUiRtkYb7uT6Zrv/ABl4th8aanfaxLLIA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4jUjkD2zWx4R+J95feFrf4Va6i3OmSMtrEZRl7ck/eU9zmuO8T6LbeGr1dJs3EghOwytgs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qZErcy4Ps5LPJwQAOeme+K53UbaRHlu1/eLt5IOQM/wCFW7wqIjEnEknTn73vU/htczfZN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zgn2z2zUlEWl/2ffOlpqV5HYqE3JK6bxu9MD1r1DR/gjBqWjNq114s063JJMMafOHjH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tXA2OieGItVuTqE00toFKweV1U+hz1ArhNSsNS0ySSa0YkZIwrYGM9cfSgD64+Kms+Hfhn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wxfQau0EMt9e3y/N+/m4GzBIBPQj0rwfS/EK3Si1nwsgO3I5zn+RryTz5JAdzHp1PXJ9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6zF/nXHAOc/XjtU1KSkjalJxPfpJhDgNyUHBqgws73UYr24Ul4x8qDpuHr/So9H/tG901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4wHzYPTIFUpLWZb6YxL8g4VgeuPaublOhs2J5BNqMd1PK25A21VJ2nI/Uj0o+zxswmTgg5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1kBZ1JjKkyNwp7kHsKz4J7icskkpjER27R2+pPehQ1Jc7IvX8ouzlVxjIw3Pyjp+tcIsi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7AE+hAxn25rpLm+w5towVOD06nNcrLbTwAvDGXZeWB6/lXXCKSscs3rcNogkZISZNp4c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bCe+keTOzb054P1rk1uZ1vCXOwt/D0/+tXU6ZcqsTW8ildxz1xnNN7k3uXje3hQRMg2qM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6VcW1qWkuIlmC5/dnOAfpVQNLZlihHl4ypHJz36/0rDlupppd8WQpP8J6570JXA1tRVGkW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f3c9jVmIJJiQjKsORnIyP8fSsQqWwqttLHHzHH4/jXc+E7GyvNZ06w1GdYYJ22kpyQee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u7DbfT7O40+S1aUpJteUqPXsMVydpMbPT98isC54B7+tdn4i0xPDPie5tLS5XUoQxaOWP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3XvXIyX+o67OY4oEZYwcKRtKKO/api+ZXRo1Z2Ocu9XuJ5Pmxuj+6R2r0LR/EttPoKWF/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dJ94j0I6/4VxR0S9nZpXTZGB8rbMCQex71zt3FfWbSQ7ysLcsPYfWmI9IbU5kcnTyBv8A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a5f7NIZWeRd37wscDqT1p2hxyNbrNIR5ZY7SePw4rq9NnEt08SqC6AEDrn/GgV7mJA0U5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Dj0+tX7xYUt93mCJh0Xu3/16v6ukEEDXO1YpycNxjJ9h3ri5llvZgsZB29iduD9TQLlNi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rAYzgMeuP8arteyYCSbmVeNwGRz2q5asHt0t2PzAYbHXPTpWmuqWVojQIgHGHY4P/AOug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G7nKMgU9D/jio306209ZGIIAz9SM1vGexnjBsWU3DHDBf4af/AGFrGpvHZ20fnlwfbH1P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/k3SF45QSMZBP6Vj3zlZNkTY38jnJr0C48K/2DpDySvG80ZPmRgglTjmvKb8GVtzE7OBtH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URSlsN3RuR3sUSgynIK9MdT0wcV01i+kanaFIUPmrw+eefUe9ec3PlMY41Y/L0+taGmXj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gYHrV+yQlNn/0MvTNEudVuVi0mNppyQGIGVUHqCe1elX9jJodtBpCTok5A84E9/etPwN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eS1b7RHgsZEdRn+MEGuV1DTL6/1aTUhcQyxy4diXXnHpz6V8Frc+qcuiNaxgnMbRkgs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pbbUdRitYSfMh7dOfU+tfRHhPwrompaeJb3X7SwuZFOEfLFl6Z4rxr4lfC650PVIdR8Ja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CJwjdsHuP5URd3Yk5eTR4oNNMsluruRw45ORWbpLPGjO3yjIIz2/wru/Bh8QSzyaZ4g0w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JU/ToKzr/wAKatbzzTQwFotx59R2IxXVRtfUyqonimiuYijEZXqCMgivZPAfxC8SeG41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LzG57HtnsB6V4Iml6mqkiNlOB8zDH5V2vhm4kjla3vBu3EfN3yK3k9G0ZKKbsz23S5l1+a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WXLccZ9qr2uh251d41gB3DJIX39fWpvDV0lrbXEfUls4xitu3vZUkaS2wT39a8GrUaeh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LBYRQLsEQUjjAGKuyWf7hnYcHqDUmkzC9Cu557gnoa3dSWG3tyww4PbrRzM5nHWxykGkW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Yde/FSSaPGEMcfy9KkjuYQQfu5457Gr3nAqG3ZH8qobRy9xoU2DnEgHY96zH0aC6YQzQ5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dSwJGjRMrBhhuehrAM6vMxQDGevfNO5DRxdx8Pr+5l3QSxmPP4/lT7rQpdNjW2kPTI4zg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mhz5bAFvUZxVRmdpG+0qH3Hnjg1PO+pdjza3SNXyx56YPH5Vrwm4jmBXlD+nvVu+tYUkb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uKolliXEeSB2HJrFtmyV0dBbabcXSu0TbW7nHGDWX/wAIPezztJLdxEHoFBz/AIV1OiXc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jdmthtyHPQVaZi9G0cNqOjy2SokzBgBwQOKbbM8MDGNS5TlefWtvWboSRtG/GOg96q6M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86E9Rte6Z1teaxKMuNnPTPSuosdSuomRXXI9qzHAiJxzU9swkIk6bTzXQcx0V5qlikYkmV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SXVLXfuhBGf71XZ1ikQK43A88VDb6fBsJZNwHOOpoAxJnDSb8gbj+hrY0qcR24LnaSTg+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bSfuvlUfwjtToXxGoLYxnrx/+qgDqrq5jkj4GMdM9a55pW3EPyKia7R42Rifl4Oe49qrmW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3s3FBUV1MDxDo1pd2Ms6Dy5+AjDjB9TXF6X4pv9BuE03X4W8hThJ0+bAPQ57j+Vd7cSExb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6hbR6jbtauAQepIyR9KhM6HsdtZatp+pRiSGYOhyAw56euKkvTawQGR5UUY6dSa8Fja/8H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ueQgyvPUn0rvZJzfRGSNhtIG3J559qJKw0m0b9vfWrk7c9cAtx+VMSdnv4hj5SxH6VyU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YEcGu1tnWM+cqkvx9OfSoe5fLZHRRRMxAGBU1xbr5WG54yKw31fUU+VbY4Bxx1P+FRza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r0zWyMG0TRXDbgmwgg43Vuoj4B65Ga5OG5MwLKpVl6g+9bNrqjRou+Mkjjd2oIOU1V5La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J9q5SHVpJpCVAwDyD1rr9X1KSVp3aEgBT09q8wt7nEp2Egs3cfpXPy7noR1Suem+Gtbla6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Abp79a0dXLeYqtwWJ46Vyehi6M/2iLDNGMLgZPPatSSbVJ7ox3MDYB4JpuLsQkuYqiCRJ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P1rsiFCAADpjj+tcOJr172WKVCAOV3cdO1djaNczRcxsQe4pU9LkYjojjrpv9If6kZNS6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yx5A/nRe2M8NzIOSue/JFRadJZ207zSHDcYP9MVlJ7nRT0Vza1zT2Nwt6qkgjafwrz3UbB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GO4BfU9f1rt9X1mO5t1iiD/u3GSF65rmjcw/a8yhmyAASAAMVNzog+x03gyaUxSRHjaeQK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JDbhSSctxWD4beW3nuZmDeW/QgcHmtDWNZtrNRLlvNK8DHA+taJe4zml/EscVqVnK1xHA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a9G0CGSMLleFTGPrXlWk6nNe6stwXXZ5gZj6DPP517PpF7Zm5lIkUpgcA5/Gs6S1NsToj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XlGN/Vcc1U08/aZEZD8nBBrd168sby3e1Dx7mBALHnOOgPrWJoLJYrCkxDAEelbrc5Vs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bV5dSCo9a8puJg2opuXadwB/CvaJYopGM8bo8e1sjIOK8avFibWFCMCqsCcdOTU1FqaYd3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HEqq5+bBz9RWV4p0uOa1jm3eW6Z7dfWrel3kN1Fs3YZeg747VJ4juFltlgJAJTGfU/WiXw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k1lEwv4iVTHcnqc9K9I06zSNDID8pyNuDk5rz/TCftJdui9vxr0qyu4Z4hscEKcD1+lYU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YyNaDGB/KH3MZAFcl9nMW1j0zkexr0HVDaRxNIWGNpJJPP5V5+Ly3voykbfdbHoeKzqN8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2ej3H2mJvNUZUjkelaV49mIl3f6wHjHOM9jXH2d0tuPJDAZHI9fwp13fFIkERBZmHX61c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QpDdXJhli3ZbABPJ+ldJaeTay/ZZYXHYDGCPzrhrfWIE1OJQ4Dg5z2B613cd2dQdbm4A3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pK0jOrsXLlEEZcZ4GT615fdxK2oSvGzH592OlepMPNhcA/Ng4+teR+IZobO9jiGRM+Wcg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FoZU1qejeFL52t5opOqsOfrWnquofZjFJgH5sEnkYrkvDk6W9uZA5k8zlvapNZuneIMgz8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U+M27iPkSQYZZBu4ORzWiu8wqCc/LjiuK0e4ljTLsepOD059q6QXhbA+6Ccde9axWlzGT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x5pGeK52fGGXlTzkV0EVy0W4OSynnGcmqreRcMxB+h9KXN5Byo5eJ1hlQyruj3Zdfautl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crHDIoLEcgEew6Vg3Nosb/LypzkmqT+WvTk0bjOjaHR1l8u2IcZ4Y1NrcS6esJjRSGGQc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u6cU+61GYMFnYybQAoY9B/8AXpoTMLxDM32TzohiTIxXGwXs806/P9wcg11l24uhJ8uU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bnYpUMvc+grJHZT1ijRQtK2B3/WmR70l+cDg8YrVgjWAEBct3Pp7isVpJJr54gDySVA9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/ZqJ4hKpPI5z1z/hW1pmkS6rMbeJgCuCecCuNsWeOH5DnJx1ruo9U05NOSaQPHJDj7g5J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7mVeWsdldT2sjjEZwe+fpWNZSyCUlWAAPCnritDUr2C9nMtuDtcDr1/L3rNt7d42Mnb1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5ngnhaGeMSCTqrD5T6ceteeXvh+4sZxdaJI0e4ljCxyoB67Sen0rqjK3mMWHGcjnt61Pwy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4p7iUmtEYFr4puYh9i1NjCTgLuXB/EnrXS2OpPJ8qIkmeVOPzrDvobe5LRXCK6jg5GSD7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Nb/iWyb0z/q3OMD2NLlfULpnTXliwDXKrhCSxx71zkkrKp/HjtWxb6vHsltdRhMTSoQoY5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KSIlD83feOQRWkdh2szHv2Egz/dyD681g2wBclhnbyeewrqbpVZWRwuTgHjnFUUjtY03I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/AFrRSCUHuZplLsWUYzgjI6fT1pFaJZlUxBjn7wHP4CoJba5nvvPThc5Bz938K2Eg2srb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q+ZdCOXW5ZmRJymEDY7N3FT27JZqbgIqnGArjj2xVaOR/tG1hleCSTkCtbUZ9OvLdYIg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9sUjRHGyxSXM8lwQYi2SQO2a5S+jZZGVSA3QE9K7G7huYYS8XzYzjsSO9cqpu7idlMJKnJ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rWxnLQqaSlytyEZiqAgFucH3r0iz0q3upIwJwFzk7OefX61z9pCJJFIwQvP8A9bFdPG0tt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QQVxgH60NjSLc0CWt5siJkGcBsYP41sXIn+z/uCN6DI3dDWUI5rtxdSqyEHkdM4rJ1jWX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yxAh1xuGfoKzlIorW2sCe6KX0TjacMY+SB+NdRGoWQLbBih+dBIOR9a88tZ5p7rzp7QoS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+v1xXeabIsk0McTkhV6ZywU9azn5GsT07Tbu5MAW4Yc/dx0FayFDw2TjrWZp8FhdIFtrp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Pv6V0C2wUhIvl3HAJHX8aI7HMYetops2ij4dlOBn2/lVPwWwbRoo5ACUdw3cZBNWPFKmI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8Z6Hkc1k+BJVXSTE5O5JnHTnnnr3qr6WFI7SchGBHB7Y7VwXxK1aLSPAuq37uwkETRxsn3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1rsLp2LjGdp7186/tF+L49A8EiyRA8l9cKiru2nC8k47gd6VhR3PjvS9Ju4rpb28lLq7b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J8FdBbxF8UNBs0xsgl+0tkFs+Xzgf414F4ev7bVUmlgQq0ZHytzwep/Ovub9kDR0m8T6z4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abVDf7YJLA9uBWrdzphFt2R86/taa2dY+Nuo2UPzQ6PaxWqnHSRhucD8+a8Q8DaiNJ8T2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fB4AfgfnXU/FTVP7c8Z634h53X95LISeuA23+lecHIwyHBBBB9x0+lcrep+7ZZhlTwUK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FjcaOgaOJp4pGyepCnpXem0STEduCruwRAD3Y4r5O+D/j1XjjjvZD5yuIrlTySnZhX2N8P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M0y3zNG8vmSf7KJzuq6mmp8dmcHh3OUuhg/8FE9Yfw5+ynZeCLN0hufEF9Y2ZXOCYLcia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GvwCbSpN7lGy56DPyqF9+uK/av8A4KVy3HiTxR4L8EaXIhOm2lzqE6N/AZSqJu+qjIFfm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2nLloGDtwFOQ69+T0HoO1ddKCULn5lRmpRv1bbPnq40u7hKFjvT7qN159D71XktblXPJU9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fS8vw813ym8i3SS2kU7sEA/h3rnb74fXtiN0tu6BVO7d0Hpj1rq9p2NOU8UXdHGrshUBc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0aITIoIU8bh2Pp7V6JPp8r2/kGMAL90kcg1xmoaPLZSBpCQrckY4/ClzMaVjrPBHi7xR4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O1ObRb6Bg0ctuflYHqsiH5WU+mK/VTT/ABLp/wC058JL3xillHYeNvC21dSRBhZ0Vcll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unIr8kNJtmDDA3K3TPr/APWr9Vf2GPDN9pnhH4geKdZHk2c9p5QLj5GCoxzk9eK5sUtL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tGpTetzwSCZZXEgVgJAPwIq5li2F5Xpn1/8ArisW0ceWGyW+dzk8HBY4/StVHXBA6964j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aA4C/wnj86+m/hvBF8Rf2dPFvw5v181vDFwbyyHJeKNsyAg9gGyOOxr5gjfp1x7nNfXP7I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UUiM6eu8/wAJJRuM/StKWjsfNcT0k8E5PpY+AB4N1y/ZRbyRMGHyl+AAOuaxtR+FOpCM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RDnOO619f8AhHwj4Z0rS49Z1tPtk0zyhYpGIjRNxweDywFc1FaQeM/H9j4S8FQyJb3k4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+sZc8lcVryyTuj8093qeP/CL9kfxN8WdUaLI0bR7ZsXmoyjO0DqIh0Lkd+g719x6Lr/7NX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/D7RY/FPiaABLrUZFSSTzB13TsCF5/hTpWZ+0J8Ro/AWmW3wS+Hm6zjt7ZP7TuoDhm8wc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x618UxqIVCL0Az3/Gh1nHRbn2GScOxrU1XxHwvZf5n0v4u/aw+M/ijUJLjTNTXQLTP7q1s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jDJNeVaj8UPiXrn/IY8Watck9R9oManv0Tb0riRyN3HPpTVyT/vEdRzis5Vpvdn18MrwlJ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1TVb5me8vbuQn5gZJnzx+NZuQCTjzGYn5nyw57ZJrrNE8J+JfEPmf2HpV1qHlsA5jjZlGf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Qf2QPjL4gSOd7K10yKQAh55RvUH+8oyRx6VK5ntqZVMVhMN/EcV9x8j30MaAMIE3DuF5A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To+MYAwD6fTNfoDffsYaF4ftxdfED4iWWkIq5ZAY41/DzGDGuZ8Q/AX4FWPw217xz4R8V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/wC8tplaDzl42sF5BJ7ZolRn8TRlR4iwM5KnCV2+yPiqEoWOTyefU8VeBPbnB/IetZlv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BngYz1rUGNv6571ime81sRtI0cbOg6qwGeCWPHFfc/7TH/FKfsxfDnwCY18y/WKSVCei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1fFNhp76lfWFgi7jd3cEPTOd7gYr6u/bo1BX1bwl4UikUJouk7nUHBVnAA49wOK3pfCz4T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zZ+esUklrZ3DwSECQhSG5rcsQ0kMeVGQOfQ//XrDuIA8e3ktvXGPSuihjfeITjoPbgfy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2/Ywsv7Is/HPjmQ7YdLsWgU9w5Quf5V8jTXX9pXFzqZ3E3s8twS3By7E9q+sfhu0ng39k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Pr941vGzLtPJEfGfvDBPNfJscYgiS3ycIODiuWs9bH6LwVh7Uqlbu7EZ2uCCOTTJCY/3j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OetW1HQdscHHeoJozJCUUb5GyiAdy3AH5msEj7ec7K7PvGS4m8AfsH6pqhbZc+JpCqlQM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/AAEH6V+W2oSq9ksBUZjXy/Q4/wAa/Tn9q24u9D+Bvwv+HNvatbySQx3M8HGB5EXKEeu5s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i6R8JhySXXOGJUetelBbI/C8XVdSpUqvrJs4q2viqlCNpAwp+nrX1d+xV4hbRPj5p8M5I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JuOFMmN6n+gr5EgiJmKTH7uScfyr0H4d623hPxr4c8QozKumatbTMc5+QuFfP4Gtmrpo4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+P/Dz+GPiH4o8OupCWWp3BQZx8krbxj865BQFJUHI65619Qftf6GunfGiXWLdVS31/TLe8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H8iPrXzAsBVgSBnsScD/AOtXktWdj91y2sq2Fp1l1SJJkc2sjRLueMbl7EleRz7Gvqj9q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IfDPx3Zp5/wDaWjGyupVxw6KGBLfhj2r5cVwMKCDnOeMgjv8Al619etBH4m/Y5tLgKzze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EdyGX/dwauB83xhQ/cwqdnY+MdM09gyTXJxj7q9xivrf9nzwlY3GqX3xF8QgRaH4ZUzh3O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6YUfqa+dtI07UNZ1O00nR4fOub+aO2tl7b3459gOSa+lPj/qdn8MvAOi/Arw/MpnkC3W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yUYDkMW5+lbTlZXPhcrwE8ZiY0I9d/Q+dPHvjbU/iP41vvFl+QwumKwJn5YYUPyIv4cn3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v6VnR7ImwduOnPHJ7GtCJg6ZQcjgjuBXHzM/Y4UVSgqcFotB7KY4WlYYUA5P05zX2h8K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tU+M/iBQNd8QRrbaNbSY3JG/3Gwecn7x9q8Q+BXwyk+Kfj600y5RhoenEXWqSMSqhI+Uj+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+0n8VE8d+Nm0zQpM+HvDubKyhT/VO8fyvIPbIwPYVpTV9T43inM+X/ZIPff8AyPjv4leL9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qJjcXMrzPduBlnaU53AnpzXjuqeNNblmYTPsTae5BxXs3ifRzqAFxAAJJEJYZwBjnivINQ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jgMrkkBQMN+Oe1enSs0fm9Xc5m08carb/vIbt7Z3GwtESpx9RzXrXh/9on4r+FYfs2g+K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M3mLgDvu9K8WPhyd9qSRkSBsFIwSxPQDA7n0r6m+G37CHxf+I9pHrd7Ing7R5GjY3Oqn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RZ3Dj+9gGt24pe8KkpN2gdDoH7a3x70e2jM2o2mrRfKMXduOn1Ug/ia9StP22tX1WyeHxj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xgPExUt9Mg4P410uk/sy/sk+AWdviD47vfFc1qxhktrY+TGJB97cIskgHp82K6yHxb+xh4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D+41PA+USIzI23jcSzEZNccqkGz28PleOqWdOLPgH46eP5vi541tvE8Fp/Z9vYWMdlDZrN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HoCT2ryWwsprzIht5peASFiZiD6DA/lX6yW37SnwV0eJYfDvwjsIupAkji6np1UmuZ8S/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k8OeCdF0U6fOJQpRH8zI+78qDAHeo+tqOh6FLhXMar0pnwZ4Y+HHxJ8UOdP8ADnhLVL+W5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GTwPmYAL+Nfox8e/BepfC39lT4TeFPEUXk69bXRE0ROWjLKXZMjg7QQDXmjftqfGCG5vJ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14ysUGdoAxlW7EHpXgnjv4n/EX4o38N3471uXVXtCzW0UnyxwbuuxBwT7nmufE4uEo2R9X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joYitZRW/cwPtUkzgduOPr2qzGmC3GOpz6GsRWfzAGIOSOMdD61vxiNQXfgHhlPHP09P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lzjys+uf2ePDlhqfw58a6tdjMNtqNmjPnHDJndn+lZniDT7bUrtlWR0s4ypGP42Xvz616T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/AGTtXv12+Z4j10ww5wMbCByT1GF4rwzxLb3UFqhSZpZ5D87ZwAB0wBwMV0OPvr0PwnO6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MPuDZRs1tG6rggHHXHvis9rcEztFNlnO1Dkk47AZqPw/pU0UEt/eqQpXCljnI7mobxEMiS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oXrj1rZxR4hatYLlWjQN8+PmJOMfiK6uPwd4g1OwuNUS9hit7NCxXcS75/wAK4621CCOA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4A+ldDa63NJZy6TaSFRKcMobLEHgL7/0qbagVbnS9Rt7WO4uJzNHG4MpY4ZAOevcEV9Hz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/sKIWks9oW81BtO5V4BP6V83pNMgW1Zgzr8jox6446Gus0TXjZ2c+lyr5kBBKlv4G9Pp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2NaUoq6Z5rY6Jf3SjUp9yLhmXeCCW/wAM964S4S+N1IjlxJn5txORj+de1Xbax9sjmh1C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OB1GP6VS16bTLqzW+FuvmwDAmTjco6gjtWka21zKcF0PPNPimuZTHODJGi7ix4+ma6fR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xVIVIDMeT1/Wq2gSwTatZrwLaSZVkbp8rfXtXp2r6VbeGbabUbu4Xy4pMKF+XKk/L06k1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JNczMjx/bDTdOs9M05I2jmUt8pJGAeg9zXl9paqZlaJW8zdhvqfT3rclv7rUb1b66c+U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zN3dQXF1KbYNE+cooJwBnrSox5VZirPmd0Ubnz4byWAlhGr5UEY59a1LC6e3uo7tclo+d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b5HO9xnO49PxpISFaR42+duMH7oHr9a3eqsZ8p2vhzUNRt/HEOsiR4rkurwyIcsq98E+3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ajql1rM8Kl5ZX3MDkqc+g6ZrJ0G6kjdbaGEyzPl1ZfvAqM8H09q3fD2ganfpqE8Q8wyky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IB71zOSUrmyTcTHWCy0/TTNLJmWRA2wHpjkAepqG0gbVbeGW2Rv3vAwPmB7jP8zWr4h8Gz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jzLtz5ca4YbQOd2OhHSqAvhpWkSafDEVnt0f96DjBHXHqalyuvdK9Tp7K50zwjbTRas8Q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u7IbngdR061yT6Rp3iOK6udJnBZY8x54UY/vegrjbGaXVXkuL12lk/28ksOw59K17KI6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eNgQ857n2rSEOR67ilJS2IorPUINFkhn8qWUMP9Wd4UZ4y2OD7Vmpp7Op+U5J5X09c/0r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+WS7s3jKygeZFMgeOQKcjKn0rP1jVLfU7szRQgPcSMzGNcKS3YDsB0rTmI5Ucg+nSQAO8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R3zUsMDQubmRCrjgEc8H1r2DQdEjbSz9uczbI2fy0x8g9/U1zFzb20Ee2wiDKTzuPIy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ucYu+bp/ETg+tdP4UhXTJZNb1D5Fsn3xRdGdwOp9APbrUNzdxaYInvbYYdiBjhWx1+lZ+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Nb74jBtcjOQ6njpRJ3QLRm1feIrS4vJriXFybp98qtyBu7D2xTH8K+HrtUla4ewRuQsWG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PraxBjecAFM47Zq7Yq1y4WJDJMGGAcgYPOc9hWXLZWRblfc9Vu9M0bTtVs10OeWS3lt40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HrXN+M9Dhs0n1KGJo7YKHj77hnGeffvXQ2ReRWkdVMkSBHXd8ue/NcD4q1TUNaulLJ8kE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7VOcj60qSfMKpsefpeOj/M27JPfPX0zWvG4ntl+Xp0J/x7U6Tw/LLCsjPsfH+r25PHv/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dGil5ZW+fP6cdq67mFmV9UtA1lHdSfMEk5B5A46gVzsl7tkWWAKjIRhlGCv8A9Y11t8QL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8559DXPah4b1PSrnbq9pJaxTqJUZkJVo2GQQRxRcR19rrDu9tqEQWGXKkSJ13Hirepw37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1uTuSV+ckjkZ9qzfDtnbTW8sDzmBYUzGVAJkPoc0Jd36N5LSlYjwO4yfT0oaEkRzSq5jl2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5j7/AEqzItxbwQXroyxSHA29Ce4PoazJpHi3OobAbAKjn/JruNR1DSLjSLXSrBJDDu33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wfSpegzEvI57e3WRmwX+ddp5wOxqSCaxuYXkupeShBA+Ygnp+NdwLKxu7eG3uyh2RKvAwT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w+s6bFp10Y4AGjb58qDtyO/4VCaZVmjGitYfLYMgk29Sw+bHqas2Wm2G7z1jUyJg5JwAPp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gDnI3buDjiuw8OHw7cXEsWsTPa7VJh2fxsO/P+TVc1kNO5f0q5lvJZfMYsqHYqrxjHQ+9V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bdvLfucZA960DDpxXNlmNS3EzcbwD6U/U9qbZkjYRgqGOMgk9/oe1c5u7mFp8t3HNnUXa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+b29BRbtH5skjZAdvm/u5J6H1q7Y2puSVacghiAuzJHvu9q0Jbm3sbf7PiOedfRcL17n1o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D7FrbvJIQ6YPlZ+U5/pXfxRWESJcxBTHJGrMp65P3hj0rgNYEeoail9eSAeY6qzY+6vTI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FvdCxguBPbTwriVxyoxkHjpVzbUSUk7nk+r+XLqR8qFdhztAHI/D0rTnt4IDAu/55lGQB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5Yy6dMZHVmUMVjfaQGA7g965gXyzyEu2CCOxrZK6uc+zsd1/Z8tlDCx2vExx1yRnqa597S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Dlse1XtO1RraaNpAZURhmPJIIHrmnzf6Xfy3VtH5STE4Re2f500yrX2ObuomluI1TJCs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oXhePR7PXLK98T70021zJM0YyRxgHA5xn0rKZI1uFgmTZsUZOOSTz61JfO5t/JjbG84k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kuZWKjo7nq3jabw1aBdd0DBgMZW1LYzKG53bRlh7Zr5Vk1K+S8d0cxNvbjrw3PPsa7i1hE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HHsT39Kw7nRTJJIbdQq78qeTnPr6U4Q5dGNu7uab+INV1e0sdNmY+VZAhAoxx1xXXXmmW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iVycjOK82aO5sdykfMOmOeK7OG71y40e3s7CN5yE7DGEByck02IxLXTriz3EuBESflBz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1a6ik8O4SBxswcE44zU8M2ovd5ZQEOF57HvW6unW1pLFLPOGcKWOTwD/9anZERK80ktzKY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/qASf50l3pslqvm2pzu4I6nNdR/YeohlmntbhEKCQP5TBGXsdxGMVOttbvOsN1hY+4z27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5rys8tlnktiSJCsgO3g8//rNR3z/bLfbFjcQcbTnce4/xrY8RWumNcM1inlgNyVPHHXrX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9Pi1PVdWSOUQQSLBbzDIlkk7g+gq27K5ny9jx6yuX0uVnTOWIHPU+prul8c63b2cVvblY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yfTv+NctqMcV1ckQgQpuJx2UH+lejaT8PrLU/h9qnjB9TiS5sJVjigY4aUAjIHvjmr5UK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r67lN3KzCQYbHBP1z61LcRSOh8grKuMccEE9sf16VjJC0UpzHkNxnr+JrU093Wby2wSeM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bCAae00arMuGGMheAT2GfWpBa3EEifa4WjyDtz0KitdGdJAIQWkY9PX/APVUeqX2pTQ7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HOO2e9VzMD//0fBRAzIEVthJyQucYHUYzXrOgaf9pgRY8lSO5yK8tSRTIiQksGIzzz7k1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FIFkiLSKwB9CPSvipPofSxRT1N7rSLSW4BchF4APT8q8rl8S6vEI57W7nR/4V81hw348V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MWh3EsURSSYAIAOBjk4r5jWONY94zux+R+lJalNnsnhTxPrsaH7ZetPvX7rsT+vrXsfh7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pJRPkJGea+evA9q9yJLid9zIPlT+8B/hXods8sE4ZB99unUVrCGhlLc67VdXYMXiYH5j1H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DyzRqsaBjyQo/D0qSe1t54WZuPcdM0ujaU76hHcI2FByO+RVOSUWhxi7o9stbaxTSknnUo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B71NpdraSsFDnDnBYGs29jaTTwo+bGAM9aisZTbRIkuFPGB6c183OXvM9imtD0+HwhaxI3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nOfWuf1qyu9KEWL6aZZDtwx4zXd2snm2ySQtuBQdDk8CuI8X3DG3jAGZPMBwewFdKfu3O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GubtBuuCrHBAxS3VjqFjhGveTgYAzU+m3ckkKHPRQfxqfUm3RpKM7w3THammQ1Yjg0nWL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ZV3EYAz3NdDqPgHxJpEZmee0kCjdhWIP4djRZztEqyLnK4I+vWptQ1S9vpo2dy8StyoP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Et/ESH/VL7ZOKsiPxAAJbiOLyh785rpnYFQuenGa4a4uJX1Bog5Cq2DzxUN2KgrsoalH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IGeD/WqVlcT7mjZMPnGBWtrVxM4hihJBXPIPGDVLQ7Zhqib8MM7jnuRUX1N3BJXNSNNV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8tT/AAkYIH+NdhF4o055WKWc4PORjIFaN3Pi3ZmYqQuAM9c1x1tc29u37kgtzuNN3WiM0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t57t5URgnXGORVnSdUs7ZT5jMobqducU7U9TQyEEKm8Y6YzXIW6ZnkBLYB/KqV+pEux1N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FwMH7xHBFY5nuf4pOPbpWlDbII1yQ2eeKz78CFWZSOORirTFyl+21m4ijwDvUH+KtqLx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x/L6V5vLrIikSJud3X3qwmrWQAWYgZOBxWl2RodQmsx3jkRjbyaxdSub2NwsUhCnOD/S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1kgUNu646iuXv2hhbaw6HaB3J9qFJPQnlsMjvb2UCOWf7vBA9Kt2y3Ej/ACuxPpntVKzt4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Hykk8D/64q68fksz/MOB3xn6U27AbSptG0jNR+WFcsF9qyIr9i2yQFfcHPFX4khuCXtb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0rJm6Z0trpYeLfOgbI+6axdR0K2jje5gO2VclVXocdjUqT6grBFmYAjByBzVy10zULs/J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1DT7j5rHm0F5d3d2kd1bSW7DgDacH3zXp9tbz74Y4kYs2MYGcVBfeHNUuCltK0YLcLjI/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QLhkF2CYDyu3IwOwNXbUtu6O/kgngTbLGeTySOtYt7bI67lAz1rF0vx5N4jEtvA0c8sL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9R/WtUtqTfM1uck9q0cTC1ilDHsYjHfmtuJysRwACeOaxGupY59sluVz2J71qw3qRR5kt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9Koixzcs+6SePq5ODnmubl0lWmMjR4XJyema7DzdNa6edopSM9gM5qS51C0aPy0jZhjoR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Z3QasmXvBlgY4+EBUMSM+n+NbOs3VnBeiAgbwAWIHFVNM1rR7KxjVpGjlAJI2nrXL397H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8kZByf8KtxMk/eE+2W0l0fMQscnBPTmu7066ItkECkhhxgc8V5VbGITn7TIFTkg9K9R8P+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S3VonIJOXIzUxVnYqdnuYOo21y9405yN3OCMcVmjTLIkySKd59O9dRrOvWt7N9qWSEnbt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vIQqSqSx9elPlY7mFftb2ziFeo5NYdykUh3hM885rqtYSBJopOGbBDDtgVw19fvcXRihHl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VlPc6aO1z2Hw69vLpflTIBsPHHBzWH4ntbFYN7pw2B04571Z8JXRuorm0mwHTYRzgtnrT/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nLIQc+wqk7QaMW/3lzzbRNHhbV9jIBEVJHoa9Q0fSbSOclEUAD0rzK21JrKeN9mccEZr1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oCZDyQRg8c1FLc6MSm43Jdd8OaJdIsjwASIMgrkHNcto3h+O5keSWRz5T7QpPBrub6YnE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3MEbMisDhsN35roZxR6mDrtha6ZbSFMh5MqmD3ryHUIxFdQCQlPMbgg9DXtfjJYn05bg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k+n0rxDVtTVrtEVVYW7K3P8AFz61nU1NsN8LPW9L0uW4ii+z3LhwvPTPFQ67b3NpbhpZn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63tD8w26XEQLIUHQdCe1ReKXYWXmMM/MNynuOnFEvgJj/ABjgbW0uZraeaAHgY96foMFz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VY7mBxj/69TaDqEs+ptaqD5ZUg8cDHSuv062WG5kQFdpJOF45NctPc7K+xzuqaZeOSFuGY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K0u7vSNT+zSNnDYYepb/AAr3jV42gmVlyUZSMnnmvL9U0+OfUvtHlphVAx9O/wBattJ3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7tZc2qjnGT1Jq28OsuudkRXjaTnPvmpbX/XKq/xcEGujuxKhhYDCBsHtxUxehdXRnI2G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G2vjPHpXpOkWN7bxuTKvkgZwTz+Fc1ZK5vjOFATkZHaumtHkM/k7yykE9PSqT1MZvQ1f7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s5HyF+g/rXhPiG7vjqbS3qKZUOCc44+npXuLp8vOQTXnHisKvlu0eWYkEnqB7+tbw31MY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MptZA0S4QA5ZsCrt7rUN9FsiADKR91sjHuKxbOyV9Fn8tyN6HkDkVzNghtDI27jbnkdf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aXO2z02xnjFu0ruo29Rn5j7U+TVnQ4EIPcbm5x64Fc9pQScOwb7o3YPQGufmS1uLyQvd7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P6VSuuhm4pu53balqBVnt2EbbSR/Fg/j2rJ07xbePftYXcW9/wC/jaBj6Vn2t60OY5Dv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WLqB8sNcRjEjABexwPTFO77C5EemT3M9xIcqVYDkf1/GqfmqODkk+1ecW15qwnWQ3Zy5z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NT1nxAhFr5hGCMGMAF/xqWnc1jBWO0nuDGpck7sdB1PpWTHf3Vw+HtXHIzk/qKr2FvdSq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857101vHDp8ZkuSGDfLxzUE8hyeu3bInkqxQshywrmbCeeOQPgRtngk43YHf6112oXEEj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JHSuQezFwjJu3MjYxnmpTOukrRSOktdSurkESR7B0JByOPesLUJJIr9mR2RzyNpx+B9j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YIEThQFZvXFZ9yllJeq80ZyR1Ge46/T1p3sNR1Lmg61dXEptmgDqG+Z0PTPtXbyXDlGQrt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qa850OVbLU3gUFieVz/WvRm2uolIOcZOeBx6U+YwqQSZXeaSLHyZOOQDj8qzDrV3DdvbT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+6avxzRTSFBkqi5PFc3qERk1F7tMYYBeOwFTzjVNdTZ/tGVp0LRAKwAyDyM1oNPdRsE8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rHijcpE4BIDAnHWuzijaVgSNu45A9auMjKSsYVyk6sZWicDHA61VEpUgbWGR3HOa7y/igW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DAIrGW1aZkUYRWxnihTuTp0OZudQt7kNaz2srMvQlOMexrnGmu7OQmyJZO0b/ANa9Ikg8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AqiiW8bSyToh3DuO/wBKq9ioI4ea+s7p/JvFFtLjg9ifY0x9MkcCdGWUHsnVvy6Vn6myX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CB6fXFWrCJkQyWTmHacdcqx9x7e1NyZpyIz2j8iVirbcnkAEkGti3v8AZF9wOQD97jrVA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NTiOQcNJGP51sR2drcwmfTphLGx4H8QPpim5AloZQjaT5k/i/hz3qDzLiEhniLdcjPA9Dm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tGfv8kkj161BLJHIiQM7b85+UdAKvmItYr3Wn3UyeYI2wTnrwCfrVSDR5hIx807iuCvauo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FMvnAwvJ4pbW5hlO4kjHY9aXOx8qZhQWc1vhUiVMDlz6ela0e/wC9licduOn0pDdLPfi1S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7p/GugjghgCjHzZySfejnYrJaHNXM1zEFdS+c1Wt4plDTwHbM/OexJ9c10U6RM7pMoI56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3LGOFOOKGx2IX+0TQiGRkWXPLqMCus0PQpJIZLi2niWYDHlgZZ/p0qLTtLiuovNYsGTkC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rJZp5dwp2spyTn1+lYSqa2NLdBNJ01oYvtUEklvLKCJEbnJHf611VvHO0Q825kaMA5yQGP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askYzgYJBqa0kVV2yDII6Gt1scMlqc9rNuEs38p3OFOBIckjuc1h+EGkfSpZIZQoWZ+MZ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vEsMK2sjK3zeXtK5zgHv9a898AXf2mC92qyKkxBXtk1SWg5G/5h1AtGLmRCp4GcdPSvi39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rSdCEjSiKB7li3UZ4FfXzwytqbSLhU3bQBxn3Nfnv8YNdufE/jzVJScxWc32KHv8AJHgf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1HeC7ZbXQ4nK7Gm+djnORX6GfCB08C/s9eJ/HUhEUk6XGHbGDgbFxntk9q+GNLs0ttMt7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Z7t7e5r7J/aIc+Cf2WfDng5F8ufWri2WVRyCg/eSD19Kmbsz1cooe2xUKfdo/PbV79rp4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wPBLHP49ayQvGD1xSGAh2IHy5wAOuOnNTeUw4UA8enFcp+7wSSsixY3l5p063dnMYJoy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BFfpx+xFq/wDwmfi3UbyQNFPo9pGZFxmNjcDqp7cg8V+YiQn5WPXHPcGvVvhL8RPEfw68V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YfbIxDOEcCOQD7u9T6evaqtzbngcQ4KWKwc4UviaPu79oX4PfE7xj8UNS8UHw3NqNrNFF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kJFGP413AglvWvn3xJ8Cfif4bghub3wreASdTboJFU+jMDgE19XaV+0T4rl0qNX1dRIVB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15Ax+NeQ/FP8Aa98exeHX0m0uLLz3kULJ5PzuAf7ucYPc1vSaT3dj8yocPY9yUYwX3njj/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/bm8I6sgVS+UtS25cZyNucmvOtQ0rXkLW+o6XdqgwT5lrIhGex3KDmvevCX/BQz4keGtA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P1u7gDK06M1uNgPyjC7snFYWp/t/eMNSjuUm8JaU7zSM6SyOxePPQEYO4D14rV1ofzHTT4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281qfKXiDwdafZ5Luxt5FmzuKKjAnHpxXl1z4I1rVZ0s7TSry5ml+ZUS2kYk/UL1r7Tsv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J5vhTRpSMZHQEnoOQcV9C2P7YfiSC3iVfBumW80ajnzSMcdsKKOddzWfDeNh8UPxR8afA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eMrmHUtY0W40fTN/yy348k7R1IQjeT6cV9TfG7xv4T+GXgdfgP8OJBJKcLqdwh3GIHlwWX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XM+Pv2nvix4uiksYbuHQ7SVSrx2QO9s/9NT8w49MV8sTRE7n3FpGJkZmOWL98seTnrWdW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06dRVcR06f5jkXZwg4GMD2qzwB19jn2rOjmywBXp3Hc/WrQkYnjqpxj0rE+3uXo5EjKu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2L8H71Phx+zd48+Is7tDPqqSrAWGM4Xy48D3Jxmvkvw14c1Txl4g0/wtoqebeajMsQw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HQKK9m/bG8WaZ4G8HeH/2ffDt2mLGKO51cpkuqrzGrdhub5jW9GF3c+J4wxsYUVQvq/yPn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q2n2lqkpjSKIeZGvB8zHP0H86+if2OLVL/wCIWs+KLsEpomlyPGCONz9wT0OBXxJZXBmhW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Mo4r7P8A2ONZhlvfHmjpcqLuXSGeK33clVVgSB9euK6pqyufntKSlJI8N13XLjxL4k1j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vppfnOSF3EKN3+yBVCNSSWIHsc9T6VUgHDDKkpIwOP7248/nWhCMrubsSMA/5zmvOb1P2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D2RxgAEjqTnp/wDqr6s/Z6+Efg++8Kan8ZfizcCDw3pbSNFBK+yNxDyXkPcZGAvc18tB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5jrX1tB4cvfiv+xBrfgjwon2rWNHui9xZIT50iRybzhRySy8r64rajGLl7x4XEmIrUcL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PG/iB/wAFKdTsp10b4DeF7LRNKtmdUuNRiV2uFHAKwrgRr3GSSa+LvHn7Yv7Q3xBmMGp+M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ljIbSE4PACx46dM5ya891Pwz/YlwbSSJ0uUcrIk3BUjsemMelGj+Fvt+ooEt94T5mXGR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RlFLQ/Lqik5e9qR6DY+KfGOopqGvahe3q7/+XqZ5mJPXmQmv1HutHT4X/sg6T4ehgW01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w8iFtxY/RQK5L9n39mbWPEPkeIvFlsNI8N2eZ5ZJ/kNwo54BwQoxyal+PvxG0/x74lg0n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4ej+x2YTlZWXhnHtxgH0rlxNb3bI97hzATq4yMraR1Z4RBBhQjDHPBPcVeUZGGP0zyeKV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DkAU9NzvjOVI43cfhXnxP1m+h698CNEfxH8Y/CGlvGWj+2m4fA4CwKX6envWB+134nn1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Ja2KQ2QjzwDGoJ2/Umvcf2PbQXPxqhvOWXS9Kupgfdxj8TXxr8YdWfW/iN4o12Z9stxqV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FQPfIFdNOOlz8z4rrXxnL2SOA0x/t9zJAEdOAQCc4xXXDEccuSVManDN6gdPzri/CoX7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COc9TXo2k2J1bVtO0mFN73t5bxKp6MWcDH410RR8kfbXxhhn8Jfs1/DfwcCEl1V47y5Pdh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r5LUAHIGOTxmvrj9sO/U+KfC/hTAA0XSssgPCuVAAx0xgcGvkuJC+CcAEAgdzjrXBV+I/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8vhfrqEYAI7fjn/Oa63wPoTeJPHfhrw+vA1DVbaJiBlggbe2B9BXObRsJCsB0NfQf7KPhc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JDppkM18zf3So2r/ADwKiKu7HoZtiXRwlSp2TOl/bs8QXQ+Kmh+H7ByE0fSsgDG1Xnbqf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iTLIl0kZAdBvdBkbu/517P8AtK+LE174/eLLm2c+Xa3IssE5UeQgBPpya8GvdWlniW1IG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+N92fi72SPPr6Dy7ozxfcmwWC9FI9Panbd+mSKR8zZZexDDlT+YrW1i3j86EwwsGYcn+Bs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a3bF97NtUjAPAFdEfhOf7R+in7QMkXi74HfCz4kRndIbaPTZpMhju8sAhj2+Za+QBgcH1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o+GUv/CffsXeJvDAPmXvgzUHuYhj5liLCRT+IzXyhHOZYlnGPnUNt9z2rzcQrTP1/g2v7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/UsckAggjr+FfY37NxbxV8Jvi18OZHDKbA3tuueQWjJYj0OVr4xacll3dFOPUfp/Wvqb9j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ME2jzMyw+INHurRl4KtInzDPvg8VNN2kdfFGHVTLaj7akv7MugWujWOrfGnxGNlj4etJI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h3GeOPur7mvlXxT4m1Lxx4r1PxZq7Dz9QuGdVBz5cWfkUfQV9g/tMmz+GXgrR/gz4auN0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DYy8isxYK2OmSf0r4njULgj5cgY46Yqas9bHn8H5WqOHeKktZfkakZUfe5J/WrKiZP+PdH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FixwAAOST6VVtkZnVfU4+b3719gfswfDqwvtQ1D4r+JwP7E8LrI8Qb/VyXSKSzHP3gg6d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ZtjoYSi60uh2Ws3n/CgfgZaeF9BYJ4t8ZRefPcE4Nuki/NweRhTtUHvmvz+dbuKMRZJC7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/XJ5zXvvxK+KTfETxHqPiKe3BhkBitMHPlwqcIMEcZ6mvGvst3qN0kVmgZ9m58naDjrj3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WxeJlWqOpPdmIUFxEoKEEDj0BHrVi18HrqGxpU2xsThujH3A6nmt6ztwihr0bVjJAjb+Jh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Bzw7F4/+I2laJcApbQk3c+P7kPIXjoCa1bsco+x+Hvh34E+GdN8beLNPS41bVI3fT4pRl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Vsc7uoFef+OfjB8Q/iMI4de1WQWcabY7S1by49o6btuN+MDk1t/tDePbjxz8StQtoXI03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A5VfK4Y9xyeuPxrxDyjGpOWB/T14rlq1HJn6tw1kNGjSjWqq8nr6FY2+xw2DyOc9z3OaC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+v9aJbjYd0zDGCRjnj6f5zX0j4V/Zn8U654Sk8beMdTtvCGiGITJLdnbcyJjhtjEBAw6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LY+kxWOw2Ep89ZpI+Xbq7itT+9OWGAePT1+lcpd3v2iTzWYYAOOeR9a9vk1z9mLw2832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WZWYBymU4PHAbcfukcCstf2gvgTbDbpPg25nlY7V3RqisR6nknPam8FUep4T4+wFN2hFy/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MEqD821TwT6cVaTb98IUY8jPG7P+eK+mbb4hjxN4RmvrPw5BoOmae7BS20zS7wcK2B29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h8w7vnZzkjJOTwPTjtXNiMO6TSbPpuHOII5qpyhDlUSWHd5yq3PlnIHr27VvFmW2lb5co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8Ky40AXAUcD5cDcR68Vr2trLe3VrpcKb5L6eGAYPIMjBePpmsoRvoe1jWoxlJ9j7u+Ik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4TeHYwRJfM2pzKAcu7KWLN/313rwiwE2pqDNG2wEMCRwQPT1Fe/ftaXtlZeJvBvw+AAGg6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zKFGQO/GcV4NoMt9p8yfamHkoQqITyf8K76l2j+dK9XnrTn3bZtTKHWf96FRAqoo4OD3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Ooi1iyRHgE4/En3zXT6v4jsTPJcM6wyuSGQc8rxXO6frUMN2rvtHmg5du2f6UoRdjCTG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NvdSQ2BgYHUfjWXZXqQT/AGyGMo8T5U9fzqKS1jdpfs5BDNww65J5560xWFvMqznaAfnA9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g1LUJ5L/AG/M3zkI33fxqFL2+HmxSsRlCee7DuPrRaIbt3ijkwBkomSfp9asCSx8rypQ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5iixNmQW95aRAC7ld3kxgE8Z69+9XtRuZNQtEsrYkliFKAfNz04rzy7kZJmacYYNjA6Y9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F1b6gmGUtuCk88dRxTajuUmzsdAtLPRE36237yPsF3gHtkd8dq3fElzFrumpaoN1urbzxy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9Kzr7VrW2Alu7cuZgCAx+YA9/y6UmrJpmkJE+nXb3TXC73gKj90D0GRya5nq7s2i7KyOX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hvLHHPGSe34Vh6jE9vd+XDGdykqxA7fj1rrtF1W1t18q7DLO7l1bGUwex7itvxN4dstTt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fDKFPyNj37GnGqlKzE4K11ueRWyJJfKkg9+eFJHr71PcTW8kpkhATB2nBzuI7iult9Ns7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9BGR+fPeudubfZNIpTaEY7FIzjJro5kZtM7Pw5cSaRq0OpK4byirAEZ4Pb9a7PXfiJJBq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lJEjUKpZuOuOvrXGWslhEdrbXiZArMTyrY4rNvNOtUnz5mBncGPp9axlTjJ80i1JxjY3I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wxbzXjbKOTjaW5x70+2GmXlnOtwyRahPKG+8SG9QoPY96ji1GxYxwW82QQQQRjJA/MVg3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QFsoxYHpyf8KSiJvsdnD4etLfGovKi26cOiD+I+nsKybp0u3T7KAVjbb83GQe9YYt78h4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7jxj2q5ptrqs++Zo22DIBIzg9/rVR03HzaWRmahqVzbOLUfMm/aF6A56kcVr6W6LLFJM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gdB+NUNDRGd/t4LlJmO5uuK1r02wKeQx3N8zYHy+wH4VV0FzqIXi1GFtRsLhYkizHNDu5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0oeC5aW6kDbSxVQOvv6VjQWXlRyTROU3MWZVPDY7/AFqOGe6vZtlihkCgbuMsP8mpcLInm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doUlUgIcrxzk9Olct/xNonM5VlSTA+bhWHcYr1zT9KkuEdtRkVJC21ixw2fT8qseKvCU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/guImuDEbYH9+hXofTHrWsai5bWM2tTztNTkuglm0UUCxksrcndt9a6CxhvtRuIVsrpU8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94/hXIpYzTtshPzBsMuPWutjszZWUl9E/wA23HHBAHH4UpWsUdTJDLGhtLa7EIZSHm6iT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5WCVgZDM3CsVVxyD6/StbSdNvdT00zQZUIxXD5O5hz8vsa17j4f3NzpC3lnqCtfEeY1q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xWcbJjkmzntOcXN0kElxhenJ6e9V9Whhju32YYD+MdCB/WqFis/mtHKoEynkjuB6U1IZ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eeversItWNtDfSTwzDCmPdnr8x6Z9M16bc/FnXl+HF18Obq1sruC5VLeO4eINcQQo2Sqv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5sbGwvZ5FWW4WI+SFPHmnoW9hXM6e11dxkOm95DyE7n2HUCk1oJq5UtYijr9oYhScDHG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7htJfsrsTtYMwGTuBraurJ7ZVOx0yuQD1b1z/AErnNStrqaVJY1LMen0HOPb8a0TuQem+K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0+58Pan/aIltla4Xy9qRzH+DJ5wBXJ2c41VkghjxJuAAHTP1rlzFczIp8twzMPlI498/T1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0+K3jfyo84D4OTu9SaipsNI6O4shAijKEFQNwOOSOoB54rjNV1DZI1mIxKNhjJf+fHUV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Ik4ZdyIJgVbs3Azjt6V53f6dNZ3QubyJk81WePP8AdHfFZU9DapqjgrOyMJKgELI5OG5/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s/wCzTI6ymeMswx9zHarABZo4TG8aMGYO44xnkD1re+zQX8SWjDesJ+Vgfmwe/wBK15rER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Ka2Pz7TuBI+4T612+l+Tf6fcWUUke9Ewdwznbz8voayYtOtbexEdtceXGwwzY5PPTiuft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7zuq3DsVZT82w9gKxavqa7aIqfbpEBjtwFJYjceSCD3/AMa6XT9Mtdas5Hd1j1CEZaNj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+lctDApOY2JwMEsOce496sKCgJOS/TdnaQMUNCOh1HwOkJWG61CyRiolUb/3gIGcBRwO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S4XCwjD4HzADqcnue1cPHe2qzENGXCgryckH1JrWiu7m4tpFsJhFkZY55IA5xRK70Y1oZ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xFqLscrax7EijXgbUGAcep71zL+H71ipQghgPkJwee9bkMkrHc55z6Vu6Zbfb3PmSDaq5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tOaysjLl7lPSdEktm867xJtAyn8IPpnvXX6PbeHZZJotRllt7rG6IoPkVf8Aarn5NdjE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N3Xmsc3rXErSklS4AJIxkUuZlWSF8TyWkmsyHTpGMKY2uOMkDHH40+G4uDb+W+1gy7Tn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QrJugUjYM5IwMj371jDWrqE+VCoZm4GeTmtESy62oRWmoG3v499v0wuQQOxq1JOrl/LB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rVSWA3e2aaM+YU3HPQEencism5vNUcG2iMaAff45YUMC7bu8UwcSLJKjZ/D8a7GXxKLa3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XAx17YHGK4qO2u3t2uBESUXOe59TVKT7Rd2xhA52nBz6UgLNpri6nPItxGFAYtwcf5NR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o26Dn0rmbE+XcY3AsQenGcVu6R9pmvi13/quQuRgf/rFWzM+gbr4ta5J4UsPDSRw+XEq2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ckD/ABrgLqdX3bJCWODuOOfpXp/wo8OeGtTlu3vZhNqRCRRW8+PKZG+84U9GX1ry7xCH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VVNrazSbAuPuK2MDPXFcsVHmaSOhybRzOr2sQi81Sd8mfpz/9eoLJHsbEtdKu4KSFHTnv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+14AYgBn524NcNe6o80ypbrkR7kJ7c8E/wBK3SM2xsxkneRtpJIJzkYP4da7i204R+ERc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25Y5dgOGx04HrXK21tKrp5oCMoUHHJIPf2rU1UW8EUAspd5fcXUdOKq9tCbX1KUkasSqn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xpljZNDMbhmByCDnr07VXR3dwBycgYAzn04reaxvLCRVv0MBYAqrdSO3FUSOhXy5st04w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mxBIRtXJwTwKyNVuriJiY/ujkAeorNl1fdCUdfmcZyT1xQB//0uJ0zRrVIfNVVUpyxPUm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Q8w5DZyvt/hXM2xUIJS5WIckA/pmuhtFju3CrhiR25/D2FfEJH1LE8Za1c6rYxxIWEEbb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Eio5wgyOR7mvVtfgW20uQMvUDBPqa8qijlkcqoxjqW/pVpESO38HTkXLQquPlHTnI/pX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y2fQg+ufSvMfDS38GsxraLvD5Deh/KvcINB1JwLl4mMYOSxxj8auL0IludNYxGe3QuPm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TtFuI4pdRhi2W0Z3SO+fxx/hVGwV7a1+U7ywzjoAPpXUW/ir7LZ/YZoxIi56ngA9cjuKy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oH8c/C+y0RfLtrjUb0RlTgFVEh756YBryyy8XpqWoC2uLfyVkwBg7gM/7XtXEszLcXMLge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YXDHOB7CtfR1if5IlAZcZbGc+5rxZxSkz1KWx9vaN4B0ddJjvJb+dSIvMPltgZxngdK8h8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5ZIyfLLjBx2zXQ6Jquopo0dk0xmVYwQM+vtWbf232u2lBBDMjAj3xSSdjjnuczo95qT2z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6CqF1rXiku0DRKjqcggbl/M1seGbaYWweUEHkHjvWlewgoSDgjv61pFmc9zP0/xF4suJo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+JwuSQPboM1svqeqRRjyoklwcZzg/jT1Ym2j7celPj5I9qpszZb+3ajHb+Y8anoWX0+lc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jNEAvbaec/Su6S0lFqZ5UKr2P1rJXToTMZI1Gc1Ethx3OUeWR13hSvJHzdq09Dh1GSdL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3FaN7YJIyxk7dxAFdzo2nrBDHbt/q9pwTUdTaUvcOQ1+e+2LHuCI/GF9frXPQaXdKRKj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XonieG0igWFXEjk5B4yv0rG0YLJIY2O7HA7USbvoKEVynEavY3QZZJXLAj7tUbQPAOnX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htUW2809QevauP8AL3LnHJ71rCemplKOuhBBeXsEjecqtETlcfwin3C/aQ3U7uuKDbGN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UqSF2UhgKctNRRTbPPb+1glCo6bSG6nOMCr+n2wknVRtO0jOfmwOwr0JNHs752WZNpxw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tcfu5N+09cYzVKrdaCcGnqbVgpiG/A5GOfSuC8TNJEzsis2xv4ea7JYJ1uI5BlkU8jti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4QFiOcYoh8QpHJ2PiWLT7dmvbeWJc4y/H44Naker2uoIs9s2+BgfmH8jVO50/+1CIrhx5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pNA8MXOnpJbwsPKPKq3f3rV8vUzdx8l9HCmAAdw+ViTkVlw62unXKzLu2k5k2nOR9O9XtZ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hccbe/4VUt9KhXkoG/Dr70ly2uXyS6HpOla7pmrwLdRo6ISQSR0b0xXbW9zBAilMbccH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sixqqjGdp4rTGi3U6DdcBBn7uMjFY3uzV3tY7JtVD7QxXjgGuYuVee7lnJyWbgn0qSXQ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Y444BPrVSDS9TskZGvF2E/KWGSB2yalsZymteBGvJxrHhuVdL1dcfvYxtRx3DAcHP0rR0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NI8aWJspzxHeIcwyY6Z9Ca6S00+eMyNLcszMcgnotVtZ8KT61B5dxdK4HTd2PqK1hK5D3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CsCcg8HI9jV+8mihs2MgAAXjPWvBtRj+I/g6Vn0vyb7TRjEQQySIB1ya6Gbxvb+ItLRZJ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h0bp+VaXEdBavFMCVdeCT+dNvF+yBLxTuCON6j+6f51k6PpsMcbsgZS/GSx5rJmhlZJE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rne50pdD1lktLqzMqhdki7l2iuIheSUTZwVjyOnPHStnRdGVdJjWSSTewJHJA59qyLey8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IBB5FazdzGmtXc0NNhtZrbdKFLDJO4f0ruLbStCe0Vp7KIuycMV/pXglha6r/ak0S3rh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r06O78U21iq6dcxM4XAM8eSQPf1qIx1LrP3UzE1n7DYaisCW4jiOMlF6E9zV2OyslTcy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W1e+1JGSXWrYiQtgyR8q2fUdqvXEl3BCrIkoSRcqSh249q0krCWq0KGoXSxrK6JkJnaD/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0/UbtIWAV2I6HGfXGanjuLYoXuyVAPPBxXA+IfEejx36TacuWiwGKqVG4HuKhxdzopNLRn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lHkNIpJyCOnPfNdQPDmkXenGXWNce2HAcYBJH0rnPDHiqPUNHt4Lg7JGQcSD075p2tX1l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DgDmsrvlMmveOM8SaNpWlX+3Sr37dGV+9jBBrW8PWl3PbxtpcmXJLMuMgEdcmuGm1C1M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KjPWvU/Cer6f4ftvsSRnzrnPuDn19KiG+p21vgYk39u3GTM0QK/Lk8flWNBZ39vvKPGwLZ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uY+SBjP41zrXIfIXGCcVva5wRLWof2hqGlyx3EULRYGWD9AO+K8kv9KtZLtWMqqMDEZbG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W1iwk2Km05LnHB+teGandxzSArIu0FgORnHpTVK5dKTVz3TQNauNNs3gFs0sbgbCpGFAHT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7yxzFbSecnaRRg/j7VzXha9iNmun3JxMiDB7EexrcnVSu18bTwORV+yjaxhOq1UuecWt3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/kcnco7fSvS9I1HQJla4nneC4x911JBI7fWuH1S3jjSQL+7dTkGuYgima4jdXf5Tk89f/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dzk5as9jvtU064TELlgAd25SM+9cNcNCeMZZuef0q3Jqlmi7XlBBGODnk1Tjik3s2/ch6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vqKlPlQ21jAuoZEIVVbBX19a7B5LBl/0h1C54zya56ziWa4aEYJVd2fpU1zArMphGVPTP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9R2p3ttp0i+SFkU/MQOAB9atabqUFxfb1IjHlkgdBzWVc6XPCqi4iGGG72NOjhs48EAA4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76mM6iWljsJFkPLc46ZrjPFihYIZEUliWGT9KklubZcvJM2FXOQSSAPT1ribjxHDeERRQ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rn1reMbGUX7x1mjqzaVKpHLxHj0yK87W9uZrmSB1DKP4h2x/Wu206W4niKruXKYI7j2rA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H5HJwTjOTWlHqTVXvM2tCZRHJu7r09cCvP2Je5dwAvznPfHNelwW4SKQxybSVO4Ad8dq4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3g9NvU1uZGpZvtk2k43e2fp+AqhqfF0CDhFHQZNTRzW+5WkmweAARjB+lXJbR7oZFzEQ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9AEdlam4i85o/3eBtz0OO9buVa3813ACHacr39qpo6/YTbLKqkZU7GwR9KwrOz1SQGJpd8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0YetRKPU0i9Dv7ZWKLj7p79Kv3Vus9nJBGcSkZU+lNtdStYoVjltydqgAjnFT2+u2cHBt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1iwOInQxrKshO9B83HINecsblbnz4pGSTdn8B7dK9S1hlu3nltI9hk5FecjT7x5Ns0bKGO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O2h1LVWOstJhf2iNO3zIcMRx16cCp7uLJhkYEf8ALMEDqKTR9Pihs2WSXZyThhnGK3J7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FRyeev4VMpMowrTTvM1ATRqSwIIx1/OvRIofNCwyqzZG0qOtJpKWcQ8gyxhsE54yT/Stpp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Mzohx8pJ5OaalpY56q1MCTTksJyI8DI5B6iuVntzFeuEfKNjCnsTWzcatbzyszTAsf4jVG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vKFiBB6ZJH0qEtbmkXobkcsUdqu37y4UjvWssxIAQ4OBmrEOpeDP+PeO2uJZQOcjbz9DU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VECj9SCpyM+lbQOaRi6hfSE4nOdnH51JbagHiVFOfQkelVr97WdtqKTt6571FHc29rGkT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89KbRB2NuLaezJVS0uCWycGuWuERxJGxAYg47niujsE89CyWro2M4zuwPwrF1VLeG4Qm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yKH8I47nnOox/wCjSv3Uc84z/wDXrP0G6kmikSQBXU+mBg9K7++0/R57KT91P5mDtHQH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yI214Zoh90uo3cdutHNdHQlcz5UhgvJBKolLnKdyP6UwQt9oBtWaFiDkrwM/yNdLeaLaw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MNpH5VYtYLdmWWQEAZxgE5pcyFa17mdFcahH+7u4luEA4YcOPwqJrW0uXZrORkcYyj/54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AzYA/hBNYlzEI282VJFxyPlOfzrS/Yzvcqi1YERSow5654/CtIwRQWbSZGfTFVYL25hA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5iEMPpVw3FrexiOM7fQMcDNHqNblXT+bmNsn5fm/H3rTnmaSdeOGOMis2KGWC6y2FHbJ61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Elh93k/UUCkW5bMmMsG5X86wHKJJiJVyTz65rs5zDYQlrjcc852nt61wt3qllLchrZXwG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1MpWHS1R3HhxJ5blYySIlHznHWtd9OX+0I5xvyvK4GRkHvWBpeqLYykBCyEDc2cDJ9B7Ve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4YjkN7c4NYuLbuanoMDxLafvQS2MkD1rK+0RseDnJxxzz6VjQ6rcSgqttMVQD5sAD8PW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5IhBcxFvnzjK7u+RXTDY4ZLUtaswSFnLcEc7u9c14DsPIe+Zflt3kLcHoav8AiC7Hl+Qo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61F4YUQxTOW2lmGATwR7VonYbjoZuoSPb6ld6liQwwxuxU8KAqnmvzptUj1LW5p4nDrJ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5YkfX3r78+NevWvh3wDqGquqSvIotygcBn83jAwfSviLQNU0++b7RAvlRxR42HgJnryOtX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9W8EaHca94p0bSABvuryJDnoMMDn34Fe1/t36zNH4o8KeDYAwttM097mUcbWZ8In0IANcD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3+KmlTahqdpZRacj3DPcyKsblRgKGJwG54r7W8RfBTw7+0Fr+oeIofFemTxERokUAS4l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q5wlJWij2Mjx1DCYqNeu7RR+PAhIPUkkdB1z7GpxGc/MMAdT3/8ArV+ivi3/AIJ/eKYi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BcsVuFKKq9uhJry9/wBjP4vLMI7STSbwH5S6zlVBHc5GTXM8PUTs0fplHinL5xvCoj5B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+IqKRMAEY98j05Ga+rdQ/ZH+N1grN/ZdlPjPMNyADj2OK4i6/Zw+OUe8x+F5Hx/zzuI2J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kuh0wznBT0U1954aPE2tWw2213MinqA5A9OF6YxWNd6lNdt5tzI7s3AZjuYfT0r2O++B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vBepE85MSq5H1AP8AKuFvPhZ8TNNXffeFdVhUnGPszHn3wDwahpnXRxmFesZI4SWWHyzs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1lEZZFAwTwOp5/DtXU3PhfxRCGW50bUonXs1rKFx9dvWobXTpIULXNrdxuOm+CQEfhtrO3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ujofCeiIzLJJGMgg5z1Ar2IoBtLHkdscYrkfD72ttap8sisBj5o2Vs9z0rpjdxMu9t6j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bwjoedXxMZvQyb0IJAFOQRjOP51kXEZddy/KTweMZxXQTCa5YLb211cseF8u2kO78MV0+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68E/svwtqUofGGeIxqM9yWxxQSsZSgvekkeWmESDLnIOO36VNp2kX2s6pFpOj20t3f3Th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cDGOmO5PSvrjwx+yV4nuUjv/AIg6tbeG9PUlpA7I0xTqcEkKv1Ndrc/FH4H/AAG06fTv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cK7TqTN5iLJyPnm6nH91OKuNOUtjw8x4ow9BONJ80vwLWmaN4X/ZG+G93428WSRX/AI31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JI4wsaDqFXq7d8V+UHjfV9R8UalqHizxF5t5qWoSNPcvuJZj12jP8A6AdhXtnxH8Q+Kv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8TXH2m9uZQxLHCQoOixr0VR6V4rfTPCjwBtm5SrEe/GB9a7lFRWh+ZY7FVMRUdWo7tnKaZ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/chf4fr2xX0h+xd4ut9A/aAtbK9TMHiG1udPDuMlZyN0Y9ADivlWCJ4r4w45GSCe613Wga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rNixW60+VZYnU7WVl5B9c/0rSUbxsccW1K6Po/4geFp/CHjzxF4emVo/IvZJowV25imO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RB2knGOcg+noRX2Dr0Vl+1V8Po/id4KtgnjHw4ostVsSfnmRBkkKOWBGWjz15FfHQkDO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GBGGVlPIYHoR6V5k48srM/ZMlzCGLwykt1uicqMruPAOOMnJr0P4cfE7xf8KvEQ8R+Erg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5uba8iX+GQDkMOzDkGvPQMA5/H/61ITkHAA9OegpKTWx6VfDwrQdOqrpn2pefFn9lj4jht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+w6xKP9J+zwBxKR33xld2TzyM+tTRfGj9lnwRbed4G8Atc3sKHyXltwhyOgLyFiPrivhs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Z9frSsjvkKpbHUAfpmtPas8JcLYW/Nrb1PYviZ+0R4++JcR0aV00TRicLp9pkZjPAEjjl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BCsESRQr8iZxuOfxyeatado2p61fW2k6XBLeX0zhIbaFcszHgZx0HuelexfFP4J678KNF0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bVhsniAwIZ8Z2A/SsZtt6nrUVhcK44enZN9O55AFDIM8buff8Pap40XeMEZ4JH+etNH7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anodxZ0Pyj880onbKWh9lfsWhf8AhYfiS5dfnj0Ehc8Hhj2r41vfDnhy8k8RvqvnPeNf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iRnvivp79kjW4tJ+Msemu21dd0q6tFY/xSD5wK+Pfibfax4c8a+I9O34js9UuAYT94jeT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ofCj8y4lTWOk+6Rg6db6fEhWxSSNMlQJPvHHvX0D+zn4c/wCEq+NPhbT2UGKzuDfyK3O4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OylW4t4bqNfLDgSYI6Z6g+lfc37EmiLL4+1/xXOG8vQ9IPzEYXdMT/IDIrZM+YSu7HB/t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1+J7rJdLRksl/wBnyhk/qa8hgHGcnoABVvW9Sl1jxHrWtyyea2oahcT7gOCN5A/QVThY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9efJ3Z+34Gn7LDwp22SLh+9jjJPT1Ir7S/YrtoNP1Xxn451GMQ/2Vp6w+ZkkbSDI2fcYr4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8g4HHJ5r7Z+G058C/skePPG8WHuNWe4WMNwCOIVAPfqa0or3rngcWVuXBOH8zSPkH+yrLx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42Weaee4vQw4aVXcn8TXnP2ixuGkimgEckJIO4ZP0zVXQLnUNPgkuIrh4T5W0hcjJI6Vz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Gc89h9Sa6Umfmk9yt4j1CabSY1hAUwzbkC+3HP4VzkN688mZD8rDgdTW5eo90WtAVRSO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yEh+wO8cjDMRwcDOSP5V0R+E538TP0A/Yb1KDUtY8e/Da7fMfiDRGlUcfeiBQ5H0NfL0t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DD2U8tuV94nK9e3Arpf2T/HC+F/2gPCV5I2221GaTTZ+M7hcLhMn/eFdx+0F4X/4RD40e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159utwxP3LkBvyznFcmLWzP0DgXFWrVKD6pP7jx8gj2HXI9/avRfhD4mh8I/Fbwr4hup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l2TOInUg59M+tedhsngduuec9uKY/L7QPfr1NcUZO9z9Fr0Y1qUqU9mmjvPjF4yfx/8AE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JA8xjtwwwEiXgAfzzXnKoQQB83GADxzStBsYnJzySfTNSp8pJbHA5PoMc81BrTpxp01T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G9C1PxP4g03wtocZe91KZLeI4LCMN9+Q47KuT6V9n/tH6la+BvAmlfBDwXJ5dnpyRvrLq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7N8zVn/AHQdP+FXw21j9oDxVFsu7iCS00W3lGN4/gKjqDK3f+6K+c7fxLqvim/vNd1aV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PmZKqX54z6dBW0bp3PyvibNFia3sYvSP5nn9tKijEe4N2Tb8hx0z35p+pandWE4ugo82TE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jp796owCXTr4wyjLBiqsewzwfpWf4j1qyhkVtRuUhZCVKAddvUn+ldsdz4xm09y7xqrDr+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+yJNG3jfxFPEweW10OV1zjggnp3r4oudbjngSWwO9CQMqeD+J/Wvpb9jPXraw+L0uj38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s4i2ApkIyB+WaJq7Bbo8MmRZb67l3l2lupnLYwSWkJNRzWzEE4B5ye+MeldX4l0a48PeKd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nsb+4iZTnoHJ79iDxWWYQQR90eg5rhbufuGHq+4uXsaXwt02y1X4reD9M1OFZLWbVYjKjc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2R06VW/bd+InjbxT8aNb8C3l5NaaD4ddILWwgYrG+5AxkYcZzn8O1ZP2y40meDVtMOy8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DJEcg+vsfavo/wCI0Hwf/aZ8NR/ECW/h8JfEG3gS11K3mxsvDEoCseRn1Vl5xwa6aElF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XGqleNrH5Xf8I5HqTiKKMjawBIzgZ7fjXtXgX4YwieKQ2qrMTwzEggemPf1r023+HugeC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LeQZEhKKzFy3YHpmte+8c6NoFu0Hh9FmuW+UueXxjPXoPqK66lZNW6HxOFyytXmqdODbYn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8O2fhGF1DyH7Rc+XyVcfdXP0ryKJVKEMScEZXPr2Haobm5nv7z7bfzM8shyPQA9aviIkA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8avU9pK/Y/eOGMm/s3CKk37z1fqOUqoVgoBHBAGBmvWPgroyeIPix4Q0ZldvtOpwtuAB2r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K8p8s5EaE4wfwNfUf7HOmpqn7Q/htGJC2UN3dtnkkJHtGfTk1NGPvo68/r+ywNWf91mx+1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7xNdJHuWwe2s9/UiSGMYwfTmvn+C+vJLp2diZNwIO4tz6/jXsnxEuY9a+JnibUpwMXusS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ePfiuY8Y+FR4YvwtrvEZhSVtwG4buOo/pXXGcXofz7OLvcwtQ0eGbZfSS8uPnIIH7zvi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IEsvXcOM47j61ofYElszNJLh25jQsef8APesCJjDCxdDwSCc459c96sk6izgjcGXlR0zj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UzOWL/N8gzu+Qdqt6Z4gjvY7bSoIC00rCFGz8zSMcDHsadqdpdWtxcWE8Mi3kLlHUIWIZ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0wH6Ulm8iOhxJH82AcZ3epqpf2wtdYW5tpCUJGQxzuz1Bqjpui6q0rXJikQZyruCFyfft9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RZ3a6mRFPO5yCAe5obAydW0uHUNQhFlFtVyudxwAO+cU3WLMafNBbwFiiKCSvPStLVb/Tb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EYBd343Z/lWEjRTqZA4YhyG3Nz83T9Ke6A0bm6jvoIprl8yxcFc4+X1rUs70RW5uLdNr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vFYRjigkjZl3hsFUA5P1/rV8pKY5poonkOz94UGVjXsT6VmrLQdn0GNrEdxhWgJ8xiCyj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5zLYtBkF1X5GPAUf0rjo7OGyuEhu5igkUMuATwf8K6IPaQYeOQGIkpnHB9evelKKZUbnO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lrAuNrDLjPzfl0rSVA0zbVywwCRyRmnTaxaxSiKUKqZwWAycen0rQ0K40LVLySC6u/sgx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IocrK9h7mWbWZVaMkhV+6QM/n61qvp+3RjOxyARt3jDBj0Ge+aztdZ4ZpLePaiRZMckZI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HULlNOEcrHBOVDcrz/WnuroUjKvBGZV2lg68FlHT8adBdgPtDnKYPr+dVQJJZipIGT3P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3EMc8GtXYk3rbVGhZQ+G3/KXHTB9a66CGDTYY5reUyl2Ulc/J83t6e9efafZpP5kbSlg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+G5RBeRW1/O/2XB3nAO0D0z/ACrJouBbvzYS3E0lwxtpUbGAM7z7Y4x7muXGoR2jt9qC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KusvI47+8vIrEbrYAlZm6nAryW6895x5u0/MQMjAx+FVCNxVXaxoT6wbmDy4gPkJAHTGTk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g1i8sL6O7tGZGUjOz+IehrRt9Evb8CS3hCeaQo+YKPTPNaNr4QuLO/a11BxLOrYHltvUFv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tTK7exeW+a/ElzdPuYnI98+1XEim8gORJ5SANtzgY7Y9zWpfWVzoNmqzWg8uXgzINwwfU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NPtdMjv7S9+2+amWiTIaF1/hPbPvXL6GnL3OU06wnmu50XbEGO5SeOP8AGum1DRLW30lJ0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Ac+YPXI7+1cpBrElykisnkgcjPcd+axTPJPMj2c5BQ/eJOAT1GDTbZJ6j4beSDSvO1Nj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D+VcrealNp8s8mloWjugUkLMSVB9Kboq3k+jvHPLlkuHKD731HtUy6b9oXdtYryGB4B9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yC6TT9t8AJJYwNqMeG9a09N1rRNQlaJ7Xyp5SCV5YYB5Cn3qvdWMCyiJlCsVBABycds/hU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iS0OXmbjjgDuW9vWqYJGj4h0qGwvpRbKi2pVGVV4xuGTnHeqqTpZ2JfSIv8ASuMMx+Xn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sttpMj2JczSPtkJIPOOAB7ZrzD7VcSXDJISAeCoOAKqKugZ3a3CX8iLLKHcJliTxvpksc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cHA4J9c1wLSzaddNPC33PmCk5yuOnvXV2NzDqIBVxC7DcQ3v2ocbaisV5ri9kXZ5oKpjY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iyx2rSKUednwAxyR6GtqXRNKZftZkkEsS7Qi9D9R05otU04XCJd/Jt5UZwN3vSaCxpWl3q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ZWcwEbX5ye2PTHauesdUu79H88PchIw7PJzsHT8BXW/adMlidLm7jjdX/wBVjOR6VotB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zlhfRqrHgqzKcke2KhqxW5z8uNQu9Ot3YQwSsqNKV+4G4NdF4gt9G0ycwaBcGeCBlDyMoB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NYOm6ZHqmtRG9uPIs7d/NkHX93HjcF6dRXrHxjuvhGdO0dvhfG+6Yt/aEpR8A7RiNmPy7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Xdh7HnepeP8AU9csE0m4traJYl2hokEYz65XvWfo40/U7S+s7u5Cakg/0QSkBHHcZ9fS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CpI2A4x/hUN0d+xkYBgykFuoxWzgzP2mtj07SdMmluTF5bs7AFVH8Sp1AqLV7ZJZNluAk3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o8O6/eC9gh8zynTCrKvzBc9z6e9V9fY6b4hnaadLpmYPHJH9xsjsfWoasa3T2ItR0i4t9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ChJWA6t6n0zVHT9KvJ7aS6tULhCN2DgjPt/Ou+jkilgQ3L5t7pAZEB4Ujvj1qC+a2sII0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zyw/D09aQHMap4N12101dWiuIpkI3NbqfmQ+9YOkRySW8kuWTZywTj86t32rXFvFJZ22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8Y7DFUoNb0zTkkeSKS4EoKvHG20jsDjvzRYDQudP1C4tHl05FnCIXkCn5gD61zOl/bEW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NkHJ9OK9W0Hxxomn6VGLGwErOhE3nDOQD0496iju/CV6xujZm3nDF/LTKowb3PbPSgTOa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8gZ3Bhxye1YUdjatNIFQQtyV4xmulnaGO4kjtzujByoHb2Ht60T2qzQySkeTMOPb8PrQLl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FyquFODuAO4evrWRro828luLOJYowAF28Hp/OtSUCJRGHLN3/wDrVj3WrW4mSxurNZ4/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qRJ6B4R0nUHhjW3tS8V1EYWmlGUUMOT9fSvOtYtX0G5e1vF+ZWK7VJZSvTj616E/jPUbi1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QRCNYU+Ubl4BOO1Y13JYXsTR3knnagmCAo/iJ5APfPU0cwHHf2dp0Uazafb4nfHVifr9K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137Sjcqw+XB+nfFbV3K9n8ioYyOGBGCp/z0rmQha585m3OfXritUybG5quo3enyh7KR1M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OvavRxfWes2+n3lnAqSi2EU+wBcsByxA6mvNDp17qkAihR5GjO4KB1U/0FeheH/DuraZ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kq7MkCzqxMuByVAHQZ61nNrdGnQznbTLmT+z7hjHuDI2Rx75968nexW1umij3Mju3llg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FdLrVhceHRsuLgXRuyXSRflABJP4etaN/rN5qWiWentEvmW6hRIqjcUHqapMhowdN8xrl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XJ/nTrpGcIAQuS35nt+NQW0DsxK5V84LHr7V0mnaZeX1/DptrH5lzIwREBAJdh0GeKQz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k11qUnkuFH2ZMclvXPYetcdruq3k2tXAmlEwicqCBgfL2X6V0V42raVqQtZY2jltJPLe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fWtHv4GGoTRbIbtd6MDkHPb601uKT0KeqSxzoso7gDHofeuclikDK4GGBGR6kd6621ii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c/5zWe8JjdweqHjPerIP/9PxaG8lK+fFlAflbPA+mO/1r0nQ7mKKGCZFCscE88/SvN7i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pPzHOcn0rtvD5Dpuzg9Nuegr4tn0hr+NZgbNZEyUGOnOCfX2rzWJ5orYSbcqSSR/F+B9K9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lhlXzFcHCkcDI/mK84lsb3yngAwqHBYfpzQBs+ELgHU/OhyGAyVJxgV7FbeIdUsl+zeaT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VxPhvwhqA0+S+0yM3fljMrQfOV4ydwpYZ5hcm3lOSwyARyB657VrFaEN2Z7Q6ONNi1BXV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PoayVmd+WPJ6/7Vc3pMkkTfZ5ZGWPPKk4Tr6V0gtzJeR24fBc4UgZHNYzjyplp3I00cTx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+v9RUmkaRcRSeYsmSx+5jjrXe65oen6LYwCC7kmmkI3K6hQBjngVx0V9c6dfIqbSrMH6c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7NFe6fR2hG2ktkDgrtRVbjByPSmXz480R9BkA1RtdYh+yRzoGYMudqjnPpVaXVbWS3aZiV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ohscM/iZPoYMdsUPJYk/nVfVIpcbIsYPNZllr2mriDeUO7AJzWk97byDBkU4PrVEOWp6P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iY6q3yqoAXODk1naxbaRa60LbSiPJj4cHnn61g2moRxKzqxQkYwKz45EabeJAzNnvzQS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JYBbqoRcg8dOK55HCZ96ckiunJycfWqryKCcsPl5Pak2gUX0Me+1Fv7QWHO0Jgg/1r0i2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gkHJB6+9eVahCZZ/OjB55zXWadflbRYGwhjGM54xWCkmzolB8tjF8SGT7VGY5GTgEr149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MrBjycGs3WZfM1RpQeFXHJx+NOs2ZnHlkEDqc4H0obuw5WlY7qa7KQM7gNx91uQ1coL3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8qOgrZ03TL7XZ/sVo6Zx0Lc4HeodUs7Lw7IYb6VRKvVR1+v0pqLZm5IXULK31C38tXMYY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GzFgDGH3Z6ZGOK09Fn0/VAxEghVD0kYCuM1nxCtrqJsrd0nRTguh7+xrRRk9GQ2lqjqJn2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LokjGNuetYM+qTXBWLJweCcY/WnW6SCbYATjke4rRQaIcm2dhFfqo2HqR1rk9XZUUEnq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+XwBjp71zuppPcSuy5Krk47Cqp/EKRaQ7hkY+b9c1Nb3ktncKyZxnBXuPpS6XayXln8uA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OIWxaSUdBxkc/wD1qqo1sxRRty3UNyY1dTu6Zal+z28LbgAzf3jxWB9uCspVehBOen510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QYyK57WNjR0+MTSiQsAvTAOa6JwqvhOFHAFcnpAbz1tozy3auwkAWPBxuXofXFJbj6Ay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1bpXM61cz3RWCxnVGiIZ8ruBUVp3sf221ezZ2RXBGR1UnuK4my0+bTnkWSbzgBtVvX3NO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0nJiDZ+takU25ev8AjXNxlxFg5wOen8q2dPEkzqsgwB1OOSPenGXUiasLctIZNytx7da5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tm1KxC2WooMiaPgSY7MBXqsdlaqhMvJPQ+1Zt55NvAXwCBkY9RWyZC0aPnnTvFmq6bEdO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F8sdwPuSD6dc1v2N3DqV5b20bbvPYZK+nWn6taW2p2zo8SFcnHqPp7VxFlp+qaRqsV7oz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hh3/+tUM6uY+ljC8cSxr94ADNed3Ejm/nhT73oOcmun0jxfp+r2ptr1DY38ZG6J+jf7p7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dShvogPMLBiv97HrVyehhSjZvmOYtY5U1Akgqyn5weo+tenabOvlAYztPOfSszWNfstZ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jGHdR97/GtHTl2w5AyCaKW5OJfunE+N4wyoYh95sEDjr0r6V8G33h/UvDtrZXZiEkcQjd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y+Kzcf2kgKFoNyn2B9a2LW2mikVw7AFfmAYjJ7VU9wiv3aNfxd4Ol8L6zPPaBZdOuPnhY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16V44dJ02e8a7ECEM/AI4r0WbXCmqQWBZ5UjBBVySozyRzWNqUUB1GSa1h8mF8HA6Agc8V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px0Vy7pdhbzuUbKqpGFX0Paup1/w7p/9nomn+arOD5jZ3FT+PasHR4ZZJzIh+RVwR/nv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LOuSVB4Bpw+Eio7Ssjz7T9JsreQLdSfNzhmGMAVpxWcS6gkkMhcE4Vvr1rF1OG4uJ4mhOS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dXoNrCYo0c4dD0Pf0rFbnXUWhtTWKKuGO/PHNcXd6RdxTvFYT7C2Cu4ZI+lelzsFtG/c7n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uXMby6gJDwqrj610J2POS944TUfCOoG2e61W/Mi53bVzjI9c1wLaLNqUqwWsTSsMkmMdV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63byXWlyRrgDyyc+vtXmekR3Kzi10qX7PM6qu/OAM+tbcz6jprRm5oOltYW0MUzuW2/Mr9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W0oBlG3y+cip7jT5LdEgknW5mVfmePlSf8aypfORfmyAPWqW5hOV3c4fWY/mnO5tueMd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3uZVkZysaYwO5J9a1b6bzC+Yy67gMdOlbumQW1xCqqgjPHH/165JOzPQgm4lT+xNPy0vl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qjazn7cyNyqAgj3rqrvT7i3jPOV5ww+lcRGI7fUjNJLgSrtVexb1NZzldjhF2OwsEsQ7v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gj1q0YreFhdLjcO5JwR9K5ma4FmrSucZ4Gf61eW9a70MSbNpLEde1SVE321GCa4igcEqx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lggjchYlx2OOa4u2E5mjcdPXtXWeYR8jtggetXHQzqq7Q17K3dt4AUn2yK4HXLF9PuZJRB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OPbtXpEHOCeh61wHizVZDdfZ7Z8IG25I4OBWqJprUtaHuELyMMMQOlZl7Zqt6lwTwz8/U1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MmeDjHvW1NHtt3mbgKO1UnYmUbtlnyBCVwc8A569RXm2rsIL6aASbsHcfTntXfWt4+9C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4PeuO8QaNc3GptdxDcshB+Xrn0q4T1MXFrQxGkjZQ2ecD8PSuL1W4urW4E9k5EikKT7d67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gaY4xjnHTJ9e9cRqFvJAHkQF+MHsPet4Si9jKSlfU7OC2t9UsEmWYpIEDuvU5/pUsNlHZ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ORzw2OpIrN8MxXnll4lDIE+ZR97ntmukaCQncysBjr3z6fjWcpLuaQWhastTeSQBxh14yO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fa3jCWYygr08tyoB/wAa5nO19meRxx712loJU04KyjeeprO9tTTlJNN0/T3gcPHlsnadx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Qxz+QXLAHHPalvS5tiqlgdwOBwcistLtoZElnBIGcgnk/jWNRtnTRhvI3JLFktmljkI2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2Flc/KCQSAcVo2+s211ZTKBsJbAye341UjIVQAcjPHpWWvU2W5t2Oi3N3ZJeIBICu48Y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TNH5quMA7QCOfwrY0nUXtYCiPwwYc8celVLqf5TvOOcjjitmzk5XzMoQaY3YKSRz6Vsxa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xUjqj1nw6sImYBAcr096sjxGF2x5YA8AA5AqPaNuxq6b6Gr/YEabZ7UP5x+8XbjB9KdcW9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ngnOcY+tWF162QKgQhnxz1GKffX4khEaKMHHP+Ndl9Dgkpc2pmINzD5yjY7gHitSzgnd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p+VZUbIZQueQe38q3IIWydrYXP1qYibNm4bWNMhScC3kDYAAyD9ajOh+I/EEAntobdEjO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9c1txkzaeI3Aby14YjP41wWr3bQLJbrO6xDnYGwMn6Uqjsi6S5p2RT1YajoN09hrEcSM6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+h/nT4odWWCL/AERiANyuCMEf56VjXFmmsWsZkIZoWyC5JJ9Oa9I0q4tYNAXTUHmXWwfN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7nZyWOA1KWTUdsccLqyk8ZGT+AqzbebDNH/o0wVBjPlk4qpp7M+q5ySULMPQYPSu6tb6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ntWkHcyqtpFaGXT3RjcK4YdN0ZXNSR3eipE0c+WVuzqeorVFyH4Pp9aqzRRy4YnkdP8A9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roVIIfDzWEl3czRsY2P7vOHI7ALUBsvCWoxfMIo2YDDE7XU+v4VcS1jBIKqwx3Hr1pbWw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Ryv8AeAzg0KJam7aHL6x4audCjjvtNuYdUtOrDcpljPXlc8j0NSaDqukTy52x27n+EjJ3V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vmLaxg9sDHFc7c+HtN1Bv3CC0uC2RLGOv+8OlJxcRKafxHafYIZ7J3bazNkgjkY9K4G60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gHgY6H+tYl6dS8Pz+TqaSPE4/dzRsQh/Xj6VOt+01uJUYDBwMEkgH1PrXLUldnVCNkaB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grDZ7n/61QwSW0t0Et41DGQhmPUAUk9hK1qlypkdTz1yoJqjp2nM5klJZPmIypzyO9Mu+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QplR/F0/AVdXCDI6kda5iOC/KeX9tkCqP7oP86cp1SAAR3Ycc8OgrqgtDmk7st6y9o8Q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c1kaFY2moPcw7WVVC4AOB7/nS3QvroETyLlupVao29zc6HmaKUMHYKRsLH9Kolo+f/2p4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6PaRqDeXeWOcvhB39q+AtU1G+0+QxWLGPcMOAeuP6V+nXxY+Fl78TZ7PV7zUjY/Z48RI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Oc181az+zHcbnWLW1eZsYzbtg/iK6KdWMVYlo+LZbrVGD988n2Pb60WfiTXtBk+0aXd3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2keJsDrnBGf5V9O3X7NHjKO3knS4RzGeSUYAe5x2NefXXwP8AEAlaI6nYxyqCGjlDKPfG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Iykjk7D48/Em3ZIP+EjvXTO0briUEj3w4/lXQxfGzxjB/pC+INVgkByGtb2UDHrgt1rMT4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1e2LbTuQiXbk9hjqTWw/wZ8SpbMsEVnNKw++ky4+mK15knYUadkaMP7S3xUhxHbfEPX7cE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+JB/Wur0r9pv45xRhrHx/dXcPmcOwjJHrnK14ZL8F/HKySYsA3zdIpUYufbJplt8JfHFt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e4Ugknt904ptxaNEprY+wYP2x/2jbJo4ovEVteAgktNZocY9xirjfty/tE2s3kXP9lXZA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6FWwa+PJfAXj9FdodOvVRTnKjoB34Oa29I8N/FWGeFTp18IXOXaeIlCuP7xzg1hKEWXTq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/goH8Y7QeZf6boF2oyGgaF4zu9eCelblp/wUa8UsSur+AdEulxg+VKyEn6lTXxx4v07x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W5ikUMzRwmTrySWQcZrhW1fU0H73RI7ZwPlUwOv4nIyRVexiX9aqvr+J+idv/AMFDvtEoD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02i4VvyPl11cX7e1txJJ8KLC1C87pLqMKD3/5Z5r8sH1rxVO32dESzU4wY4tmB+A611Gl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WYzs0hGWZWAweM5aj2cUJ4qttzM/Ry6/4KR6gqPDpPgnTYp4s7WEhdF9vuqfyrxTxF/wUC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vrHRbS4cIslnbZZMnpuYn8favHNH+Fot5GGrOpwMjGOMdAcetb+p+AdNvFh067tm8jd5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+f50NQIdSo+p1moeIvGXjCJb/wAW65e6xJKN/wC9nYw89AIwQvA9qdp9gxiYW8e1cbvlG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6ZZB4xZWkWYolWNNq4PAx09a0/sd7Yq1uI8FupA6e3+NRdIfLJ6mFdWoFlNGT8xX6YxXl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mdd4JOcHnB6EV7UYyu6PaAo+8WOOPasnxDaWc2hyiCDzpVHyZwDGcdcfxVnLVluPc+Vd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/Yn5k4IPJxWbFrdu6ecZN7jgoR0I7Z/pW/ris25QpXaSGyfXv9K4XVNMWV4pdPJjOPmK/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i9NTGUXc+h/hN8ZPFHwyvofGngu4a1v7OYC6hk5guYOrRSqOquOh6qeRX6Daaf2fP2v7VN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4E8fPj7Xp8+1PPkx1xkLKrHo6/NjqM1+POi3F9prhimUlyrxkEh0P6A+9adtPpkN19osL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+VdCfRh6eoPFOVGM9GdGFx9fDT9pRlZn6V+Lv2YPjb4OUxvoX9tQqWxcaY4l+X12nDj8q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23IiutC1SCfP3HtZeg6dFrjPAX7X3x5+HVpFYad42F7axYEdvqm28VUHVQzfPgDoM17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4xBA02l6Bqny/eEEkWCPX5j1rB4Lsz6mlxriIq04J/h/mcRp3w3+IOuSrDpPhrVLl8gAfZ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CvoDwf+x34+1QLqfjnUbPwvpaDfKJHDzhffJCL+Jr531f/go5+0LLdTNZwaLZKOVijtmYp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vk74l/HX43/ABZWU+OfEl7eWxk3Lbxv5EK57BEIB/HNOOEj9pmeK4yxU1y0lyn6f+Lv2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WNOuPDfwnig8X+MpI2SS93iSKBwDhpJeQRn+BK6P4beJNT/bR/Zs83UXt/wDhNPD+rOLn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EdQrRnA9SK/EnRdO02zY3F6Wcj5wqDOW9D7e9ej+HviBrPhtp08Nard6TJcFRcC1naEuF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fj0radKDjynzkMxr+3WIb97c/TaX9lD4sE7VGmsOhy5wfcYqJf2UPizt2RpppP/XxjH6V8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xN08otv4j1C6UZAMs8uSR1yc/lXoOjftA+LdUZUvbvUlmVApa2u3y3PXbmuN4ayue6+K8W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Cv7Nnxo8K+LNB8WWo0/zNGvY52jWfaZIhw6Angkg968R/bQ8I3mj/ABauddsbFYbDxLBH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llB/rXjN/wCM/HEoJtvEeuFZHGY2vZMqDzjAORXK6x4w1a+ki0rxDe3V8YSTF9rlaQxg8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S0R5+Ox9XFNVKpYs8xooKg/KAfbHpX6Lfs0xr4R/Zu+I3xBmKq9150ETuccRJtC5PTlq/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njcHYOfQLX258E/2vPg14O+EsPwr8deEdQ1OUzSSXflJHLaXbO25WwWyDjGQe9dChdHm0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qTR81aZPAbdd00e5huIVgQCeSBz6mtlTFhRvXjkncACDX1JD+0X+xpLJ/pnw6uLE56taI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ViL46/sV3F/EqeD5vKd9jyC3wsYP8R+bt6da4nhpH6IuM8P1iz5bLpHbmcMCEDdCMnj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cXhT9j7wh4RjYRS6mbWR16Z3ZlOR16mucvfir+xMkqxL4bnnjdsNJDbsyoD3OG5/CuI/ae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l3vheDwNHOuj6FaMoadDCCWACgAnkKowKqEeS9zw86zqGOUFTTSTbPji+/wCJdcG037iVB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PWsG6sZYZiI/m3gNsxzg9/auyuNHsLjUxfXMxCk52Y+9+PpVPVb5pNTzFHtMQ2KccEj1PW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o5YnKyYXoV3fw/T1rgL4Ol7PHLkb23DjAYHvXqerCN5Y2kcLIwAJ7c+vtXC61Z6hcanFC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odvOQe+a1jK5E12IvDWqR6Fqdh4hjdxJpt5BdJtOMGCQN+FfpD+2jYpe+JPB3xGto823iL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ASKqyKMd8hvwr899H8A63qU32aFNyzHZFGgDNI7cBcdiSeK/Q39pGytfDHwR+GngPX5TP4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N99IAm1wevqF/CsMS04H0XCM3DM4Jdbo+MAMk5HIPUdKXHoPqPT3pcrvwFJjAwO2KUYc54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vNSP2gYys2MccdR2H/169P8Ag18Mb74t/EjTfCkKn+zYSt5q0p4EdrGfu/8AbRuK85WMt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ogyzs3CrjuSa+99L/s39mH4ENd6miweNPGS5lBYCWFWHyqO4Eant/EauMbs+d4jzX6ph2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/ADPNP2q/HY8Q69b/AA88OoYPDfhqJUVYjiOaaP5cgDsnQV8q2VxeRxvbQtiOYA4YZGPU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jNe3Ls0k7kszHdkjnn3PethNHn1aM6laRhLaJAuFA9OTXUtFqfj03zSuSaTo81ypv5Ys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j1ryTxfp9pfT3cs9qC8YJBbuo5H416fc+Ihp2ntoumoUkkb52zwc9f/1Vxeo29wlmr37E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r049K0TtqZyj0PJLC/lhgVFXKnlVx613ng/xTr/hHxVpXjPS7cCfSbmO4QAfeUHDrz/eXN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160cpyNxkjJ+6ydeB6iqC68TI2bhlXB4BOMdsjtWl7mdrH6XfH/Q7fxM1j8bPB+270HX7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gucYLOB/Dn5WPY184vETHkqBxnPp64rW+CnxxtPhrp1l4a8U2w1XwVrAY3kJG57V2OGl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qOa9t8T/AAqt7nSZfGHwuuU8Q+Hbh2khW1IkeJDztJ65HocEdK5KlNp3Pvsgz6DprD13Z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uVKlio+VeBx6/zridQtY5H/eoG2cglen/AOuu71NhaubK5RoZVHzJKNjqfocVzF8d4DqU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qPsfd4dxe+xxE9mWOEDnPRSxIAHUAHp+FEenyN8kkWFAABzzz7da6eER+cHRi7gHDL8x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+BPgt4u8ZuLu4i/svS1Xc15c4BZe5VTj9cCs4qcnY6a2OwmEj7SbUT5+j0W6mEjxozCIK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ZPQc+tbVvYSRHcQzMOdvrX2Xoz/CjUIta+DHg24XU9RhsHnurkAYnmjOcI/8AGykduBXz6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yRuvlH5k8ttylTjniqlSaODL+J6eM5nDSz+/zPL7qyuY2zgKTjPsD/hX1L+xNNHZ/tCaY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u+iQHswAIwe+RXh19GrLI0Ubj1Zo2wD+A5q38OvF5+H3xP8M+NmDLFpt9GJjsYEwS/JIQ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TYs6r+3wVSnfodH40+0W/ifWlaYK66tdZx0Leaela2v67pvifRtP0+SVhqFrKY2lfI81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+PJjT4v+JL3Sh/xL7+eO+tdowpWUBjgDjrXLIouLQ3COWkK7tnVs+1dHsba3PxaUr6nRW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bGZlgb94GO457Y9PWug1/wAOWt8kL6ZISrqxCnhdrc/gc15tDey2syyEFsAhwzcuT+uRW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RZXTBKbMfLtB7E0Ti9GmSmmcssNzoesW5C7ZrKeOSNmB2lga9iHxQvNHj1FbTT40udUI8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9yhIOM1wPiGVrhkuyN5J5A+9npXIXdrNMivMjBs9QSHwOg+lJuLsx6bI9WsvG+n3vhbU9I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n82CSN/lBB6s3bFcSLx5dPNi0u8eZ5mSeWB/pXK3uFtRbINhyG2kevt1qPSG8iMmVi5c8Z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gNG7866vAYFL5IQcHGQO56VO9taWUoeRz5o5YZ4DemPpWvauBprq+5iSCOwBPrWRPAss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BP5c+lCA3tK17LRrLbhgXKqxILDPfJ9q+s7mKHQ/hjqvhu3t7PzNXsvtkd7JtEzYIJGPp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J5Z4YdB7N1rale61C3tUkvHkSBGiiQsfkTOSD6jPSs5wvZlJmPd6rPe6sqhsosSoAR2X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nnKkrMPmwAOmfX61ZYw2jszBcufLyf4cc8HpmqgtoJ7hYo8RehY5yT3q1ZCbL7WTywPexD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yOuR60mjzRw6hBNchniEgZl69P89KnstLeeWSzMmC2SCDwxFUp45dPleKRFLJ8uegY47f1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3PZr46ZqHhzUfmCyQgTwAr1U9QD/SvPBKbmGOEHKrjlemR3Oa0dI8UW1vYC1nQtM6FGRl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UEdiJQ8sI2RqGK4OUOOy+/rWEbpWNZO70KdtpUouzI7DA+fPXpS3El3c3vlJEqRLzkD+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bkZ2yQt8x6Z7YzVu5+yQwSskuGYhiCMkfXtzVczItfcoRMNMmAjQsGHzD1B68+tegWEHh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YmoSD5Wz/q8njjp0rAOvaffWMVl5UUJYj97jnjiskQ3McxEYEyocZRgRz0walpsLW0Ny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2eITRMrDMYGSh4zziuAtYQ8jvcRLGTyoPX8vp1r0ZNG1q9s1uQ/7rBL9yF9PT8q5SWxkYE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sJIMZJ9e4qoysrCqK6RmyTzwjz7NXnaKVfkQc8dfatzR5dR1PVINakR7S3DFZIsctjrn1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8ZLchfyrXuL6a22Ru5LMyjb02/XFEncIaI6HXfEFxdobGC3kntFGTgfxgdff3rj7q9a0jW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MvbpW7BrR08LNuOwEkrjOffFRC30nU71by5lkVH/AHgXYVKv2H0NSkJu7Mux0VJZo1aQu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3EjufStG68P8Al2k73H7pyAsSqPlOepzVDULyWN1KyERLkA9Bn0rXhvWezRriVpgy5AHIG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EZ2n/AGjS490ZJYH5SOme/wBa32uLKKylu5J855IAx8xrCa11DWpDZ6XDLNMGVgFGSq9+l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GkF653zKcxt95ce3vStdgtFexS+1G5lWaFPMbGFY9cemK0TqUukubqAbZRjbnrn0FZcF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2FxuGOcH09zVa5u49QtjK6lSOUJPUe4pp9xF3Ubm98QQvqLRb50JXYG27eOtcK9yY1EjD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47Gu3tJYoLSOaQlZJF+Yk+nbjtVW9sNE1RGnedY3dvuIMEkdznitE0BLZ2WpX+jTasto0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lYy38s1iiBY5SgPR8deT9cdq2dCvNU0eC80FpS+nag6FkLkKxHTPt61ta14fl0uG1vmaJ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DhHTsSOKd0BS0+VbranKSg8nPDY9Km16G2ieDUZpwuz92UK/NnqDWFdTSWiwX0GGjbjc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TDWbeSOQEPGNxx0yf50rXAw7meG4vJp3bavGzggkY/n61o6PfMkYiib7nOPx5NZt5Y3y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k4I+g7/Sq1krpPjdk5xnHX/69W0JKx6hJBJJY217E5jE8jDf6FeCv416D4Dn0C20vV/B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JEG2/AB+w3EXKS7T1U4wcV59YafqGqaTFpkEhCRO8pDYAUnvmiea6S1ihmcSCPKA4wCo9a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s5vVLD7JPcWiTxTmIsFmizsfHcZ7GqGmRKB9olXG0bQuMg5rXu1jjHnb8buw6isbSdU/4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pJuKdd4Hr2rojscr3NSCVrS7Dr8mOMdMA+tddCtpe5hvh8rYZWPOG9eOma838R+IbjVNS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gNkfAwK6DS7lrm1EuCDGRnHH0x64qJI1pux0UzyrK1vErBY+x6cU4WU11E0jFtyDgYz8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5m8ma/upPNjVTwR0C9OnSszTfFFxLd/ZZPLjVd23ae57c9eKlRZbkhlxZGT5SGIGQAOBn1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5F/5ajhm9AfTvXX39xpkNi8ySM0xYAL02nvWDas9y7rGh6csO9EQZQs3isbVbOM525+Y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tCSUxkGsa+zG8inAYE8dOnTNZNtqskD7eU2n8K0S0IkdhDIWmWWcsOQSBxg9ia6EXw1F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zVyNtPcOrSycpjfkDrVmK7aLbMoGfpx+H1qGgTNiaxuYyjTcnP3V5B9Pzrl77TLt5y8k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e3vW9a6nLJeK8/CHv2xS6rcp5kbwknqrY7k98+lJIoXw5p1st2l1fr5nlMqiAcBh6k966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W1sLGKGaKferFckLn865yxuxBMh2gqoIJPYkV3mk28D2oRDDLNdPuMpYFgvXB9MVEth2R5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pPLMNrufmGML7YqvHpcYkLTORtPAXuMd66vVBYy3dwA6oyyEfKRjA759/SqukXNwusQx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yCQOCRjpWilZXQ4xVyCyuLzRLtLtJWgt0OSh6Oo7DI71P4k8e674gjgit4x9ms3JiJy5+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tXZX/AIM1/wAQLcak4jDgbo0dtisyDsOgFeS2l3f6dC6XDrHvY7mYeh6fhWSaeo3o7HW6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alAgdECLGgwo4wK5+0PlOsTnbldmWGRx0B9KljvTO33/AJuCDTp5FnuSIPvbBuOeuO4r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p+Hm0mGzSILcxIPnAAw3U/XNcNp2pTWuox31sdk8E6zQs43YZTxmp5Etp7J1dCblCG+Uf5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Jrh3u5BEqRkxnsaYGt4w8RXup63e684jE90qMyrwDIFwW/GvRvhD420SGyuLPxRZ2140P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bfP32AOQfYdq8HmWa4nCldwc7QR0A7Vq2NhPAJI7chSQytuP3ge1Amrnq154a+Ht1rM13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3UzNEJAVVDIeVwOAoPAritc8KSaFePaXEsVwqfM0kLB1w3PWvP00uQyMFYISxOSM4x6Y7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Ek5bJ4UcADvV8yJ5Wf/U8mhs11GNm4l2NkbT90ds13fhGGNJClym5VIJI6kGuZ0rT5tJB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rjtXV6Q6ShnjBABwR7mvjGfS20Nnxle6daKkmnApnhlLHr6+9eSyavfsw2RqY2PIzz9a73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WG7ac84OK4aVF+ZZ8BAckt0H6UhLa56r4E8V65olnfWVmXht7tQTsODkjByeeKtxxGWRpx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/jxWd4Vtorm15l2swGFHPGOn5VvsZo5xBCXcLzyMZ/wAK1T0JaOg0PyljkilRWlcYBPJGO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K5K7nib7vSuatHk2lnUqS3A6VZN26TxynOVYcN3+tZ1E3FjjLVI7vUrie5i+2yKTuAIB7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9M10sgGzBAx14rtL7XxJpCqkILLjJHzHB9scivNoPOuL8iZerZzjFeLUWp69Odo2Ppbwy/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ttINTatpcOpRMkfySY4I6GqOjzfZtMt4D/Cg/Wrb3menes72WhzuN5XOai0sw/uyoBzg+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AAK4ORnFVob+SS+l3n5FIAHcGpdSMb2kjLuBA3Zz6f40c7G0ixKQJVCk4x29/WrNrokLzJ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STgCsWzmZ7aO6KliRlQe/0rXFzMPm+6uKftO5LgdTdutlAPsw82QDaMH9a5yXUZbhNkiq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lqtxDZGa3x5i4xnn8qpG/uBZNcSgZVCWyMHmspNs3jFJDbe6ge92SF8Z243dT7V6lbJa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PJryHSo47+ZZJVH+8nX/APXXtWjWLGOCKTjKgZbqPr61MEtzSqrHH6h4aW8vw4maEOcsw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e6DbabAqiUOW6AcZrpfFt7AijTlbZIi5yPQ+9eYx392l6lox3IRwW5J+n0rG8ufTYqMVyB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VDdWMeXGQPMPALd/wrhde8QXmuandX88yNLM/wAzKMcDsBXV+JdPnnYCEn5xgY6j1/OuX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gZBzgkYr06dRWszy60W3oQ22oXH2cwxylOO3XpjrRZ20quJAV24GCe9dHa6BdzR/LB8qd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80SqqxlB3P+e9ae1gyOV9TPDOy4VFJY4HXiuntVJVQpOR+lYcVvNG3zAqMYHvmtyzJjbYx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ZS3LvkKy5KAnpXJauJI5XiAKK3fvius8+SNxtPFZ+oIs4LkZzyfSiM7MTiznvCVw0WpP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t56huxH9a1fFAudOsZroxSSIrfMVGcD1PtWX/AGayxCeIn5STheDzXbR63utI7eWPe+AG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T500aRikrM8Zi8U2xT92rknJBPK+9dbpPiGW7tI9kLN821scnHrVq+tNMW9zJbxqkjcq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rqFSOztVKxIkZXqAB+gq5zi0JQle7F0i8jjv45ikkiJkMqjkfj7V6fJZW0WlnU1fzBIeFY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80T2Sm2ClTnJHc+9PT7TJb7HdlUcAqeOayVr3Ka0sX72SN8YbBFZ8YjlBKOGwcHHOKhbT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IznmqlpozROwWUlFGT2yaJbFU1qdNGAMK/AIA9uK6KwsYvluQ+QV+6KwYbGCaMJJI64A4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nWqRQ7Y8+1Z3NNzB1TWJbO88lFyARx2xUOsalHNprTwKvmKpyhPp71qa5o8U6B1DCQEnNY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8kckjElSMZ9a6YSRhKNmcFpjR3SeXIMbvvY6c+9UZ4fs135EJYvvAUr1H/wBaugtdBuNP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fjtWNqFnq9u7XImj4IIAXkj3oZaZ6hYaLY6rbbLhVMqx4D4G4e4ryTxQNS8IXqi9dtQt2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e/wBK9D8Ja9frGtxLaB2KlSM8Eeoqv4gvJb26MN1bCPAzz1APb/69U3pqTTbvY4fw7q9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XUHdGTyOcV6dp5HkL33GvFbjwhbrcNc6W72U/IynKkE5wRV608f33hh47DxHaPNEpAS7T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h/CnTavcK8HJaHpGtW4dN2zIz/KorFS06nOfl6VWXxHZ61ZiWyUurcj5gWx9K1fD6w3epx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0ILMMYpz1ZnCVo8rOY1fRrqDUl1WJ1dWYKykY21UupCXw2AMda7DxdDFpkkSm5jmheTBZT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2rhNUvbZ7tooGXC7QPfP61z1Is66UuZHeaAVt4WVkyZwGJ9Kvz7YX5A9cfWuZtL0WQSVzg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XA1AjDGMEDLdeKmE/dsU6bcjnJYl/tBZdgCBjkY4/AVrWlqbq+RRhVPzc9Misae+t3DfZ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+MZIOK3bS8jtwrk7u5UDODUJ3ZpO61Z2MMlu0Ytb1cheNw7+9Zp0yPzpDF9wkHdnJrCn1y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J96yE8QtFehjJhD2J4IroOS7Ouu1W2icPlhjg9zXg0s0cGtlV3KoclQPulic17hd31nd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yDngfj714H4jZxqEfBGzgkcDnnP4CtBUVq7nrlrehbYM/GTyevWrMz+Yp46jFc3pmqaXH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sKFdiqN2/I/Wtb+1bBo1YMQp79/yrSJzTTT2My6tkkYocYznAFRxC3CsiyBG4/iwfyqzrk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GTzAFBX+HPc15be6jYRXPk3u9Lhecg5Uema46ivKyPTp6QTPZsXEmneSZC2B/COcV5nqI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aMXyByAtamleKrNgYY5G3iPuDhgPTPesFvEkcN+beW3D27n5t45IPf3rNqzsy0tDv7Rbb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QfOQEq4zx2/GjUIPs8IQlQpHQdsUltMGjKwlQrpkEcdf5YrnLnUp90ltdKVMZzv67lHpR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xVRn5QR+HNSzyBLne5OF6YORz/hXmy69NJL5U+6BUYgFTjdjuSK9E0y9sWtFleYFiNoLD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7NCkjYju18vdnIxnj1PtXBagbaeV9y7nLHDZ4Hp9Sa6G5lggUzCXcHGAAeMn2rib2e1gc+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7g/gO1XDUmKszpNCheKCVTyMggitS7cpZuOoPJrO0u4hNsZCQMjPNLPewXFu8aEZwdp65+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026EV4vnAlcgFh6+3tVzVr+a1u82820Hop64qhZ6ZcuiT5CqrdzksB3rpNV063n8m7eIf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0YOOoWmoQ3UGLnaGOM9wc1n3Gk6bICCoZGBG30z71HOttaRpHAgRvz57GpbKVbi3DA4ZS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ULTYGi/Y29vDEI7dVRQAPl7+/vU18ba3g33DAKwPI7EVmRxXKSDyJmyzdDjb9K2tRsZW05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Ec4z7eooTsZy0Zy8oTaj4Dow3Kw4HtW898otYzEQABhue9cxGTDCNOZyMjKlhg9f0qeHR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0bY+6Bzke9XLyGlqUnu7tI7iQOeegzkLzWD9vnnwJnV+cDnrV6ZbrEsRB+T7+BxWPp2kS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fcAByQPp0wKEtLtnTe8rRRds5Fdp4ep7cZ59sVqpdmGMLt3IMDr0Per0+k2Vv5lxEjICDu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zpJFHn5QSMHHPv/nmk7MtOx6DY3QeFJOxHANU72SebO7puJGPTtWdYzSQW0YdWIAxwODWy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6E49akVupxrXTJetIeGB2n3/Cs291ea1i2qwBDHr15p9xqH2bUY7+aLMayDdGRjcB1zU/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RXHh6ymtTGuJlb7pOOq9aaiEnbY7XTL9L2CGWIgmNB1HXjnFd/4TvrGLWrddTCNbyfIx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XhOl3X9n29uqxuRjBVQTgHua6uW+W4tRt3AkgcgqMj0963T0OKrHXQ+kfFPgyx+ztq+iR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fIZfUY9K8/jkjACkgE5GDwQa4iz8T6vp6/u7+XyyvGTnjHT3rUTxZod7ZRoN5vQ5LsFOG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drb35iQxbhtbqM1h69psM1mJrSUedIf9We23r+FZq6laupZGLEDIXB3fSs2HUZWmYyhiC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bY0oJqXMXNHt2jjeO6IQj5+enHp9a3Y7m3iTcrgsOfl7iuRurxWG4kpxjnintciKyV0yG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6R2MuaYYV1GUjrlt2ePvV1WcIwUcn9a8m03U57i4eKG0lEi5G9zjcfUen0rodK1eeGc294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bBFaU1ZmVbVHUWtw4m8sZzuxnpzV+71GPTpTHcBt5GQuDjPb6VyE+sLZutx5csjbwQFUAj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Oo3cN/Yrqmqzxq06DykGDIPTgV230OBQLqXKTRrKvAZQfpWPp1xepezyS/dlY7cjoBVeyu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s7MVBCE45B6cUabc6ki7rmMOeu1ztP0piSNu8u3YADK54HvWX5roN27BB4J45FauqW1rq+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IpyYm2shPTB9RXhqeBvF+o34tb2Sb7Kj4M00pBKA9VAxkkVcbSvdkHtOrN9q0yPzwJCy7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XnEtjcWjZ035k6tC5wQPY12d3pFnaaULSOSUi3TAcuS2BXG2LWz3KxO7sD8u4sa4a6tLQ7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mneM7WeyXS7i2EEy/KxIwOOnHrWizQwQiUBdhPJHqeprmdU8L2koe9geSK42jBDZBxWFD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SG6MfIHHC5pRepckmrxPSkkspQBFcAE+/X8aq3P7jdKwyqnjnOao6Tb6ZdxHywh29VB5q8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8KDt6eldPN2OW1tzFmvrhFLywPsJ42d/rWbp2oiW+VJgURTuKEd/61u3WVRoyfvVgxRW73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Cwx9449DTTGjuJ7i2ubcq0ik9AM7Tj8cVijy/NWFSrHHC5HNV10m0MsjXUXnYAUEknIPS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eeBrJX+aTHy5yp+voamS1CGrO82OzbWPy4IK9jmvE9Z0PQrue6e9jWOZnIXHIXb/ADr1W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5WZRjk5BPpXn3iaxubaWaJxzIM7cfNyPWrw1TWyKknbU+UvGd1pyNBEsGUhdl80HBOenH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dZraVimMBgeQD6gV6F8RtJna1h8ghfnxk/dzXFaVZW4YQSzs83HCjA/Ouya1uKPY5a/X7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FmO1lLMME/j1o0RdRtrgiO8mEifOpZ2O0/nTNZRYtZNpuZkVsqehJ9eetXbe0vJENxCS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z+VTdWHY9ejutTvbe0vZpTEoBDumQJTjAyP51pQarqDzrNNfTyeWoRYkbEQx3K964HQdTl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t2SFyQo+gr0qys4LO3jtpV/fMokdxz34APoKnnfNYOVJXNOWOaffdJrMlm+3Hkj5lbHU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qjqVmZJVJx+9RWP5kZxW5FbQyP5+Njk4+bqc96hZRHIUaMqwJABBPHf866VorGbiYqyX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/YwRuPzxV+JtQIHnQW0injIjAxU5miDi0cbQzcsByufSrzOCi2sIBy3BHU0C5EWba6tUQ+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CzKQc9sipZ9U0eKIPNoNrMNwyxZkK+wI9+lOltXgiDOv+sU7TjkEVAZP+JOsk235z3HI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GnpniTQoG32+jhWkHISUkA9BkkUl1r/g4yTNrOkzQyqMOUuCcj06VxVpFqcdw1rAgIcg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r67aK4RdQiMdwoKkDjIHQ+9Tyoo2reT4Y3UcUv2HULeKY/6yKcMFPujc1SvbD4Yea0Md1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kK8dQAa4HU7xY2tksFKKuVJPLliOpqtDZTTJLcBdxj4Yk84PU4/pWtkZtsk1L4afCC8Rr6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BYK0avtc9z2x7dK4W9+FXw6sCs8OvamgT5g0lnvVsc8lTivddJ1bSdLhkN5pUeoBo1VEd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XL6z/amvXiva26WsbD5oY/kjCj0B7VnHV2ZTirXPm/UvD/w5k+0G18aEzBsBJLKRSM9c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L9Hv3Mlr4qgdSvG+Bhz2/CvpCfwFNdXsI8iLy5MGSQgMRjr2put2WlWt6trYIkQgGJWYb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6JmTp2PnCL4HXkmZY9ZtGRiBvWNg2SfTHavQrf4O3WkZig1GxaSUg7Z5Qjkeq/X869Mu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5ZE27sbQT2+UfzrmRp99IzOPMkdW+diu7bzjj6Uc7J5UcXe/BXxVeztJaz6btGCS1wqnd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3wE8bSIxieyuWUfKqTplj9Cfyru3gu1jKNsOTubcueO5IpLOHyZUkt4DIVcEFM5wOozm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3wN8f2ybpNDUYGGYTJzn0Ge1VIPgh4ryJLvSpJGb/lnGVPHbkGvpfV/ESXjqy2vlGFBiT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9M1kxatNc2Zi08tBM2MvvIPXris7uxXIjwS7+DfidVDrp90CpwwSMkrjnB7Zrp/Cfw61H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3rqUwVMLGTPqOMYr3e3j1GwvY5brWLkJ5YJRmOxsdc89u1VLjxvrDXbNYatdLbJ3VuC30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Dtrc5Lwn4T1rXtauYL8zaPpsMZlaWaA+Y4XOFjyMFifwryrxP4U1Qw6nrCxTyRIzIJJR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+tfR03xB8WW0ab9TmdEB27lVmOR3JHQVy83jbxRcOVfUAwcEYeGM9fcDms4RaldFSnpZn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yyMsiZUgoQ2ePUYFchY3r3j3H2dyZYORHuw4IONw9q+37G91jUNTj0rVFgnt5s/8ALFFO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G68D6Jp+snXbXQrNBHhTKEGSD2I6H8a6/aqO5z8t9j40tW1y9mMXmPPn5tu7gfXPSvRP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jF28cSO3AB5z7mvrrw/omga3qcOmx6VpaAxlpZJU8vYqHP3s4OBU9/d+DE1x7HQfC9rqNr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DEdWB9KylXV9jRUmeb6D4dglge4kmjit7YlXQDnI5rtby6sm0qBY2WRg5QBWzj0P/wBat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dreLwei25G2QxXDKS/QjDZJNa0V38LI9O/tBNBa12HzWjW5LSBk6fKe9c1Rtu50wnaNj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jlMEjgD5AeASOgx71Lf+GvF18i/ZtH+0XDEsVjdS4Vepx7d66+88T2dzIZdEg2W0rBgk5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em/BLTx4h8Z3DX0xWC0024n2ryA2OP1FJcz1FpeyPjTUbbULebOpWdzHIcjZJC6KMehIx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D9R1ieK6mtWVG4t02l3ZvoBkZr6A0L9qDxPZyPpfifQNJ1+zgkkjjkePypCisVA5DLkAde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WVimND8BWNlcjOJGdcAgcEbVB4pKqurPb/1dx7taB0ng/4W6N8NvDx+I3xQmWyW2UTW1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nuXJxjHTvXxv418W6p4/8TXvibV5Hd5HItonOVhgX7i89MDr71q+N/iF40+JuoSal4rv3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G228IHYDp+NcLztCnggdCfUVlVmpKyPveGsi+op1arvN/gKkaEgnJGMD8fr1pyQsxAQZ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/5URhpMbc47nPP0rrvCvh/VPFHiHTvC2hKW1DU5hbxnG7y0/jc+gUcmsUj6bEV406bnJ2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hpZeKfFk3i/Xox/YfhQi5d3G1JbsDKjJ4IjAyR64ryj44/E+b4q+NLnV5YwLSzle3sRnIS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Hk19hfGNNL+Gvw8tvgj4J1Cxtb+VEk1eeaURO+4ck85Bc8/TiviOL4Y6sUVEutNkZf+nkf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Oyuz8cznNJYyu6l9Nl6HE6dbyyyMkeI4sb9xztFej+HdUubewlt7fEsUJbegX+93q3/wr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msIST0F0oB/WtfTPhr4y0d1k8uG4WdCkixzIQQeh684pSeh4i3PNbvVSk7j7Mq/aBhTt+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XOeKJCItNQ4bhuTz1/pmvaJ/hh4wkBdNOLgnHyODtA/GucvPhr42hBE2k3EqsSCvB2nt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dj5q8U+dfWyWoUeauVDY5Dex+leRXQn0Z5be6QEuPvlThvr6V9Wa78N/HtuTPB4fvCqsNw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rzLV/AfjS8eRZNBvwDlnQRdQPc9vStqMu5lUtucHpWrxX2jHSJpFR4GDQNnCsDyVbPT2r0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nwqvv7T8JX89qrnNxakmS0nz/eT7u7/aHNeaXfgPX7cSzR6TeJEp3HzI24x296ks7TX7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gFjaJirE8gAEV2KSe5g21qj75h/af8NeIbO3tfiX8PYb6eRQ73NqBhsdPvDdk+meKLnx7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pT+G7izBIKRsQxBPbGcYFfFOuR+I4JY4tZa5heSMNHGqFE2HoflBz/Or+meFNU1y1nlsIp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fKnHcjPWsXRp9Ttp5liqatCbXzPpG9/ak+GfhJMeA/A8c1793feBVAPsADx6mvDfGPx9+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e/Gl6MSc2dn+5jK+hIwW+h4ryi90NXujuV9xbAKg8Eepx3qC50W4WFxJOWCvnYp6Y9h1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q4qtVd6smzvPB/iW4+HfiWw8VaRN++tZFDgHh4j99DjnB719lWf7Yvh9sSXmhWBaTcsk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OfevzlfRb1oWmtbwqyEEoQQME1YhVhGqzSqZP4jnH505pNXJjWnHSLsfqXYftU+EdRjL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gbXRQW9eAO1Urr9ofTNQmkt7fwjYXwZWRXdFC5YY7r19K+EfDtrst1ZVDMVOH7ACvTdPvf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mFWGcfdJ6c1yzsnY0U5y3k/vNj4ha7eeJRYXMmn/AGR4CIsq5YlF6DB549azrN7m1k8q3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At7gCjW9egnmW/mg+VlACg4A29/rWNczEaiJkYL918g/dDDIqGx20sa9xY3fntcrGfLQA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tUl8TqltZfZlWKWNXL4HVmPHH0rAe4und2SRjvPTOBW5aC5W1coVVwufr9PSpt1GFpfX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5TCEOOp75Hqa3b7VbeS9hsYrJbdg3zv8AeDN7elcvYWd9f3SpbswIYFmA4AHPXsa77xBY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81/lZP4mb+WaznZMpLQ84XSdUvteaW4RhCsp3NwAE9u3Nb1taaQZrgeZvKnam3oB6H1rO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CyRgMNqn5Tn39aSJrS0DeTuDvyqEfd/GnfuJo1IEVLhPtSssI5bZ0IH9atSWel3fmSqz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wPcVztrqE9sfmk/dS8OG5BHt71tyatpkKqEZmHSQjjHsPWnZiMXUI7e3upIFczBVDKw64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TUnuJ2bbgYJz17jFVNRL3F0ZbFH+YZBGeAPX0FdL4b0+w1u3vH1r5be2jVhJnaoc9SPWl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2HasNOGg2yW6AynN2/P3t+BxnpgVzWnWbXEnnCN2UN8xHOB711mry+HZIoRBdhXRSgOMhl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f4ht0tVtNLgEkrkhmIyvTqQKm7texXKbHhfTkn1SWcyLHFBGSVfqQ3vUGrHTrq9n/ALN2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JPXHpXLXFy5V5fNaCXO3aOAQP51kWLsoNrApl6nvnafQf40uS75rlX93lOr+wPZXxS1j8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jnr2FdprOq2WleHINJtESS5lkLuQf4T146jNVNGuLD/hHWsLgGORMsk/GW9VbPPFcbtt7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lnUfNwSuev0pCOisLK2QrAisEceY2487jycZrn9RFxFqc23LxYwy44+tdOl5b2+syQlv3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pWTqd1HJLLDZcI7ZZj1/D2oW5MjKGnpKVKlvK6n1zU0TPYsYgxYXBA2+gFYMsk8F28SS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da1rKSK5Q+aXZ8bQ2MDP971BrSwuh6lZeKY7bQ7fS7eOTMClGJPXBz+fNc9e3bG3kYHZ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zWHa+fC4BJkxwMf09a0NW3PBCkKBNiYLdMMefm96hrUfM3obWl21pbwf2hK4d3XqV4XPB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WaNPqaSh/wB0Gww+VSgxn61hXty76fBHBcOoj+8h6Fh39cUzTz/a9hdWsijA/dgg4JLf5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HLR+JblJwJVGDz0zx9a9K0TxNM2j3WjzQRTQ3e1llAPmo68gA+lefiytba5ENyF8wcAAZ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Rra/theFYbcuU3MvQ4wD69auUUlckzTbXN9BJcRIWSL7zfwisFfEa6bBKgjLIhyBj5f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0qW02i6ayLHITvmjAIwOi/j3rwu/jnsmVpeY24buvHrShruJnpPw71LXtZ1K8GiSm2n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ecHJrY8WB7XVkluboTTkfvCT0b/DFcB8OL280/V9TlsJDH51oBvzj5S33f881a1Ozurq6e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7sn8s0+VXKT92x0Mt5Z3jqo2uy44XkA+1M1KC2s7lBt2wiPcwYdSewpvh2ws7Q7rpxJMg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/AJVf1Lyrh2nMJSJ2AVmPX2pcqEVdVmsdQ8PRx6VBKbmP50OByv8AEMDrXnfkymJpGJzG4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SIXW3/0WwKo6r8oTue5rm7qC4tnkt59v73PmEHjJ53e5pxetgGLcRS7EXlgAG78+1aFvq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UgaQB85YBj1wO1UdEtkkDRzjBUnLDpjtn2NUjZXNnLJeFwfKfKhTztzwabA6rW9Hg063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/wA0YLdMH3riIdRa2uFRMxpIAocc9O1dnq/ie31XRY9HnhlgZTl2VtyynsfUc1w95qGnR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hM4IHQmqWxLZ6lYxabqumFLgFwchCmAQw6153qOl3VjN8u4oTlDnjH+NbPgS+EokSQEec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7V6LPcacx+yEB4gh3DHPP9QahuzsUtjlvDl8NMubP+0XKRMwEpAzgHrkfSu/+Itjp0EVj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nAX7u1RwRXnU2lSOp+zoXbBJbPp6j6VHY3V5ND9iu5iYIc7FPRT7H3rFx6lqXu2MPUtw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1g6Gq2964b5hOWDDPC//AK63daKNbmOLDlmwAvLe9dL8NPBH/CaeNtO8Kaldx6PBfbs3M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HJ5JPGK6VsYOPU891K3X7akKHc4bHynOAe1azX6aZIkVuhCEDI65zxXKa5peoad4lvdPd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eVQdrCJiM+24YxW5MsGrXETn5BEo3AHltvPPpQwsbOu+ZZTx26yv9nnXKkEhG7kEdiKPD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vll0W0aaOIgvIeI1H+03rXQa5YrqTafLaJshvYFdDjISToxx712WgaTqkWpL4f0G6aJILf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tcfxZx+grOUrL3TWENfeOG8TaPe6bdrpd/wASsAxVDnaPc1nedLo0LBJfMdsY5wMe/wDn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puubRfG4kYAyk5OD14PoayHu7a9uIxJHvUP8AX+VTG6V2OTV7IxZYTf3gnIZSewzg1JdWK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4JxjnI/Sta6wRKsL7VBIATAIx2Fc9DctHK1tMW+YBs9QQewrSDuRMt286/Zl2yEnnA6YF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pGCATjB//VU5tQ43Q4AA4T29aqZuLSHaEy7OTu9U/wD11ViDpkuo4rNPtRWJCuOBknHX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QvvMaLkqB0Ye9dz4K8DL4h0CTVLfULcxQhhPA2BLE4Ho33lPrXmPjpDYxWd1pTMhEjRS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F03ZGnmQ34WMlIWKqF6nuPTNc1cXVzYQbIrl1JOcK2OD7U19WvLiWOJQvzAArxye5zXS6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MOtyNZ2ixMVePBZn6AHPQU7KwmjzApdPIz+bI+W3H5uF96+hPhRpd7rt2dQ8yGPyI2RjK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hlpnhLwZ4gvNX8chNU0+OK5ih05EEjytj92Tzgc+tcmPEdtDO1vpFkdNildn2lsugY525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ZFQdndnpfjHxa93qEGmaAM2tuuxuvMncg919K4BtC02+cNfeZvBLEpn8/wpiXSw5dFZTg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is/Gi6e7+XbrLvyGDHhR7n19KziuVWNJNN3M7WrKHTnia1yI5CQNxy2B1J9M1FayYPm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D/Gq+pa0NUlYwoEU5Cjd09s1HH9ttk2EnAJyCMED6elMho0o8rKTu25459D/AIVUEcbTs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/iH0qaNSwBOGz0PXipkgMV5HcyD92mA4zyQe9NMkuw6bb3BRbZQAM7ifXtVO8ieznKvuVx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Gu436HDp1qLOWSS5klLyqUwqAdBn/AArjdev7mbWFkaMMAF5YYXaOQAO9WBmQytO+SnB5K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WrtdlSgY4yT6+1dbqGuwXjfbI7KOCRlxti4UhR1z71xN3fzXm6GYqg6qo/hoA//V4a5v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KcA9CMf5610vhR4Z7WSV1OOMtnv61yoW5iuSAGkEmA+RwSe9eleCU0qKJtO8kC4clnmzk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9K+MtqfTPYytauILG0e4c/KuePX2rx6XWxerIY0IAOTnpx/OvtbXfh74A1nSbi0g197S5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K2M/Njp+FeA6b8DY9Qt5jb+JbAmByFVQ24hf4hnggjpT0JW1ip4buB9hgkiYL8gYlTyCa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GIgLtAGW6E+ma1PCvwK8QWmn/a7fULTUrbB3m3fLqvoAR1z2rb8T+G/7Ps4olBRYwAMn5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N7CabOGbVRG2VUPgcn0zUsccupIZlJGGGf6VzFzmGYryc46102nlY4fMclQV4z1I960m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2sRJYxRu+GCncc8g/4Yo8QXukl4bqCMCVx+828dKu3VtENBttTU7WuVA6fhmuNeye6uFc9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ANavBnuz1L6HulqDJZW8oyFaNWHtkVYAiC/vWI/nVbRrmO4tIbQY3xoBx3FXbzTLqJTLt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9axkZyWpyEFkRdvJHNuQtkZzkH0rWcuU8t1DAg5Hb6U/T9JvrXct2eGcGM9jWxcWvkEbc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UQtGsdrFLEC2F5XHTFWEcSxg7du4VKZP3eF4yKfaWzKpz1YgqB2oAoS6bHKrN824ZxWTqe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R+WwUDPHXjn8q3NSkntYyUJJx1HYUyHUr25sSm7euwqO34UrlrTc8v0SbVI7uI2YfYHB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avpjT7+5NqrSkMSBg9gK8UtLHV7ZfMRMqG+bcOOvavWNNuoUiRB90jGG61MexpVasjl/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JdiQMr4654Aqla2SrdRyzc7flHoPetPxK2ow6gs6XJFs4GEAAxj371UtbpZW2sV3gdiK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pJra28LxvuIDfjzVaGRSowcmqmqS+awUHIHQepqnayOBnGQT07itEYNo7qx3NZrGcBskk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ktoyh+ZW7e5qtA8gjJQ8EcYPSsmOzn+1O7yyMGOdrdBn0p8rMmyQwF1Dd/wBadHEEb1OO9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FICnr249ayrqdIJmiB8znAIq0SI0chcGopUwu1+9Xo7xCqgrg1TupA2914Cn04oAoON22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7GqvzxTRh1OGIGRzz6CtzS3W5BiUZb0HWn3UKrMkcgPXI7c1MpW0GoX1Kfi7TLe2S1uL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RntVZLxbqBF37towVPGK72PST4itVspSV2gYPcGuS8Q+GpvDN6sUsZWORNyvzhvUexpR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TRbaSJXRgQkjFlHWti+UtGoRtu3t06Vz1hLefa4ljLbOfoPpW5P5rhpJDk56U+Yhl+KU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mq9uT5roP/r1ahiaW3UouOO1YVyzDVIo1yGIwcelO+g0tbG5HOVkGCQM4rrbV5VAZDkH2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aQBlPI+ldXZahGkIR8bex9allRT6Fi4n2E723Z7MelUbNwzsVOP5GodZuLcKrr949M9Ky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nOPStIRtqZzlrYtX0GZ2HTPOa4bU2ZJWX04+ors7rVbASqsrkM/FcZrTJ5pc8qehHTFU3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E4ksX5ztkYDjsKr+IL5ZdSCS4yUwDj0q54dSO309fKTaG5x9aq+IIbcqkyMFfcOM889eK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gmSKdVbP1+tem2OkaPqGlgX1rFOGYnEihv515i1irsT5jDBB+X0/wr0i3u0s9MtbSIrJk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ZpdTSTbRxmt/C+03Pf8Ah+4k0+5B3ADJiX8OwrD0jxDqHhsn/hLbc3MUT4M8A3DZ6sPW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2mnTRgBkddoOPmBNeXR3cM7fZpfnjlb5g3IbPY1UpW1JhG9yGXW/DmteIVvdOukktriRSY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FX/HuieGIdQtL/RJULyopmjiJB3r0f8fSue1z4eaa0Umo6S/2CRuT5b4GR0Kjsa4+yXWIG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pgKz4yCOn/wBes5zvqdlOC2R7HYJYrYRxkgzEZ5OauxFNjqW24UjOe/rXntpqPzrHelYJ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daI8xmVDvU8Bgciud6GnK0znJpLSyBEjqWOSN3GTWhp+oC8jZ+MqcDArz7xNAH1Azz3BE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39Qav+E70y3DRId0WOf9j39aqEkOpTurM7O4mXJRjn61V8iEnzAgLEDBPY1JqNk4czx5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gkDANw2RWyZx8pqm4dFBKK0YzvGOSPauf1GXRJruMIjz5HDEY2HuDXYRxJHDK7DO1OM9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yWNo0Xa5+bPejndy4RVzu9O09I4GM0aMhPyLgEAVXltychegJ4x0qbw9cF43iJLx8MPxF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7w5Na8zRzT3Zy1tqNuL1tPu9yJwCx6AmuZ8ReHNNuWkubWYI4+QoSDu9OfSr1yGubmSX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+tXrDRZdRS48h0XygHIfv9DXO5O53xilBHP6VoaQW6XTzgyxp0+8FHpVO+W5nlXykVwnI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rorYWsbWgVQCuMjuTWJBoerwrLLag3DqxGQDwD0zSd92OLWyNTR9RnubVmnjEXlLtAC43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k+yL5fDu2M47en1rZtJbnIgvE2yqPnYAqD6cGoNY0g3gQxsEZT/F05qlKwpI4iPT5vLE1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/dXu1dpBZQw28Ys33REbtwOQffNZljaXNrMbTUCssL5BUjKlD2+ldjHbRR2yqkaxxgYUD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Zm0UobWN4csu/nOT2rzfVLee7umS6U4jbCHGCc//AFq9ULCKMYx6enP9a4vU1llneeNQ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yaItqbWlaLG1iYRu2hcjnioo7IwbiOcHaARyB0rq9DlkW0KuARtGTVW4njWdiVB3H+fSjn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zrbK9sxztJ2AHA5/pXbRBb3RYoYMlk6jHWuOe2jllZ3QBWPJHWr7XlxpdzE8DkrjLDsQO1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yK+ph6vbSW0jghgo9Tyag0xJpJS6kbcYPHft+FdPq2rLdxSM8ABJJznOM+tZOlXUIR9sa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pG9lzHPOCUrItiKaN42Z1BDA9PSu3l0k3mjTazBIZUjG0xd9x9K56OGO7hO9Bux69K2tH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YhcfMo4H41sodzkdU4K+sFuUKPlJMDB/+vWnpllc2dnIxk8zZjn0Ht60mowNE7lCSoJAI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HT5MfKcnntzQ49i1U1Kdvbpeeak6n5wwwPfvXNPa3Gh6fdFvndVLxnbj8K6mDUokcZ4Y8e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4BSUFwxOd3PWsG9T0rJ2Zw+meIXuLB/t6ly+QGXg8+1ct9vmsZJY1/wCWmc7wDx7eldDq9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CoWAYYE8YYfT0qpqVpb3cKXvlFnGAxHQg1rZbkOPVmxpl9ObSIyEuRnaB3B6V1+masFlVW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MH61wdpqMdiqpGoCxgh1JznFT2PiANq1vOIUZBkMucgj+ppNWJvcTxPYj+01Y7VVyWUD0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4UBsgnPQgdq1PEV5FLKCVG18kEdVH9Kx4YlkBHJGM5JH8u9OOxTl3NS3uUAjAyAJAfxN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N20HHsR6VwhhkVgj5UttZCec+nTpXWxGeQC1jcb3HTtwKtOxi49i9AsMkUeAOmV7Yz1xW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OI4w3TdgZA9z3qnF4WmvNMWY3Yt7l2x5bjCgD+8e2e1Ys2oSWemtFIAzxN5bYPYe/elc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r7NGZrhdrfLjBAwSfSucuXEF5IxwquMgDvXOeH9VeaGYygHaeNp4A962B5d9dwoH2q3B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6G1Gh1Ir4NJGHUbsnAGOtQafFLM25sKqDLZ5H0xVbVtTCWNwtpn/AEeVUVj19ziuaGsXd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4N5zzkmlF3Z0ezsjsLPU9PvLp7U2/kTIWCyJ8oJ9CO9TyWMlncrNN1LAjHQ1xdtqEc7rA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/i+vXNa9nqLC4a2Jb90ejnOc1UfdZFSOh1GvxPJHEUQ4cHJFcgokjTjBIbA5PT8a9KhuIr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o5UjOMd65hlsVnD3YJDnCiPrn2rtUro83laZ1mlT/APEtiBH3R1HGaf57ecFQZDVDbNFb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Iz1Gfat62iS407zkClgcHH3hT9okYOErlGe7t45UthKvnkcIe+asveSkoc7lK4PfGK82uC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yiYKOwAFegWqmRQqqcjHC96SsxuPcS9xNbOpGNwOcV52NIktpjPDOJADnHQg16oI3jim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54rgro7Y2uByVUkgjAPpXLXvzI7cKvdZd0+/nktXidclcqGH3cf8A1qy/s8M2FuD5scjA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8urnTJZLNFEgU/KO4HXimeFZI7q48q6XZ5QDKMHk/0pat6lvRXQ6Tw/qGms93pDttRsiH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DWhpOvWV0z2tyDFcFhu38EH3HauxZ0BYrycHkmuAm0vTtVuLiG5ifzQdyyodrBvQHvW1r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u3EYJcoc7q4K8lEPiXS5ScK2+NlA+Y5+6fbmtJ/7Y0MGG7X7VaA5EqggoPQj2rNvI/teo6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ROWkA5yuO3uKbkx8uh3KWn2+8i3SSK8ILqY2wGA7MPSpWHmPs3bMkc9CvvW1o0dmYUuIB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1/KsXWA9nvdIzKnzcgd/pUymOFNXNiSWOFRHD1wMv1zjrz715/4kZLiRpCNzKoPXGQO1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bG/zKxGDwRk1ka9b6Y+Y9zQ3UbYZQPkkU9z9KVF++mazWlj4y+KU723lXNuChLFJAMlQe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T6jLqsT2+ZjuAIPAI9T6Cvp34iaNbalpFzIqs0ySLlVGRweo9a8M0PT10yV7iZ98i8na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lNNaHNBNPUk1vS/NaS6EeWztJxyM02y0X7HZPe+axfyySn07V0FneMklyt8EeF23xkdx1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J7gSQwqSnZcDOR0GaxuzZ2JfDdqGv4boDlOXLcDj+HHrXrsLC7LMgXazfLj2rzHQ4FtI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rnOwN/wDXr3TwvZ2V0baZQjLn5d33ckc59zTjo7sJbWORubRoZGlTJMf3lxj8fenRW814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NmD0Fdv4itY1vo0AWOADn5vmyT+tc++n3izvHBulRkLLtP+TXQpIwasYbaaA6yMzv5Y28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i3tI2ct++J6dcDtU0RuxG0swIbJ2g+3FOksWmHnwx/OCN2OeT1q79xG9db5rIA5cHBJ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2pzvDaLbhQAzFgCPmz6e9dUHKw+Sy9EGSefw/GuZtZk1HUP36syRvjaOuFPNSOIy3tr9LW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w4JOOnTNWdR1htctksoQr3FtHl5B1K+pPfHat3xFcWuoooMLxwom0seOnQlRXBW0y6e0zw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oA5FBXMRXunXM1qqpkvJgKR1z7/WtNPCE2lWn2u5l+eQAypnOB6D6VPZaignhAVm2nIJ+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K0PEd3d3UcJZggBbcoOF56UpPohK25BDd6RacPHtlC+mRk9vrXMTau13cYtjiQZYEjg47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3hhIACqCcj+I9iaxY0ePypc/vN4BwOgPUge9CiupLn2Oh1XXdTsYLW4hUpLICoCL1x3I7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8bTX+VupWBbavAI6A9hXa3N6t5dE4TbEoCrjqMcnPrXH3y6i2osZEZEkjHy7QEdV6GmTI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CI7tuTXTvObdWdvk3ZDYXnnue2a5uK5ngufOh/dyAAHAzn04rZXU7sKPtIRowwOAMMKAT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9xLHLJBc/cKt9yQdsehqVbW7s4lEKFjtPzJzg+ladzdPdkXDGNVjG0RrwxHqPeqb60sdv5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nY85HcU0PmRCiXc2my/bZRbqjBt7jG4d+faqoeCOAXcBVlQgFl7k1n+IL+XUrOG2jztif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1b0e1so7JLW4fcZPnlUkZPseaTiNO5tarcQavo0EizCCS2fbsP/LQHrn+lc5Zack1wYhK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sdvxrs7m98NzW/wBnez8kqgRFiYjB7HNcxqGmNFZqbNiJPvsOckH39vSoHYlvIPOjSGRx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fl6bsVC3h4w3JxdxyKF3B067/AO7g84q3b3EX9k20Lg+ZHuJY9yfXNV9PG4yNJIUyPvnq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jP0S1uk1uJ0CyssjMU3YJJHOP6VtalqmoalHLYWiqiO3lvCR8/HfPrUxii0m9hmtQ7MSB5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1oaZcRWk91eXUJNzJgqy4OOeT+NS5PcEnsc9opk8Opc3F9bhp2VVjV8kKM8kjoeOorsfs4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bQuOVTjacc5A6Ln9Ksz6qbjTL1U2KzxYjWQAkk9eT39K81iur+2gkCBpAAEZgeAe4+hrC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US8Oqywkeb5fMh6gkdD+PauK8Q6rdNcw20bNbxXLLH5Wec/3ievNbF9LcWt1HdlMyHBPU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79U8Q25kUbd4JU8AY9D7VtBXdjOTsj161tjFbxIrZMaKCw+lfSfwBjWL/AITfV5BtNvoj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+fvXzNd69o+nDbLMGOSOte6fs/eOPAt9p/izwpqfiSx0S/1uJLa3a5cKCrKQSC3BI7jI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Vi5bXPmWCMiFGTBVnOS3HckYP9an3AkI4PXnjP4/Svp69/ZQ+IUEEU/hrUdM8Q2jAAPBL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qR9K4i8+Afxes5DDH4Wu3MY2s0TI/GeSOeRXG4yW6P2PD5xhJJKNRHjTFUA4DHoAehz6+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gN1wVxXqknwi+J3nGCLwrqsjN0/0fHPpnNdz4Z/Zf+LWvXCpfacuhwkAtNqDD5VPcIvJI9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rhqacnUX3nz7bk4RFRnllZY4kjXc8jtwqqB1LHjFffPgHw7o/wCzJ8Orn4o+PlDeMNZQw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28wfKi9895G7dKr2OnfAj9mCA6rrN8PGXi9eIUiCMIZexCAlYwO7HJr4++I/xZ8WfFbxBL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bZbWqD5IIx0Cj19TW0aVtz4XiDiJYmP1eh8PV9zj9YvLzW9cvda1+4a6vb6V5ZJHJclic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2dL8MXV9psl7EGEinjH3BnpkVjabayXMguGGUB6Drz616XpeoW2m28sc8u1XTAHQHbz0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887Jnime2mkY+WTls/Lj6fyrf0nxLq+nXsMqytIqYwrklSB0BFYLeWGaZc+TuJQHnHOeTS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YwD14z9aTA1fEWr6/cXAvo76dNxLnyndY13fwhQazNN8UeIYZXVdRuH+0EFw8rHJXp34/C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0kSBggIPB4GRXb+C/hynicXM9xd2ujRWqKXuLo7SQ3dUPX61g5JK1jQw08SeKVjn2ajO5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2/CvP9T8V+MBOwOqXO3dkqJMFCevbmu+0rT4NQ8VDwxpV4l5K87QQS8JHNt7j2PrW98S/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WHWDEl3ep5hED7kVB6+9EKlpWe43BNHiE2v+JWfzI9UuH34xvPpwc1SsvFvim31e3N3f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kakFQeQeMjjuK0dQ0tYpI2hfeoyOuB+XfNYV7G1qjl02uU4Pcjsa1cnuRyI77xb49nub0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rjKs6LI24HtxwDRoHxV8TW11HbOtiyMVAd7ZST9RkDPvXlr3M8kSqyZDDgms9A+9HfJaN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DlPevEPxV1WK/mtToum4RgfMltF5z2Ax+RrI0/x4uqXTQS+HdHGRkuLcKevJIrz7UtQe9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XYnNTaZB5G+Qsd7HBA7fjSbdtClE7zW/EfheG1Mt5oGlyFWztKkZI+nNchZ+IvAWtRebJ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DarMCxHv6H0rG1Wxa5VmfqwJyR2pNMit7OMRIqlmPLHkn6VUajSDkPXtM1r4eiyeP/hEY4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cd8NUth4p+DNrIv2jwjfAqfnX7VlevUZ6ivP4bpnhNqig44U98+lcvqkmCsgDCSMhcng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dt6lOKsfSEV98BtZ82Gy0HUwgHmOHkDdT2Hb8KZrGi/CCe2XWdTbUdPiI8pBaKDKVXgeYD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FJza6j587qsYyWLHC7COvuc12/irxDZ29v9gh/fSTYLIVOApHB/wo1WwuXQ9dh+E3wqe2s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IvkRoQYhPLIX+6uwYw36VR1z4ffDLw7fT6FqPjO9sb8KrOktmGC55GdvQ4rxXwtqurWe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BFYwtJCUbKq4+6MHtzit6+J1W8/tazeS5urnLSSSHKl++Sec/pWjdlqLldzt4vDPw60G3m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6gAwc2pVlX8D+da2m/CzSLyC3uH8aWVxEMtErRsV9smvnprXz70mUlAXJkBAyv+Fdhpl/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3zGZtsRbgu2M/LWdTui0j1q88B6Tp8yvF4y8PLcHA8q53DDHphcd/es7V/hLruvkC28Qe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ziM7SeGIOOK8euUlSeUamG+1ByHEq/OGHY55qjJse43ydSvU8Ej0z7URXUUmetn4BeI7YE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4H3b5Qx/4CeBVdPgN4lmkYW91psiLg/8AH9G+R/sgdPxryKWK0DmT7yEZ71dhW1t9MdbJ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ggdwKrk8yT6Ab4P+KbOwn0/Tre1uVuBiQm7iV0bHuckegrldZ+BfxQTShpmn6HcSpI292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Ru6e1eFtBdR7JfPmMincB5jbuenevRvDk+o3uZrjVryMx4bymuJF5HuG60milcbB8CPiT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0cEfO1mXewx0QAnvXpllp3xD0nw6PDFl4K8u3MW1rlLbfOy5ySW7tXA33ifULeV4DdXo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g2Z9DnuKyH8bePrJYwuu3wSRTtImbgDpgdaJa7g2ylf8AgTxxeXMl1/YeorGWO1Ft2IwO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FmlJIw0PUUaRcfPbOD+YFbNh4z+ItwJZ7PXb8vEN2RK3Udz2q/F8XPibEoiGv3iMWOU3A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AXZg6JZaqsL6brFhdb5juj8yB1G4dRkDgfWsyW1vNOvDefY5kznC+U2APQ8cV61onx18f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etcxvHj5ljLFh3Hy1Hqf7QvxTtnkjjmtDEo5SWziYjPqSOTU8rDnZ5ncCDe9wR5UrAAjHy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KW7topGSR1DZx97rj/PFeyaV8ffGdxa7NQi0q8uMAKX06HnngHiuln+MGqRW8Ul34c8P3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mpjPpx0FS3Yrc+aLy8gaQANDtGDncCW/xIq7pv+nX0Nsk0cQlYruJGxT2NexTfGiGSZvt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e9oU4H0Pb1qKT4x+Eb2TZd/DPQSx43o8iN07bTwc9KuzFY5G30nVrC5EcBS4YBisr8RK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6Rp9rqEc9vqj+c78qkZO/cOhwM8fzr3WDxx8GLj4UvfX3hrybueQrLpUVw4JdD8oEx5VT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S/hj4Y1OLULDwbcadIgYCaO7Nyyqw6EN1/pWLb6lKyPEtcsktXjKcBsqxz1I9R9KXTkNr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Rxz617zr/in4KavdtqWpaJqLXd0ol8u3lVck+3RfxrLtdQ+Bl3OltNYa9btJxsZ0ZWZuO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lR4hqenX8rPqlryCoB9Rn0PtW1p1m8ejxtK6OxOXMh+Zee2PWvdNQ074O6RaOWuNZ05S+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gA/ngc15p/ZvwZv52lt/Euuwkv8Ace0VsH6g/wBKrnbRNjnrvykkkSI5Vf7vAOazL+3j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ZO/px/OvYZfD3w3m01Wh8Ryxxsu03Mlsd2AepXvjviqA8C/DrUCotPHcclzjA32xVAR3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MfD32ayuLlRIjSPF8oQfdCnNQy6pIQ+FIAO7r2zmvUJPhP4dgvvt1j440lWkhKbZkdMnH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EEdzbq1l4v8OyJKMhnuSpPbpjtViPIba+kdgQNrPk88Z9elbt/eNcxQ2vRIuvOM56H612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5dvrWgXWOR5d6A2M+h596W4+C/jdrszyXGk7G+6v2+MED2ye9AHCWlwYb2G5HzMkigjP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mktaSx3khGLjDhVBxj610mnfB34gtMwa0glgfI3291DIQR0PDV3/iL4c+LNV0+ADTLmWS3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P97r1FK9pIdjyXRo9EvPC0N5ArR6hZ3EqXTZ4lQjMfy+1chJII5H6lWLDOe1eq6H8MvG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Za4wGWSMGPI6HjgVhax8PvFscLKdBvvNOcokJ6+q4qoyQjzoS2/lAM2WA2nHrmse/wBP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8fLzjp2PtW8/h7xVaKqzaLqUZXli9rJjH1xis7VW1eJAF026iAADu1tIM47A4/OquS1q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xdPYGKRZCz9jk9MHsPSui0+eCGG5kuVZ5nAVDuxx3/E1haRa3U9st08VwsZbJaSFwAo68k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k0BNftrmHaj+XJBkiXA/jKkdKyk9SlsM0jWrSC7jt9SZktbhhCxT743cfL71estPgt9QuN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jHKSC5j7E15Nr91GlrHcRz4Vm3K3Qcds+tUfDmtzW1+tu0paC47u2SrHoRntQoPuK9j3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VfFdnZatrC6fpzuQ15jKxuBld468mtLVfCrv8T9N8J22pWM955qR2t/btvgfcdyluhV8dV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uv8AjS7udN8MQvd6jY2/2+JEwwKR8lj2IFcJOC+qPrLyxafqcE4nM4XbiaM9dv8Ae44qm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xw8EJ4O8a6noQuTcz3caTPIh3LvZfmGATgg9Qa7XwpP8ACzUfC1zcvpslt4p0nToFZ2OY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XPfPavFNS1Ce91C6vZJnuJ5mLySsd7Fm5Y+vNdV4eiu9D0efVbuMLNcnbErAYCnuff2p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C/1YzalLHaZiigGVTd90H/PFauk6zL5v2iGVklcFGbPLKeCD6iuahhT7RNdSAyPMevBHX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03enan5eEaCTt0Kk9x7ZpRQzT1fSTeXcl0Jmj3kh8jPfr9K6DSl0y1gKj97OAvzevYVyU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4ITqOtFhdGaaJ5PkVsN8vBA9KproHU7q2uLDTpppNXtFYTqVVVOTvI+U4/rXFXDQ+YVj+d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t/UNQF8QQFzDwPVh2rLuNNktIDM0aqbj5l2ckA/4frRHQUtSnY3SuNq5RiwJ4529+vvV+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JUKOn8vzrKWOcKxJUbcbT3qzFdNcobeYb1PUDhh+NaEG74N82O8M0buCikTKpO0k9Mj2q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DdzI6h/M3bvu5/rWbbaXbLKslrdS2knIyHwj5/vVozWcD2c1rMd8hHLsep9az2d0adLGd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1JZI90jH5lVVzkD+Vdfrt2+k20FysAkZ5Fj2joB65Hf1Fef2GvXmjziWxkwwBRh1LL36+t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zYokkXltESQMcZPf/AOtUy1dmWtiSSbTbq+FyJltmYDgnI3eh+lc/rNlezXTXEGGVf4gRh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wXUiyMZ2ckqccY9h2IrXtr1JB5LyHIxhSe9T5DOhsobqSHN/+6RlIzxkn0FcDc2kUVzNH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M5/XFdRNqc6kRTOfKUZCnnaexrB1Rpf8Aj5cfK3ze3PofrQB3Wj6Z4d0FdE1PUybtJrgT3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c7f9nFaXxR8Z6X4w8Xy6toGnrptgLeKFIsDLFBy5x3PcV4/FfyxR5kwGIx8vGD9ewrTh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xjuO9VykyOltzE6YEgUHk5HP09qnv7tdym2C4I55yuBWNbDcVm4Kjkr7j9TXuXj3wFoOi+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by3mv7yNWuLeGXcyI4yNydiDTuloSePWd5dzSiFI/vDqO34V091ZNc20KzSLCYgSkh9e4/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q/gvSbfxd4ujt4rO+iPkWvmq902/7rGMfdUiuB13UZriGMxKqxLkhVzk5/wpgY126q/M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j/GqUUcU8IVztGeo6n1ofYfpx36e+KltrW5E8bxoPKU88YH1z3oA/9bzSO5kuYw0xPmDp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uu8LkfbTIzEh1HOfmzmuFWWOCPn+Eg7e2e31rb0u6lTU4vLIwx+f8a+QUT6Jyuj3ebc+n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HOev8q+etX1nXorkQwusVqh4VRg5PUkjrXputXM9tpxKuyLIRvA4BUDvXmNxJb3P75Tu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4oVz6N+EPj220Dw+w1KKe4aR2XZC20kk9SCegHevarvxpo/jy0j0u40wWSxkAFipd/Q5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Eii2cFHQluDxjt9feuxtr26t5ka3maNl75z+YqXS6o0ieh6z4Wg0zVmgugz7fnjJ4ypqp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AC4AwO341dsLa71yDzhcPM6rzvbJ+g9Kp2VrNLclFByvDBvQUnJ8juaRirnu3hPTtB8RfD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xf2KyMvzbGGORx6Z9K8dgjW1lS2ugYiTljnPB68/WuvsrCDSbUlCd0qZY9D83b3FcpdFbi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n0PtXg31Z3pHpGg2lrY3fmwhiojzk9DmtXU/Ftrp0Wyf7hJLADP41kaJvm01Gi/eFflI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SftsUiKSrkEnPXPpTsYy0kbdr4v0vVFSO3lyCeA4xj6V0b+VJEWz97+fevC9G0O4tL2KA5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fxr3XSdIe5fyHdI8j5QzdamaUepVn0M2Rjbwjy+WHAzVzw/dXdzdPHcYJwNpxjBFM1CweC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Ntpx2+lQxyPaMskTbWUdazbCz6nc6zBbXYiWGHGyPbIMck+vFP8OaZpIjuBqSNFEFwrkYV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m3lzLHJJcS/MOc4xwa5y417UbszWtxIzwjKr2GPepNErq5tXN1pgcolxGy7iqkEdjir0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znrXgN5JYWVw8vm7nRi2F6V6do2qS3enQSxghSvQ9SDTWjuVUjdIwfFmrXoNxHk7VC+Uv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3qhguwlwcRycE9RWxr0Eq3bvMN0MwAye2OnNctbaazT4tydw5DduveruhW91HoOs3cSmJY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6s6bcwhFafaVQ7qz57aI28cdwu4oM4HY06DyFXy1O0L0zwK0ik0ctTc9Amnt5bVbizCO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5NekvSokgRGQgAoMdPWsax1ux02MiY8A9B1FWbm7+07GsypWTDDjnB/rQQTXmoSXUuMg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Z8raAPnYkAnpiukh0OW8Hk24HmD7+fSr2r6FFp8MCzsGZ+w68UAcWswx830P/wBatGN4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j2q39g02Zs4ZWJxk+lY8rQw3MttGMBW2/iKAL2ny/wBmXCzwKCFOSCfXrWpq2qi+SNlCg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1rnAWyM1YSPdksfwAqJrqXB9DQstUubSRJFfaFYH14FeoWuraP8R7KTT7x/Llt/mVgfnyO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OCilcjBweKpCzuLGXz7ZyrDoynHHoQKmxpJ6HfNpaadI9qjbihxnHWuS1y9ntYh5QDEk5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3cXSHztwf371mao4igXzDgA4JNMg0dE1qVrEL5fMfDZGd30rMvNWjXU0mmUKfU8Y+ladu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DPHSua8RWVrNJFMmd8ed3PBBoKS965tTwWt1J9sV8O3TB4+taWnLO223kkLrnAHpXPWF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ZGa6nRYLi4uDJGpEcQ5Y9jTLXVFzVoHt4llk7YA96oWzBhkc5H5VsanHczKFmAaMDn2r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XOOvNbLY5pLWxiTqs147OuRGBj3rAutUjW7a0mhJiP8Ay0Haunkt2S7nfJIf7v0rl5F/0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zNKRrTOkt7+O1jQxfOv8ADj096xtUlmvNUg2IQG612ulaTZxacn2xeW5+mazL3SIrO/kk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hQfStH8JmtzJcKjZU1PYzzw38bE7424we1NCKzYJHtnvTbuWWAQSWwwytnPpULYs7mfTZ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kKOpFeaNbx2l+LS6IifuG969Js72/k09THhpHwvT86841bwtqU+sSXUjblbnrmny30GpK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FuRFC8bq0bHP04rDisYQ4JGec+nIrXMWqQxq6NhY1xsJzuHtUNtJ9pkCrEfmPUf4VhKnJ7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3/hHwLbeJkmvLieCMKQvklQXK+pJ6VzPjDwknhOWSGzukKSZKKjb9p9x2q5HHJZLu3PHv7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6jLq1y43r/EW5zWbptbgq8ua/Q8JmivJZni1eH55DxKDlSO3/wCqt7RNKj01ZjA4Lvj8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Xy+ZbphlHRRwRXO3uj6zJFu06GTzkYMARgEDtzU2d7I7OdNand6fb3UVpsvVBZ8FDnJA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AnAzXOWviC9srRbbXUaKdRgyFMKfbjgYqpJrMayrctNleCGHIrqVNnDNvmZ6jBDYCJ45VE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xjrXk+t6b5bGNPnTdgAjOB2ro4tas9XtWhtJP3oGeRgjHtWTMHU7Z2JYmsZJpmkNyTSdPu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tjCA+3rWlEZzCq3uTJ3OMVo6de2k8YgOUkAz83SqOqXlu0iwGQDYD+tbOXu3OdwvKyKU+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MQEZY989zWrodhFDcSxscpOu054welVtI1+yQSWUqszIThs9eO1Y1trVzbXBMeGQNuw3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6nfCLtZm1eeHb+y3P1hT+M88HpWNb+JNT0C8eOxZTvXa4Zcqcc/WvWNI8VaTqMTaNqiokt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/+tXmHjHwxdaBqPn3Mga3kA2S442jsT2qou6uZtWlYrXXiSfUstdwQ5Yg+Ygw5/pU/wAsi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2+tefHU1luClqyuFOcj1Fd08hGnxscqyxgkHge9MGhfs6ykKQAo9eSK0JY45Yghba46H1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XjmBHIbbuzjpjrj1qnf8AiGK33QrHtYvtDHjgd8e9VEykpFi9h8m2Mo5Kc569a52N4yu9o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0rettT068TyNTcLE5C4DYOfeuX1jyrO7lh013MSnCZPr7+lUVBX0e53ej3NvJBsQhfl5F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8gJAJB75xXE+FZWeRxP16IfT1FdqhnEIYMBjIIHYVDZE9GciLglt2M5YZz/Ote7tvtBic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2riPtE4ikCEFjI23PQc16XYwy3tvFIVZm2gHaOrUmdNTSw3S7K0mjuobiHzjswo6DJFcX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pKFnwVJzjHau8sd8Nztb93htr54rqrvwfbTaZcaxYp5k6fMVBz8o+9j1NFN3lY5amiuj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MDGPUetWNVlksYQRzkbgB1IrMsiPP+U4DDBGP84p+ogPMNxztHHvXYcLWpz91qOYz5gK4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1rfy7JIwMjt/jmrurafJdplDjAHI6/8A6qi0KDyZja3ak7ctuYcYPvSlsawjqc2l+Tce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f5fjWqWLxNG2QrjGehH/16c82m+ddzOMXAl+UDjIFVbnVYIblop224QOM8k/h61g46noU2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MYslhucS4woz1GPeqCiKeEfZGDx9Meh7cVwWseInuLtrdEZQhwGPXBqTStUnjcFe55FauN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mqGe0u3GGPP3vX8P51s+Gmlmulfqo4bj+Va2qxafq8UdzbKyzbfmj7cdT9aynmFhAHsBt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pPUhaFe/1prq8ksnBEUMhCk4H598mmrqsVodgTLKMndkr7VAyW1wizSLiU8DHGf/AK9UL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g4OeuDzn3oA9Slmi+xafuQBZAG3DqSTz+ArbOmTxTJOwliQHKN0DcdAe4A61wGtalG/2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VqnKjlHHJBHqavp4l1KS2iivJftUaKfLZuNu7/ZHeizA7e48VrbWbaRLtcSHCOx5+gNaG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P6lZ6pugvyuYztzhhyCD6GvNbW7024C293hJzyJCmUx7elWpo0iuFe1mF1kgMcbdo9/Wg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06wknl+RW5wKt2dyhu45Y5A8e0n3we9Q3ttBqOm/Z8vHltoA5zjv9KhsNMlssw53AITk8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ddFGVqOp2+m2bpK21p5CwON3GaoJ5c0Ju35XAwehX3+lXtYsre4KXM2WeFSAvRT9fp+t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REboUUKd3Rg3WrgkldFSepfgCGWOWBlYK3JB/Q11sNkskgkHGR17E1xbwyWVwwhGYQRtJ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ux0K5uGtX8wEIp+QkdjTJlsdx4fZLSwuIrlDIzk+XjgZ7Z9qwrq3kV4pziEo5+QHOf/rV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aBgVlwSp7e3NcZftekkSNl2cYPUDHWtovocUou7OykKPEuXVVbHU45pbPWn0G9hjuV320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+9XF3MsptyxyWXBGKijkkv4lkO4qxA5yAcf0qiOS2p2fiCTSJb0ahAwQLhtgB+b3rsPDr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Pk84B45HTIriDaW0umzTTKfNhA2FenHUH2qjpGoCEMBnA5C561UHqZVIX2PSb2S6ETSM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JrzzUA0lvNaDK5UnPXGOcV3tzaXV7pkN/ZOkkQBJG7kcdMdyK5DEMm52Pzt1zwPwFY1n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A8NXDGzHVQrEAnr7/AFq1oZvY7+VJ7ZkjdiVl6gkf41s/ZraO13WikSfMSP4fbFR6NLNIX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OfrTW5b+FmxJI0WT1C5znoaraKWcyTOgDNJkZ5/KpHIdXjwTwec9zU+nxjYigbSvHFbn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RtlThuDXneqWMkU9ubBvIaRtpIGVx9K9EuhIP3bkj0BrzvxMt5FdWZVnKFwNw6A1DZpB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RAl1qMBmtct+8T7ox346Vvx6tZ6rCXglAcoflz19K19HuIUjJ2ebHsAQHBBOKwdU8O6ZPI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BO6I4Ut7r0IqJGiaTJfDiXscZa/Kl4m3IF4yB61D4mNxdSC9RItyjZIuMfL9fauaGrato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ws20PFznHt1FaUms2uowbIQGRl+bBywPoR2pUtyp6nkvju0uk0qNtJAka4k2TAYHloOc5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3EqQrjbkt0wMHvXvni/w+L/Trx7aWR51ALQ8jco7gDuBXg+u6fFY6YHsbcreR7jIfM4ce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9DNoxr6ParxyuqDbuXnGcntXM31uo2i3mWMHjKHdj34qJ7GXXovtNxceVNEPlXtx61mR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yQlyBjOPQ+ldCRjc6vSZlW7FvDuk4GXk+XI/HqCa9e0W/u5WSKI/KjK2FOPbkdxXg815b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OmB29AR/KvbfDmkbrWG7tpmGY1bzD3PbinyoFK53Oowma48+5BV3XA5POP0FQ2MstjMt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Mf1q7Y37QXDC+AliLDnqwXj9Kva3fafqM6JYBVjAPBG3J+npVLXoTaxIj6TcQMbxf9Iw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5Vzr3DwRYikHUBRgA/QnvTZlRDxx3bC8HH9KoyWDXMgkWQKEIPzZxyev4VSTBtF+2F1O5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nPLe4HX6VM1pFbXEssTcn7rEdvWqlzOtm22M5JGTzxxUU2pGaAmVR9e+B3+hq1ERbt7qA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aZCF3g5AJ9fXPek1zTYijEBWeH5TtXbxjNYBudk0UxwW3KRnpxzivWZpdP1aO21FpEQTo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8317VE/dsVFXPETJ5W11HyryO2DTJZNQv9PZZEDbH69WYDvVm/dJLqaS3Uqm9lVTy21T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CYXcC2Sozwfw61SVyTHubh4l8h3DKDu2gE8nnk/0q5bLZXcJmlh2KqnAU/xD0NW59PnuZ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yffyOgPXr0IqGTTQtvJbFhFnu3r2z9aQnHUzrOTVNSvks9Jt5J5SPlVAOnfPrxXX33hnX7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TtriCF5HiCSAZDdeO4FWfCGnSadqul3LTJAk11Fvd26IThunTivWvH+q6Pby3HhzRLqS+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BVSP4VbPGD3FZSk+ZJGsYJrU+ZPJhaRDLxHyDgfP/n1qGxEomaBlLRH5cdR7HNdPPYWXF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1yVP9TWFNeNauY44y2c4J4/GtE7mLjbcsXJtYLc2xUxzqdw4yWB/pWM8K/ZpHVC0jDo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3BuzNcFgZDgbuhJ9K7TTdOupJ5lmBQIoxgfxH09TTbsJI8/sLW5W9H2qM+UCCwbgD60y4w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hl559BXt3g+zspNQu4/EUS7TFiN3P7tVIPI9W/lVXR/BXhW6vnj1XVPsdujEhepYjphh2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5XKebbHWBLiVuxLZxgY4xXb6NHHqmmMn2hFkVSCoGdo9Qe9N8TeGNOn8H3uu6ICU02+Fv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so9DXnOm6heWZZLWQo5ODt4Prg+1KXvaxBO256Nc6CY7SNrorOgcoCvA5GQSR3rj7nRJ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jqBnOMdgPWu60fxJI2lx2l8I5GIYjAwx9D9ayrjUHijef7MSdx5PGP8ahSlszVKLMuBr6e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eQPnXmPHX9KtXWl39uJZ41WWOAgyMv8KnoSP7vavTPCtimveGruFET+1rVzNG5bBeFhnZn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4U8XWl7Hf3ccclrcKYpxJIgYRv0DITzS5gPO43tWuY47hjJCXXzjGu/ajd8dyOwrf8QfDS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Wd359ljzNzqyFt33Vx0LV0/iWa58L3kmmpb20kseBG0ZU4Qjtj9Aa5LxB4/8AE2uadb2Gp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IowByv8AfPUkdqzk5Xuir6HmOqWN2mDOjYVN+zguoPfHYV4zr1xPbRypZM0U4ztkBySO/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4b8+Eaq0skBMSq69N4PQivE9T8E6qYSbV47kA5Kq2HCHvzW9GabbZhVi7Hhc02uf2Xdar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zse3f/CqeopNeaRpc9ygJnO6OZvl3Y9cV7RHbHSEexu9L/tK2uFXzrdnGPl6FT2zWLq9p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xexi06ytGIhiGCIwehPqa701Y5OVnN6N498deE5on8O+JNW00g/KsFy+z8FJK4/CveNE/b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ln4tkuVi4IvII5AMfhn8a84T4aXU8sMsm42q85Xjf/u+3tW/N4SsbSJGa0DAjG4dc++f6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Yy3Pd7T9tH9pO4g+0N4hs8nA2LZIcZ96ytb+OXxk8XmMeNPEt40LgjybcfZ4sN1+VMEj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bW/+jTHp/qiMHI71rTanPdW1rHeRiX7PgMV4Zs9PyrCbujeF+pqRG1uHlmmhNx5gIE5J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0qOFbj92ilT1Geh+tb9vZ2dpZJbavE9v5i7lRgVI3DIIPcViRtFA5eLn0PQkHp+NZqyLOy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LGEIK4xxWLqEBupmkRi0a84HQDvVEajJK0j5IKJzz2HtWhbXsbRuHYKCuMdD+Xc1D0Aylk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B6/WprW31DUd1ulrvbeSHQE5x04/pVhFby5JARtVsnpkgdxWnpl/e6esOoWM4hmjJkHPI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2oHQaNbm1010ntw7CUH5xyMdRUnxB1q31a5tp4E8krF5RH8Khe2Bxg0035v9Jl1ETILv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6sB3H8q52WzS+kClgCuclj93Pr7Vg9zQzdLjm0y+g1WyYJc28qTQuM/K6nIOPTsR3r0Px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qQvdSUOzpsTbzjj5hz79BXByWqWjqTKdy8bc8H2+lXNavf8AQNONjGLZ1dtzZ7//AFqG1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c25jjkNymGiHTnk+g9KyJrvTrm1MVyn+kcFZM42gdqkmvJHhaOeUzFmDbm7+vNdL8MX8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FUEVxp8avujl5jMhHyE+vPaqUga6nBadolzrOoJpdkpYyHGQMqg9fYe9Y+p6RJpl1dWc4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6g55HfcOtew+OviDBJ43vdd8HWMen2rwi3EeAQxAwSQOhzyMV4nLPqE1wZZ97u+Wdm5JJ6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0LTpL23ZAdrJjjvj1+la1xpekW8Rktrp3kk++vGxfpmuR0K7vrW/DREqdhUrz8yntWnJbR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xPU4Oe4qJXvYuJrLYDUvK/frEwyowQQR7+9Z+p+HLu3At5IyJVG5W6bg3OaraHDBHe4uZ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9/bFdrIl9c3Mclm0k8a/KD13ge/oKm7RSRyejmKyvrWyncLKsgZtwzkHt9a9BvNL0K5kml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t9wHcWPTGKh1DTLJFGsXNvHCevnMQMsOBz0Ncrr3iO2trJJYpCQ7HcVOfoKlXk9Cn7u5kL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JAY58tX9M8fjXQiC11XW7aLXFFqqRhWkX/loyjoT71wcWpxhfNQ4LDjB5xXR6fBeXOnw3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tO5sKcZxW7i0ZJnoVre+FdSmbTZbBJxHE5URnyxheFzjk5rzWLWLzTWljtztjZnQoRkAd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rXEyqsZU4ZlOXZT/AErV1PwJ4jsrZdZswt7p1whm82A7tsY6s+eRjpiojZPVjdzEsriO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g7nB539sZpNQaS9uku7FTEYnV4yhw8bKcjGO4qWKIi2DzA4QFhgdAOnHvWHHqktq+6IAs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a0sgT11Prz4mXfg7WfhvDf6iLW38SQrBJNLakZuJyAPmHXkcn3r5cg8m6KpMCd3Vl/pn3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tLmVIUW4vY1wxPYemehrU8GeHLPVpr4315Hb3tnEJI4WXO6ID5j6E9sda5qcfZxdypq7u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owf7OHC/NwSpPPPvTNe1PSTqjRaTCsNqgVAmSecfNg+pIrZ8RX8EuoBLbAjUAYHGCOpPp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1jU2j1y6isEb5UY/eZ26YPQVrzJLmZmotuyOA+1GKQzSjcp+baRnI7fSrNprWoXdy1uUX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EZ6MSO4Nej+KdD8PWE76RoNvcX0lt81xM3K4x1GOuBzWTA/hm1jjRFiKqgWSOFcu5PXd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GzsZRlMaqs8nnM2SM8Db/AFqjdGe/aIxklVB+U8be2Kh1SaybVQ9kmYEH7qNmwVB9fetm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ydv3T60xSOm8P3g0sSxysEhmTEjY446VxFy0UtxO8RBjeRtrdDjPTH8qZqX2ie7xHIyDby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o1+ULGiZVRjnuR1+poJuOIZVG3KtGBsPce9bMltNdwFmXzkYpvJIz/wDXNY8Qa8QRW8Ds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89a9Q8PiysIdPur6183LneM8FVPQ+5pNhEv6F8INY1DwxP44tBBb6ZbKzGW5mVCdnUKnc/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rfjdHtNA06XUlt+JXgYfuyRweT37VwXjbV59Q1C6sbW7mjsJGDfZw7LGD2GwHGfWuh+Fn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z6nHoxJTVYAjhTh1ZOjKT35INYzhJrmjuapnFajoslne3Nk6mKS3kaKRH6hge5rlxA0eF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6jdTXE7zoskheZnl3klhvJJPPXk96yfPSKZkZQAcBsjkZ/xrWN2tRO19CsmpBFkto9zx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07VE95K25YuARz757Gpplt42LwfLn+DPalvdD1mxtLa+1K0e2ivNzQFxgyKvfHX/61OyE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hLMwCtjtg4Aq5aAi5Eitgpg5HXNVNBLzTvaMONu4Bx3HSurt9Kgjtv7Qku40lb5RCRgjB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Bga291qqkXMjsM7huY4z0yD6+9U9Pt4LIeUrs0jfMcnOPbNdn/Z9xqMKz7oxyVGeAfpXL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YjVZYpFY8EYJx3zjp6VK7CsdM+opJpi2oyhC4PfOa898wx3LrbEMzdhnr6ZruvDEdnc6lH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SBiwyMlxzj2rf1Dwloq2zX0cvk3PmgxRIcgr3NCnGL5WPlbVzCsXh1DQ5rW5VjIvywOwyV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ZamAWgKlgNo2qMD1rVZb7T7uSUYeEK+1wMYOO/qaw9HmkVGuZZAW5OPc57/zraxknc6y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wAikF84bOMDnrUd7pVlIqNfEy7zgEHB56D14NVLe7S6BiiGZAOAn3mJ7Ada6u58I3T6Q2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XjfyT2U9QPfHWs5yUXqUlc84m1hfDeqvp1nHJ5Ue1iyuwYA9ec11Fjrmpzr58F5d+RKCW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1xOqaeWupN0yKJpMh27/n2rX0C9imiaxgT54UYb88MRkZB+tKXcpbG4PGPioaiix6tfRx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0gdOM9q9osvG/jfUPDUumPrU8MULhklR/3xXGdueuK+XNL85riRL/ACsrHavHPX1967a3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EyjafmO0Y7HtUS2Goq+p6Hp3xd8ZaVGyrqV/PlipeaQMqoO4BGMmsbXfjp4rtngn8N6v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HjyemwMuOehFc9qZbyPssa7Y87v+BV55NbfbUdITtZOhP94+1OPcTjHsenxftDfGQyur6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M2UZXHoRjr710Fv8Y/iNCDd6z/ZF2H+8j2EeMD1K4rx2wsIrT/SHfdKSC2M4JHb6VrppN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ywWuQWZyQFPUk1pa+pB6UvxR1K83P/Yeh3AlbcYRZghz2wO2Kgg8Z7zt1XwVoiSxuMHy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+VYxj07w/qttZ6Y32iVGOZSMrk+ledavfXet6xJe6jdMjxzlFAbjaOO1S2PlTPpnQf2jLz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6B4S0xLnU7U2rXCM8Ugik+9sPIx2wK52f4seFb3Sv7K1fwdbRW0kgdwku2Vm653kbia8i1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21vAfOhJ2xyOc4I5wa5NpprqZm1Ikk4K4GcU01JCcEtUfQlhrXwr1CdV03wTcvcHkmG7Y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XmpfDiytll1/RtU05EUkQSybmP0B7+9eFeG9Q1fS7gSaJIQylSsgXJDVf8Q2upaxq9vde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gFuOvY49KTA76DVPghr2LeK01q2lJJEo2ZjyO4/iq6vgn4Oaqu3+2dVVocYkaEYBP0PP0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6dBPcWtxG9wkZwkrBcHHUDPJrgYdTmsJWtEMitOwDEnr/wDW96pbAeyS+CvhYJGgPjCV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Y9MVV/4Qr4XQSZh8fAxgDBksmJHtkV5xJokl3IZfNVSclgT/AJ4rFubFrYiKQspJxn61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0j4YeFL9ZbvTPHFnIueWltpFPXjAwcCtSb4SiWMrH4u0iRgSpMm9ET05I4NeP2U2r6XFJb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gKQDyAPeo/wC0L2QfZ5ZmaIMA2RnP19zUopep6hH8FddO4xa1oNwFOcLegNj3FVpPgl41M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smM/LFfo344Fcfr13aaLbK9nAge6BQkr0AHr61zOm6irwsiblC8MVYj+VUttBSiz11fgD8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dhcIRndDexDd34DEc1raX8FfiJpwb7XpDuWwoVpI3+XuwKkjBFeES6ndGXalxMvoBI3H61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yyW9vqt7EGUbitw4Bx078ipshXkbusfBj4lW15cyWvh68uYfNxGIUD8EdetWdD+H/jiz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iYjIUwEjPtjNZdxr3jO1CynWb8If447mQZ+uDUa+PPGlv80PiDUlIGQPtDHgfWpcH0Hz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YEmWDQdTEzg4xZuSo9uMVmeF/AHiW8/0zU7K9t4w42hoHU8dTyMc16JB8WviM8YeLxHe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RWlY/GT4miZo/wC3ZJCBhEkCFM/7pHb1pOLSL5n2PI9Ssru3vpEaCfy1ZlBaJ+cdhxVDU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4iaGEEbCylW/LHIr327+MnxFgWRm1OGeXGSGtYm5/Lpmuel+OvxEt0jed9OmkOd3mWMbl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hIOd9jx3TNKkurlbZEMrzMFjRV3OzH0XrVbxNZXugXT6Xdxi3uYCA8b/KQG5GRxivoTR/2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EN8+k6K1zESTJ9gRXJ7YZelN1P48S+KNZudQ8UeC/D2oXDbSLh4CrvgcbsHHHT6VQOTfQ+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WmG49gw/ya7mz1SW7tFSQswi75yAO2PSvWIPiN4LmP8AxMvhpojgg/6mR0O3+n4V0Vv4o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P4Cgt4lx5qJeOuB7DofpUyQj5y1nXNQWJLYySywg/KrkuPTGT09qrQ3c11atFEXUr1BG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4p+CWqN9mTwRduHxt8m+dSCP9nsa6KyuP2fdLtFNtoWtxXE6AzQi53mM46Zbg1bVhcyPn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jBBGOewJrq9M1Cxj0CS2lk/ewHeqDrgnP6fyr1qfTPgLc2P23/io7QgFtitHI4P+1nAx6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CdUmzaa3r1s5GWDW6c49c0hcx/9fwq+ugjDygcnIB9u4NdT4f/fXEMYJeTjJIz3559K4s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PpXpXgeOEzPKPvoMH2r5Rn0COz8Sn7RoNyjkqIoy2QfTpmvKdNkE0ogcEKQMdzur3HWL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jLLyQPxrw6xUxTo4Owq2RgdqUyYneaDZeR50zKCTnk8da2RE3nLxkEZAHU/1qbSP9O3i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8q6vTrO3W4RL8+UNy/N/dz1PtST0KfxHa+CbNksmjjZlnnbAz93HTP4V2Orafb+HIIw1x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x8qgI4J9zXK6ne6HpYig0C4aRgcu45A+hrmpp3uZDNKx3NyWY9T6muSpC6bOqMlojsZbp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IGOTXJR3W6ciQYUd+31rVt9sthKQwPlrux9Kq+HY/tV5JbQwb3kQsg7ZH16V5E0d9PY7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LhGNucDc3c+v5V2V+1pK25kBb1xiq2mw/ZtIgDAK2MuMY571a8tWyHIPGfanFWRz1NZN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Oi7ZFXhl64NcwNQv7eaN9xG05OD1+tbWr3qWc67F3qyHp29cf1rDlMU4yD8rrnI5olFDi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arHK4b50GGz3NWVt43bL8jOenP8A+qvPtD025heS43sEDAcdGBruUn2YbJGP51zyWuhqm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0cBXlDtI9xWNo1hPqKNAW2SIOcnHHbmrdhc2/2uRL+UqkgO1vQ1zKa6uj6jJPbOHCuyKW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zZ02ulY8s1qJ4tSukZMSJKwZT7d69P8KGSLRovNGeSVyMZHr9K15PAllrMf8AbzTObu6O8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p62V3p7iyvIWjMPy8+gqnO6sOS0KPiELLpzTOABHztHQ+1cvobpJHlRhmJ5J54rtdXFq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Vx19D2rytrxbAI0HBBwec5qo7HMd/Ik7sXPCKOTngmoEt0njba6gkcAnn6VzviK7mbT4/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wPzrA0ySRxtlkJz2J6Y9PWt6cb6mNU7STSXkgCzMcHoSf0yKhg1abRpI1jiWRIuGBPOM9c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/YY4Gw+0YyOv1rldX2STkoMA8j3/AMaq/QySPRbm4vX8q6sw0CuAzHPUen1qtJdzS482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I0/Xhe2cccvy+SNp9+2asGdAAy8gnn6VPKJotCRhwcj0rmb4yx3WSAM/MD61rXN2nyiM4J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FhqGkxFMx3UbElh/GD60vMDKtvPubcSNx2yB/KtW3hfZ8xyQeQepFMsFMEC25IbHH41rr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1nJmkU7GZLc+QhdyAqevetK2vdP1O3H2N1aWMfPGwwceormNbhdpBAhypHPHFQQaPdWMK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lPQelPlSVwUtdTs5XkgiAjUkHjgcCuR1pJdRuILTcQpOSo7/hXT6XrNwLT7PqcXmIG+XjD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fLO91boQw4G7ggUi3JXMy2tzbRJAgIVFwKp3umR3JBZmyhyAOldYY1KnHpx/9esuQx+c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kp9WZlhqFwrm0aNSqcA45+hr0HT9Sjnia2KrGQOijrgfzrljaxpH5qH5vzrN07WjLfta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B49aTZpFnXyC4umaNGOCCMDvWAltdbtpwWUnk+3ars9w+5ooThiOKzbRtTUN9oB4bjpWz2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T7LOqPGGIHORmuevZ4prk3ECFAcbgD39a09R8oTA3QKs3Qr6etC6TGUFzDcxSof4Rww/Co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fdbx/7IH5VzWoaolzfNEgyq5TcDzxVmxe5SLyx93p/wDXrixewC7uIUb94rMceue4rTog6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TlQcVpXumuI1ljUsG6H0rirS5uLebDKzqx7dFPrXpKTebAki5+7g57UCZ0GiXMMemPAV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wLyN1k3ZPJ9euKmt4pFuDJjJYAEDgEVqFC/3o/qO1WtjCSuzlYFmMpLZA+vFWre2SJso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yJbwxZA+bpimWbWSJuZmaYHkEfLj0+tNMhRRUuI2nX5vlAH86Uzb4EtW2bE46cmn3p8y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2rFkVmOAvIoKvbYbLDHbv5tuADnjbT31G7kxvIHsBz+NVVt50nEjZ24NbItvtkTlABIuA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5M4vXnE8IDnIYkMvUYNcbJ4SluVFzozpE2CrJJkxt/8AEmu91nSpVjEwYbkOCAePel0f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Ix361UZKw1Jo8kjvYPDN/5XiawnsZH/1dyv7yF8HrkdCfSvR7O50/WbYXFnMtzGf406/Q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b6npzQXCCVTnjGfxFeP2fhzUvDl00uhXTRBj80THKMPp6+9ROHMtDaMzs7i2lt28xfuc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81vNVmybiYk7cjA4OM8fnXokmo3MtsyXEBD4zjOATXFXkLSWzFUyQecDqR1+tYqkjeFVx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HSOdNw3RnC9/pWho12JZSk+1F5PqB7Z965aHT9UuLwKYjGoI47Ff6Zrejjlsbh4JYyuQA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NNDuU7om8RQXMwgurJgGgOcg4II6EfStC38Z3Wqad/Y2vl57Zjgyg8q3uetaFjZZDiaN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muWu9MjiuZYLoNAmfujHPofxqY3tYNGTwaDHFc/abaUTIHBGRgMnofeut1O5g+yyTJJwq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Qtby10w+UXkeLIDFucE9MVu6lFaalYtbQB3jkXcxHDLjvmrTDW6uc3a+YkyyRNsJONwPQH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FexR3IJicEJIG4BA75/rXKtBLpMBNk24Ej5pDksB6/TtV+/NzqWnxCMMAy5Zefmb0+lUN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ahCi+ZA3Pm+ntmoba88+Pc7b8cDByB6V2/h+0hgshb38pZmH+rb5sY6496ualaaF9kmMF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mwBn1wtRKaTsxQi7E3h+1h+zLMclycnFdUWCLjjB55964zQ0uYSMk4wBjtj3r0S0itpwG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O5lXjax5QHja4PH3ZWU9D3ruLK8mgijaCQqCOSteYzubTVLtFGEFy4XnnGa9B0hQ22JuV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NXa5flk812kPzEnOc81rWni+Xw+bdmSSS3lbbIN38J64oMEI+4Bgf1rKnskuo5YGUlQMg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yyd1Y6TVH0G4nF/o0qkS/wCsQdmPU/41hXsSS/6ojzGBx9ax9G0i6hldSeM9+BWttMEwJ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9DJ6bnNXaavDG0YclwPl9D6Vzltq11byvFeMWdfvAjGR7V6RqtxA8Kn7rZ545rz+eRbi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Iyf8AIq5F01dmHrMUFzMLoK2Tgtt4xnpVSbTTebJFk+cDBLjgrXSSaZcyIPJT0AzzzU8u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bEkpxleQprO51xWh5Bqtukd9vxvYAZJOBx6Cp7AhJxI/CYyCev4Vq63Y2Ed1HKl2tyGHz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w/Ws+wT7WXS2XYF+7v8A0FatiSNG91V4lUWzBArAgng8dapapfLfQGS3h2yp+8k5yr+p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5tUNzcqdgIFGmyqynaQcH7p4G0jmpuIxU1K5kkjdlUbDlFxx9K31u7e8DeZGykDr3OPSr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x26gyISwGSV7frWfBHCyYQHOCSpbBytNAT2Vu8V4uMFWO0Anhs9sewr0uw8P6MfLlu5W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D0PoK8ss7mL7WkkmXBbnnBHFezXdottpkd/dExQ+TgZ/jZuij1NY1JNOxcbW1OXtf+Eaut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gsAckKSD2JrZTSbSzLLASxY5Lbs5HavOUsbeK4+0PcqACSU7jPT2rViu5IZFayZwo+VV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Di7bmkVZnq2iw+HmvI28RyvHZJwduQdx6ZI9K3fFH/CFWogfwreS3Mp/1qMpMYXH949/av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Nqcqp5TL8vVnbpiug0+IX0U92FMUSngnkE+gHauWcTWCZQt0LmTzl4k52n0PtWTcWcGn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TnBAzjFdA8g+3GFyAAF+oB71g63eQwSKkrpsU4HIySaUHrZFyM6V3XY6SExj+E+/vXaa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tn9yVANynjPvXmU2sWMhCIwjAOOc4Oe4HrRdPdWgFzGBtH3WU9D2/OutQbRzTnbRnsU7M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56c+lZ8+SgAPesHS9bk1fTlGDHIhAkU8cjuPatpLjfGGQZz0464pRdnZkPYlEH7gysQuz1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IvMVCBFjIAz07YrB1W/iSwaFAd/OPRTUHhvxLqGjPtj2mOY5LY6YHpVWvqY8rPR7IxlXi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WBrPheey09dQilPks5XI7egJ96ym1B7y6kmyVMmSCOOfWtXQfGtpbaw3hHxExbTLhch5D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x1FSnqOVPS5lWLXYtzDHKwKZLDOFz/jWLa3jy3zJJcM5iY5DHkY9v5V1Xi02egMj6S6z6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CeAprwuC6MF950EhUB8N7r3B9aqauwpqzPcdK1OG9tJo0l3IAwOByTVPQ72YamQ5AgdS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3rDW5tbG1kukYA7SMr3GOnpWPFfSXW26sXfI5wg6t6H3pR0KlF6nr8kkck7wpk4AJ/H0q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aydiP1rlLXUpbVYrxgfOGCVI5yO1bVvriaxPJNJGsUmBkDHNU5I5vZs0ry6Z0zgluinsK5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W5X5mDDKg9uldFdyJBCJHJIY4+XpXKalMZdpVOEPQdaOZGsE9zsvDk6nTvKlXG2XGB6Y6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zwISOuOmaz/Dd7YXEMkFwDGAVk5HT/8AXW/qNzaIxKqGDLxjqamTuieV81zyjxHNqq6v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bSBwc84rrNY0rQZbBtUWNra5dAVntz5Z3H++vRhUW22v55JigeVFK/MfuitRJba/0xU2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XrSi7GsjyK6u/JVm1ISRI/C3kOBg44LZ6V4n408Ka9ZW76xYquo6fJ88k1qN8ox/Ew9++2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2maja7mWNFcooY4zjPTvivnHQPiX4m8JvF9lm82z/wBWIHx8o9R75rthzdDGUlscIfFV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/vhs3SJl4z7elVJ9VvNQQW88iRSEdPugn396+gprL4ZfFZRvLaDrsgOJYMJvb/pop+Vsn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74XeKPCJ8+7iNzYuflurfLxj/eP8JPoa6YVFs9zlcOxx2nxyJOqRsC6uMgHOGzjg19Ke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/OhIAB+XntXjfh7SzbxxXnkBt7cnGTgV7do+mwSWAuyskMokLHDELgdsf4VbHGLsdrZW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mC/UPhl+6GHt3rnmYwTRSzw+WoG75uM/Suos4JLjTGlh2lFOGcZzn09cUurXdhdWw0t0A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rTjIuJxfiPVZLe3intrY7HJUyKeF9Pzrzm48Q32kXMT3FwZYTn5CcqwPUZ65Feyf2Nct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BAO7I57+1eJ6xpCRmSy1CB45VZgMZx7Y471vFpoykd8l6NUtobqBR5Ui7lIPzH161cit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Bjqfwrx/wf4isdEvZNKvzMttPwNwOFkHc5+6p9q9jk1G3gAaMgjAILHHJPGTTYRM94AJ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+7t/A12mjSpCPNZRgg/I4zu+vtXBS64LjUHRlLZfHHPP17it+2vmic52kEdPf3rGoropa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pF3exzpaRwKOqL8vzeuBxWQmnWwn86LEYzxzj6/UUu9pXDy7Sev1HvVJ7K5ubl2VtsK9O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1HzK5mbE4AjUoC2cnI7kdM/SuY1SeyePZJCrvj5WA6V09qZLqKSJwBhck9Mn2rkb3TZp5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HWiMbPUpSdjMgZ7jbbKBhTwc4IHpU8zSGM28z7QAc4+8V7fh61btdIvd3nRgPgZGGAwB1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AwadZN7Bew4BHatHZaiTM6K4ijUpjykIPC9c+uKgYyXUYjWMnDcHj5R3H41fitPtNlJcxr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wOwqhpt08EshmHy8sCBx65oTBvoy7BBarcRvdIWVcHb6sPT0p2p69NM4FsNuwnEYH3fx7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64j3chCu68IOi+39asa0EstU83TyJ7YvlT/dUdcnuansQncbqN3qIRLmYsTsymTjg9enQ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7DLM58ticLu/zxXe3dxbR2dqXhLrdBgi4wD9c9q4vUpraCQGEAqn30IwPQAe9Jg0dHbRL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2rMGdFOAxHRiKp32m2duUktdwbJ8weuehqPT9QdbY+ZGcE/KRx06Csy/1Fc+YVwy8OQeT7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S3dZNhk2cBd3zH1x6V0cdzeXsSb0xEFwAeMH3rnBqMNu3MKnfgll75HUVu6ZfGeKa02/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86/wmnbS4RfQ2NE8UP4fknRI2ledQibCPkb156iuGvprqXU5QzSMryZbcSSVJ6H8elTWum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OVYeYz5CgZ5/CtCS2vWurgonzF9rA/3B3B7e1TyJEkDsiFGlLEtIP9UcuoUdTnritfU9R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WdJBuYN1Df7Q7H2Nc7Y34hvTNEqt5TnCMRkHsaWXzNQ1i4muiyK5DlCdpPbPFQ33GmdF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fMc0UM0FvJsCwrmUL/d+lZWnWsdvDJP8AZpB/A3+xnsRXV215HpqE6aPLEijzCowC3qR/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LaWRgl4371QM7zjqPQgd6i+pp0ucpNppup2e2hOyT5FY9ARyR/8ArrEt9JgOps+pRMFR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HZvQfzruFlisrdo952MdwOcdOB+NRR213rA8+GzeUvIELLwQV7/TFaqbFZE1nZXNvZJGq5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Jv6Y74pmuaVYppoExLyyYxg4CjuK1hc3Vk0kXllhCuGJGSG9P/r1z7vPJ5nmo628hPEvdj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K6HEXmjzxW4k3b1bgP1IAottI1NylykeYz/HkdvrXfaNbWV3ffYdR+WPaSMnCcdj/AJ61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bRZBtRuDjgYqpVLbihC6KH2K28QaXI+u6ubLUbGImBZFLRyx+nHPt7VwtvA94gidgrY4c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azaaVqNnFcxENNEG24PUY71ykVr5cIWMKjZBw/3gT6fX8qiM77DlC25m3lnDDbRbQMrw5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ar2lmb1pBbRbmxu+bLH8vap5Ly8tNY+z30H7kr8sns3QjH8qjOrtpMkos3MR6s6fe2+g+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VvZWwtQtxMpDDndxyOPl9PpSaz4e06LQLfXNL1KOWWaRkl0/P72ErwHz3B/SubMhu0Wa4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HuOPX1NRSQuAZ5VkManeWwNox6elI0TNXQbecztOwMiQhRMCex7Cu20PVtN0S11q8vdPW7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v/C3cn8O9eZ2GrJbTO9q+6N/vKejDPOasC+h1KadL5/IjQDywMnPPT3qZFXJ9XngeCyu4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zgjgc+/pWezM+1WkOMYVfc+3tWdcSLJsitXbYpO1SAevpW1pls7p5xJOQdo7kismh3uz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CdpYKcjgn8OlPOnzWJHnYKDIO05xj0962rJEurx7Uny5F6M4+UH/ABqHWovJZLEzBsHc5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DRRl6XYxXiquzzJGJICdSPf6d67i38G+H7mxe6kvjbXdsT5kUgDew6dQa5LSrxNIuROuSO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BXWTeKPCbmJZdMlcxqSzK20saUuZgZcGh20MxaBRmMEh2PqPSqkemxXU8VpFA0tzMxVQ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emtv7c3SaLm3t1UfK53N83uK9F8PeGrbw5oI164kB1B2C2jsfuY6gdj65rnlLl33NIRueK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livIWW5kGWGeQD6g12Hxd+Ivha90LRNM+HC/YYBYqmpqqYb7SuMkMeT7noa5fxpe33jK8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B2o543BP8a8en0+/Ri8kT45A2DKgV2Uopq7Mat3LQ6qXxpqmpeFIfCuxPs8coldsfO5+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kxy2kMUjENglwCMZ/HpUWkeH9SL/bxbTMpQkfIcN249a1PLuFcrLC0bFjjeu3PrWj5ehCv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WatAVVvvfMcKxPUH3rpvDWjeMPs8Y0a2knisZQCyruBJbJXJ4PBqPSrx7fTzCEBdMtgj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XxPrlrB9mtbma0hLEiGCQhC3c+uai7ZSPcPGHhzTfDkFl4gurQKNSVzsYg4kQ4OF6Y9qwN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4Ofwnptlb2lq+VlmA/eumc7RjoM9a4C7vtQ1Gytmv7h5lt0+RZG37N5ycA9CauXE9laafG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yun3SuKzlC7uzSMuxcl0+/wD7LjvItqI1uqsrdWA9M15+2l3xdnwMPxxyQO5+teg/2tquq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FreHaF8v76qOgJrJ0e3ht4pbieOYqQUJfOEyO/p7UQVriMDUPKtEt47VmmnUYIPSPHb6e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F5qwmmlKYUn5m5LHtms5tPnnDzQxF0DEq3rjsal0a0Ml0zOD54IUKpxj/AOuKoD0ay8Av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o0kcjDyVB27wP7/8AQd65m60Xw5aaxJazz+Q8Tk4cHYGHI57AV2El1rV7cxwXV60W4BWZ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H+deTeKw8+olLKZ3BzubPyuRwevr61lFy2Lkla50a+P5fC2tztZCDUoZIikrAfLkjja3t3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zJdiJ1QbmuGRdwXzDnnHAFcdb6bc3d1JZ2ygyBC2wcA7ep+ldv4WfVdOLaTfXD2Gn3iFb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7ueOxrXl5UZcze5BqaabHdLJp03mQv8xLchfY+9Qw6y4YJGuw46jjP+FQ61pFjpGsTaVa3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63CqYwd4yRj2pYbBUs23Nvl5KHHHPrRbQTtuX9NvwwKTLtcg7ixyCex/GrsKYR5Ix0O7P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3u2CRRM85UrtAy3HP4V1VrZKI9lxIsQ6Mu35+PSgQuj61qOi5n02RQ7c4f5gy/3ea6SWV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ZQZGJlQEbo2zzx2FYOv+GNPg0Gw1jS9ZjlnuS4lsUXEsGxsDcx4+YVU8OaY6zXFwF82FE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484I70pFplJ7UGeT94O2CDnP+NbenW8dlNG13+/TeMhR6dPxrrYG0q08Kwac1hDLeXd07N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24Pb6VxeorLaX5s4W+Q8rzkDP9agY+5eSW9naLaImfhT1K57/Ss+9tkZ5NqhHJ7dASK1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8vTjO6qEljcyF7iGTAj+Zg3HOe1Jq4kz27xT/wAKt0j4SaFp/h+3jbxPcGO4u7lMu4dfv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V4Z4t8V6nrc0L3EXlxWkXlwxpyvox9ck1Qt3ka4VGbc288dMZ75r0PRfC+nanMLLU7h7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AKXx0bPQVSaiM8zsb68+0Ws6QAGNlY5yOc/rXTagpur+4MpCOSCyA8A/57V0svhuysr4Q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G/dn8T3rJ1Ab7vyVhE1w7qo29yeACe5qZTTeg+VnN6fcPbah5UkrbI2Bz2H9M11F1q2o3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sUOAF5IZSOS2Kytf0JPC8SXHiK3kW5mPyxZIBHXkfSu++Lvj7wdJoHh3SvhSqW9t/Z5XV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Lv6nvzQouWqBy5dJHMyaVpuiXi6/bRG3lnUNluAQfvEA+lYeu69fLPDBp0o2sCxk287T7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xA1LxBo2leH7mGMLp7Z89V/euD0Vj3Hr61r6Zp1ndTos8wOBwGOOPbv+FaU6f8xFSaei2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HKwyO0qlixU9fzrmtJtfEsk0vloBEXZSzcKCeRj3xXpmq+GLqC7hlshst9wPzf5710mlQ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MjkkuMjP0FOUuUzULnFeB9RvdA1VtRvbbdIzGJPMH8RHX2x2rrpbzxBqE9ylu7TzSB5Ci5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ngelUtVkt1vCJHOX/wBaqDILewrprHUjp0i6/Z3gsLu1C+QzIDuXGG9s1zyd3exqlY8L1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7mTOGU4BzuQnoCDUng+2lN3JJcF40iXEjdiT29q9GvrS51W7/ALTuroS2szFpbhU4Z2P3e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DwL4k1Gcadp0KRwuwZ55PlVUx1b3I6Vbm+WyHFW1ZTtbK2EiahFIjxMCyOcjHrnPemi/j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PmDqp8tvbd6V9Cp4U8I6Z4Zt7WbSUv7iyXc0BkbNwV5wTnjce/pXPL4l0jUFlu5dCi8M2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NNtC9/m5yT3qeVidRdDzfTLC81qdohHsTn96RkLjv71HPo1lbSOqqpETZdh8oJ9hXUf8AC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FhG0ff8AM6hvQgcCuTvdTl3T393sSFz8qIOufamnYzauVWsoJZDHny9x+gHr+FZGo6/aW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7cw3MPuE/Xua0AH8QLsgCqI15y23Ge5Pf6VzaaXb2bqJVYmJ8hiO4/pVObZql1NrUAqs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GQCPr6VQ8O+FWfSbvxNqh8wQS7Yok+6c87ie/NR64Bd6U6xEg/xZP549sVSi1CL7Ja6W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tJPQ46U0nYL3HfbprkzQakFW2HKhOhbPHHQV0Gi+HNJnvYtQ1CRwEXcIm6Ma5zU9EubO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OBnowPpWfpettpsh+1MZUDdWyfbINFgOvm1EWepXEukbbe2DfKpGckf56VzUt8+qaykl6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Z+VM9wP8AOKbdXwuPOIQhSN/v7fSqGlxC5u1tww5G/k4I75z61S2Ie52mp2Ecl5G8bAx20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6+nFcwyR3s63OWPlsMk8H/8AVWy1ylozRT4kQsMc/eJNQ3cKwSFEiaIKSpjJyyk8gYq0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y3mDvtHynsO+feq1ysYeNHZbjyjkcdN3bPf1rGt7hUmMDhFZ13B/X/A1cm8xLTzt+Qx2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qIe5PcxWUczFpC+fmIB4z7Y6Vj6bevqstysMJVYz8pXjkep9TWPf3ItmBjb524Iz39D6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8pwnmYZkHGfagcTtLzSNVOmI8gSZUfzQuclc8YP0rnYPMjnTTJIgryN5jP6D3x+lWbDVbt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X7vUY9sd63ptKaeWKcRvucbgVHbtk0FFOxuEtLuK3mhV/mBJKgnjp+Jqy8DR6hPd/Z1G8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NsoYdO1CH+0gZEYlS6nBjb+E5PYVZvGiluRDE5Mqncsg+bcPr0GKDNIjvLDxCLZpdogK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fT1rjbaVrkOLgeWeDu64I4Ir2eHwn4213w/I+jxSXjwyI0mHUPtXkjBOTXiDx3dpqLC4H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jJ5GDQAl1beRuaHkDnK9ce9SwXQKbgDk/KM9RWhIFkjyg37RkAcZHoay5JEt3y6DgnJ+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0SSgksASc5IJ7fjUOt6a5mcrGywooJYdBuPp9a17LWbWTS/szRZfO9JOMjb29aivdXitN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hk7jng9M1LRSZy8VjEwKSMyLxnjOc+9XJbKKFFnj5KfqvpWELnU7qeIo0jM54VFG3r+or1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uxtbh3y922wIx+YYHPFSNM4h5vPjieFsDIyRgHHpWj4vQ2elWccKzJFcqxLOrYdgOWyRj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1t5y7MQUBbbjr3I/Gut1b4uXlx4Sfwa2lxTWhgkjjmcDzUL+x5AFHVDOV+Gngq68f+IU0X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mSSaUhSsajlgO5q34f8I+IfFGuX2iWNjNey2BkEphKowEbEAkMec45xWX8KNR1O18WWGl6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R+yBwcfMQdoyavajf6/8AD7xJq2nX1zLZavaXUkbPBJuZwTnJI4wetXJXZlq20hi2Vzlr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6qM4xwc/yrhr3w9PGzXNmpcL1XOWGfStvSdT1W7v5r0yuxuHJI6ct1wPTNbNleNb3U6hgs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30zUtWG0f//Q8N02FWmHmDKHrzgYr1bwxawi7EVsCquehrmNlhax4C/vGUE+mfQCu68FR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1Q9CMgetfIXsz6BHW6hZTtYTpGp3BCVyeCffNfP8Ab2t81/ISUQBzk9eM8flX1frUYj0+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9Oa+YJ0K6jJGhMWGwwBySfx/WhtsSR6n4Rie1ilvA2Q2EA9x3HtW7POZJMtyWOT7iub0W7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iGwQMdq0JrqM5O7b356j61cVcJam3D5UeGQnpk5/WrYO8Yj5yM/h71ztreeaxQD5Sf0H+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F847Y7egNTNKwReqL9pa3MrXDqSEUZI+tV7aZrGUTeYUdPm4OMj0Psa6LTriOxWSTyvM5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tUviiayvdFhuLazS1ZDjcpyzg9Qa8Cfx2PZj8JD/wnGsagUshHHGhIxsySRnHX3r0FJZ2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26dPrXkfhXTJbnUUunz5a9c8DI5/OvabdtykkEkd/WqSOebscNqRd5mkA+6pUgdP8mpvC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oR8px0+ntXXRWYnuwm1djcscYwP61Jc21rYJK9oxbClgTWU2XfQjEgtgRnYpPIPtVyXc4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1ztmWvlVyc+pNdRbzWsTeTIwBfge5rJrS5cZIzFgnuGHmJtA71VfTIopJCU8w5DMhPB+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MCNvWoW0qBJDIgOXJ5znrWMrm9Od3Yz08Q2zsphheCVAMDOVBHT8abZX+p6rcytftuxgh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HN4V1O8uP9AVQ5O4bjjp712EHhy8gsvtF2oRkUHHvWUWr2bNpp8raOD8XaTcXNpG8TH91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DTo7uOECMPuOc9hj1r2RkWdDHOMrg7uc/rXN2lhb24xFwu44FdvJZHBGpdHF+JLDyrKP94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4rjrP5Bsfr2x0Fej+J7KKd4YjJtIUnFYGk+FLpmZ5du3ccMW6j2ralaxM9TS0BbifJ58k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0ryzRxkAMVJ9uK6a2sPs8QgQBVAAAHHSmzWZhcbgBnofXNLmMtjh1iEany14J59PyrVto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nHAqjdzy2k7QhdxJPzHtV3Sr+6Em2VRsbglelNag2bn2O2WMZXLA55q3amMbg54OBj0q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Nc7qF3dWN2pB3IRnC/rmos2h83c7P7FawqZoyxb+7jj8Kypdb2zm0jULKv8Ae5Jq9bat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P4j61gaxtinS6RQGYYz3rJR7mjl2LczPKAxC5xnnrV6zjDQ7GOVJyQTkg+1ZVnKZY8Ej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HcSV55rR7WIsrm9ZxW13EY49vynaQTmriaTNbBsFcE5HPNZGmQaWgcxu7Mz5K9MnrXS+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wT/9fvWet7G3KrXM6WC5CZRd2Owrn5o53uA+xkCcHPc+ldojKuAo24681QvNV0y3kCT7n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m2Ryoz7W2uLv91ApJwcAfzrOtdFlsb4yXoVDk4JPJJrprfW7eFTPaQ5znK57fhWTHqMeu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QTtPbHehK5SaSN99Ce4AkRguOhJ60w6c6/LLkEenGfcVo24MMAVpCcDofT2qq93vZsBjsI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ascnr9rGDCGG4DNcbdutsmIjtOeT6V6XfMb24UlcBVxg+tc2bHTY9RSLVCVjkOG29cUm0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zTQaZBJlZMqMv1qotnoFxq4kvMWxuFOWUfxD+Wa9E0rw/pEemvbWDGaNzuDMeRnpj0rz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81AFibA3DOMdKpag1qdPr1toi28EWkJh0GJW24Le9VLVvJtVTPI61Qa8aSTCjcQe3+e1WZ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9acdXYirKy0L0N0UlRFJAJ/Curnvt8QMKktjBArhYGgnUYcA578V0KXHkAE/Nx/DWjjo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3keVSiqeM01SVOOua3ZZXvV81I8RoADzn8TWDIQJMDkAj6VSRMtFoLLPGQVRiWPUdh+NOt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6ZpixoSWqpPcCFwqrginZiUie7kER2Y3Nn6YFWLKUqjFc89s81lNK0mGA5HpSx3TLyOnWo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ZykgZHHI9qofYQxQQjntjvV7YbhRMDgYOfwqS1uxaTLKoB2nvzQl0Qr9zRi0jUDBkoERV+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6cBKJwpHHzYGP0r0IaxFdEb5Bk4wR0zSXlot0DKyg4HJAo1Q1oea21naTSKl4oeMEb+e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BmuaD4mTVfCLzyWUz7/IL7liB+8Bu7V9F3ulRQAzxYXAGVPX8KoGOG5UROv+6QcEE0XNY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ra6AivIXt7k8MDwOK34bGC52yyYYA/KOozW5rPh22nhDyRBJoskS4yxz615xL4i1Hw7ex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5x5nIKj1+tRGBSlZHoItXlJ8obsc4x2FVDbW8j+ZPGrMeNzDoBU2mX9vqVuLmxlLLnkK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qRmUd/5Vo6aZlCvKL0ZzN74ZiezkbTNryZ3GOT+YNY76fPBav9oKxOFwVzweK0b6+nS6P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1qjdXwkt5lfbI4X7rdz2rCVJrY7KeJk9GeZ6hJPDMlsysd5Crv6MT3FetaXcWej2kWm3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mXt+NcTpXiD7VKY7uBTOjjGACFx0696624VNUuWeJ8XQUYjIwrfQ1m20zsUm9i5qukWjRJ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8Ow4Vcj09TWFcSw/Z8MwDAjkHtWpoviJzbXvhvVbZtkqsI+Puyepz+leZ6tdC1uJLVR86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zp3kFKbV0zrYdZtTKIoZUYudrD3H8q7jTL0shAHU9vp2968C00LHeecVKgnn3r2rRCfso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qvZ2M60rtHnviexudP1phLG6LdN5qHGQ2T69K9L0G18tYi5DkoM46VW1e4fVP9GlAnFs+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paQ53pEQUIXPHvUxeqFW/hm1ci3xvyU4weO9cjeeIodOvVg2+ZGMbx3wfauwniD71ZlDY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bKye88y4UjDdQM5btXTGCOHmOx0+a2vcyWRCmQAlWOCoPpnrWReO8Vy6OrAjkbuM+4qK3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BIwcbvT8KxdUl1ZbkfaZRMmcLnIKLjvTjFLYT1IdcknkMJBIGCAo/nWXbhY23kbV2/e6k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ALYz2749qbvt0TfnGWIHHBpyNKWhxumvftqMivO+GYhfmIGKueI724S2lt7tJGdCoXy26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OY+ScMHJyOOKivUupbZmdjKzr/Eeenr2rJ7nYcWltaXcBtWlCXQbcMjBX6+vFbkWn/2d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2clUPFcfaM0+pCG7DRPGSGbHQf14rUdYUm2xO/qH7+tayJiaN7e311i2uEK20i4YH19cd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1s7hpJpF+UYx6jtWvF4vtmYW2t2S6gF4DofKcKO3HWn3Fjpetwm50uYwr9wxy9V9s1Nx2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487cAEA4wP8A69Xrd7HUgvBhkYkKerED3rmb3Qda0ueJuJoSCyMhyv41c1bR/EOkQWN1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oJVx82OcN6H+dWkQdA2jyWtyWjuk8kYL+YMZ9q66bWZtZ0BLWVTH9nm+VAchQB1Hua4r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2iHaoBbozfWuu0qOzuxJBvw2NxVD/j1FYz3ubwimjnhokc4YJkFjh+eST6j1Nbtjp4tI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dc/59auzWw0eBpnnVmZurcYrFHiK+F0k4WKVVIznGD7j3qZNlxhY0L/SbiRf3hXYWyCMZ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WytzCkW6CMLvJOOfUVzuo6k93exXV3udcjCx8cjvgd6uXlzaXStbh3Qd1x97IzmsJGq7lK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T28U5glk+UFV9OmDXnmvR39qYLW74A3Sbm5J7Zz6V0r2EEEojiZuBnOeTn3rWP2eS2a3vE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vjpxVxahqyJJy0R5wLm3aOMoCZUBG7OQ34dsVrWIuJAAJGVWIOQ2eR/jWjLpVgh3WsZI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+VWIRDCNhwFz+vbNdUZ8xzSXLuX7PX7nTpFjnRCWJDSgZyvvXazXAvoEazuAhK7gQMbSe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Ukl/c87lAYD1H861/D2otYN5N8zGH7wCjlf8AEVMoX1QJqx0cGpmaU6fqCgHJ+foc/jUt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2/bscfMo+nv61z3jGxu9Ma31No5DaXyl4pByCfQHtx2qOxubpdPtXjlaQBScE8ZJ/pTtp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n8syeZ+9K4GCeg/+tS3OljXXdY4/nRigJGc9/wAq42XUAshmQvAGULKB3x3zU2mePYNO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oT8sg4dB6n1xWXJJ6pGknGx6jpOmNZaY2mXhN1EwxsYZ2/T6dq4S68MWhui8cpG1txBGB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5tLnTBqVhIsyYDI4OSc84wO4rxDVLrUbTX5beKYHfJvZWPPz9ufShz7GVGN73Mu/uLieS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FIZSMhcDgCtjwzPNDIY4mBjRQWGMqSRz+NaVzI8+jTWzQsCFJd2P3z3P4VzHw3tnv/EFz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bydh59fWlz6M6PZxPVtPa01FmiJaOYAHaT29qV/C2ppOzRKTGPmMgyuBXV/Zk08Rqohl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apjukf7UkkjRyARMockccj5az5zCUbOwyVFNjFEcF09uCa4nW4ryxAmt03oG+YZ5ye1d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xIBgAg1xmvEPpwy4TcwGfeqh3EtXYf4d1CKW4mDfIWQDkYB56fWuzkUbT0zjAIOa8+0SD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MjD5iT27fjXaqjqRxgA8kdz61YpQszI0+UQvI5HJJBH0rW0a60a5s7xY5RFd2zHMB/i39C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cxqSSxXpaE7YyQTt7fWotLkgt1v2ZMsSQcjsOtKN2xPY5jxGdMgjvZLiRQdru6njoO3rXy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lm9rcWMMwUkpIEwSpOQR9P1r3nXb0XK3bbQEYMAG5AH1rwtLKBvM2ph4zyzHJ59PX2r04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0+mMIba9tAQjAtISduAOm09Qa9O8K/ErVtGhFjfMNTsHAURSje2T6seoHuK5mbT7a9s7e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52kbRzxkfSqupeFTDdxXumyB0IXcN2eRwQAPX9KL3I1ParXQfCniMG/8AD839m3O/dLaud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qufyra1LSJtL04YjLKi5Lk45rz/SLMxxPuj/e4BCj7wHtjqa7TT9Z1FCLOe3a/tWx5gc4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U4N2GVfC15PKXWQO8aDG3dgLuPoOtTatdyx6nFc2UKAxfKwxnOe/4V2WkaZoyJJJo0m8y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4FZn/AAjt7NfHc67GY7hJ97HbGOtbJrclXIob6Vj5i7QXGMEY5qpNCmoXH73apQ/f/wAc1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CCJWDRH52ByWx1BrHv8ARRDbnVLY4hLYOTuxn+lUpolxPGfG/hS2lkjvLr5svsDKMAjqM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WllGjSPIATtKHA49R7V9N6bebyySRKyL94lQ2Meua828R6BpmoSzNDAyyyEkPGSEyehwBg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5HL+HLBtTZY45gZAoLLnBx6812hhSL5WA3Jxgjj86n0nwRNo2n/2g5EkssYIbpsA61DcEC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/AUKz2HZrcoS30kUsLLglWKnd78c1qSXNrFJsujtcnOAMg1zFpavcHYACEOeuCPf61Dq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Jj5Rx07A1q4Ecx3ej61oMd48V6rr0ZCOQT2FaOtaXb6j5jMptt/3ZkGPz55rzNIGUq3A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yGoXcViiO3m7eSpOQCe1YVItao1pzT0Zxp0y78xrUM3lxZGQSCxPf/8AXXQyW+iT6dDY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ZmkkbIdu+0dgKhjmmjm+0SSY8w7VXHXP+FdLc6Ck9sst5MYmYg5UfMEHc+gqXJdS7X2May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47lWWX+NY8Akjpg85rzm+lSGRrB0O4FhuBxjHGTXYanqNpo37uzleVj8of8Au+hrno7K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SdwlIyMH1pxuRKz2PO7gJFckRkh8/iD7V6FZpbtZwx3ACkYzlScsevSsu50iKCczNMs0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9PemRR3xsSUEiOZNqnPOO9NkwTubN1cu1s1nDCXVWJT0Hqcn+lctdWkJtFuDH+/D4bBOB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FlbiCT5hkKGc8nA9B61HcW941omqXSPFE33CBhT+Hv61I27mQ13PFEsbFdhIO0H9PrW1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IEkO05Uj1rEs7aAnzLxy8ZJYDHJz1AHfFayrbWSyXGnEhym0EdcdvxoAtrYWIY26Ismwk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6NY6bc/uCVt3gAdVHGfYfSuA0hpEkaebdlidzOMA5/qK7uWZ4Y2vDHiNYlCleuR3/Gsq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VEvrTbIh/dbyfc/7JqjK5jZWldt2Q/JxgGs69+13comLMynqm7pnmmpA090pYtleMfxD2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k+rxWJktzaxCQkkuBwzN2/GsaW+lmWaS4jEU8Y2/KOQR/UVv6FNFba011cRblYMMNx+PP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JJpTtV/4l4ye/wCNKUrPUVrnJ2HiLUVzbzRGQs2FIByvufwro7mW2lmjt7dXjlLAAkZB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kFg0sV5EJJiFVSdpOe2fX2qlCCl+drb9gGQex6ZPofSo5kFn1JL6BprE+YjR+WxJHfeP6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1Zkf2RGxlktzujclwV7tirUTCSCdJ8RxquWlP8s+tSw3MyoZdNuFiliTYrxgElT/jSbsr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7EXRiihY7wfvEbe+OpB7g1t2um2evkveTH92RgxDG4DsFPSuZnvRO6xn5pox++K/Luz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KJtM1WOBQDbSYAPTae5461F29iuVFTVNG8+1bVbCVharcGBt5+ZGBxzj9ayrGBlvxYTP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UZO49z7YrtPDC3FzJqWm6gCdLvZhLHKOolB6kdgeldFqum+G7WQS24IlHJc9ARxw3eqdR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jGnjkso5rcKpbbtDL3x3rkrWz1e4ujEzb5peEVe/oQfateaVEkIZ9/wA2dynqD6euKt6f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IYUHhjggf3s/0pJst6nP3Es1qkn29fmXOxu2V64/rXGTywSb5CcbjlV7ZNdr4mnvLySJ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MYP0o8PaX4dlu47PxCZYbYuJJp7dfMkAxwEB4+tXHVGbRzkM0f2IIq5kXkuDnA9PaodL1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Z4JP4CemPSvY7r4b+FtQvY38MeJ4xZyxEv59qymJ16Bz057mtXSvgpfQyW+saZqNprkU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ki+qHkj+VPnRKR4hJdWaPxAEwceX6/U9c1UCXAJmhT5JAR8xyuKTxHYzaZrMttJh5N7ZQd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tiui0DTGknsdNkV5GuN58vGWxgtwBzkU2M0bhNKi8K215DGItQGUkCY5A6H6tWXYTvHcR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Zxnrn1IqVrVZiwhx+7LMfqOmc9DWloOnx+JJVEZ2THcg4wPMXt9T2rOT01HFEWtLFpup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5Vt69CcdG+lZ0VrHqt7NPNJsuShdYwMhwO34V1+ueEL3Ro4pL198br8xCjdE/91h3B9q89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4JABynBLAjvUb6ov1J7+2EwiCxNGWXDKVxgg4OKhj0a5dzHFHIwAzknhceprsNPtLu+WK0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q0Sx8uGY8Kcfma41pddTU7nR4ra4WZ3aJUUEksp6D1J5xigC94N8S6roV9Lc4XycGIiQZD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jTXfiTxYJp7ePNvapuePhUjz1ZR6mvP18Jajpempq94PMBIzbckqW7tnuO9VxrMlxZut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qzLlQfQdfSs5RjJ6FKTWwmoRyxzbjkOOvbI6VY01oHiEKf6x3IBfke/A7CsNtTSRAIh5g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TIZLiSWI2Jy+QFXOCSegqpRdrEpps92068jFrH9qnjggsYgQ4xjd6j1JNcNdrJrcV3dSx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8n7wP8I9qv6X4Sv72WbR7p44Z2hMrLO4UKi8tg9/oK1FsoND0+2uL29jlg3EGCBgwYjoB7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Y4Q2DQ2EqIpLAfMy8nHXP0NcjPb3jXEUkMZIxk8Z/P0rcv9Q1KGeSS2xZ20zNsRDk7c8A0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BNcyElCUO35Rj1rdPqYGT53lXASVNjNy2eBmrmpXcuoXUJP7tDFlhjAbb3HrmrOopFcWM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d3dewzWM93PHMLS6QBYo8x7RggHn+dNlxO307UrbRbdDYgo8g3TOVzkisp/E8s4ubGZm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Aw2OMg9R9K87h8Q6jHPLbNG0qythOxB9j0ropDDczrBax+U+AuAc59eTSKR0trqBs7ZLOB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A3Z7Gtazs7q6uYrxYVjCAySTjqEA5z6ntXKfZXeFSkTEQtsHcgn1+tdtp51G70+fTtEj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Hcdix6c1EpWVxLcydXurmeze2WB2DZKkZLHnPIrz2WWaXBLBZE4YHjr2rvEvL6EkXt6VI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0zVbWtC0S30wXVqZWuLqQeZIx+VCTjOPepUktwIbJfC+n6X/a73aC/nVQ68k5J5UVv2c2g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IMbeqtnjCjt615dqPhi40i9u7a4Ys1tsJUHPytghh9a77QobW401b4khlfbg8jI60pwt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p8PulxI1ptUAYEj55x7Gq1zpmrW6QTugmjkcBvLONvPp71vTW1/cXJlV2WIEfd5wO4x61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y30yCSBkEjRseNrdM+hoU7tClE5S5B0q8WWBykrLkSJwRVESyzBrh33uxJDZ6knr7GrV/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NcQ7M8LGowAB0NZH26OKDyohgdsDjH41sjE1GsZCDOwbyRlj84wPUYrS0zU4rZZUjDOjg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o2oSCZ18tLlHU/u2B4b1z3p8l+jR7SoLKDvVe3ofwoA3ob+1mglnu3Ik38KVPzAdMHsa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mx9cfnXM2rXUEsMjFWjDpKQf4x3B9K63xHJpbagh0YEQsgkcDkB2HIGewNKS0uCu3Yup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fvDLe1SyxQ/YXulkVW2lfLOTnPvnpVDSZtPeGaK9mkUkbk2LkZ7ZNZvnyhXRc4yQWZcE49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y2qRk30e4E4Yr2A9cV1kfirT47Rkv7VryVgqoQdoQ9iP61HJawC18i3bzIpUBDt98PjJ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bpYfMiyGzypII+gp8qe4zr9Nl/t66EFpF9lkfdtH3wzKMj357V6J4B8KR6Za6h4o8RQtG9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hJz0kx3OegNeKWU2saFrcE1iPL+zhJnducN1GPX6V6ePEXifx1tto7qKAICzFvkiJzk5H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5JabGtKcd2cd451rWPGd4x1i482W2R0jkZQOp9BxivG7my1Qz/Zba3llJ4wvQ4HP4V6le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+YysQzK2QecZB9PSrmkyIgMSg7mJPTJA9s9q6ItQioxRzy953OC0rwhrcdr9rksbhpXB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//VWxoxlsZzNcwlXTp5gw2Px6V7pD4ksbW2N5fTeX5MYjijUBVZ/TPQZ7mvL9TR7lmuZA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ewBqVWk7pop00tUy9qWvXM9vHJFECgI3buSB7VpaDquny6pBa+asKS7i+/gAIpPX3/WuHj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LIM7hgmxRndnsBXd2vhbRPDkY8QePp/siK3y2YILyD/aHXk+lTIcC9bR23id57fQ7PLRy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U/Wq+ueGfD2kqv/Cb+IYLcrytrZnEzD+7znH+Nc1rvxN1PUgmk+EIo9O06NcK8K7Jzk/x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l3M2rz3WsqH6EyTnzHIQ8EZ/OhRfUb3PUZ/inBpenLpfgvw/Hc2USB0kuG3OcdWKd296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lBfatqS2vnRnFvtIQMR0yBXCavpNnpusWNz4TuTfRK3nS70CDeeqKB1XrnNU/E2pWmpL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4fvGwAijuAO1XCGtmTPU9A1HxJePtki1cafFMg2s6qBkjggtzzXDT+JtRsQbuPVYNZXB4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OnPeuFutf8PXNlbaX9gM/kMf9JmdiAuOig+3euP1WOYyxS28fk2pAwI+F+mO5x3rWULG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P4z0rVZhPqukppwY4aVDvTOOOnrXYS+FrDV4bjU725ItkiEsfk4VWx2+teU+Foy2iyRyo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pXa3pPw+0q1v9MdtYsLpN1/ZTHJtweuw9wK56l1sbx0OMi8y1eZpX8iHzPlckAbewFR3F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7eYp5OeSPT2xXT3+haV440T/hIfh/J9ujhcm4sk/1se0ZO1Dzn0z1rh4tRCRrtDIy4Bjc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T6VdOSY3qO1O7W3ItZwWdgQSMFsH0FUE/0oFF+4uOGHAPuKr3jTXc4khU79wwGrdh0+aC2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c9QSecZrVgekJb2mq6BZomQ3leTMW5xKvf/dx0rxe68oybAQ3lydOgYKePwNeo+HxHCqG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n603U9G0OW+8yzUxQMMmMDOG78npWEXZ3EziLiUTQM0Y2yLgMF7qf8KzYLW5jWWSzGxpF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+a9JtdNtIORtcOAFDdcjpmkv4rEwE3UKmTBCnJBBHfitPaIFA7f4EeH5df8RJoM9taGW8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GnkkMBg+vWl+J8VhrXia6vbR4EaPbbyNAAI5JYhtZ1I6g15lYarfyzwNA0kRtkZAwYgl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ZxPKkjZG0fKN2Me9HM+a5LVtzLEMNnMjzYk8sHZ1+Y+vNMiupNQnYvzF0CrwAa138lyF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XXaRpljFtvLxAAg3JGBg5/rxWt9DNnKSafG0KTtChD/dyvzDBrtNQ+GYvdSsrLSLxHFzE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N364wKydQ1xJboraW4VDnAI4UD1PrXKz6hqVxebp532xjaoyQAvahMaeh0HjPwZJ4a02a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Owu1s7poVxGshGVIP8QPrVHw34weKKKymj3bDww64/wA+tOE1zdaZJoss7x2VxIJ5VHzb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msIdMmcW7EggAtjknH6c1a12DmO/v59Iubz/AEZH8p13src5fuR7Zrf8O6Lp+paNe6rH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hiNyDkkDsPUV5xoN09uzRvGZHbABfrzXdWXiWbw3cSxeXuiuo/LJT+EmpfZCTJrXx3dWl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5Rcuh5Eg7H1B6V5Xrlw2oaxcahf8yliPlPUdjXojXVpcTSS3FuFjlGM46EcfjXmOqafaw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WbDYYk4xxge1NJdBGdbyyMm7GSNw+U9s9Pf3qVIzdkq+1ccZ7UkKIpOCoGeSDgjFZc14L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ZiOSv8vyoA6CK3FmDHvzjJGT2PpV9LuK+dY3jDGIbenFYivLfqskJYIO+OAMVrvDHZ2ok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cUAWY1lGpW/2JgsiOu4MBtU9OB9O1dL4hi0zR0+1alq4uL0R74beIFmDNwM9gO9cRaRz3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nLODjIHv61zPiOxme+jmP3SQuMkHioSu9wbsrnXeGdZM10UunLTqS0Zc7lbPb61kRXBu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5mCqeoHpU2maQscaXe9g+3AA6Z9qs3VtHbSm9iA3Ofnbvu6VVkgu2jMtI7mz1FL60mMc9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ki8hgfUVHfXd7qep3N9qEzT3NzIZJ5pOS7nqx+tU5bqX7SCeAx6dOP6kVbvYCLxNjY3g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PUh7mzYsINpVuFAbI4/Cu3uvCurLpEXiGztmubbB83YQQD9PQVydlaxRwGab5yTgD+dei6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2065lMFpPy/8AFn2x7+1Z1NHcuOp//9HxS3urme4CyNtjY/eA6Zr3nw4dLtljgsJPMZVB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evKLKzhG5ZR8jHk9zjpXsXhHwdbqn9vLdM6HKCA4Az/OvkGfQI7zxFd29xpiSWknmMqf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8a+YLtzc6hJLjbtOQRxnmvfvFYuLTRX8pvL3OFOOrAj9BXz9PBM8xcHbk89wPwpAdLo9z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7VtPKgZVdsZO1T6mszQYkdmG9WZPupjgj1zXQvYC7lJjXocn0BrWAnsWbdRGQVwvP/6/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+2IAZ9eM4rHJS2ULK2NvXPqelQNIS6hG+bA4HXg0S2sSk73PePh1pdn4gu5NPnuEguA24q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1aHxP8O2OkTW1tBPFk/8ALIHIbH8XHQ/WuD8MXtxZX5urZ9soi4zzz7Ve1l7vVr8aheMP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+etfO1tKjue7BXgjS8JQ+VO8ecqwyAfX1rvWjZO/y4yT7153avc2NxEkZDOxByO/tXo3m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5A9aqLuc1de+X9D0m51S8lMbBECjLHpn2PXmqGq2Exe4sZP3Z3FQ68jA7ium0XxXb2+hSW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NyCTGd3uR2rh764u7WIyoC7MTkk5IJ71im7u42lZWKekWs9rcy20pBjwMY7VfvdGe5uYp4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KyrKW7DM8xyzN2GPz961k1i6tryJiA67gAp9P8aZK3PQ2tViiVnbBAAZfp3rBkvPLmKA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DHopGAMdKwJBJHIyM2c9D3rCb0sdNKN5XNVtcvLMebabfNX7pfkCrekeNdW1C4Onam0Z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e1cHeTukpVslCOc+taOgJHLfLKjZCg4H+fSsVCN9jplK0WjsdbgjtbbMTYMvbNcv8ltD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Y8TJc3ckHkvgxggkc4Fc1hpGW1EoRlIz7iuqVzgiuhkeJtcW0hVRAZSSSGxz/wDqrl7D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iyMF6qRkD8PavRtf0m3ms0aRtqofmAHJ4603QptLiCWMW58KBvArWnZkVG4hpusateQCa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3Dj9O1N1a6nuLdX81lIORg46V6RplrpsKhIodxYnO7nk9aku9PsJiQ8CYPUAVrGkzndRH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+cuTycnjHsacNdvEwqgKCcfl3zXrN7oWjuSnkLg9q4mfS7WCQqsYIXI6c47flW7pIl1DFm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G7IwxHarn2v7SwaQ/OFzz0x2rL8RGG3giwu3cSPUkD+VWPCVp/aCS+c3yo2Mk5PPv7VE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3tPkMTNtzz8wB/X862rtBdRA8nHpUMmnLbgNGzHaDz3qO1v8AyLhUn6HAJrmau7o2TK1u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lmvZGOHYnn06+lLqNrcJmS3O5JDu+lZ9uGRAlwd9PqEmbunXJDAg87hn3NegW9yGtxu69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TII8Y29eOgNd1axRtH5ascr3PT8KlrUcHdWLiOkh2gjNcjrccZulx/rB19MV2MGmztIH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XP63ZRLMbjJbaMHApc1nZlqLauUrCJFhlJO1z2rL0uQpfySDOQMfrUxRnhNxG2QuQc8Hi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MXqW57c1sopmUm0dZ/aJOI2GPQ4xUiXSqcv847qOvNZV1y2CBkccVDcM9pbvMy8heAar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Mt8X1CWK3mwf7mckVXSHfdebIpkK9c9P1rBiT7NM13ENzuMuQcn1rftfErSIYLmEOT92T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OpdjuAEW1jntJuSvzKpwQRXBy6v5uotbsofnLlvvfnXT2bW88e+M7Q4HTn865jV9N8i5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fU1tFaGUnrY17ZLOYlo2xg5OPWl1GMr5eAcLnOOlcnoK3sU03nqQGAA963Zbm5jkCL91+x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9LCR7dwHc8V1GmROsYD9QxI+lYcdrvRJVPzZyecc13Fv5a2iM3+sXlj7VU3pYzgi+l5HBY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4715+HffluBnoa6m5uI2iKoc59K5+aGQ5kRdwHOB1ojpoKoStu4x9PwrOuAWlJYg8Y96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0Hf1rJ8xnfLHknr7VsjnuaVpIkTrxvG4Z+lblt4fl1m9FvpihTJ6/dHsT6VzKyhQCpH0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8YaP4f8NJNCgk1KRigBGOR3PsKmeqLjtqc1rXhnWPDKbLxFlWVDteLLAEdfpXIFjjjJ7n1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eXXJJ2vGACqwKhiwLNnPWvIZ8RyywN0Vjj/dzxRTWoSZZUkYOTz6etdJpmofZtvmMRHnnc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f/Z64q99rtyoj3En6Vo43M+a2x3OuC0l05ru3kzI3Ax6V57Y3MkFzGHO9SRkHvXRiUSaY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e1YDRp5uQMYNKMVbUucux2t0qyblTAVl6detcFdWMMrPa3MSyKc5VgCCK6SK4IG0tnOMH3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2M5pRjYUp32PKLvwHq+i3bXvhW4IXJfy95ye5XB4PtUun+NBL/xLdXjNpeKdu2TgNXpm9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5oGn65bGO7hTzQDsmHDqfr6UxKRzV35hzIhLKe/Xj2NYDvArF2Yhm6ADPT19KwdS0vxT4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+sSQDhjuTPt6Y4rPsvEttfuIkUKQSDuOWGR0PY0pQbN4SR1VpFYy3qzxL5bqQW9GHqfcV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GrW088LtHA6tKyjjZnuOpryINBv3u4R4yM5ONw9R6101jr8+iM80blvO5VlOeMfyriqxd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Pb/i9plhBbweIdBhSR2wsix9MHo2Ox9a+PbtpxcyT3B5dyM+mef/ANVey2XxD0+W3u9O1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+Q/KoJH6VxniPSGt7IXmnSRz2zKNu3l144GaX2i4R00MCxlBYEg9h0zXqGlyusKq4IAAH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vdIt5mg12NxJIcp1AyOvIr6O0nTtGXQRd2UfyzDduJztb0Ge9NvUis/d0PHb3xBbW+uzW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PQkjoT2r1bTJRdojo6ldoztxkflXyB8SjcxeM9QhVnjOYzheAfl64716t8IvEjXkLW10Ck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8MVpLDqKUkZe05oOLPXMuL1/MJbBweafKsO7djnPPvUFy/l3DzD5RkE8evrTJLmMjzT6en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aMMhXAjBZepAqprmyeAEwbnC4yTg/wD168+1P4lweHtQWyhj4b78rfKEHuD2qs3il9Rc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ZY1XB49vas505I1pHQbI8r58coHQ7V7f41rJZafNAqwbpFJI+YYx7+1eaf8ACbLFltod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emOma43XPF+rzoJobiWGN+saMAD3+bvjFHs5PS50Ra3PVR4c02a7ljkJkABK846eg71wV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9rPBK6JldyHGPfmvO5dZ1W9IndpI0UEAo54z05HrXU6X4gDILe9KO3G129uoI9vWn7JrfU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GmiahafaLVJM4yJB978c+lc6tu8hkjVhhVypz6ntXRajqUL2XlRnbvGPkwAo+g65rzS6V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aiZ3Kh5yPUelOKYp6Mk1DTrqCVSAX3n8M11HhzStTuZ5NLubF0EsZcTOCoLDpjtzWf8A2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s0igH5hx+ftXS2fi3xHpkMI1EJdW6jaoJ24Xt83rU1OZbDgk9zCh1LWtKvFgcqkkL/6m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2NdP4r8W2Ou2iwatqEavEoMcIQhVb2IrkdV1bw/4juRJLN/Z+oHIAkfchI6YPuPxrmtU0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sQIw0bDBI9+prRRbV2S5q9jZAW1tw0LLIScgDlqnW8mtbhJlb53QEEggj2Feb6vfTiRb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3K2G/Ot7T/E18LdBeqt0tucrv5dffPeqdNkqom7Hsj6fN4ntQklwYn8vzWQYAIUdDnpXMR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I/lBPIyKuRXcl5aRXYOwSoGaNecqffvxU3iuC10vTbOFfnivIy20dRt5ya5VvY63LTQzZ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F5bTAGQbTtAbC+np+NbMVy29bhwXjkB3NwK83hkzsKsNgx905xz6VuX99HPbR+XhDzv65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ozVtTr7+KFkXynwSwxtwOD/SqDXEFvOtuswBxgE87fqf6UaBHJc2qzXbYhyAgbknHce1Y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01qyjzFfcNvzEg9OnWsmr6G1zTYvBMI5fmDAlSo6j19xWjolrY395It5e7RFjEKkb3x169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TiufDLxowE0REe1htc/Q4zjFcFJM0J80sTjA5Pze3ArWnBtaMwnZPU9u1zTdGEYm0yP7L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vrkdD71xuy4aPMcYcoM4J9e/0rI07xNeL5SuUnRQV2vwDj1r0bSZnu4TeaYis3lljHwWU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px0Zi0r6FCz1O+13QE0zUY45vsrkwpnheOufpVKG3faI9hhAOApBx+HtXMzeK7aC+mQL5T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v3OPrXX6nqIure1QzhWeM52jk5HFDhJaPYLxa0KF7cWqRGBpo/N9jnp6muOElqFljljZi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3/6q58zCOQ7j5jqzDpnOO9W49Rit0yYi+RlgTx+VdcIcqMOdtnr+kX0lh4TVrKVoPJge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9PrXMReM7XWYEbVIAb9AAbkfeYdee2fpUCavaXnh9BbjYGiKyIWycZrzMF0+dT/Fxj09hX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rCpZn0PDqdnqFlPa3k6QedFtDA9S4wOKveE9Hi0mykhim8+QuN0g7gDgV4dpdwbm2aO4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f1r0rw9b6pfWHmaVdtHcR/MF3ABsdBzweetcs4WTudSkmro928MJbz3c2n3BAaVTs3HvX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eoJbK+wq+MKfvYPWuu1DwfqNr4W07xRMFS4dUN5Gv8LN/ECOgrh5ZWl1y3mnCrFkde9Zx2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55Tksc4rmvFYmi0QXEWN6yqFyMgljiuzmtY/L3KvqeDnn6VyXiwo3hqeKQ/Krpkj1z09q1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N6VYtHeIbuXkAMQnXP0r1eFYG8t0VgrDHzNkn6jtXh3hS3kt9SkETSbHUn5mLg+hz7V6nH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MecHvWS1N8QtjR1K3bGbcLwfmB5yvesX7K0Woi3kAa3mTccH5hnt+Nb0byyjC5PA59ah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j+aMZBPQZqoztIx3R8+anbLpup3NlqKEwFmKbuhXGQc968Yvzaw3pitxiOY5K7s4+lfT/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YLSorJJAMKRxnPavli/e0i1O7hjXf5cmVVsfpXrQu4pnNfU2dO0+G6uY4NoJYlN+cYHv7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ntSHKv5a7zlG3egPasGz8Rvp06yFRH8pAVsMDVbVr4a4Ulkut5UbhCeFx3I9zS5WNyVjt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u3CRMs8WCoB9ev4DNetabYHBup4EkZBgliQcnuMeleYeDr2KwtVkkWOXzDiXI+baDjCnq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3loyaNBcWU8SYL798Tt689PrW8YqxjKSMj7H5UimFXilXkSIdpGen4Vej8TNbMbPVomuI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/x+ntVzRd11G6XciNNFw+1gTz0Jx+uK861SDV7e/ljt4mukZzuMJyAT0+lP2fcd2egSWk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J1ugSG8onEij29T9azdQhvUhBCuIiFLquQPM9xUei+GpYSl5ezmykK5CxttYnH8faunF/d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e2hyrOq4kVfftWbfYHB7mDotzaTasljkR+YmXJGFIA+bAPfsTXUlNIsY7q2kxh13xuPQd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2F9KLvRrwguMNHIfnUenrVnUpbeyiki1QrChARZH+X58YGKU43W4JtME1a4uFltUjjuLR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6HNcBcwiO3PnLnnn8O5ru9Lslt9HuZVczNuQl8cEDpj6965y4vmu2eN0VpYjgoFwAPX3x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o7nDz2ixzLLGypuABDHBJPoO9c9qdqRebUYqu4ElunTkD3ror9mF9IQgyQBu78fyrnft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j3ZK9fxz610GBsZ+0268hHUFVJPLf/q9K0I4J7W3SWZhufABIIB9cVNDa2wjTZFwybgSf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tpb2Gyl3P5bjaoPb2pT+EqK1GRWEWp3sUjuVgtW3yKuRz9en4V6Pqd5YXtjcabBJsnWIS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oJPSp9Zg0ywsFSMeVA673QAfePbNeaSX0rzgWylYjnK5xj8/auON6rujraUFY46S2uLp28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qcfhXZaboV5c2kcKsot/L3ECTLAjpkD1ri76V472Wd0aOKMjZj0Hv35rKsPEuq6VePeWc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oyN1GPXNdU03GyObnSkdIb7TLTUH0240q4umPBZThkYdDj6109zorjRxqFqrJtOXQnkDu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iiKzsV8kh7uaP7zEDaxHXjk49K9I+H+mX/iPw7DK8h3ncJyQNpIPb6g1x1uaK5mdNOzdjx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IiunHzHrj3NOibVNTgGisDJBAdsYJ4UHtk8n2NbetQJ4c1260y4tvtSKzAHONoPTC96m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GmluLuye8TyjEFiUB1kPQke3ehXauhOKucK2lx27mOJyhV9rA8hR7nrzVee1VJXV5VeMd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zrqb3UYbyaWY2wiabJ6/dHoaw1u4IbiK1kiWWOU4kYnGFPpj+VXr1IcUi3pk9vclI2Hl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nuTWX4s1q8kulsrK4AtgF2iIbtxxVyJ7BWmhgAjSM885AH9a1Ldba0/0p8RoB/rCMkA9u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9rD/Dty9vpyRtB5s7sDmRMhR1Jz2IrB1IzWWryuAGd2EnHQbh2+vfNem+FbjT7nUPtMyj7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xnkj1xXC+NZrW+8UXtzZN+4bAjVBhRj29KyhV5ptWLnB8qZhvdzys1w67Sqc+n/1jVIJq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oT8oI59j9a6fQdRitJSLxFe0VD5hbBGT398Vl6hqjQRNc2NwHRSVTAwQD6Vo2r2M1Flaz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/EzIh3At8uPpirtxNbRRCfZsfPOOSw68/QVz1vrWsSQBLqczws2Ujbpkep7VseMrWO1sbK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cH5sjgcYHp/Ok0tilGxjX2rXoVPLdXtZMhlIyCPoOcius0DWPB+l+HLy71dbiW7WTESw8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GvJpiS0aSTCJUOdgOG9yK3Lnw7qTWMGpwgmxuDgvj7rZ6c9TSlDSxUZK538HjTw7qCG3sW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tZs9unasddDia/8AOlQ3vmyAQoG6s3rism38G205VYgXfGQ5IO1uvNe2eDNO+H2haJJq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06TfZrBLu+05H3XQcgqaxqR5fhNoyvozjfFdlc+FtMl0LTGk/tFSkkxxzGH52qehA7muJh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K1OUPkgngFsfTsK6PxT4oGraw88LvLG6gb2PzYPQfQCsq2uLKC2a4nYFzwqg9OeuPaqpQ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ig0cVpGJZGJfkKCcEehzVWGL7T8zlmRfnKryQPX6Gp72T+0oZ3ixvVSYgcbc9zWXZzXU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YDZ65rflMWy8XZpi4JKkgBRwCB0+n1p0k3ljdkIFJA7ZNRbhFGz9AMAnPOfT8ayHn3sXP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0+Uk7vVDeTaHClndljtXcq9Cp9cVpeDPin4m8FQx6Zo80FuxO95pYQ0gJ4IVuwI6j1rid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cgOBjngE1kXlqGnlkyeCVxn1o5O5fMj1vxFqnhvxFDa62oSTVGkf7XBHHtB28h2Pq1ZHh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TPFUMDF9KuI5HiRsM0fRgCeMkVW+H0LXWpSWjQGeDyHkkwcOCo4K+pNbF9pFtokfmamk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1cbS0ZPBK+tZSSTsVYf411PStU8VaprWixeVa6lctMkbAArvGeg4471zkOqR2CJFY7Fb77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9PWs8TIZjGpyy5C5HbvzUU9mJo2uo3CyqMuM8cVPLpYSkrk2s+KNQ1m5828dmMW3kNgH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8ulTXDDCzthRk7s/XtVWGXypHv5NjujAFTyp/DvXTHxJFrejL4euraGNhcK1vMqhWUucFf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u6erOe8B6uuianHf3kpt0iBKuMnDqPl4HUV7T4fv9C0+8tfG8mqzTXLXBltbYQ/KZh97c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Df+HLlp3sdoBhO3Cnr/8ArruorGC40mz0jypUnjT5DKcncDyAw46VE9Xca2K2p/Eu+1DVX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45JZDJtJCEk5DAHp9K881K4kuLid5ApG87SpxkHrWd4mhvbTWpLbUY3R4mCeUVIZCvQH69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2/2mRgCEwCOvpjHt60oRtqS2YCtFGigdGOAOtbOn213BcG4Oxdi7kx97d2PPesSxtkhlW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478V19rBPf2vmW8LkEMSCRuBHPet2rknZaS83iWzuH1Rit3bjbE6H5yh+8Md+Ky76EwW7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5qYd5M4IAX0ritMkv7bVhcyyOsShlZc4JU+3ava9L8VQWuh2t5pNuZL22nZbjz0Dx7XHJ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DucFqXhq+kVS6pbiSESIZnC53cjA61yFxo19YW1udQlEZmc7Qh4IH1rsfG/iOTW76O+ul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3VRfu/L2ArldRvZ7oxzXMgdYiAgPRQfQe1CQi1PmG8tXSJvLhVMgn5W9ya2dTlt7mfek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sHgc1zIe9vdu1SYwdxI56e1LDaawZJZcOPPbZtPAOOhx7ChsuJZfTtPgspZTdxI7EbUP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b+YL9oIlLmIfxnapHfn2rai8MXv2aa7vYVWOPDcnk46/rVp5UW3UyoFl35Cgc7SOM+1K5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l3CXcgRAytGy929Se+O1WxBLc2Zlt7qWJiQ0qxc+ZjuVHY+9ce0rCPAkJilBUR8ZH4ex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ieGdMtbHSIbq+jV0uZGcqSR0yO9Zz2sJLUw7u05N75ZRSNoBUoAR7VzkK3Wp28+mTSESl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kfUV1w8Yad4qjW3vGktZFX7mPlB9B3x711nhrRY9VNxEDD5GnR/aHOQrysvIX2YVjKVl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Q6TYG0+265bebfiNY3kHSRV6ADjj1rj765sIZ2itk8rnOFGBk/Xv71m+INS1G71d9SM7r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b7VnOXnJmfnjlgeTiqp03uxOSsdBb3qRquxQoBzvLd6satrT6paPaLIqgfKyoeHC9OT0r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yJwBwoHHH0/rT5lZv3TghFPAz1PrW6oK/MZ+1drHR6W+lQXcLaxGtzCzqJdp2MYwfmXd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fBfxA0N1Zw6no0a7/MVJVaHb2wz859hXh7sAuHAPbB9ugrYKW97o4th1UkEHna3b6VdmZ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DHg/XLaDV/Amr3WszzJPbSWs6iLypAuQysBg7cc569q+Ydf0O60fVZNPZGjuYXZJVPGSTz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xr4l8KKulaXqc1hbu/mypbvtViOm7PPtmut1XxEnie3sr5IWN/DE4nkbDBgPu/j71Kv1K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3qYvrW2tmuJbSyM5RQCwAOM/hWK8D20KXcShyp8sLnkg9a7f4e+OLrwdr/wDwkItEu1kt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DJIMHBHeuauJ4pZC8abIzI0vl+nJbqe1Mm7O78O+CrDWY/OluPsp53xq3JTGc8+h6iuO1a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NWcxuQJYzuQqOlZZ12+8xprWRoRhgSp5IPXNUdMj1HU7tLSzjkcXLBMxjdnPp6mlazvcp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rP5F5MIVUA7c5LE9BVvxVoup2thpusaYgNne+Yw2yYY+WcHI7YP51w2raZeRa1LbTb43g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pX1X1r1vQdZ8N+Imt9Mv7C6uLbTbZnULIEwc/MB3+Y1EnZ3KS0Kek/DzUHDX3iFntjNbp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ZUf7pJHG0+3Nc9HeXSSvb38YhjjJA28AY4/Kur8YfETXLiKOOyEdvpttGEhi43xhegz1P0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vo1vEJ2yJ8wxwW6nFVFt7ikl0HS63HHN5NkdzqcZbkU20uLnULq3t7VtkruFU9gWOOa4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zAbRycHvjvXYWcckG6ZZdjKPkccYPqT7UpExPUpPDFvH9p07W9RtbS5gi85RJ/y29lxwM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RptUdtN8Not0XgVWuZuLeIHgsSeuPSneF/CCeIdEbXvGc7RW0JASaQYlmQDkKe/1rb1G81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MeBbGez01X2zyIo3GI8KWPbJ6k1i272RfNbU5C/8AFvh74aL/AGH4b26xrcnyXN9IN0SM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dfFXiD/ipA0nnuN8r5IQgdVHYfSr2oeA7aDW2sEugbpZ8bAp4IPOW/wA5rWbTvsOtmzuD+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jIHp610KKS8yOZjr7T/DOnNLJYf8AHwR8oGfm29Pl9KxLG5N3F9rnQLtcgqTtGR6e1Raje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u9eNrd+araNq2lxalFDrMTzWUky+b5XEmwnJAB4yRUCOhtpI4y/lEIjKcbDwO/evPvEUU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WIx6D3PpXt2sWngt9alm0GaeTSpCGtvOXE6gD5kkUeh6HvXG3OvXBtbrRobWKW0LNtdkG9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tS1poeaxaDPNs3yBDINoUAHqKv6d4Zki8yK6AxAQQDn5j2wPT1rrLPybKWO4nVWwufmPK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Gef7TI5CM4BwOMfWrc76A49SXS4rGK1L3DSJN0XaBgj3rsLAi0QT3io1qy/KCN2T6kHt7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jZ7fbu5xk8nAyM/Suc03xXqP9lSRJChCsyCQqWx6deM1lJXGVNYtNT8HeI28d+CZPsscsi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HqSo6/0r1SW28O/F7Tlv9PQaX4lhDFocjy7oEfdY9Mnseteei/vLvTmtbsCVXXe+Fyef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Xwzrtnf2rsFU+aoDlchOx9zUuFtUBuizm066ksNRheGe3cK8UvVSP5j6V1v8AaJl05rdg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9D+HbFep2x0D4qafA2oAW2txBTDcYwHJH+rcjqPc815Fe28+iatPpGrWz2k0EhQxkcsD0Y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cZ3G0JHfSwhUD/LjByDjNPkMsqnYwYuD0qfUYLaxCOjsxxyMcjjvXNWNx51yoMhXf8px3+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Zu6XaXNlJ580yTSvhTEOSoJ6+1XNd0wygqhO1iTuzgMB1rCn8Q29uzQxxb5EOCR3b6+1e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6X88UcSxoAyk4JzxkH1ocbblRscRpum28Ea3nnqUYctnjj29TUixJLcIisNszgDJ5OetMh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1IkiicCKEDrjruOehrrDfaXqGoLJJbfZLlVwkSEBG2jqf880OSQmtDnbvTrmw1VQ7fLFz6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31qGbV83UxRQNo9PStbxO7I0dzCfmkUFgzZb649K86SF5LoIibizhtx7Duc1uotq5g9zt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3AMUrHax6Y9ap6k0aRfKpj2sQD1LAetWnuUEYRF3OAMH3z2pl/FPsLXh3o4wB0AoiIhs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Kf7I3HpjuP8Kybi58yV9yjaxwfc/4VXkaSMqqP91s7exH0rZsZrU6fcy3ICmJh17k/wA8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aTUYBFF91vmA5+X3rrNe0y8k1CJvuRsQ6v1X159xUHhqRC32korRAjcFAHU9CfpXVeOPsU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Vs6RZ5b3x3IqOZNjtYeFilaFdquvC7exNcl4x0+xgmWaNSjBQr7OjEnv6Yq3pF2LXlmO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RrNv9oZpXUmF2DPz0zQykzgpILZI8INvmDG/uQPTNZF5YieIGE5ZRx6+n5e1dlqlqDDDH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+8PYE1nPppjgWaQMHxnCZP8hVcyJ5WZGkJNaIyFMllHynuw9veu/8SnQm0TTJrGNEvSu2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1xK3flh3SMk7DtUdyenNZdvqd1PcGMg+YMgjHPFKzZaTOxsHMUBWMgb+o64qvNDbTYNwm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w1vS06W7PsbnGOOe+a6XTdLkuZla5kKo469v/ANdSRyih4X8uELhchVCcVLc6eEZ4Zgqg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rRh0ieG4kVmAKKSAOpUCs/TJbvUb/AOyXO1eNis3GCO39Km+pSgc/pMtlp+prPdW63GN3y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5kh855Cm1pGJA9ATkD6YrS1e0fTr1ggGMZ9j71ze57qRmfIJ4reLW5DVmd34U0bUfEl6dL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lRm25CDJGT1OPTrUeoW5TNvIphkRmVw/BGOoweaydEuZrW7iurBzBPasGR1JBVl569817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jDxJbH4o6pZLZaZfQwu4yAyHG3zCOyt155rKo9Son/9LzfXrtoZRb6ZOvykZ3dfp9Kfp/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txctHAjlv3XXd7+orlNRR45WuCTuI5z0INdH4SfS5rdzfqWcsV56gV8jY+gR6BrXi7T7zS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yC6njj3HqO1eZ3d405LjjnH0P1rK8QWsNhqZSwbdG3zDJyBntmiFJ2gYR5YYw31PenyoD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BuU+fapUAdR6k16BaXLbQHQDjqOMe+a8O8KatdabeOhfcGUKQeQeelezQ3Z+zFyvDdAem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WyXkJm5fy2zx1IqXTtK1CYmS3tXkftjnArvvAyaTKJItTjDCVDsJ6KPb+ldxEtj4ZZCko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v175rlxOI5NEtTelSUlds818PWOpXOpfYZYZLY458xdvHfHrzXV6v4fv9NRAW8wOcLnhh6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/EOgb4pkkTzFA3bDz7DNVdS1eK98q6l5KEEEjpkdR618/UqynK7R7MIpKyMfw7Yym486ZG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Z710d5cSRHao6enc0ljqVtcOiIwBchQPrXSaho9vCd8mW4yD6GtYPTU5cQvfOJ0PUJJjN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A4AJ6Z71tXjeTbs2A2eoqtbWMFvPJJD8zOevtW99lMttz6cjGaDI5uzjHDqM9OtWJIDO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X/KEY2dwfSop54rUB5f4uAKANBcgZXIwM1j3Wpwef5MhUFRnPf6VqreQlQHXblemecHvX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XRuI2+YjlSamUeY0pS5WTzlLmIHA55GPQ1f0eBUmCREhmPH1rPtF/dYYhR1HcVpWcd2t5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7CsErM6pzXKzbvIpICRNwT37GuXVIXvGOAG7e4ruL4PPBhsEt39PevOZVlt7tnYYIJGR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tNqUVpKYIhNHtIIB5+teZ6P4hNlNukjPytg4PP5d69Z+0B4Tv6EYPpXluq2YErOkTLg/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1dBXuZ19j2bSvEkBaNwVJIGR3/Kug1HVUmjQW6Oztj5VWvAbA3FmMqQXBz610Np4k1Rbg7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GAT65rricsoqx6/pthNcic3hWBVjLKXPJPpXNSaY94T5AJfk4X09arafrGoaqmJrdl2n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VeC5mgdIZPJfHDqcHitLmLR5B4piMMrW8/PlDIHU5NX/CwY6dcCD+BgTjryKvXmj319db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B3rf8MWAtY5osBUZwQe5IqJ+8jeFkjAuLq7hUOpZj34JI96pz7ZYTchsE9eehNe9aVpt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g5OOP8mvNfGnh6C0ud9k20qwRkA+RvQgetczpM0jVjewyymi1OyS1QjzoV+XBzu4/Wub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ocn2FYhlv9MkSUKYpAflPr/9Y1uwXi6pGZL9o4JejEdMUjT2d9UdTpZEgU7t+f4hXTR3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etczafZ4YlFo6uGwd69DVG71W8t7lpLZFmRCAw9fWspPU0hBHsWja9cxWjWkzAqPuv1I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1fKxYfPLd1/8A11zloGvbZZkYR7hnByCPatJIlQYPXHQVMknqOO9jNumQKYhgbuwqfwZaf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zuyn0weMVW1LSbizcOeY3G5W9M+taugW032cpN8qg/KT1wa6YbaHNMdK4S5xtJG7r2xU0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L94HBNNnV4mYNkqen4VLEWnfeFyNpJ/AVbuZnAQR/wBniR2Qvngj6elASKeHzYgcOC3TG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7W1xaTqcq5wx71dmshPay2kXy8fTJqOhu5ajvDMr20DpId4DnH+7XXXcsd3DtCZTHQ1x2h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B1KspI55FdGpeKPc3HHeqWxnKXvMr6bbwS7iispzjB5PFbE1jb+X+8wTjIHp71naeyIGdP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Nx5293+U4x+PaizvdFSatqbCrHB+9OGx0GeKnl1FZIi6JtPQgHiuct4J3famXJH6VoWt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HQCqaZhzak0W5svzn+dWIncMCpAq40AgTZjgjg1UiTEq9Dk1JS8xl5CXQOOOecDg1zrLsY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1Mmzd8pII71zot0ll2zZVQea0jK25nOKexj+WfvjtxxULHLcc+mOhrormDYnl2ihhjt3+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29kO0Dkkcc1XtSeUfpJurKCWWLIlcHqecGube7d3YycnPJNd/FCsRwvJPUn+Vcp4h0RVK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/PH2ApU5K7CcdClBJGzCpWiQyDHGSM1ixl0bC/Kf5V1mnaNqd5tnhTcFIyx6VrKVtTJK53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rqeJGBPvWHJoiyPujfBHatCGW5gUwSkhQfuk8VBN5rSLImRjpzWKkbOJh3FvNDIcjgHAx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5cZP51sXTMyNuBJ9ugrEidYZwc8A/zq0zKSsylcMInVe5zSqrOOhx6Va1q2RW+2wEGJuoH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YMBg/hTJsY2oxuIpIygO4H5SMg/UV4H4n0GzlAktYDaTu5GY8oGI5zivpS/ikKljz3ryj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pa6nMDuhcYQfxbutUpamsLnzxPq99YXv2a8LllO0qe4rqdA1hJpzbs2VlzweDk8AVxF54m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3kGckh8EewzXLzeIIlkMkSmPy+VdTyCPatfZOSOyE0lY9hu4nt5/JlJy38Z9K6Hw3e31r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2mXaynnAHOPYmvO4/FMesafHFNEVuoU+Zz0lx6D1rNtPEN5YySG3+Xdw27r16j3rmnRur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e73vh22u5xfKxQ+46D2ru7a7uV8OR6WCVWI71buMH/OK8z0LXpJYVj1JT5csYZZxyBx0Nd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4jDKm2UALnjHbj3rlSs+U0rbXPm34g/2jN4wvZpS0rtszIB/s8AjtW78Mry6sdUVJo9qT5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9cQaVrck6xrOzogKsccgdaxPDWpSX+uWTwqA2/naMAL3zXROT5bWMYw10PVvGep6zDph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sNgZ/HFeE3HjHXrO6UNfzkdl9j6fU19C6iq3KPZlQiupz7ejAmvnHxXos2lagUnBZXXcj+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VE7xIq0mth2savJr00c85B2pjJGNzf7X0rW8Pz6hbBriF9uEwHXk4PUZNcS2QiEISrMfu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2xnSzRdgaFzvDc5B9/XHYVpXkkrDoJ3sZ5ivhcxtbBdrPly3HB6/jS+ILS8geJzGWjCA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67zwvBo11qdxYa/ti3N5kEhYgEj+Egd61fFei3ctpNBEUWJmzbc87QM8+9cvtVzo61SvH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FNpGw8hgWKKOAemc9aq2cvmMBtKgn1/WpLhZoBJGyDdkA4HcHtUtnZT3C+fGuVU/5/Wu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Y1GwRre32kH5S7cnp1HpxTLAxsPtbufMGS4HAIPX8fer1rpMKh5L4lSUyDnuax7qBYWE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BU+nUc8CpsmHMzr9Ki0q/n+ySTrZxuMGVhk56j6VpahO+jsbCzmjvbeRSj7huBQ+ma8s1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3mIdcZBbBP/1jV3RNd2o1nqKNMq8KzHlAOnNRKi27rY0jUstTE1LRob7UGljcwshwY2ORg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oes3FtdSRPIPJhQqpblfl7rn1rZudO0y8ie4gm2nAIde5PY/Wq7eGYrqIXOYnCjlUOCvu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mZNO5z1/qOg6jcmTVMR3Df6tk/1e30I9z3rQ0myIvlhf5oOCpx8p3ds9xVhvBNk8nnvE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PTHrXc6fALIwxay0OnWa/u1Nx+gGOtZTmktC6VNuR3a+HBbxpCkh+dcqqfwKBnH0rj9Utp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zLAo2dcD2HtXQ61rCWUMcEcq7wpVJV+6y9iPY1jLdSz4Mo+V0+9H1rjUranbKN1ZGVZRx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HPTJbpgVbl+yiN7WIAyrw3GSa17rS7W9VJLGQLOijcoPJI6kD1xXNy2Rim3KziVs7l7r+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SVBrQ1bO4vooxGSWjICgHoSOuD2r3TwD4Y8P6ZZT/ABN8Uywx2UJ+SO5YcyKPT3PQdTXz3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CfKRtxA571J4v1bUHt7Pw5IxGnxyC7kh67pn4XI7BR0rNxdzZvQ9p8bf2B8QdB1jxRo1r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ytafKhO7JyCOuOor5Pe5RoftaS7DwQDyRn/H0r3Cw1F9J8K6xaRtLEJbcsQmAGAHII9M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u6VCEVhkAdsjiujC021Y5sRUtqdHJf2T2IeCXEgPzJj5lPt3wan8IeMTpuvok/mR2ZDcqf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D3FePz3MiuZIMq44JH3vxrrvB+l3Osa3aR2jNKzEkrjcenQ+n1r0/ZxjF3R57qTk7o6i+e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YpEkM0rSZHBBz/dro9J1fCJa3gJWJtqHrkEV5Rc6ZqEOsTeXvV0mKNtGfmzjkV1y2Fzp5X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enrj0qWotExlJMr6gY4b6UElgzFlHTgnj8qke9jaMpITuxw3fBq5JBFeWuFT95GSeOoH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SNEybkz1xhvw/GqSuJtrqTwS29vbyK1yzdSNh+cH/GoftEUsCbZ36Z8wDaR/jVaRkjf5j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9iOlD306KLeKBXEeeCMmnyoSbZZjtYbV0llunaXIcdRkd819G+AdVWwi0+aWETW07Mu8nI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eW8mMO2SNATnbz83/wCqvUfBHiNNHt7dLr99ayOGZQMlfRgPb9a48TBOJ3YafRn3Rp3im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JOnyoVIY52H/AGT6e1eYeIdPnsjvMbSxgloynQ7elUNsk6peWErKsihl/usD3A9a2rC8u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484+c8DNeYoNM15jsNIWTV7KK4GIm2AMGHzCsvxTpVpo3hue9uyJ9jbmToCueeKvSRSw7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0Aqh8QNSt9U8PyiNAqx2rqxPGXI4JNdFjnhLU8S8OeNrF9eFnFa7I5ThHU9BjuK9vs7Cxv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h8r25/wr5U8Ix2/9rWG4iN95APY/X619J29yLG3yoDfvcFScKfYms+VJ6HTOTe53ul2y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I6njNef6tr7nxJHbEYhaMRjjhXHP45/nXczazoTWskWhwPbyMoaRmYsC+OcH0rjEigurt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x/smlCm5SJc4pM8x+JN8qzx+X87JATIoHPHRfqe1fH+rXcdtdTX0fWX7m4/MD06V9V/ETU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LOUO9unlyLg/M69QPYV8f6tumWaaRgriQ+WCMAqTzivapxtFI4JPXQlsZxKyyk+YoyT3yf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7oEAsQ3ygHp/jXO289/CrxwjaCMEHoc1qxyiRvvDcvUnrj6VorGd2z1zQ7xWWNRxkgH1P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2jtbuKZyGdNrKuBx6189aNe/ZyFGCRzmvTtMunmlSVEOSMkk8H/61aKxEkzd0iGfQZpr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JIPXPrXQaZ4psbC8JujtWaQCQL2B/wA9aw55hcOwOecHjnGPasGy0i3ufEsNm8paGRmDF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OKe5alqenavqhu7iRIFLQlsQlhzjv+Bq7b6mLVPsyr5iY+bPZj296XV30+HRLWwtEEs8c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ajru9RiuKfXbKW1mT7Qkv2NenIH4kc1z2SdkaNu51c1tCwwN8MwbcrK2MMOnPpVLUtS1E2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1e1CglH4kX3z61zVp8QtL1F5bW0uYZLm3x5q7Sq4A4Ck9frXaNq9nPo7y4jt/OVtyr8zFs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Tdricrl/Q9a0F9Dm02ZjbysQ8MbcIpAwFJ7iqHh/T2hF9daioeRo8xheRkc9feuR0i3gu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07bfau2n0XXNGge6tZBLasAypyxCntj2rPmcS7XPKpk8u7kOAdz7gCex6/8A1q5trRpZ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Bjzj1/E16TdRabeqUvIzDKOVZD/OuZvPDt1j7RZyi4VjzHu2vnoMDpxWka0WZumype2rQR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QB+vBI68dq0NG0qXyTqBX91GeZGbBJHUA+lc/c2uq29yIrmKWMFdqg5brxkEdvWvVNWtok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USqxqRO2cb3IzkZ5JzRUmvhXUcY21Z5hr/im5v9TdIsraRERxp/EcD5iaoXUpNujxneVO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readcRhLiQ7UYkPxkZHesxpJ/KMJYso/hBz+FaxglsQ5PqWkvUuT9muFBifv/ABfTd60q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AUktYl3EnJYEe1VxbyPCqqNmepxxn3ofTdSt7C4uoy6xsgGVHyvnoKYb9DLvmha6RhGkjO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A4/WvovUvEcfh3Q7GxtmSAW4Xz2jI3SkDI47YrwTR9PeKN9VYh54V3JC3GCP61h3F1cap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vJJPI9vYisa1NTtcuFSVO77npaS6Pr2oSarcX7FJZN+1gVfHoaW/n8M3t4IoUjV404WIEb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cANetLIfZAn+q4Jxtznrk+tYj65Z29x9pttynouBwSevPb3rF07aJlxqOWp7ZJeeH5LdBP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nYGbtnufWuBt9kEw86HzVLfKnQ8nrmmDVrKee2uJm3BVzLn7ox0APc1veDPEPgqXx3Yf8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DsJXGQA2Pk3BecZpNcqux3ua+l6LNqc82naFZwzy7JLhjIwVV2Dkknt2rzXNzrFzIkLFH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8EY6Eeldr8TJvDFr4jvR4IunbT5X/AHThiMDHzKOeQT2rlNB1LRLCK8uDIsk69UIwRntms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8qvY2tX8SJpGmW9tZW6jahV0U7c+v51x+rag7QJdxlUikVeD94E+nqBXCazr9xeajPKPlj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K6yKaybQ7f7dEsk6KNg5yAPX2q401FXM3JN6FBte+z27eWgY5HDDj0ziqcWoapNEbhI28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nsPSuitPDtr5cGqXRR4mG+REzlS3RearxoBa3NvakmDfu2NkHcOnHeq03GmVIo7+RVeaN4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c9wT0FaeualqWoW8FlcuoaEkAt/CMcYNbGlWNxf6a8quDHaj5kc8k9eM88VZtLTTdVkcz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/wBKLphzHmx0KSWWV7yTsMMpzu47Z7V6Bd61cy6db6YPkhtYk8uP7ynHVs+tYV7c2sV28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Qeu7Hr+NSs6KmYQXbBZjjPB6nHtVLUhuw631qKL5Y0Z5F67XK52kH6c16l8UPG/hLxrp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/s64tYyl4uwLvkI5bI64I715Rp9raXEjXVzIqqc4VFzg+uBWlJp9g5jk05nkdOZNwwu0eg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czIW0m+e3jvTEBEq4LH+dc/dJy0Uanev3nPQ/T2rodQ8QyixOkRoREDkuW5z9O1ctFqLx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Xj6VpFsza1NR/Ii02OCFxK38XHQms8sY+duWXoP8TUMMgg3bCWLdeeDn2q0rc5GAc/l7E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EVzdRmIJCuNwzntke1Z0cjFwr8+vOB+P1qzLE+7GMn6VpDTIrq1Zoj84H6CjQLsjtEbz1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rp76whmCyRrtZcbkByCK5nTrDUI5cPhFPTJ9frXWXE01nHlMFgMfL1X3qGikdN4e03T9E0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UVwjKEjJ/eHB6AdevSuQ8R65e+J9WbVb2R5GjHlwrIeY09u1Y8rO53yEu7dzVdWIc84Kn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JRW5o2a2m2bT3XlwI88kgYBR13YyDVm53JZiKRSjyDDKf4fqaNClu7MS6oiSiGA/NIFPlj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UtWvbrUYJGkKkbs4Bxge3v65puJBjT29vbAq5Vw5zsByw9zWJFY3NxcpBBkys4IwcEY5r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OOucZPTFdDBbrp+lC6mcJPkrkAF1J6YPrihuyLTNSzvLq1QTTOFJXa7NziQe9WdR1e3TS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+aYiWAA4XbyG/wB01hzBdTsIzbqytHkSBSMn3PvUNpaWcU/m3HmFH+UEcjJ9fSudrqax0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9d/E7TP8AhPLa5KatfuIBpkarsY264Lhm5AYdK8hvdEW2F3YX6NHNEWWSN/vIydR+fpXo8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tMj0a3tYIJUiWC2ulYhlX1YdCa8j1S5uxdzG6u3kuycSeacsynuD3zms6Tk3YqcEcnDNbW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78ZrP1W4u47kRfaHRMAkBsfjx3rbtrJWn3BTkHHIyx+lYWtWivcoq7nyCAP4uD6+1dRg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MSuXKqRn+Jh/nvW7oPimOygvtLEZeG9CNuxgqyf5xXP6JZzvYm4lVlUOU2HqferVzY+Q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k4HH9KVgTI7m/tHuXnjj2oew6/hUNsxvEl2IzANlARgH86ms4AX3yFHK4JC859q13D3W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rlvwFCQyppbXFreotrIsYjbzJFfJ6enr9K3NZ1O1vri4v4Uljd8bY84G7u2OwPtXHR3M0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QSGxz+VMsLbUdSNxI8w/0dDM5c44Xsp6k+1JoVzTtZrr5neV13HHzsWC+mRXZeKNNktdF0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uFLSyRdQpGVD+hrj7bS554EuJpBtY4wD8xVvUVd1Xf5C2ju7RoBt+Y4wOn1FTylRepzbT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czSTDbmONTtyenNd5rnhyLRRa3FxLHJDdRhxCTuljYjPzAdAfWuHjhSPacZKsCrHnGef/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vrxnuJJGZiMlSM/Kvb8Kbi7lnb+H/AA5FrN2v2RfMuc4iiRSZGI5wAPvY64716P4q+J2j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vw5a2l5Aoi1C98sxtcyoMbih+YH6968U8GfEDxP4T8Raf4m0Z0W402UPHGygo46EN7Ed60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ni2+1u+CQTalOZ5AnKo7f0rGdFuV5DVSysjnjqIuJxJNhQpyyjOAO/HrU1zrKz3JitVx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4A5GKn1rS10e4Nv58c8pw21Bggn1BrmZJV06SNpIy7Tk4YchR3NdCXUzchlw4+1SPBIF2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rNrK5VmL8kb2Zu+emK5y5WWO7YvzHKN6sDjp6ntSPfXEAYEkg88c8eopiNt7stIdo6c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Y3yCU8wYZTz9Oexrk7afznJUna33eOnc/wD6637R083bnHPJ7CqSVhX1Lt3AjFnkXO9S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vPhtaNfXVzCXCM0XlRrtBVi3H8utZojSe1jQKp2dWIAOOuT7VsW2s6Fo2hYsfMOstKd0i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o1YjJvF0MHh3Uf+EbRoZnVQ0ssRyoJ/h+ork4Z1lG45yvAGeT7Vly5nleeeQtJIxdy2SST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02TUbS6eKVIhHhirD5m+npQBmaq9lbwpcbXUsdpUY2getU01u705If7Nk8lY3WRX6fNnir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mIKleVHP5VyNzdxXEgt4ULgNtVQMZb/PSmop6MTdj16C4tPFVpdaxcXONYllBuBgHcuMM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NIj0qGWSzIMs6YO84bg52g+hrhfC2mtaxNOwPmyEqYz94J6n8a6Sz8TadZXLm8he6gSN4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ByfQ1jPflRrHYqeNPDNzFolhrkbp9nvJpImCH/Vyr/A2eM49K4ezgT7J5Mh5UFgO3Ht61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bxTHex+JrZ7/AEaziMlvCx/drdS8BgOu4ip9f+F+h6Tqsst9qcKaVHhwzjZIgYcx54Bwe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BSPljRrG61TUxBo8DXV3uJWOMbifUe2PevfLLwx4f8DWttqfxBnhn1GVy8WnJ9wY5Uvj72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8TPD3hYNo/wANdHijYyFbjUJRkso9M8sTXjuu3FxrOoPqOp3Es1xKRksxIXnIC/3fpW0Y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Rr3jPXfFGom4v5Ejso1KW1nGP3aRn6Y5PrXotr4m1dtB0/UoNum2+Hhkktmy8wj4G4dq8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wQoXaOc1f0zVLy3s7izLZgaTciHs+OSP60+RdAbLF5q8rX0lyWeRXZiZP429MntXTkaT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l3eKBjcWEadWYn1PSvOVt9RvpJobeHzVlGSzfIFA9+lelaPBY29nbWd9ama9lIQOSfLQds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EI4bVrK3uZsWsrSrjKDGATXH3RvtOljke2Ktu3AE8cd/cV7H4jU2l4JZCIoIAMYTAOeOB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7q0DznbDdQtEGHQMBx16VKdwMix1/UruQmaMRc4IA5J7EHvXoGnbrmxaW74VAOnB3Ht05r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Ipp1RArDOWwSueuK7Zr2XIi8oIEOV3EHPp+FRPsiol2yudLFu0k1sHUZjyBk8jknsTWB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tXEkMpEiqDllx3Oe4z0r0Xw7caMtvc/bXg4UbQyghW74HrXl2uiPWtVeDSi0CLJ+7WQ4G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lrY06HJ3Vvqt1qEKQeZJCpZsxHoPcVtW6yuILNoypckOexJ7n+ld+vhHU9F0b+2nsme2k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Z+qg5Ue5rjo2YK+px7ikY4I6DFaknX6fNpOgW/lRl2lkUxy5+cEn1PYiq+rwaFrmkTyXC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2jR8BufutjpXIz39teWpaKQlpFwSo5z6cd+1dP4V0Xbolwb9Ht2DM6K6HLAD1P5UkrDTO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pPJmdJHIkVAeFwPl219UaRBF4z0XTY/GcCjUUjBtL5eGKkdGJ55r5v/thxfSGaJWOwKhwW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WhL4u8RGzt7SGYtF5ojRcfMvTv2x2qasJT1iUpFzxdp8+kanc2EsTK0WfvnkhjwQe4I71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WdG3oAVB9+ufYV9LKuk/EGwOk3MqW2v28RW2uHcEzeXz5bL6H17V4FqNldaTqjWd7AYri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hB9u496qlJtWe5lI5UqlzeTLENrNyQeK6jRrr5HtFkbeowQT0Ge1UzAryM9mil34ODkj0P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raO4+0QqszRgI2cDg1rLYks2kgfUoLMZM1w4jAxk9eSa9Z8RyWHh6ygf7NGJ5VwshXLqq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aTot7plvbeIAFaaUb4MruAHc81T8ReIJ9atPs2omMmCQyBkGNvGMCuX4qiNvhi0zktMnm1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QeUudny8fN/Ot6XSpp1kj0+1YpgDeF5x/hXPaRr+k6ZdquoRb4JRsc9Nq9iPeuuufsOpX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R2MR+6MqjAdBjgnFdMpNPQzUVLU5OXTGDwh3YSREgdsH6VJZWX2m5lS5nIjjRpAGONx7AZ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tW8NjWrO2ZWhjV2k2n94Bx+fvXC2uiDUmhxcbQ7KFORtAJ/iJ6VMaqE6ZyMDOJWm8sCRD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HfSyX4WHCqG444GT9OteneLfDNvoGp/YPOimMcKSF0IYHd/eIPX2rzyWGWWRmhZY1OMjGO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cbHQ6KVtrZ0nlEcC43seAMdsd81bjZtfuWaOVSFPyHoNv+NYRiuJLJrHKkSDhiM89sV1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47PztzXL7MgYx/Uik2kri3K0qSWMzwycMuNo9R9ahudQneEXM7DYPlVB0I/Dv9a7LxhYw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sQCsUPH4+teUTXj2aTQqwkiLEEcZHei91cXU2BPFcKGT7gHX3NasHi1NNgRLJYy8eVkLj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L1aAuyODFlQQ3VSfQ1mXzu32gMd8Tk4boeev5VNrl3sey6P4m8MNpVzeRW0BvVQ4icDaW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3LtbT3RjiSYEE7FCnDdsiuW8N6Z9khkY7nZXJBJOAD9e9dNc2Vw1qLpXARicA8kkf54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C3h6z8QW90IbiOPUBtIMvJRR941f+0QWMMkAnE/lMUVlPUg4JHtXCJaGGQ3AYxnBO5GIO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QLOGV1cYHPOT3pgd5pV9b31nJK0gaaI7ck/pWPEltLqSTZ3Ro4LrGegB559aw7aaezRcf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P61sWTC2LTDHTJ44Ymoe4rm9ry6ZdXJtY1KwOPlZuSpPauT1Dw3Po0yQ71mjuFDo6HgL7+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cPEdv95M8kduK0ktlk8qOdseYAqhugxz60JtC0ZyUFuUlUoCA/cZwceteyaj4g8Ya94Mb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NNRFW1L4J2jgHHUZ6ZqK41R4/Do0h7a28mJ+JUQeaxJ4+auC1CR3iaN3OzAIUn5SwpPUp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/ABBY3MM7idyVGRheRmuS0m/MbuA/DnDFT0Ir6UfQNOv9NNzfTeWrZKruAGP5144vh2xsb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2N0yDXxdOpzKzPpqlKxjL9omnILmbHzHYO3uKu3M1xDbiEb4snOTx164r0TRILKEmGy2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SOhPQVz3ifRdYtoI7i5QbGfOQQSoPQ8etaxnfRmbicvpLGK8RjnIPODzXv8EvmWkewHLjG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4VYWU3nxSQxkuTnp1P1r2+xdkt0j6SLnfxn8PwrSb0sKx2Fi81mkcjIQUXnPQe9Zup67c3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pwMseKki1mUwRwvhwOC3qD70stvbHY5TaMDO2sbRveSKUmtCeK1huSiqpJJDAE5xXqlyY7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UAcYrgYnsre285pMhFG/HGD/PmupTWLS4hhdSApCggevvXh4mOuiPWw7vE0bYNb6jBE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8K72W/vpYSJRv2AhVHJOK88dkS4SeP78OAp/XFeo21uSvmfxMAePcc1nT2IxO6OK0DxITP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OOSu3pjpg+9bVxqLQQSTu+yNAWIJ4I61i32ivbaq2oeZtWRsleg6dq828dXV/LILVZSsA2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61pCKbszOW1zdg+KdtH5i3Ns7Juby2B+Y+x9K5zWfi681z/Z9nZxqCo5fn9a52z0CzECN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HKntmuR13QLy11EzqC8Z7gY4FdMacDFyZ6lYeMtdEyRyLG8YXdgrk49B+FdC/i7T9Qk8wI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ZwfXNeOWl20UEYZzhQe/6Z71b+34hkEChWfqx7D2FNQiDbWqPW4dZF+skUUg3IRx6A1ua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5Lb5IpyAu7kAj3968G07xBd2NxFJww3AOCMggf1Ne6aZq9pcxQyOojUENxyOe1ZTpdjSNS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h4deMda4HUdYtluG8584OAq11t08YidmIKlSc9QRjk15tpQ0TVrx45rwRMr5Bbo4/wAa5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HTaNeRTZ2odhAJU+vrXeaXYpqOAsW9S3zKQK89NzZaXqP2SOQTh/usvp6V634W1NJI/J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fetaPxWIxekS1eadYWiBVtI42I6FAD9awVgjRiVRRkelerXOtWtxYrp89vGzLyJCPmH41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jy8hTxzXeeYpXMIxBcKoC5q3FExXKDPqTVjyE27pOg5q3ZspTeB14HpxUMbOB8UzS2cHl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vIGDt7gGuT0bXv7PBtrklxnILHnmvRvF1iL6NWi2gKvzHtkd68EMStKxwSY32tg56H3r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Kfus9nPxAs9PgWOGJmlOAMHA/OsiXxXpOpyFbuQxuxJ55H515zqMSXAAgIVlGSrcZz/Ws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KHPHP9K5vrB6P9nU2ep6k2japH9nkutoHIdG5GPr+teZJPbrfyWkZMsW7aJm6fUUW9o6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BBqmbFYZ2YMQWbIBP9Kl1FLcv6ty6JnrOj2xtrMIrbsnP0+ldJpcA8x3kw3Pf09q80g8RT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MoCEkzz/kVyek+L7iyvWJnkkQkhgecD19KIq+xDou59KySxdXKop+7jjOKyV12BL8wThiq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6GvGLPxrcnUi99ITaLISvygHb71De+J5mv5ZrN1kz93HI29gaGmyY4dp7n0pbarb3x8oy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0rdlWQjAweT6V84aJ4n1IqPKMed+OeTz6Gut1jxBrsaxiJSuOrIOnc04tx3HLDOSPYb2S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VFbNCm1wQAeGHtXiEHjPxAB5KKkgxkuRg4qnd+NdTSdIgwG8ZJQdPetVK+yOd4SS6nrl2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SN3zHI7nqB7VSmvIwcM3QEkg1856p4r1S/vCkjyBV4wGPB9f/rVDD471iz220pWRASAz9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uxP1WXc+ndEc3Fvudsl2JXJycdq35EVV/fbQv3WLHivlrRfiTq8Uv2KOLzHkOImOMbj/T0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4jkha2vojGyHJ3fKAPX39qnVdB/V33PeY4AoYKoCA8EVBehLhAjY47ivGNJ+IsstsLafzX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3qOhz2rW0/wAS6hql7t5iiHLR47fX1pbMX1d2sz1Gytbq0xKqExno3XINWwq+aWX72c/So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rpwt3PbeT+v4VP5lnBcGSRhsPBP9a25jm9nJMkmLyEZJwBjmk3RoyluMVSbX9HdvJivI2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31+lOl2TKJbdxIuMkDj8Klq243Frc7n7FDPapOTkEfhWLNoySNuifYT1zVK112MWRiUMD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oQ+LYJ1aJxh1zg+tTdCsaohFsSmQzA9RVhUMq/NyR0Pr9a5x9Y3ZVQAO7E9KeJ5ZELI3P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altpQjsvocGmK8U7tCwAJHBPSsZfNEmGzkmr0a/P5i9en1pBa5gS6bIkrj3IB7VrQXF5a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9lPWus0b7JKJIbrAIHHfn61iXGmbC2MgcnPripdW+hfsbK41bt7lCrff/AIj3PvVqOVolG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rBtiySAY5z061alvY/NaJchkPJ7VcWrmc4ux0txDZLo0120oad1wqdME+tedI1wblgW3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8c5+tXri+JYxjA7Y9TVEMcbtuD1yehrrWxzNam/CGjTbIQQf4SM1Y2WC5kRBvAz0wK5641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DJJwM1Be300dqZFTe44xnHGOlQUXbi5md8bl2iuV8R6ZperWEun6uu+CUAgLwwYdx6VB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c/3fQivNfiB4h1rSY/tMUu6OYBUhVcbSPU9eaVr7GlON2ee658OvtOILSRVh3Eg4y2O2a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JlbNo0ciE5XJxge9dJN4p8TXFt56TRpJg7FCfKfXPuK5t/EnjRIC7zsxzj5OF2/St4Kp3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8OfE0bC3ltxCrZxIG3DPrXWD4b332iGKeQEA4YD+I15u3iLxO0atFqU8LEcruxz6/U1q6D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d+ff51GBgRic9GPuOgrKpTrdCoSgj1C+0G6s7aPT4sbI+T6n6VZtV1WSxSCPYUgAUH+Lg5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PPFOtQj7DaR2LFcEw/vAw9ee9c9ofiXxlJd/ZbiRmgQfvHeIKNvqCOv0rH2UrXe5s5Rud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ta1dZPsJl3wJH8q4AI7n0rovDWlp4flW2ewaUtkmaEF2VsdD7Zrmb7xbrunOuCl0sq5XcC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t/w34v8AEkdtPNF9nhW4UruIPHGM89aOSQcyNqXxPoyTeRqNwtuEOCWGSe3PpVi+PgrxB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cM53RtGRlCORye1eL6xDfr501wiy/eJz3Pcn61yB1ZtgKQx25KAblqY0FvFj511PeYPhd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eSlByDsG0j2+tdjaaTp8FmkYZ44UOWbaBz64r5vtfEXixYhJY38xixtMbPlSvoBVGX4q+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sB24aMNk/jRLDVJdS4V6ceh77d6BPa6yusaIBd25JLKB8wOOQR71bstLv7i5a8vkYJhi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2r52ufiz4vtVRo5ttw4ztjURqAPer+mfFzxHdiSDUowzSgHBPAPqT/SpeFqJbjWIp32Ow8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uZd3+qdiyscAEf41z+iR/aZnsYkKlHxjp09PY10z+MrrWbK1tpbaMLH1JO4nt17Uqy7bj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4qoymlZkyjDdHNam1pbm5t7xJFZmxHjjGByOa4S0tJGsbgSO5tzJsG7oGHU1654o03+1G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0G5WHy7S/X6irn9i6ZdaVHbSXUKNCRmFk2hvq4747/hWiqGMoI8Kv/D97p0sM6xme1lb5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9vSklgMEzLDkiRgFHUkEepr1fU7O18hLJIIHVP9XhyNv0rJj02SXak8SEEddw4PTNbKroZ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iu2vmgAZYkJMmD8vt1/Su2tLG7ghf7O+EZicE5DY5G4egrpB4fb7NsUKDnhgwzt+g9Ks3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xtIJS6rLncOAe59PpWblfRGnJ3PLdT8YazDeNFBbNCEJUNgkP/tegFas2sah4ysoNN1AZ+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x6jvmus8Q6VDNaJFaMbVwc7mUvuI7ZHQGuMjvtQtp1uJbVkC/KcIdpA449frS0eyC7W5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w3rfLCoRMjOxR0B+tdbpkZkZY+AGBUKOnPpXFeE9V1C71poWspDbS/6uQpsAPcEHqK763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hTYmT0I2gg+lediLqZ6dBJxui09rLZXaNABuU9h8wx1+taN9BFdr5SFVklGCxXoT0/wD11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rEyNsucfhn3781ia94e1GKKXy2bz0GRGPlLccYNEHoE1YzZ9FXw7Dm93yyyqSqouV4/iL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l0b2V2kZyMbjn6D6e9dLb6vraeXFcs5iQhWiYenbNXnitr7dJBAImAIz/AA/l7/pWq0MZa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q+s57W52KXUxqRwCDxzXhPifRrzQb8Q3PKyDMbL7dP/1V7lbywxeZE5AYdOn+cVm61pEX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loDuVUIDqR3H4Vth6jpzsc9eCkj55jgU5BXcGPIzyCa9O8AjU/DmoDWhHJB5SZiLDqWG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2GlXmn3kX2aMybWD4kPBx2Oe1etXXiK91KA22uW8CAKPLaHgHb0XA/nXbOfRHJCHc5+/1B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+0SuWaQD5mJ6k+2axRqt4yj7T844G7/P61XvIdUF/JJEAImzkdgD/AExXa+G/DsXiK4lF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nMh+/tGcLmiOisRNa6GBZahHaXQuJxuQkZAHVT1wKqeJbI6feLcxqGt7rLROD2681kyTm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JK44IGT0P8q6e0ln1O1XTbpIzbRfdZz8wz1z7+9abasz30MC1PmyhXjD56d8HtipLySOC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Bkc57108ej2VgjT2rJO0fTaeBjtWdd3lzfx/Zp7SNy5+Un7wPfA9R61Lkt1sa+zdrHOXq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8owflHHzdK7jwtpGl6xd2+nSM8KyKxZlPZRnr71gpYWkKK1+x3YIPcD04ruvA2gRyal9q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k4I254AA9cVjUkmjalFrc9e8LyxW1tNoE1wWubM/utzE7ojypH0HBFdGLoQsJH/g+f0rlf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4FHmA/u5CckA9c/WuklimZIIJchpGALAc4P9K43qaNHc2GsR6rY/cMbJ97/dPQ56GuL8b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CMg7WJ6c45HFdjbF9F0aLT4TvG45Yrzz2rmvE8ER0+5njXdmFgwHqwwABVRiZN66Hzh4e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cyLgRjGCP519O+Ftas9La+GpWn2qC4BSMHDBGHTrXzX4V0+8ufEVjAqiII5YlhnauP519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RwkbuVBx19gPekkb1H0LMcTpG0sKMwclti9ce1aFlEY5PMZdhkIGMfNirNunkojDhRwD/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JC/DRsFPspq09TGWqZ80eO7W6h1W+e6Q20STO4JGEZeuQfevnfxBLb3zu9ploxjnuT6/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+p3FzYeUUEkYAZzkOo6EDtmviPUc6fezRQDgEr1yD9K9NdGcpEhCRhj0Gepz06Z96T7XFG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A7n1pkLsR5q5ALHjuD61TkBk65Zs88c0Ad5pPmM8cXUc9SMAV7PoBzGif3V2gA5wPf8A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UluZExvQDAIzgf1z616z4fsryWVHjUFpMbsccDv6VrB9CJdz0PT7O3aN2dTvYjB9q5i8sx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dxXeTtAyfXtiu2trVrVCrMq4GeTlc15r4mvZtXumsFlEcbNhieFxjrn61lWcoxHRtKSRR1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f9m6Rex36TqBOU42F+o3dOlX9X8KS22nGF5EikvoRu8vOAGwRk/zrQ0X4f2NhZyapLcPM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sdscEGtvSTquoWhS48oNb/cQqN230UHrgetcSl1O6UUtD5R1bTLvRNRNncb4nVvklGV3K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h3WX1PQfss5LMqBN2eTjoc+nrWx4x0qyu4GN1H5kqrvVGwdqr6Y5yfSuM8NS28yukShVk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39CK7pTvG5yRjqen+DbS4jEk3nRwxhlyZfu/hjtXZ6z4yjsbeTTmk88pllZGOC56DI9Ot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uy+J2LbegGPTPauY1KwWG+mit5hIhctnPJJ5INZ8ici72NH7Zd6yPtBKxsow4Jxx2PvW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SKQpg5BLAqBWho8TbyqjOVPJ6Yz/AEqTU9M+xStNazLMrjIGc7SeuatRS0At6Rrd/bxn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Xq3PGK6CbxPaeURqlsGRMBmA6f7QxXB6bpGo3km4JkJy21shR16VB4lvRZQpZgfNkH6j3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tgztJ4vDWpoyw372wmAxvwVXPQkHtWXJ4C1UITYz2t/GuSGV9kh/A8E1wNvHBq0DorYM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9cU2wv9TtQ3k3MqCI/dDcED/Pan7OUVvczTTPSLLwbr1yRZPF9kaQE73ORwPamatdzWsE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K5X5Ts6hfcVmaZ4/1RYwbmRVIPB+nr/Wt3UvHWnG3jtNdhhlhlzIx2cq3qMVyVJ1OY6I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DztJJwr/NkDBb8u9c5NDYF98MLwyHllyQzD1Gehr063sfh/rYjmtLqWJd6tJGrZ3DP+10H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OmuQ2kWgW8IKKEkdmCyFf4V3en60nXB09D5q1Wzt1j+0Rl2bzCrKzcgHoR+PWsaCBg3kL+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6V6R4s0LW9Jihg1qzWIPHmOSM71AHqwGNx968uuJJI4/NgyCBgBBxx710QkmQ1bQ2YrmC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UssY5GR0J9MdcVkRRuk0kk8wPrzz8/oK5uwadrtru4Yll5yTyfb8q6azsbfU3muEbaFGWD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t+Yjp9MiN5Cls0DiN2G2QjjOcZ9qo6vptlp2p/ZbIvuf5bh8/Kz9siugEAs7BUiLyIw4B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QtcT6iXlRhHuG8ueQe351mtwexmw6RDBfK13HtRzlpG5+X04rstRfS7iOzitLUJNBGBu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3ptyi7SFO4gZxjH69qyL+f7I1siR5lPzb84yP7tU9diEdpBAFtlhnYEyqGGzja/bIPXFQ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heC2c4Y9ScVypvJrwK+/bIi4wp/Q/Wr1leSIxtmUlSORngUrMs3o7i21CP7Bp22GReCc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lJrW9liKsDgZI7t3A9q9EsINNsQgUkSHDhSM8n39Khv9MtltJb2efZNIxMUbLkPjuW9K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OR3EYU75TlRtxnH8hTtTivbBGglUrwNjYILA9ecc11tvFdRWZuTh4+BjPTPXaeoz2rp/F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sbC2g+0eXCF3SgblbHIP09acpO9kgULq7Z554W8N+I/EMj2+g2FxeOg3sIV5Cj0J4rv/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3g/w3aeKPEOnpZW1zP5SxNKGuFY9C6j1rjNB8S+IPD13Ne6BqMtgZY9jGJgA4HRcH+dUb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abWdUur8vkbZpS6g+wOFX60atgzJuBFPIrRg+YSS/sD/hUAs44f33DbieMYOD3rVhsMXCt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+49qcLyHe0eN7BiOQMfhV3MzGGnFmaaGNlC/ePUDPoKvQQwJH84I5GAOMfhWxb3slu5WE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Ak9Qf6VXkt3uZcxFI9vzMnqPQetAWIYJILe7kMxWTaMYcfLk9M1q2JdrhZ1jUgtzsXC8jH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yhtxPyk8grwSfXvXSC81n7HDb+WohjwdwTC4Hqe2fepaLSJdXmMR2hd0jNhcL0x/nrWZe3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lsZx13d8/SrVwZbiZ7u4wZC3O0YAA7D6VUnj862I6cEA4xx1pIJK7MB7p3YOSSM84q5HI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OOOx+v4VmCCVJPLf+IEqM4/SoCZA+A5OflJ/wqtkM9S0rWdWsfB2p2h3yaPMWCgICnnnvn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P3RDuRlc5Ney3vxMhvPhTZ+ElsoFu4pyJZhGIwVHRgBzuI6nvXi7XJExi8sBWOAORnPtW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EgU3EV1Ihl2MGEKZJJHT8Kpa+8ly8svQFwxC8BPbFe0fCJPDVnd3ms6rfQxNplu0sdrIPn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cHivHdX1eC5ubq7NttnvneUx5+VCxPp7dKhO8i1sULW+u7dEgtQjLMRt465P6V1NvavZ3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B3eoHUDoBXJ6XdWUN5BFfq6jepO0fw/T0r02+vLfU23t+8VQBgHqOx49qyqqzNIWepta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1LnxlePbQRuigpkDjoDjPHvWf8btM0S61PSH8FzrdW7QyJNKg5HTbk8Z9jXMateiJhDGm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9T2rPOpTQ27y3DCRChAQnAyO/FYU6bU+dMuU1awaZYXFjpFxLcQfNDh0LN1GMY/Osc3W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crq/7xEbbtB6+9IuoX93DbwEhYTliEOOvTNZKeF7w3Mt1cR7YT9xi/JJ9hzXXFa3Zgern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+w7bmHbtYR/KUBHv+Vef61rGm3EiW8UUkKwFgGJz8p7EdzXS6JotqLV/NnBLKSojUjkdj6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jtZzNM+VJOBjBz70opXepT2LdodMs4UeK4Z3nOWjQAhAPXvk1vWeppbuZLeNXZGGeDkj0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/AHJ8yPB6/d9DW3o+pXdnI8lu42sNr5Gcg9evaqcWTdHZQeVfSSyakm5nbKhRgKB2yKxbq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maIJvXYu1cZVRgHFapkt7a0+0yd2GwA8YPJ49KdHJbXWWRsMwJIHy4JGePakkO5Q0OJvsN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44z5TgYy/93B6r706x1WxSZ01GEOEQbCeCM98Vcs5b25mFrNE8trHkYJxjd6H+lYWpaUsN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qoSx3Hp/KpQGNPM09/JcL8sT8L6fT/69JdO7RqHyABwFOCe2c/0rorbQTcSqscg2gAsS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fgvWNHiW/Kh7S46SJ0UHpkHpmq5kBl6XPbWyofIjlXO5lYHLH2x3rTmlVEl1CExrKcfu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u/AHgzwBqujyal4v8XRaI9vKvm2vlF5mj/wCmeOWYjp2Heud+Isfw9tfEPl/DK7u73RxB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pv4x9PT3ovdged3l1eXEhe7kMkx6Me4HQZ9qa5mVBNcHzC/yhR0+lXIQbzeSoAB3cVaFn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FjwB6/hTA48lwfLOTgHbj0pj2ks7AIrbycFQeR6nNdbq2kfZ0Ny8ykryAO+PQ+lc69+s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8Ecce9AGpYaXNABFcRlS/Qnp9K049GjgZZGYkk52g4BFJojDUEkvGkSJI+0j4OewXPqKu6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bJPNQMGHzbcHo3oaNQLLf6owoCAfU4/CsomMHGQcdu30+lNuJZltvkAPbJ6cjt71lLvEg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fr/SgTRqqjFTJhipHzMOw9xXUXWi3ej+HYddW6ilhvXCGOB8tH6bvdq5SO7Rcoj7s4GPUt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/Ffwv8V6H4P0aGGy+0z6uftLiJwyLj7oDdOAah7i2R4teeVcumxtjqMHHce1NhsLZ2W6K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hxj0+v0rv1+E+oWhhvfF2p2+lxJtZYlzJMR3HpnFd/s8PeF/DV3rvh6wW9hheMSGVtzsW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WlKolohJHBaNoPifXb5LvT7ZrWzBCvLc/uQ6N1wDy1dnNo3w98PybNYu31G5Z1HlIMR7h6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j1Xxv4s1i4aO+u3WF2JjSMbdoHRQR/CPSnaDpE02n3NxJLhlk3s3JLbvT0zWUoSWrZrGx7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bWa18NxRWFupAURHeV44PGOfzryrxDBrl9pKa9qRmuYWyZGnYny8nqFPGCe1bWmSrZ3EU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xx8hHb8++etd3418f2/jXwj/AGFLp1tpssboEe2ziQL/AHhWPvKSstDay5WeFaakd6wa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cDPfFQ67pupSSI9nGvmA7AUGTkj09a6jTLCz02K4LyqMqYwoPJc9Ce/B7VyUXiS5srhrG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bkvjoB6A12qVtEcjbe52Wj+H76y01UmRjOfmfIyQo69M/lUOoww2hCSwyKWUEcEd8fXm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3ASfyobOSCMxuqjO4nnLe4rh7nW7y7nbzUNw7NjOccZyfpQrvcqVoq50thbs0XmwElSMAH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R4U0y0urq8ig8w58pmCyDB5Bz+lcTP4itoYIYobaOJVTHTBLdzk9/esrUhJrCIkzqo4K4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KUEwUrK52/ifSxeBPscTPGwO+QnPyn27CszSPDloLWWaceZa2yZaRvuxv2Vc9WPpVDwvY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3Lm1uZVQO+WEe44zjqQD19q9R+JenWvgjRF8HRavYanMrrdXE1pkAOx+6M/xAetYOTT5U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2TWPtkjkp5YXhWY847Aiq0d3cKjPI/wAv+1yW9qZGgnDybwiKCc461k39zviaK0zjGWdBn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kXsX1vrrzjMH2ICCdoHOPetKPUZpSWbbGTkE7e3rmuct7t5LQReWVfOGcDsP5UsjGI4OeT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+lHIHOd7pWo3Zia1EjmFVPymQhQOuGXuCag0/VldL2xvoI0SZsBEHyhvQD071w1td+TKXU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6MK1NQQ3DKYXUK+GzjH0+nNDgNSPXdJ8NaFaaRL4jt4oPMiKqV3DKE/xbM1j/APCRXMs0i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IGRken61zngGD7dr0Nhcg3KXT7ZNvYLzyB6Vf1nS0guJ47Tcy+c+wjOQoPXHUYrG9pWZr6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n6c0cMQuJ2JCMecBvT2rlbKLbr9nYB9puZ0QI4xtyeu7pV1PEehW8kMN07+a2MnB2g9Mn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W0jVpJD/AK1myORkMB2OKV+Xckq3WnajpHxHisSwRxKTvjbhVIOMEcHNehanpun/ABHtp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piNmTGPtca8BWHrivNLZNQEsd5aI8kdvkTOxyQOx3GqsF/d6ZqsOq2UrRSQyF1Ktkn2P1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S9OubS9Mc0Z81dwdDkFSvXNWLSWXULqOzUBfMkIJ6/KOtet+IHPinQX8YeGo1W/tgVvr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eo/UVy/w8s4pbbUdalRZZ4LVvssJ4ZpnPPHsK0TvGxJ0fibxLZ6Zo9l4bsiXlihXe4b7i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RrlUUxPjEq4IPXNUbgXlzNJdSR/MX+cnqD6fhVSa6W5CKVxsbBx37daqnDlFOVxb3SWu1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d1IP09au3DzxWMWmLKwgjIIUEZLNxnPc+gqtAZI7lZYNx29BnO71z7VciSe/1Bbm7iMlt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kdAPxrRonY+tX1vTvBPgO38Jtbi8uJbA+bIzBQpcZC+pbmvnaDw1Nd2Xm3Ba3jLZSMnJ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eq69q+vXyC6kJhTJEYONqjtn6VWvfEFubcWlvO67OpzwB6g1zwoON7GrqJndRaBAlqQ92I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9/auVtbZ5blirAuSVXuDj0p1nq0V9bKFwCBj5cndjvk16n8JPBmjeP/F0ugahr1voAgsZ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7x/wDOBz1PfFafCrslu5wIhSyRcyGV+iqFIwx5xnpXW+HneykOsXUxDRkfIfU9wahub6e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0+C7dhJGoXeysRv39SD2qp4mvIbIw28BDK42kA52gd/rQ1zLlCySuZPibUjPfPM8zSC4b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8+mRBATgmRdxB4/8A11Zvmhu7WFWjEZjB+cdWz6ip7a0hvrdTNK2UBEbJ1wPWtbWSRHU46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9h6AGt+LT5JLL+1LqN0il/1bEHa46AjsBXO3kd1DM7clDkKTyCcf1r1VvG13a+H20i3j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EiBijKOSvYc96zLKGl2enQxg3RLJjPHXd2rFnlgkeSMOMBj8gb39PWqdzqvmQLDCNj9HJ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1wGryy2solGWb+Jieue/HSqSA7Sa7tY5jECCQcZPT3rp7fSrOCw+0RsRO/wA2D0x9PeuB8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xS6xk20LLIQOjkdAfxr2nWUQ3gBCp9p+eMADaoPQcVL0EtjOs9Et9Qjiaa+trZSCfn649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Hp8dz9oinimZkXYMEFPWuQ82Vb6W2kIYIx2+9bFuZo1zuIWQYbkkYHt2qWidDMkjkmYKh2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v411Op6Tb4tpYpCYkQZx13GqV2lvDHuiIAP3gefxH19K1TeXGp2Yh8tf3SkZXj5QOM++O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xHd3NmYfLciN1+UZ449qozXyXWmpO0n71edvfP0rpRpTa15dkZFjVeRLIeEx61y17o89l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ON6HKtj0rWGxMj//1PN4dbaW3FrLHtiB9cMRVqOKy1IruTcq889hWvcWdqk22SMAE8Dq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XZAyRqUaRsYySD7jNfGcsVsfSK/VndaL4R8Npp4vtLE6u3LozZ+aq2vaNZwadIJMv8w2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v8AhOW0WEgPhcfc/wA9q2fEUGltpjylgSR8gHUkevpV3RN2zwzzILfYyDBVh1Ofy9M11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0hyCec/zrjpSizfPj1BHX3BHf/Gux8N6lA0XkLlSoOQfy600rlXOmh0CHUICftWwglSEHf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t4rZ7eeRmYD72KoabJzIquNuMkdyR3q+NStoh++5bHA+tEoMXNEt2uhwXKPEJCgx0xjP1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S25+xzgbOcEdfb3+tUbTWo0IlXnscj+QrvtE1i3vYW8pduBgnP3ia8nHpqWx6eEs4nLWr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DhPm9Qfzr1+BpVQuHG3aOvX3rzVY7b+1gJkUESAjIxzXo2UI2sfkxgj2rjg9GPELVHG6zd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GTzMNnj/PSsa58NveviVlIHIDZwPp3roLRjp+r+ZBEZYjknK9PzrpTJBebnkGxm64/lT5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M84TwDeMvn2CQsEO5gXK4x6etV73wTq1/zMi4x/AwOMe1etaYUSB4jyrOVx7VVu3+wiRo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TjNtk2S2PG5PhncNavJAirIPuJIeSfU+lcTJ4J1+zmbz5YSxz8gJGPzr3ODWLm83eS/y5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X4b92HOSM+9axqvqS4p7nhsngbXbwGazWPaoLNuO3OO4q5pMXiSydbZ4hsJwQWBzx0z2r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mikGNmRjIOPauYE1s07soIdSc+hq/asFTizttDWee0jgljdWCDcx5H0BrzbW/CN5perS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7kAGBluqgdx3r2Hw/G72aK5xn5gPb+tQeKiiWG3IyXAwfTvUtXEpWnY4PT9MWW7huQjM4X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6V6Vo/iLw9YzCN7wRyrkNG4IwB71yulXdvbRt9pmCdFX3H0rhr+88rWbpT9x+Q2MjPb6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VLz90+n4Nb0W4QyRzIxPK4BOKxrzxBpV8nlPIYyp7oQa8i8NawvnPbsQOAf8mrV1q9u1w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BYdOa0dRpmPsEup7BZ3eitEDPOA2ejjjArXXUvDqgFpY3UHO1eOK8NUv99XaTuATwK2IL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RwM0vaMPYrubXiiayufPjtbqNISDkA4xmvC2gktb426SJPCxOHXkj612GqW9lP5jXcux8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S0aIQP5kCLgHB3c5/A0S95GlCfs3oYdlpb3F3jb0BBkLdSOgqTUYrLSwWuhmTBwAcg47Z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7RreOVoowcA/dHFY2urZ6jpE9nBFDFMMlX2g9K5vqj3O2OY9LHznJ4laRYzHYyRcE4Bz0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qN4GRTvZtpQ8/Meldrs2qqsqnbwQRxxWtbz2G6OaOCOKdOpK8E+9P2FjZ4ltXsRjw1eHw9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t0OEPJZh6eleUiFVRTJE0RbOG2nHPqa9ul1a7dTbZK279Yx90H/A10dolokKNJbRPgDll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pOJnLFW1aPm5oBt2rmT0wM5/xoEMiHzVjfcOCu3FfW8UVh9lAS1tx8v8AzzHH0qls093Im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gFO4/rCPDfDdtY21lJqt5ahShymSRkHuR9a7qLWXv7dXsHILjBjcDBA67a7eSCwR9kcESg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LLTGntXnms4UlDMF2/3e3TvSUeZ6A8WorY4Kw06WO58+/iRogCRtJ5z7djWFqT6ZJqTL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++fSvUjCQCroFH9aw7vSLZXa5CAjqVI4J9a6IU1F6mEsYnsjibnS7C8g+yrFxnduUfN9c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ZKI541ba2Dvr12WKyhDOi+Wdo6HAzRa6dpGonyNQhWTIz7nmtNBfWEeQWNjbPeLNbxrF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3v5VusrKPMMi4JPtXoj+EvDMUAktrZkbrkMTXPXelxJdLDAQqcBi/JUGndC+sRPP9H0IR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VOepHT6100UBhmDCNgM8Ecd+9di/h6yjRJbS6lJjXBVvu/UVGllCrAMz5PHBpNJ6h9Zi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7Vyup3eoW4ZJyWVieB6evtmvU7PR9OicNKZDG339vWqOreHtOu1ZY5pQmflBxuxUwjZ6k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LJ5tuSrH1/lXT6d4iv7X5HJII554z613EPgXT5YgXu5l56qBmry+CPDc0Ehiv7hJ4xxuU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k6sXo0HtYswYdRmvInkhJBxjgcGqCQ6hLLuicAd+ORXW2OipZRGIP5gByA3GAfQCrkGg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/CegrGyF7WJg2umXlyywK++VyAB0FezeHPC1vY2gTVZVMsn3kU8D0rzaS1ls5C8cpV1O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76/hYSK4Zj0ZyWxiolG6JlJM9Ll8K6OZflDbTzkNWbrmjWOj6bNeW8bO6DKBjnNcDqeqf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to4P4B5O7j3NQnU/GVxa+TqMtvcLjDMAVP4Cp9mxKp3L+neI7aysXu76Et83IQZOK1ovF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t7Z1jA+YsMENXE/ZdUvYzbQ2wYsefmxj3p1lo2oWLEsFEingA5zWTpWZ0KrG2pev7xNJu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XHGBWfLraTytdRRBTIBwRkirGr2es3jiVbdUVFG4huuOvFczsexYiSPcpGflPQ/X0qoR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llZ3Zu/Wq/m3hcED5D6VJHex+SVEDySkfKD0/GlS61BMC4svJbsAcjHtWnNIXs6Zk6nqE9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enNZ2navf3cZd235b7rDGMVf1AX88nkvalkHzbQAc/h7Umm2umwTK2ryNY2h/wBY7Dj6c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kcsDjtS8R679tMNlDCi9D07e9cJrsOuayyy/ZpLhUPIjUkAnoTjtXqWtR+G7nWs+H547mJ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9zzXVeH76x02+EF2n2eFxy5GEGPWqlVcVeKNIUYNnimiWG+weHULXy3DEBZIipAzz9a5zW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6zhVoSeoOT7ivdPE+oW19rU0dqyvFwIWTngjmuNuvNjzuXoeP/wBVTTrSerLdON7HltpoL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uATjHPvn/Iq1BZPaTECGM4+UhxuGPSvQYmZlAJYMew+79MVz18sgvDHGjdOgHGfr3Nac7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ZlsoFwCkaRNtHAGB0xke9a0Whoz7ZX8uI/eZORinO2n2umtJNG7XY5DdVCntUVnLBfQi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Crxz6/WixPKVdf0izjS2k5k2uRnOcKRgdPSufvri6tVRrVCVTAYbeMf0xXZPN9nmFukfm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AFqC30+8vrxosEbh1bH8qG7DVO63PO5b6+uSfNTcGGMdj+HamRWr+U0KwKxI7jt7V6DP4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abzuQWVT0BqkYLBdwEcu1jleo/wA4o5uwex8znNNi8vKSRKIyDwOnP+FR3P2GzkxJAsgP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teh6PpstzKsVugZpPlXIzkjtWN4l0aPSdUezuk2yqoLhTwjHnGacZXeoSp6WODeXQri6ie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DEdAOx9K05LbQ0wsOnRhSmA2Mj885rTNvHJHuZEwDgHoTVZY03hTHtKjH1x2+lW0twUO5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6MGjIbc2x8DPbIqfVNM1OybZGc7vmXJxJ/kV0mgaTYSRyXRkKbcZCcgnPQivQn8m7sXd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ygsp9q4572N1TVj56i1XX332+o/aFRW2KzJwfTmsq61TVrVhLp9ygVMB8jcc98/j0r3OHS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VWdbcD1wBjvx3rybUPDVhcXEzWEjQLK2csMo2O/FdFJq5zzizj7jXtYvUWa6nJCjoihRx6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tnWUMGG75sjgj39K2r/R9a0s+dLatPa8HzYxjj6VlW9zoV+whjfybgkqY5PkP4A8VvJIxV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ddW1M+n2qEyAYOwjAHXae9bmgeJ9zNJqlrbtc+WUJkJx9MetdDYPPbeHraGZN62x/dAgE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iwlutXaeO3MSOwIBXhR7571k9NjaKFkv9Ykuo7iC4+VHw8TDagQH0+lb017oOtkxojvN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HHbsavWmlLHIHbD54wen/AAKuuXTrO00/fp1hAZjySBjIPXHvXO6jRv7M5HT9O021K3DXM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R7H1zXZzLZ3caPpssbXQUfKX+Un0wP0rzXVUhnRtPvYSrA4JXIIPXt1qnaW66eix2IdAM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WEouT1No6KyPT9CvL6y12OXWJFhiIEagHKsx6fQ12/iLVLKynT7Z/HnqehHTn0ryG31C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t00YA/wBpj1FR6zfy6zbCK7fY8SkYxkt7sank1sOT0ubU62O6a6ExwCWwx5+grIllmkja4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I+XHuK8bvPFuo21zKqSRuqnygNuOB0x9KuaL45l02xuINTAm8/7nzYIPb6j0rf2btdnO5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nuWmuRtldiWPrnt9K2baX7BK1xHkq+EkI5O0e3rXm66tq9u2+WIiBzuXIzkHnr2q7D4n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xcnCvgjd6EemO9Xyoyue0a7oGm3nh+HVNOA81/lbZy2D3I9a8vk02WAgTjIHBqlp3j+68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HI8y3Yny3H8s16Dqd/o3ijS5L/Q0eO927nTOVCjr+Iog5R06CnZnI3LJb2wmljKB/kU4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W1VrR1fc+ckNtjIP96m3PiUXGkpo8hVjbSl/MbOcf3TXHT69pt3dNZh/L2D/AFm35D7V1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d3oTyOYt7JjAPbpj29K6XSpTHH577SWODv4wO2T7VyKXtv5oh2ySMTxtGQa7ywhvJ7Xzdg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b0xWlV2RFOLudQ4002DsqJKZBhvLkAw3t/8AXrLsNG0+0nM8Ewa4kGcSSggfTNSJf2+lj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OU+5g+pq1beIdA1G2YppVt5akgFjyPQAjvXLzN6HUyotjZyX0UAPmySEk5OUwPQiuz8P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HD+8fYwUckN6/SuZtrGSG7Fxa6dLaQMAchXYHPOc4wPpWnBDHc6xBJA7rImU3A4Az+n0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9+i8uWPMbAfMRt9qc8wjdJJcP5ZzjtgV5jpk19FdfZt0km18sr9MDuDXXPraCGSHEayoP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1xUWRHvdT0GfUBqMEMsaqoOD8pyOlYOt2r3ej3MSOIn2hlbrlgeOO9c1pesXNlcKl+qRI6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+RrobuXTUjc3l1sR1LqEySQehAq/Izas7nnPhjT/ALNrbSzMXZIiq8Yy3c/Wu1mha6Ma8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66Jb7wva+GLbfOk0s3G8/fPP8QHIOO1YsF9pVvBLLguinduLbSo9x6Vn0NZO7Oqs7qCVR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0rDvbN4ddjvrKXfBcAI6Z4GBz9a8/u/ibaxRqtpbKSrnOzk8f4ipv+EtubyW2lsYiEkXz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oemoezly7Ff4io0Oox3TL+6MGA4PpkYI718Pa3p5tLmRlL4mZm2kdia+ute1y91wN9pj2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E8Z/GvkjVDd3WpzQGZ3EMhjQKcp8p6H616cX7iZxuLi7MyhCBC0QHIwd3PP5d6SJXuJn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Dkf1rdto50srlpEAATJHB4z+hrmDAWlUzF40dgwYcqPrVCPSPCSzsRIsIIj+9gfMR6D+l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R40typVyQAuARxzyRXzboqanZ3tvLZSARDBYtyHHof6V6lZaleW1/HMyiNFkVnAJ4/D3p0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7xPNawubyeTybW2jLMwbaDjrj1PYV8+Lrusa3qry6VEzbWBSBhvDRg8B8dMivpLxBpWja1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PDcy/vI3boF6g+47Vi/DzwdD4ctr5OJC0uY5GGMp/D7kc10yipKzMotxd0T+HvFEepaZ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ITjzFBKPg/Ko9xn6UeJLrQ9O+zi2vXhu2fG5VLLjp1FWrzX7exee1ntpJRyNjR/u8noyu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Xd/YXzxtbJe2crtvG4b48+hP3a5J0VGWhvGcnrcu39++iSeZrl5FfITlXjbLkHoMf0q1o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tdyKAmony7dwvy7j65rttN/4Q/TFmv5hA7ToN0dwA23YMnGeDXK6h4v8ACVxrCai8ES22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eSyqMClJaF2PQNHt5LvzZHnWL7LJ5TMRkFfb0+vasm+0iGC5lIzycgYHIPcf41zmh+LtF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iGG7cP3IU9gKbr/jgWUzTtEk8WdkXBHA9xUJa3GjWixas3l7GDcsR1HqMGsyZLaEh4AxL/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+Nebw+JU1K5ub19glLbtqk4IPUDPcd6vC61C+jK2UUuB1fPA9AK0sB6Jp2o2ulxvOxVC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7/WsTXrjSb1ElndTGoLFiMjP4ciuHa28SvH5U8DRlc4LsOAfX+laNjoWqy6e886Ls3FX3t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0Z1zeaRp9yYop2KgAgEYzn0NZ9xr2wfu1XDKcY5x9fSpLrw4sjgXkpR+fuYyRn1PtVdNF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7blYjkevvVXuZWsV4rl5ofMBZi53kDnaR3+gq9qc+p31nBcokZWD5d2McnqP8Kt2wsbe5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5Xzzk9R/9aui0++tri7j06+QRwytt8wLhMHuwrGpGW6NIS6HKR29/Lp4uYgjSpGxCo2Ccd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zWtb0lXAuLmG8LBsO2+MjsCDnB9a9pu4LXTbiGHTFhkJyJcjHB78Vzk39hvctPq1lvyNm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n2/WsXBPRmqloUrT4o6tDFi6tkvYtpWSMck++CCKLa5+GHjRAZoJNOvIyQwjJgbPfI5Uj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zUDNbNiMFtg7svvWHBrVv54MUe1nPzZHf2/wprDJaxdmZuqr6ntMvwsjETz6JdxalG2Cq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Ug15/eaZqnhx54prSSMnh2KnYx7BSOMGqVtrGqaZKZbC6kt9xHCn5TjkDb716boHxK1a9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PEw27yOvsVP86T9rDzRSlCWx43Hr+tzzFVVuG27FXgD1/wAK6KxXVru5aSMBgM+ZvIBX6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jWLWa5soRpjK4UuBtUN9D1zVC68AahbQteWV7Fc9/LhjGWJ9STUutFvsPkfU87abDPAj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nv7iumi8Mafqfhm31c6hsv4pmi+y7Byg6v61Tg8P3Saib7UvMO1xvBTGRjlQeldTeRWU9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Q/yrj5mHcZ96JVbP3Rxgtzzy90RLEG4ju4PkxuBPIP09aueH7mzjglMyh2D5Ysu4bexz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WqSwW0YPzbI+cEA9q347FtI0f7LK4adtokAxkH0+gre/u3M5PUsXWspcyM8IMaE4464B4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pb28tw37osQPvHJPIriblUilAjIdsYORjB7VZS/viiR/dSI7/uDP5+lJQVw52erxyWlr4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8s8vlPCB8sKDkEnrk1yX9maZeq0l47BmGIint6isq01N7qYadvdPOkUFVxswe5q/qEqaLd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w5Lp83ynjP1qfeTY9GY50C82+dHumCPjYo3Hae/8AjUqWJsZgl5AImbjMxyQPoPWupt9Uj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sbeFJ6/TjvU1/qWg6oz/2pbGeYj5ZA+GRvU4601J9UNxOZuNA8QxW39o6ay3USnI8kjK4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be4lui0qsmGLPuHc9civU7O8mS3+zW6i2gTnIO1ie2P61wd1NM+ozyQsI2MhOOobHWqhd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xb6VO1kbiL7i5AUcszE9BWTML+CZoyWi29A6EEn8a9X8IubfTrizvrYuJPLliJwGV+5Hc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3UdeLv88cEQjdjwvHYHuxrJVfecTb2Vo8xj6dHNqLNJKy5gTLFyRux0ArRg8ZXNjZXenvC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iN3CnI2n1rDZpJYMW7HLjkZ6CsbIRDbyZZRjDHkZrS19TNux1T6lAwk2gq+ODnHX+dUP7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8nI54965u0FyJdhbzPnK5PIA9auvcXFpdyRyqHRwue4IP8qaQuZm41tFd2reRhJTllV8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c1bWt026f7PK2D1VCRiu10qeOXVLQ3MQeGJg3zDBYen5V7PcX2g+GRFqFlKXgkY5hk2ll7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1Zwdkrm1Onzq9zwOLw9rUunHVY7YvbqfmYcsmP72egrnpIbiKIzXEbRtj5ePfjFeyzeNVu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2j066fcq9F6Dhh65rDiNn4ovorScpbKyvFvzhTtGRj0yaqM3u0Jqz0PO7LUN00ZlUAnjj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9bNxapc2+Cu2RCcFByw7fhWwnha3QskSFZ0O0c7hx1I961ksoLC3WWedTM42bM/Nntx605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qYyJP5Jj2suMFuM/T0rc0/W7zTX2yRxSw46Yw4H1qW+Lw+bOyjKN8vds+ntWBBqUd3PLF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2MHI7j3qGuZWYjo5p7W/AgiY5B3AdxnsKr6j4f1A2kk8f72CH5Xx1+arWkvb2s/2uaNZI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fqK6t2/cx6hDdb7e43JFjpkdRgehrPltoaJ3PMNNgIUGLdlCAo+nYVLrFzqUXltdHEDkj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dBZxR2vmSzEO7Z3KeoOeo/pXKeIby4vEMbkeW2cKF6f4GtBM7fRPEmlxCKEkJ5iFWLDOPX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ar4hRrmaNbGOVTJkjhD3/DvXlAh1f7PHO6v5SdGI4NbtrrF9EgiL7VPBJGWwR/ShR6oE7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zXOp6oNCngms7KRnRmfAZB2X+9XIQW5hMnzBS6dMEDGeh7Cug0e40+RmTULuZbdE4aM/MW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/hW38NaXqC36GK9kdGdra4IbZERx8vTd3NPm7hyo8RtJXSMIG3d9p5CjvWvp+nveT+XZP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dPQZrpPFGoeGoHkuYLF8O+1AjAKAT/CPSuS0DUy95dNaRiIoDlXOf3Z7Um+qGkeiPK+k2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cz8nPfgd8d6r3d/YppLSosc0tw+wqVw6D1B9DXFXmoT3jrubcQcbemwAcYpY71EX53GCQB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qzadgOtstINzpMuo2xCyW5DOA2Cq/14rG8S+LNa1yaITl0tkHlYUYUkAcnHBB960LjxC7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K2leQmIYaXd/fPU47dqx4L1nt2iOBFKvI255/wAaSj1YHPPLCUO1VdlJOeoB9qLVpmgk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4eD3rsLHw3p2ouBJP9lVMbgnPmD+lVptIl0vUFFxZmfT2IAaQ/LInoOeCBWnMgOXlubS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5c859qjgv3nVtwEu4gbicYz2x7V13iXw/wCDGiN3oks1tMoUSQcsjepDnoR6dKwtGt7L7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vEaRUYtgkM3c0X0uA2e4VQVl6Z2njK475rGvNMtZVU2h4B4j68HuDXq3iDwGmkWl3f6lf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RKN24HoQfX2rz2xtw06i2WWYkbtsaFmK+pA6UozTV0Fmtw0LwzbarPFp8kotAzEl+wwMn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HbSOgkVwuQSDxtHQ/jXSWXwy8ZeIbg6nbQjSbFm2pLeMYjtHXCfeNdQR8MvCREF9qH9t3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XttHb61Mp9EB5/pmkXWtSNbaZBJctjP7sbv16Zrp7P4Takm2fxReR6PbfMQrSB5nxzwv+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qTCfT/D9tBpUABETxxgPt9T6NXHi51LxFNHZXkr3csxKhpJOhPoTSvJ76AdlBcfCfQrl2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UZV5yTCrL7DA60/WPi94p1Oxis7eQ2UMQKxxR4KIuP4M+1Yui/DO7vhJFLdSWciEhU2/eI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0OTQ4PsU0y38k5inV3wqbfvMT6HsKUeRvuNwluedLqeo3F19pvLqadznHmuW69cA8Cu81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4S03wzY2sVn9ik8yWZAQLg9t3qa8/1jRdRjm+xWoYrE/JXgle3NTaXY3NvAYruN0w/AY5+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xRDdjISPU5LrF40hmVuEyNo9MY7V3ml6peWloLa8lRT5m7ah5YHoCaJ9IY2wleRo3fAwR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ppo8tzNMhK/wHAbP07mlLVWEnY7rU4pra3ZYyX8yNXjP8J9V+orjjfW9uj3Lb0Yfezz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+P3UskhjTbwenpjNdzHommRRrHr6uEcbgsZzksODn2rJKxblfY8i0q6WeVhdh0eafcxGTx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sGiWrrezPvuOVjQH19qqtpItdSeGymNzk/I6rgY7j6gdapeKLKwhsmniYpfRyKRknlB19s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0GGEWLRw28KI8RDBxnLN3JPJrzadbiC+Njaw+a4YlljXkFR1HqMVV07xa0f2YSNuVQATk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2eha9YaBqQ8SWVtDPc7XA8wknEoKscduvFKKcXdlN3OJluHukTcpLYIVR1Bq/Z3jxWULX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so65rfmOjCzVEs2lvJpNwuQpCpk5K8ccVR1i3u7a3gEsYCzAlWK4yp46e9bqzIses/CPxD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ePryZdPOnP8AYWjBBN7zsXK8/wBPWvFUjmvZJiEkcl2OPvNgE4ye+BXTTeH/AA/p1sl5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UdAW9B0z6isuy1FfDE32xPm3BljGeobocn19KxUFe5d9LGFcrtt3tyGWQg4U5JJHf61j+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YMVYlgP4fqakn1eUXriQGR5CWXnByeaga4lhUYGHJ3MPvfXj1qyS8jAwiRz3wBnse5qnd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jGc8E0sbZiOONyn6k96XT7MzXZSUARMOcHpn29qBohjiuZlzCuSP9rBArt9P0tZbForkn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pbfw7chvMtjuiHUnGAOxrQuL+DRYhJLKDn5eBk5HU/SlfsPodb4L8OyRT3GuQXMVvHpkf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NoHUk1uavem6S58QrEsTrD5QRQPvEY6D+feub8O6bFrsUl/e3BEYx5Sp0OPpVuJ7qz1N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QMtKOdw+6fx6VwSfNO73O6nBKF2fP+oWt+upGO6LlpGDlyCuT3H09q9Mtmb7GjpHklc9P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7tIrkW99B51z9/CthYwfT1NQaLbDUEkjQMFkTKnJyAf5V0N8yOe1nY1Hv5PD+mSTNLE9v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j3rzhtT/ALTkP9nfu0UkNu5Zvf6V03ibRFjs7UPIRJvKoOxwPmz74rlLOwktpv7in5dx5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Nnwvr2u+Fdcj1S1YbSy+fGcFZYzwVP4d69u1GwsltH8X+GQfsUz5vYIzk2znqT6rXgsto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cPna/UAdxmvRvBWoan4MhGoOyz2d2CJ7dz5kbI3B+X1xUTXYLHO3t75qskQDx3G7HY7v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dNHNH80eAwyMc16x4r8GWTWo8V+GJx/YlwpkIfk2r94yByB7mvIPOeCM3SRLK5ONpP3j6/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Ifc9r0zw+bHTBrs6I8Uq+VboMFvNHPA6ke9YlwoZkzCkckjHdj5fx9Ki8O6lNexBJPMZYo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HcL2HvWxanSrxg83mBUPzwvwrheihvX1qbsqyOTOkabF5ixbxM2Sd44Hup7iuRu9BhhnJ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7+tfQWv+JNF8VajpWm6bHFYyIFtwZtoBPZSR2HY15h4kgNlql1ZySQzNbSGIyQncmR1w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Q4LucpaKloyRtlFcYQFeuep9hU4tz9o3zEH5sKB6H3rOaaWS5HmliiMCGJ4OOn4VatLqC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2sARnpz2rSxN7aHfpp0NxYtMGMflJznjpXK3Vu1xMrnLZwv09667y5fswhXI46nkc9KoG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HODnNOK1JlJlS9g3La2tksksrBl+XqSOg59fWsrTVure4lt7qM25hGWWQEE54GM/0ru7K6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JM+8cN02jqM11XxV8RS6/oWkxw6ZJYR+YBb7o1WV1UeuM454qKkmpJLqVBKUW+p4vqmpx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f3sevsaw9UuIbgrdQEsGI4/hC+n19KW90i8kn2gbCWA+b5uv+fwrOuFubRRESMKSBngGq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GS/t7eARJBIqkEsQAcdOa5+708i9EEoDM3AIOQPWs+01BrkPHNiLYRgdvzqxcy3UB81uS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1phzMVTDYXiWUByC2GA6V6RbRNNarHIN0g+7zgj0xnvXiRvmF6JgN+85GTwPrXqFt4jiuY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4x09KmUb6iUkUbU3EWtiO7cEebtOD6+tdnNK24rjbknaB0wK5KVDdX0d6vA7qB94j19K1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RzgPtbnj6VJUXoT3ssMK5kAyMFCeOTU9tdg4AOI3HD/8A1u9U7iG3mkH2hBIn8ORyPXHvV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fdU/Lux0HtWYyrMrLehVkwmPmGTj9KqyoIZC8Tloz0VjyGrQ8QOltEGsl/ecgyZ4HoRXm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aQzHeT8x7EehHp71rSu0TNWP/1aMV1p99FuuFUtnJb0981ztytvcP5Ak5DEJg9frXY2Ph+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nfIqktt7A/SrfgDwnolzrs+m65cGMwgtHuYKWYdhXxM5qOp9IlfQyrHw7rMMK3UFxuRgCF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7ZFN1hZ1tFwzBk6gk59RXsVkNF0e6lhuXAhRm2lu6j1Arzzx/qnh86X9s0t1Mpfa6g7Ttz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nJpGrpJK6PJPNL5Y4ZmznJxyK39FU+R5gJy3XHTP+FcosKLEs3mK285OOxNdnZxlLGOUn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9K647nMdjYgwJulDAMOpPaqtwWllyp4Bxyccen0qG3nE8BRpFOeMbs8fSquyXerRN354z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RY6i0kkMWwKM46mux8KvciRoIxgY35PQVyNlGslsyE4cjORxz7V1PhO01JWlwrGLsT1yeO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sCjqCrPeK8mXJYDnkfL0H19K9Ns7d50Vm+XI5B4rya5f7HJmRSDkAqDzmvVrBJLi0geAk5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mk+51YrW1hBYE3ohH3X71buNAiw0qy7I15cnoMDNXNQSXSrdL2faEGATkcZ9a8V+Imozzi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T8kb/uwT649auMXJ2Ri3yxTOlu/GnhDRAY31JZCD/CCRn6isCX4kaDdK0bJJKpGQU5+le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5iNoHA/hGK29IswYDJCu88Ahe2OxrrVGKRjz3PQrbxja2l5NOYzHA4Py7fmOPQV1kfxM8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aOeNflSUbQzCvJrrQnaP7ZduUBG4J3AqjYw+FrqUWku8SjkZXCn8fWhQhuNpnpun609xB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Xaf73PIrmLdLq22BiWH3jngnJ/lV+z8PtBC15ZyPsPAB9v8ACrMN+YxmZBIU4I7H6f1o5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V03UtbjkjeCYlV+UADJ5/z1qXxNeaoltHcahnCnkD3rotK+yNBG1uiqTwRjoSetcx4ol1a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cTYjx3U9fqagtK70Od0vUo76dgJDtCnr1PtXV+H9P0u+upTMjSiJTjJJyT61ydvodrY6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f4TnrXoOg3unb5RaKLcKPm3HG7HekpK4VYS5dBNR8Oolux04PEWbBGeNv4VV8P8Ag5ZUl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5fmIGa6uDxHoqDMlyhI4x2GKq6f43065maNVEY5GenT2rTmhfc5+WqlqjdsfDCpHsVmY4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fDslniNWPsGOSK2U1vT0thMJEGF3YJwW+grnZPEtrMTMz5yev9KOaBPvo53XvDjyj7Rb/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QaraTbGGaOLGd55Oc8e1dLPrNu9m8lvJudhtVcZP61nqhAhd8oyrnaOPm9TT5r6ItpqN2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R9azJ1h+ZWUEN1/GnW10ZW2NglulQalbSNgEFc984razscyeuhyGpeH4lkUWAZ2YZKsc4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r/7Q1o6hcMV69v6muw1K71PTN8lvOQvXLDd+Wa831LUxLJuO5Z2+YMeDnvXPJHoUk2juT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wdoGQDnH410OmPOtv5U4wUOAepIrznR9U1S1QqsYkBHJHXJ9K9KsQ0yJJJ8j7eV6kZqGx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vDK4b+HpUF1AUmaRc9jip9HXzJxGc4PU1r6jYkgvCc44x3qVuZvY4yUu8wYsRt5wDwfau0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DBAzn1rkm04lg/IOfyNdHaz2tuAEBcjqrHqa0W5lPYklt2n5C7Tms6ewlUFSQc1vNfJN9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c1RmukMYJAUjNaqRD2OB1FVkVoGXByO3TFLZabeTOGV1XaQNzHAUfWure3guDvKA5PHrW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I/kUZB/CnzDSN+VyExkNgYyOmBXH3RIumxkFiCD61PYarczIUlXGOB6Yqhez4uFUrz254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lt5GkhOeo60yMqGyw496ytLu5WcpJxu7ip55xC7BiMdQT6U0TNM7BiwhGOQQOc1Xi5cl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9aif9ypyVHPGK1fNWZGCEgsMAg+verSMjYj1W2hk+yqmSeAayL+7NnIJUiyh4OOvNVLDS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KTtbd39/Wte3EM2+KYBiAceuRWc1qaQfQz5Z5TiSLgZyCTV/+0rgxfIERvUdM1UEDO5B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HsOc5brzWTsapdjlLm4vPte4ybgc5X1+ldTpdnLNBkYyecZ9aoNpYV/lYEk9cdK1IXSwU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qboEnfUbJcXVgdjnaitja5yGFX5Rb3MayWx7AlV5+arD6SNStVRm5bv8AX3qCz0NdAbazh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OdtUUqd3ZklikkcrCRNoOCGPpT7ted3II5GKkmlkZd6kMfT1rCuRqVyyeXIEOR8oHWjn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Lt4bj+zXliBJHUD0NeYX/wDbMrhbFQ4YYbpkfSvXrhbmDTnWRQhYEe31rz63e4sp2LoM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1KzWhlJuD2POL1/GGmoLiC2kyDgMAGH5VD9o8Y3Nqtw+4TJk7C23dn0r2eO7WUHKjJ6g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bRgfj1rTkB131R4xbX3iq1m88xSbyMsGUspHtW7rGpzano0kaxsk7DlAOOf616ebeNow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i0SylV3d2VlywUfxE+tChbUarLsfMUcWoQXYVVYFeAV42/Su4F1ez6en22UuV+X/AGsD1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3h4XLliIge7MMn8MVz2teHrnSLd9RTDxouSvY+wz61E732OijWjezPL7Oaa21FUOdp6EH1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v2ssMIBvUjO4dgK8bvPGOozanJK+nlf3hA+Ugqo7ccE571tReMNRcusljLNEUwuxW3D68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6Wx17yIIEvFYKytwvYjFUrm/tRHuwQyruOO9eXaj4l1ONY2hjZirnEbAgDPripW8VJJGq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eSp46gdqFFic7no8GpnVoyk8ak42x7Vxj2wOtXtHe1tb5PtkazMx2hQeBnqD715JH4q1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JTgFtu4gH0rW0jX5pb+CaaIuyTiRlVSGxnuKuwm9D382uiQ/JDbiItg8fNj86Yumaex3I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P6U43cN1cLM6MNwB2kYOPSpre6iuJ2tvLAQD5DnGfbFJI55N20LLaPo0bD7Oof5QWLcjd6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E0TJLHEwPA4A49q0rSxhjjYrtOAMKTzk0/yUjblQn6VvyJdDidaXRmWnhfTYsPZtJbknq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bwjBLcvKbh3Z23MZwGOR+FdCZCHD7hhPy4q3LdwpNGku1fMHDM6/XgZ5o5F2F7afcm0rw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+baWt1cMX2s8QDfT/AArzXUbjwvoU/wDxMNPUODgOqAjjrn2rv7svHBuglIDf3G6+vesmO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eGD4OQfXNQqVrtmv1i9kYN9qHw71HRYP7NgiiurknHltt2+pYDv6V49eLdRSPDp0pUqSr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xRoHh62iSazMFvNuKvFER827np2ryS4tVhmeS0mO/d1Bz/8ArrBxsehSqNxOiEur3UCRX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JPqa27LRdKi01rm4Tz5QSflbkEVwx1meyhaO8gmBZ8blT5cDuc9Kqx+LbCKTazfITggn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xbWhrdXsz0SOzS7gLrkRqctDjduA6iltfh34N8QXSPqNmg8w7i4XawA6YPWsrStdtooVe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sN3Q57Vranr76JqcBjJbcAc9flPX61jKVROyNIwg9SHVvCHhDR1/s/TmvUZjk7pdyADoee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XJBDKup3H7w8gEdveuxm/sXxBZtdW5CkJyzcMDXDXmrwWapZHKbTyQMFsdMCsvaVG9zVQ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UIaMzXRJxiXGce2K3NOgt4Lb7TehY0bqDzhfSvOtV8QxrIIW3/KA2/OAufp3rM0rxc0dw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2SDkjJo5ZtA5RTsd1rFrosk7XyWsrKmP3kYHP4msB9N0e5kM+2aLcPuM3f1J+lZut+MQ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1iVFOUzgnrkHp+BrNbXHJDErtB6DpirjGdtSOZHU2nhHworfa4L2Rbkg5i6kY9c+tVL3T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42HVgPvA/wB6naXFJMh1C2+eNAS469f1xWrLao8RlhiIDEfN9P8APSobs73NLXR5xqXw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+0ZbNh8w+QFWap9I+EMIRpo9UjlwNo3wbj17HtXR3ztaboZgzO/PHTFdBokN0IMxFlQgH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e1drGfsknc8q174XeJJLgR2niKCC33ZVGjbC/pTdP+F3ix9xOq2l+uOhBj2Y7gHrXs93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xJJEOWRWzg4/nWPK6w5CoQUHY84PYVSqsidKLeh57rPwk1nUYoF820R48ZZmILe+BxxW7a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XNlJLBcS3EG1yxKLu7EEdq6TTLt77zN1yQUyQofjA9c+lc74vvXtbyBppd0dxFlSWGF28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YOKSueUf8Kq8Sapdi5sLi1jZMFommJUjuR/XNTp8JtWsbqS4vJLZo3A2okgJVu4weorpo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fgAfcPJx71rwazHcoY5OZWGQrH5sD+lauU0ZqMep5Xe+BfiRO/wBm0GKzREbKusy72X0I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GfQ71Xhi86IjdIFuEaNs9vY/SvffD1xaKJZAGaZ/lVwM4x1Wt/TLkGXZLLFEd2MSnA+g9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cKUejOd+HPhDUNVuJJ/GdsfLjQldjh1LkcBh1wK88v8AQLvw94gvFsdPS/tVlLQp5gAx2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cyQaJpt9IThpgSTC3TI6j2rxqVoFPmo7MinIbq4J65+tYUZTlJtlzio7nsukfEJ7nwPfa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sTGOF2BI7cYrymxhv7m9j+xxeZMMOqx8lvovcmora/jI2o/zDgjHLfQ1r+Gr02Gux30AxJ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xHWrUOVOwe0vodHaXuuQySPrmlvCirtRdu1ySepNJqGpxuIJY7SRdpO/bjOO3PpXaxvPq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0hLMzdznripv7Ms+ko3Y5x7ikpdxSsjA0rxBANN+ytYXN0zsGSVE5iUfwkVs+Tb3MKTTGd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vtzzmuq0mTZLsjTAKZ64ORWhKv2lHhmwwkByW65PvWiuc05a2R5XoXhUm7S4ikVkSVnA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Wrqnh6O8lntTGY4GT5wh+VsnpnvUuk3TWl5JC+GRZdmD3ruUdnjltSF8tlIPHzDPPWhp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4IitrkIJSsAfBUfeVeoA96bdQ2dqZbCB5poYUPJBXaT/AAjua9es7gGVJ2UN5Zxzgqf8M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1LTjeWgCSRgqwTA3f5PeqjTTZq6ztqeLok8UXktNIFySNxzgdh/8ArrxLWtMhuvEdyYVa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u48kk+ldv40XU4dKF2rOGidRLtYggN39/Q1i+DvEnnRS2kjET7WUFhnA9ATXoyjaKRxyd3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nEkeUkBwy8Bq5HUF8hAZwOuAOTj646Yrunvr99ektssEjG3JHJ/oKvxXn+sgkRCshzng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0JOF0bVrqzdhIjSQcMF6fkfSvaPBV1Pq9zIlwFhRuY8fM2P72T1NcdHpVzHcO6P5iNhi2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r0vwqU84j5VaM+mMfT0q6W5M9j0uHRWs7Z2uChjdg6lvlZj249fekg1eeSdrKKYYjAVE2g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/KqFzPLO6B2ZiT8vOcf8A1q6PT4bONPPNqkrovDt1BNdhhcydSthqmlXdpI5hVonZmjOM7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8A8KQQ4uIrp2VGUNGNwyzknqfp0r3udAdy7fkb5mI6Y/u/Q1WudP8LTeVNp2j29pIq4dkB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M43ZpGoo6HhV4jyvNbyr5ZUYRXPc9K5NNL1MFLeaIrEc7XZxzzzn2r6ci0LRr0sLqwiY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e1U/FOheEo9LVU0mGOS1+ZpAzO0g/P+VRyM09vHY+dBpV7Ad4jUKmQHbGFx3A9DXUi/0Py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aQrk7XzGSOpA7H1r1rwV4W8Ka7Z3N/LZK5jZYvKYsDtPXIz+Rro7zwr4FSOSKLRUtpAxJw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4YqLF8yPnXU7zwvc2ZuLCJY3B2gEbRtPU16r4b00T6NBLZSRvHtC4Rgw46D13VcPgTwle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wGVGOB3yB2Fbi+EPDnh2GM2uUEihSm47VYdGA9aG7DTuedayzzsBGzBo+D2BIPT2FV7S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Vc7mU9z9K799FjvJN81v5iZBZk4DAf41S1jwlJDtk0qI3UbrwoP7xc9j7D1pxkiZJs8g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ZUnKsT0HYGkl0+ZI0mfEjuM4HJwf5V2NzoclwmWs5DzgkZXLDr+VdBFptnHaxebbn7oz8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qnJdTLl1PJr2BJIlQMUCMGOBndkdParBso57OOSWUl4zhSOuPTP8AKvQLrRPDD7TcRzjI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+v9Kfb6ZoSxeXDAx8sEjc5OSPaocl0HyGH4emsYbhv7WM0tqV6I2GQ/j1FVnX7ZdXAt0aW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B6H6iulvLfQH0yRkXZdRYYojEnHpz2rGsrq2AEMKlV287m/i9Knl1NOayPJ9bjna5ZTl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cHiqlpbSakiW19JHEsBZlbARgewz3Nd5qcFgrl3gYyM/GOMn+lZsGnaPeXI+0wyIoXAKt9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YyOfg8KvHps2pzanDuRxi2wXaRD1IboMV2mg6ItzFFKpNvENvzbd5GT19hmkWx06G1fR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u3OPX6+9a2mR6V4Wc6fFcXM8kyqU3ONgJ7n1IrCd7WRcVZ3YuvwatpGo2lhcq01tNiQPE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O2frW9f31iLOPUfDMU8RbMc8U0u8Fx0IAPHvXOpr8txOLKZvORpMRuyjKnvtPofSlvdJ8L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WPzAlY2OHPsO1Ycl/iOjmLemePL5U26nBDcQbtmVOMEHpg9x+tbk6eCvEcohtZZdOu+S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8EfSuFbS/BVnqUFuZrsHcrMCN0eD6/wA69EvvB2m+TFNdam9tbgs8E0cYljxj2PpSlTj0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tRhlN5byRagNp5jbDDjg7Tzn6VyupaRqljYYv4ZFnKn5mQk/L/tdK7LTLnwzpcvmx69cS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OfQA8V29h4ksLzdbya9C+dwEF1bEBiOmGPTIqFKUXqDinufMdhYzSTSXZBMUfzH+L/OK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WKIKx5yOhU+tfTFzbeHZoPOa0hlZxs32w2Yb6DvXnd14J8HS7ibqaxJctmRsAnvhfStY4m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mtTxmF7hWMgXcSuABwfbHvWoYRKqyzyMZGbJGc4OO568V6KPhUHnV4dYhliYbgXUg+o5Ha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aXzX1e2YO27KowUcVf1in3J5WeTCJkkAL5Rcnb2yaglvZNNlO1VLZ3KDyPxr12P4b34U+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yNk/hXLar8Ltbt5nmj1DT5lPr5gPPtirVSD6g4s5JNdlkiiklxIrn54m9R6dwBW9YaY0KR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Qt5ajkRj0Y9yas23w/u4kBu9S01g43Da7ZH6d63rTw9a2NrLHd65ZQbTuhRnI+Y9qicla0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tarYyPJqB8u3cBPu7QgPv1rK1R4poUkjmKIxyC3KnPGBXb6XHeRXMk8l9pt4vl8RzSghy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creeFZxIWm1CwUMxZIlm4BP4Yx6VkkbXZNZ6IZbNl3CMyQnHy/e9K83vLZ7WUQNGytycH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dI0vWbAQJeXljcRhxgLcAuEHbPt6Vf123/tRijSWxkiA8tjIMgZ6VUaji7dAcLo8X0ywl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lON4+Ukc/WqTI7ybSecn3H1zXri+F9SKCS5MRjPI2yDB9/f6Vzw8L3qhsNAxDE7TKoP8Aj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7NkmiwmSVPMbZtXueMd8jtWZrv8Aaj3rXDjMIIEe3leO9bMWl6rFETKIkKnCmOVWzn0p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AQvETtJlXLeuMdDS+1caTRW0+4lS2TzkHzD5gRgE/wB4fSqutp5DhraTCFQ3GMk+lEui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3QEhXVjj8+KhbRdenTMto4IUDJZccdyc0mwtcbHrOtWaQS2z7ThuJPvYP+eKrPfSuxkuN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PXrXQQ6RqF0qpcWziUAfMNu3C9OM1rzaBe3NxDNBAkZyrtkryw9eepqHIfIec6/dSwQxL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9MjsMn0p9ja2Kwu8B2ySFWJPXB9vSvStf0N9TtTDPAFmDFYs8hc9+OtcNqXhLxDo9olxP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nOQOnFTcdrGVOUiWeEEEyDYcNjLHoQKoxbrS2AMjBEJOM8gnqR25qve2OoMiXbWk6S55G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dQa1cBTHp9y4C/OUiLBfbHvTHdE0F5cXUzRQZcqAd0YLMB710OnWN1fLJ5mxcNzu4PHrn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0fUEvbC3ubYOArbomOQPw611clvqupGWa4ikDszMyopGfc4phc6K68HT3Phe41rT9RhB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MiU7hncnYjNeTra3CTvBMjJMRkbh+td2mj686q0VvetDwdqxkrkDnmqD6Pq1zrMKWtvIE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PrjsKWncY3SrRUTbOQsyEbuhB/DvVvTbxdM8QTXMsQnLAqrE4z6j0xXX6Z4Enlif+0b3y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sjoF6cetcDqOk+IId8cltKYIizCYIQCF4z9TUqz6gTa/qg1pDHHAFVCF2r1B65+pFT26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rGI3dd8rtycHtUugaVbXDLF5btO/3933VPYjvxVq+t7rTXlhkXzFlYbXVSSwHanotAucf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QFH8QOWOe341bNhKqFl4UHPufx9av6bptu9407Iyt8xVGXB49PXFUrLw1r2rSz/2fZ3V0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Ge3OBmrTjYT2IdKuVtb4Tyv5sKtlot3X/wDV3q/d3c8mpSS2cYhhL/u4wCRx1/Ouvsvhb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7LaB1Bcyyjeo9wK7S38E6JZ23/E012HCYBaBPmxjsG61nKpG+4I8bGpMxkCDBHzEgYIb0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urlwm4YRiTg/7K16idC+E9tGxupdQuFbcGc/KSB7L0+tYVzefA20ZXWy1CdkcfLIWxx3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9BnDapqEAsjHCY/Lb93uz8+76f1rpPBXhLWdTihu/sssxDblKIVDk/dYE4GK7a08feDLPZ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jDg4lZVLAevOaS++KGoOZIx5ltDIp8hI1Cqq9M8cZqZNvSKKVt2dZrXgNbmzEPinVltLe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HO1WPQise3+IXhTwjA2leAdP3lfla8mAYse/LcsP0ry3U3mEMd/cXzXKThm2SEs6fXJ71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yD7c+JZDmH5fkX8O1TGiktRuab0IvF3jbxXr95JLfX1wIQ5VYg5C8dcgdK4e2dXul81Or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WvTvEHh6G9sfthl8q4bDIODuDdc44zXER6ZBAU8tt0yHg9RXRCyWhEkyte3dubhflUKPlY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XtvPGCdp3Y7Z7YrnzZt9snDoCNw5ByDnnH4V3mlTQ2SrL5YZuUI6n6iiVmSkWfEvxAvHl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IbZJYzuxntn19fSo7CzuJNPkkSU+Y3zEMckg/wAXvmszUtP0+Zy7RukbtlyuM7vp796e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mIjAT5u2OOcUkklZFc0jasPEEOlxXOnahF5ouSiF+6MPfrithtW8PQxSSRzo91auPLV1x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C3k0d5cx/LsRTnJ5JbPU+1ah0OS6nbzVVBIMhychsew6EUWXQLl2XUX1GWR59i+awZVUY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9Sha9JSxXILCMMOSr9ua6Dw/oNrNeXFve3jDyyqIAOSD6Z70k1lLpF/Pao4wWyuDkgH1H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vshSCVmkAcZ3cgMvXNatl4plspp7O8QzKrboi4yF9/pVLUr8va+XDColDfMSMkisCOeP7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hueeuBj1o33FtsdL/AG3azSm5VSpkYljjBXHUhfSsm8toL9nMb/K2eSOQD1rEtZLI6hA2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Z4QGYDt19+td59s0mwklh0pHvUIDI0gCklv73tRawjkotE0+xtEjlDeY7l42cfM47FexF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fLHXGffnvXp8XjWS58M3HhC/0uG5gvZY5luGQebb7BgiNgPlz35rh2soYtVltWy0O1WVR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AoA2PD2oXSgLISsG4StxjIAzx6VrXtnq/jeSR7GAzPASyJEuWCjgcdzWVai7tYZylvIyb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PsK7/wCE/wAR9F+Gmu32rX1pJqLTWoigEJ4jl7ZHp6mpm2otxWpS6Hg97omoTzy2774zA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Xcp5Brbt0gkEf9ogtAPmKkZI28HB6da9G8XeLrq+1O58S6haW9nd38XmIFOY5CPXuSOl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GoK7nC52mNBgAN94j3pq73BWRoahp1tb3HnecvlOx2FjhuT0xUwtNO2+cJNspIUZPzH6j/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Sfat7ysNmdrFs/L6Y9avQ2kczJ5jhgSCcDOSOh/CmJl1bYRt5WcKp4PUAn1rXsbVXCfZZE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wvfjp9aqXVsVgeJHIfsxPBB9axrJreLfbOxWPp5pOCDik79AR6pNJ/ZcCW1zOhjkAEew7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4lkEd6UfjYpwoPGD159DWjrCfadItYorgu9qvyYOSQR1yaSfz7/SYImt/OuIsKzYzxjj6+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+Gtc1XTbFHsLkCLd8yNygUnnA7Z6V315fLbp/akkKv8AaFyqMxG0DvXmeq6W0Fjb2ysq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bt+Fa8d9utIoJiZfIGImPXFYTpxb5jdSdkjd1yLTRLDLoiy3E88YMgKlghxwAT0FW9Cu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KZCq+YONpJ5z7Vz0ep3EEDtApi7nH3mrKGuahKfuKiY5APUdqJJtCT7nqvirTLNfJjhkl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hiw5+tceFRGaRfl4xgj+ED09alh1Z7/TI0YndCwIyc/Mf6VlWr6hNcTNebsn7qj+EURul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jUpsBGfrnvgVet9UMsAsWx8q8DoCfb3qV7SG4Ta65bHB9KwLKSx/tLy3fa0Z2gk9/8aa11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az+DrkhLQXtlOSt5aStmORG4J29M4rd8ZeBdJubD/AITTwLILvRZ8efbqd0tnJ/EpH9z+V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busQMij5SMcHPGa0fB3xG17wdqavpKrLDMQs8TrmOSPuNvTkcU5U3vEhM6TSkMRC28oZJ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Of881r2NurGS3kZ/MJ/dfL0OOproPEfhTR/Gmiy+L/hUptpbXMl/o+MTqx+ZpE5+4PQVxF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063sLdHjvDw+ASxIPIz161K1K5in/AGMIJTb3I8x42Y+avGQe1b+i6ZYQMLsD7SgbDhugz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d2TyFAMqBmN+vvmvN7nXruS9litmECuSdzNhPwrenHmZjN6HsviCztI41uUhWJJj8uB8q7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tLaOR5bUjLtuPPSuW/ta/wDIWO/mYt0UM3yflW54btXvLwefuEUgOB9O/wBM1clYlPQ7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kN0yef8AJroJz9gVfMZWJ9OvPb3xV2GznTZFpqC8ZR91VBIx1x3NYutyW8F7GbtBAJMK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r1NSMr6hbyy2RmCEKWO0gY5Pp9Kt694x1jxBplhpervG82nj9zIgwwTGMMfU1Nca9cT2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gMw+6QF75rzOfUlknmwgZiOWX0HIBocL2uUrIoefeG+mLOckh8A4Oas3EEk8W+NTuiGHH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8bjzorlV2K/RepFbcd2yacLfagLjc0mctj0x6VTZJzMYtTGIiCD328Hj+talxbMultO0it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gj1plna2cuWubcblbGQ3Df4VQ1OSKZpbWHKQgkDcflIHtUgcgscksizRY24yT2JHWt28M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cFR178elXbeGCW1jht5Bk538fLx+tJPpM5j3BhKIugU4/nVXRmdnpUTPahVX5l+9nndW2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LHljjO36Vx/hjUroXRhYHaqnKnqPc121pOtxdL5hCktgFeM/hWE3Y0grjUtcyYk4BH6mp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rvXBKKOOR2PvXQyWthb6j5LoWnlQMgbgY/xrm5nudLvrhroqF34jXu27+WKzvpc25LMn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5gykE46etcbNoUvn/AOjRvOZiFVQOc9sV1zXAJJY5JJGO2RUTX95EqPbPs8tsqV659KI1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//9byzSPGHiDQUb7E4zKvIC5Y+tVv+EmvtVv4WlU27BwzENyeeTkVU0vS9S1e68u1CrK3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9azr3S9W0PWDYaipimUBmXpuDdxntXyMoq59Cm2ez6zEU02O5hnkmkOCZC33FPrmvMrb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vMiliFZuc89q1LLUco9pKxKvjcrHjA9M/0q7LoytGJIZF3ONxGO/r9aWnQGpLcy5dOWSOM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nqTWzb6fq1zEYYgTEPldgcgjvxXMPcSvL9muMh0IwcY6d69O0fUTb2KQqACxz7c0J2BIp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Qgy7nbPYjH4963rB8SLBPh3Pyr3J9axrjV5prxoIiFVSF9OawtRmvtOJuXLRyKQyuM4bB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PdbXwxfNbT3cQIWJNxdjxjHQe9afgzV5bJn+0lZIj0Gep/8ArVyvhb4jaldeHhpzBJFP3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skTKsyxK+3DcjpmvLx12z0MJpqz0TUtRF/etPgKu/jZ83SvQ7TxFaQQ28JfZKq/TH+RXh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rCysfvMOo/H3q3e69a3wjEu2GU9QDgf8A1q81RZ3zjF7nqXiDXl1ApaSTExbtx9K881y4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6E9fyqSGLEMcu7O44wPesq6NvdO0Ly4MeeBXRQ+M5a0bQ0POb6UocIfvk59Nvt757VUtb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Nw0aqwJA+6SPUHriugvdOM2GhPyg5yeOP8asWkS2URW4CvnJCdvxrvWxxXZrR+Mr3Vrc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r5ZlQbc++PX6VReDywJEMaFPm+ZgOlNiltJJN8W0YzwAAox29fpWXf23mXAy22MZAGc4z2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bk3ua/wDbuoOEijumZYSWCJwhJ9fWtW211LlkVk5Byzd+K5ywtbdZCoy2FGOegrcRIFQx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O45qmkxczT0PT9M1/R4uXuhvHVOhI9vetSe6a/nW4iHlrkbD3rzPS/CF3ql0kkYESkZy3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LbUdDZbUTrKyIGynQA/yrzK1S0uVM9bDUvd52dN4gh0SSKPyoZTcL8zyO3H0Arikii81m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gVV1bXZXZSxMjhefp3+lbul3EcOnPqHmqWYY8nHPPQisL6HTyo5Z0QuVAKDPUDp9BWzZ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3BeikgZPualktPtjearhRjk4z17D3p9yVtrcKjKwZRkZ5HoaWvQtwRJqyx28WH4kx0DZI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QTWodGt1kVuBuPTA9qozXDId0oyG4APJNSQSx30DRY2un8PXilr3KjTjbY2U8XRQKryQY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AfWtzV/GWmvaW0mhxP5p5nL9D/s//AKq8z1KCWK38sAnA/P3qxosLyW4ZSOTzz+ea7KLsr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dj0e28Vs8HmOmx16DGcen/wCunX/je++yMZYlkUc7fXHbNcXdWVwzb7fPA42jpisKe5vI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GSMcj/HpitHXb0Rj9Sgjb1TxSdSjW3EZjDkbi/b2HsKy7dIJ7hN2XGeG6/wCRXJreSSZE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uxyXFtKsgGAQMY74p+8y40oxWh6taaWHvUgjchTjDAYAPvXdwQOkuxfmwMcdSa4Lw1rkUk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M59fxr0PTbtLzN3DHtQNyc5P5Vy87T1LnC6sa2nSmGfaRhu2a0Br8JlktWATCk7j0JHavI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6nv8A7WYlQlV9CB/nmmaZef22nmx3Q3dXy2OB3raKbZzTpKK0OmudWv7a1kdiZACWyevX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e2jfyzGPMABbLcZPpUsGmzzW1wBehS4LR8huAK8lXQ5NX1FLBrgLOX2q3UE59u+a6IxOZx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2SZlkiVQhIG7r168dq9W1PTdE03SINY1WV40mVAmOQWbtxzXz7qngvxZ4STGpW7pA2Mzx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p71QufFeqypDY3t41xZ2zDbGeQuOuO/FAnST2PUH1WMXrCDItzgo3c5/WqgS4vt4VgGYk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daWaaA2LDyvKHIGMk9c56YqlZ69cQH5ZQCrZ5GSfak7mqo6HoK6f9ltzEJCSAeR6+1clc3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KwVsn3x9T2qpdfEEw3IjmgVwwySOOPp61nak2n6wG1G1zHnqmf0zUpu43S7nf2Fxa+W04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0NXbiJLuMTJyp7549s18/Wk11Zy3GxiC2QEJOCDzXeeGvE+oW0TJiNxnkPzn6Dsa0TMJ0j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rAbmKgE45/GtWxIMqpGGLf7pyf0qfS/H1rZQrJNp4E5XG4YCn61pJ8ULZbtLl7eLKrjy2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zRz+zdzudXg0XRNDhOogrcXPKuOW3Yzz7CvOotc09rtNoQBiQx75Pf6Vy/ifxbP4lu2uZi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J2jtz7muCMksKgwkqzdF9O2RUSbe5cY8p9AiS0kb91IrH1A5IrUjA2ZfgDmvGdE1n7HJ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ifvD8a9Pt76K7gL2zhxWMk0bqxpW/wBmW8Uy8DoCean1LTo53ScHp7/qa5lpmkfjrn9RW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np+HFQJo6CxXy4khHQcU2/jMsgkDYCc4rl4ta3ygKpAY45/wrqDDvjEh4JGee1DQR8ivb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QVOltEG3L1HUn+lQ22GkZM/MelPuZvIA3cHGcGoaNV3HalIJLB1Rs7WB/4DXG3aqyAkfQ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ZsBjkDt9KotdQ3HyKygkdK6qGhxV9dinayRRzKtwdqMcZArSmhTzWWFxIvGGFZMmxAWkY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+hgt5GL4GCMiukwSNGSco+yM9OPWnmZgu45B4zXFWN+7k7HJBOc57Vvy3xuLMQJKAS2Sc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jTJLrV5rJcxsCcj3rhvGfxJg02OHT9QZ/wDSRgjblQBWrcWBnlXaxIC5Hocf414145/4m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qCHQ8kDp3/Wiye50QglqTN8XtCtmFu1hJIgwAfLUKfcg81cPxw0pG8lNPdbcbfMeMDv17V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7THuI6HavQGsuGKzJKm4cuByjD5SR3Ht7Vf1aB0+3kfQGqfE3whfxi3jhdtr5AaIKOfcd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4OgnZCIwzdWlhwqr7kD8K8LfTY3UNFdbXYjCsOOK0dI8OXt5dFFli+6zfMwA2+v19ql0I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+gJfFPhi3mCiWBvOxtQQ8bu3UYIoTxJ4X09mlvXjjklkzwMyH14HQV534O0fTJPEEekeIJ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69nPA4rtdd+GFhoF0t/HeC8GRuhON6k9DgEnHqKwUY3tI6Xfluds+v2l/5UsSFVQcNnBx2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k0dzDhn3HcByQp9q848QXLWdit1ENwjOWXPJXpke9JpMT63aG8s5ADGRvDE7lJHTHU5q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lJe2smo/2y9jG+CRvwVz/KsCKxkiaRrrV7q9iJB3GXkgcD9K898S2V/pdvHFfXDqtwP9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z/KuNibVLaz3xvK3BAwTkL2AqlTk+oJQ6o9rl0/RmaJ4dUu0lY7hG0/HHpVu60XT/ADUm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S8pOfpzXzHqWv3FiwiX95IU4R1Jwe/wAwrX0rXNR1WE2+oK8SgDAViBhuBjPpVqlJdRNwW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C52ObueLk7TDclTnvkZrMvLDw/asn2jWZsk/IhuOWPvzXiSaEElK21zLJOcjCk46Z4zT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BN5ccqxNuAkYZKntih07LcUZa2UT2W20HR769k1KC9nyuCy79y8dyD2NY82dP1dZoVDI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0HpWTHDNo0im5iMICYK55x3x6itqHVNL1mUR2O1JYuNrZ5rCUXc15kXfGerrc6MzgYaR1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Ov1ry3SdPXUpzaxNG7lsbcEke+OnPrXoGoRGa3eBposc5RsAn0wah8CapYeHJtRme1ik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69SQec4/CrTsjNu7Mm68NTWxWylI6h0KNk4HUHHpVbUftbSlXmJKhVUMDkY9/6V1UFzbQ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dtuk5wVT+7jsKvpb6beo29o4sMvXk5Pp9KLXV2i0+hyFrqepWgVYwVj4PJ+Y/X616F4ju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p8l0qqxfALhh1BxWNfeHdasLCXUpUjOnxc+auAR+B6nviuDsvFmk2eoIFkIWOYZc8hvwr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Va3usrXl3LFczQzEmSM/MW75HWotKWW4vQUVQAPmGc/SvU/En9kaxeRan/Z6FXCL5gGD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ix6Vp9z5kcIRsnhRxz0J9qakiXC2pjwB2kk3goSCfmGORUunLb3F3tnVgmcMBwa0J7WDV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4MTD5hn0rjPsniu3m86yB8uNs4kXO4j39xUtXW5adnqfQWgadb2Qlit3LpKM8j+H3NTSN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qKR7jFecaB4u8UxWhhGlRztGT5rhwg4P+FdU3jbTiqfb7We2myQRt3Lz3yO1cM4O52Rd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DTXMSMFTJwoPArjbnx1pkdykQXbGR97HzfkK0013QNQjNub1EMyEYY7SD26968/utH0/7c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QcsCK0pU03qKo7I2pbuwlR7/TEDzu2GyMHAH3sdzTI76aWcI8QXIGWPA+pHvXFTLJpUr3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cHb3+ldFHqlkbdVJ2GUA5X5gMdvrXQqUUck6krnK63p+uS3TyWD/ALsPhlT5V57561z2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zPPEoUAn5Sp64Jrtb7XJ4430+I5UtvBxtbBrjrrWIvMZZZwybcEnnaa64HLPY4OW0vo5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Fbk47Vbs49as2+0QMZjJ8q7iWIx/KtO5ubRJAplDo4Ayg3YJ5wakfU7rRbiOBI1CXG0fO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bqZJs63R5794THIjR78EuDglh7VoWQuy7wyruTOckbsHvSDUbK2kaAXVs5ODtWUKy8e/H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o6Zf25G6LKk7iJQdvfJArmqeSOiHqVbv7Q9upAbAULs5IP0rk2kmtZSQCpGWxjAx/Wu+0/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KaeII8gjEiyjDMegFbTaFbXst1bypPHHAf8AWll2FW9z0PpUQmo6WKkr9TyNbqSa6SUK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f6+tadve3NpMJbeMMw++T0A7j8a6K40O20e5d932tGxtk3KwQds7e9NlsbfY13BIPLBw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KSuOEXa52+na1KNOhu4I2KvyEbqPb6V0AvZ5LRJGxubPQ8496xfDZC6TKLkh0LFxuX7uP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kkUzfMoGNvAyfT6VKSIk2dHoE0s8k0b5zHjGfQ11iSfeBBbjIzxXF+FGFxrUMayKqTRuH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//XXTXEyi6kWKTeqNtDg9QO+aoxs73OBj85ry4d1JDTswIHoelehm6YIu3AGwZyM59a4p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h2Jwc811VkYZrMPNIEcJwMdTSsW9TnormEay+mxoApQys3QbvTFbVvptoxlSdmaOZSGUd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tTfF41QzY5I+9itKOVgVCjvj6e9XHcUtj5x8V6U5W90lyZNnmKDwCcdP/wBdfPWltNpV3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5547GvqvxObT+1bm4tizJvJO7jc+OcH09K+RdSa5OrTRoMiKU8DnAJzz6mvQ+yYs3tT1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OQGJA5bHRfrVnT9XiaJ52tgzFdpPVlx1YD6ViajZLNDFetcRhmPlGPHzADkHHoavWsU1k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GJ7A+grOQjtNJjv7hH2kSW8wIDAZ4zwT6V3WjQx2KiMZO45d15YkDvntXiGi6je6dqkcf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JGOhA747cd6920PTNV1MPfaVby3lsqgu0Y3fjj1FVS3FJaHRC3kedWKnaRkHHf+lXvEWv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eLzr+5UZlZiI1z2xXQ2ls8mnzAqftCRkruGMOBwM+1eX2Xh3+2rZrvU7iUOJmUIxzs57Z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Iy7TSvE3ipGluL0wRLkcEjcR16VdbwbqkEOU1y4Qqp+VcAfmfak1XVZvCUHk6HdIdsgH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096xoPE95rQaO4DxOpK4jXCkHr9R9akqx0ml6d4ijQGPV/OjXkK3zDj1P86sXtzc3Zk02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sqD5Tjrz61zen+HtRjASzuCbbfkhSQwz7VoNN9imSyaczbG3Su/8ACRzjPrQJol8CXd1Z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5ZY/4WXOMn347V6tqMUl5fifTHVl4BIYZUd85rgPAOg6tq7axrVnEJLKzk65+Zy33go77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WWn3s9oWUsyZ3JgYXGc+/uKxqaam1PXQsyRT2Mxe2c7nOHAxt/8A1VT1G2mvbOVix804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Wk8VSRzBJJI2UfczwcfWnf8JJJI6rHCn3vmYt97PpWLmmzo9m0jodAu5FieC4XMWRknpW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FeW0nmZyGXPZug/KvLNa1e/s5Bb2keVdS+Oe/rj3rqIfEGptHEbmyw/lcDOAxxxwahsaR2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twly9vxu2nscfpk1xxt9kO+5YZCng/561TsL/XrmAzh/KXcy4k5Zsd8VhDTr2a6mS9ui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HOaIy1HKCsaOtGwt9MYSzrE4IdSuO3Y+9clb63YSxq6zAOW2lT97B/wAat69oVpPDBFLM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r71xl5oumWqKZBK4C5DbsEn3NdEVoc87J2NS61/SbW+uU5eRwVYZ3IrH1x2rlI/EMtuhMU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Ixn+tW5dDsXsjqdtCywBtshz3/xqOC3soVILhlk5XjBOPX8aVn1DRhJrdxqEQnaARxKc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Wqdtd3E7yNZxtNk8qvoeOTTbSzluZZUsg8u1D8jEAZbjpWxps6aBHJaXVnvYjapDYZWHJO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0EsciSSZXcdoB+8p9K6GaxN4iIyiN9oPzn7w+vasm41CzvnV7uAxgciVSSQ3uPSugtLrQ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5jsxCEMTyfUHpUyGcfPMba8gtW/dkEAE42g56k9q0Ly2YXbA3IcDg7CCpPXg9657xFaTRx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QM5ZgeQfwq/o0a3OmC43sJ43yVOAhQenvUjua13BE7CeDJ+QAljyCPSu9uYI7TRrSyil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kFZB6fWuSiMNzcxblCQBWec9zn7uPSvSNPg0m40N737UUktnVXQgHdG3Q885qGapHntxH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9FcMHbhSBXp1ta6Ve6ZJJqtwlvOp82HEIfzXI5Ckd/XPFcVPqUUl21nbgyIhbAXsPXn1q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5cqSqMbncYA7hQKncbGeG77VNIu7pbmMTW8rDcw5KAdwB90kVD4i1my1EMFzsj6s/DMw6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q99q+oQ2whguSEGfkwBwOxwMmuFvkvbubzQnDZbA4H4jsfrTjT1uZyl0Ojm8U6c8dtZ2l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ITu9wo4AqveeJ/FO5ruzupY4BkI0bArxwMg1zkEFwrqrIVJBx7/1pkVjJJK1oSy/NkAtj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nHsSpS7ncaJ478TyyJFcyrNA+MnywpB7n/GvQbDxC092bTVFVINufNU/e/wAc+leV6PawC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hPDMPvA+x75/Kuxs7S2F15VrOZlQFQGOSPesKtKN9DSnJvct6h4utbeaZJrFJYVbCsBy6/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4q8LtCr3WjLMvGQFXK5+ver1u9jaWz2+qKhkIZdxzkZ6YriLrRZoJmeM+bA4yqEZb/wDV7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2zr01jwA/7yfSwinqzJgj6gd6Vrz4aXKNEti0fGN5LL19znpXnc0Ry0UmSRzweR7VWjMM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EdR+vrVqkujM+dnqFhpfgy4cRWTXBEh4UNuBHtkdKi/4RfQp3CxX8w6/IwAYAHpWPo1wI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hyhI64/h49aS6uXmumlBUJuI44bJ/wqJwlf3ZGsZqx6PpWn6dZQ/Z1mSdMY/e/wAOff1rE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mu11PToo523BHba6Z/wA9a44X88T+TuwCeT7fWmzyPcxShWJYrgEAgjHvWahUjqmU5pqx1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+IbSMAHJ2l+O/fGaB4B0OCXD+KbdML95IiV59ietee2FqlmUa0md5SQrCUkjB6gZ/StXV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CIBFE2XGMEZ7mq9/qxWvsdVH4S8DFpJB402no6pCM+nT61pLoXwttD83iC9GdobacAnvgY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baQk21ZPLkPzdON3qT/StYxwTgR27/afK+ZnUZCj/AD3o17hY9E/s/wCGQkXydfvlHIHHG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J4e+H13I0dv4suYGZchJEyBjn6/hXHaUiXzyx7gseC27GRke/Y1zscc1rdyzuVaRc4OM5F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Pj8HpG6vo/iexmc/6tp1dCCehxkj2rD1D4d/ER2kkEqTgEsJIboOHPsCeBXji6pcJqDXh2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jr+ma6eTWNWMkep6bdy2yOxHlo5KgjrweuaGpIlWbJtR8OeJoY2+1x3aEffGwkA/UcYr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dxXs8b42uS5XOecc16NH428S2qQXKSrNEY/mSUZAf0xVlfidaSrs1nQLK5RuOBgZPqcZ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I5G31HVYTmG5Zw4yAzbsn1FYlxqWqETiK4lhMpJZQ2Mn616fP4m8BXQVptLxtHCxjhfyIq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Gu10eRkeQjAzlj9CcCjmXYEkeUQ3uvpKsbandoj9klbGfQ1Yv9a12zdI0vrgSqPvK5Lgeo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/4VdfN5n9lSoSeUaUqSR0wAentV+a6+GFvme40eVuAoJYg4X8eKOb+6M8x0jxB4q1e4glu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yAO5GGAz1xjmu5vdd124vWthNJcWCjZ+6iySpHXOOD71uQ+LfAFnbMmi6OIznBSVsKc+5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ffSGbTJ4or+RGUW4UEhh2JxzUSdn8IJ3PPrHRPF13df8AEugFpEgDLK4VBIPQk8/XFdtY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1jUkZxl3t4IfO4HX5scVyep6hf3sBe8u2jbqFB2knoQB6Va0jXtb0q3E+klkmQ7GkOGBQ9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oPY62z1zww19LptnHDHcwncWkTBbcPujI61z3izxBq9pBstbswbWx5QUAEd+g6+9c7d31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P2mRt2dvLE9yR3rh9Z1qdyyRvuZyWJznj0+lTCjfcUpHY6it8bK2uGnVfNAcrLKCzD+9t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pcPFGyu2cZ68n0rCMk2GlEhLhTjc2QPb/wCtVNpXuIgfJVXU8yAnJ+tdMIJKxF2d/oM7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LT5f4Rk/rinw6Il4k2pi3V7WHIaXG5SR256Vytql9tWazj8wt/rVJx8vrXXafqd1Hpkm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jygAAWbuR7etRK6eg0kULMwyuV8mOONV+VV9O2O1UVnlkm/0nEoT5EHA2jtWhr3h+TRo4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2OueQRz0rnLcFWadDw56HrVws1cWq0N+C4TE8jxKHC7VbaM8+1Zkdz88hdQzMApYqM8d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uZlXp0z/nmtPT4x9oV8DkjqOAPeqskIozz3caJCVBDfcBHbv9DXRaJpFpqKG1u1jgUEnzS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Vqa1HYgwlAP3i/N25FV0ZIrbyw+wAZI65HYe9YyvbQ0jI5a60eXT7x7MPBPHGceYikKcfX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G1oQACSSR0NX5md1aUZLFcjj+dQWLSNsN2CsXG0jsfSrAsLPYxRywzQhnkClWIzj/wDX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TWqmQt8pHG78ewrT1bTpYl8sAfMcpknjPv39qo2FjepMs06lVzyAM9P8aAJm0fTQuY4WV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7+lXIVtlUlMIRg8sTu+g9amurcs5Idk43GMjj8fQ1Rvg1rDFqUHMZwrZ5Cn0/GkncSZt2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RKh+9uc4+b0PfmtS4vdNEcMskAuLtx13fuwp7fU1xU+spFpzvJFGsz/IGYZIz3FMiYyaL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y8GM8/wCRTGzNngtkupZoomjBPPzEjnsKrWmm2E12sVyZIYGzudcNgH+6O9dFpV4s9ncT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x8u09P8A9dU7ye2gYXEcIjjb5tmf5GmjMkHhXRp3WMSzrEf4zg7sdMr2q7LHaaXuiTdI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vSorXUGa2L46MduDyBWbNOHl+UY3ZJGfWm43A3rDUtGkV4ZtOlaRh+7k80oqjHGVHWr9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InmSYOAzdfb6CuIh1G4SXyLe2AKkAHOSfTNbF9FcXLxi1U5k2naeFDfxA+lJqwHpGneJIt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Mp84KAflHX8MVjyw+EXeQ2kMyYbB3fKcDirGk6XHA1tH9vhguLrKh92QueqlvT0zXbfEv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8K6Xrc+pte3upyKJYyqpDCMZzkZJHofWolKzS7jtpc8x1OHw5rzxWks1zbLYxOYwSpU5H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WOl6YrKba4lM3zEGUAH8e2f5VrRpFc+VcSyjkswAYDePXNULqyktWZrcFw3zqqjt361Qj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6MPdymRcjAXG4Drn/ABrpvCWnWWqXkcccxihOdzMvOB1Uemaw2t5pD5silBxjd39Rmm+H4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mY45XIODnbkdPT6UAdZqOn2RumhSY5bKOAN3A6fQ1ga34Xt7KOK7OoJPGcEIqnj3PuK39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9HLNcDDL6ds+wp0UaxW5WXDq42kdufT8KAOYiutPby/Nnf5SQAE4J/z+Fdm7aTBbGOCVf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AAPTArmZNIBuR9kLeVgHkdMdjWPeO1pOm4fMH6g456DHtQB3v9hGa1e/lljSMEKoYbiT9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3luIFWWK3IEjZ4BPoOufaqEttexabbC5IDzqZgobJVO24dia56Jpod4QuFY7hyee3P8A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pbTLKcKYrhBJIvEZOMjv9K0Na8CNoE1rFdy280V7Ck8RhlDnnsfTmuW0sg3obGCBgcc1Pe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ygfN6k46DnoKHBgmd/pHw41/U1k+xR2/7tdxDyrCcYzgBvvfhXOS6XqcMjxtGMg7clxkk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15dU0ePUrEMk1moSQbvuherY7g9qo6T/pV2NRuw0ltPkcnB3Hpj29TXI2zp5UTz75NB+z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C4N0G4I6jgfzrym90m6V31BTiPgE+h9vrXsPirUrvfAURPsWPLKjgMccg4p1tptjJoYubW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q2XCOnY0oVOXcGrs8Gk0qa4gW84JBP7sNzxXQw6DM0cMkUarJtBVc5OTXdjwpotxE0+m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tV/4sf7NEdu8McWyMw7BhVJ+b5T09BXT7VdDGz6mJ4VXxP4V1y31XTd0MnKOS2FkU9VI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hnSvHh/tzw6qad4itEzNaxkLHcOOSy46MfXpXkd5PLDdRK8mC43Lnt64q3FqWo2U66jpe1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Ix0I/H8Kxmr6rcCnJoepme5/tyIwXbb9ySghh2z+fevKV8LXL3DSyxrhWGELBtyj05r6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FDpvizZpetBSkN8hxHKOyMD3rx7xX4N1rw/qQtrhfmGdjc7XQnhkPQgjt2rbDz6MzmyX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emwyARNtedA6qDwcZ4z6eldp4T026V55LqwkjWPGZWACGP0XPauO+16lHpcViJtgBJJHB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91C5tIJPPclAQV3HB98dK2mSjtPLm03VpdU0KURM6ELGX6Z6gH3ri/EEV3qep/wBpjTZsr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Z9cmoIr3ynMW4scE8Z4PtUr6rf3iOqkxqMYbkEL3BHqago1oPD91JYzNJcLBcSxHCHkc9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9QuUaztV2kH5nbgsR/OvWItRE2lK32cJNF+7WUcluOCwrmdKhllvFtJ7hlZ87WQZJcng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uNGntIgsjY2vhsZPI64qW0069a48oxF0ZCVLfL1r1m+s5dAuLeHXLc+VOzeXLInLJ/eW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tA1rPhkyVZePlHr6ZqExNnkdtpmpMzxeWGdeSc8HB681zd3aX8t4tqVJMsuCQpIGP0FewX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mju4hlNxVDuYfX3rjU8Q3TTtFYyhUB5YjljWiQuZnN6lpk1ndJHao/wC8H/LNTzj17Cuvb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1vCUE6hlyOuB7dxXQwXj3MsUMRzI+1M8cnHb6VpXGs30Egs5mAMPyhXALKe/51JJxttBdW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Fw7AZ+vNTypIkSyFmgKEEN1wQeP896t3WqXr3RHm7cfwoBj3JFVrq/Vk8rIyxGcjdx2/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jY/tvT9SjiW4ml+3oMLM4wN2faqutpFcRfZfNLXQcfvTnOSOnpg1mQS+dlVVRj/Z6471q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CdFYKQMdQBUSp2NI1NCGOyuIrH7RcMIwp2hQedw/xqnp63U0/2mVCVjJXbjgj14rp9dsWt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TKWIPVcVhaZr2s6c8y22xElXYzFQx9uDU8iK52f/11+DfibTvD99Ne6paxSFFYo0y7lDZ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b4n+MLT4g+LZdTtdNisUhwscsbFjIMYJ9MV13gvwxaa7oN3ax3kdrOQCRKQowe+TXkNwk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8dxHFIY/MhGEbYccZ/nXxtk5OR9GkPi0xW2yn5UznPbjrW3bXKxsELDYenGcf/rqEzxeQ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xWdMgddxOQORnoc/1FO5XKdFdW9tMvmPFubGS4Hf0qDTpGMOF4ByBnkdamtpg1tEnPyD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IhbycAE9l6568AetMlKxmxFJCTwHU4Ydyf5Y9K7Tw/cJdxvbanbrcK2UjDDJxXI2rGW4S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0r6DsPBOl2HhpdUed4btV3uZRgKO2PrSbFI8L0W6g8PXcy3FqZtjsmwHA6/0rXvg+p332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A2zPINcvqt1bpdTyR5cB/mCepPWpD4qsLSENFGWkdf4jgKT3/APrVyVKbkzppzUdy8I7o3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A4757Gi7sDLIFlJUqRuB6nFcUfE9wZt5Y/ewrYxkepqQeMbqXfDLHk52jHfHepWHdjR4iP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o4IVt5Nz7QMDjJP19qoXFwn27zo0wMYI9jXhq+J9RSc3KjK8r5ZGOnTJrUg+IWrTMqXNv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/jUrDSTuKWIi0es3F+bgqqKcKe3esK9nk2FuVOdp9fxrzjUfF9xcnyLcvEOpC9ST7+nYVk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SzNgFcM2Rj3966FS01OZtXvE9DEt1E4nfKwrkZHevafhZongTxVfTWvjDWjpEUChkbcqG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5utNbe5lS3nx5ZAzj7uK1zY2kbGdWUq4+XccsfbFJxK3Wh9jxXX7PGl3t3pdlDc6i8RK/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q/wB4Z714b4l17Tba8uItDiItQ/yl8Z2/hXkU19d2xNrAzRj+DA+ZvofSuc1G61WGRUMz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8+hNTyXGppWufR/hr4mvpskNteeS0AyMscOP8fpXU614ljctfWezfPjcchl247e+K+UA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y889Kzprm5sm3pIyRZ4j3Hn6VzSwEW+ZHZDHcqtY+kjq1vKjkRkEDkgg9af/AGm/krGq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rxXwprEl/dJajJ3nHJyf/wBVeqXdvLZGP7VuT5tyAjGfXn0rGrhuXRHRTxKlqz003EUun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yVXg5xz+vFcxDFeTObi5PzMeSew7CrWkxxXpZ1lR9q5Oflz9Pc1mXniDMotURYo0OCT97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jr9rFo35YIpoY8tgg88dBT47FIX8xCDGwxvxhQff+lcveajd2qYiQsrEfN16+tdDotzca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yACMAtUuDNFMl1acRtHaYVlK4yOuauaBZLIZE2iPA3ANwGzWNeRuk3lSxnzI8FW61q2Ut4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OV45A9a2s7GTd2djCpt+MdOox6Vxvia5sJJ9tqiqEX53Xux7Y9vWuotJxc2r+Q8hus8x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6nCRdSB1wzDkN0zUQh71y5y0scm5TzD8gyTtI6gE+tdTdWUUOlRyXBVZF5UH734VzkgFs3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dVL7aL2bFy7bcYQHIxXXytmGiZ0el3YZJPLOGVQDxgexxVyw1m5tfNjt7hklfhoyflI+n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rRIXbeeHAwfeqF/Zy2900jxsm45RvUfSp5LlFvUHnlQMxJXLHA5Uk9+awYLueOX/RmCgj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7LG8RJdGQ5yOjHt/9euPiiuVl3OpCg42nqR61tCF0c9Z2dz1K11I3ibZX2PGm3ywepHXB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NWTUQGVoJA8ZDZ6d/ese5jkDCa3uAOOmcfgK2dO1Cwvom0/UoGkkwAsqcbT36VtThY55yT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7XZDSdUtxqENyQjuz7fLDcH2YDrVHWvDGjaDJ9qt3a7jnQsCBgRnqAK8fsILWyvEkUmS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+lbniXxDdwNE1wT5U44QcAAdPxolCzM4rUpC4kaaSHGVDkLuPr1/Kp3li8thJF5bR/cdTn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qXLMux0yCc5APbHrnrWbdPHOQkrN8oyAD2pcprzLqV9Vt7mULNGrbFPUdM1taFJNEI0Y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1qpZQyyw/ZbMyT7mJI7g/SmT28wMVtKHjdGCkMuGXHrSEdjr8OmzyQeXiObgPtHGD/Wv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mkTabeWFvLvB/fbf3u49OfbtXlCaZeSMkyFXRGJBH3uP5V1NvLPmOeF2UtgHjuPWpaE9js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oSNoxz0ri7yOa1lMcgAPHTuOmK9FhuYpYFklYJngjIFZeuQ2ciRPaTKx9OvFLnMbM4Zjc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yMZyPTNV8Ojhp1IzyGbpkdgK9GdJUsoWUo4UAMwHIBppjgmh8m6XJPJyKFMlxZ56ZJZ5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GPfv9K9W8Gotlbm3u5MSk5x14FZUKR288duI0jVh8rY5Ptk/yrodL064lvvMiC4Xr7j+l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WWLc22MDJzvHWrVvFFcKVDnHbHb2qSbT5APuketXLTS5I4xOTgHqO5H9KwuiuW7MEWrR3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Fd2paPAYZ9vpWbFpuGM0S5Pr71rmACNFPzPj7x4NLmRUVZamJcbkZnjKjB3dRkd+lcfrOt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mFSQqjGQP616HJp8Vyh3gjHfuDXn95pN0t/LEqbo8Z6cEU7psbR4xdazLeTlIXbeGyVL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+dCFlBLNj5gDwT9azta0iK3JnSBdzEjCDmtvw1ERaTQ333W4Ck8gH+VdKfUy5ddTc0m7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co3Trj2NcNr2pCCQwBdo3Haw9/WtzXLiDRbdn06JkluMHcB1x2yehrz3VopL+0jkRiJFc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+tVBtsmSSL9ney2yFQp+fv8ATvUU019JcNI/yw44IOQcVX0P/RtrXn7yJeQhOSRWhq+uQ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CwONvTHGAasG0WbfWrlZEWV8ADGM4x7elcR4t0v+0ne3BaMSqPMaM56/zzXc6NPpErNH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/3f8A9dN1290iKaHTtOtS1zIhb918w9s+1TzK4LU+cRo02jXbm2ufOC/egPLEAenTpVSWa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XPPyLgk/jXU63aXovi09s0bM3yk/KW9OanSzkv4zbTRBjINuejD8u49a7OZByHnF/d6T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X5Sv1x1FbVjaxSbcK7KFHzBsY9DnvU2qeAtVtbl5ILN57NuU8s7znH511/huKz0+MW9zG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cdCPaplqi4Kxq/DDTP7Y1S6g0uJTcQAPvc5Ye/Pf0xXrl14Hh0uCd7q4Mt9dPu82T5WV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45rH9mqqroEpgvFbdKYGMZII6ZHNb2ieMdWj09bHUSboxqUjmm+d0U9iT1+tcdSlJu8Wb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extbVLNkE7g7WYcYJ9hUHhyG00cxiGMxiQ7+uR+Jpp066vbR5Z4zcoZN25RgfU981d8We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0/UGYItz9wcqAcZBoT05RJHUeIdOmurbDyrMJMPv4OAewPUe9eKTXUNveSKdjJE+AF6ED9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0l6uybG9UwTn5cn27GvN9UsL23mdWibc7MQAvVe2McYq6MraMdSKeqOnnh0qQ/aVRcyfe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lUjBoLsHMidc7QOcCucsbuacSWdwzLxgNgggjpxUjaRIEmuJeFjwSxOM/T0zWur6kJG8k9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II4JArbtrhfO8yORcjGecfh+FefQxYjD8gsx56ED096vW8RBAjfBHGf89aUojOg8TOzS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9lNcTNM2nzR31qAJVbOGOAT71o3948pyqtmMEEkfeArnrgXb27SQxB1I5LtuP4CqikkQ9z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nT11f7lxgpLCBgZHQ1y8ccrZmjBSTjBHJx6fQ1Noct0IPszqNjZB45x171JdW81mxaKQ4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JaNDS11F7gG5iyrDnHbFd7pWj3Go+alshZIY2lkZefLCcnivNm8WXttEIhFG4XqehXFdP4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msX0ZO2az2EZJIBOM4HUgVLv0HaJ5/qviPXLubZPK0sQkby41LKmD3K9zjrXP4kYM5hV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9atz3lvcXDk/u3P3R/f8Af2zV5F2xAqmHPQHsPat72RzeZ1nhbxJfRpHo982+FycccjPp6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+UySSZhcHafT2Nc3o1iNT1S2s4pCjM6/dHzMcjAH1710HxNs7vR9d/s92Lw7AyMw55HIx9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dUZXic/p80N1dozzOqKwy6fwj3Nddc+NptLjaw0wGdP4i7ZDg8Vw+paXq+kaDZyzwNBHqv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LwSR25/OsC0e5tY2a4RQpXgmhJPUUW0e8eGtas7qxlto+LksZGX0HtWxfOv9nkAAyg7s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+j6k0JjniUh1bOQMB1HY8V6fpl4dagc3BETqfkA4yPXFctSLTujspyvE8w1vU590h8pMIB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rkL7Wtdj0RdZSQRQxS+WuGJP4+teh6losp1CTymWV5G4T+L39s1p29ha6Tp3myQQvExZJY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kdAfSqTtqZzT6s83TR9e1DT01eK7URXChnV3zy3oP8a0bS1vtOgW6lkb+6oHK5HcVm67e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0JtmbYkMJACj+HK9q4xvF95cyozF+vzICMAgY49K6YxlJabHI+RPVneS+INVe/ltJWGW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3+teSym5gupYLjduclmyexOc11sHjHULkrHkMYxsZTGvzop9eoNbMV1puvgobYhUzuxjeh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m4aMza5tUeardSTQywknzCQyleBlff1q3Y6zf3E0dtqbNKQw2yPztA7fT1rV1bwzdaJ5V5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RivzD64rNeI6h5UJTyCoJyRjJPTGK0c1LYTg1uV7yCYnUlkgJnkXcrKMjaOQ2fTFY2iyX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b0y5ViB+VdWmqPY2XkXyG4cIVU5xweCM+neuGdpIozMrFWbK9flZTTSIZo6Y3LyRuy+W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69fevqPQ7q+1rw1YwQN9pmnhCyjzCc7Txu9SK+UNHkHmytK4QbcHjPXoPrXuXw1vZPtA0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LRNnDbhzx6+wrlxifLzLodOFetmdXf6fHoeqWkVtIzFVWSaInjep5B7YPbFeh3ERWye6j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DPPI9RWtq1zpGoWseizWQYWqLJHcqQGMh+8WPUZrK1VYXsnycBR5a4PDD+uK5FNyaudsY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4s1q3dp4JgREwDxuPlOegx2zXaR6v/bOm/wBoWUax3EQxPEgB5PceorzyWzhjeQEFt+M89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2205liClYnJDEDOAeufWuqcexzwa3Z0um+JbqxeO5tHWOWPKsvQOD1z6CujtPFE2p24tk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ZJ9fSuYtLTTo7lpXiEsZzznGQ3Q//Wrf+2+GdHWOV49rMp2NnJC55Uj+VY2lfQ3ile5o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lcrgDHr3/Gumtr2OO3KiRiwU8egNcfBNLeCPUY1xFNwjE/Lx29zity9jjbSXkhfYQAMZ5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0aM6lFbmFLrQi1IzwMzCNSCoPQ1dbxg9ruilxulXBYHlQR1A/pXFizvtpmDRpuPqCSB61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US8v5FjWTO0MeW28mteZXVzBw00L2otDNp0yRTbnkxg9znr+VeNeItGg0a5tLy0U7512z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Hb3rqd1xHKdRBOxUJjRvunHTI964bxFq0mtMLkR+V5SYRByAT15rrTuc9ktjmjBJd3o8hW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scKc/hXS6jp8cdit8I5LfzWeON2+ZWIHAA9a5jQtYl02WW0ALCYjoPmOTziuq1TWbq40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96KFyePQ54PrWnkZnBQJNbz75CSWGNw4z6nJr6Q8AfEg6V4Em8Jae0tjq8lxujuwu9HhP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l8LvE/w/tdG/4RzxzpdreJJdGVruVSXhVxxtA5xnr6VRu/h5Jpd5/bVjcBvDt6JHsbpm2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VdvqaAPRofEMsNy1qtwzyvGGZ9uA5A5yD3qlNrWmS2bXq3kYw5VgGwQ3cAeteNWd+8cpj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Q5YlsdDWdqCwxxBluVcS52gfeLfT1pc7EoI7LWtTttSG+3C7FPzY5Y/WuX07xDPpstxFD5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+PXNc5pF04vHG5l2j5gO4Heup1vQLcW0WpafMqm4AMsUhxluzKKOdmjijrbXWtD1yzUS6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sIKEp6csP8iu9/wCEQ8GQaZG9z4iL3bRFjFburhyD1/KvHLvQ/D8fhyC+sNRmOqq+26tZ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ZHoeoPavM7y2u9PYXETlVCkYU8Ed8fWhSbJaSPszxR4v8GeEfB1l4U8CagZ55ZFurt4i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8c+lfPj+K7ezc3ctnJcFpDnEmG56/hXMeBMas91HeRb1QBs/xDPJNaupJFZXjwoodAMg4w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WZKlZ6HZ22tWGtxrFBYG3UDcJGYEn2NWbS5msJHEYyWwy5G4jtxXnyXVzcRxw2asrMw+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9BsoTFCi3zhWK8lOT0rnnBJ3OqNS8TTt/EFykqwzqjyfdyVxxWjeaidgb70vVMHoPeuatI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0eMdeR/8AXrT8g27mfueOuQT6+2KOUm5Y+3XMiKspCtzjAxTJbtMMhG527nkj/wCtWNrUR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CFRsOq5GMdSD6VNpbm9tVdYzu+6DnqFp8iQSbsTK2/idgUY5/3CP7v1rhdV86a+eILmKM4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ugubtE1BLQ53ZwSRwpz39qvT6c7ylySN2ARjof8K2jK25zy11OQR57bTprWCUpBIwcxtz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/nThJSdq9B6V1uteHrixtTOy+ZGBy6nI59a46ytZjOQ6kbsc9AM1Sd0Qlbc63SzGkJmhV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x3x7d6gvLmRL/N9bicNzvxnGf0qgbO5sJnVflJYMH7H0wP51ZN6sqPFcNuYj72OV+nrS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hg8mP5WbllPb6e1YSpHJJ5LDKsDjOSw989BV2ezubiZruNgEIHJ4PA96mS12qPlJcDkH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OjXMUPyEyxy8AscsM9iO9TaQt/YxmS3hkKHKMCmeB1PPpWmZpFnjEfBTPHt6/XNbEt3NJa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D1Lf1NBS1PQ7j4dape+DY9f0K9imgMJlmtyuyRwPvLu9R6d64XTpQ+nSoF5Vk+RuCFPY17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uIPCllc6hdNDDa2wYQLJhWdxlCxB689K8vu9MWwspYHdWuJeQ2eeenNcVKpzXVzoqw5bM5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x4f8Auj5hn0/Cq2oy31xMruBtiJCBRjgdqvWLGORjIACPlOOMDvxVK6kunuGSI/Ip/dlRy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HczeqOZgtr2eUzOHxu++x4znpW7NdpaqqNk7ieD0YdyavPHNDbl5RmPHJHY981gywx6tL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tYcg89z3zWjMku5furm1jbz06LhgeuMdTx29KuS29jqiLfWNwFk4DqVIJzycVz13bStdf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zjk/TFblkslmpim+RlIK7vTuMeppDJbeS9Uubm3LNB8xZVzsJ6Zx7dKmjuJVngOmSuXI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+FdZp+tXlpp91YW7RGK6AMocbmI9M9fpXbeH/AA94UuPC8+q61cTSSQMWItXCtEP4U2jkk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jZRZ5rrEjzWsY+QFXDSORyc9PpzTJBcPZi9YgZAXOcNj1rZ1K4sr93WS0Ah48kg9BjuO5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k8scWm2kLs8nMUYySR9ewqW9C7Ns4G7mWScIOWA5bu2O3096rOYTGd+HIBOwDgjvk9Oata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u0rFpEOGX09QDWLHf3MM5vY122xfYdyAopPb611R1Rg1rqXtP1vT1RIfJEW3+Mn3r0C50+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+4gbpuLZHYV5bJaQyzrIiqEc9uM+tdRqeoajaxJ9gd2iAC+wwOhqakUOBMjJKwznaBllw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cvHIZLi3YwpgLsIzyO2D09qy7JtQSL7Q5BfqiEZ2n1PtTb68ubuBJz8mxcOnAyfWs3Cy0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kAjd82QMjivQmuZmijhmwscqg5AHIxwT/wDXrxyC6kdwAdx3q2OW3ex/+tXbXGo6iqwt5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wQOo2j0FZzj0Lpy5TP8AEcdk0gdAYnUAMyqDuH07GtTwxqN2FaxsFT7PNlHXYCSPr1wa5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p03xy5DL0PtzW54Vl0i4Vkt5kt2hYb0ZiJGz2GeCK0aXIK7crG4trbwTC3t7UQyDO9FJx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g1LwyLyFp7WRopGPyp/ASPetXVLZnc65b3RxEyRFQPXpn2qje6hrd1YuLK2f7Ep2SXQGI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RTd7I35Uk7o+f9Ssrpb6a0VNzCVgSvOPU5rutKlEEaW1wo8tRjcRk/kavSWMKQSSwtuf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rh50m3ApKSe/zda6/i0OU3r5INzeXIxiJyTnAPpkVhTSeeUJ6IAPSny6gkSeS+GfqRjpj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7fNnrxWkY2ViWybaU6AqDwcdxU0U84HlLjyRknP1xmozIijeQNuRk/wD1qfLFJP5awqPLY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GumhbNuRuOcN2/Kulj1h9cENtcKFEYCllHXtk1gNa2rSiNCWwcgt3x612dzFo9paRi0e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d270HaonsVDcw7/TLmC+8pFM1rtyXUEgZ4q7YNPpmpQlAFbcpxxx78e1Le6zqVvbW8f8A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NvUANjBx3HWua0268+8M8wKSB8ljkIT6CpeozsL69vdUu1VXLujkEKQPlJ6CtW81K3tEW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gKe5HvXBi5CXLGNiCH4fpVy81KIzKLhTNK+ABjoKi3QDopNeaRDbeQrRt/ETjB7496yW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EQIONzdDUFs0LxO8wMQ2k4Ix+X1rJv5pLhIRaHJByfY01vYC9LBDFdqjupjYDn3NVZoZt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WJAbHG36+vpWHeTnzVt5WYsuC4zxzXR2RzarFK25R/CTn8CTT6ATW0rRq/wBhXG9QM7iD+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lksJ1JkYBQ5GRxzge9Sz6X4SOgW/2cXq6u75mlb/AFSrnoo78dDXXR/Di90GGDWNWeOC1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DzhkZA2Dvj8qxnNXKimcpNcKupGO5mM8SkEBlxgt2/CqF1FbMHCooYFgCARiuik07zrxLq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ucg5AH6E1na9byHzXUb2kB+7gLn+h9qcXqOyepzwhicnzC2P9lc/Sr1sRHIIXnRRtHBPQ+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SCFCQFkOAQvXFQ6laWtyonsnIkAw27+I+v4Vva5B2r29zqHlyqwkcfKD1BHbA/qazZo2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IB6GovD95caLZma7QShiduGxjHue5qtbapHc3jhLcqshLEhicD8e9ZcrQ27G1cpNGwDS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86hgIEiZ+YKd21un+c1HNdWiW7SW8ecn5iT0I/nVBbtZZBGjbgGBPHIGe1Ll00H1PSJ7e2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g+S237p/2fwrzq/TVNNvxYw3bOJDvDqeFDev4dq7d9XiR0hXCsY9obOfYn/PSuK1iAXU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t56nHTNKF76ls6SytdO1LSPJimlTUVl3TPPzGyj0PXmkn097nT20i2IlwxdSo+83+yT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12GIXAkX95Kv+P8APFRWiT2VzObuHb++3oQcsIQOCB7fyqJ1Gi4QuzyLXLW/sn8m/t5I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3bNSeHZ2acBRtjCck8Zye39a9J8RTR66GtLQb4OrFuWz+PSuTlgi0i1+zwwq8o5BP9TW1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TUmjRulk08ieCMGORCHUj72exPTB7Vy9zuKsZQFYfdA+6BUL61dXkmy8zsQ8AHG0+h9ay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C24MeAe/sPpWlrGfMaUNy8K+WG+TgkHqKswX1sB5ci/M5wD34qrbK2wbwS3I9agmga1G9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xn9aBM0BqqWc5d4xtz8yj7x/Gt+W9tL2NF0wuN672DH5tx6jFcdJpEo2sGJY/NtHJIP8A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s4b2c4lukyg24Kp7n1oY4mNDczMzWaMSVbJVucgf/XrtJdb1jWfD9xpupStNDbIsqLIc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HauajvNNjUO1uTKBkkNzu/wAKS0uLm4huREwPmJgqvA4PT6VDs9SjB0jS7/WDdWdlHtnt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1HVkz1I9KZaT3Fs/nyzylpSU2yd9nbPYVfyttIpkYg7SpcZHUdAe1Y8CO8il8OEHftVaI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nbkfK3Y96huLoQDeCMgAj+HnvitGONJ4olUZkEhyScZVhj866m58Fzx6FPrtxshW0lTY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wo5kByt/b3sttBMpba4AbnjJ7evStcahBYRRQNCbmYngn7hA7GqrObq8SGIuVcjOzqpXr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m3Gmj5XcpKofa42kqehGPehoDoJr9LmwW5iiCJI2x0QHKMP89azbbTLS9bznKkxgsgcZ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DXinw5oniiK+8VyKtjBaysnyean2kD92JF5ypPXvUusahJq12NamW3glvCziO1UIijJxhe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DlJUmLMx3ElcFj0wO/wCNYTyo4AONq8Y7n1rtPs9sYhN5oLOSMHPPv6YrjLu0axul80F4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cc0ICISvE/mR5XPzADv6U5dSjZS93ktgnB5Jx2rrbDSLPxFCYk1C2srkSqkSSn/WM/Rf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/ZzspP7KbxB4v06y+2OjXUBwTGp+8C4OAcdM03JGZ4Zp0Oq2VjHdtZ3NvFcqkq+bGUV42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Gl8/Y0ShOAFXGB9MV0Xx1+Ilte+Jv+Ea8LtbzaBpMMNjaTRf8tfJADHd0K7hxXnuh63D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27aw6FSP8a466bd1sdlKatY626sIb+BrVwe3TsaztB1O4i1C60aKFIraFGQkA5Lds9ulXb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lx8wUnue1ZcOpQCWV1XDPjcQOvrk9sVhbSzNXuacFzZaRqEyRMWE0eGEfBXd1+lYM93Df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FbcrZxz79qZPdRBnliAYYH7zGM46DHesy5vIIxuPzMfu7W4z/APXq4LUhtGd4gtvNvxcJI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DnrWamr3CRCMZlMeSVHXHvVjUb4tA93MATGuD6sT6fSuZsdSezuTexAEuhUqRxgjt9K7F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CXK5lQHIG1s9CP6ivTNG8b2WoaV/YPjhfPsoyognXmaI9zurwO21QvcCPGNoLHjhhXW21w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yAnaegz6UOK6E8p6T4o8JjS9Pi1Oxn+2adeAhLxcbQOyt6NiuR0q2eaFkuJYohEAwY5O8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8FeO08NtPpd3i4018i4tJl3qd/Hyg8BvSuj8QeE7WWxXxJ4Hc32kuS00KnMlkw52sOpX0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8kslpdrJEQgbKkEZIBq6bb94GmYDADqnZx/9esKW7aQAykNg5z7Y9e9dx4f0e88U3kWk2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6JMSqyr6KfUU5SSV2EVqaen2UtxauqsoCgSCMDGQ3v3I71kxy6emp4iYebEcOTwV9azr+f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0zVVlgurf928I6g+x/rWHYTmKaSfYXMo5U9c1O+qKOw1PUHupUkvJ3uxFlYg5J2r6VyOoX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J3GOBWPqWp6owJgzGzMcqDux+NU4dRYQsb3J6/wAOTn3ppAV7idt3lxrkspbOf5VUtA80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028n37j3qx9osY5wJXxuwM56CrErMh82IrJA3oCWANUK3U3rSC6EyMjgJnIKnJFa0+mfa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xu43HLHHr7n1rj4bxbebKORIuMIVPfv/AICurnuMiCUqOpLMTgc+1JjRzkomikdpwUf+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1BYMc898d81tX88hwJAqhuSvv/8AX9KxVcFME8DOCeOPSrjLQiS1Os0ZIEi3TR7wV6H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ggdvKGBnJA6j8a5PT9VsYZvJSZldjjLZIzXTXsDWsEcpJbzOABznP9akcQuZPNJEf3Rx1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kl6JPNuACu8hQep9yBV2PasYLZDtnAI4UD1NRG4WLMzqMA8/nQUf/0OR1mKTSLLYN8RlQn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vNllYqfJBUFSQGHRj/SvR/E+tahqtnaTaisUQWIoEQYIb1J7mvPFb5iIwMd+etfGXsfSI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c7BzjgGpgpG0bsepJzkVFYq1wsVvChd2OABXqPh3RvD+nzl/FkMgVEJKDvjoMionUS3N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7twiwTnngcD3zXRGJ7SIGEgBhz7E1R13XNMuL4yaVGLa3I/dp/se+afYXUd7G7IxYDABA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3QOJcj1i305/tF0+XUcRhc/Q0usfEvX9W0/7BGW8tVKtkkDB6fiK4/VJytyd/0z24qpba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iAMe/c1skc8tzo5JYLfS5JbhCZfLDHOM5xXk+o3AnkHYtnJ9MdPwrsdf1GKexcRsQUO4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LeaTnqT1+tDQN3L0L3CxqjMT6Ajke9awtJ2QTbcMRn0/yazTbyJFnuwGPb3rotInV7dVk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P8KkmyMsQFkLMDx2rPklWBtjHGTx+PrXW3FthkuI+eeh+6f8OKbqUGnQ2sdxOi+e3C8/K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pDMJLCOOFJnbf5ucAdv/AK9auladHNKY3hMgf/V7Rk81iRgzNtDbFBLL6KPauhi1CeBV8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HDDPpRJlKx1+ueFLTw5ZxvC7mWZQzF/4c8kAdq4611qKzufOA85CNoBG7Ge49KW81TVb6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yDubJI+telfBLwRoXjbxIfDut3YhR1Lhy2zb6gN047ZrKWiuy0cBceJlkLTIoxGCAFHc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zPeXPnSyHc3AI7AV7h8UPhToPgTxVPpOl3n2mx8pXR1bdhm+8G9DXmq+GLaJxcWsxOOdp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lG1xFbekKMPLRyw69CD/hVR1hu1WKdCH7DuPx9DXTWPhi/wBTultoEMmeXcD5QB79Pwrj9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OXTQu5om2kr93PcfSqA6LRrmHSLsOIVLMpAfjCk+3Y16bFq9/rBVbwh1iwsZGOh615dpqm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EcE444/nXrPh7QdX1G0Etsm8D5CqnJ4rOUVe5rTb2EMEsFyLZHKKxznOF59T2NT3dhA0q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z/P8ApWNdNe+bJDMuGjJQh+23qPwpbeGe42xxykPxuDHkColFGivfQ9OFvZabpts8skUp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WpW1YXCr5CLCqDG2M8Z9a5q20wurSSE4AwCOp/8A111WlaTGLZpg2DjPAzn6Vg4Ldno05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nm2zqZTuD57/AP6q9Egu7P7xg27htwQDkVx9vGpwIhjPQ45rViLxzxxSMQrcK2Oc/wCF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O1VLSZpFjVATnjr9PpRrekR3VtDrF0yrHnYi4GGPoatyQmGAttLKOp7GuF1/UdQ1K7toF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RT8mff3rKMG2XJ2RwGuWP+lv5JBizwV6578VycttcRsAWYdwPb+temi3e4n2onU4bHTHtV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6yM7O5zgAY2+x9a6lorHO43dzkNLMk0AMhbIwufX0rTuVklBDvyuMZ9atiwbT7hlYjH90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Q9MdgOaXKihlhBa/vDdoTtU7T3GK8+1qzll3zW33c5ZRwa9IUZVvLYlsE4PArC03S73W7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+lOwBuhz7+1Ol2McR0PL4beVnG4sQo6DPFbmmsbe6VmUr0HPbNdneeCde0W7a3ubKSQxL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T0rMWK3uZ0VlMTZ6gccetbryOXpY0JbCJ3USylAgBA9SfWtsXOh6jai216FnMeVQoeoPv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6dH4fe1KxzSvuQOy5ZPQ7v5CuAnsJQpaF9wxkrjBJ9Klu5VrFu8j0hrZYrBXHlnYAWyoH+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YV327VycjI+tSQJOf3ezLdgD0q22k3s8RaBhx1Geo9BSE3c1NG0t7iVZbCVxKrAhlHJI6+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izs0LWY/4mRUFgvAk/Pv71yelnXdEEi29x5CzAKT97Gf61JG16buGa5nkuH/vhi3H41LRZ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+nMl00lpOpGd6/e9cY61pJp9zbgyeaZEHXI/L2q80r7Q8ZKjAznnn/wCvTYdQniZxMAySH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TNHApSxMG+RGKbc785Xj2qOS5EEfLLjGR61dkhklYG1zt6FeoUD09K8y1y4uY75lWUHa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QuRKyR6DZat58ZYPyflZc1t29xapgySbC3ABPLH2rybT5plKyxuA75AOOtb8quV3SsRJj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Gbsz1O88PXEqW2qCZmA+6CRgepx3rp7C3zELq2uWDp94KAQ5HUV4RFr+s2oS0a5aeBuNvc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dAeIacYLd3WTJYkk8564rCVNpG0IJnomkXNxrN79nkm+zSE4VSm7cvc+gxXd6n4bu7Oxe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1yImUfP8AT3riPBM6nWFjlAdguQ2MexNe3Wsb3UjRI4UqMgkZrzq0nGdi5qNtDyTw3o2r6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mt4FBaTOV3HsB9a9D/svRHkIE7RyJkYB3fjj1rqp9LlNs6G6fOOMD+VcxarHbs1sY8Opy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46lUIxmmcdq+pNokvlbI7gOpKtu2j6EV5xJ4ouLrU0gjRcNkbV4Xn0PUgV2XxJs0uYbf7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K9cdxXAaY9tBsQW583plRk+5z2ropWcVI09kr6kt/ZR2ym6KKqnORnJHvWW1rAYhd2s+7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0Ouh4rTCxsxbkr1OPU15ZBrEqXRiEeUU8qeOB6VvFuxhKGuh1K2cWoxPZahLhANy7v6V5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3TxxFzDETgj+LHp7V6a2p6aVC3UwhGRyw7Vw3jfWvtd2sNrGIrWCMKjgcSMec57YroovUx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RYxKkUvJbOSo5X6/Wlg1exvX3Idox/FwQfSuRk00yuWiyWyTwMnn+VY1xp+oxIz+VJgH+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OXVnqDahBbnMUiucdPrVGK4voboX9m7K+0jI5O30/wD1VyOj6Vezz+ZKGRVG5y3cDoAO9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fNh/eHaQm7nBzWUkkzogtCR5Xu5Ga/wAu33mUjnPsK0tPSxWV5Uh3NEAwOentiqWmajpA1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IWcBmTjIPfPYe9dg8XhzSJrxo7tzE6MLYuMs6kcA/wCNQ5GiRzMniWRLj99IqKDgJEv55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tTujcQww529B1OO5x3rhLm2NzFsgkwRnBqraw3Fu2wM24kAnOOnetFtcnlOkks7SGaS4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iQDj0+lT2YjDMjD93Ih79/pWK63jTG1vHY7eUO7IG70rnL99R0W8Wa3uCU7Z+YDHqPSn6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qtvN9mZyIXYKwbkc8fgK9K8Qa/ok8cGk6rNHerbbTGjfOq8cDI6V4EniY6xp5t5IESSJ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7VUs51gcxszEOeQeTz6+lZOnrcrmNHVGgi1e4+wjyoCxIVTgA9SD+PSvQfC+uwa/cW2g6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HOqgEqemfU15DdwmRmlZ8nndn3/8ArUuh+bJeiWEsskB3q6nDLiqnG6KhZH0BqXw3uLS9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eOY/K7E+hxj6CvMNT0+/jW8tLmJoGVdo3gck8596+r9M+IOgeJvhLK15tk1TT4irwjhzJH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+VbrWLfV7WfU4HIkYY2ucsCOwqI3joRc88AaFTuOemR1GenFXLbDtkHgYH0zVdyksQmiBw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/9eqccmWJ24IyoOfzrpdxJnXqI5YWLhWTurD5jUcFlazK0VsMADJ9vb3rBj/fqCWJUnBIP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BnywR+Bg9vepGZV5b3NtP+6I2xsdw7sPUH2rcXT/ALbp7TsSFUgDHeqrBpMBizDoGxg/j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bSWKW2naTKkFNvKnPGaTdioq7seXXMTWV2YrmNHYngkY/LPrXeeDdLttZ+228hWACL5h2w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R+ErK9jt2DPDIFwJMfe9jVDwrpD+H1uJbhw5kAEhAwqhTx7nNTGV9xypSRzfiLwrp2hvDd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BHIFG/wCY9CM/3v0rmbyOOQGSPBfAJX0x1H1r2zUdJu9U0m4jXaXkIKhvTqMY6V5Nd6Pd2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CVGVODj0PSrvqZKF0Y+jX0umazYago+a2njlGBz8p5/Svs2y8IeD/AIqatN4n1CezvLKxm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8SBdzDHG4E9a+ObWB7i4hdgFy4Ulegz3Neh+I/C7JZx3GnP8AZZCArsrt5cgx3CnB+lZVN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o+NPjfSfFN7bWOgwxx6fogaKN1QBJMfKMEfwjtXjcFsl0GMaq4UA5UfKR3xXVeHLeTR4ri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O6GGIGQue2D6dKyb1fs8u2xi2Wj42qvTI9PeoWisaOnZXNLw/BBaBnKqWuPlXdggL347Z9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ffEEDrxkD+EdhVS1tom0+MuAJmJ6feHpVCSCUOvnJtycDucfUVDjfU1u0rHLLqV9/aF1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BuJIAY9gemat6j4lePS5raTbFBOdzkncSx7Vs392NN0R/D5gEr3NwtwpB+fPQAY6muD1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W+DWhhJYlxggj1HcVLiudXIlezZ5bdX80c7LcxrLbs5/dE8AenHf3rd0LRtJ1ErqOnR/Y9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gyDIwp+lZ2q+H7hYY9TtpI7qF8AsjAHjjp1qzbWk2m2BuWlKNncFBwfw9cV6DiklynnpNy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qug2816UU78soHIyT09qm8H3sGp37W14z2Usi8zqn7teOMj61uafq+oJGt/57TCPDNC4Dg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omheNbS5vZbeW1nBZS0DhNv93cvcVz1J6am0VroVDrWt6LbtpJS3v7eYeW7sgZSo6FSe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sk85Frw8eSq42nDH7oPtXZ6v4eh8OpA0uuw3VtKdoRCGMbDruOeD6Vh6nZNdKk2nqQ46Op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TB21RU9XZnJXGltfzGSYGEj5WR88EdCK5a/0+7FkAyERLIULY5B7Zr2Gxg1C+mjhulinX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79yKTWNQ0LLaaQ8jJlJRt2gMff2q1Vd9CHS0PIPD+jC8lkgupFgUIWDZ/u/X1rqtIwNS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htYD5tw6NnpzW3Z+DdWubJdQtI0k09jtaUsPl/wB7vz2rZsvhtehxOdRjhiYblRUZ3Leg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QIU5LVHsWnJ9sgjvt+8Njcg65/D3rR8RaSTZobZ5JDy5Xb93HXI9K4qHR2gRIrfUvJVEA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ba2GrwWks82q+dAEA+9kk+h9655Wud8ZOzR55q2qJZybCMsPlwOoFcxcatezb2tWMKgd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j71p+ILjTr+4MtgzvJDgyl1wc98U20S91E77aAkD5UfoPcV1Qty3ZwTk72Rv+ENUury3M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Hll/+sa6a6S0u5g8ivuQYUYP6VnaDpfiSK78kQQASZyxIHy4/rXSeItPvIdFtr63heS7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Pc1m3qdVOL5bsr2mrXWmiKzin/cSSD5XGUjJOM57fhW1r8ZuFC+YMKN4dOVkHtXL6QZdT0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mundwSRhkZT2/ziux064vpdHPheGwMc1pE8k9yxz5MQ5yM9fSspfEjW2h5xcav9kmWCNO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6getWp9Rm1F1S6maYRfLEGI2gfT1rmdT1bTEuUYkyFl5KjIBBwMn9arx+ItJhXLttOc/d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FBWTOKUu51moWyf2O+BwY2xg4wR614tZXUhLLKdwYlDzyf/rV3F/4otp7SWK1beZEK4HQB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VGICqCDx0b6VRi7X0OVijuxfuBlfJk/dseMLVyS/uLC5ZbwB4WbkJ1Izk0msxM8sz2Up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/rVhXsnz5BwQAev5/jWyWhi3Y7iaK080XujzGS3ddxjf/Wg9x713154pu9N8K6fp1szS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JZ25KAHgBa8v0Zg0Bw6Rhe7HOC3sOors4b2wt7AaTrQa6spAXTyvlbzPQHtmok7MEzPtb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E59Dnr71RklnF212kwj2PlQUGB/jU/2nTJI44dOWSMq5+/yoX8O9QmSNP9YjSB2IwRg4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3JUtdR5DSlmVtvBPRsfQ9q0mGp3scFxIPOMMe5nHUL1yB2x6V1SeHvsvgm8/tpGtwr+Zp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H+y/f3rK8K2t1Dp95bXSvbSkKYn+8GBHOD25qW7FJGZBqjrcqjDfG3cjPPTjtTBpfnx3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GZIk/hY9dvPQ1pXHhWURm5e4BUtj0bPoO2c1yF9ZvbyM1w7CReCGOeD349qabCSsjU8JX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W8NpPsADKwLfX867OT+x9WmWW/jA8zGPLJXBP8P0rifBdr50l5BFKI2KqU3D5WGe5ro7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LknAU5BI4yK3j2MWriaov9kRXUkMflbCqr3JJ5/QVt6A8lzBIXdWkYh8KeoI9DXRax4Xj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RXcd1EjgAguQRxmsTTdNg0+YfZyzKWG98ZIXPTjrWUnc0gmh8e8Xr+UriSMlCxGe3pT7P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laXexyufugeueK37y4toZFa2cuANgdhtBb3AqlbNePcOkdx9mifHCjKMO4+lSmUyzfSxx2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DDbnJ7DHPBqTT5TFeWkfk4MsyxkBflw3XilMTWqrMZY2G8gAZPH1/lRdavJBtlttpZTnDL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Km7Kexy3iKO2stVuLeXMhWQgOO3pXSaPffbtPjt7pDJMkuInH3yGGNp9fauN1SbzZf7RuN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nnvj2ru/7P02LTobnTbtllUCRezE4yDgdOa0qP3TGne5h67JKFNism6PneDwVccYP09a8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XzsgILcHhgD2PQZFex6jpMWo6fHcqjyX7pvk8sfJtX7xb39a8c8QobW58sDaoxjGQdp6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qRszU1HUUvGjECiKJMgAL8zKP5Vbt59HubZY3sd0qg85weP61xsN3tQ72Lex4AxV9LmM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ecn5ewx71o42RDZ0l5Y3NvpkWpSLm1l/1Z7qOmTnpVKFVlZFDAFzt4OcHtVpotVW18qeR5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rn2PatDQdLmfUE3x7htLY6Dco9Kz5mVyoyo9EmS4MQPngElvVT7jvW3HFbWkCyyxhhEd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VHfC2v3lmkOJJGKjOG9Dg+ntW9bqupOkMMqgynqx+UHtn+lHMyoxRj2niTxBpeo3LrOz2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jb0O3lDg9MUXM0t99s1a5fLysHZQSCPYfSkvI4Hk2PMu+JtpxjBIqC4tbt7W4uIosQiPls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cd21ZmJFOY7stE7ASHackkkD611mk3trZXrT3HMjA+WpHG49/wAK5zSNKu7uZIQu0rt3s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3rNnp9skJEZ81UIDZwP94j3oqyStEdKLd2ZGoyBwJS+7eCWRDha5drtbe5jggtgeQN2cY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1r4bReC28RwweOoJG0+b5DuVgEz/FjggVieK9I8MR+LL618KytNpKTM1szA4WM9ueeDWUZ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zErpDIskRILZy4PA+nvWHJqvlsfNBk3H7x5/HPrXRPZfaFmVMvInEYI+U+p9q5WOzSVj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PzbTnkge1bRs1cyaNex1q1uGWCMBpV4AUY3f4471vxarpAfyIXl84HaVUEKzdzx1/GuXu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iuXkK+WFB+b6j0zTNH0/Urv8AfJ+7gUgvO3RccnPelKnFjjJrY7lU8wSI8iINoaPeQDn0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70GCCeNkNy6FHJ+YAHqPbIrzLUb+S/uBBGBhGAZgM7iO/0qnfz6jHculzK3B5Un5eBxj3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tuxra7LHcztJLIGIO7bkYIPbNZ9ha+Y/2RXCQynJVz8uQP51mELJ5SxtvZs4yP8APNX1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MjAZjxg+g9avVKyIvd6nT2GkwyyJZSE8HjaM7SemDUeuxDS7c+VyCeRJzz649aj0Ga8u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+UBzgAAVofE3U7O7vo4LOMRR2cSRTNwA0/VicVCvzWZo7ctzzLzrjeXRjkn8ea3bWG6me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/vD0rHeC6hVXEJDJySVOPm6H6GtGHUdQkSNtkaAYUuB/St5NW0M0z0jwn4Tt7yaeSwaJZ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p7Lg/zrJ167uWuvsV5IPMt/lJXoPxHU1DHa3p0ptR0+YwXkbKAw4BAPI/Ecc1pXtotxN9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yk/Mi4HOD3zXBd850WXKcDrr3CWTSW8LPsI3Mw6A8fma4jTrbUWu1ZJfKIfdn0A+vtXvDQ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cx+0+YmZU/hGehzXOrpmixRv9kgYyeWSpYk5I7ZraE0k9CHFs7XTbeK4Nppl2d1q6rJJKM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b40vb/QdPh0i2kxpdw5lXoScdNw7+3euT06/kW2VUZllQjI/hXHYe1S+N7q31+C1vtPV9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wiNexP51h7P3lc057qxxx1oJ5qKg2yLtAHGSe/tXDXEk6cAbOo65OB71fmEqSKkny5+baR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Li5g8+FS4Qf/AK660uXUxOZ372Dv3POeSK340RbUEDO/gt0yBVUabJK/PyqOQD1q4kbQ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Kq9yLELKFxggdQCen41clkaCyWONsE9Sp5IqreRIbYOoJYfMX9V9Mdas2EUIVHnXzDjC5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NorUSS445yed3/6qWxTVNXBjsLSS7O8KscKfMzN91R/tGte42yosb4CDoBwOa9W+GskGi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RaGyTdDIF3KZRzxnowP3SKwq1LLY1pwu7I0NR8RzWHwzT4W+KNJg0/VLWf7UsjD/AEmBy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SvBIOMcV4eschfewBTd0Fd14x1TXvHSjXdYuBd6jsVDIQFYqOgIHcCvOrS11tr5bCazkZ3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TJ6VNLuxzIb0i3uQzkMrtnAHbvxW4kFrc6nDBZuJYSBtmcYK55Iwa5DUBML+azkyrq7J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dxb+HJpNFF5NMsBCqVYj7wHbFOo7K5MVdj9V8qNZLa2XzkyVLMcEE+g7j+VcjHGLSWPdK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9B8G+GX8V+I7Lw0b1LOO+nSITyEAR5+vGP61qfEr4Z3vw88b3PhK5u4b97ba0c0RBBSQZU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oVVX5RuB5wbazW6e7u0JJxgDoSen4CnNewjOx9rBshV+7n/61Ovba4RHJRlEQIyOfxPtW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sZM4z9e+K2toTsdzFeNKiRwy7xtBU5GQx6j6VtanrutajHZ2epXcU62KYgCEEgE/xEdT2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mBvMKq06gIeTwR+tJ4ekNveSXE8LNbIp8yUHGw9j7/SsnTT3LUj1XSWle7giSI5n3E5Hy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3q5qup6NZaWdDsreR7iNmE0zAAkt2z6e4rzuy8U3Nne3M0RYxpCQm4ZySfy4rP/ta41OZ5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wMY6g/0oVP3rgp2VkTKslveR3eBIsXVH5/L1/nWnZaa8szKkYVJiWwM4Udep7iuet5JXZ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6fUV0sWrSW8PlQZbaQfm4474rVkLc2pNL8iFlnffGFPG3OffNcPJdfY7l0hVSmec9eO2a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wPFqE4MF5PMsEMGw5aIDLSE9MeleO21k0qmab5Mnj/aA71NJ3V2OojaguYrlCfK4kwCF4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4d8ITyFnkDTxLyI4h8xUdj9a5+2nitYo0ZQgycDqCT3NejaLrV3otodX06Lz2d1jkiOe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+VaChq9TI1lrBriJrCxNokSlCsjFnGex9M+hrjNeUC1SQ4IzsOD94n1+lej68ks9+87BXe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4PUsT0xXP6vosF1YeW0qQvuDqeWz/AFopva5VSLa0OZ8J6zqou4dLidmgEoGCThVbrj/Zr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uPOt0V7SyAEp5DkA9CfevJLfTk0OH7XbzmSbcq7gMAEj064ArsvDGvz2esxRyTLGsqF2K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H71Z1oqTui6cnFah4s8Qabcao0Wm20VhDF8m2HksR1Jz/FXJatc28lujwEs7feLjkDvW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dO3ml5SzY4U5JOf8PSorGW3uI3D4I+bA69utbU42sZSqNs527jWUEMoX0wPm+h9qqW9q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3Aey/yArX8hXcsArNgDLHAP8AhVhLeRC5Xp93PTIP+FbsyHxLGqELkEnjA79KmHkJA5uF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61RuY3MbyCYpsONnqccn8adYtJJH++ydh6t0x6Gsx2HRThB5+2TcxGCB8oB9arahqU91F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5ChiTj0AHYGt29k3xxQxgBRgsw4HtXo/w0sLOzubzxDqmm22pWulhbh4pX2rIR9zPYrn8a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RuyTWfDnw4ufh54Xv/DpvI/EGJP7cjlTaMHlSmeuDwMdutcV4f0lLnU2sLSIsWjYrH2bA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4716813XrjxDa6YbG1vnDtbQszRx4GMK3Ye1Yuh6nNcarDBErtKpyFjz5nSoi2lqaOK6H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80E48mdBkNgY9hg9TmvK2hWHUFhZgGZ8HHQkV7FcrLf2EuxWedCRNHgs8fpzXmksS2l59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zupxlcU42ZFqemfZCdzMCw3xgnHXviugXXbu98L/ANgAFPmBMud2QDnBHWuau7z7bOs8j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IB4GParKbIpQ0ZJABIwOv/wBerIIdJ1eTRr2SzfbmcjdgZK/Suq1TWzPd6deXKIUsnjwrD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6g+lcDfWyjWJL4N5SuAxz15HPHer+m6pbpc/ZL4rPayqUz3BPQ8elAH1F4s0P4d/EtotU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uxRm81OyT91A1uMDzB2356KteIXcBtLyS1Rw5ibAYDGPXjtV3wlqUmiXd2+lkyzvamKJv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U8VyX9oT6hNJdykiTd8w6DPXPvQBpXQZYwlvIGwu8KMjHPOR2xVzSbCDXrWS31J/KkSN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/vH0rANy0bl3lf94wUgDg7vU9hWgyXNpqI0+fejsoARuFbd0ye4PagDWtPDHh6XQtSlur6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RqgNtMg/hLdQe+a87vrbWNPXzBcymKRMEq5YYJ6AV2l8L/SporWbAdMlx1BVzwfbFRsLI2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mQNDjnI/iGOlF2B5xjy7dpVZ/MOWC+w6mtTw1fvO+yxBa4JwCDjp711ckEEkAlZN64LHa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t2EFjYwm5toRE0v3mxh+Bx9KHPQaWp6DZQyjSjHqEoedkLDac4+p/nXMf2dDJC5knUxkls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StDQrgXFkXz5kkjEgHqcdqpahYy3VqYNjRq5LMAPmP49vpXIdKWhR/f3NtNaLNkRo21x/E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+OS4tFYqQynBz1z9O9dVY2T2Fq2QGQgKgHJ3Dpz61f0+G7+2Q/a4NscjgyMADiM8EYqlJE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+9awcMxHK+rEfoMVdk8LTzxNLDnKfdQHHHfmsq9mFn4leyhQx+TcnbKDncAeMEdsdc16N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lufLZso2OxI647g966OZmVjx0Wt3a3qrMoUOdpwcjk4HNdGBcWqFGIfaT8vt9f6VkXcka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42+cAkY2e31q5PrT3NylwAuxMbVA+Ur6Ed6bYx95atqDmK1zuPLZ9vetnwr4h1vwbc/ab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l45F7hlPfFbNlJaaxcQpZwxWbMrFh90AgZ49c1xk0xa7khH397KAB15qW76CaPYtZ0i08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BzHFcxIXv9LYgyqV6tGBwR7VW+GVnqfiXxetlBdC1mjgZg8jhDGQQBs9WB/h61w/h+bU/D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2XERUupxgrkZBHf3r2DWbK18eaLPqHhpEs9fV0luIYPl3hf44yOcmsp7cvcqKsVvHugwa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0l9JEoQzyvud5QOcY/l2ryGzu/8ARz3YqAST0PatC41DUrxxFrUkhktUZdsnDDHXd33f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kB2RucYzn8c1pTTUbMie5sQwXVw28Ru5OeQp2D8axtRjjui1jOWRnYAeXwRjv+NdhFqI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Y4DPnAJHIx+FcbdXKw7niAZuPv5BxnGRnsD3FUmSc9e6TeyXsVtbxtiBQSRy2PXn9a7fRb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+0t1UMNwBXoCPQ1UnmigUTElZHTy2PUlev4c1y9zrIs5UYIXCkOMHB9Pxpge7+Ho9J8Q6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gU8wGJdudg6LngGqV42lz3TR2EL/AGdMLGznDkere5rzSLxLYx2iXEsDSSTZxHu2ke5N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luHFuZVXbg5xn/PWocbMaRr6tp9zcWrXKRELDhZJMZUZ6c+tcC8sjMIYF3eV8zbjzge1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Np0NxiCTDzbOdzDvXFQPAbljEefvBh6H196cL21B7kLW8OoTrcquzBGdnByPX3rY1W+1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bhfkP07n04rW0y3tGcKCuD1Xpz3P1rJ8TzNYlYXOE2nGfvH/9dX1sxPa5MLm4MQQEABeWG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h553uxbRDL5B2Hnr0/SsLSry4uLlgQY8JlsnhueB71694WsdNup1SaNUmdMGRhz+BPe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zDWR5tsoi+brj2I/nmsm1snfEm3JPX0ya35kLKCqkqD6fKv4VWjlEU/nKcqMBeenqdtfFy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vAUGleGZftuuWAunMW62jY7Tvzzk9Kv+MNVs7/Qri9u4pbe6ckwrGvyDngc9vevK5dXu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7mT+PHpXVzaxPrOkw6YIZJ9ybQq/Mwx/SudptnTG3LZHkUplWQGReSOPTnvmu00QrFH5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zrD1DSL6Sby7iN4nTrkYI/Dv9Kl8PRynUPs7lvLRc5PTI/qK1juYMt63pV0spunQvF0yD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N0v8Aql5XgbuME17SIYL22a12CR8HHck9j+FeS6tpGoaM/nXCSJGzFUPZ26/59q3Od7lV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rGQdRxmuds9M8m5Y7Qx6+o2jtXSWF1I5Echwzfqfb2rUuY7ZV814+TnG3jmldDschfRjz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6+w9aiS5bYdqHIPLDkZ9vwrTliDMUJ3DJBB7CtG6e2FklvCnIAz680XQhdE1CzlcQ3HDd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diORVaONiRn5uD/9auXtbZJLvylJ6cEdOP8ACu1a6jtAsChmkIHTtx3rKTSLjG+5B/wj0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DJnbtHGPQg1iNp6yqw2lUJwcc5/wFa13qBVQJGkxxtUdOPX2q5pl3A7x2RhDF2P1wf61n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3N/wr4AXXLKW0+0okzONoJG85/wA4r2rWvg1oHw/8KP4i0nWIdX1IKvnWv2jbLECB91F+9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lFpegaJeatqsSiYn/RXwRJnptrzGQR3N1cSuZYhcMSSDjJPXmub2jk7G7pqK0M6TxNZXs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sM7+T+JPWqp1DTtu2UiNsHjpk+1Sz/Dr+0LgSafcFNwLAEjOfX0rnf+FfeNnnYR2rTRq4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lFK1zNxZ0GgfEC5slk0owrHZybl8xPvsTx17e1ed39lo1pf77iNpmkl3bc5yCeNx9q9i1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huPU9QTymxkqTkY9iOT9K8lkthBqEE94vmQdFYDndnoa1jNNXRi4s6KG+lzGlnCkUZbog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7j4GuxZWrLb3Ecc7uWO7OWOOCK8zttKScreREKnDbBzxXbQQSQ2/2qAAlSNvTGPrUTd9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F9b3ZuJHnjLOXcgoMk5Oc4HrUOkaXPd3nmeXICzD5cEdOpOf5V0Vpfyaa8k8nMzp908gE9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1Ga48i3hUNzyRzjv7Zovoaxtc6lTpsaxW89uz4OGCnn8K6++sXsrWKXTCPJKZ44259a8xj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gfP/ALOCrD39K7ZLy7Nr5UbbBIgUjrkVzM747FZLiOPb5nXJBYdjVu2kilkVw3zKdwU+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3jbchf5s5Hb0/SmB2RxgcDnHTFVZWE5NM7G91rUhaDy/kQja3GeaybH/SEyR0Ocg8Yqaz1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227WPVhk5P9KSJoNPgYojB35JHIz3z7Go2L5rg/7pmVVA+n9agt7qW4nEJBDdm71n3Woh4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TPb/AD2qHTIrmGZrgyfOnIJ5B/CkBt6tZO8KvcxkHqpPGfyrmHzEC0jBl7D0Hf61q32o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xySFAP8AI1nXEUrQeaqk8fKOnP48VSYFawkZrtSp+QfpW4bd9L1GPUrEAE8humDjqKg0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IWUzEggL698Vp6xMlm/8AZUhX7QD86g7ttUTLY7yP4ra3aaQ+lz2drctMhjMjcNhhzu9R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rcOEiVRI5ZSvQAnP4e1eifZA0IkkzuzgY6e/FRf2beupkG0j+Y/8A1U07GMqa3RgW6rBDt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p7iqt9epp6cJvycYzxip7i2kSdiVPXB5I4FUNVt47y2Kx5DhfvD+XvVmTNHwzfaKNSt3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72aP5tufT610XiqXQrXVFPhpp5LZkDb5Tyzf7PtXlul20kC/Z5k+WTnNbTEoAC3CDoTz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smsSMVjcb1DZ45HP+FXrTE1zGvIDH8R/hVzQdPsipuZoQzghkJ5Ck89K6mzWKW8CT2oyC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61LZa3Nc6e3BRyuFGQ/OMVV8kbfmIZlJzjk57GumvrdY7XzGGUkAAOcAZ6kn2ribk2qW8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JU5zg1jFXNpamTqVxcLMFgcgsPmCetZraTbXEv7+UiQKCQcEH2HvU9mGkuVHlsWLHr2x6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dxLRBZIgMlR2HcY61rHTYzcb6GL9iihO6IEhW4GOhz2rtJTDc6U726iR3QjcB8w7HPoay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q4zGRwSByQPXNbNoFhcx25OPVud2acmTy2ONtIUhAhCsfQ4ySTXpmgJPERCFKrszuHOD9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GdFDFhkjvXe6fHbHHkgKTw3FZTlob0qT3O98I+GLa+CaoWaFYjgbDyx75zXs1nYW8A85AS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OaZLpujKiqWaQlifY9K62zdhAROdmPujqa4KlNyd0clWrq0hZpAiM7nAXkk15/qmsuS01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N/TI9fpXXTt9r3Wynhu9UvsCWEYJkAjUfMW4wBUSo3WoqNVxeh896trmoPqYmkG3ywQI+2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u0u3Fz54jEZYkjuOK2fF+qabfavcDTEBAfDXA6vgdB7Vh2V5b3EQtkOHUng/3q0SsrI9C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dtWuA0scpCE/Mo4P4H0NeYNFuvfPclcP0NeyTRYs5CTlVjJzmvIkla4vJElYHB49x+FXT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Wi25S2mbB+8SFB5z796ZqZsNRslitnEkbcNIo2sMev1rM8TWVjcJEsSbJ8kb19O2R/Oq8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NIrM2AcYH6VtcnffYyns9O0xQFLuDkBuCcn2rC81pHk2ghXbPBxgfT0rWmeSYiZU6/3eg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Zxu80Xms543jIyfatU7mMoa6EelC2FxI2rTZUDCxZ28nnJx6enem30lqcNbjEcfAVfQ+o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J2nL7QfXkGqk8ZgCscKBwBk8Dv8AWkKxlTSwzXnmTpujByydOnb6Gr13HNqDecGVRs+U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p/2sB42VtzYIPJ/D1rXmtIllETgxNuADLyPpiqkzaELnDOjW8nlvgN2xyB+NWY5GcnI/E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7q2iazkZblTllcAAr7e9c2uh3sTbZkAIJ/PtRzobpNOxi318IJVaOMuTjIY/L+fWorl4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36+3pXQNYz2cqx3URKN32g8ex6VvR2FpK6tGgXK8ADj6mhTsN0mcdoNokQuw8K+TgbeO/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RkvmZcKNqgAdPpXq58N200M1xFOULY/d9uKw38OAylpgHJHy88Ajp9TT9qifYs8vbfLuET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u18LWlnb39pbXJOLqVY53HAVG4JHpXX2nh22tLdzcQoZcj7o6g+lV9b0gBbWXTcqYVYy4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qiK9g7FnUPDUngjxI81nO72c48yIE53xn+FqzRZ6Vqon1AxJZRsx80qcKc8Z9Aa67Ryniu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o1tk2AuOXA9/T1rkPG9taadDDpOjSF7efMkp9SP4c+tN76Gapu13uYq+GbSH54LhGgJ+UJ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eCdZlkaTTYXkTlucDge3eug0uzvLRYlihdpHAYbRkEEcVvSavfRX8cscktt5e0MgHysRw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FezTVzzW2WCws5bW4iP2pnBIYYZcdsdiKt2un3OoLPNCU2wLuYSNj5a9Ovh4Z8Qysl7F5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azHH8RrhdT8K6zpcX2vTy1xaS8Fl+/g/3l/rTjUvo9yZUna6KWm6dHfExOSgIBJPb8K7y0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tQNwwfMcDLZ7Vzek2c9qsdzJIqluSMcqff1rpLguhjkfDI3IYcr9PalI0grI17a8ur65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QQpBAZfT8a5zUINY03U5bYxHyztYs/wB1s+1Vr+U/aYHsiUYAOcHGCD1HrXo+rXjeMNMsb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0ex2jGA7DuR6kVF2tTVK5yMN+1rbsJkfplwBk/Qe47V0qxaM2kNqGsur2ZTcEkGX+mB3r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fljO0K2GOPXt+NVLG2a4zI3z4ySHPAz7VUopkJWKMlraPqMs+kW32aFnxEWO7CkenbNaV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ZYznaGOBnsKsxpBbgqTtPUA1oWz2dxKDLLs5A+Sk2WrI528igsHw0OHYH5h8w47cdK1hY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rshJXHBPbHpitHVFWGbaisQV3K+Mhh6VmxXqWwwTuDtxgc5qdB2KCWt7cN5ITfJjAX7oA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obW6RVkiPrkfQEV0UMcTlp5A8ZBJ44z+PpVux8PXGpRO9s6xbidnm8A45JGe1F0DgeM+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HV02yTQsJLZCpILjp+tZeoQan4t0yS9ns9s0v+kSoHyxY9fqB6V2GsaQ1zcJNLNG3l5wFO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QjNYEHia4t79LCCMbEba5XgsDzxUSvzKxhJaHkv8AZu9JLFlwVwQ+MEN/u1I+r3NlNarMF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7gQDg59q9F1KW1nup2a3ERUk7mOHOenI7ZriPEGiSXNm19BMS8Q+eMjHyeq10KXNucslZ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LjwZa+I7vUbHS4L/AOazVEw8rDogA7H07V53p9jqGi3a3UXmvFdoY38rOCj8Ee2K828i/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soii3PBDI52IT1KA8AnvTLLUNf0k+VbXMjLu5XduAHrT5EtETd9S1rVlb6fLcaXbtIsQcM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/H61PpGo3UEKr5rCIAkE9Cp7Z7V0P/CQaRdaZG/iLSxqGAys0bmGWM+ocdR9axzBY7lTR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py659T0J9TV9LC1uadl4oTSI5JHjE0bDBHJx9PpWmdRs/EtmxktbcoRhWQkOGHXNcjqF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bCGzuVRzn+hFWdAitLBmhd3QzDzArDHUc4A5rOUIxV+ppGTejOustW1Ky06XRrVEa2YHg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aLWtaiuEjW4nzENyt/CD6Y9K6CbTZNPjS+kmjkt2Cnev/oOPWsi+ltbmwNxEcKW24UYJ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472PT/Dmq6peabFNqKmaSUkligA2j2rR1PxBDFp7WS28EaE7icbTn3JrB+HM9xe2DxXLN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CDsT3rQ8T6ZoOoXUVrqKTI7D5Da8EMemQetU4rc2TlyXOYit7a9R7yJVW4kP3cfezxXXa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Qm0Zs/Iy4Ax3/Gsqw8GavpF5vjuBeKuGjSNcOuOfmBrsIJtR1KaV7g/NCASG4CjPOablp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aFp4eIAuby5CMclRGeSD0z/hXWrNYx2UWmyROOqh+u7PJz6Vzs1xDFbea4BydoKkc56dKp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NPtH02fZI7/OMZOAOPpXOruR1OSSNbT1aW/KEMnkgFNvG7PY+1WNbvdSstKvYLdY3e5Qx7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AI9q5jVPEAv7eyl0qOSzuliEd0xIYM46lW6c1kP8A2pBBtuJ2O5iygEOp/KqSdwU42M59I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yqF5UHGKp6n4S8PPs82ALMcqygcufp/KqvirxHts/sukzfMGAlb+767cfrXE6O813eLG1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sWI9T16CuhXRyVZxTtY5q6ggsr+4soOgPZc4x25/lVZDF8nnfLjnLdvw9a6LXYrf7awh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dfXHvXJXDLjYzNjev13duO9bR2OZl/SNGOsa42iPItvJdyBY3YHb8wyM471qeI/hh4q8I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XL9gjk8hbg4aKUnps7nPWrzoY4rbUoAEni2o7L95g3HJrT8SfEHxbqehw+CJ9UnfSYvl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obGSB2o9ozNxOA8LzWdjqsc7ZjUhm2BQRnHAOelbutRxavMjxM8U0kjEAfdPtx0z61zVp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ziRchcr09h9a7G9uLeLQXvrRSHGAGPVX/AB7etOUtQ5TkrGzm3ywwAMUcbmJ5HYgY4Jpw0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GAx+Unpg9aXwZ4ui8O+IINXv9Pi1ayiY+daudoLkfK/HXBpvibU/7T1Se7sIIbWKeVpA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AUHnj+dDZokdJeG7kAjvbqSXywqBH5U46EV1FlHP/AGXbRKQrbPvA+h/WvM9IfxBNDC88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+PMPrz1r2eKKyh0+2VonxsLErlWGeoPuKwqyNacepz0ss9rG9pOVkE3zgdeRwcHsTXAaz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m8bW2KT/ADPUV3eo3NpNGY7dGQKSuTx+Xv71wTx+bHeOsZmXaBtPJJ9KKd73ZNRXMvwRa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kJGz94N3y7e2fQ13+s6ZdaczyuTKhHEiqdoB9T0zWR4X07U7aY3ulIuWQpNEVOAPT3r02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WE9vFGiqVJPyq4PTrwCK6oyRi4s4ex1ERlZCwIAxgsMgAdua6tNssUWpWxdRKuSO2PTF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7eGCKzfbxkrj5QO59gK6WykvdNsFtYIvtDRKVJwRkjPbqKUkmVFtbnqVvYpPFLBLbtc/u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eTnHX61y6j7O0gOSqkDB5KHPI+tUvCWt6/IsmoSWxCBmgVR15GenX8aoTnXEup7ma2KCR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phG1xtp7HUxXIuruOOUYVlOAOAeO/pV+98N3q/Z3h/exXXMW08qc4wa5O0mvGkVHjbYx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0rRutR1exRbWxvSrRElE67e4BB9KORg5G7N4H1GKXyLmOJXLYPmuoGOo2iotPgkjn8vaN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j6VxNjq+t30jXF/cmacfNvkOSOeB6Vai1LxDBP58flyScgqnG4n0HqKVmSpJHT6z4in0rS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0ub3ZEZM4CpnnHfPrXlMiSXtyImBds/NycAdM59Knv7rxnLfFL8IXLYVnUAgegx6U/wD4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wfl3KByT1Bz3ql7uqJl7z1K8vh1mcxwspJYZycAf4it7Q/DnlyN5372TP3l5RABU+maV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8TFBuYD5V2/X19qWz1S9tfM022fEYGCcYLHPBye1N1G0LlibN87xxGUpu8tdm3gB8dsHr7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5NpqNxp1vbTrB5fl24IRmxjcc9yPyrzC6nkmfa0hcL1HbcT1q3HI0rAysz7c4GeCO9ZtNP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dWjT+VIAjBiR36npV+BrKQPFI7q2NyqnqPp0pupWNvDIJnBVJT1PT3xVGRYbaUNZvuXB+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ixdPBNblI4Asi5YOP885qv4dvNSuZZ9OlDwRzRsdj/cJXocepq1p9lfTxSSrIGiB+UHBO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4M8Pw3XiPT47nBhcSb3b7o4yP1pzlZXGldkWlWV9pml3N7qIVFxuVQTuYjp+FcvF4gvdSu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4XG0v88bFeQD7e1eueJrK2urp9OjJNrGSMocbsehrgbtbLTibaP90p+XZuzjjvmuWEuZ3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Rqal4luteu21XVmh82UCMCNQANg7Aegrz+fUpI3KxOQrMAZFzxzyT7YrWX7FE6TnEYGcY5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em2ple4WUTpICQinGO/P9a1iluQ30OvF14eW1lKzszqAwZRktj0+pqrpF74YuLoyoii5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/Zzxx1NJYaNBqVxBbSziGKbhnAxsB7Adz6egqXWfCPhzQdXaDTrqR0iUPExfOS3Uk+uaz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Whg8Saw1lDpXm4PBjyzDB4P59a63xNYp4e8J3FtfMsd7dKd0W3DIp6E47j2rE8K6tD4a1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MuxmYFcZ9q6L4jWd74otrY7RDIs2S5PHlnoM1jOUvaJdDoilyux8+2WoQ243hWeFcFhjq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C4ci4ttyZ+Vl6qD2I9q9O/wCEasbqzOkadNA8gwzOeu73/H0rz19E1DTL+W2uotjKcKxH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KalscfK0RnT7sZa2w2MMm373J6YrUOj3d68cIk83aQSvqW+ncVq6Lp8zzNtH71xwqnb+v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jxgM5JALdj3z9PWpqT5EaU6fM9SBvCdt4d0YzXkjPdXLsxKngKBwq+nPU15p/YsrOJQm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POe9ey+KPEVlqdvBp4JdrdijMg4PHp35/KuCvoTp8yxhRNnB2huASOAfpWVGTauy66Sd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fvSWEiBMDhSF74rHi2pGrFQSDuznj0/OtCa7S6ASQbBGxG8HJU9/rUE1s0SxRKA3mHcCR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nOpmvJF8IzWsCMJCyljn+EnnHvjrXY6Hrhb4e3Xhhl8xXlUQy7QZY3YZPzjnaa8/027CS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IhD+pH41vXc4h01rLRNymSRH+UFmUDqff8K5qi1OiL0M23sVib7NGjwscK/zZ3Hu30q3f/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mbOMkjJBPfj0rZGm388lrF5bLLIm0TMpAJI6471w2raRqun6xLp1+5uVjCu7A8hevAqY6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+nLcybrRCjSgcL8wbjg4/rXVQ6pZ+GdOuLHUJlX7ZGsbx8Hke3b15rmdV1uKz0oXOkloG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0UVwNlMNWEk2oM8j7jl36knrS5G3q9ClNLZG3LYaVrrXc9nIA3JHOdpA6/j2rK8P6TdfYJ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Hby4QXMY9Sv8zTVjj0oSpbqxMjZQ5wCOmPwqzo032S9N/bPJaTr8xkj4I29uOOfetLtb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vI5BFcRGOUjeN4xuHrz2qaLRzMhk85HABJQjp6citnxD4v1LWp3uLhkuHwivKUAOwegGM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mFkvrvccf6tWyq89cjvUubW4KJ57LpE6lRO25pAOVHynJ6fhQ+nXKACNSdvIIPYeteha9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Eh2Bh/FgdcdMViLaC5ZXeUJvPyse/r9BRzsOWxjrpqXamOTdk/xKM/hWlfaxDFBb6ZYJt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eWWA5JHqOtc7N4gnEstnCTE0eQJBx0qASLe3tpdw7TLLlZdvRm7sf60NN6sdy1Y3bzTC6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1zj09q63+3LrzozCRFkqcjAw3YisC5txa3DwJsVmOcBuvHXPc1Pp0mj7k/tVmmVBnbHwN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okuo0Ztpol1qHiSZ7i285Z5d28jJJPIbr1zXRanfeQsmiKwEkTFSMEjjpXoB0htD8MW+r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Q7RkqDwoyf8AIrzaXTFsd09zO09xL+8YuMhTnPXuTURl7QtrkN+eHSr2206TTNKex8iAJ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muQcmQD+EemK5e+ku/wC0pZppjLPM+RI75znAGWOTwOuelVpBcXEhP2koXcMRu2jHpjpVW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wl32p6KOcn2P86ajqTzJnocfhqW1ikuReRNIgVpdo3rhh2I4Pt61T0zw1pVu01553mQLl3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aydJ07U76eLTbG5SAXR2Dc+FX0L54GO1aV34MuNF1i501tTjma3IVnQ/JJvGckdsdKbv3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LDxFfSXEUl1ItsMBMbt2Txt2j3qz8V/D0Xhy00vRYVSJnAlnWNj0I4DD+96+9ek/CnxG3h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FLqR3WYSjHy8EYXv71x3jzQ73xf4zM8MTpA8AkkeT7qsOpHrmso1H7TXYt0/dueUxTxWli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DPGV7/jVBoYLgoLJgDzuGeT68eldL4i8Jas6efp8BktbaJdxyOPUqOhrlLO2nRQ6qVdie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zTWhz8rRs2cQt1eH+EqTwetdP4d8N3urXyvOmyyjBkkcjr6LU6aPKTBI7gQlQC+37w7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aLp2gT+cqpFMjRxEnDhiMZ/E1z1a7SsjalSvq9jyTxNqdxdX4s4XJhsRtiRTkKGGD7HH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06NGXb5W7fkAhg3fOOtRNFN9lOqBS0IkKOw4we3Heqa30c0JtmMibsldwyOveumC0sjGW5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C3Bxx06121vq8Nt4OuEQ7btZBgZ5HuPY1wpjKRDvnIHoD+FX7KSKRxauygORuMnAweh4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BO2p6/ZXmi3/w5Bks1OvRuFF5uJV4mJypHqPSuKtrYuqWMEzOWIO5hk8D5gB6VZmvodK0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lKufuYHVv8K0YrG6ubrbpsbLO0YkUEYzu7j6msbWuaq5lXmn2aS/YZZgkkgG0IcNz7Hr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xtlcnysN5hGOneo7eOebW1l1VmjeCbY74GUweR6VJ4t8SXmmzfZdMKyW1yWRpCp37TwTnt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TatdnX68nhttNt7XTJ7VblFWKTYfnkbqzH3NcNdeDdRsrqyksE82MgOeQgGDz1PXHauX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/vQAyuOTnsfWu0ub+TULe3sriRt0O0l1yMMOmDVxvFWuRK0mTaxFE0zGNVCgY4Awo9x71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CxL6ZDHGff3r0278VeXoK6LqlnY3PmhAlzs2XMar/AA7hwQffmuB0/dqWpKiOLZFbaSTu8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o56XsTytaXMa4028VmhMTDaecjrn3/lTobW4jj2mNtoGeecn0xXsWr2em2lna/J58shZt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e/auTkFzI6iIKm0DpwOazVTmRThy6HM/2VcXUIMW5GfgDHpXQ3uqQ6XpMWkW/72BkzdjO1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DsKxLjxHc6ZNNYQRozxsc7hkZx61htcJcXltdoNr3cO2ZV+b5wegolC+4k7HSaZrsyygkl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x716JpXiFYr4yWVhbxsqFcyoCTkc4IGeOteTxxNaTGFExyecDAI/lXT6bcafLK/mzn7S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67j3+gqHFGkX1PRtBhlkuX8tyPtZPmsuF2oTlm57V5Fq3iaCCa6t9Bgje0d3iDTKGLKCQW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va1oy2C2azSm6bO7YDhe2CQeK84i0+1tnR1cyxKBgDBOOpz61NONndhUlc4iZ542AjVgCw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7G2B8oK3Urg55B9eO1alxanULdjbocK2egHPUVlwwtEuGAVlyOT3NbXRkUNaH2sv5YEck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9a5ONLlStyq5VSGGORxXqmiWWnrq9lqWrQCWxkfZOuclkHUD0J7V0nxi8NfDLw9pujX/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dRaZ9QtmUlbJesaAY4YHg9c0lLoBw9t9pXT01yCIrEAArswPzDrx16+tLLqp1NCWhSJy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j/Cq2nXF1Lo8dsu0xqx2qy4BJ7n1FbOg6Qmua9Z6JZ7BNduIUAYKDI3AyTwqk0wMrTjbya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R3LBZHl6IPUrXofiG40bUta01NIk+0LpqpFHI6YMqxnnd6gdq57xHoaeGtXvNG1mKEXdj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FLD+6w4IFR6B5V9rUcNo4+VCytggEDrUTdkVFanV3ug6Xq1xNcLGC7ZYgk/Njkj/AArzC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c7PkQ4wq4wO+K9SureWBGfaYyuSWJwAPT6e9cDqvlXqy2qoSVAcv2z2pRlctlK11WwNsu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BIPqK7zw9L4PvLCb7fE39qRyARKp+XYfxwfevOdFsZFkjin2De+3I/hyetauoWKabq0t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mNuT7fT1okk0CZ6N5dlDfQNsWID5vKA2iTH+12p2stdbc4McU3Vk4A9vw9azoJhc6TG90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3O4+la0mq2N34curtJADbENtPSQtwQfQ1zbG10ZthaWsFuvmRupbrliefb61n397erG0Aj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T/D2z6/Wqn9ozXJRkdlDKCATyOO/0rqra68M3VrGmttKlxHIMyYPzxHqMjuPen1Fe+x5l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0AljEoaYNjkD/CvRtKgsrjU5roW+9LweSsLdFkY/K3FJqc3g+aaaLTobmSMf6iaXCsuP9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mms9P0kXaXpglByqgZZpO35VVyUrM8r+Itla6brMlhZXS3TQuwmCDhX9Nw6iuIs55hcq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Y6V3v9l75zJK+4u5eRiRkluSTWp/ZWkOCVhVzkcdzx1B9K6ItJGZm6bps2osZY5BCip5hc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tD8DatfiLWRbSPZ/aBCLhR8m49c45z9RVww2tlYxkyBZCo+VQPkHpgVk6d4lv9K+0pp1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WIXI4Bx0PvWcm3sOxyeoCTStZu7cA7op5Ez04Bwa39M1L7DOl/p8ksN3EVZChKgjuPp7V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q4ubyQu7t5kjnklm7/wCFXo9TsEt0XzBlSOduTg05K6SEeytDpHxVsri6sWFr4ltIz50I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dz615T4f0Uxajt1BZNsMhWVJPlKt7jtzVaOWe11m31nT5ZEmjeMIU+UnB6nH619H6xpx8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eLXp4Q2X+VpsDPUfx46etQ5OPu9w5ep5Jc6Vd+I7y+TRFhRNPtvPk3uEBjTqVz94+w5rq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X4G8J+E7jQLPT59FMnmXkQxJKpGAvyjkHqc9686hFxp7hL+JmuEyjI2VJI659qo3l+0y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EIq84A4wTVWTafYTGSafDfo5+ZEKjy2HRsev1rIsPCl1eee89ozpGdzBepA7+1dtba7J5C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qxqqLkk9vxqKXXNejtp7E2z2BKlX2j5yfQ5q+Zi5Uzziw8HX/iHVpYI45Le2hL7S4IAV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Wurz7Jbs32e0IRd3U4+9X1/4e0zw9pHgL/hJLef7ZqV1ZybY3bmNgCCFHbHqa+RlS9Ftd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GM59PXmopV3Nyv0KlSskyvDC9sxdt0sR+ZTngj+n0rV05YblZ5kOzawP+7j2965/RLy6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5Pvn09DXfWdhGyiO3XaZ13AY9O5Nb301M0tSbQYje325ywihIldwPlABzg/WjxXcJ4r8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5aADGVTpgV6dNocGheB5bi18tridk8wowJ+b2z2ryCK0WJzK+d/JYlscnv8ASs6cudtl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7RLOUqXZ2bI3AdMV3ujwLPpVzJcsUWJMgg4IPY5964pl/fnB+UkkDrwfSt2zlma1mtUl2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Hb0/CtZako//S87WUaW32zd56/wAYYcHPTj6V9C3tn4D134JrqllHanV9PLSs0fyzb88o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8yfbJbuJYmxhR3/l710FncWK6Rf24lAaWEhIxwDIR1I7+lfFNan03NpoSeGltdStzNOmCp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rdj4nstJ163k099skL9QNwXHt0NcrBKmmaMLd2O/PVc9/6VydvHIkwmU/MWODjggnrg9s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WPuDSPCOmfFwvPa6nBBeCMNPK42kH028D8qxtZ+Fek+F9NlvLS8ub26jfyyWjCLk9+By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njuCIyRDEQ8mMgZHHGP8AIrvZvjv4p0OC4t1hs76B3JjF2MiNRwBx1/GsoqSZU/h0MnT9E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w7ed+cZHpzWJ47hlkt4okkEkq5O3OQD6/WtBPj/qd7AYbrQtJyGz5qh859uf6V3t78Yv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4g8Fw3TwqF823kEOCccdMk12uXkcfLqfMEVvKsytKCki/dHXH4/0rWZJ5x9nQhWYcEnHIq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xfW9v8AZlZ/3aKxkwCThST6DrXKeZPeXUUkT4VzgEHGDWHMXa5tyaZfRWwuZU+6Plcdz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Lidg7fK5HRuAR6k/yr1PRNPuBBHaXsvmFznHUgU7U7LRhct5fmM8Z2sDxt/+vWLrdDX2H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7SNnVg8noOhzWXcW93vMkIfcSM9812+ozRQxARoFOSAR1+tSafFqEn76Mb41G4jv+NJye4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QLqJTdbkGMl+dw+gro9A0TTdBuhrF5vn2qf9YdqqOxH070QeKrWweRBCkkrthVc4A9wev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1zV08M39rstLyIoZo2y25hzn0AqHzN+RacF6mxrfiV9QvLe80q4+1JAh2xIQybW74rkLf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vOERsEDH+HrXI6NbP4f8AHd3o0EitFECpxkBgRxweuK7abTba0uRfY+d8nIq5RjHRArv3j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YQ/NlmGOGOcj0+tdMPEt4MGFDFtbD+g/D3Fea2lyskazJk4PHYH610EthP4gmjge4TTAmP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g/rWbinqx8zLPiXUdd1i3Syubl/sm7ckRPyo3bkdjXPWXh+eC3kn1uJDbA7iQ/OB/F7Gti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ZLCWd5olAXzW4TI7g+vpVe08Rae/m27SCaJchcngj09K2WisZPcom4tbUp9nysL/IMHse9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0IIiPJcj5eTyP6VFElpKskkShduW2Y6AVRtwZJ2VZCjd/bPpTLR3dtpUuqX22O7i2j76E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iOxGn30kFnOJCjdWxgevNcG17baUZAZ2kkkIB57+xp9ndsZSU3FXGSAcZ9zQ4tDUl0PYt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AkkjC5x1BFdZdBYjGYvk/uhuDxx0ryrw34kbRbzz50RhKu3k4I54NdRrPiv+2rqNreBE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PqPasnFnZCrG2p6CfNntFlmj+8OZM4H5VzqaSWv1RZgVJBOOSB6Vz9/4n1R4rbT2iWONT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12elzwFVuoxuXGHLdR+NJsu8Wzdk063hKyRnYq4Lk8ggV11jc+HbiE2tsnnSlSDLs459c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eQixyeYzfwjjGfWsx5X0eM/YCCspOVP8ACT6VBrp0MHXtJ0lHdrQESLkn5u46Vm+HI3e4k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YPOK3LXy5UL3w3BmOD3Geopk/2XTyJNPjxIxJBHp3/CgRUuYHS5aNkJYE4GM81HFDcsDsX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f1qV/FjNOoubSMuONykjP1rutDktriaK5nHyzkfKRjHsKAOP037RGzy7HtyuACvH5/Ssy5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zDzXY8vgksPrXfajp8UFzcGJt4c/Jznb9celc+b9rBf3ilhnHPPNaAlbcmsNNa5jBnDQxf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uy29rCpjhZ5GIwAeSKhk1JrqBftE6Wy8H72eP/r1jy+PPDVrMNPFyTt+UygHGf51LVwc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nnNvU4bOFfrWtaaPZ32Um2RuFxgDrn29q6gvpl9pwuHmRoGXcJQR+ftXMW9zardl7eUMi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U3Zi4pPcszaRpFjkXcIc9MgZ/wD1VzE1ppcrlo4iV3Z56kemav6t4lDO1pIhcsu5WX06c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SyIlwxjBPX3+laK5m7F9pbcHybRTDwTjPX6VViWW2n+2NczbzhdqnoKlu7hJ71HtIfkHV9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Aby9uyIoXGDyccD8f60Boi82rahfXAsAS8BIXaOSR3P1rr7ZLPT7pbmxhKFMZV8OSy9yK5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71rhZBvPIRegx3P1rSuTrd7G09nEN5b5inIUn09ajlLjUj1OgeKTUbqW7k+RnyzKqheD6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zPIUtjGSMmquhxasdPuIb5hDcksqFxnGRxnHWuVfUfEulrs15VLMx2mPhSM8Y/CixXtqZ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EW67cn0AFaUnh9tNYM/z5XORzXD6FceItWvCulI8oJ24PQZ78112p+E/iPotq+r38qyW0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+A9B3o8he0gLHex2s4kmj85cj5MV6Jp+vW2pvFbxQpE5YERovOB6nqa+a7jUdZiHnJcFT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vZ+KfEdrcN9muzDOhJWUKM/n3qvZMyeJS0P0lt0eO1g4IBQdatS2shhLp83sOa/PyX4vf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+qI6r0PlgdOnSuBi8e+Obe+FxFrd4XZi2DIdvPOAOw9qPZaHBZtn6RPHcJJuXseO1ZPin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VEfbIjLkD5eRjH1NeFeAPj/bOkWl+NsLOeBdhcIT2Bx396v/ABD+J8XiLTX0/RtPE9vb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bh6Ae9Yzh0Nqadzj4IopbcTWzEqoztbg9ab4ehYazIoO7zFI57Y9D2rjNN16FbR5riT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qK7vwnc2uoCaewZWmiIyDwcevvmudqzserDYPGN9LZQi0DYMwOBjjj6Vx2i2SXknmJy5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0r0DWVsfEEP2eaWNZozncCARgdhWZ4c0sxiQQYOSAGx0x34pLQqxQ1fwgLjVoTbzrGHXad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rF8W+B9He3RoJvMkg6kHIU+pA616J4igiWzihuLgRs/GR94H1rzbWrh/DunMXRphMQoc8A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hpbU85cJp0gtpn3ZPB9fT8K6y30+I2n2k8FugPINclBB/aBErOVaUjBPIXnoPrXd2+r2Om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jAwX3AY/OtHexMdzMh0u1vJY4RlC/Py8gVm+IPBd5ppWfzGfzBhQRu/E46V2WgeItDZp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uOVJ9+/4Vpal4tklkVFiGACCmB8341N59C1Ti9zyTSNPezVuR84GSOckda6l7CRJIpRhT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+nNdLb3ekX6LI8P2e7jY4xgrt9fSp9ReMoPMVPbAxwP51V7lwppIoSyThQZlUsBgNtAP51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HzioZXOVz/X2rpkHnrtU5OACDyADVdrpbeZbO7QkE4DEc49admNrsc9PcxPCFnCsvClF65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yoMoxAAHBP8AhWtNYabFetdHgjOAT8v1wamiME7lItpwMkr60mhadSvYKH3Rbgn+0/Qf/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EhVZuq7eQQPSrcMUbtIswDFh0xgbR3zVWS9htspHkjpkHp9PSlZiuu5WlMquPtIaNGYZb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/wAI4gZoZ5pWUDAJAQ5HfPvWRf6pHfwxN5ZRlznJHFcbeusbBlbgZ4HQE9DVKlcznVSL+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EFrAUteMMo4yeucfyqve6Sbponn3NkYJX7i88E+5qouqPbowIDKpGSeeQOx/rXY2Wq2eq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BtZWPBA78dc/pWyjYy5kyjDLe2rCJYnYH5Cc8qOxArTvltSFtLiEeao+V+4U9N3qKzrbU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2B1AGO3PUVQu7wzbppTsduN3Yemc1LiUpIW+hk094olthHGBxOvzCQ+57fjW94e1UK7QS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3elUdH8S2cTJp+tqJbOciMk/wk9D9K7nxZ8OrvT7CPXtAlFxbkqBEpztU87s9BjvScFbV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9lt2LTTwqzHIIAwB6HH04rJv4bZoxGqnap3bQMgf/AFq6CWK6jSMvhd8a7lJB575+tBsZJ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O0hfvGs4ydzWyPO3jj8wOirkcBCa6LRbuK2gkF5lELYGOcnsBUptbN7orHtLHGATyD3x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3vHuK8DjJx6Y9fetJuyBJ30Od1uxhmVJrYPI0n3xjBB9vpUUFmluhikB3dQR7+tdHJdQR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cdc1n6gJgUS0ZdpPJPXB6CpjMGjkb6MmbCgMUGMHpz1IqvLAsNp9ojYPlsED+H3Ndyv2Z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jAAFuKyE1Tw7BcCNCZFY4cBeMnn8apvqS1qZVv9rS0VbpGdZGypBJODWlBoUE4Em4xnPJI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I1S1aDfHBsRg2CcDAHfHao9Ou4ryNpoEPlowByME4rP2qexqkih9jjgVhdsyyAAKp4Ugd8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uPs8Vudpj2naOm3PbNbWrzx6tdreXqrHHDEEWM+i9yRWXfWkdxbq9o8YEmP3YbH4nPShMo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02l65FaWxZYHteNg6uTyM+1eT2muyxzxhGdZOoJOenXntX0H8T9GRY7e4kHnZJiTJ+QMO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XmOsLZS2sLh58KqryQDyM9wa3hblPOrX5j3bxPpFzaeGNF8aCRQZIl2AZYSE5++PY815v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xXBjnfcTgjhge3tXfa7eajfeG7u1kZsLIk0MIGESOMY8sCvLYG3WklzLF5ewgFerc06U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alutIvipmJiuCMZPCq3pUKRfZY3kkjHmsThiAcj39c9qykuLUbWuU+XOSyc8+hrak1vw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0scsfCu4HllR9OfwrQk4K5vnjuFtbtjFBK2GAHCc/eA9q7eLQLXT4kuIJRdSKuQwPy/Uf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4DSLljHxt7n3q/pb3tvErtuBAJYDsCOfqcUMCwNf1Ge5M0MnmGI7GT+Db24PU13HhK01E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g/nkIBKpBAk6ken0rhJtQQR/Y4oo1hd/MBCYkB9d1eo6Fqt0bCK8e5eVNhyrsD8w4xWdb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/wCL/B2nRR/2bBqiQGTDGFUOUcc8k9jXmuoebpOmpo6MlzK7l9yghTt6Gn3t+0t9c3dw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Aen+FZjXl/bzySTwGZUIZSDjAHbnvWNOLjoy5NXZ678NLS8TRv7QeN0kaRgIwMZUc7h7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tZapNmOS3fJVcZauD0jxppkOgWkkkiFsbCgO0xnrtP1Nb0Xiyx1cxRw+SyoMhw5UrjqCK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8qikzQ1TXV0DWoLt3Co6lWkXrg9z6kVPr8aas6y6ePLglgDyzRjbvB55HfNall4FufHNh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A7VRt2eOOOvP5V5rp+r+INBjvYru1eKS0nEYjmO7kdePT9KFBboHUWxVSIxSGO1LNCr7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yXizUZLtltLa4dHUh2XdjI7AVstrWq3Mk6W8ccbSAySdB15yP8K52x0eLXNTikJOSpLtj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MajbWhq+DY77WNJuLO0lAIlxiTJ3tjkD0rYvbPXZraPSdEUtfRggoP4V6HAzjmuw0uOD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zysvyJhd/uB2OOtcZrmt+IZtWlTRQLXzzGpKr+8Tj727sPWo66DtaOp5FqFjruhXc1pe2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FkBHOMjjJrqNC8O6hfWw1C3ha2GwufM4Y/THPNe6zNZzLBaQSrcyrGPMlbne+OW5GKrw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qbrDbSttBPUZ7ge1X7W6E6Cbvc8LufD7LcDfIZfMyWYcc+mPauZW2VL6MSIHCPlcHJyD1I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UrTToJJrq2uluIgS0e0jJJ5Bx1rynxDo9vAlt4hiWU+fKyu0bfKrDpke5q1M5pRs9CPxXf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Xh4+ZCIleeaThpJjyVA6hRXPNbXE0SoqtIeSwXrn+Y/rV20W11K//ANNlFuqDaZFHzGtq9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Hpolu/tGTJKEG5WHHftQ2JRMi5slggXcsiI4+Un+9359RWNJfXjae+mqcx4YAMMk59/Su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itzMSu3O5RgKzclT/Wq0WjTBVS6hEDI2Vfhgynp07USkPlR5laWV/DKTAjlZOMKPmYn2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VUkieJyclsDnFdTqa3MF039mS7JI1yVP8JHde+0+tZcz6jeRw+c7FiOZM9Pr7VfMwsbs2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cRSW4U5gUHDdOQeK71Nct5dHglmmklvQcx5AAnjJ/i9CK8vsoJLWybc6mZ/kDnkEnuB7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t4tRmbylGS6jBAJztJ7VnKF0acx6BPpc1639nas6aU7R+dG9zkZQc4BHXNcbPHd20M4s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BtAPb1B9a5nX9Wuhrs0NxO95bITHbl2JKx46H2rSSbUbTTrSe6gkSCbKwykHDAdADVWsi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N0bWV26gbrMEjAvD3BP3s/SvVpFe4t/OSEtF0BH3M98DvXjHhvUW/tXTt3yW3noJYt5OVJ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+j/Emu6Tci10ews2ijhiKLcpkBvQYxzjuauJMjB8NaTc6pdG3tJEXYDl5G24z/PHpXJX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01ErMCzIJo1+ST0x6Ypn2h45RFCzRv1wp6kdwahuZ5JjunkZ2OQNzZ/EDtW3s9iJTQ9Y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RmLFRxk9M46GqVq88EmCd6NyQTnI/Gr+jeJ5tIhuNOuYI7q0uCqyg8SKQeCG7n61o3Nh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nzFD1+lJxsEXczvIdjIVXaSSVK/3fTHoKwpll8wooXc7lTxkAn1712GvW+mWltFe6ZePM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RsciudsPKuAZJGCsAGXPIJ/xpNg0Y89klissaguCwyR90EDqPSkjacrhOWPMY/3fQ11G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0wLyI5cAcOO+MdxVPR7JrSFprld7LgIjeh7+uaXMRKJzwfVtSmdbeEXcoz5qjLEA+/rX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XsbIwfHBIII6de9enrrF34elkGlJHB9okUvM4ycdx7cVznibWbTVp54LAK0YYO20gsrEdQ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mw5UVbdpEtHO9hC7ASHOPpRNE0FuZlgY71JAOMMB9OgqbTY4ZLGTTr+ZIJ5FLxiRgCR9Pe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pY41DUrhJHI2LGWD4X1HY/wBKmbtuUoX2PFTdXLXglKMuQPkx2PGM+1b8rIqiSIkGNh8yj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rTPD+v3jnS7uOCdnJaOVgFZh6H+H6dKrR6RbWdoYJJd06szPgAjA6KD3xTvdD5bMpXFxZ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0GAdsibW3gc4HbPrWDHBbl8vDsSXLEL/CPatvAIDIQQuDjA5/D0qw1tDfRtPbsI3j/hxkf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py8Wnz2M5EDMIZRlcnn6HFdboOpFJcTIC74VSDtwDx+tYiQeXvlun+fcSAp4x6YqnPOFkD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gjNDu1YastTqfE5vrfR97SsJSz7djYwoPBwO9cR4a0m7vbw3l5E8kAQlmkJwSDwOe/0r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bI2ST6ZJHfk9M1p+W8KLZRzFIkRnYH19KWiXKNtyZzWt28c7TNAdkUTAAY+8fasPTpms5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D7spOMnrz3o1n7W80cdtvJkYk44GPateE2NksdpqIbfsDtn196uK0IbaZJDr62nlSyMYpo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qvyf2heQf8JBctugZirFexHcD0rlbu5id41t4t6McEAdcH+VbsMlxcWw00FoohyFJ4OR6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1bY288XnRyrIoyCPQj+tdNLrXn6bBZagC0UAwGVsNtH864KXSLrT4AUljZnU4y2Dn120X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kMY/eEdPrWfskylUaNu2fTNLuzPpaSTknKtK/T16cVV8RalMY1+0SBn3A8/w5521iJ4h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ELhSQPmxzg+nFW7OOLxLc+SgVQBum3nAIHdcdzUqCTK5rmv4VN59utrrHmEOHc9Ayjtj2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/ALM0mVdNhVHkO5AQBt3enf6Vy1pd31hC1tpUCsiHqV+YAf0pLm/bWFZHZllRcEFcjj2r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8ZJR5epzltLLiM3B/elNzngc+wrLv2u1uDOxznopOCPw710umaUs7yPO5m8sjAXgIx7n14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Svswku7fNwoxlsHI46nHat00mc7jJo5HUSZZlltMomcHvk9+KmliuP7PS8dgGibGM9B/h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gojKFYE5OCPrWjqkc4EMfmZUjIxyD9a1MjVsr6a5R4powqbRk4zkH0r1fwxBoz+HlF3uE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/wB33B9K8Z0ZZAXTcCzYALdMf411upW10mnJFpkqZkBL7flcKKyrRUklcuEnF3R02t+O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Axnspt6y8jjoq8dDXOapr8nnu8sKmW8G18k5XI5+bvXLaVbXlvcOJWOzGcEc7j79CPrXRT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e6JCFOOm7+tTKCWiNOZvVhc6LZSaXZtay+aZyxuFByVKnjH9Kji8O29rKZ7ydoLdVLAs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zw30y2zsqiE7iOhJ/rUzahqf2QQ3c0kyQZC7jn5fp3IpWYXF1WMTzwJEcBXwzKOvvjsK5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pJ7e0l8xZcKCOjY7fhW/Guq3RkeygBRVJy3APHr/SuP0qeWWdo9QAcxyZ+QYxz0zQM6fTW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4zGuVDsh4I7giu7XVNLvLn+zLqUxMSBE4JAIA4DHtxXGXdnAbVrlrgZLhViB5A96x3tFe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Q3I59/8ACla4N2Ow1YWs8gZJ98cfykhuQR/F+NY2qtLIyJE5MRX7q4GMVxl1cXVvG8Vr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J/Kutj0PV7OOG91D93DIeHDhlGRxuPajYE7nIy6Xe3VzuwFY9Cx6j29ah8qfT5TEZMYyA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ter6VJ4blv7eHVpN0HmqLgxth1Qnkoe1c94r0fTLW+u5tAvBeWPmEwrIMvszxk+uO9NTvo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oxG6tJIDncTyB9fauv0u5022kbUprMNHCu0KDy8p7n/PWue06zj8r7W7BWwF2dvqK09Y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G5CjHA7n8amT6CO+k1DU9S0yFwzR2sMEjpLJ99dvRB2x6HFeWRXeq61PHBKZHAk2xgL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rWhF4lvUtorOWZpIipjKlf4T6CtjSopbJDNGT5txII1P+yeh56YrONo3Lk+ZkGqaQAWs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5A9c1zFrPbQOsbF5hGMMmSo/Cr/iS4mtZp42Y5kbsSd2PeqNskVvbxLfk7ZBlSepHXitI7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OrwwMJ3BT58IpOenQGrN39tuj/bV0P3N18u/nAZenFcfctbSukUMRwzZLd8dhXQw3F3f2g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wFjb27j6UONw5mbWnSvZyw39rNmRCCpXnp1DevFdV4j1HSfEUIS7ubnTSQpLwD+IeoBwQ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FxbMwEh6hWGAD6ioNQvV0+d7md2EYRfl+8CQOgHrUyodSlVSVj0HStUaxs3sdLlkkWM5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7GuAv7me51e4xIPnfcxVQFDd9vtTIPFcdxZx3JJWEvs8tRtZf8a6LSdMCeVq8ipMGY+Wu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Iw5UNy5tD1nwhZ2U+gRx6hbSSXFtLvgd+AwPUFfQV5rrN413rF7bGILbQS7YONpHrmu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GSWDUE8hJgBEVUgBewJ9D2rA1NHudRj2zKFcAYIySfpXPCElJyfU1qS91WOY1dr4Wojtn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CnPXiuUku2lgUw71kU/OfUV6tq+hSy6YscOHaMs3lYwxGOuR7142Y7ie4aGIOjJwSTgj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OJjUg4s6VFmNkZhnCrubI6471dsb4yRuGjGQoG4Dk56fj6VXuba7j0aBCQx3BXwcN6jj0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8xZD94KQPTn29q0Zkz2Pwzo+hXOhR3V48ttdWYZicjZIOvzA+lXda+Ilss+nSaUhee1X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b+6B6DmuBvRdDSlWyZSTnec8hfXnj2rC0bz4mJlXd5ZymeM//AFq5/ZJu7NnNWOhu9Sivi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KJXkXud3cfjT9W8KR/bzp5kM/lIGjZTxzzgjsaZdwRXlkb2NBDKHHmsnGAPSsG0l1i3hI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jdWC9Mmqin0M3ozSk0R9Jg+2STL5ofaY1Hzr7/SsrznjWWdQA6MGG49Sau3j3d1OZ7hnm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0rN1pLy3tocRlA8nJdcbsdhmqBeQqatNfzs13D5nI+eMBecenT6V1NhcWNnal7yLhpDul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P1zUWl6ZZSWqCNmRy+8uccA9R9KzdQgtWV7aGQyI7jA6cg9ce9NK+gjp9Ws7hbJ41vg+5U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n+VZqXDxaYEtsyMrbmb0T/CsDUWt7UruLOwQKuP4MD+IenvW9pGm6peaOdU8qT7OTjzE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17UnFIrmZxl3Z3eoTHyj8zjk5wRnpyawI47/AEm+I3lHQ/Lt6Akdeete5w2XhlryKLUr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A8aHGWHYkVw/jjQdK0zVrk+H9Q/tXTQ/7mWTiYqeuQOODT5kSYFlfJeSiO9zNKxw4/hZf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osPhfR7Wa8Fu3mzNst1JJZO7OCOw7Vxthp0cWy8zneBhSf5+9aV/ISUFkzfuxkhhkLz0/G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2LGpXtjcrJHJDtl3BhOpwSvv2NY7X8KKVWRCeCAeCc16c+m+HdPaz1OZWnjtCs80WAfN3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lZvjaXwxrNlba3a6THY3V2rYEZ5RVOA2B1zU31sM5iz8SSabptxH5a5mGCQNxGewNYS3M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75rXtNPkvNEuUjQ+ep3IF4LAdf07VpweGdY8gDy4lkdC6Bs4VAPvHjimBNfW0mj+G4dYum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hOcl5erYHXj1rnGMs3HEm/HDDGR61qXsdzrMFppzEDyiMKPuBh/EPTPrWzbaTZaZJDDqo8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Vs4Pf07ULQTRxfzW86ps+QAr97FcqLjybyQCRogWOGQ8g5yOex9K9Lu7OGW8maMAQq2ByO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NOiU3DRF5Mj5enPpT5hOJxs00mp3UMNy5LSyBGdT8xB6sQe9e1+C9BsbS/EkKToFVkSQ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3rzA3dm4ju7axAcEgBuGGOprYgu7qCeCc+a8rAuYw5VEU9KU9dAi0j0TxHYGC6aEzFp4hh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Hqa86EEay3LakksbYwcAhlP09q3Ztcu9I0+HVPL/AH08wKXJOXjK9QQc1nLra6ncG+v3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fpLn0A4GPSpirFXuY9nc2WoTNCGkh8sAlmXaSR0A9c+tdjFbWur3KSyReWeNx3Zxt45/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B4n8UR213cJaWEce+SZlA+VetX7m/svD85k0Z4LqG3lYwNg7JAp/iz19/Wk5PoNGxPpukG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iUYjDrjcccfWuHSHT7TTV0yZVuY1B3uMgM2chj9K3fE/j3UfGrQy38EELwABTCuzP4DjF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U0tdPilaDWEkcTRnkSp2IJ4H0qeVpFXMlLVJ4PPtCcZwwz3/z0qGdzHGkRbbtVgx6kk12+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tr1LGHzGtFMmxmCkKcnIPfFcbPNFq98gt4mjcYO1TuDMnXtS5mMwEur2z3RSgA7sEOOoPS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7TEqnzio8tlJHfHSuh8UeH3TT49TtN0sshCvu5IbsDg9apDw9Ztp0NxdSeSrMjuf4kXuPf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2hPkvICegyfmPsa2NM1KKO2mUw5dhtjP9wdyQa3fGFh4Iu9NS/0a2mtCg2RF/wCN+5Pf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+c+mzG2VpXhZTyu4sB1x68UybFK+v7nT0bdLvIPDk5bn0z196TTbtLiI3CsGCfL3GCR616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3wxNrWoxx2k7EGANLsJQnr7H2rl7PwRqGlXLWhgKRn59wO7JA67unPtQ5J7B1KV9pL3tg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4OCp6jPcelYUOk3GRlkk2tyF6jHTP1rs442RGtd8gU/K3oKp3FrNaoTADIG+VAV4Lds+g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dtfXkEbN5KOQMtkdDyPrXe+L/ABldWNwNRsQBLbFULL93gbQqj3HU1wcNrJAfOnaOJivyq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qXK6pbJZToCqcgKOp6fMR2oceZ6i5uh3tvLbfFbSG1WyhjtNetfknjVvlmVehGehFeTPcX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UaJtjJKMEEcH/wDXXY6ddTeHbVf7JVLaRNsrt2d29+uPWutu7DSvipZjUdNYWviGwTEsB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Oe/t+VLmSYSOA0HV30zUknRY8RsCeOv0qXUfEdzq2qXN66gecxIIHJ7fLXDa5H9iP2SZjH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fQ96nXVLq4tYLO3VcwDO4dWP19q15UTc9N8Pahb2lm+m3bMFdT5XqC2c8+hrLW+vROtpf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+VBwd47jHUVxJu9RcuJcqwUgMM5Ddj9Kp2uouJlE7eZLxxnt9KiNG12h8ztZmxqtvpUDy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2/a/JB9vb0r07wfoh1nRvtjMkRifaQOWYevavMpbf+2blSjYiiKuQP4Qf4T6816Rpuv2V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EoMEuRtJPBI+nanVvZWHTepymqagbq+mtIi6wwsYiAcbmTg5rmdQv4ri8aCOMxvEoUM3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FjK128cS5LMZDIDkkt1rB8SafPZtHJcRbFOCrHnJ7c1VOy91BK71ZmQXa79gHPqetaNtPC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K46+4xWPp6Ty3EhaNjtTcp6ZqSykdr4vIhznO4EAfStSD//T4/wf4ct9Qtbh7jCskZ25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/Ncw6pJaBGRlcoQf4cHj9K64ane2u5rNynAI2H+YrJg0rWdS1F7+RlczHcd5x2618VzI+k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txpn2J41kcHBOADWP9ljSXypU2hshVB6kd/bNMtkuYnNuJA0nOSnTFR3L36RF4yrODjJ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wtY7TRraWOOSK0j2sAS2TgH/6/tXJ6i3nSG1vEKO/zcc8+1VbO71WKZWmeQxYw23rV64ub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0qAgMx6g9ziswM62sA23y5QY8nkDqfp61fFwlqPs8kmRGe/Q569abazW6XDKxMWwAYPI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n3CwROc4JTJz1q+YDoL5omjEgbO/kDtzxxVvS9DMkZa3mVMfMVPJauQtTMnlw3IYgHBB4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XTbVJLWUYbCxg8FcdyRQ9gRu2+uavpt2JI4WZ043HkD/APVVfUNfvUmUurNcTHflug9c1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+y8hzOc7Tjau360uoTxTQfalA3RrjkfL+FYezTNlJo0jmeNZ34JGSM9Cff3qp/wl8ujR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wcgHHameF9W+0ObO7YRrcSBMAZA+ma6PW/AlqNypO2372/ABGexpS5U7Mau1dHj1zrEct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WAIOeh+vrSTaxcxzxzQHBUYG3qfx7GuuTwZplvND/AGg7shYZGcMVzyf/AK9dlrui+E9M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QdshDEnHZjzV+1g3Yl05JXPM9O1qzTV01nU7V52jTIIbaWPbPsK6u88bSeJ5EttIsjFK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5iARRD7o54z1IFZzKYb5RZN5BLYBXqc9amcL7hGXQ9Yt7vX7i0+yxy21uY1JRlQZw3Xr3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NTvI7QXBmuHBHmMw2bRyc+uaxtC0TU2Dzec8qH5mBORj2NdNLe3XhrTAmmvsuZ2O6fG4h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miyr4gC6NLJp93A0qY2+YOjMByQa80tbyITtbplQDn1xn3rspI76/g8iWZm3/ADxfNkbu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l0KnK8n5cEY9O9bdNTOWpLFdFL1RaF1VY8MS5Ib1OK7u3vrIWscjxI0m0buOuPf8ApXF6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LGwcDAZOSSePzru28OPFPBpsyPbythwpyNw7DkUnqVHYqJoFhqKyyMuxpBlHV+Afp7Vm6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xcyBj27Y9Pr3r0D+yWso/NvEaKOIc47gdTxXP6rc2JIfTwCpHX39aE2yjc0LTdP1CFrqa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/p710mladYR3a3IiKKvRjyK5PwHaz6hPdJcER+XhvlGMA+gNer29rHHC0cW4qOTk5P41zz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dIk1dRPAIzt4G/jio9U0eWyhhS02jjDIvTP+NbVvpcjaaixSeU5OTnPSotRsjbRQShi2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lDsLnONi02dpAjq6bMYK9cn0q1c6RqF0rLJI5H3dw/oP51009tC4juIZj5gI3oRjIrat4L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DSbsaqroeawaW9gjIZWuFzkNjof/AK1SzsgtTLGjGVSR9R9K7rUo4Ps7+WqIx43D19/r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ikS5ZXkDZUDn5aOZlqvpY86aO6+0iUjemec8YFdlaS63eRNFbwk26KBuHUHtg11C6EJpE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Dj0FdTbTWlmptolVR7nFCkyXiDyGO7vNISaCGQGSdhvMmSQfYdqyp7vWrsEW83KkgttGK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8la4257nP+NZoht0Xygi7VOBjgn6471vGxlLENs89ttFmYtJITK7YJBJbBqO98NieZW8l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J/DpXpkMNvE4AAAHfoffmtRZk+VkQHHRiMn86GT7ZHl+naPe6VD9lmQ/Z3OSG5I+orei0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3/dI449faunv0S6RMHawOSScZ/Gi3jMp5IXsPfFJq4OszBHhCyYr58rsRyvofY1JD4fsL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qRn+ddtHasP9ayjPQD+dNbSt7pIhG3+IZ7UuUn20jk54kAZJF2gDA4zzXTaY9q1tGwjU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9fWjU9N863Y5CMg4x1OPT3q9oUIe0IfGUXoaI7g5uxQk1LwxZl1vLVZiM43D+I+lWvC+ta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Asd4Vhx6ZridetGmupGX+Fww7DA7Vz8YXzRKsjo+cjHy1t7JGbmz6NlMdyzMyrubrgYx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2wWSNX2qTlhnGazNG1N2sojOcyIo3MO9dL5TXljNJbIZGRGYKP4iBWbSFzM5HR7qDw9CZ9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Izx14rtrnXtd+IGnzabaNESieZtX+MdwfQntXl8D/aleKYbWBIKnqDXTaLqt94ZuYb/T4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4dfeoaRakzzS/0qMLLbTo0UsZxtzk5XqM+tcJqdqbSMyKW4zj1r6M8Y6n4R12f+1LRWs9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907DgHHQE14FrKmV5beVMMqhSc8VaYrowYtQWSNreeMFsZVhxj61z7Wt1JIXj5O78a2t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5Bkkk46+lNktp5bporSJpGZiFVTjd9KZNuxzksk4JSZh8pye/I6V6N4X8QXkSu8GGG3b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Irza9hmt7ieO5iZHRiCjdal0u6dYbi2VtnmYPB5/OsaqbOmlJLc0dbivbu+EsG8xyEgxLy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bmkteaXIXhkkhZUw3JX/ACK5yx1WaxuI1GGTcBzwQD3z61teI7vzI0lgkGZGwysefbiud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57ya4kEjOyYOeCevc+9T2vjvVbONrXS5Xix95gMk49zWDbWzG32u7FpOg9Ae1Z0Vhd2Fw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5P0p2j1D2su51N34mu9VXzbqaQykjJbIO4d6oaprmsazGlncMUVPlBz8rY6E54FZM0Tr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blT2Oa2Y4lZdzEOo7HgD2ppD9ox9nKsBghupRvTltpwD9O1U/ENvNeOrW0/mJj7ufu5/p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/AEKLzHTGEPGPUjPp6VuwiPYr8ZKjPYcdqpIlzuUPCi3Wm3DTyAArkjPp0rp21WaV2LIB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OUfeMLnPze30qhc6hJHgEk5Pp1FNtiVWSVjWuNc1i12i2jTbgkgLknH9fSsp/Ed7dQ+dM8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gKMdBU8OtqVw8QIIGO+PpTbi9glnWOSAMrY5Uf5xii7H7SXcSw1i8Zv3Nw4lQdGbjA6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36w38hdioILDIUj37VzV2YLdzNCNq7Tj5ec9+fX2rm/t0UzbkDFVIUufvfh7ClqUqku56B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tOntt85wpXG7P0+tY1tDq1ldpezTvHIcAxL0Ye49alg1O1hiAE5JRflD4AP41o2F8twy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Wz7e1GppzablwTalftIUDKgRuB3PYfj6VEz3ECxvcxtGjj7x4yemPYiuutJYBaN5oCNGrn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FcXNdTXGHmnjlG4MgXkH146UQd2ZVJPuRvBiQyKS6P69QPpXT+HL/AEeztry31exNwk6E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PrWbJLBKqeaPLyM5AwDj0FQW2p6dCGjLHPVWboMdRj3rW5ic1daI5uf8ARD5cJ4GSSAPe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2CxOxOzb854IPp+Ncxe+KZLW58uBVYlgWUjAK+grpXv7CWwTUA4TaAZEPJ+g+nWmBQ1Q3U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Hdnr9D9a5+/ilukijmdtwLAqD1+vt71tDVLHU0K2yNLg/fBIAz68UkYtBLGbmN5FRjvC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lJuw7szkt/Ito0BDAcjJzgk+9eufDXxp/ZuqDStZlafS7seVIjncsbnowz29azNJsPhnr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c8iOWQDPbg+gNcReRWNnqVzZ28mUikZY3JyGA6c+tRJ3VhxnZnves2GlRzXEtovmQ7yuEO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h293NaLIiBUtvlwXOSvtmua8BTSyteWEbiSJULtuflCAT39a4V/EkKYt55PvzHaM7gBnn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cr2OpVtLGjqdjdPrLOkg2FxJuXIAHt6++KJ9X1b7VskmARDwQuCSO/PqKBqssrDIUCP7p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NZviXUy5AbJGc4re72Zi6j6Hd2d1a38qwsxMiAMVPaumTToZLfzJRtOdoPpjuK8w0Ke28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uR6k16E9/cCziV33cYUjFZTdn7prTndanPa3pMCzec10ScfdJ69j0rLtNPtLlNlz+4lBw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3qHVzJc3DK744yNoxzSaTq7SW72V9L8y8JIy8j8fWpm3Y0i03qdOEs4Lf7HNKpQptBPDE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a9FpE7w/xKA+FOPX3rk72C5fVF1GS5YonylW+6AvT867Hw9cW11K95A29Im2tu4X86xa5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e4eHbD4Y/2SV8QR3D3gG1yxJw3+zjtn1rgtSgsYZJhZR4tA5EW7h2T1PvXOXfiN7S+MSIH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svqP8a6K+jgurZJgzRuE3IrDrkd60ou+5jVk0zyDx3rtl4Xe0SKA3LTlyY5BujAI6jP8AF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PB+la9Lro00eZwAhUNGWI5+leo+NdcsraAwSWMV7OqnaZif3f97AHP1FfOEmnQapcMtm6w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GD6DuK71BNWZye0bZ1eseLYtVSeL7OLIXBbaUY7RntXB2tzeQZRxtjLbQwBKE9sn1Negat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4ah8SXfkS6ZMdmwODcKc43bR2/lVO4htrH4Z+TbgTy3eqqYHJxIiQj5t3bHarjaKsthN3M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Ij2TLySOCG9QPQ1z9/ZWMcEUh3mVyRJGRgKexHsasW93LjC4JAPHPOPf3qrdXcOpzl2H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DsKsRsRx22r2S2ocWt3EvysRkSgcbT+HQ1BeTC1jOnpuIVMu7dS2Og9veuGj1iaIN5G9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ZzXrWk30WvaFZveQRyXCEo8+MMQn0/WicWtSVJM8sF7CoAVSuMkZOQPxNdboianfaVJeW2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jcT6Y4/wplz4Wkivvs8luSkjEqw+6UJ7e/tXpum2cenWX2KJMQjBYD5TnoTU1aqsrFwg7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rw3FqDLI0JdgF6EDnj0966uVbC40O2vLxcPMBGynjLDvx3rM8U6y9laM2khkeMhA7N8xz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41TSRNcPte3x5gU45I/mayinJXZUtNCSZfDMOntb26gylS20E/f8ATmn2lwLWCGSEbDtw2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YlvNbSSmT96DlwTyT6c1s+HRaXtxKNUDmEKoAVtrDJ6VryaGXMzq9K+IOr+FtSXV/DeovD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kUclSvoelfUuujwX8QdE0jxVZM9tNexP5sQPz+bGBuHJ5wema+KtQsNHtpJo7d5Q3m5Ld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a8OX91p2vaVNZ3BfZcAbWchCshw2R0ANROm7e6y6dSz12PatGltdJ1cPLbLdxSK0ZSf5Sp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W6iLTX4tR0kCKCYgMkJ4Dr1OR61Y+JN22j+Jrm3AIQQqxjBwu5hng9+K4OXUXu7SGJI1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2PuKiC6s0c+x3eoeMEvIXihVo3gdf3re3df8K5ODXrmO6+3lQ+GGMscsvo34VbsIV+yv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Hb1rInsvsd8bd5F2N80bKcghh0P0rQn2jO+0HX5dRLNIFtoJAQrhhj6e1PvrZ7iBrjUb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sPlH93Geea4AeXGBuY4fJZTwpI45A6e1c9aRvI08V4CPLcmDeTjYex9frRtsJzbLdzqU0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7eM5znBbHPNbsN9evYR2ZC/YvNaR3I+bntj+VU7a1juL9DPtjtYkV23c7u2OPWt7xzLbS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wSFUL9ApH92hK7JPOb1Ime4lgDjBzCB8rcdjn86oWepXF3AtrOAm4khlH3Qe+T3ql5k6F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OpPKjtn0IqW0kUSrukDlPu9sVsoaE8wyO81CwuVkhlciF8yIejKfrxnFd1Y6v9vRJ7e4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+WwHp6Gudm0+3kzOZnVD99sZDHtiqEEMsCbP9Vg/Lz37E1TgmHMzsZvDdzc6iklwDHNtKh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5AwOtbMHwrvxNHPPcyQswO1XXblup3c/d9e9OsdThj1PTBqMghZXBafBbYOnbnmvW49L1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qwnyySqTjb0xz61FhKR4VcaPDDqP9lakwtHtJGbbCdwdsA9e4I7V0ml/YbrUYrS+vIrO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h/wABrP8AiNplxp/jh8xGDdDC8LFvlZehP19a8810RNcpFE5Eybm9jn0p8jY5T1PpI6P4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7gNsMYWN2GPvntjPSvMtXls7a1t7KzkurqODcypO+6MNzgL6cVX8CW+la5FPbamGN3GQ0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8bR/hWf4vk/sbUfsDbvs+1WU4wRuz1HcCjkYlIf4P0drjX7S4E43WjNOwfo6jkoAOufWv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da8AT6VoGmyLqX2eQGNVDPGqjllOM49a+IWtZNHnsgztG08aTJJgncr91I6CvevAOsjwh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Rt5SkkbfdmhZcMAeeTmnEJMwQ/2myjlQruK4OPQ8VirObecq4wgPfqPcV6Z4m0zQ0eTWP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8zcm0kAWW1LnmMgcMAehrzi9RmP2ldzA4GMDiu6Gqucc7le6xJvC4bPIKnr/9ehr273rI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hTgdD9RVq2t4oF81oW80jqOcZ9veob2B0ugPLYfIGweOR161UldCi2j0KaTTdR0R7OODb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1UjlfwPSvOIZ7qO5UlAvkkZQ+x/XPpWvp0jiEPv3EEgL0JGMj8BWlFcQTWUiwwx/aUXksM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TsdK11RS1bVm/tRrqyiEKEAKg4HTJPrzVqbVYXgh2DbNgknONp7/AOTWCguJWZ52Uc8bh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htfKZlcD5/Xk/jn+dTZj1KVzftdmQzDKdCcdR6n1rnLW1FpJMbWIqpGUyOPpXVtbx28+yZ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DnoKdeRQmA7FIfHC+vuPSrE0rnE31le3beZcrvYD5e5I+tT6TYSRW8zXRaMchVz09xi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eZec4ZX6+1U7s3AWUNGoUKdo65qk0SjHaCBVLyOTnBBXk59zWtbakwtQkTbXQfxc/NXKy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dB8oIxirX2y1WEzncwHynJwfwo5RNvodJpl5qMsoF0yMiNwuPnx3zjt9a2JJ7W5upGt2R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Hbj+Yrj4Lq2kO6FmRQv+s5BDDsfWpor22t5hc+YVI5LAZyB2I/yazcSlNbM2JGeXzokR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feqMjTT2yxxRNI6/K5U4X8T3roJ9TjWARwTRtvXeSvGc9Aa0NPS0lRfN2AyqHGDgZHbP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8zK0m6vLa1EM8QEKMMnbgg+x6nNW9WvbC6k86BRA0abJGc8P3B9iK4zWNXvrm5RZVEIjY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U4pdS0+a9ihvFOyOQBZVTOVZejEe9JQTdxczWiHfb7cSiZ5kYoc/dxjNW9STTr69RrZxI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2TXMyac9pIiSOJGkGAPf1I9fTNa2nWm+48hyFkGCgAxz3BrUkJLJoC5STamTjjkEdif8AI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awtiQnJYcnPetS8t/wByIxkqeX9vesdJ7C0LS3Tfu4+d2cN9APX60XFJam2I7eG3F+HWW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f3rP1S5F5phW1bbkndszjavY037TpbabJaWsjsjnzQzDBLN2P0rK8NyyafeSxT5uYZNy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1xQM5GO4WW6TarbgcHj0ru9LubWwu0SGRoJZWAGwZJJ7Y6VT03To/7QmuZdqxodsa4+8Se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8SjVPtSSkr/CBxtPqMdKmVgO91bXLrS9RaxgkfJZSxB4Yj/PIrRv9RfVmhs7C1gtHWMh5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J9q4GTVVuEWOVHNwCArgZLEdzUpuJZbZskpIgJCjqSOg+vesbWNDpLODUdImVbaRMHPmZ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badrIlsJLSKJVllBEmcEEd+D0B7V4VHql+7JEzFOcgr3+tdrpM0kQWRzw/BOfmP/AOql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zNHH5rRSokS7s7jg49M96wbiGK9eGS2KrtOSeQTnrxUmq6Q97M0tsNkPdSchj60yDTrp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8Nu6kf4U1te4pK7K282Vx5cZwrEZZvu1Ol5cR3Idf3hZgmWPQMa3301ok2yqSkZ2/Ngg55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8hhvhiMZyG29AefWqTuDVixqjTW7yRrKcnoM4/Ietcyt5cZZJHcr3y3UjvWz4hvDcPJcRr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aMc4zXIrHI4zCCWxjcM0LaxLOktr427qWTKyYyvuPeugsb+zjkaDy8SygKgPIBPp6Vxl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MjMMDPvWpZWFzcWzyICsyDqTgYFTJKxS3PR4YJ9JgRbwuUaTa6YyMEeg7GuW1GwsJ77zo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AOnGRVyzlvL6eG21GVYxKdpZjuVcDue9ZGqW9sL2e3V1mAyRMh4asF3NZGJculo7wK2+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1rEOtpbyy2keT5o6gZAyO3rWJr0khYxDK7WChQeo9T6fStHS9P8A7VVXto8GFeSOmemC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TEyjKdrRSL8vOSev4Vu6bcNNpyRzvI0aOCQWJGPTHTin3XhHUbaG2vdTaOOK4JVERxJIo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z0Lw9fJEs9pGjYPyxMDvfHt0H41FZqw6adyrb2FjktEUVGULmYFVI+tS3doLW3e0WSFzM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9MfhWxpUtpqurvbeKzc2VrGxjZo4w5Vj0XB4ArE8WfbdNl8vTI0xG5jEsvBYfw4x3x2rI3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WUMZ1WSTzkUYBGVA6gk+tSa9P4d1IpbaXIbWa3Q+ZLy/nBufzHY1ydxdXBtU+1LvmUgvG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is9kjILSKy54B6HnoKdmzM3dMjm0+eNrQLdi5XaC6dvoeh9672OfR59NjtZFcXQIdZSQ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xfVbuw0+Kys52VCG3seXOfw49qks4rrUdPeHBURjKOTjPr9c1LjfcqMrGhe6hayzfvZY5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1/8ArUazc2V7HZmKSNmCZIQ52+x9xXNjR47Vw4mIbI+RuRyeh9q0hpsRkAPG4kgqMYPpW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Yoy2MsUbTofLj3Y3d8+v0qWCWOSE24Yh1z84PUVt3OnLHaiMb/l++WOc/SszT4obSYtOC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hGhJbW+n2sF8X8yGfADH5+R1B9xWB4jQySRPAN1uY1OVGVLH19K7C7ttPudJFqG2BGLx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eq+lNMmmXdiypMHG5T/ECO4pqTRXKziNLtI5F8how0X3gCM4b/wCtXpuh+XJpt66y7Usg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nNZthb2lvpkvnXAW4kJ+Xbyv41g6fLPZxnyySeVIzwRnvnr/Spk+ZDStqegab4pnaS4GoW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W4k/5ZOeA3TsKxLjTL9JftZlXzIzmMK3Kn0+lZEH2wkzW7FYw3LE4OfQUmpPP9pUrKCQu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U2elaL4imtruL7eInnEBIdcgGTpyOhNcvqk8jatNsRElLZY7QPmPPFYOnQXsLpIzM2fmGR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F9aC/KkkbyCWkUkHjsQe1QklK5Tm2rMyZ3Nwm4lCdwy6nuPT6VD5jWr71HX73OD/+ur8G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SCNwPPvW3Lo7Q24eVd0bgEFjgNnpWnMQ1cx97Ncwwqu7zME5OFwfT1qvqsM9tuSOUske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XioVvIra8jZ1G3cAoJ689PapddvluvMmUBJJG2hRyFz159KuL1sZszI9QuFVkYEpu5Ge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4AGGeISpg4G4rx+HX8a4o288y4QMucZYenTP41tTQzWkUfkZY7Rgt39T+dU0Sj1/Q7YeK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refbuUthWwnJyTWhq2kGdLzTtUxLcWhwZCOFOOWHtXm9uus6VcW1/aMsIYDdk8kn+WfWvU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Zr+aQRXAOGhk6tj+IMeorJ7mq2PP720Gm2iCJ0cnKhV428Z+Yfyrh7/VTHMsluoLxgbwe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9F1OG1e1aZYwJTzvYnr9PSvK4lEtzcweQJ3c4Vucqfb/69b0oozkV59Ume5e5ePiQfOBzz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390/m21tLIEkUgpuIHvx0q/F4I1K9imu45bZIYl8xi0vztjqMdzXTeHPDAE8clnIqttOD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qclZomO5UjtopChwwB+UmVcDdjoCatXunotqbaMwMZlwzR5YqPTPYmt9ZwNcOj+Llmt7OB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WI+XaemPfrXN+MA2mGMaGoETOVWWU4OD64zk+9cpqkWbG10iwt0GrySmT7qgHChR0Of71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UbtV0WYW0KBFlQMT+8B6n3PpXOz3k5iBZHunQqkiRkEc9W+grOW3gkGJkMUjsSB3HufpQ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GbO3CyBcDf1LcevcCuBZS155kW9j0I6qpHp6fSugFmJbH7UmxfJAD5OMj1FPEUEUXmQv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U+tAHKaqdSuZFKSSxGNf3bIdo/DGK7bwFqWoxRG61KaaZ1ZlWOQkt5WMEZ9M1gRMZlPm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r0Dwl/Z9kk9xeyJHPIjCFDyVC889hntipkEdznNYtvsF19ojCwZXzOOQpbnFc7/bQvYg6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PycjuvpmoNdu70SvLfz+ajZWMLhcnJzjHb61ztjfQROI53C7sqR061S2B7nQ6R4mlPm6f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Ntz5mOuf9qtQwTXIVIy2SQ4YD5T7Vwur6Ys8ccsLncjhxg4IA69Kt6dqlzbriaRmgxkqM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6aLSb+OQtO4ERY7SBkgn+lbVpZsW+0+erpxGIs5fI7496pRTSyzR+cpmidfvqT36cVhTx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JJJEMb9u7aMHpj8KV29APTrvwn/aVvbf2kyQ287gDEgynuV9u+Kh1LS9H0vTItGtrq3u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5gIH970rwVtQ1H5zLdNLHuJjWRiQBntjoK6jTtWkU+XPIWifCj0BPb3pcjA9f+GfhzRdY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dSe08P2jIs8kQ2nL5wCe6+tanxisvAWleLm0H4dyrPpX2RJA53FGmP3irEDII9Olec3ENz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zRhyvUPx8vBr0/Tp/Cvij4bx+GdVmXSvEHhYSXFnfy5MN7aynm2YdRJn7p6CoV+a49ke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NgQrHhs9+lZonkh1RJVOSrbgAeOnUkc1p6nC09uwtwHMbkMOxxzU1jaLDGjKjSSygZXGc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3vgvWo9QuCNbnljjjUqZIcq2x+vTk7a5G6updK1RktmYGOYlZgDnZnj8xWJp1xNaXpQN5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B069K7iwuLaeWS01FY3JU+Ww5z7Z7Vjy2dzSMjSHiC1j1NpISzQSgFt5/iYdfrUWteIb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liZQpYjgEelcxLFdSTyfcCg4QHt6Ug05pkEXyrMiFj71FjS5z11LPeXaTtO7hekRHyD244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jliNiXt413Z2DAYiuxW3gSMAnggZx/Fiq0KLID56/LuITPcHp9aq+liG7medQ8RanpcP9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2KWxjaeOOlben67qMSG1v7+WdBzGhbciseua5XVpXhhZnXBjJ+VmwAOxFUdPvRekpIvly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WmoBzWO7tL5ri9CujBA2XIPJz29s1oyyxQpIscpZASfXA7D61yWn3EA3PuJZSVZieAP61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cFt6lJSxYsMg/4UJNbhYXCTM87JhAoIY9MjtW7pUtlEym4gJkk53kZ2r9O9RxX0N/qQRNp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txyPeq3ifVtQivI7O02RxBAxdV+ZvQE1QrG1rsVlGrS2UhaNx8yue4HODWHoupwaVvub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rYyM5x7j1rndTtL64WOZ5RHG68qSSN3r7CsBIXklETsXMbcY5BquRNakyPbNb0fT/iLZ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WqgzxdPP449snsa8jXeu6MkRTo2yUkY2Y45FbtpLd6TGt7YSukwZduPu4z0/D3r0VINE+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60ikMFAXzwvUnsT+opXs7EnncCwK2yfBlccAtj6EVwN+PKv3MwKMGAHv7+1d1r+nnT723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/AMPsOgHse9V7uyj1PUYJzEkI2BpWzuJPdcVomO+hd8Lwx27mBXL/AGgMdrHBAHPHpXVW2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6FniRCq+Udrl+2T6V57IptNWNxbyZyuBjsPxrQiuJHnyoBz97sM/0zUtCNtZtQtLoXc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GV7/AJCutmn0280WWG4iErNJuAb/AJZgdxXnF7JN5+xJMZwNqnPP9K3NO+0wxSCYnEvH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KNMrm2gYHoikkIw6t9Kw5I3teQo+Tj1/z71p3Vg3nidWJXHC5yAB6Vb06xuJyz7NyZG4gZ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f//U8f0+3lvFkMbY2ZJwMZOO1Q2735vRarne7BR26jpW5pUqWTmG5yU7n0wOv0+lej+CL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r63qgtHteY4nH+t9QBjk+lfCuR9QjlNLtbfTmljvUBnPbPT1qjr+mxQ6dJqOEXaemfmbP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+spfEd5doWNrPKxj4w4QnAyOxrC8Y3AidGgDyW4HAfu31FOLuxNGTYvJfYtVfyy2VXccZJ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bv4feK7CzTWrm3ljs3kCrI3CMcZxx0FcXpqmYJcZ+ZWGExzxyCMda9Ej+IPi7VEOi6hPJ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gI9+tNpia7HMpol87MXbjqe5+lT21pp9lfINTQuoUjcnJGfapJ57uTU38ttkP3jjpj2+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JeM6sxGQoC+g9frQibFnW7q0a7J05cRKcIXGCR7io7DUVupUspkJ4JDNyMismSSTIVh8v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3iHgcEdSP/rVo0NHo0cFqLbDkBhyCW9K47xLq7w272+3b6Og6j3rN1HWby42NFtXb95gO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xy65pphlQRyEbS2cD16/ShWW5ZueFPBuo+KNBk1uwu4Y/s54UyDecc5PcGtaXxO8OLO8J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N23ufWvGbHTtX0m5AtDNCVbIKMR7AkCvQPFh8PWWm211p921xqExHnqwOUYDnJ9SelZyS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GldeNNORHhZZN5BCNgHDD3PTFcfBcyzXhmuSZwTg57/T0rP05RexGScgsG4I6/jWhouk6t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czvyeuAAD3JqlCKJk2zavpljC+XgFxgLjJ4969X0LQNNk063n1gqhMYIYY+X/E1wV74M1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W5H948ZHofQ1614b0mC80WOK7mb/AEdiqnGCV965q0ly6M0pRvuWbPUobfctlh4U+TBG0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TpqSLbWiBEjB3vnOSexx0xXoNlY+HdOtvM1BSY0G7YDguR2/HvXmfitY724ku9FBsoPLw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p9azpS5mVJWPO01F9H1KS0hcTbGAznIBHPA7Gt+48WXLSvchAHZQHYD7xxjj39a84V2s7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5z61YikvdVufsNggk3H5fXnrXW4mLuej6DBGHjuozhpTvJB6HPGTXW6/qOoT3aXD3pkuU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jp+FeX2OoroBFjexzCSPhlxwPqfQ10Rk8PyxI8bszSHODwdx6jPoKOWxV7He6VrPiC6sb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c4Rm52EjoMdB7VlpoGssA1vbtDgYKPxn39q7DwXeW2jwFbR/3kg6E5z/9esfxXql9c6rkS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Q8HFZJu/Laxo/hTO/8E6U8Vo9veuBcOCzSdx7Y9K7/SS1jFJGUjm3scEDBGOteW+EdUvZ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c4RmAJUHtkjgZr3rQdOjUw3WoW5ETMG2k9Rnp61zSeuo5OxQkmT5ATsHoDWf4jkK21sRk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ZdVm0m3k+2WunW+3aBgr8wrzP4h3y6hYWSWFsY9s4yEHJJ+laKavYxu+hV0+224kYhg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5HigtWdF5HGetV9P0jUhBGJIXXgcsMVdNvJFmNyGYHB9MVkmpN2NJJo4qS3kvpwpBXA69s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OZHfOTwCc8D39a3F0+Jg8m4JtzhR3qF2MQwBknmqepnYkkhwPl6CsU6aLpvMkJV1bK+l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fXP0pilzMuFBycDH9aaQFhEjkhNtOp3dN3TOayD4bmjnaa3l3KFHy4weffvVu9kmilEfOM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1uypBlUnAxkHpTi7E8qOWktHib94gK55GfT1rqPDh037YovEWSIYGw96vm4trqTYsQBx1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XWSHA54zV3Ymal/ZWj3c7QWiiBzhUbBKj2x3rDewgVtrJgjGAfatqwuVWVY72KTaDhipG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8jin08NDxg55zj196d2I46W0MkPzOV2jIrHs75IJvs8p4bjJPGfausJ8jMcyFkC4I6Hmu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AyDPBY8/TiqTAs3RLHrntkdKykvZLOQqyhQR1zg4NK9rNBd72kYL0Cfw1rW1lBfSbW6A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WVe+hxd9LG8rvLnaxGe5ArAa0tN5MM2QOxOeld5rWgzIGkt+YyPm45WvMvsTRXJB35Jxz7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7rQh3PQtBZ8eQ+cKSfw7V6noUktujFG2tjAPp6141oWqf2fcCO4+aN8Zz29MV6QuvW0aFo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rCoralR3MzVdL8u5N3nDsx+YjG7nNUr+8KWBcfeU8+hroZJ9T1u2RA37tDkFVGK4/VJI4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TPUckDr/APWrncrs3UWkcdc3fmsHVduccEf1rlNRvJCz7zx3Bxz/APqq3cX2+N3iUrkH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q+uZpJWaUtgEcd/r9K1W5m9Tft9UilkIg5baV29z9PpQniSTwvN9o8vzJyMrxkL9T2rzWW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B9pVuccHn/Gprm9s7qziaNpPNLHcp52Y9fWrBITWvFF7qkst9eSBpJTklBjHPQewFS6ZOD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Lxrjjna2e+e1VP8AhHpLlfMaeFUBGdz7WH4V0esjQtL8InTbG4D3Eh3SmMYAUc9e+amU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l3bw3cwAZWxkdOO9aLQ/ar1Ap3OzZzjoO9eQ6V4pltL1FVN8T/Kys3ynng/gK9K1dbnRo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7jJhkB+XJHr6is5w5Xqawd0zc1/VJNIiENucTMvU9v/r15/Brd8l5uuZzIWOW5+7WFdX0r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HXJyc/jVKGF5GSOBGLu21QMtnNaRpq3vE80m7I9u028t5l8yQK6cHrwPpWhq+txRWwFphG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nh/QNW+zL5sckKtk/vV2qMd+e3pUV9FKSYpQSFyPXI9vasPdb0NVzLRkdvfS3pLhz8px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d1bWjwWyNI+4kD5e4J7muIstBitkS+MuGYEmMHhfr65rRm1HypgIkJYck8k800wSNS+1d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cDgY6k02bzLsq47rnA6+v5Vz8cEt27iYEt1Dnpyeg9TXRQTAKEb5mBweMY7c0EsoMs0SF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z1q1YSWzyKs7kFCOTUt5Kvkja6pnqBxjFYUN0sW9Sh56AH9aCbs6DxJfWMtkIYGKSbiQV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c02GDGVdQXAzk9MdfxqtrjGWwaZeGBCgHnOfeuZ09p33hmBYdQD2q0h3Z1RWK/mYxyEqj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0mnafvi85ZWXLDO3rj0z6V51Fst7uGNbkxJcHDJtO7r1/GvQLC4vtLik2olxGxCBjyMD+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v5bYz6bc728tmgcZJ4HHWvONGSG3cwvMo24KEnjHc9e9dSNRuL3TnjuBtZ0IHBGcdhXi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A7iOvv3ojsKTPVNRDuoa2nRlAOQDz+H0rhJ9bk81lxvxjByOT/8AWqZL2GO0HmOXBOOO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5jNFxGSSARzTSG2dTbatFdlUu1UyD7r9MH+XFdDFdWH2loZbkYk+6rYBb/wDVXAW2n3N05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oat29hJa3hW8XaEw25ucg9wfQVQrs1HvbnSriWK1m8sOcepxng1sx66blYrdQZGkAVmXk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1TSZ7m8N3AfMRwN2Dz9QK3/DUBtLWeSRleMMMgclM8E461E9io3uPvJtGe78kXKwyxxjd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ehrY0FUklZLjNwp+6xwFGByK4nxPDYQhNRQv5m8K7BR8wJ/nW5aT2E1gGtmZN0ZfZnDEr9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o1e9ivb22p2GszG3kZVuP3abScsuehNbepeHtRs9LXWpIdsattZ8857D2HvXm8tzdJeedF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bsgE9wP5mvbNA8YDVtJg0TVnLrcsUkJUbdvrnuac3KOrHBJto4Z9fzEk8MTxBQV+YZBzxw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/2mAR6pgQg9z2Hf1yPSutbWfCnhxrnw/q1g9zFEzPHt5wXHGF9q5eDw42s2002nssMNsp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dc0nK5TSOr03TDqFuLXQJFlSQMVuXGEB9yfSibXzpM40G92PLbfKSvO4+oNeRNc634fl8v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pIRs+o9a3NN8zUbmSZgskn8OeSvHalyohOx2upagL1FmtOwK+nPv71zcsskSl5iqnjPfJ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wSyiTKxKOQPX6VDJOJVYwjcN3fpg+3aocSlqadxM2r6cYIN0jkAyc4I7DBrtNAtU0e3tt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J5G/1HcD1rz0RTadZKQrQyzYOemFHYD3r1KzvtF0ny/Ed58xa0CRQg53k9ePrWNWPRG1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qIs5UG12K+Znndngj/Cui1rxHp2i6xbW96vmxJ5e5M/eX/8AVXBRagJ763vmRUj8zcFzz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wla41j7S7FiQrjjAJ6AAeg6CtKENSMRJW0N747z+DYtb0u58JoWhuLUtcGIl0ZT7YyGB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JReGtOt7nRit8Lm3S4dYgEZA2DtYHk0/xXr+oaBFpOsaSqNdWY+dXTKsG7EdxjiuG8bePd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MljFpclnG+54HJ84k5BIPQDsK9K11ZHn8+pV/tBpbckRMwQH5dxKoD14z0q9ctBqHhewsY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5NnJCsvy/metebw6rOpZBKkYckuScZJ/lWhYeIlsm+RQ27O9DyuemQPX0o5Gac6N/Ytgd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PPt7VFrmnQQW/wDaNuwlDKQ+ByuzrxRDqkoufOCAowBZBzxjvXqD2+lz+HrxmgldZLN/I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3x60nKzKSurny+LO0mcKrsS56HjOe1dz4amisHdb+RY43YIozgZHeuJWIwzosilXRwrL1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XFzEsMMbAK2W3EZOfStp2aME7HsU+ryxahAv3oEILA4+7nrXdQpbXjf2vaH/AESZP9U3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pXh1lezahpsUsaZkA2ybRkKVPU+gNdn4O8VPNfR6GIBLbIDl4jlh788Vw1KbO6jPudXquk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vfAZVxjJB9fWuQWWLTrya1lTDMmChXnjsf8AHvXqkt3p6QS3VmsjoqlgHILqw4wMdD7Vy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yT3a/ZZwhKuo+checHPX61FKTWjHVin7yPLZNS04+Z5ZIKPhVUH9M9q2PtFtpNtHdhW33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3H8qzpPDsF5I1xp94rpt3sJTg++MV7L4W8JeF9c+Gstlqcn2bXlnxYu0mF8vORx0x1z3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iWp4qYnuFM0KsW4zjq3fHPWtHVNHdUtJ1TyCkY3c7W3Zzn8Kr3E8el30sBka5ezfyysf3d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r38txcuZZHUFQdu47Rz0xVJXZLdlc9hHh7xN4mhN86m6aC184PI3zMqdvc4rhYtRtkUQyJ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VyD69jVnwX8QNR0C2nt47qQoAPLXbvwe+D2Fa3jLSNJtb201OBGEWowid0QYbzSfmyvas7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ceZEI1eeO2US7UVpRkA5HI+8T/SrMN/YxTRreYYOSFzz19PQVyE2m3+rRrpekwSzuZFk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LHsB69K6fUPCOs6dp32vUVMBUjBY5LHOOnah2TSb3GlJptIydV1uS41NkhVIok/dIq8sPd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WkFzLLIJXUYJ2lj1Bxx9ayYrCLULtUvZhAp/5aBMsSOgx7+tNu5GsVMFsFYg/Mx4GD/X27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LVLpbF/lEgcqBtx8uD3GOtU9Kmjt5y9wZLixn4Lckox7gHgH2ql9pvZ8pIc/L0xnb6HPp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pN1JbKUkDHaSuRz7HijbUW5kaj4daRpNS0uYSw/6whx84A4/KuZNvJDdI91Eyo/PB6++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wOnnxCYoPmReA35Van8R22oSCEW0UHO3IXLc9hWsZPqTujV0W38N6p4a1cXMbnU42j+xhG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4x7017GGNopfsq25K7SQ5kXjvlu9cDeyJpupeRGQ2D8y9Mg9uP5V614d1Lw/q3hG606Wx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7vlAw6JH7D3pO61IOYFib69t7ec+WMBCx6Fc+vrjvX1L4Yv8ATxpsemR3McptsKkayDIj6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r6Zd2bXcfn20qE5UZUqepyO6+lalrcyWl6l3pkmzYf3b47H1HtTKehR+LN9qGp+Ip1vkaI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1emCO2K8nY+ZBFdAkyY2k5PBB7V6B4mvW1K8lk1NzcSMB8wP3fcY6DFZcPh6O9hCWZIl2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6D8KOawuXm1LnhS18Q6naZ0WeK3SGU8yHDEn+I4Gar+JdO12ydRrhYtJny5d3mKyjrt74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fUZF+0NpzBMbsblc9ge2Kbq3iLWbqb7Fq0iSiMnZsAKjPcY7GtXbluQlJSNTUNQ1TVrHR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hPLXLEng7j2Ar2/w1Lc2nhFrO4iRGhBUNjO9QevNeW+DNRuItYSxh63MJjZgRkA17ffaV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OeB3jZCSxBwz9SM/SsOZJ2NrOxyVh5Eu9UwrMTx/s/WqkjJaK/mMApOCOoP0qG1vNis0Hy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sm5klkLofnAO4HvXo046HJN2N21mkhnj1Dho4wG2Y3bmBznHsKh13xJJq9/NeTbVAIRBGm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9hcoUktShzIvykd8f1qCWxVJEkZ9i87lOSSTWnKiOZiwXskTBU+6+PvHn8PxrSvUMUTJh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2574rLvIY47V5uy4CnHT15qPRzceIjNpRlCzQRedAzZGexUn3FYVaet0aU59DfAaws0uX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Zhwfce9cPHrupSXim9fdFu5AI6Cs+4vLtr1o5Dt8seVtZj95OuR/KnWGmarrVwYdJtJL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5VOepJ4H0rPkS1kU5t6RPQLO/075DdIrc5ViCR6iuXn1+6utQaPaI97kIo6AdsE9SK6LV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3Oo4iwyhVVvmYt14PpXPRWdvPOTcv5bAHymC9/Q+g96hWez0LfN9pWL9hFdyAyzSq2Dh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cd6ytR1VraVYBGHDttY56fQVRvbp4njtLdflByW6g+n+e9Y7W19O5mkUuM5EkhwOOgGPS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R1CG4ad54wQrnO5e/pTLaRjIIZzt3noAc10kcqBCCy49B0P8AntXM3Exj1FHALruBwQRx0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8pYDCHIbdwTwMe/vUryrBCW8zcVGfu9v6isOWTzi45CjIVT0Hr+VT2sZkgdW5LnaD7H39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o0/TkvoRcNMqiRQUGM47cge9bWm2N20v2W6lBji5LAYIY8Vz2lpEiPFbl0lgIEbPypHu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9w0s5WS3TJYKchs9AMelc80tWjSD7k2s6Fc6XdRy3D/aRcISMHhdp6H6Cq/l3dxvWN9q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V6X4j8nW/CtlqsXlx3Vmxt5rUf6zaR/rAO4968yjtJkiwJACx3Adzms4TutS5+RzC5SY+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cPc1tWmt2to7pcIzOSGTBGcdOtdjqXheR9OF3ZmCUvty2cEk8ZHYn615bqGl3mlyM92hj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O+ferTT2ZOqZ2twBParqkcUq2czMIGcEbinDAHviuC1GObUbr7PaJJIynCgAsG3ccnpxX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I/ClnpmspJcw6bePPbxqvyMrdUc9fypupfEi01PWoLq10230+BZYwIrQYG1Tzu45OO1K9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7Eptrl9nGFXv75/pW7Z6PaWSv/aUi5iQtHHnDYHJJrR8XahpOqa9/amjyPHbYBl8zCszD0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LU7h767F+HJHlhVYHIz3yO1NNgRS6naOZpZhtBIVFA5H0xUHn2chV4JORjIK5JP1qmunSX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uYn5cL7euatXEthbyhISAAOOMdP502gLq2c8lwBbIGYsG3NwoHofc11KeDdZ1LTLvXLK0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NnIPlsc4wpHU9uK5jStcSGWGOdR5Qb5lbkbO5GOTX0rrvi3w/onha48Iw63GLDUtN861tO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f3m9Kwk3sjQ+ab2O20q5tjax28s0qFjCzb9hHUH0Pt1oj8SWaI5vIlt3i+4qAkPjrtHbF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Guno4iyeGJLcfeJPXJqG/MskrIAXC5Cj7uRnrVcpLkd5ea0JY4GtVMYmBwwOQR9PU/pVA6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2KNFjkjhtvPesPQr+3iP2XUFAjRg0TgZADdQRV1yk1xM0OSgyF3Dop/nVKC2Hzs9ntbu58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jtjcHCyKAuWHRjjsa811KyZdVuIbo+U9qfLYdQW6gj1zW7oMtx9kFiXG0JujYn7pHt6G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10a0oVhdW0QmMfASZBjkdBkVjFOLLburnIb0i2vdRG42MGC88ge/vTt1td3E0tvEbeF8s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xDBCLn5jzuOMYqee3kLfZwodmzgg9RjPFVsSzkZLyCS52W5YkkBflwuff0re0mSO0R0vH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VYttLsrcoZQ6PIwBJH3T6Z9K1L/QYwu+3laVguZVXrjsf8azlK5cYM3P+Eamn0GbWraYeW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J5Jriy8Okz5vFOdxXdjcAaQarOi+UJ3ihCgYQkDA65FRX2o6jf2USJCBE7ZVwu7OOO39K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zhrz7LfX8hfLqXLKD0z7d6kSU2kZghbYu0sEzj/9Zq1Jp8+CpEYUP1Tl+O9SQReVOrmPY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47/8A1q3U7aIz9mxi6mdVgi0mGEiWMFg2ck/X+lemWepS6ZoSRSvO+pxpkIEBVyOnzDk8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oKFwclyOf0qS0v/tk+Zn/AHiZw5O3p0PHasZ3excRG1Zr6RzqVg0QkjMszIWXe46MM8Z9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Z4Wed1RgQR8xDDp+ldrPqcV1Yx+H76YfKSzXMY3NzyB9Paqdlb6dZ6S+o2crLdq2JUZeH5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+xW0/Q7dLRlsyxuGGWkl++3tirN3oNmumpbOSZDKJZJCeCfT8KwH1Bo7gi4umV5eOQcfh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1tvJLxIOWbIJGOoz2zS8w5USXPhD7R4dl1uKdU+y790eOZFU4yD0H41ydmZ7gx2loQpHR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xeBNWifStQ0XXZY4NOug6q8mMhyMgnvtJry6202W2kka5mVTlowUGVOOmPYinB33E0YF3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HZxxyR1Pb61ettet7KVRc25chdpG4AA9jmu/03w/p+oadNGs6pdqpwxXcw3DI49DXnOr+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F3PtkjkbYroSwJ9MYq4zTdrkyWh1U1rdzaUmvxWb/ANmXM5tY5AwKmdRkr61htompX14tr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hD23fzFbPhTxTNpXhw6bdW32u2tbxbyASvhIpB1O3uDWtefFnU9V8Q2urXdtCywyofKhA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X8aWouUyf+Edngd7We4VZoW2NF1w2OmexFXpJ9P0fTJCii5vIzsyfk2k9vfisfXvE9jq/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H2WSSQMsBOWGe7Dpn1rCvGe4lKndLNO3HuT60/UZJcazaFlEo56ttAPX19avWbRXcLmIY3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vxrGtNOGneZPqAV35VUAJ2t+PcVEl7dj5rdNoBI3E8Y/pTt0QmzvtB0nVtZvIdMtbY3V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cuWb9K2fFfguXwTrN/oHiQpHcWcUbANySHXcNuOuOnPpWn8LfFWg2Ul1/wAJDPLZXUdu8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5G6DLBSOjEdDXDfFDx7p3jbXjrOlLcObuKJJprniYsg24x71km2xlJvEW1ESTy5Ixghk6h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/EImtpiiHajDPrz3rnrm1uLa3SCEESkAsevykdMVW0+aSG6DSDIYbTH/ADNU4oDWuNTu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O4BD8ynt+Br1TQtT1TxBoyQ6tOGtg/2YuMK6p03ZHTHrXlN/BBJfb1QoAg2543epH0rqt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SkRTKQ8ZIGcfdIpSjpoOL11IdU0x9K1W40y6y4gI8pyMEjqG59R3qlIJXilYgyEZx35H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Ge31BWMk4hSKXcfmwvC1i2y+VcLHKmxZM577TjqfWri9EzOS1sM0oS2tjJc3zfMBuQkfw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bVCXjZhGTx/8AWNaiQ3ErtGse7Azkjhh+NX9PSwWVbe9j+zQY4YHnPv6H3pyYoxNy0tIr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z83UetdFrnh+KyvYbS2uEvYyEfzOpVu4444rkLiOO1Y3mlTMbcfLnPzqe49qm026uUvo7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A7In970FZmmw/wAR30IEdmsOHBK8HHPcknmuUaKGKJpYVAz1wcf/AF811uqWc6q0l3IIn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cfYn1rlbqC4tnfhGLEHe3Y/TsapVLEuFytHe3drM1tawlxNgHuBnuSa7vw/FPoNpcG980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/wC7z2IrmIbmWUGMn7oyT0xjvVmHXC07xODIYNvqRz3zUSk3sCjY1Zn1a6kLXun/ALvLb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1uwPvXIyQW+pS3Fq9vJ5IPyr5mMHoCCemK7mLxMDFLpjSPPDdsfNVOp44Ab2rNl/s2xsJ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AKmRSNyE479sd6ZRk6XolqtnNb2gEMofMjyHczenPp6+ta2o6VYNDbIhCmCJleTALSF+T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eO11QwyvKfNbnkhG7DAroJGvoC8LRxrDkhWY7gRjgj3qb6gR29zFBeG2MgdE+8HGQQBxn3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zLHDFp8YghHzOVGct/Qe1dZ4a8Apq1kfE2pavbW1sy4aEYM2FOCGGeM9uK5+O0sby+ljt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5e7DMg9TT5k72DlkkmzM0myyDLJcKVIJA6k57fnWXqAS4mSNyVZHPlkE43n1rX1Cxcu8W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6kD+tU7bTbq6aFI8kRSglmHQnj6gUWuGzLeq6I2pWibla0u4Y1OGOVf1+ma4G60u8syrv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9TXpPiIz6LKgkIfeNyhs7SAeffisI65c3TC3lGIjyCowpHbmn0sB1bp4X1HQtKfRrNUvI4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5ldj8pwPQcVx/9mQ/aSYAxLKQyZGFYdwPcdqTTtSawvvPtQm6GVWMci7kc+jDuDXaeI5f+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nZBYtQeFXmjiAjh3IBkIO3HSgDm7LUIrRZLGTqRlB3BHGK5/xBBLcS287OZMYT5Du3D3Na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x9uwsLtjzNpwCemap6JcBwIODtbGDwQfX6URtuHoee3UYhd4VyFjc9Dn6AVt6S7SuFzkB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XoWu+DFmgbVYpBFJJgNFgckDqv17155Da3ljcgwR7m3bTz/AJFWndAeszLr2pxQ3kC+d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5ACJ/v9yabe3U0zxQ3G0sqANt45/qK6f4fNp1/qo0LV7mG3iuYlkVJGIWRx1Ge5FZHj2zu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BLDLEsg8uSAfKqkcDnuO9cqknLlNJLS5yOoyR2oaVW+9hWUfoSPQVHpHi270S5XXLEJI+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yg4xnB44rA1WF5E+0M53vnnPGelUNPMYin0/IUyYIfGcEHk12RWhytjf7Wlvro/aAXkk3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/h6V2el3Ja3M0zLuTKN/eCjocVzOlW9uly/kjeAQC2fX2qtpuqXUvi7yJBi2Mmx0UchcdT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SjvL/AFKDT9LSezlR5pB8oc/OM98e3asTR9Ykedo7iTziuGB6H3xWN4jtrmz1VlmJaEqW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9MivUfBvwvS8to9W17WLbT4pE8xIiQZSMZyc9selZycYxvI0jzSdonO67r6raxJYoiKzH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j0iESeZLdTMyjgJ15POPYClmtNKudWmsdNlEkED5AOfnHc5PY1T1G0vppRFpQKLuP3OBj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0aG1bRmNq0zahLNpyRxhQeO+T6k+o7VybW9/pTlp3IUHGQ3LH/PSutNjFYbmuZwGHfbkD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uIpBtuDxnkZ49O3FbRM3uS27I0RaPcVcAktxz6/nViS4toolj3by7BM4+UZ65P8AOqKFk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MYHIz2zTEWAWq7vmwxAQ87j2yfSrRKVjsbWxuFmWWyfzApVWK/dHv9K7nxN4RkXSrPxJa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SDHzDkkY7VwsPhnVtXs4kha4sThGkMC4UoOp5wcD1r2SaeOw8F3Ph/VJmeUhXtHGVw687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qm6saLY8dms5rmBpJJmKLgBT2IH8vasKK6WwZpGjPHBJ69f5V1kCWRnWO8Z9uQzBT1Ht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UGM2nO5jkQMqA8E45A/rV9bEGXpJu9fsr+/sYB5OmIjXDbsZEhwAB3YmoLbw54mfU7a7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fFI26PGeuAcbqxfCd5feG77UYlRJElQLLG5wrbT8px3Irol+KHia88QQ6hLObswsqJG5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hxYHqcsWi+KiLTVHWPU7YeWkqjByOqv2615x4mC6Hff2c1u0UUKFgw58zPfPvXLy+IZL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XmlZ8Ifu+v8A+vvXe6RfWPirT30fxEAWjwIbtTh0z0x7DvWaTWoHB2Wp211tZoBGwOCH+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k6VqGq6jbWOmwCV7uRY4Y16s7HAyew+tc14v0TV/Dd7DZxoskU4ZoZ15EirzknsfY9a3vh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/n69DJPZvC6N5bYfe3IYHtz3qru1wN3xt4Vu/AeuXvh/XpITqNj5RYIdwDSAMMkegPNc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7pBHMRkAx/KAPx61F468UHxlrf220tnt4yoiczOWkfZwCT9K5CawWGfEBLbVCqAc5z1wK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ep6q21TC+xnGQU4yfT2962vB2pagt9NYJN+6nUNIJBkZHQAVxkTm5QQhNzxAkg9R/XIq/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sygEAjOOO/vVNJAf/9XzW/1e0jTZFEGY/Ju6Y9/c1zf2llXIIEh+7uwATTJJIWAErHIO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7lYQwJdsYP3R7Z618Rys+ovfU30ckg9zjOeoPt7V22mXED6VLZapAJonjby1bqHPoe1SWP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q25mhiHzSE7vmHb8KnkniTSJpbmMMsSEDHH06elZyl2HY4/RNB1uxJ1CG0c2e4jeUyq54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popnMihVZywweMd/zpumePPEVpYvodlO32N/+WUnIGTzjvUEOoantk+07Nq/MNq/549q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5TULhEY+SOfTB9Peq1vAst1tZAdx5yegrPnuZLm6Z1VlDnPfHHf2FOgufsc/nluXP8XQH/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F9pEYuML8qsoI/wB6qh0S8VTtXeuQOeK1EvVup4o/lds4BFdLNLfjPloDF0LYyMip52Ucu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9o8tkmTHBPFZ0mrRWskaSlQQQD2X/AOtXT3Sm5g2Bv3hzx/8AWrhrmCMy4uNv90k809wO2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xbpGEZjwzAHP41zGrWtve3MkEqLvH3T+FdZpvhfTZ9NhvYtSjjlXnyBjO3sPwrpdP0Kz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/3jjJx6g0m1HULGH4H+Hfh++0a4fUNSa1vN2EXI2Ljpuq1pFlb6Xqz6fa3QleEMd8Zxk/1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ayLK2nNtAz7NmckqTjB9a9X8Oaj8PvAd4dVuWfUbkjZhRuCoRzjsK5pSnZ6XNYKN9Tz7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ragmZYgVVSpIz3/KtvSvHF4Idl1ZlHUfu8fKrfWu58W/EPwjrVqo0GC2hO3aZGiVZFDdun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tpmgaRm81QCx2nkD1+hraCUoWkrMzlJxk7MrXmtapq+rtNcTOIyflhUkKq98V0+r6b4kuf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J7WFQZ5A4yE6EBTycVR0TTWu7rqqxY/1jnsf1Fd3J4ruPD+jrp1ylvJZHKyR4x5hPTOO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3VngeiabPqEWz5RCoPGTux6fWt/S4Lu2WS0jX7IhJ/fkcj0wfWol0+8h1F9YspITbu5cR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9vevUnu9HtrO0lu3UvcYxGoBwxqalRxZpCN1c8QvbqSLU3t5Xa4B4LM27OehzXSWEUUjq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1Hrir3ijwZLDfvqOmyo0D4ZoujRk+n97PpVG1jke5ilY5IYKc/wB3+hrojK6uZSWtj1HT5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5i4+9/EK6XTrrw9f+KLZtTUfZUIabPAYL/D9a4y3kjZgqON2CqDgECsF7FZZHtBLxksDk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r6Gt7I/QawvfDt1opufDun20cKHAWLaOR3YDnJ96xIdbvbuVomVYwBwR0GO1eBfCxZ7bUQ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XDcMf5Zr3a4RbcifHBbJUd/euP2fK7MqUjpLO/EkbW18Nwb7rDqD6VW1e/l06CA2ESySm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rabZVEyZwcnHWtJ3ijng+0YK7xkGqdupkt0aa6pq97AFjjC56kD09KxyLqNi0oOc8g9a1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32QhI1/ixzzXAy6rdyOZBK2Bk8VnSp8uxrVnzPU6qaZUQcYJ6j61UUI8nzcDpnr+Nc7av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MZPpntXT2tlIsa+YSW7k9a0MipOginKx7ioAIzVmyvLVJhvVi3TjnFMZfnJZs5/L8Kz2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CoByMe1AGzqtxEx/dDJI5yMVStZYyU3naDzzwfwrD13UJ7GBTFtLbuQRngfyrA07UJruf7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yv8Ak0lLWzKcbrQ7Oa7WC4ITIwc8+9Q3mqTOoAbkDqe1ZN9dNOouQqoxwGx+lZ0E4aby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frWpKibS6hqAXzEkU+x61pJql/c4DzsMHcNnAGOOlc3qkUloUa3zIrMMgdR/+qp1kFun2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vze9AOOh3FzcXrwbwPOZgBxjmuanvbq3nFtdLJCxAYdOQau6NrKQEm/icKRuR4zkH8P8K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5fC5WRj7kc4HpQSkQaiLl4xIoJ79+Pf6Vr6XM2Y5pAVJGDn0q2L2zjtgCQR7jn8awP+Ei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RkZPPrVyV1Yo9AlDzQP5I3bhz9K871LSJJ7wsndtxXHAP1rs7HVEhQE8hhwRyDmqmo32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ec49qxXNF2L0Z55qejvbn7QUJ3jOD149KbFfKsBtvLO/qv49QfeuxuLtPshV4g5Pr/CT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XzH9zGCCeueB/Wm5N7it1L2j+L9R0OTybhVMDMAcn7ufatPxVrtrq9qqI8UhZdhCfwj3rz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mXzGGQPmUHsao2FuRvYKdoJJJ4zUctnzF8zZz+ouIFMcZwAQMZ4NcPqFw+4BFGO59Sf6Ct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uZBHJgBiFHfiuWb7ReS7LUg7uOe4rSD6kszbiATAo2cEfMV5z6fkelYsRk02R5poWOTtD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uz1HSLnTBb3k06iJ2AIQ5BI7GvYtZv/B/iD4NXfh/T7CWG/sv3zz5G5mHzM2epz6VaknsT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pILpHmUOHJ4XoB/iK3XnNzZTmLgLGW2njPGO/Fc/cWAe1W78xZEQfN3OR9KltIdW1a3uF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TfIIxkIo9PX1I61TCKOSsLSd7mOIDcXcHI6AA/0619OX8VvpehRW93MNS06+RUYbTmNx1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hrQ5tRtpzHG8RIABkQpuz125r1VBb2vhOHQdYZhMpDJsOWXng+9Y4iTk0ka0YuzueR3vh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dOSWS1kw8ZKljhuzH1Feo6Bq//CKAWulW8TXY+aWSVQ+WPYZzjntWhp2oQ6cqqkjylBtLY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RJ7C38Q/btQgaSF33gZyFJ7n1NY1G5+7LY0heLvE7C68SeJ9dtWKwxRKoO9YxjB/4Fzj6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Fy0lyhcucOB29APpWv8AEfxdcmznGnHy4S23CrtYr+HtXhUWu3rOZVmkGcHJOcDp9Kuj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3LU9nvNRSC5EbKkKDGE6kHHf2NdNpsFpe2zykgui5yP4s88e1eVafY6jrMgmRjyBl2OQR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NP3OxiDqqlgwG4kfpSloJNs5ie9ubeIlBt3dDgA89q5iXUru1cSCQsrFuTzgn19a9DGjQ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hZOFlHXJ6DB9q5DVdIGn3U9jK4nWJmQt3yPUdPyq4kvYjtNUMg3yL5gz37CtBJ7S4cC3V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9658pHEhIYBVHB9fXFYhmDSK0M4G05wSOfpT5LkHYa3dLFbfZAvzOPlYEZyfavOzrF1pg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VlxuYfd9wa1WumuJv3rhmIyGPt2Hoax9Zie4jCBQXCn5h1/D1rWKtoBd0S/tJrqEa3dGM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PBPfbX1TZ/DlbW0kun1CK7tfJMsUtu4IDMAfm5/L1r4rs7eeaWGzdCd3yqWxn15+le5f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reZ2jhnA8oFioOD169KitHTRl0t9T0r7fYXEEmnTpK0sCv5cnYjHTA6fWvB72SCKZFIw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OuvQ7ePWZNRnku4SpdW2up4Zeg/CvN/EEkWnzqvDXDLluPu9aimug6nc0LaCG5QtG/y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9veor65lTUIoUt0liYYdh1JPoegxWBZa2tvIDcr5UTMqsVGRjvn0rrZ7jTLyV005/MSJcb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0q3oJO5tafdWoKIWSNdvJchQR6A+tVo7u41HVnjLb7c/Ii4xhfc1y1wIoUEs+Nq5+Un05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P2mQtGgJCbuCV6j61DXUpWOykitNLuCkUjSsRhh3B7gCsvTfLtr+5nt3O2dSrICOF989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WihmEkzlt2O34+3tXkmo/atK1Se1lkKOpwWBJ3Kec0ox59EF0j2ef7LNGllqA+Qrna/H4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i8q3kxEo2g5zgt9O3tXm0d82raHCXffcQYQjHJj7ZPWuk0d7bTrJBeThN7bjzyahxa0K5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JcagbZ/k/hLD0HPX3q1E0WgSBEuYkniU7T95Vz0PPeuqs4NP1Z5J7K7D7SMr1YN24ryT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3cG4jd1Lk7kGRg/yq0r6Mz5uV3RoeIPEV9NeR6rGVZ5QTIP4Sw4zmtnwp4gWQS/2pMbff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Xmcc3nKiMTtVgMNxt/rXqfhvQLDxKbax83yAoIklX5goHc9zWk4XVkCnq2ZHjLxFZz+XF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s67AT6fT3pvh3U7+BmuD+73AZHUFT1P0rX+I3hfwzaQxDwjqDaxNAo+2XOQkEZz90DjkV5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XJFLI7AdF6qo/2j/SrUFy6mak27o+h9P1PQdUt47K8jSGbO150bJCj+8KhbQJ9Mvor5fKv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zjpk9sGvI1EUc7ozfvZDnA4+hrUWXVtL05biW8VrWZiBbhsnd64rldFp6M6faK2qL9zr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tIoRGIA25wp6ge1aE5uNUNuk7qqwR4QBsKQvPP19K5e/ktnRHt0SJ3wWCcBie/rmtjQUu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JIZlKkY3KO9VKKtcUXZm5oTw393FAsgjxIAS5xj/PtVnxfexXGrMtswYW+Io2X/Z/+vXKT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mt2RQQ+cEYXtj1Fak8SXcBmixvYblwO/p9KKaSdwqSujzzxpqc8VhbPJLhRIQSBnPv8Ah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KJxJvDryR2I9q+gfFHg+Hxdo2jaP4RnM+ryKftdvKojxLngqx4x6gV4z4g+F3xH8L6fd3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3s7I/vZuq4z94Yz8vvXZTRxs8+nht9xYHlsZGehqaNUfaSudpyMn09arW4Ezrj5Qxzxzx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254yOeuO1akQZ1FpPG7j5lMoXOCcYb3B616npOpwSRta3wlkaWIoqIwDoxHXHcVU8P+N/B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XWiRNq+93h1PYDKDnILd/auCiuJLCb+2bm6AkgbEf8RxjpgfpXPKN2dMZPcu67ptp9oM6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Bz7/ANawbm2t54XVlyXX5cnHSui1FpdYVbiJh5hwwVOBx/nmsW+aG0mty7hpo8B41GeDy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+E4ZLZtlum5JCI2U9Tnv74ruNRtNO8Lh5tOSOKe5DDf0JKjkZ7CuFkna8uVktJjFG0akM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fq+oanq8EVrqFy0n2diEOwY9M561nODlK7NITtGw3Q9eNjc3UEJdop3DoHY4L9+PU13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h+15jf8AiQKXz9CP1rzez+yeRJIwZvs5OCeChHf3FaVjG2o3VtBIx/fHap/2j2IqnFPU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2jkWbSZD5ZJ8xWHCkdselel+HtdtYNLfWLm3WY2T42Zzj3Arj5Xk0J5tOa1iZpVMbk8bPQ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F4xYzy3F5KjxybQq7e/U7hRON0CepgDVVTxBLJLEIWnm83aBkYkPIFWfFulxXzpqluQA6+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ehHYg1Jq6Wl7qT3DYjER+9jBI9BxipoNS8O3cP2C6k2gOCsoOCPz4puTSQJJ6M5mHT4tJ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AAA9aNX17VdV0q3innybXhGwA4B7ZHWuw8Q+EbmW2trzRh58JThS2GYdiB6VxLaXeIHj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IJHYEda0pyTfMzKorLljsangq+8Ux6hc3mjT/vxAobOCxQ9sHjPpXf8Ai+28VXulrea7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/Bx34HH1rM+HOqS+Hby4u1iikVYtmxxjr3/Cue8b3GraipuIGabDsWyxON3QqPTtWNSC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07XFsr42yNHdyRspH7t1ALfT2q5Yz2V1cr9oQYZ8MV5OO+feuBtNH1m4uYI1tn8iUjdIe2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rHS4GW6kCtITyAXKsPaqk0iVqcjqNtJb6zeC0X/Rl/wBWByygDIHvXYeH9btZrMq1qWky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kHsK58vpssjSAOMlgXbKhj2IB71o20lppMsUboY515JQ5Uxt6+lTLUaPOr7Tb211N3dXS2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BJ7Yq3cWTWs/lSxbSAGDDvn0Pet2a21Ga4miuk82CNi0QcjaPp9azbpp7m1VJhh4M+Xhg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i00JbHO6pF5l1HdKMuQEyehOOCffFbGnXUsVqLVJHERfJ9C+OeKt2UFvdbILogLg5J6gn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BVGdbuRTEASmwnkDoeO1MDt7YfadKt7W3fyrg/LGsgyCSc9fpVe/kmsbxtNufLkwoIkiP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7VwsGs6xokq3GnujJGxSWGdfMRkPcDsfpXST64uoAXJhRJVG9QgwoJ7//AF6CWzm/EFjqO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nRTjHVQOhH9a2NFvbjeun2reXO5KxycEKq8kVz/izxNfXLgbI0AjCZBycDvVDwjLdSXU1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m9QSqA8fMe2RUTWlyoSWx6XNpE2ppI8jcKuSwOCT9K5DUPD0unSB1/eQ4BLKOAx7Emuok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mWR5DgqP4D9RUV9qNxLawWw+VcAtG3G4jo309KyjKS3NXY5kG7guYL5ZDaSIgO9eW6919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N3rugppt3M8tygDGQnIz06Hua8sbSYrnT21LiRVXJVjyWHb/CrvhOSNrh5IgBGCMK3B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4pdSZXZtzeZDNIMYwc9NpH4VnXNxK2WL7AeARzyfX2qLWL2SS5uDIScuSB1IGOw9qTQrWx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fKuCFQZKgluOpGPrivTpyVjgmrtm74e0nWteu2j0G3N3NawtcyKp6JHyxHv6Cs681WcuZ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0AI4xiu6+HXijUvh342kt7KJUtbh2tbvI3b4WOAAezcj61yfiPTLrTL2+t7m2MQjnkERb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4BrRSuzMrSTJqGjSJJtjl3DAB3YxV7wXolve6z9hvHYSXML+Qy8bWQZLHv+HetjwL8PtW8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XcK3FtOIRDMwUsMZLH+g711WpeEpPCV8l1qLot5pi5Xb92Qgcn1xntUVppKxpCLbPLNR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Ei30UrQSn7pfnALZrqrc69odzH4X8PtmaMCSR0HDSHnGeuO3NNn8RCW8N3NbQRySkNIyg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SrkGq3lnrCa6rBpiMEkcbemMVzy1jZm0VZ3Rm+MrHVnsorzX9UP2ljgwH58r16jpjsK4k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3CSq2NvA3BPc9vpWr4r/tDVpJJIXAJkLsi9Dnsuc8Vytp4enlZHnEMduwYEu2MMOxXr/S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t3Rt6a1tNJ508Qki2HBOdjEfxH0xXP3Mb7GfIVWYhVBIQD27nNejQ2uk2mntBFC86tHl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tmqGmrotrcBtZgKIqEBG4Jlx8v8AkVnz6lOLseSXNpcWs6ksxiYZUsc9a2rWY3CAzgR7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atTV1itm2sUYP8wXOcAn371hPf28brC8bldv8Q2g1rFog0v7NhljUwv8Ae5Iz93tzWdew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IrkYYdP8APpWxa3cbH5CMPltg4OBUuqRRyw75GdWC8HGRz/Kq5kBteCNU8HQXEumeNRLF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0bjtIo+8D39K9Y8T3eh6TfRyaI0TW00MYLEYVjjg4+leA6LZW1/c/wBmzOqBiHEhYAMO6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j0u5aJ9QumtZIdsaqcMJABgNj0rmq0+aVzSE0kchqc2ob5p43OMkq0BJyvXn0rm49duZ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wwX73Heuvv41027a3upiEfDomAPMU9+PWuc1RE3KlrEqDrsVQDjt0604pbMlyO00/XxF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JA373AQ5/hUH86t6k8eoaerNGvmIjsCvOF+npXBNawPpFxcoWWZDGhTGQXbnj2pthqk9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bQCccd/fApKC6FXM2+uJ5opLaDeEKgdMEEfpWLpcATUBJcCQhMOWxyCv9PWvRRdeF47Y3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MKiYLO2PXoPxrhdX1qD+ztlmhV7l/nfuu31PfNCfQbVivfS/aNUlcZ2vJzgZA9/pXQxzx+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OzcTz681S8PWaPp7TXziGR23J5x2kr65NdK9lZW1qpsWiuCDyg+bBPequugivqV1JHZRK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bplT02/3q58NJbSJdHaMnau8blGe2OxrtLVtISzZ7xXmnOVWNidqkeh/lSHSNImCvO8iby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6k+lSmBx0Eu2cqhww5ODgY7j2q9dJDqcNu6S7xFuV1OMpnpg9xWBqMsdteT2kOXRZCEPVt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WO6gjkWygM8k+5o1f72AMscHtUyVtSkzFM15YGe5tZHh2MFkKjjJ6denFC6qwCpqCrMDz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vTY/2HHp5QG6ukaZpM/xr0BPt0rl9D0vUr1t4gwRyWYfJkdh36Uk0Ld2OqSGyeeJ41MYO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tb95otzjGn28haQYbAzk+1VoobSe8t11dhbqGGeMA7e3Su7n8a6fp2pwQ2kfneRIrMwb5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EptSNUlbU88MOoaRdq0odJVVSUP8ACewPtXQWsWo61cLAkZlFw45DAAE9/pWnqms2njG8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Suu1x8xCDqAf61DYyQ+GZnQ5muwcRgfdDDv6cUXuSYvirTr2xmjig2ySxfLJ5fTPv9PWp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S5gjMgwM/MR0GOgpEvbu+vLnVr1wrA7iAOOeOferlkXms5mgXedjZA6tn/PFJjSOQudUn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Khx5YyN3/wCqlF5rNu8BizGIUB+U/eHv6+4oa2t7PZtkYXEmGKtxtFNOpwn7wcdR9Pf2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pzXGnXM1xHEsrOPLfopPfjvXd2d1BbaBbvclATGoKoOjf7IHI968vuTc3Ia6XlLZTjn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s795lBk3KcZ4+UgGs5x7GiZvyGziuZLq2QYJJyp+8fxqva251aaS7kby49/3ScNz9Kiuv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uMhPA6jH9KfY3UttZsYEVhL82WGMDGPwqOUq/c3r+3hligTTnU+Qw83nO/Pb3Irz/AFPV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3ICp94Z7nnGa0NK1RRdi2nYB3znjCn8qwNY0FDqEhjkDBmDhwM59efUVrCPciUtNDV0zWC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2DqGGQ3pXoGseII/ETRai9qLW6KBZ/J+WNmXocDgZ715lZ2sCXkZEiyshHBPOPU+9e1ab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3101uJoJcNEBhsYyDxxSnFBFdzy3WbbyIjdyqSJELKrjBZx3B7Vhf8JVeJbBirSOAFZie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FWq3WvPH5YK20K7I4cAfL3PrXnX2SWOdoJhjPPzAjK/7P0qoK25DudRp002swN5TFXV/u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7Csy8mvoJGsojINjbyCc8/X0qXRoWitpSNwMbAnBwcdvrV+8nmvYi6Q7PlCJsBJIHc+5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sPEawPuRGhmMWyV2O4BgOq+1bttrNzqOnLbTyiR2JZiBwAOn0NcZpcccDyRXkOJUikxuH3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7T5dQ0rasxLCX5FHJGR6Go5FuVzslura7uXeG1U+WpKsf9oH8qxmgu7GVbme3LJGc7gcjc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Za8IdIaWfTVaFf3e4jALep7k1x2qPeanYJHZpjzZcvFwPudMH0pKTGcULKQ3pv1YncSzr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a5hOW2kHY3o3bn39a110+202whiunCzthzt56n7prZna3dY2sIVhjbhl/vHv71T8gM+48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gB+cgN9f61izW32WGSGGcyJv3bfr6V3jXX2dEsRZ7MEF2Y5DH/CsXWZrH7BPm2SOV8bHB/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zCtru3t2ja6QhZDt2DqAwqwdL3eXHbIWaViANuSBngn6Vjwb7+VRKY8R4JYnBTHU+9dN4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ricQljbxOIlwQDu7nNDGclPJJavKrFlkicoUPcD3qaCRWsxJJA0ZVjl+2Oxz796vDTbrVN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k3ODkKG7/hW9faMNNtn865WWMHPlIMtnqf8AClJjSNP+zzqvh9ZkhBZY+ZcdMHpXGy2Vz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vYx9FA9+1dNq3jmyGn2ujaMhjjZAkpcbT68Ae9R2Usl5L/ZzIqpqCrA7seFBP3s56e1Zx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bqxa8P2U2q3FpY/aSv2ogbnG449T3qXxFo8kGvx6fZXHnG0JjkYccHk8VcuLWfwpfNa6W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7gVPcHuM96ydHt7hWvb25DNLGCXJPOGPIHqc1RmbbzXlvaPcwnIhT5Sfu/j2rl0uX1SNZ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OQ3+fSu8hsZb/QppUKhR1H+z3rhr2SGBXawQr5YAPp/kUBYhs49SjhlDsA0rghCT245rt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LW5kcosUZSYjlSSOK4aG7m2JI4+pPTn0reu7Z9Omge2mW5EyCSXHIHp9CO4osB33iHVb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YwMFcfMK4bUPNnvFtyQkO1fmPUZ7HuTiuhsb4XjRwTISFG8gc8+v0rm1nL6o1xIAqBjj+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3xHpVtE2n5Ys6EFjxgsMg5/pXD6xqJ0yCC2UjCDEjjqQB/WnX0t5HcSztJ5yIwKjPH5/Sr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S6giOVQMxzkHv19quHdkPcwrXWrmR1dX29lYev0r0W91XX9ct7ZtYDytbJ5UUxXGU7Anv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9NRlMCkOjDkj5fQ5r1zSfE+lQ6NPZX7MbuFlCcfKQfug55J96qohWucL4j0qbS7dNQmzG9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o5Y+lcdJr2oJEAAEVBgkZJbPr9a6nXrrUdcYTXMhOwlUHZVHQY9a4mWG8s5zEwV/MBZQ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o9KcIq2pMk9ke4+ENHsJvCcXinUpI1jEhgNvGd0jt23+g9K4T+17GLUJRbQ4bzGUANnd9f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4/D4ttuY5Hdip/i57Y7VROkaZBcecd+Q24AMRz6H29ajlV2Ve+jOq0B726d7zaypGSHyP5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WomcnT5TBIrs7b/4gTnA/pV2z15haGyg2wiQlWKKDlT7+lZGpambCcWgkM2F5YnnJ6YA9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iX8UE2oXTCcKdsZHJxxtz0A9a5i4tobeGG4EnMY2SR46EdxXQ6dB/bqTrISHto2kjJP3sd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1+8Oo/2X9md/N2qX3cBj06+lMC/NAtvGdQ2h1P3iOwPc1paDrEFjexXLOBHIvyu4+Ug+v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6j4dgn0/VojFKIxIqMQwdJBlWXBxgiuWn/wBIgi2gAo2Gj46elCA7bxlp9rDeWA0yVFja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Yuc8gHjFcbf6fBo92s8NyGEwHQ4znrgdqzHjeIlbYhWAOVI6n+orhrid/OeC4Dhs/NuJ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pB6H0loCW2pWBnuJiGLbdwb5tvbHb2qvqek2cqOwCW8sWfLLjJkz0BxwDXOWV5BZadbR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7SDnLDoAPSgzLDpyTzXhlmdwvkAHIUdWz0BxWbLW2pXu7W4s4VdIxPJGVO88bW/w+lX1vZ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27ozs4H+c/WtzQJ7HxFZ3WiXFwlnOsTPA5G5pNgyEHqTVPQ9EXVbS4sbuaLTpYYy5aU4V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KHbdCaOBvnSRlhjXezkqqgZzj0FegfDX4e6f41tfFct9qg0zUND0pr6wsiQJLuWPlhyMb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v4Qw+K7vUjc+I7HRbq2jSSzN44S3uHJwV8wkYH05rZ+EngifxZ8W7/R4dTgtrqzjmiul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pLsk4G3Bzmt4NmM46XPlu2le2mivCrRGTBwDw3tW7o7PDrS67aW++4gmiLcFwAx5DL9K2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h/wAbyaXpsfmWujagyrl98cgQ5xuHVT2r3+68Z/D7XvCYv9C0AaN4iFyyXmwF4Z4woKys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M5WQ0rnnmraBpd74hlkv4w+nGdZ4yjgKCRkrt/u56itrQ9L0i9bVNb8QTbobWULa28TY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2rzS4vWvd1zG/mMrncOnBNaUN5NJEVTCqOqE5Az3+tZSV1Y1jKxy2p+IbNdaupdPgRI1d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g8Oy39wragVIQAoQe5br9KqTaborFpry2WSRiXGDgH6jpWzaa39oSPTVjEMbEKPK+Vdv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ysCZi3ukXNxFLP5DNBCGMrDoN3TiuFtrGW0lZiwkHO3HHymvV9WvL3TbibTLdmS2fG4Zz5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zy4S4k+0XLFoxjaoTGHY+vtVwlqRKKepdtj5y4mj8tifl7k//AFjWLqcEKPtgBK4LHrkN2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gBkw3IV8nBGOwrUvdt5aSGzAZyMMrcdfp1q4kHrngr4ia/N4WufDWs2dvdW1vC32e7Me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+8B2rk59Ql1SOMSs+IwQjNnPpjHv0rm9J1nVdCiFpPaO4Pzw3CfMoOOUPt7VvXl7dPp6X8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HgZXH8KjvRZXY1orHJzrd210XZ1BTIKOT0PbFa0etT2Mtqs5ZGK5ALfLg+lV7zT45ykz3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4Y/jVPUYotRMT3Lrtt49qleMn1J7+1DEat1pr3V1JJAjENtcsvJGevTmsm7sn0otdBiq9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0a9vopfs9rcKJmX5c85x/M1DfxS39oU1WYo+dzt6kUgOdtbafabm3AZnOFHr9Ae9dIi3E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FU+9z6+4psd9FbG3trKEeWqgJIw6/wCFLHfWwvXUyCNweGIOzd3A681Td0B3+i6gbyxOg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hXIyUHY56giub1jw1qnhyYXMam4sZD+5nU5GB/Cy9Rj34qC3u7yFcwSMAxLHP8/WrXhzx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Nr6m5sLolW5w8XuDUgUxpklzIBEoBIZjg8juAP8K5qJ280IFIdXO7Ixgj/CvTJfCeo20t1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7lALZweUB/vemDxXMWdjaLNcTatt3rwy7uSfYd6SqJAWNFtJL7WFWKNZDt+Z+wB6k1qX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27l5t/UfdX1/CscavPp3mXGjRhQUKssgIY+4PtVHStSupYWVmbzACxYNySTnr+lGoH//W8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RvsiL86vs+U5B7da+jfDv7Lvjq80ZNZvZ7TS12iT/AEp8OUxngD29TXk1xHPb751cLj0PP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FnxSAsGpXd1PGiiNE807RGOAMdDxXwjm2fVKPKtT0uDxbbaDoV34Q09RPdNIyT3TnKY6Zj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3Vxc3NhLbJImCpVUwOfxrzu68S2l2o2R+SepPfn0NXoZyYEcSg7+cDluO1QoMXMjCsraV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J9ODzXTJcN5cjK+SRlR6AcbvSs5naIvuOzJxkD880suoxw2jBF3SFeNuBnPfithBbvGB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+P41csNE/trUmVBmBM8A/ez6Vy8czKuZ+WxyD97/AAr0TwCyQMtxcZ2yP8pHJ2j1Hak3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m2Z2uvy4xgjA6e9UdS8Qm3hMcnCoONvIY/z6VteN3s7W7kVLnzllxIGHB56g15DPP9pm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vy0WuSmXftt6zmWJztfqAPug+mf1q5LaCYr1DNgkYxx6g1aihjtrKKeQLLuBwnXp3NVh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DLjCjnjsKYNk1ysNpseBi7424yM+ueKhm8TX91mMyMoTC4DFa7Gx8PC0tI9StT56yNuB4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LILdy3JjwrDc3G1efSgVzLl0S4vCmoecQMFird/Xk1XtLl5U+zBM5bbwa1IdWW2tzZ3D+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GPX3qOyl0K5ZnUyW8gHA6jP1q1fckdHpky3SlF3PkYUf5716deeHrzwnpFtqN9G2y/BOc8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raOWSHzYgzKmNzAdAe4964fV9X8SXmotDe3klzbw5WKEv8qJj0NJtt2HbqdomqRyyKiER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3NLqt1pFwpt0vvNc8YAyAfyrziE3MgK2wL4Pr834UpDxPlxhjjgehp8gGiIbWKdftO7yW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6474r9BvAnw68J674Viu/DlzBqIjjAZLqNQTIR0U9Rjv6V+fDPJIEjPzZP4t6fSuw8O+L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Jv2t0jfzAozkOP6HvXHjKEpxXs3qdOHrKD1J/Hd3qkXjPUdFbFm1rKYzEh4AXpj1B7V03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RrHdShVfDBxzxjox7GqvjDxXH49Ww1/UtOjTW4lC3F5D8pnVfuhlHBI9a2tBtbm502SWW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7n/6/rWusaa7me8jL1C0tNLnMahgSxAJ5Ygd6v2Gg3mqTPHaxs7hd7BhtGD71mX2pwXF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ABnJ75969D0PXpIbBUkA34xHhfvKvTJpSk4pNFmt4Chk0q/aG/UwHIGW6cHv/Svp9Rpd+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1GQRgHNeEeH4RrcmLmWETAktHkZwOldvfbLBIotOmZeCGI/lXNLV6ktnoj6lbaShjj2u8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pJ7VkXU8FwIyCd7MMY7E+9czZ2l9qcKbFYFerH371t6qLfRLS3kmk3MWAfJAOT6D2qkrE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kNz25rIuo7OLAfGXOMd6hl1F1ZBhmVj1HpTb/AAsAmfDBTxkd6b8gJI7uKEf6OgQdST3I7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KpllLdT0NcdJc7wGBPPb0q/pspdpCzHO0YJPTH8qGrAb91GtsgdC2Wydp5zWUuoYHz7SB3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/wBZgZsNISYzgDpWW94ZpIyuFB6g/wBaluxSVy/PcxzzbLoKY3+VQTzg98U7y4rbMSAB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1gOtxHKrlQXCsD6Z7e9d3dyWSaat9DIGVgqBX754/Ssp7o0tZGI/iB/Oa0WKPymBGSvzD8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4SKC8nG2F/mBI4H1rzu9MoYkYJye/OK7nwzr19c6c2kXLiVIzuTPLAen0Fbp6Em5qSBE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Kyztlj2St16gn09KrS3MiTmKRDtHTnkVRkaQSmR2JD/yH+FHOJLQ21IjtlVvmUDI7dK59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QRjPXHt9asS3rxRvLlSioSVH94e1cZZauktyHkPlszYx2ye+KOYXKjp7m/lgUREsSOnPB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5wCV6nA+taczx/wCuDKQBznjPvWPd6hp2V8tBnhXMWMtmrvYS1O1i1VPsMcFqNjquTubJ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53yyy4cHAJ6fSuX3wRyxNE5KEAnnoT1rZa18yIuh+Xtgfof8AGobLSOr1A2UdrFFbzmVm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O9Zceoz2jK4GQOCW5znuRXNRTzRSNBcIwbqrdfwNZV1qcoJVMg9y3I5+nrSE7dT0PxFpO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RzFrpPuwKM8e/sK5Wzk8i28i8wikcHsD/APXrzjVfF2q6aXdJNi9OBw3sBWfbePX1i2a2K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69+e9HKyk4i69pNk15L9jvVnVs5VTgxn0BFdJ4F8D+GtesZ11jVG0m6jI8nzJBGHB/wB7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HEZDEZZiP4f6msqLxENNvzLqdoNWjjJKROMY7duelOm9bMJLTQ63xlpsvhm9XwzqF/aa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xA2Wx02kDofX1r1/wB8MrXVdHbWXvMWs1m8UkcowoY/eYn27V8x2Flput6xc3dnDJYCb51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CeeK3tR8SeJdD0e48IyTyQWlw3mlRkM4I6K3908ZrRW5tCJJuKOc1TTIbLWpdAtYTsjl8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GB6c5zmvqrw74L0j4baDJdaV/pc0qLJMsgDFsD5xjGcegr5F0PUhb6zbzX5w6yIuWfcwU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lq2sC6IQyXMYXcMr8oU991OTshN9jP8AF/jbS/EWk6dLpdiyT28jB1WIIqEjHYdPQV4bq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rKzAqgAHTv29K9B1bxrNYG5stMjj3yORI+0YOa8xOsiWVVnhQyHcN3segrmT1uzqe1kRz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AEkj1B7mtFNlyqDG3I9OnNYGtPJc2p8g7HCkLjqD71wmmalq+hXyi5kaWKTO4Od2M9we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c3Q9Z1W1fyFLlWHQq3f2rmIrPSrWZnSJCGJLKeQM9h/hVXU9Tv3iE7D9zIfkABIUHoCfW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1VVBDtjHoAKuEHYlyud4uuTQzJDC3lRM2GVccgD26V0ekXcOpzvavE5TBxht3Pb868Zgu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DI+o+vsRXf2moJa6VFcxuqujspbOMbvf0pVIK2g4yLviiS6sbsw2rNGqfMmTzwAO3PWuSv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FUOzMSNxfoS3U+orUmnTVJzPbyFyOCQQc85602Dw7Jqsjia48vygzuzenoBmqhGysxS11R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c3QKtgYVTkZY4/l3rjrd/KleMMqZPy7hk/5NdFqvmRxLHbN+6UKhwep75rESwtnzKzM7q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vWrJLMGoSx3fl3ATkgDAx+XrW3PEmoR5gkdJUUkLwDntg5xzXIajYb5lulOZFIxt+5xW5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lOx5eFbpj3PtU31Aw47HXJyU2ESKCy7yASRxwfX2ru9J8cXotl0bW9MaMqNqTKrKdw7kVk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IywlHXeOuTVm38RXFqwiuisynoT1XHbNFR6DjozvvDmqa/d61HJcXReEAqICeFQ9OO/rXD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dxPIgX52RDjgBCRye+a6DQNUtNQ1eN7CTayghg/G7j+H2FedmSVby4H3lV5DjtwxqYLW4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9qlvIrRGJDsABjAOa9StLJNLs2ubiPfkcg9j7Y7V5ZLGbqTLFkAz90/dA6AH2Na0GuanDb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90k8/hz/OrnBvYakkrGpe30VwY3klQKjEop5BJ9ak1WLUJ9NGp2zb0Ugs0fOF9FHYDvXK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cScfKcDP0967fw1f6NbWP2O9Znhm3CVeQQX/AIV9MVL90l6nJ6RZXl5dWl5AN8bOXLrk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KpI72aIxwkzICrZGMgdOfYdK9ctrXwdo2gM0BLRyjGIzlo3x2/wBknr71yOny2N/DM9w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+On4+tZRqXlojaULJanBaTeR2PmFkLAoTgHjPvXKy31zO7tLKWY8ccL68eld/pNzbapL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j/CV6ArXLeKNHGkSrLE6tFKxAKco3pzW8GuazMmmg8O61JY3iypJt34GW7YPP/1jXXaz4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WDfISv3WHv61wmjW8E2ZmPIIxkevrXSXGkb5UJbMWM7OBz7etEuXmEncg8uS/eS6VdkQO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Ct/QNRutBvF1O2I2oCCrcjnuQOuK5zxTGLOCya1YheVYeh68EVe0G4W901pVj+aLO9R1Oe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T6t48g1Hw7N4dtNLtY/NcSy3UJxI77s/dI4rjdCMsV8ySoU3LnaT/nNZ/wBnjErCNCrn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1Z0q2vLZ2nnjMqE/LubBU/wD1qPIiOmh3cMSyT73BDfdU7c/rV+fSswOBtMZGWUn5gT3F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bESpC8ruyAR/nrXQ2dhfW6GSeZblmwrKOQh9BjsO5rCcrM6lG6Kmi6bpiaglxqIEiW/zt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zWxdeIrM3UsukoXtTJgL0cA9a3fGfh628G6dbw38xe81MK3kqPlWPGSCe2e1eY29hA6fuA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sG/rmotfUa0Vj1jVNT0XX4LS3s4pEuLZfKdy2RKPTnvWNq8CaXaIhTDsMAZwfauU02/t7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DFtcYllUx4PuD1z61rfEMX8NpYanYlbizk3Yki5AwOjE+/NXD4kiZHn/inV7mytobmwu2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NiHLDnjHoa+v/Af7SXhfxZ4WGifEB47TUTbvbytIn+j3GFxuPUZYdQe9fAHiZrl5knchd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5FYNpmcbQSWByRng+4Fdj02OKdNS3K9+YYdRu/saqlv8AaJfKVTwI9524x0GKrl4rp1jkY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0pILFkEQBWVnAII/h7mukvLfTNkVraWTWzBFLTOxJfPt2FJ1V1BQZgaXHbW3mWySNJGzZ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m0t10xmZm+1o2+IDgFB149fSuwttB0/RF/tK6UXVv8oMSHDKzdxnqBXJa9Paz3rTW2VgV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kMO9Sqik9Do9m1Eq6fq8yWISJAkoAUk9Rnrx61RmlEJa42+ZI+SwJpvh6CyTWdmsXRjh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XP3c/XvTdavLS1Y2scolcsd7oPlOOh/KlqiUbtjBNfRhomA3L8sY+8cc4/wD11WgjnzI9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19DVHQbmTTr5LlZMrtJwOoz0J+laS6pctPI1wRMXZiy9VKnoT6Gh3GNme3FpJD5ezzDgsx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ri3t7iO0tUNy8WH89TgdM5H0rA1NBbkurmUOhYovOwelY1lqF5FMq2DbQTg8ZIB64zTU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Fz/ad6s7q/mE7WJO7j8fati5kgUFLVQGOcNnOPeqmn6LqjSREW8iGePerupVTnryfWp7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S4iBbawPzfToM4pGlnucV4rvLyR7aK5+XAGHUYByPauWDljtH8Q/L/CvQ3/s3WrXyS7Jc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56jNcMsP2e8EFxE3mpJtKE4yB/OtYyjbUwmnc7dNV1V9JSyiupFSFFwobGcdRnr+FS2rP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igiyzM+d3PTj3Pen6cLZrMo42sG6HkEdqv6qkb+H7mElUkBVs56Advx9KWhTdyLRgjzy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c8Z/XNPurmCJgynL5454/GuW065kgtJY1b5gQUI6gdx9KS6tRNLHcQyZI5KluGPXip5b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M2fJSRlRjuwjYJPetfTtV1Py4LS1dpVgdpWZxuYK+M8jnArh5Y2S9SZjhTuDZPA+nrXU6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lGImJLMAABzUySsUpM6PxTem4uLWBCAvlbs453en0rCt5JLsGPJZYcE8fNxx19KxXvZr66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7wJ/CtaxnTyzJnb5pwDxkk8fic1ChZFN3O6tQNZ0QTRwvG8EphZ2GAcDIx615RL+5upJ3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/HYV7Z4Na7sra/s7pwpmj2xxkqQrYxu+przvUvD7zkI7wrMGIl8yULhge9Om76FSjZXOx1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0rxDo8rul5aebPE7BvJk6EE/yBrjty2ka3TBn3/IADxg8/5Fbmhad9l0m8tZpYLuPsIH3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7VC9hazWKiOaKNpAXEbNwAvcHPFakHE3sqSXDeYBHuC8jkDPt2NXtOkge4ELfd2csOFJ7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dmDCSJM4YHOG6A/T1NO0zUI7W4iZyrg9Mnjn2oFyoi1nS7qadobd0LdSpODjr+lWNJuL7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ykGQIcBgvY4qt4h1GITZgnjAKglg2G3HrzUdirXsJdJB5ZYZbORkdaUtrCiveOqtQbZz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exJ9at63r15qtyLmRVWNFESiMBQqqMAEe9XPDGjjXL4aP/aNparLExE1xLtQY7e5J4ArH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nsbu4jYRnYXjbcpfrwfT3rBNXNh2geKn8P6xFKsCXCA73inOUJPGT6kDoK7DT59NvdSOq6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ZEAC7N3VQo7Yrx6/ntEkaMuqEjgHkMe3NJYXk+m3Ed5BIfMBDYU5BC9iR61tGPMYylY+m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nJmsY4Aq7PNhJ3hV7e5ruNH8awJ4DudEn8PWGs6bpyOq3E0/lXZZzwypjI8vPUV5XYT2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MWkQlo2+9kcsce38q5AS2X2p0kLvNnEW0n5t3YAdauM7CcbnqXwp8R6dpvjC3HimJY7G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aMboyC3JPYE1L8R/FNj451w6pp1u9hG25HhkIYAocLIuP7w6iuWvkOjIuneI9Nu4b+dE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IIJ4PH5Vzf2gyPK0LOjLjcSuSewJIyK6oTurnPKOpq6ZcNaXsEGmzssy3CTBoyQTKpG3p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4gX91LI13eXi3OoXB+ds/c45GOlcr4W0zTNPxquoSD7S8b+Vj7kTN6L1LN61BeaZqVygl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HJ3dhWc3zM1SaVxLWIXdihO0Sqcg452n1+lV7K+jW9+yTSBFVWK7u5Paqn2iSzIglWSJg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sTVR5u2aGJmYYOdrdB1IOKYrm3e6pYxXG0Anrkg8gj0HQ1yV1exXDnBD7ecEYKirzaeb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/hjf5j78f/rrBlsbu1n+0zW04iPAIjbk9uMdaaJZ1mi3Fx5sbCVkht0AMZODt9q0/EUt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2EG7ceVJHp+Fc1Zm6jtLqeAzJ5ceFxG2XZvbHQe1WtES6MLCeKV9oH7t4nGB34xUOCvoU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Z1fY0kap8xPIHfJNYl2DPN5uPMIAVPZRXo6m/Nstla2jtA0pdmjRt+cdCMYx6VyM2n3hl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ILCB8EDuvy01cRhSpJBJE0UZGCN/p759jWzBdG5glilHmpKCAF+8n0qVtKvrgHzoLhYy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htuPxottG1qzmMtpY3cip8qkW8hHPcjHemBUTSNLuY1t5TJHgnZMnQn0YHoB610cWkPZ2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IyMMeV8v2PJ4qp/YutOxY6deKztlgttIUP6VZsPDPijzM2FjfKFblPIkPHuCMYqH6gVfF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hj8yGOOIIG++cDg8dKoyeIIEnZRYrgZHznDc966bxb4L8Wm+trmLSbieG4i3CS2t3YhlHO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4Q8W8iXQ9RUE4/49XJJP4UrAOtJxKztAoVS6s0YbGAO4pXvJLi7ZvKjZUBjXK8qPx4J96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JImPkaLqBjC/NutnVmbvgY6VYsvC3ie4voS3h/UvJVyz+ZbOV5PsMigtSZSsrOTUdONnc2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UXBkDDntyR61zFzDbQR+WYsSD5lyoIBHXPvXql1bePbXUZ47LwvfSRbTHDMsD5AI6nsOa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KpNPU3eharJdu5ZtsJwP/ANdY8zvqaNW2OLnsjfW0X2i6UTLwFZeAD64rPaa4t4RHZyKMt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/oa9XtPCd9bM4v/BeuXM0ny+cyHapxwQg/hrh5fh/8RY7tYNM8L6n5GOdsXHJ9z0rREFSw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fUkRo0DFZQMMD9OhrWuNf0wjylc7VO4ORt3E9sVIvwo+I8gU3HhvUlB5B2Lyfpmpbf4J/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a8jhX73mAb8ewB5zQ+XuB5bq1rd3Ny95aIVgjO93BJVfqa7HwnLb3cd7quoDy4rNUAnZ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1zXpn/CrPHa6RNpUeg3lxHMD02Bh/vc1y2qfCH4mxaT/ZNp4dvnhaRXYKULZA/wB4VjOa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PXN94dm05FVjKuS4dU5Vs9D6Ve0rUru5tZLHRbSWckEs0SliMdScd8VBY/BX4n+ctvc6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dyc57AButeraP4b+NHhfTYtL8OaI9tBly/wAsPmgk45ctzkd6m2ttxRa3PHtQ+0xXEUep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dy8VzQcpOvkYLbvvH5iR6EV7Dd/DD4q38xmu9CnCqpKsZ4s7uv96qMPwi+ISY2aIVfIy32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uPxrWOwGN4e+12fiG3PmLFMQcbBnJYfKD7mtzxHrF7JdCVbWMPCcSnZjLDsB2qyvwX+KEj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42NJcRqSQeMfN1FdvP8ADL4g6rIqjShPOYgJliuI3JKj7wwcnNZz3A87tSJ7G7nQHNxFk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n6Zd3NlG4Xhim1Vzge55r0eL4T/EW0bZeaabJTygnnjQtjtgnvT774T+PpWUHTI0Yjgtc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kn0qWwPJRBK0slxORI8g2hSOvcYNc5JBKvO5G8z5TsOcc9COxr2eT4MfFGTmSxhCKvyF7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VS/4Ur8QJpY43isLYbvmdr2LjHYgHk+1VEG+55KJTbwsjEtGDu9Mj/EUtpJbTSCWXKxZw2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17JD8HfHmn6qsyRaRdpE3HmX0QR+P7hO4V0rfCHUJdMn1G8n0WLVYWzbWrXkTRHP+0CMY9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O54/YWi68zWVsVjSBdsW7IHsCef1rA1K0vdLjcGXIDbHTHBK9q9p8O/DTxRHqETand6RH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owdnU8Vp+LPhXHfzMnhrVrGWBxvBuLyIMrHjbgfe+tJIbknsfNemOjakZZfm2kMoxnGPT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N/bGODCqD2HPNei23wi1qzJRNR0MyltrMb9eg68H+Vadr8Mvs8xZtf0ksWyU+0D8ehqr6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ZpCST6tDbFAqRgk56kj9c/WuxisYPPmMv7hAu/buwA2e/rXY6j8ONTcyHTde8PW8jN9+S5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aP8Mtba5dtU8V+Gp0kOGVb35unrjFErsWi6nAmQtciOIsctw23t6ZPrVdv385WR42WL+I9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UvPhrOqq0finw8gBKtm73fjwO1Ztv8JdNyJR4z0Le2TKPtJ2fhxk0EyZ5ldywx2EwtnVm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bjFVYr+7hsI3jn2ybyxXuMcV6/p/wUtLhNQUeMNCmaVVMZimICMvI3HGcVWtPgnd31w0Fn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vzRRTSFvoflq0yTyu01C8v7vN8xmcDGT8uMjqfUD1p93JKsoVnP7sYQDqN3oPU+te0w/B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n8U6EkMPFxKjSMEz0DHHrVV/hXa3E63LePfDS28Dhvk8wMG989BUAc34X024OnyWd4QY7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/Qe4zXHX8rwOYIXDYcruUc5HYf417XceB7fU7tbjS/H+g5VfLeOGSR93vgLx70xPh3p+n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SAzGdzG7MCOrHIB49qz6mh4ojxGPJjMhtuZjnn3HfpVG41SO8MY2mKJQdqscEHufxFe5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qPiB4eWBkKOkNrKCVfp1HX1rBX4P6K+b1viBo4iIDANEwU57EZzWhLZ59a+I/s8aRSr9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B2Ge4FV31KbVY/L8qN2dycxjH0H/ANeu9m8E/DeMFbvx/pe/IXcltK/PQYA4+hrs7PwL8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N47sTvGcTWrjkDqADnFJuwkfPkmm3FhfR2A+W7lKkgn5VGe56dK9B1nxpZ6bqEenQWkcr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bGDgdxXov9k/C6/mN3J8QrNtigBmsJML+Pc+lcz/wrX4Y3cj3J+JCyIWLHZp0jNk+57Ut2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HJrPinWxY6FbKjuDkr90AdW56CtvxZ4S1Lw5DI2q3MMk4AkYwNnG7oPr68V6DHoHwl062+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/l2s39mOrnPfdkGse70L4OtGsFx8S55Twf+QVI+SvTnPNJplc6SPAr92vp3lRV3tjJUdMe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P2Xz5RJK/LFeVUf4+tesWvhL4LzCUL8SLs4Xe4/shlxntknr7VLb+B/gPJJvfx9eu4Un5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25qpAcN4kOsGONftKOiophkjOMp17dOataXdebpNxG8i/ariMq/PUjoTnvXqreC/hVb6TD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oXFpBvRHTTMY/vDk9B2Fcvb2nwRW42P4y1FvOBVVOmgFWznOQeagDjUuJY7I2qOdrAb1z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YrT7OH+aX5pD1P0Feyr4U+Dl6o2eKdVHmDgiwA5+mckGsSbwl8GrNniufF2tgx4+7ZIT9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GCIuVZnPUBvU9637OHV7qxN3p1mZ4Y32ySggKpHqOpOO1d5b6f8AAREkEuveIp3bIUmy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PI9q6jwnb/Bh9QtvD9h4q1xGv7uIYnsY1j3scDc27jPc027RuB5fb312bRII7dld38vzS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e1Hw/YXEcFw8yNORgqvIUjuCOuO9e5/F7wh8IPDWt2tvqet6tC7w5NtpXl3CKynBZ8n5S3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fg2/htvC9g2pag0krSKbmFEukYHkxkcYPesOdPU0PlKZ7g3P2dBuCSHg8dOuf8K2pZI8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U9z7eletX0XwNs755jd61NcMSJlhij2qw7MOh/A021j+CmprJ9mfXrqaHDY2RRlQTxkng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86HS9VstVgt5hi28wF5l/wBXj1buB/Wu/mubf7Qz+bHc7YiQYSGxjoCa7jxVd/AvTUe01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QMcUPlHHPJB/oa53QYvg3Bdx3ljbeKdudrCV4ApB9VA/+vWik2tSUzjVk3yZEQRX5yx/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jkc7UONqjDf5Netaxd/B2O4WbWLPxBgFhiGWNFAxwDxVW2uPgNcuhj0jxCJiAhP2iJd+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CPM/7ciuLBLXT42i2F0w2MjuckVlTXV4kKGUNk/3j933+lexyw/A7S5QbnTPE7LuOAlxE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DUf2eJJJIzp3iUyNhVR54wc4/hxwKAPMdNfBKvvWMIWxjJz149AapNdC4keRercZHr7V7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zI4dD8QoSPLLz3UZwD+QFc/ean8BtKl/s5fC3iGVFJLst4ij6g4PX0oFd9jmPC8sceuW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KZc44fvjpxWX450+T+17prVHAWZkBVd2NvcAdPavatD1r4KWsXnQeGdaijOHPmXitMu0c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4v+DV2d8fhjWJXyd7NfiNwMewPWo5nc05UeXXN/qfiLQ7aXUW2XdlHHbqJF2vJFH93B9h1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5tZ5Lk7lycMuDxxnP/wCqvpDS/FvwZaf+z/8AhFb+OIn55bjUzIBntkLkZ9BXQeMk+CGlx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rjX47qJ5iI9Qkj8nbxh+OKXNbcXL0R8jxuwlUTPIoJULJxkbvam3d9Y6bfLa3DCdpxxlc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NK+Bt7o5mvPA08OpHa8Ft/arv5if73VfcYritQ1X4K6XqsljqvwydXj6q2qSGUBh1AxgD0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ohOLW55NpbR5D7SsYxx149q29W0y/gmt3a0aC1ukLRmRSu9f7y54ru4/iF8JRCLew+Gix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PMb8SK3Lz4v+DNdhttM1f4f+fbW42xCfU3GzjACkD0qHuUr2Pm/U7S6spxPZy7WAzlDy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PhbWLzW7iSwuApmxuUs2TJju2fSvZLnxH8H5kMj/DWFpFUBCdRlJOP4SRjj9ar2HiX4Vi6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6XAbCMb6Y7T70W0Ya32OU+33ekXODFBOvlECGcbomY+3b61T0mR9IeTXNInGnXLpLDJDB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iZ5AI/DFd/ffFTwHPdGDUPhnYzMjGNT9tl4x3wMHFVdX+LHhG9t7P7T8N9EVLZTDCq3U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fMzepNaKWhMt9jxSSWVkWGP5mc7U5zkjoM16Iyf8ACP6CNNjYGe4j824bcMAnoq+1dno3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0P4VaZdzQEjMMs8rehITPIq1q/wAU/DOitIt58PdHhv0AVrZpJtyEj+NWY7alq47+R4pp0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GIyAf8/lWTJdS2d69tJMqpO2Qcjj0xzXtOnfFDwxrcsn2rwJokKRLvklgaQdOmRnn61v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x6lJ4L0RoASFkBdmGO2M80723Js+iPmK5lv7VGj8xS2/oWByB1GM8ZrotIulUtPIU+6WJ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06V6bL8U/DBuXlj8B+HAhyql43aQjvn5sVRf4q2NsRHafD7wvsYcbYpVOD/wL86Ts9gs+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1vzZDIESN1QEnduU8/gafqf8AZiyrHYOPJVhkl+eevWvarPxtarp8eox+FvBdvb/xROJfN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1FMuPiXoogQL4Q8NXUxkCLFFbuSCeh680LQUnoeCvFBIoijALk4wpBOe2aZa+RA7xzyqm0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2AHTNe8yePUtbaae78F+HIZ4T8hWD5XHcEZ9KzIvipC8BmPgnwsMAAN9kPHfnnrWidyDyG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SIwBOUZhsb9etP1W9ju9L80jyn+0cxtyq5GM57e1ei3nxhkhkZrTwh4U5AxKtgXYfhnB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TO6+EfDvmxTL54eyDxMnQELngimB4WMXEyw27pvGABu6+uK3JEgS1EcskY8vrmQc4r2m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csfhnw5GZsjK6eo5H07VQvPjLqumq0cfhnww0ROQH09SQT16nmgDznRjodhDHrOoXaZbH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1yO9S3ZttXnku7WaKGBTtQPIBvPt68V6f/wALj8TXFtGYdI8N+TIBiMaZH8v+yRW9Z/GbU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jRzIxwUXT4do465IOBQB4dPCsdn9pbV7QSr8ohU73AP6dK5CK9guDmCdHYE9Tkk+uO1euX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3LRQWGhxIG+VY9LgzyeMkitVPi943ECtBDo6MxBcjTIce/G3rQB5FYR6ndTfeYsfu7T/D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wuJ7aGOL/AI+N+Z0IO4emPbNdfe/HDx7bS7LddNRuqbLCIMM9s4qbU/jP8TGskvJ73T+Nq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6dAM0WYGdpnxBvdLvl0m8tRcaeQIJIwhV14wSO1drbeFPBenm68Qa1Fd6taSMv2e3jOGi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A8ZrO8OfE/wAb6jFuuprJ9g3M/wBihDAevTmtCXxlq9zeiaV0uY1GW2KEHrxtAAqXHsB5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QafCLWF+EjG5iAOnUdqhtTJp9t5rW8zmTAG2Nu/pgZr3m48X+I9Wtlfw9eW0FxGAPJlg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wk+MfxS0S8a2u3jhdGIdWtkG5RxwSvT6VV09g82f/9fy7XYbt2hNishjPBzGQDk4JB7mu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irsZYxkLjG4dSa+h9X+M+t/2YtzptpaRzKo3iWBGB9cA9AOtcLF8cvG8rZmTTl38BzYx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6afU+plK62Pn5470MU8iYNHzjymPB79K2vDel3klw0TmRZZDvO5GH4+30r2e++NHjqzjM6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SLGPOD2PHFYZ+PnxA4ktZLCIAbWVbSMk4PXOOM1rZtaGdu5a13wcmnaclxa3b3LyEb0ZG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cA9hcQQPceVIfLGf9W4H8uRXpPh39ojxe2pwQav8AZZLZ2xKEtYwxBPbIr3rxJ4i8WXWjQ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EgBAMEbKB6BSMcVjzWdpFnw7aNeM8kk0Mr7jwoRj+PTp6VFE/iuzvvtWnRXfln70awuQQ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+CfjdrHhzxEf+E00+PVYhGVaIQRoMkdRhf/rV6J4i/aMe7sJYtF8O2GnPjCSlA0oHsAMU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HwTdSeJdSlIuNNvywUcNbSKo/8dpYdK8QOhY6TfADhSttIf6V7/onxU+KV94mgsF1GS8t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KHapPY4BBH1r3b4h6zrvg/T9Pms9YQ3l2x820QBXhXGRu6/jSlU5dEgsz4XXRvF0OVbTb5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X24FdZZWMrW+5dCvmvF43fZpCD644r2yP4seMoI443ugApxvbac/Xjk1Q1b44eMrd1e01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j6crimpNhJNbnDw2/iSxtXjGjXzrKofP2eTCn0xjr61ziwePNdnNgmj3fl4G8rbOPlHq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nxDkX7Q/iG87lT8vH044+lR3vxe+I88YMXiC6LKwwfkHB69B+NacrRN0eaav4N8XmQImj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u/wDPFV9O+HXxAnukMGh6iI2YElrdwDx7ivXdM+KXj+QiJ9euhIQfmLfe96yNR+LvxKS5M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oeSj4B9OvYVSv0JZvWeg+KNM0h9NOl3c80pJDRQOCvtyOfrXlsvgf4kXd5PIfDd/nOf8A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1+y+I/j6TSEup9evnlPO/f0HuMVkN8SPiI7bR4jvOAdnzAE/XPalZ21GzmtF+DXxMvf8AS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jzUYFj3GAO1XNT+D/wASI0M0ekXF60ZAK28TM3zc5GcHIqm/xR+KFqHlTxLqTFSSpMvT9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HxNvLn7Jq2v3yRv8AdkjlKOv4jrTTkgKz+BfiJbqGfwnq29efmtmxn3Aq/pvw98a6vcSR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7B85hyC3pW5N40+I0VoXPiTUZoiCFkF0QSD+Pasvwv4s+IGu6l/Z58S32Y13HzJsAhe2az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HoOleB9Z0yOGFtEvjHt2vIYSXZ89vQVpa14C8TXMH2fR7K5cuBlXQgjviuWXxD4rnvl06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2rM2NoPbH867uTR/GEFmt4ut3oz8vlrK2VPuahN3u2XeTVkjhLf4aePxL9nm0K62bhulC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9XZT6B4utrZdPsNGunZcJzHgsD2BPANZB1DxfamRptUv2Vf78zMFx3wDVuz8S+IzIofUL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NW2mSnJaHr/wd8N2GhX13qPjPSLqS6iA+zKxPlq3+0O5HtXqksum6ley3l9bvDuJISFM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+ka3f3VoqT3szvktncST7Z9K7WwvbiSLcZH9CCen0rnnuNNvc3rx5IJY/wCzUlWNTkAj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PqlpAbZGkk3BmQDkD69q04pwyEvz6DPWqj6jLH+7t/mfIG3PUfjUgFtZ3It18+FkIA4bv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dMFDjH3s9qk+3zltsynPHGecVZ/D9aAOROj6ks7RRWzugIw2OK0E0u+S0kLWz+YVPAxzW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mGHbdiqk9+scjIZCoQ8nsT6UAefx6Jq7yMJbKYZJ5OB1/GrS6Dqq8Nay8D5SeRn8K7pL5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xqGa7SCNm3MPQAkk0DTOFm0DUJ0AmtGaRD8uMfjWl/ZF/Np5s5LWdSgBU8AAj0rNm1V2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G7tXUaN9saNrtbktB0ZWJJz7dqzL5zizoerMwM2nzP24I5x0zV6w0LUYbkSJYywkj7+4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XzdwOGyOvBrEAuZL3czHYpOATxg1SQnMxLnT9SE/mxW7zNjq3ygEVHLp2rSxBY7Rt555I6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DLuBVemM1WF8LeQOjYb9D7U0kLnOCHhjxG4k3WpbeCCmegrkbnwZ4iju1ltrFyFbGAwGP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0W0ImbGWIA5x+Nc3qN9NdRl7WXa3VsHk/4U7IWrOMk0DxTe26wixZduPm3gZx2xVO18Ee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9SCHByf8a9J0bUJniKTMSw7k+tak8jnluew5wfr9aroK+pxcXhTVQqlLB5GH8RIxx6Vu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OdU0b7TA44QS4ww749K3odWuUkWLcdvcg4wPXNbcN3MzBnYlFBPzdCPc+1ZzZUdjzvW9F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WchjcEmPcML7Vxeo+Gtb+zbo444nJyd0gwCa7vU/GPn3Mtro7ewkYEBj3wPasgSLdop1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3/wDr1cGN7HncPg3UryRE1COM84TbIGJJ7gVV1f4R+KbG4jvLREtLdm5lldVGPUV6dKfD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JOWVQMlsVyHibxBAYFlv5rp7dfuRnMmB7CiQR2Kr+Fbm7thFPcQq6rxIjg7sfpzXDf8AC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d3zxGBDl13j5k/DtVceIDNdFbPfDExyq57fTtmtebxLDcW7WtzEQ+0jzOuewzWadmataG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lzcahHqcVvPKR9nhWRWQnocnOQc9q5nW/Adzqt3Jcrr9hblxiNLq5BKY6jHUCvEbuyuo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CQ3TOO4rUSeJlY3UYdskfNzn8a0TtsLk8zv4vhhcIUe41fRzGCfnEu7J+oP/AOqvfrO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fcwTPFGI2EUoIwBjOR6mvlS2OmRqEWPhj8yEnAz39BXsnwuX/AInUzRSeVFEoIReR1yeD6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trcln8DWc9xPcajqtrag/OylwrBjxg57GqJ+GemvbNPbeIbDg/fLrtBHrzmun+JHhd9V1c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kyhTCyDIA9x0FeKXvg3W4reXy4o50AwQnJPvgdqmIzqJfBdpBO0cvifRh05Eucntx6isW8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+YviPSm28EmQ8Enj2ya8jvLSXTrx7e4jMDoAGVlxjP1rpbZrWWywHXcIyp7j2+tdSMbno0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BL4o0qRGI2nd94j1Ht2rNuPhrpt2g+1eJ9OjXGF2MCG/AdPrXlnlxiZIwAEdhkjoPXg01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kcaNHu5BHPNAHqFt8JvKJD+IdOKtgIIwSQD2JJ5+tT6z8K1u9Pito/EmnQQxEuzbWO/HUH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vbFzEH2qBj0Hc+9dTZ3EU9qEtsCdFJRW+7z0J7DipkWlfYi0z4faVbQi0i8U2Dk4yFDBs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2eoIPN19Hijzlo8ht3uK8Iu/E2tPO8E0nlAtyIQAFAJ4U47+texfD/VJbvVoIhcBofLI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es6nNGPMiopPqWb74WadEpjbxLawJCg80yxnKL2P1rIj8BeGGy9v4tsGQYViFb655/yK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2e0bcsbyblVjuJXscnt6VySQwl8DaA3YqB9RTjdxuxSVmdx/whvhi0z5/ifSgrddyOGdf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4Xk236+LLZIwPlcwMQOO2TXEXFqLuQRPjEYCqAPm9sdqt63DLb21rCJC0XIVcdDjvjj86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HgnwS/wC7bxlAWII3NGVXPb2/Cp18C+BIpkM/i22kCnDL5LMGPfBHavIbqW5K7426Hdtw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8uYLZZNoDn7wwM7e3NOxNz2e20j4a6deRyweIFW4B2KFgcZ3e/Tp3NYEPhzwRc38kNv4o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gJOCe59u9cCLaXVQrojFwei0yLQLy0ufPLqoUhgRwTn0+lCdirHoTfD7wbcCTyvFqhVJD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Hv6Ult4L8CxmISeK5GeT7oMByB6dOK4g6enngo53s+7Pqfr/Wuvu4o8wm3GSoHI+UH1OTm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6Fvhh4XMTXMfiBzGgLSMIRnA747Yrk5PDnw5R3VvFsp2tg7Lckc/hitq18ya4B83apUhlz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aeGppyl1GZmzgBF+X0ycVKl3GWrTwx4HuI/Mt/E9y2whQvkcH3611Mvgbwm9oILnxQ6sy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7fX2rxm+12TTtXfS9PizbRuCPVseldCmsrrFvIseY5k4PqM0pxe6BO53Nr4K8EaTI7/27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SCDjv7VLcaF8Omt/J1LXJzCzE+W8PX6HjGK4O1lv7C03znexbAOcnHYmubuJpb92lnfJy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P8KlJ7hoe66H8MvAfiErb6Fq89oB86l0H7zHb5+xqHW/B/gbw1dvZavrl/DLCqllS3VwQ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0R4lt0eSXbtI3vnpj0Fddr95YCEXMbfbpmQAvIxJHHAbNPmZXIi1pXgz4Z+JX/sw69qPlD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A5ztLds1ozeBPhp4emeNdX1OQKCWWGASKcepFeYiTXPsO0Sm0gkI3bCBvHpg9KuaH4g12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kNwjB3kXczcY4JpptkOCudNa6d8EjcG4udU1ocdDEAAfw5NXnPwMRhGLrWJsthZNuEOO3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ym7fBOASc5xjnmrltaMXMTzFNrEkk5VfoO/vWqt3IaXc9t/tv4OabG7xx6oyBcZVAwGPf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WWVZLaTVhgcqIgM59fWvOtJ06FYo3YhUIPLcrJj0HvUEUto16Y7aJA7LkkDAwOv41lKK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VrfiH4U65ZQ2d2dTlCSbkmZN0nTGMk4AHpWx4U+Jvwt8Ewy6dYaM9+Hxme6t1diB7+xrw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JI9/mEKoQ456Y+tSa7otvBGJbJnTao3KTl/f60hOKZ634z174WfEzVxf6rb6jDceWEVL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96yv7b+Den6Mmjkas8EDbdkmCSe/H6GvLtFmsxGlzbyee+eQOoCnkcdKZrulWNzc/bLaY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8Oe2evNOPxEtW2NPxRD8CnEF3NYa44b5USOYIMAZ4Hp9a4Zrj4DxuQuk+J92fum5RcH61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i0+PTQzlA6vKRgZx0HrzXmEdrc3kskhYynq2Oo9/wrp+yiGtT3Czm+Bsga4/sPxCRER83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dJJrXwZ1qGMPput7YRgMJ1Usp7Mcc15h4P1TS9BEU19B9uW3n89oscSDup9q2fHPxGm8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baRC5BZoEHmuQeAWxwB7Vk2r2sXbS50d3rvwI0a5VJdK1y8kUjrcfKgx+XA7d6rSap+z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/AIRvXBknZLHOqBT1OR16eteRW3hXVNX8x78MshBIl3Yy3bjvXT6B4Xl8L6fe67rm57i3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PG5vanePQOWS1Z6KPD/wGeX7Jb+H9enxhiy3gyo9R9aW58Ofs9xRtfy6FqyvEuNj35B/F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nXGsdWF9cSSfMNqpGSPlY9z6Ct2+nv9cvn8pw2QVz0AUDr70e8nqF00eoLc/AJT/o/hjU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FT6Ae/tVc6h8DLKUy23hDU32/Lg6iduT657149F4euLyMz4EaxnG5jhie5A/lUUS2cMn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ng5+h/nWyUWZ2Z63J4g+Dl3J5S+B75j1H/ExYfnitw6L8PUK3Np8Or9owoYTf2kyoM8/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tjdQSpbyiBdwQsv3m57H0HeugXULq6svsF3qMksFvGcFZCOV6cdx7Um7BY99Xxb4MMNvFJ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DvqRbbjrjua5K+8d/Dm4cyxeBp7+RHxlrt2GOx4H5CvDzNcSzghwV2gEk8qK9O8KT2/9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FXkDZHzsO2Dz+NYyvFXN1aWh1s2v/Dw6TJrk/gVEjVwBE1zIMluAfYZqlb+OfBlyoE3ga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7ZyPZSRnH6145q3ia61WQWRkkjgj+WWLPDMOmR7UunyS5afGIdvXbkfhVxV9WYz3PVLjx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4Ito4s4xJdycv6gegrJm8deEUdjH4PtSG4LSXDsRn26V5VfR3RunCky7sECNSxXPqBRbQ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xCKQ3GP061oSev2/i/wLPFKLjwtAs0a5jjSVgjAj1qXTfGngrU7j7FB4MsIyEGW8594I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f3/JOF3Ic9MHtzVvS7KXStXGp27q1vGHOGIzlxjGPrQB7NLr3hFnW2Twhps6R5ISWZ8gn0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DwjpymOTwBppIypCyvgj6Z5ryT+0C11gZRovmwDnPqKp6tqFxMPs+WVmAkJAxgemankYX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jTwjdWn2rSPh/o21DteJmkMgP94gHlafbfEayAdYvAuhLGhJMYEm4kdepzXztpGq6jpt/G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bacZB9f/AK9eorOtyjyQZZmOMg8j396lxa0ZUZpntjfEbwlHp9ldp4X0lLxpR58TIzGOP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656VyPiL4t6dFfSQ6b4K8Ozx53CaeFi7euQDXlF7AYVALv5pbgjjPp9aqXf2ObT2vJYnl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U4+lKCSY3qel2XxmuBJ5Nr4M8NQmQ7TiBwG+vPP41vv8AFG6jBT/hFPDYYHJAtyUP45rwK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1x820DIz9P5VvtqNs1oDcRE7SBgHBb3zWpNmeo3vxc1GFP3nhjw0EeMn/jz+U4/HnNc9p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JngHhnw1DHwpIshsGegOeetcvrkWk39navp4aFVX7hbc2/Hzf/WrjtHnt44ZINrDa5Jz2I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iPWNY+Jeu6NcPp9x4b8NrMm0j/QFKFX7g1oaL8WvETobKPQNBL9SkNioAA9h3rx3W7tb8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lCbcngKegq/pN/PpMq39m5R2XdA/f05/+vSeq0KirM91ufHmuQ6al62l6ASnJQ2CEofQ9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9qS6a5bQtFkkTGHa0UoH7ZBGOK8LvNW1O7vJZbjGZDvkyMAjHYVS1DxNrN7YrYlwlpEQ21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PcpzWx7Yfi14nupWt77TdDilADLjTom+X0Bx0NVofi34itXZINO0aNlyCFsY8En2I6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R8SfE3XrnSNEaKW4tbR7rypWK7lUgBVOOp9+KNZ0HV/D+pSaRrtpJZ3sf3o5u3ptI4I9C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7s9s8H/GrU5tctrTXrTTEtJ28p5YbREaJ24DYHY9/aumvfGfjLw9qqySQaVdWCXAO2G2i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+XI6NXy3DC0l7bw4MQ3qGdBluvU4r2czy6tcRWekRTTv9wwqmXJUc4A5IHcVNVJPQpK6sz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G1i1+z2Og2cTsN0cl0ouHjPfG7v8ATio/h34n1vxDBqE2tPp9rY2KhhcLaRxo7ckIRjIO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2oRXL2PlzQ3SsFCMCGz6D0IPaupkj1LSbCPSbqWQyGTz593AMh6A9jgVPMylGx3cvxM8Qo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Jy1qhIAPHb06VQuPi14pjYpGbNEOMEWsecn09cVxRjivZXkR13Io/dg8gjr1/nWXfx2n7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kY+Yex+ppw3Jntodjc/FzxjhlhuoGOT8z2sRx9AVqO1+K3j+eEtbajCjg4Aa0i2Fhz021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FLNJIdpyc5PsPWt+0gurZpEuFdFU/dcFcN6EHBrpaMOZnoelfGn4kanfGwv8AVVCrvGI7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y8CppPid4ymbZFqQjI3ZAhjy5/EcZryZVt7e/fVDK6XIOESNeNz8Z/AVThubs3Ukd0CAh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nZNaBdno158WfiJaBUS+hG7PBgjHPfnFbVp8SPGF9ZtfQaoEQAeYpjjLKR2HHIzXgF9NK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cOAT0IPvVvw/LdQ3xjtV8xthOzqMfSm4KwubU9w0f4hfEXUBezx6w5FmQNjRopfd3UY5I9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8StYtpL+21i4tYgCI2dFIkZeqjA/OvGtN8R3iyi3miTzGY4IGCD/iPet7WvGV5pVgdMt5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7jDqVHbPeuapGV9DZKK1NrUfHvxZsd3m61eEIPm2qgUehHy8iucPxa+JceGl167UdNxVDz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suuaXDFLMyz2hxuzw49xTtNN/eypFNJ9oQPgqcAcde3NWpO2oml0Okb4tfEIna/iC7Iw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BUY+Lnj3Bb+3L1X3YB8zsvt0rnPFVrpFoyS2uY5twzFndnjr6iuWW4jmXgcjkLzkE+1VZ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vxI8dJok08etXoZ2gYOZcEc84470snj3xZw51y/Cyxq5HnFh6frXEahCIrE6XdB1QRxSS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fXpXDX9zdxSxSQbzFHhcdTjtxS5EB7DqXxA8bwkTw6/doAvLecTg+mO1UdJ+J/jHUpms7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riZtrD0Ye1eV6s1+I084MgfkhxjjHXGOa57BjmWVGOcjvyTVciauJzPe28WeNhPIJPEF4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kH2710v/AAs3xHFErxalcSvwjFpW2N69xj615pFb3twFjuU2lkUsXwAVx+ZqverFEqWny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9KwaLi7ok1fxv4ynv55V1vUYWLbh5Vw4QegHPStLSvFni+eNIZvEGol8NsHnsBu9Sc/pXO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oGjXYoO0feIHU/T0pbERrEkqvtDDv1/D2qmyjpIvEvi7Msf9sakS4Kvm5c/T1x+FcjL4l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i/3B8HNy559etXYdY1Cw1IzW7Eo6+Wy4zuQ/4dqwtUAmJurWPZIG3E9C47n8KegrHUXe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++v3rXNsf9UZ3XcjHnoeSK5nStb1/z1uI9Vv0YnCj7RIRuPXvUtsJbmONBkxAEkYyAT61B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Rm+aI+bDk4Leqiiwoxseq3GomytY11TU5p5yhZXikZiQOo68GseDW9ei0S8nm1KZLNxho3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cJcsnlB5GdQpLOF+8M+9VHiXUoCsckmyEFiv3vmxxxUqA3Kx0Nvql+6BGvZpuM/NK5cf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jUopZRFcTBcgkpIwBP8Atc16Z8AvB2k/ED4hx+EvEDPFE9nO6Mr7H8xB8u31Hciui+M/w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vawXMhvNM1FAbe9XKkyL95GAGFYfqKaRDmm7Hnfw/wDFepWuupa6lczzWd0jxsjMxCFhw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Tda14J18ar4X1K6t1ZHjZmfL4bkjnPBryrS7SW01SF1PKZ27gCc44/OvY/DmmR+Io765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FvjQJkzMThlBHQrWdRam1N6GV4g1rXfFcsMmr6g8xXJjaRzuIPTjIOc132seIrU6DpWiWr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Xl6Ww0jbcBQM9B61xdpoOnxXCXOp3XzQq7I3OGx0HPORXHX1wPtj3UEgdGwGZwR/9asUi2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EkgjkmkRjtBZ2zz9T0rj72/KMjTA7nOAQ5zk9zzxW3Lep5RmWTC/dBXHB/HrmuJ1UHzQ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4IP06VrCJEi15wlm372LZyMs2cD8awpbd7TVoWViIZZFYLy2cnnOeld7Y+DZb/StP1Nby3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h9syJH3IxyDXNGV0lORhhkYYcqRx+FVZEXuav2m2g1KN1RZoY5xvAzgp0xj0rm/FV3Zte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25Y4vlCbe/51pxaRNdXwurY53gByWwMiue8Rafc2t+Y7mJk+UHI5B9x9anlTLVzV0K/s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+0xLncTw/pkHv710Og2ULaZLDKY/tUjs0citldn90j1zXnmi6dK8zzbykZQ4I4LEdBV7S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rsIvMGcNtxk9c/WlypFc19D2S+8PeGrbw7HLqMsa3b4HnBSQr9MEZ4HvivMdV0bTrS+Fr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1IHDEcEfWovFV1ez6jPZQuzQIwEfsccnHfNTbxd2cMl/tMqIBufO4noOnNZ2sU2mzOGn3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1eMbl4/UGk8sF4zEFXbjO4DkDoDXeWKwaZZTzpcKzKynaAT2569q80utRubnUJbvA2yS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4fEKex6R4PgFxJf3BBjNtGkisuBj5uc/41lXfiGLSdXm1HQHZLhWKySfd3FuuMdRmrnhNY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aQpvtlSN1PzZU5wKTwv4fso7Yavrp3RyApEpxgn+Jn9APSm3Z3HFu1juYPEWuXfgYeG5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6nMS7p51JyFkJ5XB5GK4DU7aKPTEt1hWHe2TIfmZsf3vbNaXiG1stKXTrzS7mSczxFsMu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OxrD1DxIdUVYxCIuApUHIMnQsKxV3Lm6FNJDdKs4LFH1UlRLGm9YolwZOfapdV1DVdVt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ylQwHyeYR90t602TUbEaYsBQtdoCjN0yvtj0r1z9n+7tbLVtQ0vxPb29x4fuog729w2C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35UqlknO2w4PofPs6xMpijVQvOQq9D9frVQGKNP3gyceuQD7jvXovxMsvD2k+NtQi8NM7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P9U78lR/sjtXIvptvPbyNAsonLYjY4Ee0dfx+tWndJsRDpUuni8iju4wGznBHynH9Ku6z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lcZ+XHYd+tOh1a30TQL5JLCG5uLsrFDOykyQkdSD6VyX9oXtyp8yIR7TgEnggetVe+pEn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OAIwUyOPWu6jZDHtjCwTMNyAj5fpmvN21ZriOOxtd3mKBkHOc98Y7Vtb5Yli/tZyyhDsX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sEWWLj7fdyOuoyKSvHmKMrjHArEiifetvE3IOMsOcGrq3FzJFvt1LDnj26Vs6Xpn2a3ae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j/wDWpFmzqHhyPSoItVhnVvMg/eCM/IS3QHPU1xqM5lMaHfI4BLewrZ1HWxcacujou8I24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2rIh3BThRyRhhwee1RZgakYmu7STTvtLojBtoDELu75FctbaHcJfLHAA7K52nPLN9DXTa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QkJJ+UkANkcD616ho3h9bC2n8V6nbq1ppM0UlzbA7pLhSeYwV5XPrUvQajfU5fQtyOJL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8x655x9Ks69pU6p9u2BoHO4sTk8dzz1JrV+I/xO0/xZfWdv4Q8NweH7GyjYeVH80krMc/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2fxbrvw6u/hFpcmhafHDr2qeUbyYnc6GHiRAD93J5GB0rnlKSlobRSaPk2aR4sRjjdyxPY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yznCtCRIrZ7jp3rXuZI5mMUij93/AAj1qnPpf2uDZat5ZjOSD/GB1A+ldJi9y1d6mt75l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FG7b1J+veqNneXInTyQY0wVZlJDKD7/zqq1ukZCZyxHy4BBJPWoxBOn3mbDnAXkYx6igRs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1iOWwCeM/r3qxpN3dafFcGBghl+VuB+QPWpLex+1QQTsoCyjy0cHOw9P59aunw/d6N+7u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zwPfNBa2POdStLm/1RZ7qdwhI3HvgckCuxtb6wt3At1kIJHDDr6Zq5qWj3QZ7hYy8Yx0H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6ZcJffa97JEMuxOQAo60mgbsa3iW9gvUDSjaNpAYHGeefy9K4zTpLiecpCd0UZz3UoPUf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pmq6BcB4ElZ5sYbBYL65/wrn9f07w/b3e7Rg6AR7Lj5iYjIOu3PPHes1JLQpq6utg1CW2v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/ZmBYq3JYjGD71z8K2zSJJ5X+rw2c/N7c1nanFcWOivCzr5Mt0k25evTgMKw9Pe5tD9pi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56dRzWyizG+tj0OMvLKGmGY3bBJ4B71cW+hhuSA0fC4553KOwqHwrp194gV1bcIrY+ZNMV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/xGuu8R6Xov8AZ1vLZIkVzCCrsGByp7bahyV7MtHjun6rf2d/LeSyfLNKyCIZIKE8EZ4F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WSVgVZxkk+/pXFy3FnBMWQeYyZVXHZvbtXT6VP/a2mTWkzOGHRi2c1pJdSIkOi3HkSLcMu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PevSo9VGraVJp9opt5Qf4uGIY/xYriNH0vUYJ5hDteIKQW9fw/rWpoi/Z79ri5JXCkAY4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6mprHQraja/ZXEdtMRcBNplDElWHUe1cZqbPBKGuneaYja0jHexHYZ712eowLcRvJCWQ5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7+lcRNb3VxOmnSDKxqWkk9W7fjRECCwvYWulgdFDuSQxPQfT1rcghmvbj7PbgyHHYccdT/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OdpHfYwOdv3v610+najbwX1va2XmwuuWY53M2e2egHtVAO0xpob2eO5UhI43JVx/EO/t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6gGtnVbe4KhHfHy5P9KvapNHCby7Qt5uwjJHOf61DYaPfWulJrmrBvKlYrDH1346nA5p69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Z3enaiHuod1zt+V+zY4DehrzxJXmutuoNiTzMM23gA+g9PpXcXOovrUQm1BiPsjCCGINl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q6HoGhJDeazryiSOIbY0OSAMeg5pbbhr0Kvh7xH4u0nZb+EJpbZ33L9oiQcJ3O49KxYdHW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iPUzLfXGWaSU5MjdwSeM/Wpl1mW1id7LbBbAnag4IGeNo/WsXQUj1LWtty5ZJWOHc5PqTz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Ow1ODR9I8NX+naJOn264kUuud0pU9gOykV59pNxeNt0eXEUCs2FHBG719TW5qlra29zea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PfaOAR9RWZZtaR3cN3KrSfNkoeGwR39a3grIlm+/h3T1WRixLnBVs4XPrismbTLyO6W1n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GUr2yR3ro4b7SL1dtyk0KAklWHDAcfKR6VVa6itrjzH+S1LfKG6lB/U1RLZlxXGnrcjT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bc43eprU06c6PILiXbGVIyCNxUn+vvWVf6zD9luf7MSKEyoyxf31z3yOp9KpeHreE2zH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PzMg68n1oFzM6HxIbu6v0uUlDQSRggMcHOfQdaq+TL9nw+JA6btoHQ9j71r6la+G9U8q3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qrkDHfJ65rmrRL2x1GWKdpJoGhZY954A/wARSjsSOOgmExvHdxsGUsw7hvTFQ6fbMkd5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c4zTYpALt5J2CoQAq45roHgSKCR7WPZAUyG6lmHr70wObuRNbRR29rvaOM855PI9qwtcE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2hsH5ScjI6/yq1Lql/auJoSQobpjIc+/pXcSzaXr1vA17AftATG8j5x/j7U1uJ7HE+EG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0SFQT6Gu2liiWFVLAO5/SqWmxafFqS2oUQqRk9i2PX3qw8a/aHwwiWFiRnJyPT15pM0jsU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kjG05x0/E1P8ANDE2xQSATg9M+9TTMNS3PEQ+FBIzzx/nmqNmZbi6FvEu8yNjO7jJ9frT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S4KzbCrlR8xOAcdh/jTVt2uoycho1zuwMnI9PXFb99p8tmZLfUY9uznrkZ7AVlwF3eKJF2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FUthD7C6H2YqjH96CJCvAXHGB9fyrCuL26QtbpPJGdxU4PGD9Ouf0rrtPtNKg1m1ttXlaD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jG5kjf7zKo5JHpWH4xsvD1l4lvP8AhEr6W90rcDBPKuwuuOTg8jB4pxabsJvQ9e/Zh+Hdj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+EtS1SfTLi3057i1dCC0kqtgA55YL1IHNa3xF0W78JeJ734f/ABAtI7u502QAXcW4GRHG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B34r5v0PVNY0PW4db8P3s+nX1uW8q6tnKSpu64I9e+a9J1D4ja34pSb/AITiebWb2GAR2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gweMnuD6VMo66EU73d3of//Q+e9a8eHVI47WCyjt4Y+oXIZ/esSHUJtRuYLK3iLFmChV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NVriy863XyMKy4Y+y961vhtrNj4c8faPq2tEJaWlyrz55+UH9a+MlBH0SmzS1HRdb02ORd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d5ylfw54zXLTWsYhJSPZtGcD0Pf3r92NU8KfDT4peEliu2tbm01K1XZNG6AruGQV75Ffk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fws16Wwvos6U8jfY7rcHE0XYEj+JQeaHGyIp1ufRqzPn2ORVPyx7ieh6fj/hX0X4Pvrmy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iz5Ko8nOD/KvIFsLZtsqAEZ3bexArpZbvbHEYwEDn7nY44z7VnVSkbwOpuLn7bM8s6hGjY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TjiqE94FSR7RhO65G0c4x3NeleDdS0Gfw7e2mp2EFzduT5c7sFZBjHAPUVxstrpNi8175C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H6CuazW5vcveG9Sure2/tm9RbR0yImT5Wx0/WqJ1+5vryWTUn+0SSk4aTll/yKpeJ/Gmn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2uW6OF4VsfdI9MH864Oe8RJ42v1dCxyMf40crk9UCZ102nXSytNcuxjLfu0HIA9fWs67s7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z5lU8nPfnpV24e7tJkiuI2FtNF5kcjZXIHcH1rn1vI5rnA+d8/e6gntVpWM5HPXc2J5I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/LNX4BIbd1ifzBHglgelQakD5nTG5skEYr0L4Z6f4XM1xqHiyCVrCFSWEbbGPsMdcVvujG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UkiKOvzbwMDBqvqlgdRkKwHaycqxON3rXtsfh3w/q3h/U9c0C3ure2Dt9milO1j6MxYd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vllPyZ3nIIB/woasxJprQ14746ZpA09ipZMFwvOT6+tYaSSSs94jB5OABjJwf6VYjlsw2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YEfrXV+EdL0G81A2SXouGcEIqHG0n1Pt6Up+7FstK7PJdWnuEY28oKySDccnHX/GuVla6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B2r2Txz4M1C01h7ixV5rfYF8zGFB9M9q4H/hHdVuXEMUWQMZY9Mn3p05xcUEoSWhsaBr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yKpBHoDW9onia2iJRrRFbJwynDAeo9aqaNpqxRT6c6LLPjDMfl5rjpfOtbtgU3GNiuCMd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2W9EfQOka0sk0V/ATBLbDIl2AsR6c9RXVat8S7md4fsd0siD76qvysf7ze9eX6LqK6t4e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QxlcbWyen4GsrR9Pu5B9nJO/PXrtPpxWVr7ju0e46pfX2taKtzpbx+azANwFyB1GfrWLa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RTwd2Rgn8O9VtPto9HshBezMY2bcSOCSewFb2kRrdSyEArDgmPd69uO4p7Il73PW/BOn6f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khIXzB+v4V2Q09bGRX80OnoByB6muO8M6lHDZeS0WZEOAR3HbgcV0Ykf/AFkm5M5YeZx1r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Z7kLHsXjOSe3ArNFmt0rGN9jA53ZwB+PtUT3C4AVgzEdB/T3qK+nii09oy/lNLwDnFIDpt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9RwJouDkZyOxBrXS70q4XFpOA+fukYBrgdNtpPJSefF3xtCKcsB61sTwaSkUM1p5qyDq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i+oGjNZxxz+ZLINzH5Ru5/Csy/spVcuxOGJIPX/JqnJfRvIpkYBlJzuPStuKdpoivB9D14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5JrSR0Qgq3UHkfX2rN8Q6pqiIEtH2Iq/MQvUH61f1KRraZi4ZGyMMB1Brz/xK97PBJ5L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d8D1pczK5UYx1Evdb93IILHHX/69a9l4nvIb4W8MhECndsz8tcQs00cJhXAzj5h1+lS6c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N5ajkkjJPtQ0M9w03xLZPKxcsrMRlgOPp+FdskkATzo3ByOPWvLLXSiNPj1dJUMUuNmB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1eYNFYQWuPMO3exwvPfmobsNQT3Oiu9SV5cggD6Z6f1qt9oSTDNg9T/+qoL+FIoXSXy4i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gda5OPxFp9rN9lmDFccSg/Lz7daSk+g3TijuZ3tJ7VvMIBH3c8jH1rJju4ASsQBIGGUdh9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WZjktbnKq3Ck8Aen1NPsGn35t2OBg56j8apyY1FHXtqH9nFrob9o/g7k9qmbxTcXFoHi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5e61NJoxC7CRCf4ex9eK43z7yKcpCHba/PPyr7c1XNoDgj02w1y6lvMTNuVcsQeF+gNdX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91HbypDkK5IKj8+hFcLpN9YWyJPqLt+9YKAw2hj2+grvrv4q+GNE01tG1ewbUBODtiQK0a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Nt6kStFaHnkE2neR9recoztkKTn8sVq6IF1zUE0m3kEEc2VikYZHmn19vWuJ8c+K9Flv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u8IJTqqk/wAOPb0qPTfEUVitpeWk6QP1DHkIc9SK2ukJLmWh7T8VvhW+ieFbG5sc3uoQ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lT1IGeFFeM+BPBGva9rjldYtbKWNGKw37HbJ6AK3GDXpvj7Vdej0+2143EklveoqgqSUG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HtU1uy1mwibzEgntcsJWO1ifbHT2pykk9FoRBNRs2dD8Q/B2peH7uC68T/YFa4VvK+wZVF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n9a87stFk1RibS6iZcbmySMAdTjrXn+u+I9f1wpb3+qS6hFaufKWR8hMnqMUmkHU7e7ikW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jJ/nWUoO90bU3ZWZ0WtJBpNz/pLqYpByzr8vHv61Z1fwddXHhu28T2MaixmLBsffU9sj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14n9mahD5zluGbBQE9CfcV0mi3P8AY+nTwXEgurdgdkbNgZPfHaiV0jVaux5C0QJ/dysz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616n8PF1qKd7xMLCigSM/p2AHciuPvbS3kk862jABP3B2H16mvWfB2jy3GmhrU+UXOGA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oexCRx3iXV9Wn1aRbidz0KlPkynOCfcGsb+1tUtoJLiCSR9g3Kcn5fYmvS/FHgO3tLT7b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eBn+X9K8b1yfULXSvsMczQxl/mRekgB6E+lOn7w5aK5xWs69qWsSPLeBeW4XqQB70uk3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1woHqaz47DULmZoooi+W4PT279RXRx+F9Qt/LedlQNyTnpjtXS0jmHL5KoTtD4P3T1FZ7W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AM5PTP8AWt8eGPEN5zp1uLhQuFIcKW9cev41y19DfWtyqXCPby27jzImGGBP9KFZgbUCP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4w68mu60/UItDmiv7gF4zINykf3eenuK4WfXYlaGUxh88cdAR/KtXUZYNRtYvscg6ZcZ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FLRaGX8Sb7RL3XW1nQoylvdqhMBAXY+Pm4HAFUfCerGxma4MZ2BhjI75qmvlLeCKcAq2Pv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Ws9ndM77RETkKwx16flVNXjZiTsd54tsDc+RriM7+ZEAxJ5wOnHpXD/M22UB12H5VB4P19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uLySzuC3lkY2ODhvTB6VpB7CwUuroWclCr4J54JwegrFKysavXUm0GzW7u/OlAJVDgf3j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5aONcCPdIcn5Md8e/pVwJZTbRDcm2J4BA6+o46V0EkunWFkbhg37tSZCWypHsOtQpNM0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Ga6IaGNzv6ccgDr9Pc10MNjD5ebhPMK/wj17Vja14mmeVTpkxgU8MB/Ep6CsC31HUJL1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5XB9vStXdq5z3S2PUbSSGFVI2/7PGOa8/utallvppGjLbHYbOx7flXsGi+DrvXLSe5DJG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dOteE3cFzDqszww+Z+9ZWIJIxn2opJTbNZ+6k2bWl6nFIWF1jLfcc9/QfQV1UNxBLiMMH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9axB4ZuBAtyoIjP8AGRwrentXQ+FfCjXWrQq1wEaQEEgZAXvmoqJRJptvQ0dHtb3UG8vT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/9X+dQX+ian4c1WeyuUXYUD71znL9/pXpeoyaZpEptdGjKxodpGMHcep+tY/iGf7bIkmZ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HABz6VlGV2a2PCbiwdrl7sQmR5Pl3twqY7/j6Vb0lYtPkL3aiR5cA7SentWnqskYyr7t6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fWuU86WSVnVsgkbQR0Oe3vXVKOhz8zuei6uo/sZ72CMqFYMD7D/GuVhiSR0JiW3MvLjt7Z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NtM+n/Y7kbyRuCMP0qRNNiuLhY5bdW2n5SR92uZTtozdwvqjhpdHjSI3ETEqPbH6V1egpf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gjCqWC8HHareuj7GsMCHEZzjIwcD09vrRpc+qQW3mRvvjwQqodox3z9KJBFalK+F2l3P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1Ix6+9V7G+RrpbG48tXkICNKcHB+lbkUF5dEx55Y9Ac9fYVj61pIsZP9N+aVcBQnXn+e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3HavoulWrotnqP2iYfNKFXhA3bJ6msHUJrLTofN8mTAHBH3jj27Yq9azW1oHjl/dSuc4YZ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Mq7ZXVjKpUccitPUlRKdveNd2UFpbRtIWGS2MkDPeu40ey0MXRE6MtxEuGftk9yK8zuW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pSq/PtOMD04rZ8KapNdm4kuJBuCqDjqAO/NS12K2NPUxbw6l+6G6OOXcNnP41V1DxHY2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J1Ebx4x94Y6f1q5dvCsjTTHy0H8XqewNQeH/AA4muauss7EwCQt8pHQdD9KkbRrWMsei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8qTDGQdOTnb7+9UfGet280kUenRAsjFpwB8q7h0GO3v2q7rz+f9p0u3kREt3IjCnncB3x0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+qJpZvVdC8t0gjG4ltnPzfXNVHczkJ4rLTaIsUiJExdGjxySB1wK5nSND8QRWj6pGApAK4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2K9Iu4raO1tP7QeM/OrqMZHA4Az/KofFmsmPRZI9OVYzKyocqFG09fzpuo9EilBbs5fTx4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XZKWBck5Rj6AjtUfiPXtOglS3ttjJjGQuF9hkVycVx5No0jR5kQFRn7oDcdPWs2Z5bjas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jHrWiheV2RfSx3+g6lrCSPZzOJo5ULRvt+WPHPXsayI/Eus3DS2dxLjT8OrhhllT1DdT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bDQb1JAr3MrCGFWXDCNhh2B6fSq32i4XTvsFjbrLcTr8pYAsR/jS5VfYbmzlNQhtr6VZ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9GHrXU+HbS7eKaZVyuB8ueRXH28+pRD7RK4OwlFVxggjg8envVyx1G62TfZpynzYO1tv1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5vDcxRIjxkl/ujHOadNCjxww6zZxB1+7OgxLt/ukjr+NV3CR6VHq51FJ542x9nY5f6g+1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7iSe4d5ZyvygY2HPY571KSGzqbTQ4r7Tmg0to0HJZmByOPboa5rTdF0zS0n1m7nS5gjDI8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DDrnI/GqkesagqGCB2gKEhlj4J7c+xrKeUlZLfcIw5+ZTkZPvV+90Fcktb9Ly+W2SBLeJ0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oT1Nb/hm01+5uRe2cMk8du4kYr8kZUdFz3rFsJl0hXlaPe0i7VfHIUdevateHxK62w+z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tUY6Y7ClLVaCjPXUNXj1pNRf7Zp620l2XKKEwDnoVP8AM1nHVwPs2lxQHzcCMHdtXezY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C51O6kkvWYYQshck7R6DPT8KoazoajUbSSaeOF3ZSGC8A54OM5pLTRjlrIsaksvh3W7p7S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aR8x2jOfoait9R1a9jkkQefJKPLGwDc2fX6VV1ew1MXF1OqCRY33EZ2lgO4FZ1pqVxb3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gfe/Oqi7q5L3saQjubMNHeBfNK4ZVIO0++O9VPOUHlBtXB54z9K25m0+ZfNizHMm53ibn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lcrFPDdXjLHkK4BG7pn0piOl0yy8N397C8906XE7Y8nGwAngHPfNW/E/gq6tLsTWRMsJTG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7VxiWM91cCKIAfPkPuA289cnpXoun6xfrqEFmt6AQCgDYIB6AZ6HNZzlJNWKjFSTuedro1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AqIwOO77e1elWlrItsuqxQi3SUHP9eKw/FFvd2eyTcTKJM/MABxycr6V1ul3reJNJltYoz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4VnUfMuexzRKd1cIwSdji7y5kuLmNHcuxYqjAZQg+wror6COG3tFtn3pNH+8VsDDHqMVz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72Xkp51ycR7h80br/AI9609Ms9f1G6ENzabVQ/LhhtYKOSp9qVralHMILrTbO5ECKJi48v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FHd4nlkzuC7iB1/wrQ8SRi3jTbE0kQcrIDxhux9ua2PBnhlby9H9pp56GMiWHcQFzyp//A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wWrsY1rLDLESQFmKnb6Fu1Y0ENxLOZbn93tb94cjLEe3SvQNY0jTvD124hVg0Uh2hjkM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1KXM8t4pVPMXATbxx3FKMuZXQNNOzEkEN5bslqM7FLMCOWJ9+lZFuDawpb3bcDmPuFY/w8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WdpBExlbJ2dFbHWodY0i6s72a6v7Roopm8+GNjxhh8pB6GqTsBz/AIq0fWdLjtZNXsbi0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hCyjrlT0YYPasC0McyurJuyoJJGMAdK9L8VfEXxf4q0HTvDWvXCXFjpRDW37oLIABgbnH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J0cbHVI3UjkHOPetIrQyk9T0P4N/E6b4UePYfEUNt9rtJomtryAYDGBjnKH+8DyB3r6L+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3xf0u3uRbX2ma7YNss5mRSs0b8FJD/dB5HcV8Y2VjGJBPJtYL93BxjHetLUHltWSRSSkg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T3p3tsKME/eZ6bq+gah4Y1o6LqvlJepHHcL5bho3RwGVgR14pmn+JZ/C2tw6tEZVmSTd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pzXFXOoTXU6zXMpeREAUuxOFUcLzzgDoK9BvNCsp9A0q8lmYXM6F3jPRQTxjGTWc5dzZI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e51D5luJA1wA7liCTnhvUfpWTHq+r+JXuL83DPhQfKHXK/eOO4rOidYJktpt3msNqhBkP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9qdL+C20N3jmMm1iOH3E8qR296kbVjqbW7jEKPe3LLeI5CRRpx5fbew/lVaK+lS4nEzhY+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vYV2ES+ENS1FtF1CKbTr6N0xdIN0ZbGcOPQnuKwtd8J6jp2Lu53mOUtGGBBVsc59cEVdO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L6DqaWut2t/KS7wzrJGu1SGdT8oY9ME9a+gvG0Mtv4ZubnxbqVld6zqs8VykNmQzRJg4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1fMF9GkMwS1jYKpKsScZYdCfStCXUnksI2ieJrhVWPA3ZCj69TXan2OZosvclGYR/fXHXt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+I7FLqKHUbaNVkzHLKiksynpn0xXn1s91c3cXmxsxkOOAefpW7Y2aQ3TTaq7wpCcurAq2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JaDTud1rXhTR7+Z7nTrlF3DeFB+77DPWuZjhtdFaNVw7ynY0h4bBODj0+lP03XbCbVEga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OTk9M+3rWtfaLaX83lPOIyPkjBON2O49eawbklqa8qZwurwyWOrTICVZCGDdznnNTaq662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RYfcecg88/wBK6vW7JFtESeOOWSBEjeTJ3YB6sfTHSuMkFqhRmfyrYMcsvIGf51V7q7ItY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AHsAGnmxncM/L6/X0q5p8jW0aoxKvv35IwTnrU4WXV9Sgt7MhIpEB83qoROp9jjtVa80x7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EhEkOcenPfNZtlx2KesWK3Ft/azTqZDJsWAfeZe7cenvWBp/mm+hXaVXzFzkdcdK0QzL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ucgk9uKzFt/LKFpWKKwGFGSPXntitYbEP4judeuXYPcLlFdQG9c57+tcedZu7KcGEK6j+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10GrRzzwBbYtOoiB45JCnrj2rCbRr25so9TaJhaSNtZwMFWHGG9PpVO1tRa30O7k1PS/EW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FJn5SB1I7k/0rndR0vR9PGQu5vvbz0HoTWW2ow2iLYQYDR9VPOe+frXS30UGq6fHdW6AG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/AD061z+8n5GvMmjbs7NYtHF9M4kmX5lYk42Y4H5VzUNnLcx/2sGWOBW+YFskH2HpXceC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vLpZIy8lr9mY5BIHy49DXL3UDWOIWAeAlhMg689BSutkN7FLUroX92JFXlIQhxjBHQVgO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tiGMoM8ntivTdF0DSb+Bnh3lXT5N7btpz2ArkNc8J3tpf21wC00cjBD5akAkfd/+vRdJ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up4Evra3laBX2M2Oh9D6VJe25mtTKYvKaElQvQlTXoVjLaadpsvh24IgnuEZg2cfvf/r15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6i0dzMu/eAf7pwPTuKcZX2HNcosGbRYxDxEw5A5OD/hVzVLBNPnS+HzNdL+5I5wV64HY+1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nP3MnoO3pjtXeWen2utWCSxiVrqCQbVzlTkc8fSm5W3ElcZH4H03WfAmr+JH1iOz1G0+7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/gOchj2rxK0W4sw+5igdRjHJIx3Fek3lncQzuk3DKTtYHIOe3pmuQ1WAZG3/WAZGTxj2q4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v9Q0vWLTVtIuJbW9tJRLFPCSHVx7jse4PBr2bU/jN478QabJoPjK9Os6dLPFI6Soquu08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XjdtLGg8twQxIG7Hf3HbFb7afJeeSz4ULzkjbu9/UigR1eovosXiK5/sKNxpbMptxP8A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APSntNf6Vqojt5ZI4eHIxjIccj6elZ8duwu4rdiG81lUHPIz6n0r0zXWa9GVRHSFUjUL2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5pBXVzjdTluLqCN0c7o3O7qSQ3YVG9pBq1pBHY4e5tm3GDbjp79wa14LDUbrTbi8J8mKL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sOnriobKyfSdOudQ81TcToVjkT+Ag9fesW1bQ0UbbnFarLqUs7f2pE0c0PSPy9ox9AOc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4VmUDaMbsHaD716RbeKLfUbI2evgy+SMJIpAbnrk9SPSsLUNNtWjL2su5GbA7YHarp1OjC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M+ONJ0PSbhptJW61sqI7e8nYGOFOh2IO9eZ3moQSS7yd8krZIHByTzz6ZqvcSSwXaafAg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9jgAmq0mgXFvczxXv7qeNwrKOeepwe9W0rGaVh1tJepeA2sjrIr/AC4PGR7V6bJqrX5j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dwWyPr6+naubu9IFjBZ6mjs/2iIuoUcLjjnFcFFrd3BdJes7K6v8p74J9Ky1l8Jrfl0Z1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sawDA+8wA4x36egrJ1Oxvbe7a7t13RSgSIRgnpnGK6S51n7PqMSmDdDcMAZCOmfSrV5GX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fMoUYDAdR7VPMxtGRaym5ljeRS1y2NxYcD/GpLqI/ayWVnaIcIvPA78VmG+vV8prKJXZuJ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WaHPYgXvnvsuJQqKv90HkkE02hFOO+WNyZY8rgAqerD0Ncpr4gN8buNEgSXA2oMAEccV0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ZAKxHIPfI9frXJyzz3LvKsJMSk4zg4HvRHe4panS+GrnzLOezRi0OGZhsxk9+e/FPL2rB7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+qD19Mdqz/Ct9La3zx4DrLE5KEcnHQAdK7jStOtfFljcCQPa3liS2UXLSKfVRz9CKUnZhB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9YiPToJLqTTwF2IoLiNvRR71zsUcsdyouYVjYHayFfu4HPvmvVPB+p+EPBeqwajeSz3TO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9Cv949j2rL8ReIrLxl4vutQ0rTV021lg8i3tyQ7IQPvEjjcx5NZRk72S0NGtNTyrWbqK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liMfMAT1Nb3hjXft/nWF9GGSPaytzu6+tZviS21iZ7a0aAAxL84QZbHYk9xWdothKtxLN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WHB+hPStrJxM43vc7zVirXpuLJgbd1QTnAO1RwWyepxXaa3Y2HhzSrUWFwt3BqFsZY5No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tXhi3Urn7OkhSFzhQDwOf4j3r1Ky0G41PRksNPO7A+Zxk47nntWMko7midzz0anDLH5U5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px6/WvVLA/Cz+yF1K1h/tLU7RcbDvCs54HsQKW88JaZpWiNJdwpdSKRknBIOOp+lcTqF54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RoZ8fOgX5XbrgEdxUt8+w9Iu7RbdL3w3cvqer6e1pBeZMDIo2jd6dwMdKLjXUTTi7QoIJ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2I649K4u/8ba3qdlYaTqciTQ2x3xoc7vmHA98dq66WUeHLSLSdZt8SXKmRFyHG1+Qc9q15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xmafcfOArN5RzkEdPpW5JeRLbsIZGKuCAg9/Ue9cM9/NAwjhIVySUOPX+fFRme7VhLIxE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+tgehrSsYVE0WBu4+c45/wDrUkS7kXbN5Z3qeRng9cdqpJObqNbSRNwJOCR1PqK0niTdE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ADzj+VAczO403SNJit7bWJdSWeYzmN7aM7ZlA53emK0b7XBFFd20U0uLlTviHCt6biOt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rcR3FhEHkRwSrnhx7enpXUXjS6g8d7bRCNrt1QRbshWY4x9Kh7lKTsYFi8rhlaIqy44A61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+mS3kysPsilyobDAN0OOnNWtV8La14N1RrDWPs0jxxLMTbyiVcH+Ekchh6Gs4aiwgmii3D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9T70ikxkptZFd44jGSvBbkkgVZ8G+Gr/AMXeLtN8N2dylkb+RYmnm/1cY/ib3JHQdzWfI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fgA47mq9nq93pk63lszxyoQUdPldSPQ9jUtg0eseK9M8L/Cb4ly2U95/bVnYWwxIgBYX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6ZrxG916LUL64vzEAbqR5cAY2k84q5JHLrMzz3LmXz5N7b+W3HuxHJJrqYvh9qEuljV7W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5f30I6BlPY+tSmk9R8jMLw9r8otLnSwi+XKhdW242N65NZeoNqBiEvnuzg5LZJrpbPw+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67flGBjv16VQl02K+ZLW38zeeioC2R749KpzSCzJfDN9fQQS3f2jay42l25k9sGtjS5Lm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HniuS/zIu5fbdjt61a+G118NdH8eaXafEZpxo0bs9yXDbQR93cq8kZ64Fcd4w+JVwfHd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sbyVrK2iUiBockIzr1YlfWhpvYTkludLJJpGhu2mx/uUcIzoM5RuvGexH5V5TqHiCXUN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8mflDAegHtVm51268Y+ILnX9RRIVIAWOMbQFAwABTYNG0x7oupJZ14Qn7xP8AhWigk9SJ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c6okkALGMEEDuMdBitq28Malb2MkjyA4UOiKN2cdd3pWnY+HXguZrmKRvuBgrjhQTjqOp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xIJcrH1VO/HIPrQ6lthRTbuzG0bU7u2sf7IiYr5qmSQq3LMOmRXR2vhi+1vTr68spkV7F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Ih+8Vz6d65K3sWS8zDCQ0jHb7g+o61011LpdnFb2txbzG5DEvsPyuvoMdxWV7mljzu70F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BOMRjqD3BzXV6DANOsEhJWScvvdP9gnHPuK7k6NFZwJdxwJPHeKXwWy8a47+hrFOn7FN3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gkEeo6/jTcmxRjY6G+1DTbO3+z2qCSSVRu64UHr+IrAt444rVpZnL7zkI3IA96y7ua1Cy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OSBVOK7nhYKrMh25DyDr+GKnkb1KvqezaTZ6VBpEl4fKLvCcByOuOoHbmvH3s3ltBHFMo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wGHpmtbRbe41V5RLdKFSM5DHkj0HoKbPpOoFXuo7RligX52UfIAOnPrUxGcnLBqVo8gmb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j0q7b2EiXEd8v7pgCCAfvAit+PxKps3szbxzEpgSMMED2PeuGbVYEvf7Ptg8kmcMw5APU4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aXBubRoXDRIAHVT9455/+vXWahq9/fW8WmWsv7u2j/dqAApJ65rjp7lExbSSYBbKA8nce9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9DdwgqYmXJ65Gfm9jxRYL2KOrWurWF0lwAgd1B3L2P+IrS0vWIpIGtrx282Xco54PHXFe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YpUkEcUdzDIq4BikXJGOmQeK8Ohljiu45MAsjZI/iGaIPmWopaDLm4gkhMEisrhsIwyAW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s4Z48XUTqzQA7sEDbTNUEcu263bEkJyAOSe2aU2F3FYSJDl8sGPYkHt+FXsQa2m3yXrx6d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RgkNkE46dahuWSN0jx5Qx5YX+JAvY5r6g+AOkRW2k+ILq+v7PSo9Figu2kvUEjPn7yIOS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PxlbWXiDWrnU4l+zPeO0qRqwPX+IAevvThO7tYDzeK8M8r2juW8s/KUUnr6DvV/Ufsck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94vO5WHQnPSop1+wI0UUZWRgQrdMOBwar6Lp95Izx4aW5I81hjJOfbvVtkyV0c5fQzveK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AO0++at3GRMotfmAABkzwPWvUrfTZrS+sbieFbiyVke5jc4Gff1x6V1ss3woi8UXep6t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R21p+7BlKgcjsAewFCfcjlPF4Hj0qeB5pQRIN7FeSMelex2ugWGsujwXDOZId6KoAXpnB9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9EvNN0jWtGEMV3I06XNrEpHloh+RmJ6sw/Cue8O67e6SVut0hxn5QcfXjuKH3Q01fU3dU8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RPEuGCjoV5+anXfhTWRo39pb2FtcL+7YH5CQee/Bq5c391exG8e4IM/3YumSeuSeTxXo2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8N73TZoi7afua3k3YKO3JyP4gTxUyk1YuyZ4daeHLqe1muGlGbeRflwWz/hWWdXu4NTIR8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MED1z0rufDetT2OuJb6gG/s+6ZY58cKM9G/A1V8Y+HtKfxHINL1BGhlcMTjK59MjvTvrYT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2s69ZrIjskj4dI+uMZNbHirRp7LVTGI3idl3iJzhgg4APvXOST3Okyh9LuGW4hPEgHzBh3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8Va9421K112/JS+FrHaOVAjBWLocAcE0cw0dBoVvbvp8jTQ7TMAhI4wc9c0w6Qvhie41G4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r82XPB9hiotD1G6s7aKK6USxk8k8bfp61309xFf2n2O5Ae3bLYOMAY45PQ1lKbvY0Ubq5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WVZ7UlhwZYz0+v41i2OoxTCO5QZwQSM9M11954aDyz2zqHjfIUZPIPI/SuQ1CytrIGwjAj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xzW0drGL3PSdQtrG70GHVLaMDzwQGA+ZiOD1968pvTEgRQDI7ZAxxwOpr0TTNZlbw1b2Ej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AsVJ/pUFpp0V0jW0UQVijPz3IGcZ96qLsS1c8zhdo2ZnwRnOM8H2rZWKG5nkFudz7MnHb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Wli823ZF3jdjkg+38vpX0NceEE8feK9M8MeD4bCOeayKtcLiD5gvKPkjpj603NAo20P/R+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tO5ugyMda5ySCV5t4UEuMMDjH4V1c3lkbQowB1znGKoxPDu427uwPOfavkGfQI6LS9d8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2q3dtDDkxRRTMqLuPPArq9M+JGvXmr6c3im4bXrWyddlteSEoFBGRzydw61x1pOJYzDI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kjTp/tO1ImKq2efSs5O+hpGKsd94113R9R8ZXl74d09dNsHcGO2GSicfNjHYnnFR2tqN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4qVBJQ444rkoo3WVi6sMnGSc9K9v+H10mj6BqGozKsxuW8pFK5xgdcd6wm+VXNUuh4ppk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3EjEEr8pGOD716GYJJYpAAS20jBJOc+1SXduiub+9QDLEhumB2z7VJpt1e394LWxVZC2WJ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+bUtKyscNo1s9lfF9RDrbK3zkr90eo+ldvPo1j4iK3Hh6R7knIAZduG7HmqepWWsOz6f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gz6109hp11ofhuSWKQ2t8xykZ657Cpcr/CM4bXLfxZFcxR6/Hc8JtQPzGVHHBHAFcu8j2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EsvPPp+Fe1aX4/nkgbSPEix3JcA7mGSpHBx6Yqp4j0vwsLeS60G/E1wNpe1GDgHqBxnOf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JCcLq6Z4/qUV9LKsrRkqRyw/rW54N8SHw9rlreXdkt9FC4Jt2cqrY6n0z9abeWF4kbIMo0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Mmmuiz/OQcgDgH8a6YyTWhhY+qfiD8Xdf8V28WmLDa6fpAQZhtwBn2LjBNeG3VzathoCp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+NZF1qC6np4htbcoB94IxboOuOv1qjYaZdvD58Z3AemKtslJLY2r+NZokkzwV249Ce9Z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vNp5xLG4c4yMqOoOPWu+0TwbqGuaTNdW1wkM8QLLEy7tyr79BzXLJdXWhPLLEypMoK5ABH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Uk7xRfLbVneS+M9ckuhFIEMZwPKYZz9QfWq+qXd05dvJjgAQHZF0+uPevIRqF9PdLdPO3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/OvUbbX0utFje7w86ht8m0AkL6jvx3rCUOSyRupXODs7+WG/iv8A5iY5Bvx1KHqDV/xTo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9ss/3tvOgk29Gz6Y7g10Wi6vomst9jFqsdwGynA/e45rRuszXrRhcOF2LzgN+PbFJ1mpW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ufUrCZ8IyJJgON3GQeMgelev+E7q4lugkYCx45AHG7615xBfRXN6bUwmKVWKszdPl4Ps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n2G6fQp7QqicrOnBYfyrRu+pm1rY9Nvws8qR3IyyncB06dM1ds7jypDGUkiI5+c/e9waq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1f7YJ9yJHuMTnLEn1J5rrbsWsZeZ+FPCgjn6D2qXsSSaff3PnwGHdu3g4JwDj+lejXusXW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FMQOQnAP515xo0VvPdC5YsmzBAz6exrodUvIy6RxEsu3lsfxelYy3Avpq9hCQsm5yP4MdT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G9yASR/Anp6H61CrllGzCYGc7ef/AK1JEsS3QNz80W7MmD8xHpmkK50ngTTL46kzLI2Q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XUeJ7HXrC7a8ksp47bbkSgbo/rup8d3ZaDaWt/pMO/7Qy4O4E7Sec10d14+11Y7iwdEms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kbT0OfY1m3rc1SXU89huRLE0hPzdWVuR+H8639O1HTreNjKSpHHJ/rXF3qvIzyR/uhn7q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14yokflOWcjJz/nkVb1FJI6/VfEEd8BaxR4APD46fia8Z1+71NvN8hiqR/Qg4/U11rlW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LwAa898Q3aWoBbcSp42D880JEHDy6lcqnmbickk54H/1qit9XSefyrk43dGzgZHbir8sc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1IB4z9azLrQmYrITheoZccEev+Nbadi7s7W18R6o22ziuWW24woHJxXYaJqF3dSn/SDK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5VaQGFfNlmUAdXHauv8AD+pJpjTsCjmUcM3OFPp9axqR6lxk+po67fajqj7fNaJon4OS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ttQiXzZJSY89X9T6e1dLDHHdSblUYY5wvb8aXUhAlobaeIjn5W759x3GKhbA3cxI9LudR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ZO4DP05r1iy1LT/DcDR26tJPIpyGwVAA/WvIdF8Npqeqf6+SNAuCRyAM/p9a9fvdH+G2j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lKGBBIyXZie21c4rCtVUWonRSpOS5jifC0pk1G9ur5QlttkdnY/Ivf9a53UdWjmD3FjcS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e3FXvEviTQr4x2Hh+1khtlHLuNu85wOPb3rO06VtJvlmVUkEgGUYBgV79eMGtop7mEpLY6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6y1MoUlt3/ebDnai9/61589+moyoYJ1fYAu3PIz6133iuyN54ZlvtCuTDDOAJ7UHODnq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TLhpkl2g7WGeMcj/PJq466kvQ1PEOmf2fOrSPueRQwwOMAfzrm4W3oXR9uea9R12CZljfh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/z0rCs9Ls5JI2uWVVODhSCBg/1qhXO/vvjJNf/DGLwBFbbLlZQsl1Kgdfs45+X+6x6V4Xc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i4wwU8ivVda0qyntPN04IMcMqjHA9q83l06GJNyzb3OQBjBH49apS7iSsYNtbWiy7kIBT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Z6YwiKgBfmJIz1FYnkucYT5senP51oKGhVWRGJXGAw/lTlsXF2ZcuvCWp6xJJfad8nksS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jvWc8TR2o33GW3bQjY4HcCvafAmqKl2tneWHnLKmAUO0D3Ye1W/ippuhz2cL6fbpHcQsF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2O9cSxTU+SSOn2Pu86PB91xC6PGNsQA5IznHT869a8JeKZblJIJHSJ4gpTAwWzwfwrynU9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iUvgYU8j34HNP8P3LOskoXBGOP7o/Dv9a7uS6OVyaPdfEmvvPaRWUoHlcuWHzFtvYeleS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LuCPKAbdpH8XbnpxUWqeKW02SBZ4vOMYyCemOmD61oLqq63CklkoVE5Kp8oBPfA/Ks+V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rHmN7e3Gl3CPFFgdD1IU9607vVrzWrRVT5MemAxz6mt6/wBOkuUl2KhRuWUjJDeo75rkV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MLbY8qOMcd/zrdmLsdX4Tv4tFsp01C1le6fiMq52hPoD2qLxBpaXMTamLnzmYbpEkHP8A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JqF0BHbn5kTO3HOPY0y51NrhZrHVEMQYrtYHG0DrU2s7gcpJptuybGT5Qc7ifu49qz3uT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UA2jHQj1969u1HwZqk3h6LUdFtI2s5I/MeZjhjgcdepNeRXOjyny/tiSQOV3FcZwa0U0yb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OwzJnKk9QB0+lWNQ1EXdhGk/zNHgB/wClad3od1fxR/ZSRlQN3Qn8vSnW/hPU4oT58TLH1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Garmj3DlZd8Ja5qWp3i6NKyxCNS0LEcrjpzjJFXPEPg6TzfPglWdyfnZfu4/Prmqmn6dPp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Cw+Vc85U9Rn3q9rt/fEwvG4jUthjjH/6xWMn710bRVkVbGJ47qC3cAqSFyxwC3qPetPXL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2hXGcbj7+wrMuZI9sTsWJdcKTxlj6elXbW1kmWWa7b9yD8m7rjuBjsPeoaS1Q/IyLbQo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jop5THrk/wAqg0ufSrHU4ZJrJiUk/wBWPX2rqpNU0qG3jEDuHHBiCk4A7575p+n6npdnq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CCwK4Oe2e1KU3YI002dhe6r4iuIQmmW00ds6kERIQQD13HuK8ptbJE1O4a8iKBpDuJ4x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134r6vbxCy0uKKAOCDKQGYL688CuM8u71K4lmmnAmlAZnIwAMeg/XFY0ZzSfMjWvGF1Z3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9itS5BG8F2JAz14rlotVi0xSlpcFJ1b972Yn2q1HaT2RW4e5eQIuXXJOc9gPSsa4tkmu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ccjPenzNk8up28/kTwJe73V3CkZOeCPX1rcgsNC1Lw8NTm1L7NfWkrZtZOVlRuAFx3Pr2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k0sYeOHBVcjlfcfypl/rehfb0ex0+SVo8edEzbQCemMdaSHa2hQ1JdGnHmHcHDfKnTI/w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CK4S7liHkqQMYxuB/qK9CufD0p08a/aWiNAcNHFIf3rEnBBHbHaqV5p1zdOjXC7bkRhV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W/tDNxKra5b3aQf2RG0T2sqq+V6qf5/Wt/WtZtVTzos7pB/Dxhvf/arl4tHvdLViUEQZ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ifQGpPKtn8wTNHIQR+8ZvkHuee1Q4p6gpNIpEyajcK95Nw+QzO3AA7Yreub+2sLJDaJuhT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4KT7N9rlDObk5K4j5GB/IUWuoSSWkw837NtbCxk/MfcflWns2Ckj2jQbvTSsU0khjMqfKv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y/im4s5NViCzlpIlxhVyoH9TXL6UtxftDi6U7hkbzyfw9RXR3GnzbgIU8+THOOv51k1qW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6ldI0LCFnIyccHFZ02hvbXUisrSLj5CBkc1oTaVdWNs1y6OiAgYlGCSewz1/CprDxHNZxq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x7e1XGT2BpHNaXZSWsk6SyrGWfJjbgYb+ZrSaCw0+2nltwT5jKDt/XFZmr6naSXH2meP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/GqdvdwXbM1urYyOc4z/hTtci9i34hh8+wSOB38kMDyDhs/3vYUmiagbHSfszswuCx2EHq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kHlwywGbETjLLv4weo5rBL7QYwuRggSA52+n502hOR0EcD6iPtEQaNwf3jKcnnu3fGKyd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jmsJnnjf5V3gB8jnitTwNLHH4qt7e7uDa2d4fJlmblVZuQceh6V1Wp6FNJcT6QkmZYpWM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is/acsrMvkujy7xLdPBDaOnzZ3O2evA4/z61zE3iA61pkltKBlehA6H69sVL4tkkNz5Mj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nOCwrC0m5GmK0cqb4TIN3GGYd8+tdHKmzLmtoQHWEtrQxFS7kbWkJBGOmPqKr25tLtli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cuPx710OueGLCeH7dYHy7eRS5QE8kdwf6Vg6dZJCfOtmcuPurnn8farbRPK7lvUbG10tng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Aw6Z56+vbitbQLHVdQu9Ljs7S8aKafy4biCJmAbuM9MeuaxotMvZ9R8kxtNIylgigsWx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8G9Mn1b4f6tc32sw+H00m9D2s2RgNjcYznBzx9aylIrlPm3xNoF9oeoz2msW80FzAwOHGC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uPjS0QXUUkZZ3GYircKfRgOSa988d65a+NNYk1O8KxbQEScZAlVRjJHqTzntXm0ng+5t9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x23zu/fYx4PvVQlpYGjmbDTrhoFEcYkBbI38DPf8qtLqsMEc2mkKXikyrKcnLduKzR4h8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ZXPzcnIA9OwJqlbmKa4eWGDyzcSYVe+M8ZNaMlvsbkUdzIkuYz5jruPHzD/GqyaPfu8b7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H0AHXNdfYadfJes95/qwhG49CR0GfStfw1JqGheKLbVJzF9nSRlUt91FI6n1HpUc7WwWOA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KC0bRYR4nGHVvp2HtUGk6ahcvdLNIhUgbUyA3rj2717V4r1rwVrPiOXV9QjE0Unll441CS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wDjvWynjPwjc+K9DtNEsBomjKfL1KRwGZ0cYDMOcEHuKOd21QcqPnm21trW7x5ZfyztUdj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2q2udD1aWFNts0zCEOudrK56YJ4wO9eHeJbaytPEeqJpUpuLFbyVYJSpyyk5B9T9cUumuD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3ZKnplf5CidNTV0wjUaPbPFWhPYXDalG6NHKfKwW+ZX6EkenpXDfYrHTI5Jr4IFlyBIDy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1a814vZXjLbxjaoKZ+6fU+gqPWrC1gjhkWUSpGSjAtk4+npWVODjGzZTdzvNQ8Bx23hmLX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9tme3mUddo+6w6g15hZ6dZx6naTRl1TdGsmRlDk85PpXvPgnU7DUPAt/pd0iXEEG4xCQ4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5+uzesGSHEkCj59vO2rg3sTyo7Pxz4fj0XVLmDTLeRIxCsxGcoA3JIJ7Hr7V5bHc7Duf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tX0J4P1/w5rHhy/Xxe2Li0RI4mck+dE/BAHUFK8sn8NaKNb+zLqJS3Y74flyCOu3NTTnq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HYt3eozaqsauhdvLXDN9MH8DXv3w80HUta8H2mlaWIXnto5JryNAN/lbjnn2/WvB9ehs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LKMk4wWU9uPSpvBfirxN4Y1dLzw9PKnmobeYBiVMDfeBB4zVNXVkSrp3Jr+0067upZoZE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07l4/Gur8LWt9DbLNNIJI4nPCjOAeTk+9eR6ta3z6rObcZid3kALbcEnkY9TXd6Hcarp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XzAxOD9B6AcVnOPulQtfU7+50SHxJpd7byoYnlXbE6KN24Hgj1xXDeJv7T8H6Pp+mWPnL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5x/PH867VdfF1bLBDlJBtMuenPde+KviWPUIzFfiMTynZbDOXdh1C568VzKo1ozrcIbx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1jRpYJIwt5EgPmLyHYDnr0JrgtAvrq6uHgmOQinAPTivUTpTaPciwuGkLqeVdNhyxzXL3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Tt2zNwAuDnqa7aco7I45xd7syU1C4sJRLjKqcYB/UGvcdZs9QvNBha5ti93cWiSwqxBHl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+db8BrrKyYDhfl6YJ4r06DW7660BbSaUmW0IjXccExAcLnrwelFVO6sFPZnFI8i+ZEVcM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HFYkiTMpWRm25wPMGCD6Y/xru7SeSS4E+zZLjnnAyO596s6tpLNBYa1jct8jPKp6sY2x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B07nj63c9vMXcuu3IAxz04Nd1qK6npVlpt5qGlyrZ3yhorqWM+U5I/gbGPxPFaC2MUV6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Mxywk7AVPqw6Y7V7r4s1yOXwBpel6DqP2hPIey1Cyugv7i3XmMIxGPkP8Y5x1p+0QKm1s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mZFuBteRBIF43bTyP0r1WR2jWzlm5injHlFcYPA/lU3xP+FF94d8PeGvESXq30OpW6wzBG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U+dThkZeh9qdrdi8FhpKWxDSW9uqtGwxjcPv8+9TWmuVGtOOrub2geFmtxaeL9VLJDdXX2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hIOZOeiqa5pbwW91e308MZ+zS+SuEw27OCSep9q1F1FmsNAtbm6b7LYyXFzIGOBCV/iX/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OpJrxlktSipvdsr1bHT6nFctKrK+ptUpKxXup5Li885iIt55kbJZR9KuW+t3v2w2rzma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YxwO2a5IXiuflBZwT8zHuPX0oMUxb7WHIIyvbnPTj2rfmVzDlujf1KGa8guZ7RCQhBkA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uc0BrW3m1FNSsGu/MtykCM21Y3J4k9TgdBXX6DrEvh3RZbO+tk1O5uzut55DtFuV7FR98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/niniIW7P+tiRcIR/sD2renWZz1KJmR3EdpFFLNJhYiH2gYO0EZ+ma9C8XaLceIUl1vTD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IEUMcgcqx6kg+nNef3mnRyYSUMhORkD9cH0710nhzxXf+HNNuNCtvIuElcSBpM5SQd19iK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CSWh5Ojyx3MaoxjdXXIXggqeeCK7bVrUubbUUnk81GyNx+6B3A7VoT6wYdbWS5tYlE7L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lgMdKhutXhudQYXcKy2xJw+Cp2joABwOaqT5iErbHRx3CXyvJG4mV49sigckY5B+pryZph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0kn3G6jnH4Yrti1pcQrBpkskIMgbPRl29eR1FctrOlPZzPewgeTuBZ85we2fSiGjCexq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bYFUoysd2c9cj+VZ2o65585JBVBgAE4wfWr8BttRSG8W1HmyLteRWySy8Hjt61zt5ZGea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fMuQSPoPenyJ7k872QJeC8lwzEOgzgDhvf61MHVXMi5yBzjsfU5qOyiuLRzcsoZewIz+l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LdHeQYwV5JHTjvQ3YlRJdObzNOR5GZFEbglOpUH1rV8LSweItJu/CkbOJ2uhcQfNhpB3H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aV5ksWzyd8bDbtDDPTB6Yrn1jXRLyLWNNZ4rm3bzF56Htg+nqKxm+ZWW5pBWepy3i3wz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ikEUhBjP3jkdRmtbRdPuo9NjuZ96gFjtIOfbHvXQazea/relNr8qTTwwTYllVfljdxxkj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tLNbaQtIEbzAD1JoUm0ky3FJ6HrXwv8AEfhrT5hoXiy1b7JPHNIkgAO24IynTkc9a86ut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7hBKPMYOXHYk45+lQabardl71wQseHx/Hkdh+NIGhvJ2nlXJPyknnFLlSd0F9D0Pw/cW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1u8jMseQNpUf1Nd9bQ2drGlldBm29STgjI9a8h8u2XTY5oGIMEm4jacrnrXQ6Nq/9pWob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IH+Fc1SGrZtTldWM3xboUdrdtrBlaWKchI88lfqa868QaNb3drHdoWHknaxwSDn1Ne9T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4iSwCL9wV4KMfvbv6VxNtZxpC6ErcLu4/2R71tSm7aiq07nlV3Zi2hjCcmOME8nHNdn8P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4RkuGEflEyYUjPzDA9u9ctq8k9vqd0mcoSNi44AqTSryO1uo72RdpQj7hxk/1radnE546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tSknsD+7Evzxk5A9wfaqmo6DJEGuYUPlEgbmHyhz24rTluYHJvdm13ydo4GPp6V1GlXEV5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IwI0vIhJs5x8pwQP6VKlaw97nmsfhi5e6WFGDSS/NsBxlj0GT3r1jxJ4C0bSPCel60t/P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JEfLmkVsOkTdig5/2u1O1DwzeWOjWGtzxJ9ivT+5ZZQZTgZyVHI47VX1DxhqGpafbaHd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+aCdpPVS3XBodTsHI72OG8RQT2GvW6QxNEjLbsquCCQcc4PUE16HqkaW2ofZpNyYRCwTg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+KPG+mePk0O7OmR6fLo8AtXMfKsqnp0zjPSuC1PxSmpeIJrZIPmiK7JCfm2jHB/pWFap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0z0rxFc2N4J9M0xRBY21nHCC2F2ynklvevHdVnW3uvsqsSiRqm4D5SfX6muh8RNrAtlitY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OUDIAUcEmsC6t5dStnht2Vp4edqtz8v3hiuenI2qQszIa1S4hZERVZhlenUevtWhpEf2m8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Cs2cDnsT2+tUNPKRYL9RgHPLHPr/APXrq4I4gzK67MqdpHUHFbt2MGrmH4t8IxaPqQaz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EfMMZHctXH3ctz5RmhbLONxLck10Os6lNpahFZg7j7wOd49G9awvOgubQPHH5Zxzz/FV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gfUbDUdNm0fXZBGLeN5opHIH3jyv19K8wv/DNr/a5t7O/TyDIWRnHBB5x9aWRbtpg8a7xg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jmtzxVoVvp2n+HtYs7tpTfIXkiC4VGU8jP1pR0e43ruivcQS3DDTrWUSzRHHzfLyPr+l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a+ibzpcxqVGMe/HUV03gjwXe/EDXruy0+8t7K5W3a4VrliI224BAxzmoNb8NeIPCl39m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OhDox9Q2eRSC55fpsz2erxrKeC2xiT27fSuqbT9RALyqqNzgo4bK+pqvqmnm+QT20KJOX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D6VZuftFlpDXFufPbADheiE9SM84q2RHRnMzySKrxk8nK8cHj1Nb9lCtxp8RjnUOq4Ibg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XN5brNKqo6kkgnhlPQn+la1nZw5aWEgyYC7R1H/66E0JXLWgWttYeIrW7uJY5fIPmCEf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1sPxn8Q22pNcaXYWFoE3gOsALsDkAc+lcpa6dDLeR6jlhJGC2zHysO4JrmnW2iu59oCF3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1HtipkVZm3ayz6lqsy38kZkm/fBm+V9zHPQDFS2WuabpWsfaYYGu5cNEUGUU89QfWsWGWy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kkjIRHglckehpui2Yvmjn1H/RYW+7g/Nx0Oe+ahIplzX7g6lrbyyedatJjEQPyj0+uabf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zMmBhhgsR146V1Gqa1YSWaR+QoYMMS7cyDZ0JPoa5+61CPUb9NZDR+YHDNEibFwgx9Pf3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7aHHaxBLGsQ2GJSwOTxjnkcdOK9M8OXmpWcDR6LPKkDhY5MN9/uMZ6Gudub1NRcWsdu1z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1s2VreaPa27m3kR7ljNHG3OEPGT6D0pTSBKxsagiGxu3vZzNJIjlYwSCp7N/9evILuDbZ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AODzXXazd3k1x9qaJoVVdrv0U+2T2rO0y60cX8Q1eQC2Gdw4/DGPTvSh7uqJn7yszMg8L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IFicDv8APz9a6y6j8P8A9hSWXiS2uZdTSI/YLlJMD/dI7475qzeeLtGkvJYdGSSaDKqd6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7D3rS1G90/XdNUJb+TLCx+bA4BGOtOVRt6jhTSWh57YW5lMElyuVTBVs9/Q55+taeoIzz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NgYwPb1zWlBptjIQkkhwuAzDAUE9/empZtYNcBmaWBwTuJ3AKOhB9fahSTYOJYsbOwEUV7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PJI5I/vD1rYsvEo0rUre/WzjlWCZZXjkX5JVU/dYdwa88+2SS3capv8vcDz7Hit6Z4xOX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x68elUSjW1W+s9d1O71ewsY9PSeRnWGEfu41Y5IUHnk1uy/2fHFaywK3lwOrtGG+Ysnse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scV1YOPKlXHmNJklvYdsVmXF1JbxLM7hhu4LH58jvj0pOLepSaOsFxdteX17dKS97lm3O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U7WbzJAnz7Tkcdh9adoUGq+Kbl7SxnUmNPM+cgZA7AVWt5PsU0kZO51Ygj0I6ioktBm3L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wUYJzzjIH41VvTd4NtNB9mf7q5GM+5q1fWd5Z/ZdTnhdYZc7JDggsO3HQioZZbzXb2MWh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z8xx1xmoRa2I9GnGkXyPdDKjKlT0DH+Idq7DUtb0WxtxHbajJKZyDOsTBghH3ScdRXnl/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GcHPXcD6+ntVY6e1vOZXTLlMkqvBHb8BTcU9w52d266rdWJfTi0sUjLHkHGSemQa9Us4b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et4431m+XE8Vwu5RAT8uwevrXkPgHxvLpovba702O6icKYy+VGQcdq6vxLqXiTxLZvq8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sB8saj+HqPzrCcW2o9DSM7K54d4uh1LW7uTXowpllZjKg468ggdPwriNPsdQvrtYkt5m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P/wCuvVJIxt2tu2/3VP6muw0m7jjureZyoMIGd3PzYwuT0rp9tyq1jn5OaR54dG1Kysx5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MYIPQnpU9r+6miuWG5wcFB7jvXrWr6pE0UNlbXK3V1Oxa4hOAF54K44NcXq2mJbO9yrE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cepFZxqtrVFyjYrw6tJDLNvZTCVzgLhs/wBa3LLXLIW1y6o6zR7fLQD727qT6AVyBsLx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vtz8wHt3zWT9rt5gLYmWIyABsZHB54Y1fKibvod3ea7FbhHuYfMuW6CHCsVPcnufaqVu9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trmWILwOpjPcnHpWLaafcC2aOwJ2BiyySMGYfj6V1XhK7XQNs2tRjUArHzYQxjVlbqMjk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vp+iRaves8F/IHR/M8hsgGL+8CPTpio/GtubGe3j0mFobW5QxuySb2D9+OoyORVQ/Z01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SoT8sUJkLbVJ5QZ5OfU8Vy/iHxTcO53nzbhT+7IAUIM9RtqoRdxStYtXHh0aSxitzJKrI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vQVm3OpwC5SzwZSPvDdx9M1TufEWtXcTzajdSTs+1Tk87cYAzWLDHvuCbbcqtgtuPQnrz/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enW9tAdPjuo1bzmG0BeMg+nrWrJ4i1jT9Ik0d2zbzNmRXH7zIrnrL7QsKMgdYrcho3OcZ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YXnivUGuWnVJY0WMvjAxt9OnWuZo3icbqgYJEYVUeaQCRwMdTgVnWXkW9yLgRxqXz8/PWo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tJfv2zkEliMgenasnUJLl2h8tkCEnIJ9OucdK0jawNC3U0T6tvyWLE8LyQPatiS4+yW6Ab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HUY9T3rGs7dJLxbg5KnK7B1P412uoR6Wmn2v7krIpKt/eY56+mKHYVmdZoM8WpwC11i9l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XcwVugz3riLjw4Iru7MNwJjG58t9m3gdPqTVuG9giAt2U4IGwZ4I7fSo7s3gEjQsTIQA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fRlX7ov6fp9stuUlhV34Zc8kkdeKj1A2H2YkIyzsuQobg+x9PapdFN3AUtb0BncECRDgR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GvdNaW4aMymIjkMx4YevPNTuMu2WpXzpI6uUjIVHTccPt6bqY1xHHcPOuBKxG8hs4AGM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/wB9cIVYAk8ZJ9u9SabDFeXSWABKTHABHKuehz/OnFpBcbb7ryUxKN5+8CRk5Pb8a37W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qkS3Yj2yMzYZF9Bjv7VxsX2vSdTnmkb5I1Khs8MV7j60zwjr0DzXMd3aLcC6V4w7HLozH7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Mr62NlI9QvS0ySsVbnAOev8AKuQltbmxuneZCZnbIHXJ9c9eBXa6DY3lmbyBWxGwIjZjk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3WxfyIIyykqfnkzgqfTiqWxL3Nyyk2jzYyH3D5gw+XPf6Vi3qveSOVwCWwuTjA/wqOzd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+DuC+o4/EVIfD+oXCGUSp+8HBLYwfemIk0qxjgi8q7m8wQxs6hjyxXnjPP0p3hy7aTUxA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VJ6AcZA64q9oHgy9lnMa3KXM/RAjdO5GT1B9K3YLGLSbnZ5RScAozYzjPHas27stbGNqt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x53NxgVcu9KsovBMWuOJRfRXoicJ80YU9Mj1rq/DenT61qkukKwYyLuVW+VWKdQfSvTPDO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vhDxciJaTXEa3EStgKAcqwZTg4A571EppaFJXPmqLF7dCd5cksASDgkegH86ZfyGG/aM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mK9e+K/wbm8A+NJ4bbe2iXUv2jTbuPJiaNxu2Bh1K9xXn0unWzMI7ghWPBJ6kVSd1cRjXF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s00Z42jJ6122hiefTInui2XTkMTk4PPBrP0+y022t7oWcqmcDEYPAD//AF6yX1i/aDym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wOaT7FJM1rnxDZpqBtTJwCFAzlhj0NcL4q0+4a4gltciKZSMrztIPqe9c+sLpqLPOSJN56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kUSR3TM6ZwFY9P8A9VapKJk9zn7S2nghjET75I1wWz82a3/DMlw2tMl021EtZnJPfaO3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rI0QbLbvlYDGc/wA6JlivFxBMyyAZ+XjrwcUKQjqJ/E2kR+H/ALJ9jd77fkXYP30znHXr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OoWtwyBT8hDlZFJ+9jHPFdB4U8KaXqscjazdm1jRcklRtfaPUfdNMgsvC93D5mm3bmWF9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wannRaP/S+cW09QuxmBwODWHLaeWWJUtnoF6j6V6ne6S+lXz27RGUI5CnGc/jUJsltZ0nm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zx746V8XKZ9GqbYvw/8ABfiDxNZ3z+HNMa9uLWNZHUkKQD05PH5Vgi01e31RtK1m1ms7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CAT1BIAI9MV9hfB//AIRiGK7WLUZNEF/FmSOQDyZSB1D9VI7DvXnb6V4s+JHiyz0q7nN41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odYAxw2T989+aiL0uyldOx886sI7W7e1JIaI4YHv+NeoeF7Fr3w4tzG7L5LNvT+HA7571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et/D/AF61ku5DcW2qwh1nMezEi8MpxxnjNW/D2mW1l4I+zo2JpM4OfvA9axxFRctkdFKN3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RrZogyzhUPZixwOPTNesTeDtG8FPY2isH1G4j3XCtgtGOox7E15Lo0n2K/ghTKmOQfOuc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p/a/Fct9qkxSKCAR+Y/PygZ+Y9gK4HKTfkdSpxscJcJO2q3MdyxAt3ZssMLs6j8fSufvN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lOI4+FPU4H+NdXc61aa4ZRDs2s21ZE5+Ungkn+tcHe6dJpt00LyZVwdp7H/EV0QlcxqKx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+JbhtzADaeg5oV3h1dwp2LwML356k96uRxGPG1eCAAeMZHXA9KmXTp7uUzDG5Byegx6Vr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EwiYmUKQEXPILew6CsLxL4W1U3IbywyDAynIPsf7pFdX4X0uW38RjVpSJLaAbmj2nkDsfU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yHiG9eXw1osGnWbIEnWXMjOw6uM8f8BpQnyuyBxueNeGNT1fwmt1HZ2kM89ynlB7hA3l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tnE73gK4BYhOgz6Cu71Cw02Z0uLJ5HbOXjK7QH7BcdqzrpGMEyzxgHbt57n6GtvamTgTe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3E+i3ilre8/dgAkbSeBV3xN8LprXTJpLe2cyqTLGxb5mVueBXnDaC9rsvLd1+XqpOGBHP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/iG70az0i4SKf7JkK54Yp6bhySKxqRfPzwNoONuWR8y3cdzDK1pLDIrKTnaCGHvXp2gWyj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ZjLEEcVVvtdMWvSXbrhmYM6soyM/1xXQa94juBZRS2k4ZJPmaNRwy+47YrWbb0MoxSdzj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EuzG6xrKHUoSGz649PWuzsrrT7+Y3MMm0M2RJJ8o/EH3rnYNV0e5spY9V08uj4YSR5Dq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bwWekOs0E2GQj5SmOcMPX19az5Lm8ZWOV8S6q66vIjAo5x9w8YXjIPvXe/D28gvor77V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cc4B6j6Vz2seGL66tkNnGZpEG1guC3+OPajwOk+kawwuU2eYPKkQ8jaOob2NW9jJPVnpa3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wKfe2jPHsB+lX5PEV3O6x3AzjG3d098j1rVtf7MSdltrXyAwJ2Jzn1OSaxri1SeZktGG4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8Ka2JZ1uja5IG8oAEYPXnGPWu1gY3MazonzsOg7n2rzXSLW4aQBQXcPgheSeOn+NexafZ6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HzMFwCRxms6tkBmlbttzeWRtHPHJ+n+FUUjvPtSmRGEBGWr0tQFUh1GOvPevO9T1qaxvG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jJP0rJSBRNW2tJGuI13BISQACchR7Cuynub2yfH/H1Dt2/MNv51zsdpf3flSwQGSMMp+Xj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rdpbG3uLdLdwm7BO7aPf0rObuzSx4zqV/eI32HyPLjD5BGdxz6mqFxbarOyLbgqoGOeM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VPcq0mA27H1Aq7LCpTIbbnhf7v/16d7C5WzgJIZIx5cwYFQCT/wDXriPF1lb3dj5luzCSM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tmWNvMwSoP3hx+fpXB+IYre7sbiC12RyupzIPmHHp2pqWuhMlZHicc89vs3bSu3J3eh+t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DZOM7ehFclqllqG92kl4iYK5zj8qp6bFM13HE8xwTn+9/k1tZjTOgmbMghwTntjBJ/wr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I4ycOobaVQjco9fpUEOkR+Z5rSnC8bRySfr2rtfDpjhDJBnezcbuMf/WrKpI0SuW9XjGjP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QW7n/HNcnPrOoandpBfYKoMDaMHA9/Sur1yG+vruENwIuDgfzHYVVt9Bja6hlaXYozzjI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JMfKZ80FzYyrJEzoJAACDgMp7HFcVrzXSkMjEYO5tvc9Aeete+3qaM9h9n2MzRbQhPU9jz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NPnRlOOcZH8PY1dKfUJxurI4fS2uM7pB8h6g9z6121lpGo38Iurdk8pX2tlsZFUdI8ORu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LZ5yPau+OpJpw+zafDG6bfvSDJPr/kVU5J7GdODW5h6VZz2eoSoxPly43JnK4HrU+saX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2RS/dA6Zrr9HVZ4JL2S2WJl+4Q2Vb8O1aG+W7i2zIjgjG3HH/AOup5ktBnljzTzxKZVf5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ZJTDO2ccnOMf0r1W6gdFMMa7Y8MM49e/58VV0fw/4cu71P7XmYkfPwdvA7cVYGHC7m1J2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e319q5STQrySXdHE6hmI3Fh0r1zXItK+1omiHFonByPvkehrgdQ1M2lyysRGWPfnAoAxz4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xngseOaguWvYhnyxhRxtyen9K0XvrmaQCQgxEZGDxxWtHoGuSW0upGxm+yQjfLPjKAdc5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T+GtTna28yRiSFAHOCPb6Vc13WLGOxNg9uZLmZ1dLln4UdxjufSqWkTWkkEkQGd/p05+l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2uQveGVYRgmONvnKdflz3965opOd2drlaFivqjW1rdx28jKZXXIUdAprQs4I7eMNAmCw3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eLtKspdctbzTYzJayrGqhP4FA53Hrkdz3qxcJHY2qndhQpHB9eAfrXfCWiscErXZ5T4h1a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ON9iqOhA757mjS765AIRmiIXHynbx1H/ANan6jaxwSKqjzA5DElfU9vwrRjiR5YktWXO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6ObTUxT1JNG1OW6SQbmBPPJJLDvz6mt9IbuaJ7W3mY7xhdxzn2J9qjTQU0udLpGJD4LA5w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N2YLCMTxFihIIYdPU/wD1653PU6OW6OAtZbnT74JNujeByjfMVXd/XNN1O8F5ctv2lcj5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ttWjN5bnEhGWHQscdRXB3NrJEAkilCTjGckY+n9apa6kvR2O6sNVv7e0/sWe4nkgOTGocl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oYPCeoa7oeoarAfksFyzythyQOw6kV47aaiLOQYnYEHKsB26V11vdavDbloL944Z/vgtk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2b2ONuta1rTWEUD+Wkg64OR7e1a1j4yuRi31JGljYbfMY5YH/CsbVrKc3BMj7TnIBGcr2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7mUBIlZ3OeFU1acXsT7x67Y7b+MXWnzRbQMbWOMFRxxXJaxem+mNpcOLe4gbk84bj06/Q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NswxLLg7CTgf7R7Zx2r0ofD9dc/00tvcZJlztAA6A+tYSly7m8Y3Whzmk+eyRi7C7QpKB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5aR2pRd2/cTtHHH+fWtjUNNi05o4EkSR2Q7kQ44X1/wAK5u/WOKL7TLEJNvJBOM8d6XMm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JHmRYFYsFyAuen9M13Fno109ihlUiQLuKv8AeAPPf+VLYQ+ZFHL5YjyoYjqQR0962ri4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TgjOcisnJ9DSMOrOM1LT1kWRZIyHjPpz9CK1WvLeFdrjhUUfL1BAroo4rO8iEql/MOd+eo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h+WS4ka3miQuclWb5sD1FJy6Nh5xR2UKJFoKazcbfJuPkTJG7jsPWsdZrW7gZxELZlBBZ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ltrKWSG30r/XrbqdgIJiHOST/ADp8vgnWNWR7e6kihRRvDAk49PlGOPxrG9jo1kYi6lp0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2LxwWFc9p9pCuoGdrpVllY/MWGAw7e9dL/widppGq2aFBcLC4LBAFDFe5HpXuOmeDdM8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2WnO4WYPIoU4HYe470/aWJ9ld6nh5tvExe4FjdR5CZWNWyZRj+D/aHp3rpdHs3k0+KXWri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oyS69s9OO9bI8Lf2J4mheGSO8tbR9zDtJIPQ1veIdR03yPtIt3glZiBCg/dFQOpzzmn7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Goa5c6vcT6SRJH5reW4fqcflisGTw5PpU6+dL8sh+71Kj6dOldZqF/Zx3S3l2AWJBZcE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yKZdeM4Luc/ZdOhtrZCFAJMjH6E9/WvQgnayWhwuWtjn1WOEzsrbUkb7y8FiOwHp7ViXKQ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IAb0PoT2rUv7XUtQaW+jVWtwS5CkLswOfSszTUedjAgyxwQM8c98+1apIhSO/t9GhhsYb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urdCTzz6Vp6ZrNxZXHmwOJlVwzqw5IH86fZafd3+nm0jdFMCjcpbGR64Nb9pDoi6Q9pc2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o2zJ9xzmuJ+Z0xVkReJvF48S3SCSERgEKqdQW9selcBriJZQEwIzAkbmIOFP9K1WY2Tid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Pl/P1NO1fWo7m3SRFjAJ2lRzk+jDv9acQcbnGw2X9pMI5t4GAeODj3rT/suKytpLayXJC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sM966ixvrGOyaWWILNj5if5Z9KrR63Ypuj2FSTzgYGa0BRijyp4777SyTpIz8AptPAPpx3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UH+kPYyNAcEgn5sH0Geo9+td3BcXz3kQtYWl9Noz+tdlZaNrGpG4ZUazCIWJmHDH0GO9Q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9TxP7Fem8ja3hZHXn5/vKR0GK9PgXWtaEWyRLW7MYTzDzkdyfSpYfBt/JOJxdRxsTnbgn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0a7sEwshcuvJVcY/WsKk+azRrClrd7HgXjDwNqek3rWz+RcM2WMsbg7g315rhZvDt3ayp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c4+pr1vxZqsh1V44PLYxgIzOfvN2Htx0FeZXmvSWt60cgxu579f/AK1dSbtY5JW5jSt9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aNx9xWJxt7/8A1xUyadpd86peTG2WJAqmJQAwHqa0NGujqUJklnLSyDCwnB6d89ea57WVu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DlAflwP61N77lO25FLd2+gawVs5ppQU2mRflYBu2fT6daZaarrUVjJbedK+nXMgeaJgFV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O1Y6xXk3+sTc5xgHhvzrqtNM0uky2TwFmj3fvM4APofcVcrIixzt7JHPIJrt3ERAjCD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riazfJYSWq3EiKRtZA3yyIOgI6HFZ5iSO5VLnLK56g9OcfpV3UtPj06BJY186OXcBK3qO3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ZGVuEjfy1LYzxjAHtW1o+nabDfte38bTpt3JGTw7DsMVk6JrMdnayvcCNSh4DqG47Ae9Z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ay13qVxsRpfux/KqKPQdMetU4u1zLqdbq/iCW/LRbPIZQFS3UbVQDoa5ox6lcW5d2YANh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vi+FrLWPtlhMJbcuDHnjpztPtWzbatHNoZ1ZrY5jfy3Qdz6k9h6VKdlqUcKYmlmLz4D8l8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1NjL9p2x4UAYBP8AFgdOeprP1fUrWVY5ZIwjsDgAcbqo6XdSzTRsI9vlkHGPvD6elU9dA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8t7aOMz26O8e4CZQA+D3weoxXLzRxhG+zsNpYlcdQCc9Klur6VZDIqABuMdevoDWVHLNF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7HKnGR/OmkKxNb6fexzrc5AjOSQRgY9RWvqOnJZxm5lbebld0foTXMi51aZ9iCR0Y4IHS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ZrKUkvbjz4S38O77wJokkhJmVolzdQ6gkKuyxscMinAOfX6V1NxHbQSGVfkOCTgcHt0qp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k6SahdCadlDxiE5UA88+/rVyC7iXUrY3MJkt5XyN2ADk8E/4VnL3noUc0/n7jIFOB8wYd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498M2Ph4eHr7S7hmbUbUXMkbLxGx7An3ro7jw/beQ1xfHZGW2xqi/LsPQ5HTPpXpMHgiX4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R5DaTaZcosUzINzWzjBAwev1rnnWSaRv7J21PmO/S81K5ad+bhRlSn6j3roLSwubbQDqUa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eNmOMAfWk8a+E9S8GeKdQ8PTO6S2chTzGOA0R5VgP9oVUsY9QOnrp96/7p2LKFOASehIr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ek5upDkpyWPfFdvpt4L/AE2Sy85H8wboiRjHooNcs+lTXpfT7QMApwQykjJ46+/5V1fhf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t4qFLQE71PG7GRnpznipnsVE5HRtSv7m/ubeJS8kahSsZzyD2zXqLRTwpCt3EQYyJYmU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+tclaazYW2qSRrZLb3bzmKWQnaHUn0FX9R8TbrTUYIiwngUhWbBUH1Fc848zudEJ6Ems+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K5AzIeSM8d/SsXxJavd6Xc39lH5ohQMxGSVX1wa8seS9u4yHleQjByTnrXoWgalqlkyPD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0lGY2UDGGX+Vbqny6mHM3oeWi3k3Iyclyp9cA9zXVMtxIw8sE7cMAOSQPWtvUbC2uYDqe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hjXAiPuPQ9qybG7itbWW6t5ozOSQY85OM4wfpTbuCVijqFzcwo07h8D04ycdzXomuzvY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cXVm12InHHkyMdqq3Qn1FcXdI1xCoOHhlzu5yGz6fSs261G51STS9E1pwsWnxm1tZsEt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SpauUnY9L8S+JPA32a1k8OWVxp80EQW6+0ybzLcN1Ma+g9a5rR9K1fVrl7vT0a+iKlZUj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ixGKvad8OPEviJ2hKKVgRnadyMKqDPPqTU+meBtWFpPc6RdxMH+XCOV5H94A1mpJmjiyn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0PV5ZNtizeUhbdHG6nIXHTHatHW9O1y81ZNRgJmVYwJBG3RBztYe/tTbbQGgaJ5HErI2J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devFfUvw8+GnhHWfDcuq+IvGkWmXcyN5lp8irCBkqG3cucen0rKpK2xcFZ6nh0uhW/wDYB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sY3lJyyljnjsK85WXTtJ1G1061MoY4O8j77D+LA9fyr0fxNqdu9ydH0yQX0Vo+03SqVjnQ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Uj3qODQrG5g/tdFElzACOOm0DkY7ZrOm+X4japHmVonC6xpQVBq2n5MUjsZExwp/pTLGM3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gAgdvTit+9likty1lcmA5IdDypz2xS6fqmnWjNH5JDOmfmI6jvXQm7GDWtilemSK1t4p4H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cOcdj61x8MN7Bc5klI2uSu3qR7fSvVdUeTVNmCBGirhR938Pr61yOraHeLEz2nUdBnkj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NL95ePHHDJuMp2qT347+9U5tBuDNcGJgZFCD/Z3Keceh45rMmS5s4LNcv5+8ZYnjI7V7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arbXFuXBSSWJD85PRmJ6cVrKq4rQyVK/U5n4oRvNdaNqqQo1vcWiRKkMfV4wMjjv65rB8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zVbibxLpp1KxlhMTWrAYV88MM/lX0D8O/Evhu0urWy1mJzbJOXkMgDBVZcdTxg5rxz4r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qXGpQoLjQruVpLS8UEqI3OQkgP3WGce9VQqXXK0TUjZmV4i1nwPLI134ehutOM8nFswUwJ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zKS21y89vMkgwvPy7Ub2Oev4VyuqTMnkABJFiwzEHqf/AK1WhM7SJqKTOkbMPlkOceox7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6C0urGFhpIjRIJFP3TtYOR1B71k6XYR6fMwuGDsx5Yf3fU+9a+oH7FaWmpxorpMXk3OciM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wvqtnBr1tLr6G5095g0yZxkdef8KVkHMjXmu4rSQeRbq8OSPz6n8a1rK4he8t/srYll4K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Sm+LIdFvdUubnw5Cbawl5jQkkLnrwelU9EMQgW2mO+WJ8g9yv1qGUkd1MYYdOSASb3wd59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n0yK9s4HV3lS4kOAi524PPNW5IGS3aRAcgO68/xHucn9K2PALaShfTtanaIFy8YjGSWb7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c0irvU0dB0i4uPBuueHbUnfdN58SIcbzH0BHXmvHrqy1PRmtYtTsGgdkEipKMHb06V7fp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yRZQkjpG0n39p6A16n4r0LR/jX4etrnwy0Nt4h8OxiO7iY/6xNv3Pr/dPTtWNOTu7o1ml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mBrO5s4oVD7wFwcbSOn41kG1u7e2k8sHex3lhzye31r0I6S9lBIJ4dk0I/eggbty8fpXP2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bUy7hnYc7ePTH8q6E76mLWpJoMV7ewT2tw/BjLuCcMAOBmum8L2MGkQS+fNHcMP3iBTw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16xzOLmA27SfunQDJww6Vl2cIttQP2ZmEW1lIOBwex/CpavdMqOj0NLxL4mttOtYmh3f6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O/4Zrh9I8SzJeeXtYrJxtAwD/wDWrc1zw9MunR3E4DRxEiPnnDf0rndPtYRNHPGoyvDH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unypWRLk3udZq1hY68kOp2KujxIUmh28kjpgjsK4mCL/iaxW0aB0Y4QYzkD73411d1qA0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5+Tnrn19QawNVuL2e7i1fTYPJx8rCHqH7keoPtVLsTY6S7tbNomkAJjAIKnrkVHaajBae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MV22oi6ZhnEyMuAp91NZdtqF8iN5qDbIct5nrjnmi9NmYPtEzmPJUBl+bgf560OKGtCxN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8snmKceSO59EB7n2q5pWprZJs1XTkvFiG394GVh68AYOK9I8PalYaLp8WpSWqXsgjaSJ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qK4jSPiBdXE1zFqFnDOlyWbbsw6g9gfasby7Gnncq2NrM9yZ4iYIyd4RvlTyxzgjqa9L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pX/CXyaLdJa71lFwIyA8QPUKBll9/SuW0/U9NvZTb+YsRbAAkGQMdmPce1ejP8W/iAmkN4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fukjiXbM0OMbVPXafQdq48SpM6aBxWtTxPei1tih3AFCpyDnsPQ/WuM0rw9LpF5dXbbmu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IPUVvokMDhY4jHcbism/7w59OeTVnWZHuY4QqjzFUDeowOD3PtXNBtOx1zjHdnIz2UV5q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ygb0Jwue59xXVjTbRYXkk2yKUyFU4IY9xXHvK9y7F2MmPlyhHrUVhrYiu47ZlKgsFbI4P4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ByVzO16wkjtlkkO7YcAkZJB6Yrjbd2FtdMsfyx8gMcAk9q9tu9ptpYWVWYjIBAJAPQ496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4zbyIGZh2PGe2aqMtBHQ6Noq6vov9sIhWJYtojQFvmH3txFeoeHvAWnePdKs/C+putsbW5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zLKOV+vtXmfg/xhqGhWM+kxOptLhXAUAdW4P4VPba7cwCS5jjPnWwM0Tb8BZU5U8elYST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xX4W1fwF4qv8Aw/qSPZ3FnM6ABvnKfwtkH7rCsi4uriSeLzp3mZwPvsSQPoeBX0FefEHwf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6zbi18bWMJ23hwouJEOEUseoYdAehr5nvrPUYbloL5GWZCM5GMEdsV1JPcxNuyKSXT2/l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Klna208PNJI7OfmaFxwPf6e1Um06/SzhlmR0lUB8Dliucg+ldFrmmLq1nb3nnpBMNvmJ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UwNHwpoFx4k0rU9Us5Y4fsEJuJY5D95B2X0I9K4yMtBdRyxgp5zYLKeMetRWV3qGhTyYl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3ZFzwCB1rcsbSLVr0hWMfys47fl6UStEcdzp7NrtIUjAjKtIVZwckhvauZurWGeZ7dI40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jXRWMtnpRUXbE7zgEj7hB7+9cbO895e3U0mFEYZ0IYY9BUJ3LMVDbaXeSC4PmRRkptb7r9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TfToQLRVkjPPlv0Uex9a63w9HaXGk3x1UCSTdshyNynI5/LtWQNFF0yw26qGZgqqx4I9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ZakjSOrxKEB5Gc+vTsO1IttGGE0ZaSB8+WRwAfQ+tP1nTLrSmNu00YijULthwSWPY46Y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BjTzFiOQDxuP0oAzNOtorPUpXmWVGRd4KsVClvb3ru9UtfEj3KX95cfZVkVQplICmPHAAx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a0t78SRzh5LgL5ytwVJ6Yz2HerzRXk0pS4uZL5nXbGpG4RqOBj29/SspSAgs9N0nVbtb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5cqAUVmHdcHPFczrPhrT9Sk1VtMgazGmRpKFzv3wg43Eddx71Lq73OmQo1v8Au5YyCR/eA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20vdQ1z+2YXVYzCI7qB+WkVhyQPT1z0qedx94LJ6Hk62vlX0I2MbeXYXfqoRu+R0xXol6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3Qv8AKp+nf8a7LW7vTI4ttlDbokRHzQ4/L6V5+uoWrO0saEhsj5cMPrScnPWxSVnY2dC8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laSNFieV3UZb5BkD8TWLrdtcaYG0+Kdd8ib2jznHfHscVbt/ERtVIgkYs4Cnb0AzyPpWP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IyO27OXQg8n69xVwjJPUU2reZlz2msMsSR2svzIJMpGSQh7kAHr61i3N69xOPtEx3r8pj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r2Pwp8Q/EnhOV49Ju/sqTPGJZAiudi9F+YH5Qfzrq7v433eha0LT7HYzTPdLLNPLYQrEQ2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4NamR449jNB4ah1SNfNWWYpGnOAq/eP1B7Vz1ncvd3aiRPMLEjaPTv19K+0/Fd58IvHWn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CPEU0scscdlG62qKVG+PaQF3k9SK+XbPw5Dol3f8A2+UCWNmjSInDAn2PehysilEn037Z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AZ0dFOc5U/KQKSygFwrRgr9qMny5PBz/XtXoSeG9Ju/g9pviO1u1/tbTtSewurUOoeRJP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B2rjITb/AGptV3cRxgbHUBc9OO/9azbui4tNGpJp3iUaYk13BItlEzL944DA/e2npn1r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FKZcOhPGOnP866TVPiNK+jw6OIlU9GfrujA4U+uD3NcNLcrJbSzRoXCRHeynA/DPWpiP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8TTSR43MdpHdj/dA65rGn1+6tbi5021Uxvt8k7ly3uNpGRWV4E1u5t9es3urlYLeBg4eZg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a930O60Y+II/iJdazYSQ/bHuEs4bfzHnk6bFfoFzyfQUnKzFFXR5qmh3+i6Rb6zqm5op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3Sfr6dqoXWppe6ezT3U1qhGfJVyEJU907mun1z4ix61f3FsumLZQGd2UM5ZQxPTB7E+l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23dv5CHGMnsO1KKb3G+xI2sxt0XOOC3rmt3wrpN5r11cLbv8AKuHm3HAUDpgdzXBxbpD9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APv6V1Gmf2ppMAezuRbyltx28Bh2yapxFFnqOnaNoMi2mo3eq20BkmkjmgQb7mJU4+Y46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dQ3FsdPsm228c7ym4YHzWK9OvTjrXSzaXpd7Da6vpCeddyoiOsbYXz2OGYDqcHrT4fh/r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0O3TLS3aSS5lPyFx/rAv+1npRGASkeO2WpmwvvPRfMlEZUo5zuB6+3Nd74dv9FmVj4igZE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Jfspz0HvWTY+FdIvZWu4L24kNvGxZZUWJXkxwQeSV9aTR4z5cpvgGMYAMmeB7fjVCNLVt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MtfLKMG+U9z1UeopbLUZYIPNgZkaVQrqsatjPb5u30rmdQvItz2RDFCdwZcde35V1fw68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Td6bb61ZxpJGba4XGN4IDA/3gTkZoArSK84dGjLyn7oI/n7Vkax4W1PR5La/1G1KwTphJ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6E8V3E+pW/mTxW67PmYKr/eX2z0OM9a5e4sdQuliS9mOA/CZLLj0xnApp2EzJstPSbcZgN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g06GcmGNSJR/F1H0IrRu7K+s7NmitP3UfDj7xwejD0qzaTyWcaSACNXU/N3BP9abkxcq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ht5vmijHzDA5APb3NberXNuNNGpW9xHbCSJTsI+ZmB7Y71x2oX8F866agAfj5yMjceQal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GP966YLAnI+b0FQ4rqWmTzz6e8Shcyll/ebuPmP8ASudbR4Zb1IQFKMMgqcAZ7H3roofB8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9+xShgyRMM7h6VDd+H73SydcN0JbFpQI8H5gy9gooRdzHHh9rO4BjlCbc5DDPA/z+NXY4o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3U/JlcEnuAB2FX7u/tZIPPZGimlO3cG5IPYf/Wq34X8AandJNfEOqRElUcbWGevHrRJr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VI8cpUvHjGTnr0OP6VT02++0y3EcXzCNVMmeCM9cH0FLq9vE8l3BIzMd21mJwcjoMmsr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aQMcGMqMgjPehWtoZSep09v4l0jTpoZnieeMHayg8tnr+Fd7qVtYa/arcGFBA6AKFOWjA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XhkdmQrypIdvLHH3l+v8ASu00icx6d5NrKzHruHAB75FKcOpVOV0XPDmjjT72TVwkV7cx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YRegKnvW69zosl4115fkahNNl1ViEGeyr2BqDwhFHe6+mkAELIjTSMc9u2feuj8cXSaEz2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Iokl8vLhSONp9T61knzS5TW2lzz7XbKNNRkFs6zQdX2ElQX7Z9RWHpFu8N1JJMP3KOCu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/euk0GNjbvJdAs0nRcf6znj8RXVNoN3eWyuyRxJH/AABlWQDp93rit3U5NDHluc+9/DNI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cLnr0xisnVZbEQGCzJmSVcSZ6rjsCetdFe6XaROY5lkhZRgD3HQn2NYoSzTSrvT5I/Mu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BQDrjPrVKaYnocpZQXl5dAWsQjEYA3McZHTiutub5rTT7fTCQ02drNnPGe5rEhs7tSq7W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x9atWpiW9Lagy7VOFRSD8w/nTexB3mnbIoo57YtG8fzMwOAoA6++azpNSurqZCr7UZt2cZ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1f8AsrRSlrtMt04XLckIeScVpeDGaS1U3duJ2lblnU4RR0P1rPqXHsVTqbpeF4naOXJw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6VqW813fSSXSOQyfM5zg9MZ+tcm3mHULm1iT/AFTuc9e/Y+ldVFJ9ltgpK7ZACz5x/n6VM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H4peLbjwZB8Otekju7azkMtnK65nTk8Fu4wcc1xmBPJ9oueCTwBkmu405tI1WaOXSRG7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HHXnqPevOdZB+1zRsxQxu23qBjtTh2AY8Np9qK28oGeiJ82PU/8A1q7HQdEvbmKa8SIx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ypY9OvWvP9FgWNpbgDEpGRjoD3wTXoVv4l8R/2FJDe3MlxFtKrGNq7fQ8AdKU4tPQ0PMdU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3F3cpI+8ECE7lK9D6YqjrtjeQKtyWItw3HHbtV2IaU9yGvJ3WQfeYcg56DH1pl8t/fBfJZ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+QOBx2FWYPct2cWn3FpvaNXOz5XxjBHpWM0Xlq2FMbg8noevb1BqBb+PTg+noNojySX/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9XtbieK0vipDnbk9AD05FHmETt9I04nwNqWsSyI0Fk4Vof+Wjb+hB7gdSBXnFnJBGZLay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69CMV6Rb6VM0ctpYxmSGRdjRA5X1ziobfRbSytWvb9/soDELvU8t246mlzNXRZ//T522m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cqWdo9y6G4flUUnr34rqfG3hvQfDsltHo2vrrTzRvJK0abEUDp82cfhXz/DJdW4NxNm4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5qxf+fNZL/Zzvs5DR+ufavg2fWI6iW91CWOP7A4EfO1s8D1+lJPquoWVvHqVtdSQahbH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SuU0LUNW0vyktYDM4bHlzqVU+vUda7TWvG4vdOfSzp8EMkoKMyxcgH0brmk2Ox119401z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fXF6YAMJJKXGe/Xpiue8V6hrNnokUNhA8ceco452kdc1zHhvR5AH3Fl+YEnkEDtx3xXr2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4Ol6Zpl3q8Vuqo5tYyy4zyWJ44rlm7bo1grHn3hGG91eW3e5dkncgZxgnH8XpXT+MtGm/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I2GdjtLAeteoWnhhvCfiIHUNFu9NaeMbXnhYKc9Ofujp0rznxZqbvrkmnFmWPnaVwQw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zXWx2SS5bHm1la2Ph+IGa5QSOR5kePlBPofauputHg16CO5juMTRD5NuCCMfpWJqngC7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wI3KD8zYOc119vp8tuqjT4RGUCjA6AD+97mupyjujl5ejPK5J/sl21tOSrqxUhux/wDr1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2UkYIB7dOmPpUurxW2p6ytuYBDImQ7EcOa2dN0y1hja1lYHJyApzitOfQjkd9DQ0a9trXz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cPqew9ap67c6hBYGfRRyoJVR78kj/AArs1g0SHTHUwx3DshGJM/Kfb3rlVhdIgi8KOFHtS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dquvNcJcNIEBbkMoyPqPbrXcS3kznYzqSBnp1z1zWBqFv9gkSeOMYBOVPTJ7/WthbgzaW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Ac889/StVqZPQqPBdXUbMkLBR0fGASew9qdoem3EOp2U12g2i6j+RjgOmf5V6D4WsZ/EO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HqF+YYH8QrQn060g1CCy8psjmLzAVyy9Tz6mk6lrxG6fNqYfx8sNPbVdPu7TTksopIdrT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B1HrXiEPkQOEjlZWBG7f8ygd+BX3da+DdM8e6ZDYa4NxilXDRnHXjbn09a8N+PXwmk+H2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6TfRoIJjztlUfMhI7HsTU0aql7vUKkeTfqdVpuj/ALO3iPwfb3Go30ljrbx7ZxEzLIki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3ryLXNA0HQJDceHtds9SiZvkj3ETqPcV51DGpm8rAJA+6eQf8cVW1E2sEwRSqswGSoB596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PU7ManaJcqC5SYnKvnCg9ee5q1Fpy3V+93NKk74zvg4Bx6+9cVfCQSRxpCHBUHfnO3jri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1jEIwPMxsZQMMcdT6ik1bQo62IQ6jp8kFqvkXQiKLznJxwSfeuL0nS7y0lknuy0cxYKw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O8Wl6bcSOXlSYLgxO2Bk1kWN8b/UVhmYojtgZPAPrVg2eraVZ2whW5QANgZIGM8c4ruNM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h+8U8cc4A6Z9azrvwYdG8OJ4mt9SSeKYIvlgHKluOO2Sa4d3uzIk20ZU84GcZ965alnuV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YZdsuBskHAyCce9NvtL06QSfbYF253HCjOcevWuf0i3H2WOa1+8TnDHOCevWpNdub+Jna6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pD8o3Y/rXO32NVHudRp91BYW6rZH93Ioxk5xjtTDrFxcSmAQLI7HBG7BI7/pXklnqd3Np8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MZ5YY7A+ldno1/cyWYuIk2s3H+0cenpUS5i4qJoaxb2Rj85AV2nG0dC3v71WtmjkQISG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pZpZlEVwqk7eQRj/ADj1qra6SEd2iJxjJ9APQ1F3bUdlfQz7qbzSYFOE6EYyRXNXWn2o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IwPc1p6ndxpMVhwWU9R61WktUuLQswIcqSe/J/SmnYHG6PEfEWn2s00sNqQwLEnJz17/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o5xMzAbMZB4OfTArtNR02eG9kBlVU3YUgjn/AA+lQuLdSQxZivQgY/GuhTdtzLlRPHa3U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AwPm5ruvD2lz24imuCHlRmB4/wA81j6dc2FlpxkDgu4JHf6Vf0XVjOdrk7yckAVm3c0i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qW8geNyiqPnGOpJ7+vFT4g+UYKnPLA8GqWoahfy8BNqpnDL6e3vXO3+rzwSLGJguVAZSB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ldoFtyhKAqM/KcsAenNclezTXUcVvOd6wKUUDg4JzyR1qSBzcwKC2R3xzyKebPzZowzhC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TTsS9TJilvInNvjhcY4yPb/APVUlxb3c8yiHnnkDjj1rt7vQY7S3xYKZZ5Dlz2xj+lZ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GC6jw/Rc8cfSn7S4cpveE0itzLYXc4Csu5kPTI9DWlLb+Rcv9nk+UHKd1/Oucv9Eu7O/m8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CCRnsMUaVcmK/jhvpSYG4fHJB/wDrVm0UkXdTMkkHmyANsTJwcZP1rg9PYyXQ81xEpJwCc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a9o1utu0en3InjdQVJXOD1w1eQf2I053zAxsCTxxg/TsK1pSVjOaZevrhbJUjXa7MCV6g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6mqysHkUZbBPGO/eteKCK3DgsWCnG5uf8aq6lJbXAjAcI/8AntW9uqMotoqQgx26I3IX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ivRPh94/vfCmoDT9SIuNB1CVUvraYeYmw8blznGPyry8yGLcjBsHvjirlssN1CfOyFDc44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jdHqfxC0/Q9P8UEeDhG2m6jGs0Pk4Kxt0K5HT1ry/XLHVRKmpTjesZ2byMrgevcV9geDo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ausEk7QhpB5hLK2M5Iz1+gr5Z+J/iOzh1JrHwws0mmyszbRwM54HTJBrCDvKxpdctmZf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+y3GBGqE8fdGen4mu7vPBvmqElk3R5BVlXGD6HmuJ8AzQrfvc6i62rsVWNHO3LdMfWvcdU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F3fWsMqHJwrZx9R0rWU7aIhRTPCdW+HTLI3lxyK+cRqxOCK5fTvAus6TqTGe32xoNxyTx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8SLPxLc/bdMZllgfkBcgH6d8VYj1KbXboyahcAyEAruGD+Qpe2naxsqFOWqR5xe218HCRo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Sqj3q4okeGK2MYKYxwO5r0y50zWyVis0jktT9/GAcDrmqVv4V1O8aWOBobJx90n5wf/r/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aqiuxyP8AwjPnII1cQt1WPbgH8R0rJuvAxulb7XPFBIBgEPxkeo716xp3w61uT5tS1QBB0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jitCy8B2Vq8h1D984bKuucfl71Mqz6Mv6un0PlrVfA+oxI0ccbTSRncCMfcHoKvadEHt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F2kcj/wCvX1fDoOnyZ3KI2Q4U9cjsM+lczrHwv0+/mN8l1JaXEp+byRmMj2X196JYm+4o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1pGnXWmpcPGBICRuHfGP0rCtLOKC7aO1idywxlR2/nXrieEX0O4+y38/nlsbMLjIPbHv6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XtrM267jkhef15qXVfRlukuqOH07wbFqFw15qMLl0zIvOBheO1dnBqllbWv2K1t0fAKnH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7QNG0wmLq4+8APvAfwkVuaroUV/4e0y80nbF5ZbzOQGJfsfxqZTbs2xqMV8KPDbyTRrO+M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3clT2/GmpcaNcB5L1WGOOFDDH09a2tS+Guvif7Ss1vJNOd4Bcq3t1qrZeGb2xuzD4hi+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eqkda2UlbQzcXfVEUMGnIgl2SFB0UnGDzinCNGJ3rlR0x6en1q3cWRT91YKDlsgE9RnjO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y9g8uPUx5TS84DZKj1/GmJRuQQWxWRDAuAXAbA4yafceHNTXWH80RxK6lgxIGePzzXdpZ2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8jsMTHgAfQda5/UPD11fatcXxucRRlEkQNgHI7A/0pXVw5GZ2nafrkU7xRbWQdOvbriux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aW4gPmAEu3YKPatzSpJrayS0UKE+8XH3mA6fgP1pCLm7WTzgfKBII7t6dK55ybZ0wikjyu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saqvQn+JhnGfWobiaRYYy1yCU5yCc/n61ppp0Vpcyxon2g5JUyDOAeTge1QT6DrMga6j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y4J4PoPpXRHY5ptp6EdpreorvESo8i48uSTkqx74HeuU1zVNQltJprgkzoxJOeDzzwOn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G4O0Yj3gEOOoPofrWxbeF9KkjuDf3bwTuAfugqRnoB7+tXF2dyJczVj5puZJ5XMs2513f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fWljWeZXhtoxuJyMfe/8A116lrel22nXk1taEXKKRtIHPHPOOMim6bpYkuP7QjgG8AsM46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Qrq1jkdGTZ5VbaRc3D/ZJJChY9ASS3vnpXTWenCwuPsqIWZcb27nAz1rqDpa3GqJNZlI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cnj3rr7Xwjdy2z3c0ynyXKnaQSGP8xionVHCjrczIdMs4LcXCzMJHUb4yc7R2x6g1eWya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EElum3+eTTL62i0uFmcOcZBZuccfoKPDfijThHMbxTKDCV2AALnPCj0NYpto6L62ZoXN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DvMqjKbd2D7HnmuVg8Da1BeedFZl0n5UE7AAP96uqXxaZ7qN9NsEt40AT94uMkdenarVx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ZCsYQ8jHB9hk0k5LY15Y9TiZNB1H7a0d3CoQYDLnOSPp6VpJ4Oimi/flhuOGPcj/63atj+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PzSNuBAIG0+5rtbOJxbeXF874+Yg5yT1x9KOd9RqlFmToFha2zJZJIHRPlBX73PTNdxD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sdsxVgpzxnpyK5n7RDpUDvDbq0iclWb72epz615bqHxj1JL0wWlnbRiNiMhi3A96zdNzba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JHf2tq+m3Ie96sdmOoGe5+tLe3NvBOYXnWIZOA3FcE3i698Q2bz/PC78cdPl6kE/pXDa/q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fa4m8hZhiWQ/MCenPcVtGlfRnPWrpaon8cm1XU4mtYVkWdQZZeyyA9PTOK4AxQQXJv44ft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YI9a0JtfM+hiO4UyhnG49gR0Irk9X1caaVNqoXzBlgfpz06V0ODSsjglNPVnZaOs0+otd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FGAW78da2td8PPFFBcF0FxNMS0MmeB35HQV4gNUvhdxXEUpR43DKQx6n+lexaD4it9Rjk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hyrgbt7ZwevQfSsa1KUdUa0akXocfcXmpabeP9qtlhUdsZWQDuK3tCOr+LriOxmnttMty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g9/4s96r6/fWlwYheoZgv3FBz26Mant4LPVIlgkLq2zagwBj0Ax+VJy0u0NK+iK2teFNUg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2vIY8ATw7cN/tcnt7Va1NribQ4LVY0khtlLSMDluOM46VZs9M8U2V01rEji2dcedI235A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W1ePQreW3ljhmuHQRbCcFA3UgDvilCSb0FNWWp57dSQPa+QgAbJbgY5+tc/awGGNpd2HBy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0YSO13aE3LuNpiB5QdiR7+1R/wBgGwXz7obSTlUzkrjnPoa7VJWOVp3N6zgim0tI9QlC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7+PfPpTVvGsXuLS0RZoHGDGmWDE9CKyoZ5TpU88ZYzBvlZlyG/D1qK21LUbGNxNGpkZRt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VlttImCh3K30AG1SyqeMZ/rWMjyxljnY4bA5wcVthb/XYpGWItHbJukdOo9cn2rA/cSX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I5I9zQJ73L8V9hQk3JVgWxweemc9q7+6vLU6JZzSscKCYxxhW9GHf8K4+2TS3zGVLSdd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qd8bm6uI4EGViwFAOOtAdDtNMkubkxvaueSf3YAG8jr07V3FlqlncaZJbXNh5d6h8tZwc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rXD6E13aXipDEQ4XCqOQCeuTTNbkm0azTSVkR3nfzmk8zBDMTlRWEleVjSKsrkGqpo7M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iY+7g4znvmpZY7aWVZI5DvjUDafu8e/bNPtfDt/fAahawtIrgJx93cO+fWuZNyw3qrGN4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D/SreuiEtD3iHx59s8MTaRfW8ME0ARBxlpGQ8YI6DFU9I8V3GnSm7iuZYpIV84BeeY+cV5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4YeYEG8Y5B/8AriuhRIbe1UtEFk5LPjmRW4/D0+tc8qUdmaxkz31fE/gH48eE1vdclXT/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ORu2KN3OcB0YDjupr5+uGsltW8uX96jfLuxz68Cufu/Ct1YX0cVohh88Bgz8MNx6HHStRt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76UCSMZ+Q5U+3vW3MtkZ+za3MS2i11b2WGKZ8SAhX34UL2JPUCrGlatq+j3d1HcTyTkAb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9KdNrschljRfJdW+VnACtjtj3rK07VbjW7wW0UG0fN5px/yzHXp2qkJOz0Otvs6o324xp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8eKsrYWK2zXd/gfaAcEjCsAOM5/nW3o2i+GNSb7KNciiI2KyjJbA/hIxmtjxrq2i6AjL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KCAPG2GfoRnotYSlqoo2UOa7Z85w28/mYSJmUk5IPAJPXI4xW7LcTafbG3mjOxQec8se3I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M3n/AGWA2KXG1ljXkEf7IrdT+xZNP8zVy1v5SHfyA7emB1NdXMjI4rSr8iRGg3IZeHAOV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j1q3L4Pu4bY63a30K2bSERhmzNk9QQOtc+c6fqEgs2FxbHb5bD+JT2+o7118W23sW6bbk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6GpbAyFt5InIicjtvzwB9KluL6QXMDuiMsRUSNtHRedw9MVdWwdv+PSRWZf4GPJP1rOl0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yh7jcVA5xtGTxSuHU9V1S61Kz0y/XRLlxGtlG0lxu2Lm55UHPU4715h4ZfVtN3xzzzWc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uPUmvTPHviK08S+B/Dp0iNfKtXkhmZV2M7RqB+97fKema8ljtZpUUB2ckHH8X5VlBJJo0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8STR3zNPD5+ZA0r5+YJ0AHpmuj1S8snuIn8syPfnEMSNveLPAX8Tz7Vy9lossc0Vvbpm7c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noTUlzbC111/7QjZZg4VYR8u1uxyO3eplGJaZ3+s2d5ocz6VesDMY4zcHjCE9E4746023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CGN8gsTjA+h56Vytxrps3lg1CB5Zs7nffuZsDg8965C90a5ls59WtmkuQxG+NiWcD1x3x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Oq1sb1/qWltNsRw0bJgPHyQQe44rKv3dtsthcJ0wwkGGPpzXMLdPDAtpDESJH6leQR71a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4RpGVwhTOOT2H1rqjHlOVzcnqdpoV9LF/o9/IxfaHjIyRjuPTFdVfXBit/MwokC7gCcnn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NJYTiKFmSMEfJ6H3PtXqGj31vrVhExgUyeX5TuAWO8fyNS1rzCeqscjcai0q7pDlO20Z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bHVHhtntLd3W1uCGkTOcntj0ya4OSZrG9ks2UAiUo4fI5J/zium0uGeS6ZAnGDgd8jtWk4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9vfXOmTxiQuLuFlwDyGXoCBxmtjSPirrsHhBvh/4yje+07Z5CORuuIIz/ABZPVk7E9qxV1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QkkFojKJx/F15OO+Kva/omn3Hl6ppzJNb3GF3Qne5PuoyRSpy5dwmuZHCazoJ0wtdWU32+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ThkIyM+/Y+9acemWOm6dB9qlKSXMJlBkGfK9FA/nV3T7u1023aNbd3gjfEsbFnJcHPQdMV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Epd3b+UvKxZBcop5Jfnpn8a29p2MVT7kdgLOKwbT9Si+0hvmUFiVPHDKO3vXIrpVtfS+TY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fUZ4rQ06w1bVfEbaTpL/apZUby0DY3KBn5c9MV1raC/gC8S/1+zdri4wI0LAxqv8AtEHk5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b7nLHTdZsIhFdxSG3BPzgHZ83bf0rtzp9nOsMtoipIIwFVf7w71rX+ueI/EGmiG9v5JN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I8p0A284WqLC3sB5K3MbzAkyDHK+nA459qxdRvQ25LKxk3w1i0tI1vUVInZghBBLEeuO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NxgblKEEccgj0NdDrTLJpkksG2TYctzgKO5rmLCC5lhW6ZSVDHaxODx6eorWLvHUzlHU6O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fI6ybTIo7sfc9hVKG41zwvrz6/os725ucKwjYjcwHIYdDzW6POtokRWjVJ8Zkb+H1BHpV3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tpJoMzrDcRuTG5XcJGz1DEYBNZttbK5aV9GUJp9V1QNd3quJJjmTccZJPJ981It3pllK9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KgZdD3NWfFNxd2NjFKY3YsQMhSQE/vEjgfjXl9xNcoWurZhG033yepH+NVStJCnpsdoDp2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LvcN9/HU/0+td/o3grWtRvkRl8m3DAzTnDLtXnHsa808JW6+TeyxrtZo9qkHI39eT2/Cuu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zLev50ZYxxSybkw3UAfyzU1W1GyKj3NTxguiQWs0JvJI2G5VRx94p1A9j2rzezu7aS5j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Q3S55ZuuR6Vq+IZYrrU/tl7BgIu5o1b5ScYJPoTWfZR6BbRySW8jb5Fypk58vjoMdga0pK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sz9Z0e7s8aoZDLHuCsM/MmehI9/atLRtRltpbc2rL8rYZH5AH07exrPTR/EMk0F9N5l5b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V+g5X8qgvLn+ybxoNu3ILIT8pCnvz2FW0QdHdPJdu7QgyxszMBt+Yc1z140ajDEALnIYd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hVoJFx/EpyQf/AKxrsNLvtM1Ww/fLC00LEPGww2D0J9QaV7LUaVzqwunWHwst7+N2l1NX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GU5LAjo3oK8ja7u1I8iMhmO0nGMjtj+tetaZpzGG9tI4Vkiu9shjXIUMg4IFZ9hoFjaZu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21nHPPt3xUKpFNlOnc5Gz010P2657hcIOeT347Vf0+7vrLxD/AG65Sb7IwaBJRkEY4PuBX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c13cyLLJcJgWvy/IFH94dMmuaZTPctesYyWYkBRgAHqK5aupvS93RDrq4kufOv0lRrmX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3OM/0rgtW1/XLpILW5JhxnCIMA49ccn+tdTd6W3mrMxUMW3IO3sPetiDTbPVLF4tWCqIx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I5xWcXGOrRU3KR5Y03kXDmxfhsAhh90+341qJFcmI3Up3kDlQMN9R2rZfQLCC5HkIfIDZ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QaAWMiEgPk7Tnrj074rpck1oYOLW5e0LVI7yxukunKsFUR7Rl9p4rz7xFarpmqGBH8y3l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Ard0m1ubNjfsgMZHyqerA9TW34w8Mz6r4Nj+IWlJF5NpcfYrq2PEqHGQ4P8SH8xUOKTuW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8jzCUmb5D6e3sRXepII7T7Mux2kI2L0w3Q7j3461h6ZYRLYWNxEoWZo8vng7if5Ypdeu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+dFg49fXFS97FXsrkPiTwxNYXsbWoADruKIMID6hu/4dKfClrqSRWmr3CiQEZn5OEHZj3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ULFUs9eie8sg3mJGzcjjqG67T0xXbR6VoutaI2q+G5FkmEzNcWUwCyxJ228kFV/OnrFWZ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73TryW4F3ayt5SKUSJT8riPj5c9sVgR3suoRSwwQuCrYIAJAz0ArpNRt5SkL2BeR1jyEU8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ahJ4Ygl1J7RZri+fYq3CkGMJ1IB459TVXT3FZ9BvhGysrKALr8RvZhuP2ZSFIU9Bux19ak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X7bodqbGIqq+Vv3898ntWp4v0/U5NOsfHdu8VuLu48idI1+QOOfmx6jpXJa342t2muI7e2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eGBA5IrKak3oWtI3OltXSOUbwrSRg5yu7JHuc5HtXl0062t7drLj5ncgEcAE9PbNX7HW7i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xgtvOCR6/jWXrMEhvnnyAM/d6/XjvWkY2Rm3cRL+S0tm+xnaJcJgdge+KikmubkZjjZmH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dRppsZtKmkuo0iuYlH2d3+4f+A/yzWZc6td2EqC3lUvIoYOgwMntjFJopMdDa+Rt+2xM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jvmnPcWsUj29uSHBxF2AroPC5vNe1Xy9QhF8jRt5gz5bqB3UiuL1dY01K9hixDbQsQHY/c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eth3NvwzqunjxFZ3XiONbm2R/LnDDh1GcEn9DXS3/AMV9DstSuLSz0vybFXKJPAw+4OmM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NLj8SPNpmkztJcqjzK7DagxwCzHhVPqadDY28EktpdNE1zvKM4GVyPc8Y96coJ7hGdjqp7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Qs5N+3D+W5456Ag9BXbeKrVNH0G1hhmjF3rUfm3Ei4UhAPlRcchRn8ad4CbTvAhbxvqOk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UEkHmwSMfuqWwQjg4Iz2ry7x18QpvF14dTNgllh3AjjxiONjlFGOAqjisVFt6Fc0VqzJ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sQOcdAMe9VtSlksrbbBhWdgCwHBz1zUMGvtZWzs0YYkAZI5z6GqEt+byynluC5jkJXAGNu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O+pEqia0L9vKps/Pxhm/drjuc81AY3Q+Z825e5Oc4PHFZFsUXBjdm9EPQD0qW8v5LaFQ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VfIZ8xt29xdRXAkhHmBeWRxkMBz+ODWpqijUUS+xukCjg8AAf0BriINTklwVby2XA44z7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bzESsm1s+2D9O1Ow07mXZXeo2Vyj28hinRhKjqOQynsa9H1PR5dTsrPxCJzNNeuPMBYb8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n0+4a5jjdclWCD1Oexr2ODW7fwt4fksPEGlRXF/DZvFZiVdmwy5w5xyzDtUSRSZwF5BB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A3sD8xbtWXMZ72MW9o2yQHPByGI4x+NYG65lXaW3txvIPfHcmtWJXMkcSnCrGHXZ/CQeoN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WZrqS4W0kRVMPysucnHcc10uiaz4Yhhv9GvbHzjc27rDPvJ8ub+H8M9a5K6067/tJtSS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knHqemetc28VytwVsmOF4GeS1NUk1qS5npV54Ru1httNSLdNPEsnohDdMGvXNK0SC28P2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SAMciVjyoPfnv3rgvD2palLaWX9qsyzxHY+7gbf4Ovau2udcVtEN8LuNdShuQBb8/Mo6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t7G6sjyDxRbapYeIjZ36OrQTKixnKspHOT656+9bGr27TQmaYLlztYjg5x1r6Ni+Hc/xT0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vrV7+6TTkwIZBbLjzC7cgtj8TXimo6R5VrcWmoAwyQBvNEhx5bLwenXmrjJPRGb03OCs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DzycAknk8/rXU3+m+ZZNPFLGpYKNpbDfN1wO/4VzNjdwSgwQqNoHUdwO/tWJHHbLqEck8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k8H29vaujlZlzI9C8N6zJ4WaGWFY53S4WTExOByMjjpXo3jTU/EFhcXsV9NJZQXiCcWlu+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3qG64rxvUJMwSSnlT2Hv0469a0tS1rVb6wtxfSNNciJYi5OWwg+Qe2BxWbRakrFazdpp4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JuO365Poeg9a6LUZvD9kYrCNpEQjdPhMku3RR7CuUsrbXb5YQ0KxwxnAeQ/Nn+pruHS3AW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X95Ow3M5/wBnPf3pNDucpdaQ1w+yCBxOzAp5oKfL24rnr6PVdKuikICyRnaSCTtYj264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rdTszO2EyxJYjtmqMFu93qF1YMn/H2qvHLj5EweeR39qcZWJe5yuix6hdX0cTEvcP8zZPB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Jb2UcfDTL15yTn096yDolnp92LhbgmYZGdu3881cWdBOHmlDnjO3px09qJO7EjvNOGoD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oWY9SfrXF63d2JmEFnG0aoDuEnOWJ/h9vSuwtvEUUOnJZWYEVwgeRXcjaSeOVrgraQpO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WPzHactxuGOuOoqVozWTuilBYWySG8xLCzYBGBtIHHOelXLa7QXDyyN8oyMn1H8s11uuR6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UubtJ4f+PiK8VSjNjlhIOik9q43WtCvTosd1Zzp5xlU7Q3DluvPt6UCMvWtZuo3GoKWdx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StKxfUmsbe5mBFmpEzquTHk+voSKn0/wzPOBL4iDW9qnJH3WfjsR0q7fyJLo32XRkdIMj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njPrUuSQ7HQadd+FLvT5LyUbbu2uklt4QgYMqHJyT3PfFb2ufER576H/hHg9o833t3IYn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aSbKzW8yElcfcDZIJ65ro/DcY1G+3PCVuYLaVlkIzhQOWRRzmspQu7lqXY4nUoLq3aZp0W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Rzz0PWse3S3WeUKoUSjL+mR6V0VtHcavNeWqYme2HmFwACFX/PSueuYB5EgReoJ68g/4V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7alZYIoGKRqzq4ydvIPtnpXQWtrBHpam2Gy5ml5jYYC545P8ASsexllitmjkQ8Atx2H1rY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K3iWLy180Mw3BmLA5GKKnwkwvc9K0vT7zwraG8mAF3LGBIpX7qHpz6Vx3i3XP7TggvLjc7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J4GK6fxx40h1e5Gl25H+jfu7hxgmRx/CD6D+dea3t1YiJo7gKUByAerE+3es8NRu+aRrW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vxzYaFepb6hZJPbyEswxmSNiOCuePrXT3F54X0zydehWU3dzIGht2f5nVmGQQO3evKJNA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iNzkkfwg88j36VuWFpBeeJdOtbtv3LTJGu84Cqp5yfSt6tJX5kYwqPY99+I3h3U49Jg8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ZXUgqUIHcdcGvP8AQbzwnZ6tb3WtSMtrH8zBl3E/h/KvSfiL8Rhc6ePB9lfRWmnRAJHFJ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Bn6Zry57XwxaWcC3dxFJcSD/XHPDf3QvpXLTvbU6JJdDN1y+07UNRluLHPlTOdhcBT5f8O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pNx5rJCY/JO1n/vHPUf413OoTeHjpQhhsXe52bA5O1t46EZrn9LktmEkNxGGkhAYk4xkc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EX9n2kwaaXDICDn0xznmvU/h3rmmR6mmr3kayWVs23bIvErL3ZeBj6Vxuu6TBKbCE3dtc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NuNsWbASQ/3+M47VU1m5OkWMFhbssRgbcWPJJ75HqaUtVZDS6nTeI7PTT401bVdGt/sl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6L+7XeP4SfU/lXOa7ZiC02SqolJHGfmPpx0rpdG8T2+pi7tAyhkiB6blPuM9K881iWNdVk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XYCDwKmEJXsxzcbXKMNky3UUumSyRzRofNySMntjHrT7m61CaQ/bzuc9HZcZHp6cVZsUu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xzHHzykKvHXJ7iu/1O88y2gs5pImeADPlqDGT39+a1nPkexMfePJxcC2PmruxnG3+tb0M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ZRgYyMn09K6CTUfD1ogXV/Kyw/dxxxfMfUt7Vmap4h07WrW30qyjNsIHLRyKcBhjgcdM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+VHIzaHqNrLPLPHmE8o/cZ7GsuXUtQ0maIWUzQA/3Twe2Dxya9HuZrlNOEBZruQjDseCo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G3vYVe7hXejA7T1O3/61Cm0HKinPDo2p21vLqFsGkmUgyr98N34HWtXxX4S8J2vh3Sbr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YXc0ilTLuIwMHgFeldlJe+BLvQZtKtITot65Vx5uXBk4+65+6DXAajp+qbEYCR4Ijt3wnd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yuKSsiLTdauNJu0ljdgUI3jOcAe1dXrX9q65HHqrD/QwP3eB94nv7A15c1+0V1LC0SyKSA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j3r2Dw1bx6m1uL2ZoLYpu8vOBlBkDB9e1E9GOOx//1PJ/BFqJC8UziS2kBLo3Of8AAV7jp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tf61YsyQpuIjUsB7kZ6V4d8PYhb65b2tlmQ3UgiZG+bJbsOtek+MbW98O219L4iQ6el0D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67M1+eTScj7GHwnML8U9CPiVoWsBLZ+YywqyBm2seOnt3rrtXvvB+qB7jTlWGVBykgA4x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rfR7MOtwL5d/JKuvzAe2OprWudRtWsjZ2Tofl+ZwfnbH1p+zSFe57HpypcWaTwRfMWKEj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n8AfGjxB8JEn03R7KK5iuiHlgnXazOP4t69Aa+OPDFzqX28TLLKFU/d3cEjvjpXfaz4rs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1Ipu852BQj3HU1ElqaxStqfQXxD+O3jP4mx/2bqLW+l6eF2i1gGWfvkyNzwemMV4bNos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13Mx3Yc5I9M966fwnc+G5/BE/iHW7q3l1b5hbWJU72IOAR2xXG3FrcWXlyS/vJbkeaf8AZ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sOXXQ0SSR6boN7bNYtb6iFIXkN0zxXAT3dxHfPLaSMqhiP9kj0P0qvF4r8OCMW01yHnQkN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4ytNRnm0yxhZZjkJJjIfHp6U6dGVyZ1UlymrrMjMTMx+cjB6ZPPJFc5b38env/x8EdflP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4hu45TDf/ejO3ay7Tx/nmsn+2dP1EmJI2JQj7q4Uf5711KD6mDfY9n0fxHb30wtWK+Y6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XSQyRsrOyj5emepFeB2s7QFLmwdlljOQT2z6j0r17Sr+DWgbjBEkYG8L0yOvTpmplFJj5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pBtPOeorN1G10qW3WzDr5bHdxwox2qrrF3PCGjWAomcljkD/AHelcKdS+1F/s0hEqHkMO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nI9j8L+Mf+EHuGmtIVnjYbSx7Aj1711XjbxpZ+I3tJx5chVQHKZyinnt0r570u7muVngu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D71vab58hZFJUZP3uBx61Lgr8w0+h6jpHiNrUb7W6nRYf3yhPusU57c/UV7f8NPi54C+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nR26NayMI4JZNm6McCRM8hs+lfOW+zjjSWBdvy7Xbv05IHpXmmu+E4dLVbyBmZJG8yJt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UeVTbaCvDQ7v4teAj4D11ZNEmW+0a8LNayjkKB0jdvUDv3rxK6gW4LNwpDc46ZI6Zr0jRf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Jb6yx1OzkOz7NON2wN/EpPTHoKqan4ZintFv/AA/IJkZhiHadyBjzkdx6Yrr9pEwimcf4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KUNjGEJJIz159K9N8KxyaTqaX0gaRl+9F/Dg9vesSSV9E0cQJF58pkBcgEHP90Z54Fddot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brZFACrMcBiOh/pUSknsVY6TxfoF9dqdYsoQUkCmU9QuegI65rgxp17bZa5Q/NwpX2/wr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kmc4k4IVsozHoSPQVznh7UrvWb5tI1G3aVVf5GhH3R9feqvpcz1eh0Wi+JtQOm/2NcTH7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45zmus0hGubpIoAG3DsRjHrW/ovwkfU4HuEmigCklfPkUMf+AnB/Grn/AAjMfhvUnheZ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XA+YZ5HTj2rjq1oy0RvGk1uSm0vLOcxGXhf4fQHuKZqt5aPZsiy4kC4O49TVie+WSUbjvz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jLpei3OZrtp0lbhNmCv4j3rni9TaWx5/aSSzL5UeZgDksgzXqGlRXEFgkkyNGDwC3BI9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xQkSD58nhPY8fnWx4jEraR5Mb7DIu1A5IPB9fpVN3JWhVj1S3u7hpI5lcp8uVOaxZNT1iw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BkHPHuK5C7hi02COIbkct8xBwD+NLHrJWEQJuffxnOSBUcpeh2EF0JZJZVKnIyd3OK14o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sodiMBVOM575PauHs7i5gXeICQejZ3DHuo5zUsuuTQTMETA25CvkAH1K9RUu41IuJ4b8PX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dy2t0p+ReGQv/AL3aoIPhpqU0iraP9pj3YMiYIGfevONV1SS1k+3SuWEr/wAJ7/4Vf0L4j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veDJIgBKgn8+/vTcJpaMIzi3qexS/DDRtMs5JNauHULgiMOMH3DVymg6RoVxLexWcs0L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1z3B/SpNW8ZWXicR3c2+FQOByAMdRjvXL299B/aJubBgYSMZAORn1pU+az59xzSvobepa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GSwO13I6+n6Vz1r4dm8QakIY2KoSOT1XHp2zWXrlxPfztPaEsEbO4HpitPQPGeqaT5aC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mQn2HStb2V0QlqdPBp0Wm34tLGGWWBM5cgj5u+4jpk1uXcYlWPLJsX70eOnuPWk134oJ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CLGWZCssm3BbA7ccHNedQ6xqK2ohuJQ0mOXx2PYGkUkbt14oNrcfZrRm2xsASW5x6j/Cv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XVYZSZEUGUqcnjpgdq8MPlXbkgpEFIJ28sfc16fpk1xbLshuPIDqAT2x71L0A6e3S1v4X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659a5L7G8V8Y5gVRHyWz1FWIvP/tGaWJy6YGWx976V0EkokTZIAQwG445wKXMXZG7qkmgv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guo2X92zZRwOGyT3Fcva3FnqKOlymyViV3KePY06SJnt3RE+Vc8HjI+lcvayMkrl9yFsjH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OJJr3gHXrTTW1SyMF3YgneqMRIme7f/Wrz4aPPcPuZxxwB1OR7+lestq2o/Zf7MtXkaCQh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NZs+k3MhVrYbSSAAwx9e1ae1ajZkezPPZ4LiT5FXIUDqCDkVbsLYhnfomQCCPXqce1e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spobnRlu7o5O9hiPpgA9z+FeRalqsM+ol1VbXzCdkSjIz7ZqfaSegWO08MeC9G1fVhez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GwABA7ZPQV5n441Cwm8WPb6Q4kj+WJSo43Dqf/r1pw6jeyXcdr5hJclCgGMqR0NcDrupD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zshztXj73vSpr3rjexqS6TC88SSPIXDoQ2eAwPUYr07xtBLbWW2YSPDNaiJHPAJYep6Z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8QarDFBaP5TsrkZzjByc+1fR9zqMNgPMubGO8EagJHN8yDjGceopVZSUkjakk43PnP4d+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llDvs4F3yuSOBjp7g+teh2dpBZ609xcXK2+SWZOpCehPPFYN1f6m11PJZz/Y4bh28yOA7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649q6C00i1vLC4QIWvVQ7Cx5ceh9c1c2TTN2Xx34Y09PK89rgngeURx9cn/8AXVXSfHOl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27nGCpPr9K8ul0K2sbvM+mPDLLztLBlGO+K4nxMTb3WLNx5ewGQLxye34U4UoyL9vOJ9f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vLgvFL8Fxg4AHX61zEfxb0qCSRJ7dniJ/dsWG7A68fyr5U00XV1MIUlkfcpIyThcdCavmw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YlWYE4PX1PPSq+rxFHF1LH0td/EjQ7kFbVXBzjp0HrVrRvHdmk4tryfdEV+QlcFB6181Xu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NiPngE9D6/Wu00mDy7JHfd0G769hSlh42Lji6h7/AHHi/wAIz7XExnnAIRdhB/l+NcjJ4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wdm0nLPwDj09cVxMZgdt0wwAOQBz9azdR8Jy63exGCVhtOEOMqVPt6iohh4rcbxU31O+ur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1DKB1Y9MAfkc1gN4u1CygFsu3yl+YR45JPeu3lNrp+h2/h8QokVqAS/V5JAP4j6k1xb6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EGVvlx/ECa15IWMXVluULjxfJP5c0xk8+ORcY7IvYVJ4s1iS/02C7tkZHQ5+bkjPAzj0p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6bgCTx3JPTj/JrRvtLuLFEhlww2gDZzyeeR60+WKs0HtZHBaD4qsLVzJrHmsVxs8pcgHPU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eCJrRtXDrd3UiKTGWPy8YGAOhB7V50/hiyvN1yyBJT1MY9O+On4Viz6bp1sBGiNHIxyAC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pO4vaSR1Wm+KTNaySTDZKm4IGG0YBwDiqGoXmoA+esoAbBbGd3zdgKW10dDbw3AdHRgfk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rSvD/AIaeyGrakzI8SnETt/rDjgDHoaFyoHUk+p56/wAQLqxijsrsRs5i2IVXDBexPfNcj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tin/AHUhA2jHB+vauk8T6Zok2oNMZczvjEfsew78VTs/DOiXUPlJF59weeT0/wD1UrQ7C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+KtVvJPllf5j2OG9+1eq+E/HPijTtGn0YTJPYXSgPFKm5wo5IDDkH37Vjz+CdkfmRwGID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tUFs7uANBHuVgPvLwfpVXTVkTeXUtTeObmZmgtgLZVbhG+bIFVhdaheRvNHfmUk7mVxj5e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ivGdNhaUHCkHqxP611NnoclixkvEKPjYFJ4HfH41LSRXPLqc3b39tPflI93yZGX6Fh6m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ljY7UU/uwPl2gZrDvPt76q0UESqhfGcYBPrW/L/asDRS2aL5TfLJgZQlB6n1ouhXZzmn3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InZhhufmA5GfpW1b6teWSi38512kHZuyMEdvU12emJo62kjyIYLqXAk4+XA7j39qzp7K0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UGWVwPnx6E+tXcSm1scjfeONTuLtYmSOS0x5UyMuTtPGWPrU1tDY2Fq83BExB+foFB4ORW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gu5DO9u0oBUKuQxPZm7VxmtoYkSzRhmIqBtPTnv2qk1YWrZ0ds0l3cfZ7cBySc5+UZ+v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p80d5bvLcMSqjOQpIx+Qrh7W9txJH5cqnHBC8kH610MNt9kJuIyOfmzIw280miozaOs03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GnhI7i2gK4lJByvTpXAy3etWTNapcnzGYxuvLLlTgr2/OuysHuktUvLSTZcu23MTckHq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0s7mO/h8wl8hXT59zHDHPUAfrSQOozgbm7vZfKt5S7NJ9wJ0JPBx7ZpulfDiTWtQxqlg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jfuPHIxmvdrfT9Hk0pJyY1uxmREC9FXsOO9b2o+KbB9Ot70oQCFRsDhCB7VLnLaKHeL1Z5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aDYx7V/dKpPC4VfT8uwrz+9tre/0/7HeQmWJuQrA857819EbhruleUpV45iJo/M+Yj6e1c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pHx0yw3E+v41pTTitTGpK7Pmy+s9FgspoZYREsaAKqdSScYb/wCtXhOu3UMly0csRVI87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T8QbfS4rImKD982EK44Vf7x9xXzVf2kc9yVZfMXaCBXZBvc53qc+lv/o6zRLvAORk5x/jX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bBQy4V88n/8AXWMJGjPlJE/lpwEIIBb29jXZaHBpi2dxPeL5VwV2xRDkb/UmlUehdNamU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7gAWPOcsO1d98MFudWW41a+HlKkgWFnXICDue2K5/Q/C2uaz5V06rHas5WSVMEBU6nb612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2z2mnS+RZIrKzFQmT3/8A1V5lafN7kXqd1JNPmlsP+JVzq2mMLPcI0u494nX/AJaZ/u+1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RyyqQysodmz83YknmvSNX1dNX0m3t3ZpIrHdh5XDbgeeB1HtXCG/RI/3anCAsGPY9j+Br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tJN36HbwwTzQTW+nRRQyx8SyupTIHQ5PaqdsvhmRjY6jqh+3O2FUgujY5PI4FW9G+JsNx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aC5kk2iJ4AACehDDtTrm08HeHYpNYktN18cvCszl1JYdl4HHQ1LT1uNNbov3egz2mmNf26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7cjJ4GMZxn9a5O8+zyIIZYN7D51kTjaO4PrXufgia78VaBYTW1rEVvlYeQnAVUJyDnjgdK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4W8Ry2uuwyJaS5aKKA5YL2x9O4rOnUtLle5rKneN0clZaxcaPFNp1sJGivgEkjxkMDwCM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hoWMsBuIDG0q7lOc7hj+ftXUx33hrTry0l8zeizLI20/OsXckeorpPF3ifwlq9/8A8UpD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PzuR2B+7znnvW7nK+hlyI8ubT1+xtcG7SMFivkBSZAB/ET0x7VDpl6dLuvNtTuYAg7wCpB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qMavHdtCoCABogfv8/wAqtG9tLy2e8ltkSQOBwOi//qq+ZkuKN2z1C3soZp5ZQHdQQAMs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8uS11XUbuUiKW4ZXJlfGcZPYnoPSu5RNNupNsaZfZkhfQdzV1tattCVlkV2kZAVjQYGO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0E1d6nVaLbaw4tLa3LQwx9bWLLSzM3QDHI+teZ3dvcS+KZdNkKxSm7IYFSNozgj6+te6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ifxBqgD3KhmUABBhh8m0dT6nFYvjeK11nxDD4xe3kWa8VFkaEbIhIo+8w9TXPTq2bubTg2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2OxvpLa4dmVyU3KMHPY5qLUbmPTWmLTSvNGpe3dF4bHbBODzXTwWtwV+042lupYgAA9znp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VWWaORV6lDjtz/h71aak9SH7uqNXT/Hdh4hhih12Jba/ibMd0CdjIMAhx6/yq54ztJEg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ceZcRMGjJbpxnINeewQWWsXGn2Gm27QyIjidm5B75z9KZf6VqtmuLSSQRh/9UMlXHqccA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oKcmnoUdVi+0xoXUls5BXjB962vC00kck7QEAvEUOeCR7ViS3MhUJPGdx9ODgd8UyCaaF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+T5W5UZ9KqW1kEdzudAtLDTL97nVrgxecG5jXBAPqe2O1O8TX9xLaxLHqAmsbWQ4EgI8wE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Y7m8urNnW3llVASzoNwGOxqWfTE1nRjbGGXEhC7v4lcdDj2rFR95SZom7WRzkXiUi8k820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lcrgEevpSXH9k63ds+oTPp+75FEg3RYPckcjn2oj8Oa5otu0N6hMRICSBSBgerH09KxNW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BJbbnI9Qa2Uk9mYO63OnuvB+p6Zo0jjybqAjzYZbORZVwD3/AIlJ+lcNcajNA6m883Ln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ya0/C969hcW80Fx5MSyAM3UMvdcZ7g16Dq2uWkd7caNq1ul2jHeCiAuhblCpPr0zQ3Yq19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rEWtDIN5BO8ZAI5wCe9ej2Wuw6lDAF82JyFSVgeMjn5TnI47d69LnXwbqnwxj8NeEtHe3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66mdZwPm298Z4HbFeFWlveaLY3M99AyRpIpWQYIyeBSbjLQUb3949S0bQZ721vrLS5IpI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3Med3oanjsB4X0xp9Qhjd3JUquMoPTPfNedabrU+jX/2i0kUeaUO5DnKHsR3r0LW9A1bx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v2HTYxNNBgKP3nCYPck9RXNJSjKzeh06ON7GTo3i1tOlv9lhATfnl5TvdQv3cegHXNZcC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Ha4ZiWfBAB9mPbFYrx+VKGcCHzCRjHUe2ewqdL7UfJfSZp90cRHlALxsJ6ZHU+tbNdjPmN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Sl5XYFTu6+o4q9pc1va3IdTlVblEPzAEYIPtVPTb8QObKV1kZW457d6qi+0y2Jk+YySSH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nr+FQ4t6FKZv38FvPIUEKxFF4K4/Dj6VgSztYmFgFXb8rEAcuemPUnpWqzzX1t9v04b3jO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fT0qh4e8U6foHiCO/1GxXUVVSFdyDsf1CngEVpDmsTJLczdX0jUbxre5u7WWxgu9zRSyj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rXQ6JJfeHjG1q0fliT95ub+E9Sfwr0DWPET+M7ZYvPguYpAXiVgoniYcFRjp9Ohrnrfwx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+whYEAuSR165Wq59LMmyvcX4jeFNLt/FOna54WnW60rUo4ZyGfdsl6uMEZKnH4USQxiY3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QD1GO1W9DtbI2Vvod+pkhjYiKQH95FycAHqBVLXr+Xw8s0VijSoJREJnTJGBkE49aOZt8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8RJNJO8JdlZ+V38D2P0qGGfW/Bd6E027QSFEkyoEi4cdMdPaqNxqGoamn+mybiHJ5G3gj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ZPnjckrjAI/u9uemK7YxsrHLJ66Ho1p4h8Oa5p0mn64h0LVw3nfaYsiO5PcMp+6TUU5tLm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1VkM7D92+OjEdq8l1m9m1K/ku5SHMuA2OBgDAAHqKTS72+lElijOxckR84GB6+1Hs+xDq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0EXOtTSol7wlqYTl9p6tx2IrvfD2l2/jsaroWq3h/tWW1+0WfmvyZIskquevHavKdCn8S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/abdsRoygnC8sBnrgV7V4p+GOu2fgDw78ZQDbTSogv4IwVaMOxVZVIPCt3rNLW7NL6WR4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GjrYwssaJJIfm5Yvnnr0AxWWdZ1WeaR3dXLY5AwSPwqPXr43WpvOBstWfgE8E9z+dWYLe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I6Nz9eelaxUUhu70PTfCum2Wo6XrVvfx7GurRRbvz+7lHJYev5Vl6UrpYCzikWVojgsR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8N6s8M0k8zgwxRZU5xgjgZxXeXPl3VlHd2KRRySEAzDAyTXLVdnZGkEmjnNThYWZ+TG3PU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B/Y9Pkt2dpHW6Mgwp9+/1qO9vLx7uVr6ZjJyrBemBxU9hd24kC7fQB85+bsCf5VtB8q1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9x4g0qwNmtyXhlGJklO4Eeg3ZrGR/OjyoVCPlYLyAP5V6T4dlluLZ31SwD7mYh5xwyew9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kdmt4nj3ZxC3l4B7YqPbLaxbg0c9pd0tg6vGWEb5Ta3T3Pua37i+sniVy/LAdAV78dOlb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BK/Yh93bJMMFh1O05PPrVu41PwnaaLNpcRWW8L7oXC/Jjp94+lQ536FqNkef+INPvb0wy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wk5ZR2x7e9QhJVihEcSISuGVl/i74HpXoPh+XWklSGfypLSJf3kswHmBPRSOSR71k6vrm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Rx5hC/KFJ28ZwO1UptaEuHU8/wBN1rU9J1Jjpd1JCGb59jH5vw9K7y7u7Kexs9W1yyiuW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VU9Dx696bcaFp928eoqBFGhV+OPlPJH1rubHw14KuNN1OzsLs3kd7HG5hu5AjxODkBMH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EqlK+pQ8DeFPhhqOoaldardNNFFC4g0+PIYs44cN1+XtXmkdmNB1SSFY2MTIck53BP4d2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s0V54emngCm1MjFYpYl6oOxPUVmS6rci2uJtRufPmztyMEgHoCfaqi3ImS5Xc6/RfEj2t7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qqscqzH29MdzXUa8+t65aqmljy7fb5k7gjcEHpnPXpmvF9O1HRJ7T7LfW7wSQPv8xGJUr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rNreXU9n9nsp/KtdQiWInoNp6A57VnVgo6o0py5tzkA7IZEiOAxwAexH061CNXLr9nNuit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Me5FWvG9p/YmoPpM0iLNY7AzJkI4ZchvyPSuXtLpFBMnDY4ZThj/9esnFtD9pZnZfaIbu1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GD0yOmPeltri0tcwzXiGSVcfM3Kj/a+p6V5vplyba4Zbh2FtKx81yC23nqB6muj8Q20MW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/xNJr1Ekt1hjLSkPyEAXJzxUSp9yo1U1c1dVumgd4Jfk8v5mkPIOentXbeDbnwYmjrewxi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KXQxszwfKB4wR36ivK/FWqONMtbC/hns76ORkuLa4Vo5IyBwcHkgn1rkNMubu33yQSk59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G6E6yT1R7VeaUkrtb2wMKOT5bN82zngc9RXPWVvqWkXF7pupXTrZ3UP+rUgrknAYD+8Kb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Z9h1u8ZI2UBGZc7Gzxz/jXGfEW+vvDniN4LJzcQCGO4Bb/lpuHT2qOSa91j54/Ejs7u0i0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AGhApKkDDYHAritQu01LT0liQEI3AB59810FrrUevaNZvEoEhidZEcfMGxyD24rz5JSC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IJNaUofzEVZ6aFloLm72NdStIiJgDPzKAc4+ntWNqF08WrPPpx8mHgJt44xz065NW9Qk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z823nrxyKyJVZJGtwwXCkgn7tb2RzX1Niz8S6kId8UpVrUkMiqPnU9Dnr+FeiWOsXWpLY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rZDlQWYFjgbB65rxGC5urVlkt413DOQeQ1e4+AtYsIpdOF3PLAHk3oY1DYkUgqDnsCKx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SeK9L8WfDe41nwN4nDR2F5BHqNsHGY5OMxumeRwSCByD1rwa3eXUZWmZiu7oSM49Otfe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8aPAq3dmpbXfCaYLxL806SgBhg84OM49a+ERaPaXscKbjNIyxkSgpsY9eDUQmmrlxUre8j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YlKiXbjqMjPrU/iC9nlUNdBI1YnDjIyBz+NelxfCzUp45rvU7mNYLeB5U8pvvOBlVJPXPt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p7dI50Y3SNgqG4C4oupbAzmLjWohFFbxpvA6OeMe49xTopb+Uxkw70kGUDLhyOmQe9a8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ZtSYSl0zbiI52ueQW9selY91qDrFDcI4zGuFJYgBSeOaYjp9HbV9LlmnhcxSBGWQZ2nae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9rnd5XJwSCoPGfXHeutvN1mkV4ZlnWePdwfmXPYj1FZN7No6aZ51kDLcyfeL9Ez1I9TR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m0SG6t9NJjN1EsUzjqVBziqNzql1YMDsFwWG0NJnKfTsT60+1afyFMibnGSo6ZHvVR2je6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0NwCe2fWrewrI9H034veK9L8Aap8N/kfSNUdZ3JXEivkZCkdVbuDXP6Vocd9YT3ElwIVh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0H8qfBNBPC8KQoqt1P8AdTt+NYmpST26rbQSMEYZBVuCPeoWmwWRE0a3LLHG5MKpltw6t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9tPss4EaxE7Cvb8+tZdtvMrW8m4CT72PXr+VPvZQhS3jQoueSTnPvnpW7Mkx8JOx0kbHP3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yOrSBGbIPHXt6VKkDvHvVQUBwM9T2q7p+jfa5nZpfJHPPtS5iin/AGc9i5ufLLh+OPu49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7mOPawjyxYKcDhfQ/StS0sxLmGeQSKowOO31+lQRqtlIY4WEbc4OMjA/xrNzuWopF+bUo7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rb1bjarA9SKoazruq69efb9VnaeTaFHTGF4GMdvpVO7njUFrhgxfp2B9vqKzYbqOYPHg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5fhQthkvmSIU/dDaCSSCRkj3rtrjUyNJtrIW8Tv5YTcANwGc9R6+tc9ZTWdjfW10YFvI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/I/P3Tjkg960fGOr291r0tzp8MdpC+0vbwfLHE2OVAPYCldiscpdPI4eGXejbuoOcn29a6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nn86IkRosgLnGGHfjpXOWp+2XgRnyzYdHzj5fQe9dDeX8EUcMFspREUq75PmSknv2wK0l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1Dz445N0wPD9crjnjpxV+G1tVdC2WjTCucZ+Y9z3riLHVbnT7ctaIMqNpYHnjsa7eFLmG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7QiszD7p3c8Z9Kwej0NVJ3PRbjx9r1joUegWcFtArqsFvcxApLHGx5yQep9a8k1LfZXE1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fzTzIDzkE9QfWvYvDtz4DtrmO/8AHCTz20agIsSBuT904BHQ96534zQeHvEXiaz1jwZv/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AqyOxyeDz9fSsack52tqVJe7c8x0+xQbnEICbQcccf8A1q5C5sbibWPsVlGwkLAooG4gN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otwZtN8PbjJHHMJMrzk+WetYem+LEh1CKSOA3KLhXAASV8dg46V1czMbI6L+w57eFIXXc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7/SuWkuLOGZvPMiyx7o3AGQBnv7+ldvqviW9j025mgj8hWUNGrYZkGfXua83h1u73edfwJ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n6kdT7UkrjOztIJnMPkP8krqSpbsf5V3l7pujW10be91SAzDGIwcNkjvnjFeNpr8rAK6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Vz69qdeaf/aV5LcXG7cMYwcsVxxz3FJwbBM7/U9DW5iO8n7GfvPE3Ix/ntWrc2Vv4Z8N/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2v+hpIMSKg6ucdcdRVX4a+G4dU1yPRPEGoS6TpdxA7fbivmJbkDIcqcAhsYNRfEHxNp09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l/Y2CmC3uCuzeBwXA6gN6VjaXNboaJLlbZx/2u4u0Lzglzghuh/8Ar5qhNPLbjaGb5vve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EvKSZCflHTis+4M11ELmNtjMxAVvQVukZNl9ZSVckFmfghj/AAnr/wDWqwr7V6EZ6kk8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ad44xLguoAwB1HrjrUEsu2XbIdrA53fXtj/GtUlYi50cE8bwSQgt+9ORHnhuKzo9SuNL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TaSeCe+KzY7giRZCAu0j9Ouavzozr5oikcHOOMg5oaVi022egr4hv/FGjR2djaokunRuZ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cuDx7DGawYpru38ryZSiSnyyuc/jjsBW78L4YRqN3a3jyW8ctsUEowEXceS30HSqut2k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tocQMAB5oz1+hrl91S5TZJtXLsdjcXDJvj3YGSWPb1x2A61oeHNT1TwNrZ1fRrmM3rgr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72M5wpHHSvCrC4vZtYhumnkwZASQ5+VT0B5wRXpU10ztl2CsTtAUdc/TtRKFnYlSTOhtj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J8v2rUUNxI6cIxc5wvoCe1cFJbXSSTKyjZg8+g9P8K9c+06ZH4ZGn3VulvdKh2TMuJCo+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NQvFZns1WSOROGIyenTiilLWzKnsRT6wYbJ4/Kj2lBHkD5/xIPNd34e09LbwdeeIY0iM0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KqD5j7fQV4raW9xPckXLkO+BjGM5/lXtGlz2mm6SbFpCqMnBJ7nvj9DVVEmrGcX1PMEd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LAsDnP4/1qOS5S8uWDBVYYHy9vfmt6+kW5nNrFFl0+YY5LD+WKo6Laxz3pRAA5PBPGfr9K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ZWsoNQinlNtk/KWYDJO0c89s1q6Sl3Hbtq0UaSTKMLvyHTJ5ODwcV6nPoV74csZFykk13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jPZu/wBa5yCN727WLyw4lPlBQACzEY2j61DqotwPKIZ5o9Tl1S6P2kRuVZjzlm5HXirl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l7X3ZUL2216Pd6THZSvYSaY1kYzmSFxls+pB61zh0m2D/ACqFyfl/hHsCa0U+bVAGn6jM0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n3jzn8PpXsHw5+KPhHwz4O8UeHfEPheLVtQ1xRHY3yqPMtmA6MTyFB5BHPavIf9DhddPDH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fTPpVaBreKdbe3ztR8Fz0GfpWc6akrMfN3NC2vzo94JBGx3MD0wAfXNc5r11c6lqbzTN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fh/Ku71K+gj057bIZ2Iw5HI/H0rkpbKOSSO4Od8YB4+769KIWTuTJ32GQo9jcRzQOUlUK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jWJp5il3Ed5P3ioyBj19M10U9hYN5V3ePskmTIGaqWsUE8/9l+Zv84Hn7u044zWjfUhJ7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cguxIBxj09MV6Jpc0Z0yORlYyY4PbA65968p3iK+ntPlLxsVOcn7vHfvXsOhQNLokcxXc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Y100k0bU+yOX1uC1uoo5J4zlj8x7/TPpXC3d3FDexx2KGLBC4z6d/wAa+pda0PRG8Px2+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twZiP3kcrf8ALMeuOhr5Y1CCSXULS3hQKY2ZS3T5iep74FKjJO6HVi4nSDWp0fypXXLY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0t4Lq7SK8uEt8EZfaSPyrmrSG082aO7Zd6DA9uetUZZooJJLWd2dwN0T9QwrR001ZGal3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ZG0BScQHMU6DaWB9R7Vx2j+ItT0YPDbyq0Pl5KMNyfkapWWsNsFrqKl4w+0Y5O339q6eC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KHnHOcjn29KSpqKsUpI52wtDrl81zbRC3O7zLhckqfUj/AAr3e40GwstKgv8Afl5It8av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5+BolgzuJsSxjesHQyMOxI6Cp9S8TSazLbyyRC1Xy9piQ7kU+3oayqKTehpFn//V8j8L3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g8S6taFUtZQYxE3zBvX8K9E+Nesal44stD1Pm6iSAupxgx56EjsxHU1FZ2cWqedvl38bfL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bEGga3PpTWRZJBCBtUEghV6DPSvzupUs7n2Uad0fOtppYl3JIGw5x32k+ufQV0OmeFZ7Z3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N3/+tXrmk+Gb6yjmvtRgCQxklkxkrnuR3z6CsbX/ABTpEv8AosNnKSvy53hRx6ccUvauW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4e8OXep5XTRHFvfb852r74PaszWdLXS9faPWIhJPZuEKq24cf5712mn+PiugLpFlpdtb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T97I/i+tcz5FtePNdXUjGdj8zN8xY9s+1QA671Zzb/bIIkVF4CEAZHp+X4Vzd54qjKRwt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wgb+VdBHpT6g/wBnMrIjA8Lg9P5Vl3GiWdtI0bozbWAyV/nTW476GRc+GY5rKbUNKdWm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/c+tcDDBqGmblWOVLpfn5HT3r3DTI4bcxzBQVDfLjsO4rp9VttOuYisdqqu4H7wjDE/U/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TOUFJXPli6N7eK91cb5pMhmdhy3P+eldPoGnByJIo2Vn6qR8xrq9W0aXTL4XRU/Z9wJGPl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b5Le+M0T7UJ+8TjAq+eT2I5UtxviOGMTxmNWilZP4R0+tN8I+IbvQdSiMJVkkba+R69+a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4wnW0meMvgTPGwHsM4xzWtpHh/wDefargeaVGQuCNrDpRp1BHuUst7eaTNC48+FwZEBXcC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51uN8F3IsaeUUYnaeq96918BancJrltp+ofvbCdwk6OdoRT1YHtgU/49/Dmy0nxNFf8Ag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4VZ4Thvs7D7xDH7ymopys+VlOOlzyWFLu4t4bkDAk53cjdiu6sor2PTY7+yRZCPvqepA4/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ejW9lJEC8ShSCcnNO+xPFGPKcx5zmPJAA/wA9KbnfQFGxG+rSzRzXt1ChghwWRRtOE967J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GNnZXkVlcxIHFtLwW9FU/wAR9hzXhuqW15BfS2iO/lN1HODnqcd6zdQ8KX2k21nrfnDZ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FfX3qnh1JXI9vZ2ex6Bc6ff6Vb/bpNPeGON9oYx5Uk9Tk0+C/wBZ0ox30I5mIdG4wB246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xdpYSzuZBrNpHx9kuk3IR9RyPrXp2oar8OvHlrBqNvKPDV5bx7JrUuQMjnKDocn9Kh3i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lxa2ktxLf6pD59wY9sSxKFQserOD0PvVbUNU0u60xpXTyZd4AU5OW78f5FacUVjdWgW2V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z+/HauX1jwz4lvZkiszby8d5ApQHHUfTtXRAiR6v8OPAd34p0i5urO7jgQMozKCwPP8A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w7P4EjB09obm4kG6R14K/UVhMl/4fS00rSLnbF5SNKIzlXYgZxjpg16j8OtN0jxHc3Xh7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PLDthyR12nnLD0rOSbdi56K5V8KXtn4tm8mUI13BGHYsSucdSuP5V28ei2hMk00OSuSTn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lXXhDxFqFqibZ7UvDuIxhc9au3niO8cbY5ipwRuB6kjn6/iK4p0Jc2jNo1VYo6te2Lzs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Rj5h1pLTUbK6P2R5huZepPBrzrUdQ1FAfMkLZfDdh7dK01gUWouNpRsEkHqOM8+xq+Rm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Nm0BaOX7pwOM5YehrN8W2d2bBZoxu8og55xXI+B/EPn6VJHGcATspZhk1s+JdU1C30xo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1Hv7UmrD1a0OHutR82H7NeQrxnBx8x+p6VgrqGnxbo/Lb5e4wP19K0pI3mtWmlXazZ4z61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eMHHXv9KI6jO/0eS2nk/tG0nKyx9FJJH1I747VTvYtUmuGvWlF2zH70nDY9OOorH0WVbO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rD0OP6+lde7WzuI4CQ0ynheSv4e1JoaR5xqkaXJ8iRCmTzt5FcrZ2E0F4yyMZI8EAMPywa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3maAlmycHceSD39qadMl85I5c4l+VARwPrVKdtxOBz66lJbArt785PHHpXfaL4futQtTqF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K4yWx6dcVbHhrTrG0F5dbZHAwsZHOfb2PvTYWvDEE2tbsgygYcY7Gs3JdCtjlWs5POkL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SPUe9X1shKqMoBcc+n5+oq9Botuwe6uLhwzMSGIypP9PrVU31nbOy5wQevY00Iaby1tpk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q4xUurDR3kRdNkcvnkAfLux61ELex1QgHLZbIKt90+/qK7Gy0XTbSzYRBZJCMswOWOP5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jrLSJhkshRn5Pfn8e1NvdYukeME5KHaccbgODmvQdN0yfUHkjtcPIseU3MOg9az7LwJc6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8tbVJMjeWDYOeQMd/5VnJ2RXKyPT9diFop8oAM20sByp9x2HvUWra9eWssS2e2QMPmPX8B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0efVZ9Hj1BllywEisGR9vHWsO40SXR3lS4fzjE+FKDk+nTpUXLasbEGq38f76Rg+4Anfx1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PcKLiHZyOhxz+prItrlJFVWB+jcnNX7JBBfpdjMsYOHQrzg91z6U72ELrmsJp0FxE0b28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n8cmq/hfxHqd1p/kTOX/ANskElW7D3rp/EFppl7NDJCHUSrsAkX730/rXN2kNtpd1Lauo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ZPpSi7rzKlC0rlrVtfOmqySgMZAfl7gHv9K8pn8R28V6Y5IhOCQcD734H2ra8ZSok5+9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z6V5vltwkTAI5/EGt6cdLsxlues3lrJe20E+mJtcYZucPjvivO/EGrIl6ba5JcRgDcRl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eXTUtwqQyJGUMwx+f1rxTXHnt5mEr+YH5RzyWNXSTvqTOSSPXPhpq95aeJkRpM2smFAx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s1rUIre3d7iXEJyvPcnsvvXzH8KbTUtR8Sw/ZEaWOH55RnhR6t24r3Txlp17tjuLWJprZ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sSKzr250dNL4TgZtPmnnW5jvmt42YfLt3HHbIrr7ZUjjkkNwWRY+WBIbA6ba462YqGjuD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GP89q0jIBaSzICGVcg9BgdcCoqPWxMVa5zOua9rAV47TdJIwJVuMgdAeeprzu1i1Ce8b7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+mcc+1bn9qQW8skl2zGTnZ247cVlaj4wtY5xD9nbzEAVty9zyK7qcGlZHNKdz3j4e/Dn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/c63aWL2uWLScyDaOw9CeK4u909pX8l2R5EJTeP4/Q+2RXP8AhjxdZxllGIt7ruQ8KSOma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XkjTzoynLFYx0OelNxkt0K5uv9mtbEW0j7sAZP8Ad+v+FQXd/FZIqQYGP4S2B7DNYFhrW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1Z/NZiNjjAOff1qDxi3h7RZ1tLiR1Zo/mbGec9sVSg2Jysew/Dnw/qnxAvp9P09ITKuGZ3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Xf8AiTwhqnhJne7RYFtArM8beYj7vQjvXyl4a8dQeCEfVNB1F4Jp12Boh+8291Knjn1r1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GhtpepW801rPnzJ5MNJ/nNEqXYSm+52c2pWmoIs1sGBx84dcfjUsLQMqOhBJx94jvXjFv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db7kXo1w208nsB1IqzZ+JtRuk8xooGIIIy2zcPoKzdFmiqHskF9bw3a4bZJ03Y6E96g1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o8NkEb85znv6da8G1fx3f6Xerm1VXUhvvZ/LPUH1qeD4y6x5q7LKBXYbdoOc+3Pr7ULDzt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yNYz+VcNsYe4IasjxBpEOpIpjkEUrAAMuP1rirrxRcX6/bp7cq+RuVclOf8a2PDr6rrWn6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2OmgKHHysWboBnrik00VGSbsdZpXhl4dNEs03mMudrdhgd+5restR0Oa0MWoXkMbxhWWJm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eG+ufsmYpz90FBu4x0P40sfgbw/rcUV9cxSXMrDY/lTNHtxycYxWbt1ZfoP1RrF743Npa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gdBgeldRpiSeWtyxXdxjCgdPfvXm2t+BNagkWLT4Z4dOiOYJXJYjPGCf8a5LW9C8dW9m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5KwOdyj1x3o5bh6nuGs6hcJdLNMd0Z+UjoBj2qO4sJb64jubFRNC8W4snUNjBz6mvEtEu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Gvx3ixzgxxyvG2d3QfjXqEGpnwbCLOdrifcrPsPLHPQ8dDmiUeXYSaZUTwzd2d9DdTN95+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a9dMbQsxCSK3yueg+vv6VwWq+I9bvENzbQyl0+eJX/gJ78V5vNf+JL+Qm8nkY5yQwwOD0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2JySPS5b61T5rydUDc7l5J/DtW/L4h0m302CzjcXAiJk2r6n1968NnlEczNKu5yBuP8AF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7jT3kv2JYPGY0TptJ4yRVLDE+1O2vfG5kna3trLh12gP1ViPvD/CtrwpbrdXEemyaikdw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RWx0GOfzryfRtZa+vT5iRxuq4BUcHHfnua6YXMcMpkVwshJJOea29kiOdnU+Mj4p0SN57O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trS2x3ZJ77eornLKzn1i2OqQBnnMRK5BBz6EHj862f+EvbT9J+0WUAlugGVCSNo9TjvXK6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nS/hSSKZSQoOzDA5ByAKTp6XQ1PucbZalf2l/NaXcOJDJiQEHOR7eld1a+A9d8VzIJpTYW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foB/WtLwpq+dZF88EI+1yAAvh9uTzgn09677xl4tTSr2eyjliuFgjUwvCcxbmHGQOmO9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aRhBK8mc14U0+78I6jFp9vqSXAjug0gdchXHGGB5x9O9elt/aN7rFwiQyeZIWbIXoe3B6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XJPD2t2/iDUk+1nzw0qbvmYMe30r7307WtP1KOO/sJI3imjDrjG4bgODjnik01qzOcr7H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2gE95NuH/ACzDnncfatgaI+o6Ne6NcNscsJkMZGSy/wAOPeu1Z2vAyb92ODgcLWQhv4rk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MsVprsSpaHL6tJd+HNHsBbqUMcWxiR90E5GR6mrdjfPqujJdbiGAxIRz35+ldd4zbTtb0N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W1UnDYKkr/dz0rzqxgvNA0WRJ4nZiTvYYxk/0HpTvZait1PCvijBdxXh1OGXdDMTbiNVL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HK7ISXLfKSPT3r7AnW3nuvInTzADnaRgcDqDXzBJbWo1K+jkHlxCVwqj5iOT1B6V1U5X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yEnWXY2PmZunviq7XcDbWtA7scA5zgj+uadrz6Qmk2UEEitcGUo3BBIPTj0Fbngzwz/bWo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+nxiV5WGFEg6LnpTnJJGkI32PWfA+oQ+F/DNw1/cFIrhyrqy5XceQAT3968t1fxA+uXrl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GO+RWH4q12fU2Ww+0brO3kZ2QcIHHAPv9a5+wlhjnyWyJSOSeMdgPTNctPDpSdTqzadf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2oiayCcLu3cc4PofSuevbGaeJDYsJY2+8gJLVYvZQL4x27gkYx/I1Wlnn0tdkUhjJJKn1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V6lfSdMd7suzbVgO5kAweB/jV68e41C/f7XOTuwqrnIx0wB2NaK6xHLpiyGHZdNIPMkUA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20tLjUF1DVHa3tYxvP/TQr0APqaUthx3PqLwzfWvwz8J28toBLdXbxBopf+XdX+8x/rivM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8beJRPFHEyRnZHJCRtCep5/OvPfEXj2/1YNDAxjtwoSNG+8fVj71j6C1tY2zXF1cSC65Z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xnrXJHDW9/qdDr/ZWx6lqPg/RrSOGK4dlvmXLzMQI5AePlHUf1osNK8OJBLZStuccKFyA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eW6jfJdEH7Sz5bILvk47da3LHXre7019/7mWNdm8dWI7ircJJaiU0yx4nt9FTVoIdJilAS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B6Y4HHWtKxisbmNlEY+Qry3yhsc4x3rGu7u1g0mFESQTTP8AMzfMeuc/j2r6H8N+A/hh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y6xLF4iDvJND5i5XDYCeWecY9O9ZuXKtR7s8z1TQtcTws/i9tPtrPTjc/ZFZSPMkYd1HV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DSRa4yNdQxPl0fkcHp+dSRXvmTNa3V662UasyCZmKITwSqcgE+1dPdeINL0rQYVsmW4B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MkfWhtqNkJW3ZheJ/FV5FqEZgijEJRVMZHCsp9fX0rs/D3idL7Vbe2Hlh8rG0BOVyw+96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fvI0hkEgkYvn1b159O1dDMt5YXyapZmRJVEbMR0JwDz9a19guVEqs+a56r4wS8kiuWjvE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x1wOfavOmMCAL98FgSOuMDrXS3erRalpF67LtuZcSAYxyOp+p7CuEs78LOwZcFsHPQN7V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7nT2Et3OzW2nBftRjIh2jlyP4Sa9Y0a41jTtJSLVUitZoYSZGUbmJPQ46HNeGPq7/bLe4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naUOC3sa9A8N6z9vdbC6bzZJiEV2OAMHJJ+lYYmm5K/Q2o1ElYqXERa58ySWGbn5RNHt5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wTeGdqT61Hp1qFYIEjLbm9cKOPxqnew2VtqklgRHJtcoHVvlZmPy57EiuK1yyV5SjsoeQ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FR8VkVdx1PTrLxp4X0Bryzht5JIb5cIUG1Iyoxlup/GuE03TNVNybzSNSNqZmZzIf3il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dGHT9JSUXO+5y/mR44VOwz71naN4o1K2LwxhQsnCgZbZnqR9e9aez00M5Vuh7F4ivpHR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zSE/u2IHGB/Ca5/SruPUs2bRbNiYIOCWA9R0rCXxAHtUkWUJeS/8swu5PMB4yPQipre78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kH5/LA2EevB/Ss3BI0jLmOg0ay8A2YvdL8SadNeQOfNt5bdiDFMD0OP4SK7vxpZaN4w02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uYEiVht2SsgH3Sepx2965W1stQ0lZdV1Swzp05Drs589eM4YZFcB4zitpLqG78MSypas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YPVcjqVPSs4w5p3uaSajDVGhqtvqFnbi1vIJ7aVAQ7hTtJPpjjmudvdUMVpFaqjxPID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H9a1NA8Z6vavDotw5uUmfJWc5Yg84OeR0qnrd7oeuzSiZW0y7h4i582KTnnJ6qa6oxtLU5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eJbQva3OpabE0loFVJoBtwScDcvTAr1OOzi1TVLS0nnaO1upIUcKdyqWORuHQj3rynR9Kl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8o5QRgkbXJPBz9ea9yvvDUum/NJdOJrTa7sgBQ5+6oI9KxxDippG1DmcXocF8Q/s+n+Ib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wuYUcHIIXua5ew1CaBv3u1w3B+XqKn1Kznubq5u5GdpXcly/LN71lxzCKyd3dG8pSygHB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RlJtGckrG+8+MiNRIXy/AGD275rtNX1XR5dGhvtIZkvEkaF4CAzMMZ3EjqSemK8sRGuy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GM+le4/s82Hg+/8AiMieOcLpOn2kuoiFgAskluMgMcjGOoHc8VbitzNTauTv4W+IXgTw3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QriLSdYi/0GYHIMjruBKryOOeR0rwtbqFiGVsbuQenU+/pX3t4f8Aj2fil8TTpt7B/Zmi2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nV4RE0Ua+XgqrAHJwPavg/VdOi0/V77T42EsMU8qwv/ej3naenH0rShFa33MqsnZGrHcXN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JygU7ST65Fe8+Cdf0zxFp91a36S/bbS0kmd1+6PL5Rjjrk8GvnhJSlr5NyS4ZcKUOGGPrW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1mSOzLiSS2lUsG5CoCTntVzpRkFObJdM1vUtK1SC93mUGQtIGJxyc/wD6hXpes6uNU028n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ir0U+ox2Iry2SeWKZlk2MX5TjGc9617F/LXyJAQpGGXPIB9BUyhFtS6lRqPVGfbSLM7G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7wH9aS+Ect6n2VsooG5gcHP0puoWbadcyRybicZUeoPvWaLlJYmaJtvlkZJwetdCRz8zLT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HHIxnP40ivPEgKP8p4znAA7/AJVA6kktIu4kYB6g/TFOQJwMhoyfnUnjBH9O1WmZt3PQP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1mmgN15V1GZAWxlOhz+FfY2h/E3StR0sfDfUoyuhalbSbvOk3rG5+aNVJOVXPavgOyv5bC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LJ0yPSrk88hkju7Z9scvzbcng/3fauaUHc2VRWR3Hi/wxd6DI8ktufs7zFbaZfmjbnpz0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bXxDYsXvlt7hZNhiwMkt0Jzyc9BiuV8K+JNQvJo/D2oyfarKdnfZKNwjdBkFa0Vgfw5r9t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cRTInQkKfyA+vWobs+VnQlePMjtPG/hO10SG5ttLjliSK0Xz2cYfzR1bHYVwGieIpUtYd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Vz6ehH9a9D8ceNbnxXqmtXUcixf2hbjNsACQUHGW/oK8PRLm38u4uItoYDBPXIqlqrMnZ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FBqUxUNsZyyN6g/0pkeoQBEW3i2OxDSSZ+XjocVPLBBqdm00QzLB83PUr/WufjuZFk+zu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5/WtoxT3MnKzPV9G1u5u5vIvJHb5DjY2M57Ad66W8tYrabyWIPRs7gVII6dfzry/RLcz30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z0wOc8e1d7qGk3F+uyBZJJFAkVY87yuccqO1cc0k7HTGXMjA1a1/f53qrt0CjgfT3rM1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cJcSSD7g5Mben9a7LxToaWNslzHuieFQJEPzEN7+9eT6oR5QkU8yMCRjoB3rooWmtDLEX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2ZLUR3Cb2Jwzk9QP64rTk1yzcPAgS5hP3yQVdCe+e+K81t8+WEwPnI7+vHNdNLpraNHvu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z71cqKvoZxrStqeg6VFNdwtFp6PeYGVjBPmDHbHpiqOv6fpl1b7gfsmpQAEB8iPy+49Q2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VdFMOo6Q5SRWJUhiCMdPwq9qXiCLX91/c5F4cKUPKuT9449ahUJJ3NfbxaF0nxXq+lho76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G2GBz0xuFaGr6romqw2sFx/oL3Hz+aFGxc9Acdieprzq+dYSIJJk8pvmX5sH3H4GsPUdd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3w3RptKlx8hHI79K3jSV72OeVbsehWmmyRyLDNsw/HmKdwKnrzXuUeh3Nnp8atMqGJFkV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K+TrT4seEtKsI7a4nBibGZPvSA+wHbNdyv7Qvg26iFi2oKgCBFZVJeRQfT3rKvRnJ+6i6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p1qGfUNSuNRvGaeZiCZG53KBwAPQDpWXcTW9lbGV9hlRSEA5yzev0FZx+J3hhp3JuYHQuU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o/r0rAvdR024Rr2GeKaIHOUbcR+APaiMXsKUlcdO1zcWo2yDucYx9eO9fUv7Pup+DPAvh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aTVdEdbCxtVALu0w+Vlz3Pr2xXyE9/bSKojnXdnOCcHJ7fWtu+kuYNPg08llP+tkQH5ST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TurPYhSPo34r+Irf4m/Dm5+Ic/lJqaanDCquq/afJRSGDlQAQTzXyxa3phdZhhh0ZSeG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Ad1pMUylvtqXTJ1wMY4rzwIgwSMOvQ46A9cippRsrLoVPuat1eRTjzoiyq3O3ABVs8fl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2896PP8AtFpH8xGCFxjr/WsaznW3my6K8eeQwyeeOPrXsvxB03Qp9RspLDyja2+mWscq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/rUVZWepdNc2x4zot6bZyYtyK33R2P0qvqcZt7lZkYeVIC4OTkHvz61rXUulXOFgVoir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ils7f+1oJrCElpFUtEH+9kc4X3NRfW5pyu1jlvtPmLJJA7FkYbi/JOaa+4hy4O4jqTx/9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8kTKUlTO8EHP+ArYaFBar8hILZBA4watmKXQz4ggcBiQvqOSK3dP1U2kMUJO/axJdeCp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jhiBbJ2kfVh9KjkksYwg84h2+bae2emTQkmtRp2Z1tp4i13SZ5ZYruSIuwYMGI3bfu59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XxzbT6lKhi1CLZAWQ/eIHyk/7RrzG4WK60qK4tXkaeInzE7Ef1rrvAmqzRT/Yra387zMy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2rCtBJXSOiMrvU9S8G+PRofgvxF4V1eNpby68oWk0r7vKKfeAPYHvXCeINQtdUvI7m3t1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0THGMquMg07xFbQ2iyz7vKe5yyxtyUZuoP0Ncdf30mk39usIBQwKxYjLFz1PpgdqzhDq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Rj+zylSVP3SemfbscVFcy2tssE80MUiQn5UcZBx2x0rm5Z5LxvtELFpActg+lammMLkra3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8Eg9atoktTRHUNPuNQiO3AZjEq54bpgegrnYLGeRQijJVO7dT3OPSvSoW08s1lZRlGYA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WXqMFi2s/YrVZI/LHkzAnPz98EdhUtj5UzH03w5f6lBci2jYXEa7lVj8xHqtczaaXerq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wy0oO1ecEkDnivU7TVbzwbJO/kiUyQFIxLz8p5DDHoa8zutdlvpi90SzxtuLYwcdcUKT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4f/Bbw3aXUvi/x6dQkms/+JfaaVFubzyuf3pAIwGwMccV8ytJcQxrbwKAZvvO4zxntnpU5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ty8sn3eM49zgVenliheOO+T96ACwchWGPQCqWjJGNpkwtyI3XJBJxwD260trp8MjNBPMEJ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ay9S1RkuUSJ90LLnC+nfPua0LaS4uE80rhNgC46596rULIqusNhJDCJOM8HrnHrT/wC0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3nAfOQO9KbmKJG82MuMY2+/fBrTis7Qjz4vljIDsXPK8ck4pX0CxsxappVpNF80zoRm4w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n0NZZd5Gac7tjksCR2PTPvit5V8KHRhJu3ajJKArBywMYHJZenNZMstrDGGcBicMEB9O1S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ZJ8sBgYHYn2qqoeMC4jTaVXHJwBn69a6SS4trzbGFCknG1uQSe2R6da57WILi3dGtkItj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9AD/WtYvSxL7nefCq/wDC1r450mfxnarc6cs25gzmMK4+6SR2FZfxE1vR77xprWp6NZC2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atvDAcb8/7R59K4u0jklmjgtQbm4ZgmxT8x/4CKvajZ3ySG0ubSSGUkbkYEbAPXPOPelZJ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NhY6rq1rDNcW9gLqRYWmuT8qbjjPHSvQPjRdeGbTxTaaHocMUsOhWkdpNewnC3Uv3iSBw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B3V5HbAWyKHdOoA6Y7fXFdlazW17ZrcGMlHXJV+GB6cepH61nJO9xx2NbR9TtUlZpITsl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716ydai1RIbSKB/JgjARAB36givI9IEkVyYBDlnUYYjkYrqba9vtIvBdDKrjDRsvUf4U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6pciECBIQI5F5KkkqR2NYd9ezW9i7RE5dduev5VprrMOrzNB5JUt82COh9c0t94ckmsnv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JJZ89cewqo6KzBs5u1Et4VjmO8bACrjnn3qzY6LaWUqRzzGZ5Tkqg2DaO2ai0uAlvLlXa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Vnamv9i3iTRTM6yZJBOTn/CqTvoS0eo6jYx3GkFI7dUXPG45O0dTnrXkV4kj2k72kBlto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j2J6A11dh4yWaKayunDiRdgIOWXd6dq1Tq2laP4evvD6wK8erCIyzM5JiMZyNijue+aU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uCyqi+cJCOBw2fQ+wrsJr2O3uoJLlmiAjQMFH3ivGMVc1GTRb5bWTQ7CW2mhj2SuQXWZu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/jmubyC0kCxyALy/QAcniqEkey2Hi74e3Hww1zQdTsbmTxE8qPplyH2xpEOSuB156g9a8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aSO3OyMFt3YY71caz0aGDyTJJ9ofOwY4Y+oPYetU7jWp9Ht5dJj4M65Y45xjsf8ACoUbb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8h8xWgOQF5LD+dWHeKWKP7JyiIA2TyG6f5FY0d3OV+zhG3MOueWHrzUq3LLuWI4C8N2rR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EJEhQkjIJ4HzDpgelZUsktyXdV3N/GMcDPqfapDl1IBHr0/MVf0+2Kv5xX5BwQDgsDTTE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CzHeT65HHpXpNjJF9kWEY2p145Fc6NEtlRbtlBbG6NepU+/asPWdemtJRbwJtRCA5U9z1z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cdHqeww62g0KTR9P05JEeXzZb4KDMVHRAOgFLFLpGp6e2ltKquATMMZJP8IJPcelZWg+K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Klvchf8AVNwWI6kHoc1BYXE9rcTXMMcbec22VHwCxP8Ad75rz+VpnYppROT1Tw41ndvP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ZgWI7kD09qsxpePEs9sFZ1YZA+/n1HPFUvEFtI975mopJA8DBljPBYZ449K7fR7aKeONr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wt6EdsetdDk7JswsjkvE8mralPH/AGk7uDGAqk4xt6HHp61Us7W4MAs4iVKLlTj7v9K6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pgpZIwrBTkcH2rHhkDAxOp8tyAzqeRz6+1UncJeRj3keoxGO3SIyzEYLKAD6cVpX4uNK0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TgAjJ/H61YeVEn2plljb5STy2OvPWrmpXVvrVt5Uy+aEGSCei+3vTuTbQ5S3aC8gN1a3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yPUVPaM9iYZIYwzuQXc9E78+9ZkFpplleDyBKpGCS4GC3/wBat5Xgab5mUjgk56ehrSWpC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2s5LmctKB8nU5we3Pb2ra8L6zo2nXH9q/YjJPFh40uW/dh0P3gB6dq43a0kMkW4CMjPynq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K/s5LWcSxyuD5c7MNv5fSuZx6M2V+h0mo+MdB8Z+LLjVPEt6+l20kRWMwISFaMcIM8nJ7m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SSWreagDEkD5ioPGR/exRNpd1DayC6izFbHDSMBzjuPrXPtcpbGK9tZioyVK9FI9SK1g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2njLSxMwYZIDcYJ71saXdkQi4vTucHdk9eO/ArOvNVhgvRcMEKEAnPPJ+nWp01G01BGj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Af8A163IbuaMtxY3rllLgA5II4P0/wD1VZkniMalEO3Gc9T8o44q5p/h6P8AdmNnnAGc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4q7fWdxeXsEFtALdYyRJJwVxjsF61mxNWKkzR31vaqxZSkIJ3cZJ/wqhqNpLo13DHfxyRM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wenHoa6TV7O3tHt7dJVnZBvZwMYP0PpXJeMdTu9Wv/7Xv7kvOYkiPGFKxDCkDtx1oSuX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iK+jv9PHlTomLnPCOR0YZ6+9dTaa3PZaX9itzuhUleBgg9zg84rjLfVHIWKYvtkTAK44x6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do4m2Kh785+tOUeZWZKlbVHqek6peyyQvqcwWOGMhQv3cHpx615lrWlapF4tWOGN/IlYS7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19KdZX2peY0zNlM85HBX0Fdkb2XUBHK7nKAbSBnGKlRUdS5T5lY5V9MmW/mTYSG4Bxxg+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I9rPuEtuoeNlIX5u/1xXVG4zO8ezzCo7HHHrXAanqMt0zLHH5bo7fOe//ANarg+bQyloPl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l85wOR711WjxXrIY1ChNgRZM4ORXIaRqLiVYpl3OO4757j1zXc6Xqc9zMLWWMQxqCQc4P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YR11Rzl/ZS6bcE3Zd1clhICMZB9e1bWlTafMzwPKSwGcLg8n61bmtEu98WoOiW75wQNzk9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rwxbafK1xc3KpFn5BLgcd8ms9kapn/9byee8ULJGpzMoJ3KMYHocV1HgjxnLY7beeczLI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9fevMYNU0J9alvLjUGskOAA6buTxgHpXR2eixtq26K6SW3kYMHGPm+g6ivzupFWZ9lTlr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f1SwuLfQbOWYMVK7DwCOpySAa8tutEutNto01Sd3uZgGYbcCInsD39DmvYdG8VP4dlRvs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tG4UtjA3HuKx47e7uY7vxHrse1LuVnG1coGPXYPQVz0p66G01pc8ut/Pt1MQcuF5yRgnP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IZrZtKl06OOZST5y/eceh75rlZrx7O+aQuHjJIH4GktLuxu7oO58pznLDjINdLijC7O2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u7gbYm+XaRgYPv611V8LSa0n+y8+YvIzzn8e9eOeJ9bngmgt4m3RgDJrU0G/l1pDpknSJ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56VDpX94aqLY6S1gh0yDzJ5lAABZncAflXTyX1vqGniW0lSRkwdisC3Fed+ItPtLKRH1eK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V5HcdjXP+G/E9rYaxAiMEjmcAKx6q3TJ9DQ6V1dMaqJux0WreKE1GKeyjiP7s7XdsBceg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yT4cvO8vi6dri5VgYLNxshfbzkuvX3Fc98VJEtbu2hiijtzcJ5jGIADnvgdz615Gss6SC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6+px/OtFTbjoZSnFPU+99T8Y2OsWQ0f8AsiIabOAIlt2CgEcKwPtXCHSIbSVYI1fZjbk/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zbY+K9VtVjgt5NsaEEA5Ar6C8J+O7zxCv9nXMcAuI418uVeWkXOMc9xUyhKJV4fZJvEP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YGZYCm6R04wBXa2ek2OtaTDZ6nK6ShAEfzDvBx6entVDxp/a+j+Hm1W+uCbWMbdkDcFjw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+IZm1BFvDJHA5UJIx5Qj1pOEpx0BTSep7RqGhSeHkAvJllyuVKcHA/rXH3PimBGEemwiR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p68jFd/qmvaebeyTyjfMV3ZPAGR1z614R4mnNtrEiwx+UxCuF7AdePenShd3kFZ21WxZ1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bl4wrjglT0HesuXTrq4QHf5iA9HbgE+3rToZZb1FlhxvJ5BwOntWDrV1e2EO92MYLYI/p7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Dd2bYvE0ewuIBGrXEwYK3YD19684YNIxZxlj1PXJrTmvrm9CzSs2FXavHb/CqMsrCEFee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Tf8AD3iK7tgdPaeRUZtqlRwM+vpXo2iaheQ6tFbTHCOcnPJb6V43Z3QiAPklWJBJ7Zr03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jBBMsa3UT/u2xjcO459aiSsrjjoz3NPElz4dvEjvdPFxazFQ+FywV+AV6816D48+Fvirw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4nTS5vKkWeNikkEjdjjkAjvUngo22p3kiG4t/NiKmOOVd26RSDjPOBX2fq/irSPHvgy48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1xhDmPC8ZBHQg9q51I2qSaasj4O1zxDFOqNAr/aZuZ5GfczHtz3zVGMloN+G5PY/Nn+lZ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2s3GjSssj2jmPzHyASOhGfakluxaZhOXlDABUOQSayZZJNGobcckg5OR/nNVr6/kmiKKn7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Sw+G9avIPOjsZnRlJ355xnt34qzrng+88K2NrqV24limHzADBViMhXpKSvqS0ef+HdUe0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b9oGenqK9EutQjv4UugQDtO7PGD9K4V9Qiu3EsNulqo4kEQ4JPeujigjEKrHKpB/hrKs7a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oLyKYTQXbLDOeFXouB71hXEewkMF3dRjsR3J9K7VrXQHRDG8hu0PznHyA/wA+Kw9U01ZZT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0X1HXJrNMpXsc9bRmaVfIkVizDIJwQe9e76X4FaOGzubq9+zzzgfLgEEt6+1eACw2tsdw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+uvZtY1+6TR7DKMnlJsZgclgBSq8zSsXExPGXg3UfC+u+be30F3HNiaHym4IPHI68VlxKz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nIL9B9K5XV9Xkmk89DubBwWz09OegrKGsXN1EkM67RnouRu9+aaixnVXmpQRkzM24k9zk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zOJTIWI+6BjHp0qtBDEUbdlQp4GM/nSPp5YeehHT0/hq1TS3MpvUv3HiO6eDy2wgLYJ/+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47GCBpduSRGN2P8A9dVpQC2Aw4xgV0/h+7l0gOEOC7bmyMcf4VT2uhJno+k+DbTSPCcG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EmEU/K8S9eR7isa+to7cMiSeU64xjgnPY112ia3p9ypm1KRri4VdsSlsAZ6VyU12tnqa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qApIYeoz1xXHKTcjq2Rxmr6o+lXimOaeGWRAW2/KOf8AHvVI6jLNATDvTJDbvcdfzrq/H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bZfJlikh3MZGAGR2wPc1iaJpjalNHaWw3MMAYOFCnv7muhJct2Zb7FWykaWIyAPG6ngocH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uL7fasp3RkASYxuJ7H1NaEHhm306eaMXcbSDG5G4OfSpLmH7Fte2lVFxxEvc/wCHvWLd9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2K1SIlwqiQ43ZHGBTZLhoXM8SgOMZXHH61VD6vPGsVtIFkzkE4+b2/CoDBNDLjUpBJIOrZ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4zoJtbS+sFW6QEwgbMDbyewxzXG6nuuZo5WLQv0Abjj1q82oQWUrYYfJ3frg9Pl9u1Yl/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JKtxFIp2jqy5/z0pxVinJsq6pYXF7DHAqMzg8Fh95PSmT/DOOPSZNWkuY4Sq72jyTnHb0U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tbh1oWssztC3EQUY2r25HWrANzLBdMLuVRjLROxYSbenBrpipW3MSRdLmRNkpQLJjO3kE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Vbe2iefDLwRIpyAp9fSrNjqE21RLu25wQRxg9fpineL4XuNIV7dsiMjIdsZz0rWF00mR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VQWVt4fmsrJx9okmMhx1dOgwRyRXoSazpumW0g1FgSCwBkICKfYHgkV86fDvTdca5gnsJ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3bW9Pr612XxO8MyW0MepwyT3EUfDRg5Ee7+LH8zXNOC9pZvc6qdRxhexc1fxBoV9eb7S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wD74wPzrP8QzvpljA8iRzWdwNv7lvmUe/tXl2mzRArM8QkVGGRn+Huc13WpXema5bCKy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DCjaOfrmto0lojF1bq5JZWGgwafc+Ib+3W4hgCFF5coSeNwHWvOfEkS+INTi1y1jhSKRS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3DsPSqGna5f6bPcqrCazuVaOaCQ7UZT0+hHas21u/7L3qzjacfIT1z/hXao22Zy6l+x0y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sznBLdQce1elW/w60W/SEy6gkU0pGdzYG5uuPU+ueteXR6+zo4SEKx7r2PY5/lWRf3F/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Q/KAxGMc5/Om027ibZ6Pqfw/vfDd7Jdtcm5049ZU+WXd04x156H0rzXU2guIZ4Nsm5W+Vi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+veu7tb7xInhmQX1y66dYDdJK+WZnb7qk9eSfwrj4rnRr4ldS82FpAV81Mbcn1HU1tBaG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Li4kIUA8qM8Dp+JrqLLVrWxfLi4kjC42KBhqwdW0q50e/b7DILy2IDhkyMq3r+NLPfJD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9x4J6CrJPbPDdz8OtRtLwamLqxncK0cmSVz7Dp9atRjwVYMHtdTkuJFYERspxk9PyrxTw3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aGLDGMcbtvXg9qsXEzJJlUGF6YPU96x5UdB6re+INHeQxta7kB2iZyC3zf3R6CprF/CImG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QY+nH1ryt7gzWgxyCcAjsR14q1Y6dcagfLij3YHzsRkKnvjpVcuhL3PojQ73Sopo3WWLy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6V6dZa1oOoFdPe4hFqh3GFSFXcfUDg18NNem3uhHb5McZPAOMkcZxXT6XPNcyRGONvKZ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OQP51zVsPdbm9Kpyy2PqPUDpFrqhNxGiQeZ8pz8pzzwRwcelR+IfjT4e8H3lrp6adFdRb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9MY4avJ5J7nU7KPSBdo1vA2LaNztGW6Ak815z4o0S9XV0t9VjMJiUJ8vIJ77W78VlTw6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32+/aO8H3/wC7ubK72D5TxtTB68V01h47+GpsjeWmoLHKyBvLfIYE9M9q+ST4fkb91Ao2n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98V6T8O7bw/4X1c3Pje3tr7QmjIvIJmKuSfuNGBgkjsKKmHil7o1PufTkHinwpN4en8QT3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sj9AOCVHXPvXzR4i8e6Zd3cupadLHLgkYkBwFU8enU1l/ED4g+Ddeubq28MaMbTS4VC2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kA5298eteORX0MpMe4Y78d+wxTo4a2sialRP4T1yH4n3ksZVbCGHzBjzI8kfUg1xWqeLN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PDAckn+VZl3q1pb2sVnEOQQGBGAc+hqGDynSSe4UlHVkx3+orqhSS1MXLoZ1nrd3eTNF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ec+ue+O9T6rcSTOIt5ZVwCM9SO/51jpYQIxkjcr14Ycj6VeMak4QFt351tyogpvM8JWRWM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1MdQuJHD72JJz94kfrWfqUgjcRpwpGOuDuX69vSqu0SBVRiv45yO4qUiVJnYWWrXUuLZ3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88sSmGBc7zy2MkVh2zLEccF8Z684rvdN0iXUbP7ZAwwCFwepPvSlJItXaucj9ovA628z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n14r2XwpYQa94cuZ1yJ4dwJ2nDEdMnGKw9M8KxT3y/bVLM42ooPJPTJ9hX174E0CHwpoa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ZPMIMfEhHYt1K56Vy1ayS0ZvSpnyYunPtTThaiS5lIWIyg5LMccDFfX/AIY0nStG0q2j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810+VWkGMj3A71eOhQy3i6jCFjaF28pzGCUB4wAfSmXUlxaW5Mp+6pAkbABJ7ms6c+d2F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1KG4uJIpY9hz8oB4YHv+dXLyUMuwMOTtIXHFec6NfXB8qWWSNjk9OjDp9a7iVdkZCAjA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sYpk9mu95LMAbJF68ZVjWRdxX+h2v9nX6rMl2z5bHf298VUuJ9Rgt5bwPFD5WCXJ2HH+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PD9oiSUID649ODWdpN2R0ppINSsLCFvPIxsUnvhQBnnHrXwT4kvYrXVryW1cjzJWYo3J6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b38lxoE11by+Stwu0bXw4yMjp0HrXxBqukXU8v2iSVGMhwSHBLZ9R2rppXW5zy1ehhNcS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Zz9Ca+gPDOoNb+ELrw6qrD/aL+dPIo3OVUYUe2K8esLK2teJ2MSgEZ9T/wDXrsrXURYm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WZsE49qdaN0i4Pl3MS58NImrPmcJbiPZuzg7uwI/nXN3VvKshgO0MOAU4Rv65966LW9Se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BlYqSDzjrWTi3vdNl1Azt9ug/wCWIGAyj09atc3LqROz2MKCyuHI6kg4H978O5rq4NGF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Ttk/oazNLLO8bScg9fUKa9ys28L2GhuY41udScqIygJMSd8k8ZqalTl2KhTuzhNT8JaZD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2Sg7pF2by+R/COwB796p+Vcmyk0mIpOAdgcjnI6Yz0966y/t7NrqO+jmMksigsxGGQ/3en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apfrbaPGZ5pJNj7AS6k9WIxxio531LcV0PNLnwjrNq8N7fiKSBBuZY2+bjoDXM6jol9eX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6wJPAr6a8b+AbjwdZR3jXxminXAjlIWV5P4go9B615gNPtXikFvcgiYCRo252sOx9KqNW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iLRzHIsW1nHGC2cH3HtXSWlsqlQgR1QEZb7oPqOmavSGW2X5jvPXYFAAHv7Vzes6wbiWO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UCLjd6jPpVtiWhoayb+Noo7SMsD96QDuOwqSF1QxmU+WDtDBiR+YHaobpi+nj96qzKF3I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m0yG+t78SrGJSV3BXHGF5zz3FS9h8zO4OjW+rGY26lbcRgysDjjuAD3rg5Wh3SWll/qY8r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rautdu8eTFIbYTDDhVABz+v5ViWJmlMxkQxhG2pkdTUwTW45NNWM2ztoi7i6bYNpCgL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aura+kvI4rZHljdFwV6DjqR7VFJE+ZBsORw3Y8fpXb61qNxoq2P2FFVHt0BYDLM2MkHNW5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lrWdkmGxgQGPXJHqPSsvWLY2hWS1CvHOCVZTwGPU+wrVutS+1SSB49rt8wXuc9609Mhtt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X/THUtbMeBuHRQR3pJ20Ke557YXkkqmG5UjkbXIzjHUV3vhu3iu7tnjkYCJPNYH72B2AHc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02V9Jp18ggmiJQ5PzBl65xXqXw/gjvVuWMgiEJV42XAZip+YYNKvpC46OskjVn0G41PzP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SdkjB3BWPGR1yfWtHxn4atbSxjvUeaC4t9q3Fu45VmHGfc5rRTX77w347sNW0mWNXmEcDJ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5U7x3wfyrodT1Ox1fVLvSpQLu5bcbuc4CFscBR3I9a8yU5RtLojvUU00fLepykW8sruG5C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C+a1VpUwrOuAOpx3rY1eNT9otSRgOVGRyNtUHa1XRraGJFMp3Fnx09s16cVszzJW5uX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/wC02UeSx3oiEswI44xVoXbXzBLNPLcISc9yO9VLHUr+HR47q32hbWfyiucFw3r2p2sWl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bKgj3yxxDLIepJ745ofmO66GrpPjnXtNiOh6lKX0/5jHEp4V2+8QfpWvqdkNXaJrG5SWKH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nna47/WvOIlNxAJyyyspxsI27fc+9XPPurG4SezO4yAAx5/vdQB/Ws5QjujSM5bM6AeF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M7L85k8wcqvde9UbfwlPdxfaCrKFkByf4lY8/8Crp4be5i1LzraTHmx4JVzgbhyMfXiotU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bEGERfebs+OOD9fWpUpbGkoxWp2GiIEljj8TXUGmWkR8i3luQQ7SAZ4IGcYxXSa9r4e7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Bj/VuBwv1zXiGrazrniO0istSIka1wY5HBBx6Eeo7Gt4td6rMl/MzSvEiA7eQgTjBxWU6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UfwxOugmMVyJpowXAIJxnj0I9DXO6vo0ODf2qF4GYmWPbyo7cemavrIxYyCQ4J5A6kn+la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dirK0bZLdN3oB3qYy5dip0+Y8Wuo0Ctj5N5IBx2HT8PeremW11Z2VzNeeZGboKsYYbWa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u00qHwnezy32p3fk3EO5oInU+RLu7NjoVPanalZ6xqzLqYiFzZIipHJCMogHbHaulVbnN7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0zWf7UtSITGmxe74fIJIPbmuD1aGe21W8guNpcSvypzlck9/UGvVNJsfsqrON6TqmCP4hn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NYa3pBm0cMdUtjvmj2Y3gjB+Y8ADtTp4j95rsFSjeGh4xLISpznHr/8AWFezfBW+0i21+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oItLuYoiFyfNmXav0x6mvLLK2hkvobTUJDaRSsqvLj/Vk8FvcCveToHgawtf+KS1Jr7Zhp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EEe55x6V0VZJKxzUYu5yVw+n6PBHPcQ/amJ2rxwoH+eMVjXV9aTNLLbxlcYbAPQHtzUz3K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QPtVxwAoPX6VO+hXP2GXXIU8yxim8lLjGEc/3R6kd6iFjWW9xslqmsaBNPA5a6tcEQj75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9K4iJk2SsiqGABb3/AArpNL1uPTrpbuyUh0flDglkPDAegb3rT/4RWDVrmTVLQ/ZIZHYm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fatoy5dGc7XMzD2xrbbjHuUAMB/vDkA1mPFEEV07jHPXA/wruZr6z0+A6b9kecRJgO5xu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hbSllvE2RqRIAMggHqAaUJ63FKFzGBsolDzg+YTlVXsPWtiwOn3ltPaFmR3G6NvQj6+tK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+nXCjavETck46/N7VFBpZgkbEiMyfKcN9325q3IlQa3IdEvp9H1NrgIoKAqHboC3HH1Fe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OtXvofL8iMeVNEQRKCM9Orbe1eVXNh9nltreZhMkjAkKMsN3Rfet661O+tLqG1nLeVajC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iuecHKSZ0U5WXKy3oc9tea3PLAxYpC6fMg6kc8Vz17q95OGhulR0RyFGMbQOOAP61v2X9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3Kz3EZdlOQNw7Dvn1q54X0u08Qa5Y6PHshuZHaSe5Y4QIoJOc9/StkmO9jmtOkS2u47i5j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7A9qpeItLfSdRS7gI+x3JDRNjnB5wf5VY1m/srW+uLazdZ445nQDpypxkHsPSr2n3q3if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QIgu51z3Bq7mUrMt+D2tbrVfLuG2qUJXa2Cp7fme1ei3eo3Ph/XdM1fTp1jki+QGQEoy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P7Q0+xvUhsG2Waf6w7cSF+gDetQTajNesVuJTNbq5O0tjaPYn+VYypczuVGooqx7je3dl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ulw/mzqchiRn5e30r5v1FNjNAcN5bnB6AgGvRdL1y1trSQWRNw4HAZwWHPtXL+NLfSLK+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eaFZJS5+VHPLfhVYSm4yaYYiopQT7GbqU0KxRPAEUoFO4jbk+3rVzWvFljGmbuRDC8QJ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CK8L8Y/FrR7ZHtdHdbkWx2mVVyjPjouffrXzj4g8fa74hWT7Q+yCRdnkR/KAPTvmvVp4Vy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oHX/AIw6RYyMlnI05Q9EUmMDHqOprye7+LfiO++eC4a2UsTmLAY+gOfavG1fa6nPAHQ9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IKx45JznPNelDCwRySxMmdhdeN76cRiWWYkZHLk9+SPesK71dLmUyPIcDnd1LHv8AjVVd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sZc/KepHbmsuRLm0YpcRsQT3HGBW3sIHO6srmmixzPuDEuCCoycVoSCAAzAleh/H8K5yM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/n2FWob5yCrjIIxyMVSpRQKpLozuYtWtpooluIiHCgFt2Dgev/wBetHTNRvbKQXNldSRS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7Z9RXAW6w3GTCf3nGQx/Lk12elOwIsz8skfzhXPBx15qJ0ovoUq811O8j1vU5o43uiWLc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K0LbxxqFldiO2uGfzlH7u4YkBhwCOcj6HrWFHN/o6vGQXUkNk8c/4elVv7OW6kY3KEZ5V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KiVCDVrFKvJO59G+EPiHoN8DDqkgs24WUNwCw9PXNdbrNrHbzLd2n72zu1DRyLyMt0HHf1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LSWNizshIYO4zgj3H8q9c8N+L/Kt4tMuZGe3DH5W+9GW64J/h9R2rzauC5Lyid0cWpKz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icS33iW/lhuImAt7eNN6Pnu7dh2xWZ4nuI7K6S1hZpYpZGDYw3y/wk8dq5XQ76ITzW0T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kH3raYrk7nyFy4J4HHevKr0/e1O6jK2w3SvDEmszG006OSV1jeZ1jP8Aq0XncSeMetc1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JuDxjAKjOWGR2rq9I1S90kXjabcNbvewtDKV6PE4OQK88eR7EjEhIyQQB0A9+az5Ubcx2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uzq1sz2zuoMkeAu5hxkZ7GpLuS30m1/syWJpjjOchef8APpWFZavBJ/otyzDI4bOPpipJ2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5K2yEKNvQsO3PWjXqTYpCC0kP+lxMFU7gQScZ/nVSXQDes0tlOnl9SpU5Qf1rZvbu3up1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AGNo7lqllg/s28WG2mDIy7iehOexzx1o5gtcyrDQ5RIsdrKrc7WbfgBvp3ro9IhlttSmlj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VSAO2eK5g/ZpV3XBMcm8sCh4PoeK6LRdV1XTxNb2MxaGcYkJXLED1PpUy95WLSLaXo1F5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xmdXVdxB/Pg11GpeE9GvtAtdat9RZ72NQptQgx5Y/jY9gOlcQbGSK+WaOUCK5xJIG6KR1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YpHPcra4OViYEtIAe/op9azs1oVc8qvbez09y0V+p34AiGcj39q6+x1oWumRyCHK7MZYD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Vxt9oM+oeIGiDxxh2D8ckR4/nXSai9vbwQ2cTFoocDL9SR0q9ySlFrJnnV2jbcHDDA4OOR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/ANUF5fxGT96rzKrbSynn8M/yrhY5WuZG+xnZGr/Ko68jnn60k8t7AsjIcHjJfPb1PpScI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7UI7jWHVEgWCU7oFiZmVB2GT+tZs0NteSxmaNQVBBWPjdjqT7+lYWm3MKaRcTajk3fBixy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iAqjxXS844foAe4PrUqNthtnYS+FxHZC9s7kzPJkpBFlXAx0b3qLSre1ugYvEmmeWiow3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1rEGvXMcMYtN8XmsSGzjAHf61ZN5HJMLjU7k3BOMAgnn3PY0dQurWOa1HTNOsLpGSdmtA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J6Ee1el+DrC08Qx3dgrCGWJVaJsZ3r3AHQGvPtWt7m81WNSgQ9Tj5k2eo654r0PQptK0hj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gGbaNu3HbJ6UVL20CmrSuzM8S6VomjanDZWs0pnlUu6yY2AdMD/Gsn7Z/Z9ncPGpldlK7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p4khM1y2pSReY+0KvHzY9vX61lnTbk2MkyRF2RSwXHKD0NRF6K5clq7HH/a4/I+0xExvGe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6VasNQe7VhIjAsOgOcj/GsWdLmKRghC4APQ7vy6e1aWmte/ZZJWiEcsYBVkHQH2HArYwNG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ynIfkr02g4/OvVvBej6V4ikvLO8uvKPyPbl1yrMDyuD1JrxnT0kbUIHuFDKzktg8k16V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kUZJyxXacYz06dKiaurI1ptLc9N1jWPBmi2LxRW0Q1u2kVreeCEI5KHJ59Pr2rl9e8XWO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ihWS7t/IChBleMDAHvXmdvJeT6iq3o3bvmLEHI79e9dZHDY6iruybZY0JRh1J7DHSso01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h4K06XT7C/k3P9rG4vGcFCOPmHU+9SWeiW1mxa9l8iBELxiTjft7eua52C5v7O6lhgmZt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fTHQGn3Op6rd28C6pKZXRRjAwAv0q9SYtHY6GTe6yrKy7PLYhm4C45GT6+1Nv9Zv7q+W0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V6hu2a5+H7bHYSSWiFQVBBIwOeuD3JrqtLNvJCks8WJzGVDA9Mjv61qQRWMv2K//ALQV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YdOcn3/SunttQ0i8sheRzsss5KeSWKhcdz2xnpXOXzWMEoii3H5cMGGRkjkZ9Kov5Fjbq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BPp+VLlbA37f7JGJ4LbaXcYd2PGR0xXH6poU92pwAckfMH44PXmtjQbU69dTIksUTIN22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a6BJrG1hEaDzH5XcDkK3v2IpqLWomecz6Ha6WVW2uDPv4cdgexqO2uFtnaJSHkYc5549jX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viK100aVpY07VoIAl9PE5b7TKvAJTovHUjmvPrGOKOKRpzlkcgBRnkdqCDrdK16fTrP7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Fgj4Cgt3P0qtqGk63rEI8QLaO6CNpZZIkLKApwWyOBisS8zPCtsvyBmB3sOOOSPf8K9y+F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J4I1DwwNPmvtTvZZPJkmI+z4bjHOcD1qJyaV0ikzwCa2mY/al3NtOMg5HqOe1bNs0UtvK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MQAyg9zW9rniOewjv4Y7KCzmuHEkluEA2H1UenpXn1gtzqk0sdzMRFKPmbPQ9ufY1SKI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PG0mcbFyT/8Aqqzus5QsUG1ZCSCQOmOxrPGkxQXG+WYF14+XBLY9a3re1ieTcwLJIMnjG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FYpT2nkIZXmyobIVRk/Qmr9qIJylxcxuEjwCgIGV9as3EFtszkcZUqOdxP8AhVOyv0tdk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8kemaRL3Ny4vbSzvY7NZAUlwwKggDcOhz0IrjPE+k3dvemRV/dSkHqfTg/Suk1CW3v3R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w96lkj/tD7LJcvI0Vuf4uhx2HtUJ2LsctCz6cLbzEDu2DjODxXT61KFvLa6iJ8sANGw7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x3lwkioI2Q7duQM+uPw71TWCdpDBLITGCQ3sOw/Gk1dju9jYe5t7uc6hqs0l3cNwXJwEU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+n3un2U4k092Eq8nDHkH1HSsydGa2W1i5lzwo7j6/wA6ba6dLsWVAUlUneAMMR0/MVna5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4LsRmWBhl8NyGHX/APVWVY3K3cZlaHYu47FLcY9cd6l8ieTAYSSCPnG1iB746U6EeWN5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7yQCewxT2AlNkXkNwpwQOV9v6Vc023WSR8soO3APb6eldfqGnWD2HnaMz3O5Rv3RFWX147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qdqZJHgm8gt0yVOD04P9KIhLQoX0yC4aFEVjk/e4GfrWclyfNaHylHGMg4696nuNBuJZ1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C5GTVz+ydmZbcqoUbRkjPuOeprc57lZdQmIEkBxJbtjB/iA/+tXpGn63F4iaG3sbVkkQD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HauF0a2Y3cyuYyrAKCME88dPeti3t59Im821vBHIOIwrbXBPbNZSRomT6hq19YwXI89v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hjnODkHp9a8rkvYr+4aK8keKMkhVjA/X2r2b+wmj0y5a7kU3Vyhb5skgv3auHXwlZWai7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BJCkj0X1+tXTWhM0zmpNK1oqkdhaSXK7dxlRCVVTxnJ6V2vhbw9cR+Y3li5YqN6dvXaD6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W0UqTXbTebGVATKgYHIwOOK634dP5mi6tfLMh/shVdiQBkyfdAJ6n9aJuyFEXQ/7I8Q3tx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/Z48JEYmzIyf8s8DnJPc9a5fUNV1Cw1r7NZpttQPm3EBuep5qTUfGfhiW/lkuLW7S6cj99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rj3pG0/RtStZdV1K9uIipVVwMtMp9+w7UmOQXbpJA0vyuCrHOCSx7Yx6Vy/8AZ09ywKRtJ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eixLoDQp9umNlbKRHsLcsp54b1NXNZ0iwuLSKHTZHsbUKRnPzMvY7vWhOwSPOBaRLnzY1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+1Z2sRywXMMbRLhlLB8YJ7DjvxWvapolrqRRnubhI2XzAo3bkHU465rpfGGsaZ4p1OC7S2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tlztQbI+hwMnPrVpMk83t79oQLdo96E9SOR716L4RFv5oW7jSRJMqoB+bGM4rzjUdQ0+1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W3bck9DgdKSHxIfNigtIlVo1+UKcYI9D/WhwbQKVj1/UY7VpJ5o1WGFIyQ79cL0B/GvK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CR5vYgdj1yPWtOfXNTurHY9vGQrc5JP4/wD1q27K4spDFCYdhkXDkHr7elQrxHueZadL9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Rl43DbX6ZHX3rpNSvZrzVreeKMxJCRnGME9zjuK6660rSbWTEWnRmR2wJz1rl9WSKBnWNu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/AEp7sNjrNIvrTzylywVmUgMRwD2GO2ay/E1vdzulvMBJGcso6DjpxXGbtXki32G4HPXGM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X2tsgOpIeVxlyC2TTsFz/9f41luhqckdvuCjrvP9a63TI9QLwf2azF4n2kg5AUY5+hp+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XTrQWd1jzNiHdGPUKTzj616d8P8AQG0rUF0zU0KxNKPOk25ZAemPrXwdecVF3Pq6MW2jr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JHIU7euec4rX8Z+OrOT4aQeFLcmTUPOR/MXA3Igzj1GenvXo76doFneGyjjjFqBlTImd2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1kZPs0WxIpGA2nsx/WvNpWb5j0Ky908PnjuppY3JPUkqeue+a3YdJcQpcrI3YlQM/TNdD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/5LeTG4RnP949PzrFvdVWxR0SEEDCggk4Y+oFejF3POdzk9VlYakrSSElcZB6cdc0smry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+JDj+VZQa4uLvc2WJYglhwPTNR6jJCgaJpQsmPpW/KrWMndans3hq08b/GB9J8KaW7Xq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U8M3HJJHrX33dfsufs8+EPCNrpnjHTL6bXrqBt+oQO7GKXbuUsAdqYPsa+RP2Vfi3o3w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oDJBdWrAyCMO/mRqSirnkB24OK8k134tfEH4iePX8Va7rt4sdzc/u7SCZoraOFjgRiMdgO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5NLYu7epa+NHwzn+HVpouqy6udTg13zWhO0q8axNtAbJxnHoa8QFxdRlJFbehxgEYIA6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vxNY6x4B8JaRcWcEC22XhljyXZtuGBGMKO59TXxDEnlptOWJHPPrXXSknFMzlJ31Opjtre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w+8jDpjrgd6XS73UNPu4WsA6Tq3DDI46ke1Y1rMYnEsTEODyOmAP51uRNc3kwltSWdR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lKTsfQGoeJrjWPh6NMkaSOZpP35YhlLKcjHua8dNl9oVkwu7HB6YP+FeoadoeqW/w8OpX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UZl+XPtXms2nX6XAFvGzg9GX+tZKyVh3Z1PhbVr+CH7LfvviQgqCc9OhFUPFl0X1L7cM7Z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PbtmsyS1vLJQbjIJBOOR1ratJbS+tHsZtpZxwW67vr1FGi1BtvQ52y1qSKYMoClRgccg9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uG87UT5iFvusuFA7/AP66nvbC5sp3hmVlMZx6cdcioS8koCuNxOT046VokS0Rm/QwbImH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owbYQDgEev51IlkJX8tUPmOOCo9KdPb3FupUxs+0YNXdCLWn6m8ai2nUO2PlO0Agf1rbt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lZQpWRG+oz7VxoZcqzR5II4U/ka7rTbyOXa7pgxkAdzn2+lAH0To91YWl7Nd6fLtdx8w3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0f4qXel6oTZkwPGxO6UblIHYH0NeIWt7PBqLXEQPQcdAfbFdFqKWwIu4twVlBZgOQT/8A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1jNrY+jtL8Z+EvG7Srr8C/bJM/vz8uT0GO9cJqfhrUNKD3CkMI3LJ2+UcjB7mvHreV2wy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5+nrX1NpzHVdNtracrKxhVXY+/wDWuKrem12ZtCKmW/hd4w1DVtas9J1WKKOHGwzLxIc9s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9n0EeILzQru9DW8Y3JkHqBwpHTNeKy2lxpetO1qzwNbuFUocMpHv6VkatrV+L5wd0ty5+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mkopu6JtYxihsrh1iAMcjHk9hnpV5LlLSdZm9cdetavhLwlPeltU1vzZYG3FIU6ux6Yr1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Z2t7ZXK2ksw/eWt22GXng7ug49aVSpDaTLjBtXR5npEs8z3DTxhV6RED7273749q03vIr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r2OR6H3pdUkksr5fDiLGV01zGCOVdwOSTXF6zqk0qyvIAo6hB0GO4/wqFEDYtbzQZr5G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Ge2DVzU7mWVXEk4MRb7gx8v0ryxHOoMs3zJ0HA7+tdM7QfYfJIyyD52B+bA796txY7mM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sW8KynuB6dq9B8Q3ljrUdlZ6RbeUsTctgbjxjn1zXnTSWonRxMqoSCC1dFI+Sk0LlihD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pR2YXZ0kPhbUmDuFaNOCFYd/XJ7GqYRlkMBVlZPkOfTvVS28QaggaO5uZZVPAV2+XmrK6n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GAO/b9aI36kS3LV9oj2NqupXYUI2fLUgZz71wcmpvlogu9HJPJ5H4+grpNd1Q6lpIePc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RXncN9CMq6bRknBPUY7VotST1Hw6kj3ObpCLcKfmHr1ArurhJdV8jMufKXZErdFHfk/zr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Y7D7BLCVL4JctnaAPT1rQm1e1DE2DAIMHceox/KuWpFuV0dEXZanEeLYFh1Rra9PltGV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4rc8DajHpOtxeY/mQFhjuMnpzV/xEbfVrFZ51DSIoUMB83J6E+lYOh2sVrIW3HdHyAc8H8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YmGk0zr7qygOoXlw0hUzyO4U8dTwazrbe0iOTudTtyDjHNa11BJdRNKhRWZMnPb3rkNKA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5nYkBtg5+vvWC2N2dfqLfZo98D+pyD+grlINT1DUpTbldxUn5tvQdufWuge0Tzt8TMyyE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HT+dD6iRAUi2IBwAowTj/GgFucvcDZdncc5ODnpn2p0sSMpkGSq/oT2qTzJGmCPGpJOWB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ozZWEkKZTEjNyc4DAdqCzy+Wycz/aLjDMhz83B2jpXPXHiG2tpmENuZ5QSCxfA/Cus8UWO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Hn7MR8gReuPpXnEukPA7RycYOdw7t36966qUo21OapoSQ6758pMiGN94zGmSG56VreNNS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Zd12pYMsv3SvYr6GqelaUp1GKRQzKCAQR1I7VzXjPS9UudckeCBlUBdis3HPp9a1jycy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gtrel22qPbzyFJphlS2TkdOvavpTWF0yeBoHlTMsZTcnJUt0Bz157d6+PvA3h3X7TXbea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7pGBKhW9Mc817X46tfEmjw/ab+zuLcMQIpXBCEgZU/lyBXJiIJ1eaJ0Qk1Cx57L4efTbi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XEkZRTzwR2wfaus0DwgZ9Ku9RnCPbrldqMS+7sCPTmuM8U/EPxh4nsbbQ9aule3QIQ8cY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K0/Deu3WhSi2E7BLhSkq54bPoPX3ro1SOe19zg/GtrZ6TPGLWHbkkOCckH1xXJl7HVFt4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5y3btXrfi3StF1Ei585jMW5Tdlcdz0zmuTtdB0lGzbb8kYZhk4A/CuqlNWMmc9PayaZHH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3Rn5vofcVLoBjn1EQZVCxHXkhQeTz6CqN2sclzIIVcInQdFx06dqkXR7ifS5NZUsIoJQh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64rXmRDR9FxXvhDx/oF58NtKkSHxA8qtFdyoEtQAw4XHLNjgj1ryv4g/BrxR4B028vb2I3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vISVhYScYAYZyDXk+paf4h0CS21S7trqx+14ns5yCnmBTkMjeua6/VPj98R9Y8MXngnxJf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6SZVEse0g4UgDOcc5rUzOT0ppZIXIywH3UwTtUevt9aj1bTdQu41MEe6J8sVTllPvxXW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8MqQLdwzI6yxrw20D344qvrPjG9sYplsrJYWZ9qluWCfT19CKVx8rPP8ASp3hlWIH5gSMY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LDw5qWs2kl7ZqpjRiMH5S3Gflrhre2uH828WPEbNnJOdpPX8favbbDxHpekeA4FE0fny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H3sntmsZycXojSKS0Z5AjNavJDOvG7BB6j1xWzp+qm3jltYn2icYPYkDtmnapdaVcMJjm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2rmNStJoZ/8AWbYyNw6Z57D1FWhEL3MKXL/JhtxUsO5P8q9A8K+IrSw3xzQeZ53yB1OC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PL5cgWTI4DfUHv781p2aF4XYMwK856YB9aqauhRk76Hrup6vpMpP2ZgC3JEnA3CsnWdW82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IzvJJ2AenvXnElybWLbkvgnBzwSfX1rSjuXaxhdssGU/J/d/+tWfIi+Zm3FrVlbsFt3Z3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+ua998T/FH4cax8G4fDNhpEcfiCNVSS5aMeaWU/MwbvuHX0r5r07R7i7ElyWjhjUgbmO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Q29r5kkqtNknaG+/n0xQ4JhdszNNtp7qXyYIg+44AGSQTSTafPaM6Sw+W68lCMHjrVnTt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a3ATGVB+YEdDWFqmuT6jeSahubMucqfT0qiXoLeA3CNczAbQBjAxjHArTttSS9sYra0jC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xHc56Vz9xfvNB9mgQIH+UtnOc/wAqqwyi1Plw8lB83r9B707WEnc0nLKxjPJHb6UhmaCTO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eR9aWJmuSJTjnnnr+JpZo2ba4HGCMg9Mf56UhmPJLLcyeW3zMM9euKQI0DbpQUUcYPU1p2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yep74rp304alGIwmWGMnpj61TkiVFs4+3miaXawKnOM16v4bmVYPLUkK+OM5wff/ABrln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RdKzHAICnIB96dca/aaeFtLSHZIB8zHkAH+dY1ff0iXG8T2WO7gsLy2mt1EtzGwcKclT0y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V9a11IZdWjCx+WpRYxhF4718ufDXULGW/im1Aoxf5QJvu7s8HPoPrX11LOsVqGgZJiEw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ivKqKSnynfBJwuyGDUrOeBbDczSKxAbGAD/9etuG3s5beS0eMEE5+bqMehNYlhZzRTC9g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DPUY6VfnlMW+M5HmjnA+7u961prldzKslaxUGm6akhnt5RJs7IPunvVi+eWZYVG795xgc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aafMFEpYyc/LyMD1NdcltEiK6osiv0PXB/oa3c7nOkeW67ZzDT/ssu6YM2HJ+6voSfWvIJ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YIxU9sg+/fFe5eNb/UbSK3sorYGC6Ztzn+8O3Hf61wc9mwQAIDxn0xn1qovqVN6HBeIL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wlXEjZ+VU78mvnC70C20uWSa1uBMshzH827b9a+n/GbtZeF7k3G6OJwFJ6gq3YivmS6t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5A6gkNyEPetb9UENjnLTQ9V1W8MOUdz8xAfAwOmM9/aulvo7vw3o7pMgYzAqEbnB+g6U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oCuUOQSM8464q3fXv9p2kjMGk5y4PHC+1Q5u6KtpY80stTjWf/TMrvI+bB+UH1rW1GG1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ClnUcH6VFe2miKrSmKXzMA5U9M+g70+zng8nyojtUcASLtb3/E+ore90ZWsxlzI9uB9l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X/wCv+Fd1odxK115R53IvLEYJHbFcVhBJGsoQIpDN83zceldIsUisJFdHXIbCkbh9aylr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7Wr201fy7dYmELjaWGRnv7cV0L+JZLGK5Nqr2l5clZTdW5Af5RyPYH8q8+1rTQ0m9CzNJ8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19q6eHTLfWbK5sGjaBBGC77suD6fT2rLyZaXUxdY8Yav4gIub6OS6khxH5shJAU9R6An2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sGn2Nlog0pogftEvV5T2wehrGGj6hYyNY2jXD2o+cNwc/hWdcmCSQWt3khjxnnB7Y9/W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9t7jUraS4sijbmVPLVvnH+0fauM8mX7dtlTdtbAxzgjtVqQ/2TqplhfergbecfUHtUd/q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k5cDgcd/qa25WZ8y3I7y0u2uo2XcwbliBwMH1ram1L7HMkjZJZTjucfj0qo/iKKS3+zzb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Rj0q5IsV9KnnRHy2UbWxySPSpeg1qNj1Z7qTbJCp2jnI6H/69bNgz3buZIX2oAVOD09Qe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JUKWyCSNkCko3zbu+c9MV0TxajpFjDbyRL5W7aEa4DdB94heo/Go5rlJHH3EcsMQkiPmCV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1tTXMW+BdQH+imFSW9wOQCehqLQtGS4vZprsvFAwJYocrv7cHoMVd8UDT91pYWRWSIRB2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FEWpeGJrTwpF4uuNsFvcXZis95xKwHB3AdvSuKsdQnaVzDFh4/n8xOMMOmfQ1p65drfaU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27b1Vm2qjnjCr7+tcOLqSzuFhic7JMAjP5nj09apIybPUm0bT9enN94gMNpMQuXi53E9N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Sznvre3kFvBbJm1dBhpZR1bPeuUs9Zigu/sdxEdkmMsvUn0/KqWrXBa6EBWSJQmFUnJIz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oNPqjom1K71a7gfVnaWOJf3c0AAKE/3s/wBK6TS9TXSoJ7uwzfzAZQNhWJz39q8tn+1G3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YA4GBU9jHeW0yzq3lOgz1yCCO/as3RTVmaQrNPQ7rxv4Ziup7LVtMYx/2nAst3GCCkcp6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Jg8MWsemfZg/msB98ev09a39LvfttrDA4CAAjaT1P94fWmagDpVu0sClpEOcc456/XFKnJ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5yyeFvK2xlXa3yGkUNgjnrVidr/TNek1NCUhdiqgHIZQAOnetUahey2wureVCWUh89Af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NSdTFcNlSCIyWx169KqOrM5bF2O4sxqs7tG9xHcEu24hMHsQB6VuJarII3t4PNQg4Knk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gFkZn469gPXNd7pWqu8CTQRF5IQTIvRSemeOmTWkoNIiM0dZb6LNY2MepXW7yroSKFU/O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pVk9gkcDsJHUZZjvAJ6Dj+dZmi+IdTS8ji1dxHtdnjVzlFLdvyq/fwfbQ66dcfZzuJL46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Z7am+6OROrXGn3yregSGJdnTBPoefSt7w14mmVriDywpuh5aNjB6+g/nWm0Wi+I4ks0tXe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5VK7snmp7S18MeG4luJisdwrgAnLHI5zg9qTcZRsJJxfMWbcIikzthgeF6cj6/pXSabpGk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qCZS1kVBvLAF37fLXN32o6ZrMYNvOwMx3BlXaADx1PrXSeH5P7Psrywt5Ns0aeekZ+7PsH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wcX0OhS7nAeKPBdnZX5eGSeGJyTHCRlB9D6VqaX5unW8Be5kS3jPAXIUgeqjr6c1l3Hi+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UuIO8hDYLeuOTUJ1GGea3tpN6iWRV+Xp8x7fStV5mWnQ3tb19be7imsHGyRFLKeWX2Pv6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vLu21UBra/iKls7GRsfwn1rnNYtLe31JA42NtOMcgj1/+vU1rFA7SQKN5jU/Lnueh5607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bnTNJt9dJW6t2baq4OVbqMnucdq45JJMh1URDIyFGC31x1r1Tw54njvtNTwl4mkRdN8wy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MD1J6fSm+OPCI0WzbU7FluLZmC2zLxt3dmxngVlCc78sx8itdHndwubfAC/veQc4J9cf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TeF4PDf25lsbWbz4o0GAJMHJY9zWtrcWl3Melz6cj4S22TjPSQda4C8gV5ndJVa37gNhcj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7nPJ9DPtr+S1uDChwJB97Gd31rcstVR5JLeWQxuMMCT97HtWXbWSvIWUB8YHHvW7baHYiY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nrWnMZ8o1p4NRu5JZpCUhIXZ0ZiafqupWdy0aszbyAqqqkAKOOTU19axtciG3QJKx+bdw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hzxLrF2bzQNPub5UJjYwrvXIPTBqVJLVj5GdDcadDpjwS2lyspbBYBemeq+9Zty9vK04n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PSumn02BoltrtJre5jIMisAGRlHIPbPtXLyaWtvd/Z3dvLkbLSNz17VoZ69C7p1zdWVzH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ful/mYe4B6kV0mqSXmv7ry/kLTwjeAAFLexA71z32eHT7oeQSVKfKW6e+D3qxFfXwmaeS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bK8jggHvigpo2tDkiguCtwPMLRsQTksnHAH/16qC6jTEsgJ3Nlm3kYbt0/lXRaJqrySf2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EkoHzAEcZbHSubvVRZPsJVnIkOdowoI6fnQI5+/8ALlmlaEZLfMCOMn3q1DcXNvHGIxlmw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3ysZ2g8luPxrRSKMZZcORgY7g1rzJmVmmVr/AM68EcywYB+8AOp9Tj1qgEKweTn7xBwC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5kmbSrmS1G2OKINM3RQGOBk1xFxIsMREjAIigsRk1pSV2RMr3l9Z6NCZ7yUhgDjyxjJ9M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QPH0OrO1vErJHDkAhyMnpk+1bPxS8dXc0Z0nToXhiXOZ5OWk9duOn1NfONwLq6kDsHYE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d80jgr1XFcqJZNRmcmFG/dg5A9fpSCfJDLn3yf0pEtQcGQ49sdKWaMJtG8c4O3pj6mvSSS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uW2ljk+eQbSoC9eTTVKb2CsBgDBxk/SqsbDHmON5BI2k8n3oMkiKCDjrzVRJsXUuLmNAz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O4Z966DT9QWZPstwvm7+m484Nc5Hd7VUupwRg9xk1fgiS4UTxEQyL3J7+1UWka0+jadOrz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TtZD9059qxpdPYQsVy8yHAI46dTjvWoYJbtlN3neuNjqQBj3rpdN0ucOI5SbmFhxt4dT7+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52k7WTISCrg5DehH1rciupbiVXjfhHVlBxzjr0rptU0Kyktj5jZdegcY257+9cvZ6TdWU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wGGf/ANQoEeom1NxZiRcrO2CpwRnPUEf1rOttS1Myi0u/kH8LNlcgdcmu10C8tbuxksdT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+ZWHXArD1KYTTPBMEWZFO4gA+aB/F9cUGliaLVNuLW9VvLc4X+6xHfPtUcsU1k32hPnt2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0P86xI9ZiWU6bd8KiYTfwE9MHvuqxH4gudMMlvqCCazdcJt5YH+eKB2Z6B4e8UyaDdK0c8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GOua9z0HxHYXLP8AbsMl3EY4zngO3Iwa+NLzWLC8jWGPaygEg/xZ/mKWy8U6jZKIbdvM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BHSuLF4eNRabnXRrOLPsnU1t2ENsmVePLHnAIA9ulZIhjl+UqW3c4HT5en61zPgXxTbeJN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ZqI50J+c46N9DXVSrPKwuLWZYlOdjdgD6ivBqUpQdmejGpzGzFp1qwieePk88DqR61Pf2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I7nCyD26gmsGzvZbV/Ivr6N0ZtuTnIz36cD2r2/WtS+G+o+GtO0iyY21zafM08S7lkmI5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Z6HVG0jyrRvAfjPxFq32zQdON9Ag2OwkVOQOuG5I9607nRra4XyLhGiuEJRjuyARwV/O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bXwXe3surfv7V7Xyoms4wWDMPvc9fevMY5bSaSZjcZZWZwNuWIckg4/nWcZyc2pLQtxSSs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fMF5FhIiSj/eJX6+1VxIsBMcRKvnaMDk56A+xrqrYpHC8oZpoycOSuQAR/L0rAvLvRRqbS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fmjGN4HoPStCSzazahZbYdStAlyG3ICDlvQFRUmu3V/qZhN3D5M8qlFI+XI449hWnolt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Oo6zdbrROWWPfkHsT29jT7+bwxLYQTXt9MWWfykULh9pHpSswOdWwlit7q7KkuV2sYxlk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q8aT2qLDgFFXAzyD3J+texaPY2sOlvdafKyWk5MZld1+Y91+uOorideg8Jaa0W1Wkldi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OOtZQk7st7HC/YZtO0hbmLLXEkvGDwF9B71zl+91eyML6bCIN3XGcdsV7ppEHgryRB4k0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b3SQkemd3OfpXL3em+HTHNKlq0YRiEDybvlHQH+8QOvrWvOZ2scLZxobd7mNiYYCoIbl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pPb3wjhEOEmfhmHB9CazrvUorOSG0hhhMUy79oJA4OMtz+laFvrtzcbLaS3gjU8IUUjGK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bZGSNwWX5UVTwGPGcVzFk1x5skaTF3nXpI2cEdDXafaJLuRraZYSiAsCU4Ptn3rU0H7J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ayHGAVX7ue+fUUcy2sPlKvhgTQxXNrMhlkkHyMBnI9j2HtXRWyaJfTRabKZbaeVjuuDyi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DTrizuVa9tAkU8ePLVAM5B/QVWknkm1KWC7ghtlHzK5C7mz1H41k7mqSOJ1C9ktrp7Cxna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bDgqvXHoDXR6HrNnfRxxSrJC4Ox8qSjZ6EHv9Kzrm5yrLZzShuS0TKoHHv3FY/naldKrW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g2pmmo3DmtsdLr2jaG1ybnT4ZF8r72MksT1OD2rOSxEqyGOFrctHjYoJZj/iap2F5riln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9mGSfXnqK22vdWv8AZch3E/KFRwrehOKWq6ho+hiQWs1nbJcvE3mICMbDu+vPStHNyiKV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PA5H0qG4uLqMefO5Lp95QTg59vSqkWqSSzbGHmHZwnQZ9wKp30Jv0NZrbWdkb6dEZEnBO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jWJDF4kgZoLq0kdmPBAwPwPrU763bWQV2maRgfuKdpXHr7V38d7oGs6PFLpTSTsWDyBsg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TJ2Kir9TjrHTdY89j9jco3LgupH4nOQa661jjg3wIEiy2DJIQdo75PoK4bULC+truS0s5p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s5wV/2SBWrb6hYJpa6PfWYtnEu83iMTI4PG0g8YFJK4N2PWtOtYjbCGZo72F1KBoyrIjD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FrYwzTG8gQk7hG77Wx6AfWs7S3gENxa2srGFUZ1LNtG4Drj1NcRfyzX4kSVC7IpK5H6/Wt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o3jNxGIoLm1eUjIw5JA759abNp+pXWwK8e6PBGWwPpnv9K4vRLeaG6+2SLKrbdoXacN+H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m2T90sYOQoPGetaXsQVPsdwlx5wliby15YE8eozXQ2V9pq2yWxlwwOTgdT1x71h3KQQQ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1Gct61jJDcXkiR26YAIOW4Jx6+9NoD1hZNHktPtdrdXDS7vmAhRQo78jnH61U0dNDieVm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jpnvn1rk0MulWUokYs0hwFX0Hc1p6dOJLR/Mj8xiPlAGOe1Q10K5j0rxCVa1ttP1C13Wy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kfeDD9a4aK202S0gu7K2aIR5DLuLZZTnPPrUdzql3auYlZml2Dk5J5GNvtgVHaWF5LZm5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ZHJBLY4xjqfapirIN9jAkS/1ufUNbmsbpVglWN53IZFB4GDW3pdlavYSJGGRwdjnIB9cc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InNvFMz28/wA0sQJCluoyM8gdaabuKz8/eeWHGfu5HHSqDlYsOk6dcT7mtZBgj5zIfmPv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vhtp+p/DvV/FMEDLqNndtbwrJL+6aILknbjqD3rwGw1lbfbBMxO5vmce9dBqPi/xTpNuNN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06ZczQIVCyb+pPGc9vpUTjKStEIux6h4O0TwBquszaJ44WOyZbdp1vLWUvESgzsA9T0rx/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2n8N2QNsJD5SEl8RjoW3HJJqPTLqO3uIWkZY1ThXx0J9RWhc6rYQSNEv+sAK8nGc04xcZN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gxXT3qT67a2sdojcx/wAcoPpzwK2NX1w6xciO0tYo4LAbYY9g/eL3LAdMVxxv0lmXPzkA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hW7pV7b2t1G8+VR5FE2xN7Mh61TWhKPQtC0PSm8LXmqX1oL67Ep8qGRRtUY4A285B59K5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2ju4lFxypPlr1HQk+orp/Dviq28O+JJ0h23GlzgqqOuPk68Z6MKk8T+GYZrQ+MPDkYi0ma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lcfeIPcH9K43K0rM6orQ8qW0B1SNp9TWKDhmxHnp/LNbeq6xfKh/sgtEEG2OQquJD6jIJ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lULhnz6c+n19q1Jpxe2tqRu3IueBzj0b6Vq0+pCZcs/EerAwvMWknTGXZhz7HHaotb1H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EbDPHQZ6fQU3TtHu9QvVW0ILKQ5XgcA/rXoPidILWa1iEZK3EXzqn3TsOMik5DSPKrPWNR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S4DE5PNenOJtZ0pEv9/nIFYNn+v9KzxZ+G9PT7fdI5kQEx5bOT6AVQh17SdWj8qad4Hg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sGo31HJmBq0VxY2khi2tLGwyzDqPrVL+y9TbQ7rUpFjlhRVkbHy7Axxmuotoor+J1vIQ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Z6fjWHdaVqtqlzp905S3IAWInqh5B+laxfc53E8+0+6uLS5821UM5O1vYetdhbm0uNRtJ7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ASoOBu7Z+hri5IJrG5woDcnAAPb0Peuj02x1UrFOrbIn5wRwSTVyd0KGjPZdEaxm1G5F/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v49Qe2BXMeMNMsUljswqqsJIWdTk4b2rJsoHguWkZ/l6kAnhh0zVvU7R723N1GCcN83U4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p3ub7o4i606ez2liVjcYRlOd2Pft71taD+7t7qB3AgkdZHAON8qjCs3Tp27VgSpqLTiBo3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LjvU1lBNJeYbfGoVt2R2H6fnXW0mjnZtvLY27ebbuHlViSewyOefTNVJLh7kBJWYrKQow2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zSJYXby9zRy8gtxgVr+GtOudWmmtrO1a4NpD5swH8KL3BPYVLAdrkCeRax3G1lhY4GeDx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u1QXFxKYcYUK5wi9dordj0/8AtOAQ2xQTSOvLgZ29CPasbW7OaHdbxsoQHZjOV469KQHN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2hnS3mTBaP7wGRz616Bq3hbwpZrayaTq63UEsKkmNiWVj1Rs8g15PcObRiJF3eV8oZQec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4oYPK2Lwzfeb607AddqEunrYS6XDp8Nyob5JyMyKfbPXFYtjBZWhkmnX5wAMjkjHfFbN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t4Bxjk5+tbmltYTWsnnWvmLJmPJXjjqc9aRoZ+kfYmQ3EoLoxbbzxUWrLH8os5D5gIJj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a7gt9Pt47OFdsRBZSCBt9vrWBbWE6yPfxMrrwCWbn8u9BD3JNTj1OUwpPI5VF+mMc/h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P7R5eEkQ45+Yg9vrXXW13GqSXE+HC8gE53E1z174sl09sSodwOU2D7o9aNegibR/OhhNr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3GP61DrQlknjisnzg/cI5fP8iK2oNc0zW/8AiYXYEMhCqoY8t6ceprvrSfwZ4b/0jWfm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YB/s47GolNrdFximf//Q8f0bwpfaBA39lRvJMTiScZBCsf0Ar0jQb/wxp9x/Y2s6wiar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kJ6DI9+5ryC1+J/inTphLaOqxHCSKEBDIfc55FY2oS3Wo60viWKQh3UMpAxt2Hg+1fncq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iWx9G6prRE8dpdSbXG5VOegXrVQh2CmSTzB0XPQA157B9t1+4W6vJcNsGHX7oYe3bPeuz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4bHQsPbtWHKoo2jJtF1I2itZ7cxhoJOGHQ47EVw2seHoY7cahpob92d7RYGWHf8ACu4t2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MZ9j/hUEDC2d3cDC5J7jA9aqM2mKcE1oeCapNArvcSL5WcLs7H0FctLpba1MGs42lncYC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s7WvhvxDqrWmrypZws+GcLwM9D/npXU3fh7TfDiQweFJra8coWMsRy+Ow+v866lWsrHL7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dP00WAR5J1JMgbgBh2q9oOji4vrcykRKzBgGHBA5xXSDRryTUX/tCKRJ3bczMDtGf5it+0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5VoiG+Xv/AEqPatlqlqVfiratqmjWk7yENaPjy+fuEdiO1fPpjJXPDFTzzn8Pyr68RtMmJ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BuGOfTPYCvCfiN4SGhakNQ0JHnsrhQSFT5VcdgR7VeGqr+GycVTu+dHmTKu5TnGSDnOc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fcTR3QNsMuTgZPf0rAiEc00MVwCqEgMWGCp96+wfCPw5+FVnoUGo3niET6pJib7MqBgp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1ZqOhjGNzptV8TWd58NtJ8HW9vtmiCTSSbwTuPJIx0Oa8n1DVDoVmk1jEssrMFPmD7ua6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dGEcRJeJQQWC9hXH6df2mqE2UgaQv8xY9Afr7VyxbfvM1drWiZ1zrpvHjkvY9u8hMDnDf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G+R/LAiJUl1PGfwrp7Xww2q6k2m2Qe5KKWBjXkD1b6Vy16sVgkllesxjhYjcDhtwNbIzOu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0U6jpJE01uAJIuTJj19TXjsV1IZQrx7Sc8HhgfTFd34a8Ux6Hdu8Ie5iuFClFHzNg8Y9xV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vef2powe385jJLDKduC3ORk9/Smp20FY5fSVeWX90C5HPHtT797iOcg5TceVIxz7V1c2k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00wGWBODk+ntWNdeKFlhZG02ORiPlL88kdiOTj9aOZhZHK37BFWXaBu+UHPJrrvDhhjtj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0nv65/lWTYSW06FNRhKoBlVxjnvjIr0+K18K3FlHZW94towCkZXOSffvVxloJxMg3iTSZA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H+NdrpeqWlzpZ0m4RNxHEjdcn0PX86xm8N/YPna7haNx8sjtgEfSnR2MafNFPEwAwdjg4P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Xeym0+ZfL3kbiyuDmvYvANxd6pJIsFz5c64KhycE47j2rx/XtV/4R/TgYyZXlwDuPQH0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6xbac+o2USqCBGzKSCGPvXJWpuSsbU5WPqDVQIDKd6XVyF3SCM/NvxXlWk6jFqWqzTS2p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45PtXlPhrx5eaLctPfI88UuVZgcvuz7nmvW7HVdFviL2yOxpUyQRh8nrWcaThoypy5tT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+CDSXaeNGAMAwpkx1UZ6H0r2az1nxfNaT3mq2D6dZRo3lQyHMmQONxz/+uvg/xD4juoL5o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w7Hzggg8H869v0P8AaM8WQaTHb+JdOtp0jQQs7HbJJgYJA7nHrxXLiqLdnFHTh5pLU0Iba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i2EFyXBbOMnPArldVsI3W5UTrlGy2T3rmpvEyPcS69blrW2lct5IbGCeg49f0rnm1W4vN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83ysCfrn09a2jFrcxktTv9PtBb2ysMHcTgjoakmlSAjJCk/hkehrg4ptXjmMMUrYc/NHt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SyvLpd/zDPJJ6cd/pVkmXqUUNzdt9jYllbGxcYOa0LSO+stNMs52FWwq5wwx6A1TsbGWG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kg/Me4rbnukdyn2dWVfvBhuP5k07GZr6XqEOoRqJ1DOMc4Ab256Vo3drGYZdjYdVLKo4/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e6v41tEaJWbPTAJ9D/Su81bS73R4Guwq3QcHuCQPQjsPrUWswPOIfNjXZllIzkA/zrn3V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xGR0z/IVtr5u17hLWSGRiflfnP0xWlBG/lIywKDKwOT94k/4VogZk29hKsCfOY25I9Cp6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bKyP8xxjk4z/AJ7V2jWVqPDYvVvIzcwOVktscrzxz3rlF0u91lxBZeRNMeShbY5A9M07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azLsyrEo3MGPP5Hmr0mqWUK+WPvj0XHWs9bIaT5cRjcvGg3r1we4PXpWpHbWssguFQeZ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4VzVdGb09dTL+2Ss4k5Cg5GehpYpENz5xQbgRgjkj6VYuZIVuBFKuNx6BccdyK2rHToH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g9XI561ztnQkZa6hcXVybMBlgb5S5GMn2962Y9GCx7vvAZAbHf0qva2uq6peSr9lYBDl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XUujaNm6URy8gSKcjnpn0NJyZcYq559PplxBO14IZAC33CMnI6nFadobiSAyOshwPQ/Xj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YdQnMdw56KQR3b3PSuiknRG3Rx8rkYY5Ur+HShtjSTZQRp5rbMO2E4HLDse3qfeuUvPDNz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SwGzOT64H6V2N/e2TWyliqsOAR6j0rMi1mW2k2hElIPBDEA+lTGbTLlCL3OH0rRdQudQg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Xxt+6Tj2r6g8CeA9B8NwX3jfx9ZxmLTo2dlul3IEHOQvQ+gNeM6Vr8y6wZPsapIQf3q/wt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4o/GHxNqOif8ACD+aDBuIuJSNryr/AHXHf2rsouMtWcVe6+E988E/GXwvrGoanq+meHF+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jaeMrjjjkVg/Eb4wXV4TOtvAsM3Hk3MQlViOhGeOPWvnb4V3v9lXc9gwDxagFXDA5RscE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NRvI9TOmFFWG2wytyNxb1+h7VLjepYuyjT5kXbrWIvFpBaC2tZrZSAsSbRyc5xjkVi6pp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7FCZAexH8q4mzmumvVhWTBkGeTtwRXT7nkkBndncKck8kY6V1qOtmcl7nCarrpOsAg5hj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ketbf9tzWcX+iJuYrnDc8H+tcXqPhrWItVkeSEje+UyeCDz+taS209pfLDeLjKgGNQch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tgLvlXOoBpIl6je+Dlue49a1fDUPhu9nlsvF9y9lYbw3mJ98OOOVzz/OoNF1Kz0a+mN2G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6DBrir6/jvr15yDh2JAXBBPr9adiXa+p9IfFbUdA8ZeE9J8MeGb3zbTRmRbaR8BpEUc8nk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YWcF2IjNuZSMlOcY4INdhb2txEUn3lV5Y46gfSq2paDpl2puYb1VnbLPHg/N+NPnfUSgk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jb/QZ3Dn+6Sp4+lSokc2oxrezFIj9+SXJC568d6uutpb23lWuVlAOWbAyo9DXFpa6hcyNl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6Ke/PrTdwO+uJLXSYZIobpZUAJUn5Q+e+O/tXI6c1xcB1Q53EsMH+9zj61o6jYtPaW7TDA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ckdKo2tzZxyeRbtjyzsPykHJ7e9Utrky3szRD3E0qJIUbAwNwxjFPudWku5hFNErCH5A6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kiEUtwFcjIO1Wz0NTG2+wSfZpriJwzB2Zen4+9AzNa1aUSTXKOzKOGHQ+mBW9oa6JLYXl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fbsvKDHXI9TVW5sbea6VbWVznBJByAP6U2XTmspXeNncsAFHYAn1780+YVjBU3Es32WT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piu0uLKaOythCqhDnJ6N9OOo9ahk0i8ZIwGVmPOGOPxP+Fe//AAk8BQeOLOSO9Vlexdt06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7Ems6lXlXM9i4Qbep4As5RCkjEZXHy/zIrnrOaW1vGa6Yvzkbvmwv1r6C+JPwtTwxqr/2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KAjZMiZHO71rjNb8FabbJFcNcqNy5yucr7c01K6uCWpy1tp9rr9zEGUo3AVsgBgO/PpWXq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iGU+ai5dZF5DIehAFbcMDS3TWtjAyqV2bi2FLdM5PTNV3sddZGsbSJhPCfmU/eUD60lK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beESp86nGAckY/GpJdIhSE6hCXLN1yePfArd0nw1qss7C/WQhg2MNglz0GelZmp6Nqdp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5SMD5st3+o9a1kYxRm2fn2/zLH5m/A2nrTpbiU48tBGc8g//AF+9X7KC6Q+Qw+aIkKWP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LuYb+5adY1DCM/OD1z7UkNmiI3YqbV1LbcO2eBXTQWt7p9lHeRzb1f8A1jYyAR64rndI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rvPHsMiuutYJYtNudPMmJJ8knPygj0FRPexcNhZbwaijEbCUXPy9T+VebTl5LptwJ3uQG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aPf2GoLIoyFwMjocdfwNdD4mawmmhlsYNm9ASvT973pxklIbR2PhGSMwiRsqinAHb39h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eHUlsHmKi6dUAUEgE9Mdq8a8N2DWWhxLL5XmSqX4I6N0Gfat3RpTHc7kYpcQSKyMvHI6E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tdmq0PqbUruKwne0hklVQfmPQnHHFa1vq73NkLCELIWILsfvgD3ryWPxBHqwRrlWWYDDc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9a2dP1DfMIXXaGO1T3P5Gs0rA9dz02KzRDkvlupx0FXILlLCIAN8hbkZ4zXBvqUtuTHG4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pvelf3khaQsTj5vWr5TO52Ot3EN7It82CtqjEKejZ9+lcMmpaYEae9PljGBGBljnv74q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kAjHb8uhrFvrdb9TcSmNXB257e2KtR0JkziviJeadqfhOdJ3aGOKRVjCHl2J4BFfN1zGs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wuDnrj3Pc17/4801H8NTK0m3y5lkAH8QX+YryCHQtRkhS5to5JbZh88vlkKpxk/WneyNa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UiaJwRt4yeeR71p6Pp17cXDuiFm2nCEZRx6e1VtRuWWBjC4V0Vuo7Cs7R9Yv7aVpbeVo3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qHFvYL62I9URIZZMoNqDacEZQ+2K5WRoGYGRSyj+IHmreqS3CqY50LSMc7hwMfhUMNnN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PtWytYzer0EFxauDCFbA53dxnsfapUuEWA2Q4mYsQVJGQP8AGhYTbuyS4yAApzww/wDr1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2c+e3o/yg+w+lKyDU7jwh4rs4JzZeIlKsYyEkcZI9Miurlu7S/1KK+tSoWNBGyRkjdg9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s1lhnt0J+UBtxySfXNdr4T1tfDaSXUkEVwrj/AFUi5x7g+tYyWptB6WZTmv8AWLMySafK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4RnpjuMda4rVtYdi09xsa5lYsdq7fm9QO2K7G0gn1O5udTQCNJXZthJwo9PpXnGpWUv22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jj5dp7A1VNJ7kVPIp+U+p2ryz3kYdGLCFuST61BJI1lEIrnhto+Ujk59BWrp2ifZ3M19E2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jnHOa9O8P30dtrC3IsLUSwriN5IvNKE9MBuOK1uzJI8wsNJuLxluZw0UI+Ziccjt+teo6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rNrUHnRQMQAMpuzz14AxWF9oaPxT5V1Zy3aTy8GAFQrk5zt6HHpXtxuINPt3t76yMkU+f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41XqD39Kym3c1ikcvoOnQeOr9rLS7iwsGiUI29/s8KE9Mk/e46nuao+KbJPDVkbS5Hm3lg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0nVf4gfQ9qgtvCQtZLu1024tHuCy3CN2YZ6EdFI7ik1e38Qawsi3NpDC0ihFkQ7QGTjgns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StYvruzy4W1Yg7FbA/P1qeYLd+XqUyrmKFo2kztGQxJ478VTttE1H7Wq6xcw2sNvgBmcHd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40mWS18oLELW4iJjcuAA2eGyeuaoDzt4LOVZLmCdPLYZ2nn9O9NSzjkYyBcDIzleOe2f6V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StMe0vdQsLrUIxuWBSApf0B6/WuR1K71S5mMNtNbQwyYG3Kjax6YxTuRyFuOxsYblWYf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Se/196sa8gSzRLeNC7ELvXkj1yfT0qvZ22q2f7jVZYGUsMFG3sqdycDFdl4uu/Cmp+GdF0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OWWfUbifINxK2NoUr/Cvb0pBayPJCQH2YZHU4HHQ9h9K0xfGXCXYjK4KkquDkdOOldn4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S50zTri0jntrf7SxO85Qf3eOua5260f7NcS287TRxwymKWV4CFBzgnnnFDqRei3Eqclq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mu4Y5bKNlZ5GbEgH93HbP6V3firTfD8Ae+0+K5S4kIzDK48ox46of51StfhbcWngL/hJ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53O/buWV2JwFCnsP/AK9ed6h4tht7eHTrkzXEUY2gAKoC56BjyT9a5rXd4nRJxSLOqaa0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W8bBY/KUbH4OAAf4iB1rjbnSzcWo1PbGzt8iAn72wddvY1d1nU7PxNMILa3uY0h/1cIIyO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RXVj4d0C0t7m8vbhmlAVIkALBsDr9D1Nbq6ZjLY8iu7S5S4Et2RuJwu44J46ZHpXYeCru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BY1mtryy8qViAcEEMpH496bqWjaVeXLxXLTJM3zx7G+QhunsDXqVj8OdB0Dw7Y6/d3M8bz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8wBsY/ebuDn27VpOorasUaXVHimtXF3qmqwTrC6xwFNxAxkg9cjtjv0rsnuBaTJdlXba2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tWhpPhzR9SS6j+1yxyxDciFsdyWz7Y7Vmala3MDs9gonSNQFLNxgfjzWU5xekTaEGlqdwJ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sZlR8B2wOhJxtP415brNpfPePZXkZlWI55PPPeuy8OSX1hZ3V/fpFb27lRkEE5HJIXris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+toY5tzFVdhjLevNZ03yyHUWhxrxS2/7st8rHOzsuK7fSk1DW7EW0K5uVBVefvAdefpW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5Io7eduWOA+WPUc9K6W8190sVvtCgMEsaqmAuMEDDHj1q5NsiKsc1JpFw5eSP5njyrooyw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h0gq2bowvFImQhZSdnPPOP0HNZq65dR3LXQkMLuwLOo+Yk9c+9dQvjHUpbyx3BWjhdcqU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U0mpdCos17xNHsdOe41gSXN1JlYRCcEgDIJ44x6Vj6Zd6ZqL+WsU0Mrjb5hBIJ7DFeivcw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iNldpBtUbtw65Hp6VwmJIp992FG3kAEjOfp3px1WoO61NnU9CtxZ21zYySv13cY+Yd/YZ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j4RvrXWbsedJBmKCHErlG6k/3TmvBf7Tvmu7nTrdCSm4ECc8jrux3IqDxBd3Ef2eKQPF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Dgdv8at0FKxm6rS0R0MCXYIDq8kMnCbV2lD0BYdav2/hX+z9Knm1RoncAyLDgNhT0GQc5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FjP5jOJDkNiQkrn0NdBeXUF5EbgHazAkKvIXP9K3cbGSncpCbXbuQx6ZYMYwA+VjyVI7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h1iXC6uog3yYDHAO09yOtdNpcVtp/h+P+zJ2luZzm4Zsl1OegA6DHeu7tfDx1XQ/LeOJ2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9Np5VhWUppbm0YXVyLx74e8GPpGkXXg/UIhLZwBJ4rosksr/xFSevOf6VsfCLxxo3hnUZX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CRHJHly0g/2R0ye9eSeJFsp76FbVZYngQLtk4Vl5zj3z3rm97W2RLmPgfT8/ao9jGpDl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bueG7vru7knDs9xLKW5ywdyQcH2IrR1nwjrHhi4Vtc8qNriJZ0jB3sIpBlT+I7dRXCfb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mXZj2IxxXpOoX9xqjPf3lz5kpRQROchAoAx9BXRtZIV+pwepT6fcNbyw3PMSlNpXAx/T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6tposoroQWcJMgLpwe7FT1PvSqllDIJo4ondgQV2gpk/1pU1OYL5Uk5SIIVKRglR7Y9Ko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eMq09y08LARO8SAYI4GAfWqV5D4d0+RL/AFKSWR42IEKABmXPG4Z5NR6IFt7mN2zILhggB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cVh3kRuJJJf9ZNC7g8AEkH1/zmiwdDW1htB1LEltcXMMMnSNEBVWHbPXPqKjsPCmkvcW0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3cMNoLD+EnqD9aveCDcQK086CO2jkDmMEFyD94gEdR1q94wsNLe5to/Bl7c3KM3nFpoghL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0XJer1OhkMFv4IvvDlxCU8+VJS3H7zy8/IzEZAzyB3r5u1W/0+0tblGBRlDIq7sgsOv5V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UfKig1CNWu0UpLIfu5x0wOMivj74v67b2qLbJPiWffuVeX2nv+Jrswkbs5q8kjxHxRraa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ExVVA4znqfwrBXUYoVO4YYcKp9f8A69ZxLSylwCI8d+h/rk0ySB0Hy4AZc4bg49c+tfQU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V2OnuHmYSKqryAQvAz7CongAYO2ASDkdcD3pnzCM7G3diQOQR709dkYCySEZ7Dlef61s0Y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NAuDjJ9AP6U4WdyxESJlichfr/PNQJNbI+87329BjAqxb35a6zENnOcu2NqjtkdqlXLVt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gDLEwTy9zNjIAHXNb2n2dk9sbeUEluPQqfYfzra07XpbXyhHIty7LnC88fjxT9RdtRKz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Xy9ORx7U02XFBDpckcKpdhSrf6sg9D9Kge7vtIv8AcSTbtjDEZAxx1Heq41aWItY3wYADK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rfar6GXzo28xT95XwyMp7Y7fWobNfZXPQxqml6laPHcRhpEG5JUAJH1rlvOfS7l2tmE1t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659/Q1hq8SObu2ia2c/NsU7lqeSS6lRfNZnbduB7gHtS5xLDG8p0u/fzZHayuMhkZeCHHA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q9vfLJDPNKbgdPOTA+pAH61z7DUDJtmXOPukDPB68+uKlinutPJ2qbiA/dXkhB/jRzo0dB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gaO5Xcm35WI+YD1BrjZ5tQ0+X/RWDxAYyfmyD0GD3rZ/tfziSI2Kk/dxtx7CqM0kcgHy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3xUOqTyHICeRHM2cN/EVPU1oQXm4mRyyv2boevP/AOut7UtT0u/0+2sIdLtrWeIl5bxC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/dHPXFc4oAXkgMoPJ9f8A63aqlZrQnY6vS9Zu7PUFntJGjSUCN9v8SnrkivrHwrqQvrUs9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cYyK+IlnDnywSOwI6YHTP0617b4H1mys7sefPtEiq2Cc4PQkD0rzsRSudFGdnqfQs1oEd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oB6471c09oVkETvknJIPTJrDgu4pyqwybxu3A9snjg+gq1aeVFPukJbGBx/F/n1ryKtNpX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OguZVS3ZUkI2ECRF/iDenpgVVs7mytJ47ieUiMqTx0JHQZqlNFDetEkUjITndxhQfUkc5o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JJH2HBQ4z0649K5zZM6CLXI5YprG0b57hTtI6Z6jI9RXER2uo3+oiO3jllkdtrqFxt7ZJ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abpVyywW5EMxOQ83LFh9OntVu/u5rIyLathQSxcjGQOucdenAoNDvfDfhjXHR/D+kQwsb2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nsrZ7gelN+Knw0h+G8mmR318l81z+9kjUEGNyP5ZrzzT/ABXqsWo2uqWEu24jw3mLIRkr0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34t174g6eYb0R3d0ZFIO0byrcYAqHdSv0GrHHxRMmnRzo5MTbpAiHgFz1C+vvXP6nNbr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uHYsMkMvp61vXtjd6ejWtvh0tl2OynjcOCvtXB3kU8L7rghfOOVUnO3196uO2gnJ2PXfC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1cWeqaqmm3cFo0sJushJZUXOxSOhPbPWsibTbSGIrcylZQACpHTHc15xpmradZTyR3YJwP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IPEf2lpIogY4s8Fzufb7mlyCT0NTXNYt9U0uGwWwtfMgO1J0j2ybVPUketUrGCC3Aa6f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H3xwK3I4raWw8+bEIXneo5/H61raa2hPC1xcwh4z+72KpyzepPT8qnnQWOVhCzZuTn74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jXQXElk0U8yk2yIFzxyx6ZP41Wu9ItdCsZJIC729w4aPnPB6A9xiuX1G1ur0p5EvmrvVdq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JoZb0v7XZ6ldLE5Ksgcv0U56VDLbXk1y1wzPJIcDrznsB7VegW4062mglGAmAu/l8DsSP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IXEsW+WSMbNw6E9xRzO4cq6GFLpXiCyFxDeWxiU2xkjZjuJzx8uM8mjQr5IokS7DRwmIo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ODU83i6OEqb+cxTrwrffAC8jj3rXa90/xjqBvd/lxCFBxwu5Opxx+NK4IytYhEenGBLh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5xis7wrYa0bj7axkEEanb1Icn+Veo2/g/TJv7L1fW5Nmm3bGM8hU2rwD6gE11c2teGfDO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LK5O0zwyAvk/d+UdxWUqnRI2jDq2eC65dSXAuWlOxgODngn6CuU0sXZmNyrbfIG5nPYH+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MlzvLpulPBOOAT0J6VkQWiQySRROWjkHA/TkV0U3oc827mNKs0l5IV/eRlic5z9PzrrPD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BFVlO3uT6Vz8GnyQXLXDNvTgYxx+Nbei2Au9UldJUURruKk5z/8AXq5NMNTTubi4kuWv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V447H25ruLbSbW+0Zby9BmSbkDpwO5Irz2ae3nke3ud7RlgsgQ4YqD2+tez6T4306BE0y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2hl8xshf7pUAdfWuacZdDaMl1PJfEurNFKlrpMSKNyrsUcntx613UcOIYY51WWTYoA24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Kv7qG1nVzEkkyyEhwM4/wru9M8Z6HJpstnPHJp19IdqyKplV/Qj+6fWt5Ky0Mb3epLLoG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YwcjHcVVk0gSCRHkKsDkb+PwNJp+v6jodw8/z3qsW2CcsI9xHBAPUe1Qr4ki1G4X7WEie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X3A64FR73YfKu5YgtrWDSrm2lUtqDHMDA9F6cVzw03UraEK3753fGQeW+mO9dhELY3UL2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sBvXB/wBnv9K0vFsOm2+oiKyMweVI2YSJsbzDwdoHAFWp9wsjz94poiIr0NGEbJVsF8en1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WCe+iIIT7gfqD16etNu9GkhvDFKpAyuM5HUZOfWpNQsbK109oldTJtyEB+Yn3p3VwaMD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zeXZVwSScDJLH+EDHJrtdZkc6fDJdRi3n81gIVXAUHoeen9K4y21S6spooFjRUwT8qYI/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8ezal4dt7K+srdU0yRsFBl5Vbu7nk49KUk+hO2pg6La3eoSjShIiSMSElkJCEn/aHNU76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k23q2z7XaHlenQZ5ro9P0aW6kOsaaxS2WLzhtOMt6KOua5JNTniS6Fu/zzyO7KeuT9aFq9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K3SR5BDjjBKMOenapZJ4LuWL7REj+UCq+gz6/SuPbWNWhJjV9jA45GQfxrRTVhNAIp4V3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596rlM1JM6C7S3aZLK0jzg5llfGDnsPpVvUNGfy/NWEoYeMt0K9Q2ap6QunlNzQsZI/4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YviRmvI4dTYrp0j+WY0zlQDjdSaGY0UUsNyqWoErysoKjrljgD2616J4j0e68N6p/Zt/J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ywtuQBhkAn1HQisHUbGHTrsEIuAQ0br8oYdVb/PSmzag+pP9nvAHe4cbuc/N2yetEpIaT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+aUeRjbuUHCn8OTmrWg+Ob0BPDMbvLp8kqgpk7xuOCEB4A711On6xc+ArF9XSGO4gicQ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PIXnjj868Q13VbjxDrl3r16Io7u6k81kt18uOPH3QijoFqFTU9DXnses6n4HE2oXUMN0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Pjt0446V0drpXmW8FtptvC12Y9jZbH3epGTisjw3rra7pJhI/wBMsotzyMABIOg9/wAa5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n8pHMbqct5Z5Vgeuex+lYpPZ9DT3TWtNXv9D1bF1pxKqSjdUJGcEr7V299q39ptHd+S0S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+3auUufGV5qMcWmXzJOkbbmnKBWOOMZ6/WullMNwkb2i/uioClfX3FTIozrxTepLE7iMK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ez26wETwuBMWI+bIJruL23uQjPApd85I6nb7CsoeEp2u2udWEtrpksQZLplypfrjr1zV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tJ12Ke2jsWjUyqDuCkjLfSoNe1iZpFl1ByCf3afQfqa0o9L0TTLYRx3SPJMSA/IKr6k+lc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gQXCOYiWR9xIB7ZHYGrRnJdTDlu7R5Y5SPlDDcznKhT1OBW6k39nxTyI5nifHkYOFG49h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3AsrzdDvOSzY2Mex+laVlHFAn2GaYvHI24SHkRn2q73MluXrbXXjuJVkT5gOWJ4Lf41ue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k0+52iK7IQ44KjsM1xeqTW9lqJFri4UICWB444yPerOg6h9mnTUEUt5E6Nz3IOSPx70pRV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6NrNlNG06pCDEkgj38/f6jnNMuNObTLNbu7TzYlIYmJfvsOgP0r1fU30C/wDDMkuoIbeW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KedzAda828U38o0eOD/lmVCFV4GQOTXNSqNuxtUgrXRzH2u38RxyRnNtcwjzEiH3ZEXrg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9VuNCjuILCaSJLpPKlAOCVY/xHriuS+2HTtThuUJDRsr5HPy11d1JAJ2uFj3JNhyPY812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5KTpktxbSbCuEcA4Hpx3rN0hfDr2ZW7mnF4zhNpUmAKT97Oc5o1rU9OfS5rXTxIkjbWY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ZZ96KHYkHkc84Wlr0A9V1bT9Mj1h/DkEv2lEA3SAYVkIznPXg9q43V/CbaZG8gk4VtyDq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9Dure2vxczSMZJMDeeePTFdl4k1TSrVxJFN5qsoZnz8oPoP8ACn717Acul5c3GnLJcr5B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Oga/e2qXFjHGJ0dg2G6oR1IrKi8STaqPJt4olJfCoqE8Hpn3Pet+0sJbQvdTKPtDcYXp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ki1VFjnLZ3cjrnPfjpisvUtLuLBmghkRoSAdwzkH0P4V0OnbWt/OUltvDbDxk+/tWhH9i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6Iw2ueSDxkYrJTZbijy2O6itmVid0S53HPT6CtC60u41LT/7VhheayEnkvOgzHG55AY9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auGkXbv8AuKema9ZPjC0h+GUfhLSfNs5jcNPeBQCkoHQZx/8AqrRmR4qdsUiQlguz7uQa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ZACv7vzMnKnuue1UGKzK5KHeV+XPJbPAxXsXxB8ReHdb0Pw1o3h/Rk0+fTrNVupgxYuw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1pZAf//R+clN1pXmafqFmgD8hm7jrwRWpZ6ppT6fOk22N1Hyo3G6trTtOj8YxvFictA2Y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/SuBv/A2s6fJJ5p8xY3KkZyTk+3NfCRUXuz6zVao9Y8CeJtIiVo5oWIICno4yfU+nauj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qzcJ259+uRXAeGPBGpI0d1eAxJhW2g8kZyRivSr2Au6Nb7uF5xwa5asY3902jPuSW6CDi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Az0xVyfwrf6jF9oguzFbycuqqD0465rzy5udYkvDZ2VvIF37Sz/dUepPXn2r1yzuZoPDM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LvDyo7lcn+dYyTRopJngHivwFqNjN52l3heEtlhL/rA3fn0qjoWl6ppl/HLKS7Ag5J+UE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XXfD17o8iRDyp0IXlgWbHuO2a8nM4VhLbyncDnPUA/T+VdEW3HUxlLXQ9Mttc1vUbgWe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oBXvncOvFUdfmbTAhswm1uMn7vuQfQ+9clYHVNWuDEdzBhhipAOPwrO1+eS3nhgZnMSjG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Omri530Ny+8RQT2n2VrZZHx8xZvlyOordvLVfFXguGKwuTa3aHBgzhXCH7pI68V51Dbxg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vOR/9atOHULrTNl7AqyQIwzEz7VJPcd8VM4223KjK+kjlrv4b6y7mfUIpbaIFcsATvHse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i6fbQfYYmEsB4+bketfTkHiPQ/F3g9LTTgv21ipNvIcvuGMjjqD2ryzW/BtxZQuJbYwysC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6/Wso4jmdpbjqUeXVHna3Et2uyXcCRwSSf8AI9quiKGKHMX7qXodq8ZPcmtHw1oN1q2r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kJKgngBeefrWnq+gajper3OmXUiFogCNjA8EZ4rpi1flMGup1Hg3xNrHg/Trm3sbOCc6g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5GMqePyr57137XDcTfaGEyNlyV7lvb2rav9U1nTZzDu8yMn5VkJIAPtXOXlpfSFp5ycPz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7mTY3R9YETJBBGiFDnf35rqYtae/ikt57gPK/fOMMPfsB6CuVsdJkdswAhiMbfXH/ANarA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+JtgPUnnHqMUNISVy5e6hcJb/AGZp1kkBIwSWJ+hNO0nTpbLbquoSkOMssOM8ngH29qfe+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Csg+bnt9D1NZ08jT7Q7tIVGM9P0qPI0tY6hlbV7ob3RUUgbARnH09TXTTeGb6K0N6kDN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8j0W5ZdZDupCsD+86H5egxXukRv7/ScQyYMiEDcccjoeP502rDSRyeq3M8+iS/bYWTys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VnFcW6C0uTHKWPyglc4967PU5NZtoms7xA5yAccggfzrnfIFw/lKu5wRnAywJotpcat0M5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7XgiwSjNn5R+tejL44uLzRo9Jh061t7VPu7QTJuPqTXEiyuYZAswKAZ5IwW9qt3OoR2tn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+in26VLVxmdcaffWU4uZRIqS/MgbvnvXpPhOS3ju4Ir6doxIhCsvVcj07msKwNpr1qAl3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yHAH16fWuts4PDEXkpLKZL043BWwidvzHeplqBLr3h7TIb1ZZWWdSnmLN02gfrn2rz1b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3JGQEDnGQenHaug8dwQ6XoEV7DdmS4nn2BM5Hlg9c9civKoLG/1iU29n5hkILgoxVcDvm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VRJWZ2tm0MdxJoeoTCCPdkyr83lkdMj0pulawmmXUxIFyg3GNsbNyqcZwexrlgBBOY7mX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j19av6rN4cl05RCtyl6pG+Vj+62+mOuavkRDnc+hNA8XQT28HnxbElO10GAVB43Zx0HpX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023SwkvkErrv2xoXYD1Y+p9BXxdout3NjamWRvNgVgFBO7OO3+FekW013rN1HNp6BGaMEI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NYOlre40zoNY1XQEvXjtrplX73nbeee2P51csvsKSRyNcb4APnfOeDz9a4S+8K+KZJy82n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5GP8ACq6293cz/Z7YTxTRnaVwefU4pqJJ6LrerWFjD52mykR92Zucn07/AOFY0XiLW72y2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b94rNuOB3yecV57qtjdtIsTxSPt44UgD6+nvUZsdRt4zDp7zL53yuqgjj/CtFBWA9I0/UL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a8EAls9O9WotQuJFeM3Il8kEjpt/CvK08K6tbzJMkjHAGdxwOewIrS0y2voNRggP+oMmWL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DSWo0d9bams1wtqZA/mnHA6fWt6xuptHvvtkdr5xQcRg4IPPOa4qRV03U45rVC6A7uuev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jvcbnEcuSG9CB0pcyKshYvGt5qupuXs8GTLcNt56c4r0Wy1d7GxGI41VmLY6uPYH6V4P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9yp3KHy4POQ3avWJLmC8VLiNcDHy/j7VjVV9i6bOnhvNJ1edJdUeS08pWwXHyN7E+tegWV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UWSJFADFgxyPcV49c2D39pLHE6pGy4yxA2n1NUtMuJfDLCG98SwW1sOViVA555xxzyOn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dDppzUZana3XjN9B1caaySKsxyz4wpXPZjW5rkqXWlhQ4lWZwQBhiQawP7X8E+J4RbNqyR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xHtJPpzWNPpV5osVtevMDtJJSM5XYO9HKuu5p3sYGrazp+iK1jZWjSMwG5gcKMf1qzp3i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R0ZBhs44I9DWvqcmjapbh7JwswYFwybdxPbnrmqPh/wAOM97NauohBJclujD0AFOVrXIV7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5vMljJYnbvVu4746CrNx4htNLshcXxPHQIMnPYV2mrw+FrF206aBCUXO/vuBzk47+1eT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4mhuD8omAMbA9/rTp2a1LmzuPBmoWniiQXSu9pOQw8pfmBx6n3rx3X59VbxDexahGFuo5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PBGeoxXs2jabqGg3qyQWLtGwKjCEKjHrj275qx4/02zv9Kj1S2j23sbHeQM71YYwT1G3t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rTvG5xXw58WR6HqjSatH5v2jEakgfJ9DXpvjWPw/r9tJdbSsiRZITOSV5Bz3NeK+H/D+p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dFJLKXUjYhYADqSPYda9p17w9d6fbtETiQAjEoKk57Y7U5WVVMyTbp2Pmq6mljv4gvKjB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MznM4dk+UMdzd6YmlXm+ZbuyKhZDtkIP4Y9q62x8H3mqaZcXe9I44VCBHyJGJ5yPUV6M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Xv2lTJcHBwASOTwPU9zVmS70mVJLvWIpWghQlfIwrfKO57+9VtK8O6pIrytDI0MZ2hWIV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3VPCt7c6DIiSRLJLjeiupfB/hwO9ZxdmVc+fdd1i51S7+1xgCIrtVQOUA9+/FUdAuZNMk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cdQfT0+tdVeeF9TsbxY5IfKjJxyyjp1PWqF5Yy2Pmb/KCjlVLDBB75rs0MZSZnax4jP2h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u2ensPanww21zh0uHDjlkHGD/ga5O4jmuC4kMZbdhWQ7vxyavaXZaxHciSB0aNcb2Lc4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CbbszqLm7ijgS3WEPLk8sOQOtZb3RsUF6oDeYxXa3T8q7W2ttFuwwvp8TLygUZBYdMn0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yYLuSONRydpwAD6Gsk9bGsl0Na2uP7Z0dJLeJcohVlA2kAd+e9eGNJNZag4kDAhyxyeTz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14U0mD7PcXNwUbIVSnBJ75HJrjNUsNA1SYlZ3iKk7XCDJzz0PtV05bomouxgtcR+WrkD5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vjS0liZmDGRhuUq2Bk9607fQ9DXy7a5vZWOOAiqGOfrXWHT9A0y4ie384oE5LYIbHrVN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qoCMqSMjr9TXY3ktw1lavZICW2sXYbunv0H41oKvgtpJJpvtRnfoiYKZ9q9A8PRWH9hSW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x80SYD5bpn29KznPlVyoRuzjrW1+2k30uDgKX292Ht2rpdO+IfizwXZi08M3KWsN07ySI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9q5waouiy3MdhZtcITyZHIUEdjV7TtY8G6hp6XHiC2FrdRzOnkoxYMnXI6EUlZx1QtmdJp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/Ft1qLSXCs0s0c37zzj6Aev8AKuH1rVDq8itb7ljBIO7rk+3pXsvh2+0PXIGsNDsYIlgQ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ZhVLVB4dgjElx5SxgYUpg/XBHX8acZpPUpq6PJdKsZZ5V/1iog3hyOpH9a9AkFrcTLfLF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eTtHf1rDn8W6Za3H2G1gkkZmCwxrgbs9CPaj+3pInxNp9ushPHmTEbf8AgI71omnqQ+x1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YkBcfWuF8Zw22oz2sED+TPCdxJGWYN0GeooOvzl/3LoiE5LKdwx7+orC1DXJ7nUY3tmbz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P0wf0ovdj5dCrLo2oCzN2YHMVux3SAcf/AKxXOw213MWdUOzB+YA8/XHWkm8S69Bcz2Ue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gEZ9CP5VRjv9RjaNFuJAncAjH6UE3LhjuXm8mO2k+bpx94D/AOvXUf2Nr0AVEtzK8iDD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c7dtcRolwHbt8245FXPtF3cRobe4ljZQd2XOWB9fT2pMqJoR+GtfkcRzWjPtfAkT7mfr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6hLsxySoxIYZKoPQ+p96y7DWb/TbRreK4kYnBbcxOf/ritvw94iW6cQ3cjTzDIKEY4PTH0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XzoU08CRREhc8jOBk+mOnNa2koNLuVhv2VASAWMgyO3NZuppeQWheG/jtoy/z7ck4PTgdK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4ZOnxPLGl5O22RpGBIckZ4z2rG/cGzJOraZZSNG1zGZIz8qq2RkepGa6WLV9LuIEuYbnD8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4NX4PDug4Y29hBASMsUGN1bemeGYrpNqRIYkIwDx3/nRoZuRkRahpN0CHLtMhDBk6c+tak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Q7uxYtx7VvzeDHe4Ig2IvGMdeOxrUfw1awhBI/wAw/urwfrWhB5obwG92KCrRkgrjOG98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Mjy+vQoOPw9a9Sl0FJiJY2y74Dcckdv0rPudLggJSZB8hyD749KVxpHgXjeye48LTR3F0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gHKk9AB7/wA68os9c1LR7ZLWTVbprZTwhACguOfqDX0p4m0vT73Sbq0u2zGyFiMZ245Bx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o3UUMbTxzieFGZAjnkBTxVOnoXCXQ2Z10S8lZrbzfmBSRn6PuPOBWrH4P0ubTmMUNwvlIc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ep7dq8uufEToc2aBAcZHXJFeg6R47vNVs4dIv9gL/ALtSBjOe3t9aipGa2NISi3ZnNaj/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lndJNIeGkk6Y9sYOaW3n8OWTNa2enyXNwR8rGY+WpPb3zXTatdQNDNp7iN1QlUfaCU+jV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JAjhmkxufknI7D2pxloJx10Oj1bTLnSbK1udQ0uGKe7G5UUliqHvxxVHTrTR0hkmu9PW4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x6Zz1FObVNT0+IJKWuId2Iifm2HHTnoPaon1C4iuRd6mJo0BDMBhWKdcKDxzTT1BrTUqt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EcMbAlSrKCEIHTbXPXninVLsbJDEoA4AQLx6flUVzZx+IbmfUbCR41di4jJBcL6H3qhL4e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OV2854xjuD6VuuW1mZSb6G/oOs6hIkqYCoFIwehHtWxNqNxaiORZVO4kBcgnI65H8q5vT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SfKq7eevvuqH7WVnacKnkh8YI4JXvmoslsUn3N241me5uCArJGMdR8x9/Tisq/1W8jvVS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4PP1qwuoXl/utkhO+STCjj9PSuf1e1a0d7C6cxzeYQ6t2P4UCkW/7e1ISO0sh+7kMrYOen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hapLqEVyJZ5gyJy0jk5H+9nt6Vz2mQ6fbCMXg8wZwefmBPStLUVhhtGi05tscuS4JqGtQW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riQQXUsIAOGU8oD6H3r0DRdXm067SPUkNxG8I2mQ5YH++BXmWjW08EaNJ8zE5yON1drKht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TeUY0Vm6g9OKRSE1ubS3uprm6kaRpMeRt6AehHaq/wDboHh+y03+z/tBUyYZmIAAb8zm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h/wBGhHnTZLrhhgFecFj0zXfP9q0PTo7O5t7eS6lz8xUN5KemR/F70rlnl9vcaZpGpLqW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LCnawPZc9D61SvIWvvMmt41gR3MqIvAC5zj2Hauikf8AtKCRRJnyiTsbG3nqRWRcTWtv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Au5jlWP4etMTSvY3dRvWj0k3mFiLIqtGDuIJ4wo9TWVp8sM0GIBhywG0nB3Gud8nVXHyqT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KfT15osrFEhlvTcBTHKFQEn73pz39DVOLIv2PdvBvxEtvhPcT6zdafJd3N9D9mBjYKURT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17x4vi3VXuLeOazsHjJeGXazFzk5JHb2rI1ayeTTIpppluGm+6gbLA45yexrG0vRb23/0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ecqB747iso0IqfP1L9pK3L0Oz06/1Gbw/HpEkzNp8crTRAMQCW9umaxj5bBwzRSYzgHkgH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lBfSWlvMstqqccYVWP8AXNc5Lb6rb3bLL84HO4Dg5/mK0UddA5kdNJqDQRJDat5ewHBAG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PNvxFbm4lJJx84zx6A1zsV1O0ssdyR8vKYOBjsK6q1tv3Ud4rqJGXIG/g4+nSqdrCieg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vIrUeUdLhEjktvZ1YEYHpj1r0XwtqWg+KdAh0XW/MtJEjEFsWAUMB3z03e5rx7S7p7H7ZP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EIWA+6VHJ/OoodWuLaUvGdzgghf4QfXFcVaEpPQ3g0tzovE/hf/hDr6WJXa4jdvkuYuYyD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/aub1BIitvt3AMdxzwSK9X8M+J9HuPCV7oWs5knmdyhfBdd/9zuFz3ryDxDYXmi3VvaSK2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7Np6YY9amnOUvdlujWo0kmipaXDrf+XK3mQ4yYx944/nTNaik/th0twWs1UBecYyM5A9j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a61RUeQRGPO0sDgg9Bj3710dzo/2NZTeyIJQpZ1j+6MHjBPqK6GlcxTOSeKVMeWjb8jtg4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aSn9iWuqwK+ZCVuLdjnaDkB8+hrF0TUba11OITCK4S4BjMcnceue1ekX8Nh/wjd5bpgTS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XlxdxnPzCoqe6NI8zuPC9pc3MhtZE8rIIO/JV/TA7A1Np/hK5tnmupryOSLAJTaSODycm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o8q4UkjAJyev86wfFeo6jdW6zRl1thwypkBiOnTsKVOUm7MJRsro9Aje8jsFTw4sZ7vIxw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8sd3MVjljaZGwzA5TPcY7kdq8902/wBX0qSNlkKqyhvLJypU9cj/AAr0XSLWyvlee3eO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fGSpyau1upKdzm9RtI/D+qPqVsfO8wDeHTao3Dt349ap+I72/wBc06ximiVE00MsfGGK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Y16BcTWJjl/tyNbiURr9m3nOWB5PHBxXJ3ZMzt8oDsMIc9R25raNS1jKUL6HnMJXzfMk24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St+2meOQZyVlygGOAD/PFRS6Y/2wW0qqnmD77t8uf8a3dJlgguzpUsBd5MYkbopX61tKV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3Zvrd3MWnmO0Z4BEArAdwOeeOldNpV7c+aLjd5LSxmNgvGAfy6+9cyNVhhOxQoYfKWJ3Zx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ILeJbyaXbyME9yOcflXM4s6VJE+tLPIytIXfaeSeMe1ctc6kGia3HzI2c5z09zXoVkU1/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2ObY0RYABT3Prx3rlr3QrGymdpZkSWLJ2FiVYkdCKulNLQicG1zIwUkeNo2jbDrgg9fpWo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uGb5wGyc8so7Yq3p1rBql3Gk+Yxs27wnyqAODnpg9K2dIt7Nd0mpTPaJG22I7chl759Aa1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V2cQWuEtx95G64zzgf1rZ0+OKVtk8mGdd2CwB+pqbVrOeGcGOBhG+TG8nST3HsK2fh7Lp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1+1+0xQxyEQOoZZDjhTnt6U27CsS21vHHc21tvLFJlYSIThga6TVf7P0IGTz0lkycptB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sG9eWS5fWrQRo1xMzeTHysSMeFA9h+Vc/fzGfUrm2mVyC2S5AxyP1oVtxvsdvo9xaSf6V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iPYyoWLfnwaiE8ELMtqXgGCN3m7iFHUbvTscVgx317bacIrUqVACZ/j2+3pXOXtvePtE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659BVLsZy7h4g1RrOynklk/dph14L7mHQKOpr4Q8UarNrevXF5dNgICAD2XOR+PtX1l411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uZFhbyyNzNlwD2UdmPTiviOe7EkkrADa5LY78+/evWwEOp5uKmJK8sZRpDvz2PGB2qmXM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JytP+Q7JZiSTwVz29TUZfeWwcKT6V7J5bJp5GUeTCwA6MR0INCWLsNzvt5By3cewqOM4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1qRWVxOsaNl3YlRnvjt9KmUrGkINsgttOScbSxwT94jgnPFbFl4aa6LmNRKVONgODXf+H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EkG58L90ZYZ7nsK948PfCtGURbWkkZidqDqPc+1cdXFKPU76OEctkfNuleELiKTzpYHiA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8gdDXYW3h66uSI8SDPzLtySV6Dr0Br728M/s53kkKSakhDMFZYgckBumT617lon7ONhbg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lQeB715tbOIJ6M9mhkdSSu0flF/wgmtzHasO2NeC74OPXjr+Vbtl8KPEF83/ABL4Hu4lC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cd6/ZfQ/gt4Y04rK+nxs6uPmKhifzzXplh4E0WwlR4beNCeAQgwM9sYrhnnmuh6lLh7uf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fi/UfIlOlvbRFS24A78+mO49a27L9nzxHc3b2C6VKxA4kIwCe/PYV+3cfhbTWjG5FLY5b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cSCOG3QAdTtxn61hLO5Wskdccghfc/HaL9k7XblB5NrJuKgsB0HsOOfrU8H7GXiiUJJb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94exr9lbXT7W1XEUe1euO1X49PF58ioB3zgdK5v7WrM3WQ0T8ONX/AGRfGti7FNMNzOoJ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3TJIriNd/Zx8QWKea2mXMXluAwEOSExljj/Z9K/fq40WKNCoALDkHuK5q/sYCvmTQozr3I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Zqp2aM5cPUmtD+d7V/gVq0Flc6zFb3SwAb0d02oSe/sP5V88XdjJbztBdnLq3TBxg9x3Ir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ONI8Q2066mg8p12+XCNgwTnt/LpXwN+0L+yxb3/h3+0fCEYjubZmyxG52U8hVOPu9iK9v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tDxcwyN005RPyUuIvJbag2gjIB6nPX8KnsyYmDq+zkDA+8R6j1FS6zplxp2oSWl0Sk0Eh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rsqKMsQGxn5R/Ea934kfLyjyuzPavCeu3kNujmYsI/lX+Js88/lXp2jeI5ZtkbBd2ec/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dbe6RS7KJBtIByM9Rj0r2XSFja4jMfyyZIZSeD9K4q9JM2hO2x6z50khaUcA9QvGM+3r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JZpHfIwckjHp7GmaPIYwYpRuBzg44UnpWmkMmnTlp2BaRfkU9QCc/nXjVKai7HfCd0VLNL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M6EFQpxx0z+FdehMcJsNRl8xn5ZmHChuO3JxTNHuItNli1CS23yxkuQ/3fm4AOP5VKlrN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irFLdzLEOyhpDgYx+dYHWVn0zSNIt323XmIuCV28sT057VL4fvrrTLSe4tlYOGDKRyyn1F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r3w+8VXXhXxBdRNMLeG5iuEbKukwyvHqOmOtcnaxXkOi3qRv5hWPbvIA4B7f40t1YlvU1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UurmfU1hS3CmW3d9jSq2SWX1Oe3WtRvDC6ZpkOt6m0LW+pBnsjK2+RthwVAHQ+teUxSTs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9Sa2jc6rqWn6fpF/OzWtiXaMbtpTecnn0NVbsO6Ze1HwolwsV4E3+Yw3dhyefyrn7ezHh/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MTMcoRlQvavcNIiuZ9JMcAjKAqNxwR05Irir3+zorp7q4n84RqcCIbufT61PM3oPYytQvY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hGWKEYyeoIpfD3iyCysxZX8O8vlYOCVUn+9gcH0NQ6hPaX5gk8pxx2ODx/ex3qvolgiT3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qtxg59/Sp5UBt3+3WB5EMmwKQ+FPX1/Gs640C802BdSXM8TsFwrdPTI61qRWitdCa2UR4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hXQi3eeL7EpHztlQGyAx7fSs5SS0Rqqeh5bcLqNxiRsJjG4k4wO/FWtPv0vHaJ2YSRD5Q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1v+JfD0Nu5AuCtykamRP9v0/L1ri4bdWja9lmMQjYhFA/DPrj1q000Q42E1TSYprhZ0wP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39KigaSER2kMmAWOccZzX0Z49tPDHhzwD4b8KW9nZ3mqfYhe3erRMS6tL84Qc9MdQelfO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2iOX92DjOO57U6clJXREotG1d3uqS2C6ZcXrtZxnHkscjI5z+fSuXcO0qpbkoysGVl4+b6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nwX4Eufg5q3ifV9aVNca48qytih/dOjDjI6lh2P1rwpIZRJ5qDaq85bnGe+PftWmnQh3e5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26Jcpvl/5a7hkcdCPc1Z+x21vtbIIbkjHOT059K5MzkSCQvtBwcBsHPrn+ldNbv5luJemB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ItM6GzOjrPGuqjFuW/eKg5K1U1mfR0upJNDUJDIxCblCsq+mKjgtbe6hlluVdnG3y2B2r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atYxO6RaZCU2j/WO+SfUjsKaQxoh0y5YXUpKSYwcttViPap4o/KG6JiMDHtnrWItu62i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Med3t7VoWupQwwfZpohIzDgnoGp8omzQnszdNvXdIV5JH3R+NaW60hljjCsHZQC2cDNQ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k2oinO0dCfr/AEptxHHK6szbQnzHPIJ7VTZBFfOi3ey4lYoxwoySTgdvb6VIkMczrBCh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2znGAa9j+H/xH0XwDoGor/wiNhrHiR5N1jf3670tlP8AsNkNjrXCfEDx9rPj/W11nVUto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IlijG3qQFA60k9QOp/4QuTQvD0Opx3A/tSSdVVFPyBMdQR2rm5roXGpRXWoQlwhCHDHl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313VrTTTaz3Dm1fIRCcsN361HBLJNF5SO0kajg5/zzWag1uWmejT3FvNEby4QsQx2k+o9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3e6tI3XIBAOMcccCpdHluLuzksHXdbEfPn76bTyyn09ajk1WytJJP7PctFEAASOSDTshm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m2mR1+XO5gQQB6+1RPbXEEk0KxlwzKMjlWXP9K3rO+mvLV72ESFlJQlM7ivfJPYVs+G4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lUqXkRopkY72G4bgQeOlO/QjfQ1tFvobzzNMuP3axx/u3jAUqe1eR+J7JLDW5be1Zv9HY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+gfjB4Vi0bxLP4h8IQCHRoorbzE6MsgG12I9CetcZp3hjTPiJ5ktlfJa+IJZVQWsmfLuE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Y7VnF2ZpJXieXXkytHBdSRJ8/wAjgdm7ZFZsssjsZVxvB5GMA5Nek3PgrUdBguLfVArr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4+ma4G9AivprYkAbuN3oOldEZ30OepTtqXbTVPL3IIQGxyxOFx2BrMu5TKnMRLFjnbztP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5Kb/lCs5wT3q3FbXLzfZ7f5nPWMcYHrzVkps27W8mv9PhikZjNaptPmDPHbB6Vdttds9Pj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FOFYDAHv9BWFb/aLK8VjkE/uygJ5BPp6Vra7p1xprb51V4CdhZeApx3PvWMkloawk2rnU6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+Fg0C9Uvc3Otfad4HCIiev16V4jACm/5wwLnDKPvL2r1W18NXmseDNQ1HSkLz2l3DGI+G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V508MUdu9tLvEindG+MFaKbSugld2ker/A/w9d+JvFGpWOno8ki6XPPsU4OIxndg9B61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1fw14x8b6fAZdK8N7RezkMB5krlQiMRgkDk1N8LfFWoeCPF9vrtrbPc+bBLYzwxyFHlgm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19Q/FT41+BvEngvS/gn8GorqDStRl87XHvYRbGSY42w5AG5QRksRzxWU5Wk2i02z4vtJy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ccfQflXoGjarcQBC0bLHIMhN2DiuTuNFm0i9NpqbESk8RDldoOASR2xWvcPMEUbVXA+X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9Z0GKLUroN0EYBJz3PbnrmpPiHqdnpk1nZzor29xGHRFYkRyng5XpWP4Z0aKTwteavcys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NtHlYyT74PeuM8W2V7I/2qGMzW23IbJbYw65/pXLTp3qbnS/huceLDxCZ3EyvJA+543T5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o9IkkhmAnd0YvjLnaMe4Nb/hK9vtMjmmgYNC4GUlJYe4Pfmuxew8PeIZoI9TgXT5pnCo0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8vXHqK6XJK5hGD3ZpHTdKm05rfxPbyQu67rWfGVbcOB/ut2rz+XTkhSSxjJCNwj46EdPy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TQ7OJby6hurODaiyBtpiU9BtbkelcNNHcWtyFgHmwjhs4I3HsKyhUfQtx6Hl17ptxaRP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EcgHPX8at6DYSfZ2uppljVTnb/ESenFevXs1hZacBqA8t51KFVGSADnkjoPrVDTPAs2qQ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G4yEkz+8BHYr71bqu1hOC3KNrb3t5pyWYufL8ht0YBLDnqOe1SeINNmjsreSGUSqoHmZ6I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h7/hH4xDA813Gp+af5du76A5wK0rKwt7m0lmnhkvSgyIipUev41ipJSViuXQ8NktriTJZ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4Ge2a2NIsr29jeB9u6EEjJ7en41qXfm7pJVX7MHJPlj+H2GevFO8PyQW+orHMWdXUhkQZ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c/LrY5sW0s0s1kImjutjAAjoPX/Cq3/CPpAFa5uFXamORyzdhXr3ijQC8/wDa0SGKQW652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6GvO7kmGEC5GAcEB+Sc+veiMr6oTTRQ0nw7HdXKXP9oCOOM5ZSuSAa6vVvDmhW+lzz3ch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KB6bD3Nc1Z3cdtteQBA/Awc8Vj+Jrx7qGNFkCRLkk9ic9eaq7uI0tNtbWzcT2DIIScue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La02l+ONJvb6TdZQXau4lHmxPGM8MPQn1rlLHUhBZNFLuJjHUD16cVseH1kulN7Hb8Qvg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sVHc+lPHnjfQPFF8tromiwaWLckzTQARpMW6HYox+NeT31rFdMbcKdkq7WKno1e1aR8NL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eQ3Ez2rXazWsnyQqp4U9jz1zzXg8k2p3y/b7WB0tXfyg4XA3e/v71zUkrtI2k7o5XV9H2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MZViT/npU96UgtRBE+JBxIwPLH+ldDq1zb21rHcXG0ToCqgD5pT0weO1cFC893cs0JWOP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39TXQmc5FZ6bGw89bkjLjCkdD9O+TXea9e2l5Nbmytvsswt0iuHJyJZF/ix/D7iqem/2f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2gDBJ6Dr0qPU7iC4vLiaJFiDtvEYPQHtmmB//0vOZPD3ibUSttoeoLY2bcsYztAbjJJAz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tdMhCNOs0qD95I3ViBgk1R0LXUtmW0uQQ8o+QL93P9M10OpaUt8PmjycBsqDg+mfevzuV7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/rXjDXbJBFpksZ56hRuxjpWZb+ONVXD6gwZ2AA2qBg+tU5NA1I6vNbmOTqcNtOBjsPfHS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lSpKtwmSFVOPqT0/Ct4wVtjOTO20nxV9peaJw2WGVaTHJ9fatka5NYafdWFzGZobpTyTy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MehazLNiK1mDDB3BM/SvVNE8J6tq8KWOo+ZaNKTgkAnjkYHbNTONkWpXWh4dcaUlvch7X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jnA9z3PrWxbTiIkMOGGN3Ug/Su3fw/Il5LpM9s48tyBJ3kYe4/lWbdfDzxBdXKpYorxHL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NJkpFTwjLc6dqj6hfzCO0yfkYZ3emMfrU3inOqX6z6LbSNGvzNtBZTn8OK6LT/B+rxFbbV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AWRcY785711Vx9s0i0ki8Pwxo+QfLLZznrkk1HNdjsjyEWt8sQhMMm443ZHT2rWeCP7Ok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+OnpU80PjKa/ke4urWGUEHb5iZwe3pXb6LDBKyi/u7V5+6BlfBH09KqUR3S0PN/7TuPDN9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QAnI4CEdD+PavpTwr8RY/E9jFY63Ym6lnjMbznBbYeOcfd471wHirTNB1SKKeS4tovLTD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g1oaBe+EfCWmpqCXW67h5YbsxMCeOAORWFTD395bh7Szsc74l0y28D67HdWN4jEElSD80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azrVvqPmalgTSlSWaNvl9gD1PvWh4p1r/AITrxB5zyWkcFwFULHGdvTGc9S1Yt9omn+FtQ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2lBE8Tx4KnGMrjjFawjbV7mc5dDjbOW+vpfOEcE56eWc4Cf4j1qC7jv1eQ3qC1jT7rP0+p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98D+HophaNLPuG5yUztbsATXmOsa5oWs3t032u5KzErs8vhMfw4+ldSv2MXY0lv7C1cCW7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OfyqcXDTGOWGUSKrZwvbPHP9a5Wz0nwxKphW4uSVwwwgz+OT2rptNfQtIucQGeeNfmIIA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je521l4T1/xBoF7rVpayLb2UbbpypMYI52j1zXD6bo+o61bmxtEhjmLDc8h28ema+gdB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3hSHTY20xYyfKmK7gzH5juHXPYdq8RvvGWlarfTDSdOaz8xmGxX+Xnvx0zWUFJvVaGsmm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vgH4E13T0bW7eW51BeHmiuCEY9flUccVyHiaw0Pw7qd/o+iK0cNnMURWfzDkdcntXJfD34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u49JRJnuMb1mLHYe5X0+tYFxrov8AUpr26SQSXUpeTaMAlzk4rOnQqqrJzd0VOdOSSQ7W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1e2CTuPoKwNLtSim6tCUaQ4IbB3fQnGK64rZXLCIW6vG3zAk4yR60/X4dM0HToL21tl2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1bWfUiJ554htpraSG4+YtKTu7gH0+tO0Sw0K81COLxNMYtPwfM2cHdjjj0pZPFWoXZEa6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QxOOeh9c1r6LqVjLdLa6vHFEJCFZkQcfnQUZsa6Fa6z9l0SYGAudsvJ+U9MnFej6X4Z0B7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GcEAM8Y2qT1P0rnteit7W6I0QpjI/e7Qoz646CuV/tTWbLUoY7m/bG4McEbRz344qN9ge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BEOE1O11e1vLCBQDFAG85Xfn5l6Ae9efaNZ3F1crZ26SxREHJVXB6euOldbJ8TJ49UuFt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HwPvYP516tovijSH0OPXbjVFWeRiv2MKPMz3HTjFRJyihpHg118P9ZghbUjBI9r5pVHC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1/Gm3Xhdjpm9IJ2lZgAu0qwPoQR+de8v8TNLs50j8o3UrkhUBKsPTOeAP1rNHibWNR1BY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x3BF9AcURk2tQaPBLDwz4huWksY9LuUVSGJWIndn+6cYNel6F4Z8Txz2YeKW0VSG3OhV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S+I9U05mtYNSmQSNz5Sg5IHbI4plzq11cwpNLeTyB+CZuDx7e9TKQjk/EEfxDt7gy2l7J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39z29qjtotbGmu+sXaxXTA7HUqGP+8R1Nbt/qj3Fm9rCrM/G1sAru9B9a5HxD4T8RG1h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ykKWHAznjimtwMMw+IVjIS6i2FslmYHPv/jWppulazcu1xd6hDGAx2qDuYgDsOwrH0pI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IIAY4wfb6V2ujacnmESEYBySOnpWl7IAFos1sbd5MTno2cKf8DWG/h+8hjWGXUIt5YMGOe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3CLS4jAwy84yetaaWdvrUBbyt0sYO1lHQf/X9ayb01GtzZbwxY61oYayuIY7mJQfNI6sOD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PUDE1vfTwzKSNhiGdx/pUywy2UG0KyHgAdPu+opNP8UxafeLEylpP72cqCfb/ADisbNrQ0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e6Wssw1CZ2VBxEQFx6nOe3pVm78PaRFbRpbXZYqOFUg/jWjrWoeF7yNrnUJ518xMAQnB3f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bGzDLDA7DI5xxgd81CUmWnFGq8On2yyx3BnmXG0hBuHzD9P6V5vPoXh2KbcI5sD5sM2ST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qFxNO01oxTIJ45BXPT61nXsqXDqihxKfvHoeemPpWkU1qTKVzMNtoyvloJiOCCW4A/Kun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1k3GJvlIf5uD79qvaXpcbK28ec+wlge3196S30ayWSQXAVgWwFxhsf1p3TFFNMrxy6Z9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cmNsjBrob3WrnTbgLEqtFGo8qR+Wx6HFclq+saJptx9mtoIv3ePMwSWX392FaOm6tpWrT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dvkGVx3/EVLgnuaKTRdn1WG+WW9lhjMjjBwM8/wB6obe5zGhljiCqQVTYM8fxZ61r3+n2l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2SfujBP4VyGpXYhmwm0Yxn1Ganl6Ft21PQIPiBra276a94iW8Cfu49ozg9ee9ZN1q11dwy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99QNuPXFcVbxWj3KSX251JwSDjcT/AEqzb3rW93LaW0jMu1lAYgYHb8qlQS2J529y9pO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vdGCVzhHiIjZW+tfS2hQz6/obwa1N5uqgFjKVDbk7Fsd/Wvg3UZdRW8kCSGMLI205+Y44z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rUc+u3FpeyNJM9pt3F93C+3SscVRly86NcPNN8hyvxPg8UWWr2/lMo0+NR88XOT6sOwNc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+6RXDJbQqPO8r0r1j4vi1hvNq7VUMymPcQxU9yPSuM8HxQCFpfL8uM4VTjbv/GtKVVqk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fWYdDOh+TaajjUZs7opCcKB3GOa8vOm3mhGG/upUd8jy1Vzkn+9in+NdOuL7VpP7MjZR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M+lck2najDHFNqVxGC+flLbm49a6qctDCUbDPEU2oTltVu7gS73IIztAz6dq8/kvUvoH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V3F9rbXscWnMiyWsRJMQUZJ/vNUq+DbdtNk1SxnRIzkeXImSSa7UcsldnjqbSdyj5hwO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HFtGRP87bRvAOTVM6NbWEbz+YryAEbfT6U3TYZJUuJWQhSMAjqfQiicrlRgazyfanVYI3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qLUrCeV2uJZNp4xHnI4HIzWRDpWpWwS7VCCvcE5A96bZHUNX1BLZJMPcNsAJ2gfn1NSp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d6VUPt8kBXBHXH92s4XQlfZGpAHQg88e9dL4m0WTw/P8AYpmE8jIC6gcrnvgdKxbJ7eJf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cc+ntRchl2AakZIpgpjwwycfw/4V0ev62kTJbwZYqoJ9zWUNbkQLHOqqASF5ySP8Ko2t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o0JPB/QCrWquK+p2GlSJNFGsxAIbDZHQN0/H3rS067NpJeSWskiJGxQEknd+fBqholkl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8jF+uPX6VU8RajpsRFhYFmdeJHH3c+xqHFPQ0i2aN5rV2YXe0I8m5G11Zc5PbnqMmsOOJY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bOd2w5IbHGfTmvQfAnh+LV9Me6vma3toE+/2Zicde2Kb480PRtLtLQ2yyOk0hZpANoJx2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yV7AzHsYbqdZL2wdokRRExjYqW3fwnHUe1VJTGZRFcyCGOLC4JwB/+uprOzv7fToysUqy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+6ar32ha1cowazIb73zHg47fWk7XJT0M+51FV1O2n8olIOFPQ7B29c9xXp3g/wAP6D4/1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G03ggPdv5SswGduT3ryuPwzqkihXdVxnBL5Ix2z7VsaT4TjLtJqEyKEUMuODuzyaprS6JO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N7c2U822O2mKCQ8CRFJHy4659aovfWfh2/hvbJYz1yj/ADqwHBGD2p9xZKZxCmofaIkH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n1rOutOtobmJ7ktMJDwi8ke59VqLNblJ9GYXizW49ZkglSzt7Z0J/eQpsLIf7wHHHr1ql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GSRHA2gnkCunuNHFvJGwKRxKcsCfmK+3Fbej6Fo17dRT3MaxwM5WRmbcDj+EehqXIcYp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/AGUHIbnDdeO1X7KWwtn86S3Mh2ldpJG0nv7/AErZ1HwKtnqrapo03mWIfIjblk9eR1Aq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mis9jSKcnc21Wz6Z4pOdwsSs2l/YUmuCY2dipA/8AQq5zSbO4XxBHHCQY2JcuBwVXvmqWt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dpqEbg7c7UGVI9iOPeul8OJ+6uFb/AFnyqHb5WYegzT2iPc9CtLKMXkE16VMSkMB1DH/C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AbLEq+BnAIAx6fhXkWgm2e3Q3kkS+U3IY5zjoCPT1rvD458N6ZdrJYTR2x2lMxjcATx36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FsdRitpYZFDSK6oMH7ynrW5ol1c2cqeavyRSYKk4PFeZL8UvCEE8ZTUo2uFJeRHBCsV6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8LF8DeJ9RQQXEkbyp8u3OwkdTxVK/YzcVc95jvbeceeCvGZPwrLmu3nbdGwdiQAAOw9a5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UhNY2t40rWse9widuwyccntWjofj3wIdIN1E0ovVlZXjlG1sL2wTinKokEabZ2kfnwwm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zXKz3ry3LrIwYKOi+g/nXO3fx78JkSafdWcwV1dFkjIJDD1HYV5G3xj8POJjJaXMbDrnC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hdq7E1bY6HxjNenRr1baYxyyKyqT3GP0r4l1e1WwtDbSPmYH5jn72evBr6D174r6Pe2dw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kyOAQT6AdjXz7qcH2yMyEEFjnkkgZ/nXVHaxjFNHMW8RwWBzu/ujoR+NbthhXR45CPL6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lxRf2cuSHOTjgZxn0zWnZacmpanBBDMFbzAGGQB9CelE3oXFa3Ny4nmkj3AMqAYKDo3qfe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E0iENvcbmIHbr+lU9Tlisr2a03g+S2zeTuU4+lWtG16y0bU479oFuGCnaFP3s8DmuaUdN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rWvK0TRRdNAfIU5yBu3OeMtXz94i1i41R8Ss4y3ykgdOw9MelesXfjWfV7LUdOuvKis7k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7Z68968c1KaKyVk2hiwwoP+IqqCWz3FWkt0b+jQR2trGzxLJO+SRnbvI/r7CujtbW7mlM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L5rYVQeRnFcv4c8YLo9xD/aVmtzbROCAeSuO6mtjVp9L8U3T3OnRTsxJPl7dq5P1NVLm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OltvDZV5WgkiujtOGgJYMG6ZrI+x20IK3EO1B8rADoTxn86yoNe13QbU2do62u4AYUh3Cg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x7k2kkeY69x3O3tilysq8TQsj/Yd7HqdmpM1udy7huVseorP1Wyl16S41+5gZopJdxm5V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pW3cXOkSwpNYSvNvXayMRuDV2fhVINN0q8ub2zN6txA0VsjyYhiYj77rn5iOwqOdoXIme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wsSzxRwKp3SSDOSO2Ov0qvcxpG5LEsWHQDGf8K6ey23upx6fbw5DYyQepHoPftSXVjLFfS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x5PPB/wAaqNS+4ezsUNKlN5OgZWAjTPyjO3HrWXrjT6hqAjtxIwGEVDwCa9Ktp9N06zRZ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g7ivZj/niuF1CRpr2a5iZIwfmG3pu9hTUk3YUo6F7wzperWFreQlRayXfySMTnaq9dpH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f2mk2PnwyxRXUeI5ZMB5gRjeO+a8cs9V1O1R2adk2ksCTkbj6eldLeeJ9evvC0M89w809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Kp3GOmamUXcItJWMKKyNlqaMWeONThkccsvqD3FdJ4oOgHRrOHSbVFnlZWuJdxJMmeyng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dpBr9lDf3waBUXfMJDgkL1I9M+lcd4tlFlrS28YWS0jVZ4VUjnPQE+tCledgasrkFxoq6d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Mxn92w4DdO3GKuWcNrdWslveyQ75DlWVgfnHTI7Zrn1UaoHnsWYMgyUPzEMevHT8656W3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d1Hb3961RDkdsLO98wqVDDkOVbIwP7opLu9R7dtKhWaJ2bcxQ/NxzjjqKwRLd26iEMUA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rV2zvbq1uI7i3ba5wQ2M5PfPpmnYIy1Oj8NWdtLDNHKXjQAKzvkE5788cd6vaxplnFZsbD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xXkrg8HAPQCsnWJpdSsI8ptWQ8gEqvPesDSdRm8KavHfWzOyDHmozZVkPGCO9RGLuacyK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G3AiTg7D82e5NeqRS+Hh8PdL0CzgX+0Zp5JJrxh9xAeEPeuY1+xgtZE1LTstb3OJUResY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2uoOrPbk/vQXCN0Qj0x1JpSYol6VL2O+hsYiGhMiLu6nB6kewr0PTvAuo64S/h68t4XT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UjPGAOcVyWkw4sZJdVUqyHCM428n+76jNN+K1jqng2Ww0iaRohe2sd9KqPuAMg+UEdsj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cJrhutI8Q3ME9yt4Fdk8y3bCkDjK47egr16xv5/GXh6xbS0806ScPHOwMgKjH6j86+cV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8wPrjr7CtfR9buNGnaa2lkijkKrKqNjPPU+ta1aWl+qJhPlep7NM0cbG92hZcZz0xj2+t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Pa3lmGlkGxZ1JPJ/vL3+tVfFstvbGG7csZZlBjToGQjOT6H0FcfpVzJZhtZvQrRQ4VIn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LCDaub1JK+h0E3ge4j0r+2re7hmDE/ui5SdR/eA9K3LK2vTptre3ksj71xGztkHbxx/L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/vTqElw7N91gGIXb1CgdgK76y1iTU4F0/U3ELRx7oFXoR2JI4zV1IS0chQkmxbhmMhWQ5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pUc+pO1iunKI1KksGwC5+oPr61YljKPmRSGGMk8g5/pViw0gXWq2l2i+YY2IdNvJUDjjv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ab0Rxz6ndPCJ7eGN1teJARnCk4GPfPal05NUu5NlnCFjc5bA4QH+IivSB4esvB+oXGrWso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WSHaLfPJye5HSsG68UQWxlhEcKTM+JCPlwDyAvrWqafwmTunqVLn7IHgtHOSmRuPPJ7+3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UPts8czFYiSIkIAYEd/x7V0t3rmiTMiSWLm4tgQZkkwWBOcgdOKuNa6LrUyvD1IA8wHGw4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RduhnP3tji3vpRa+aZcXMMg2Bhu+XuT/jW1purHVbqWZYx9sSJmAHG/AwQKyr/TbnRbpf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5LAn19DVra011HdWS+SYwpPY5Wr9DLXqU72FpdKtpQki7XczZyMk9B9KW8RxpsdxcyMU8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/jW1qusR3Fn9jADyzOCWPBGPT3rjrqeYbLdXYIQSVbnH0B71UddyX2R6V4HlS21qBFkKf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44H1z0r0698ITyWd5dSQveXM0DNBFB87xBersPp614hZPsW3aKTb5YBLDjFfQFh4zTQ9C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ciOK4aZfmVU67R7+tcOJvGopI7qDTg4swvCSWr6JGLpsRRu6lifUdCPY15trVu8t7Nbl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wR0x7e1d/b6pZus7rhYi7XEiIo2uX549MGvNJp/Nndg5J3NyckjPQmt8PfmbZjibKNkdL4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dPk8M6k5WaItLZ3Eh3EMOqH/ZNUEiuGkeFRgqflIP3W9PWuZtZru0u0nXAaJ9ysR1xXXXD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D5Gkyz7Dj5q6JI5oS0sWtOsNUF9CQoMZw0hHA298n+lV9RKrq90kWGRm4PTGRVQ69qUKx2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Y4P1NUtWlfzHm3/vWcE4PqKIb2HPa50MzuLMeUAX4G0d1+vrSWsE77fLVm39OMjism1m+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ZflJX278deK7ltQ02a2hs7ebcq5zIv8AGcevb6U22thI+Y/jrb+VpMs08IDJtZSOCrZwT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6Uk9T83Tn0r63+Okhj0y3t3ctvkZgzclgelfIhLKD7n+VfQ5av3dzx8a/eLDBQGT14P1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nngEdKYXLEKOMjp3rXstOvtQGbeMugIywwADXdN2WpyQjd2Q61V0XbwA3ykkdj2+teveB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bjodqEqcDHOc9yf0rmfDXhS5vtQiE5JIb7uO2a+6/hb4Fs/7Xf7ZuaAwkLtYrtkPT/69e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0PYwWEu9S/wCAfh5phIj2uxCgFSAA/wCXavsjwV4N0vSrO3P2ULKOVG0YBrC8K+ENN0ZY5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djkJz2Fez2UfkxoGOGxzXymJxUpvRn1uBwqXQ6q0sVAD9Mjn1NdHawgKo655ya57T5ssI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mERRJLg/XtivOnLofR04KxLFEGkCqoznrW09uYmBkxiqgUM6vHgjIzjvWwVhcKtwM+inv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bmL7Opb73f0oDgyKFHynr7VmXbCFVSI4Ddfar1lcQGNQW+bGTVjUUbSQxuoBBNakCxQr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9CikbutKNSgHOWx06Gqi7CsaM8cbqxB9a5meFZAVIyDWyL6JwQoJz61V8veaiaTHGyOS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CT8p96wdQ8P2t1ZS2TEmGU8gjJX6GvQprTdkEYNY9xA0QbPAFFK8XoY10mfiT+2d8EIf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8IaxvIgxQL/q3XOcngfMefWvzznxJeSqF2qp+VfTjnFfv5+114ZPiXwVHAjRobbczlly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68V+GHiLRHsLtFmYfvQWEgXaoHYYHQ+1fdZTiXUp2l0PzfO8NGnVfKcdaXMlpdR3DMAFOd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4Wkh1OJZrUlscFTwdw5zj0NfN5Ql2hmGdp4GME9gfxr1PwDqNzp+qIYQVjkAR4/vdPT0P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XPHpan0nZqgChjtcHCnPGfQ1opp01/dC5IZRuCcdcD69BWfZK18YdoBLtyBwfx966vzZ3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z6emK8HES1PSox0M24t3acojsWU8kE4wOM46E17h8PfhhY65Ida1zxBaaTBYxNJbRySYk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/Dg49815JpsclxfwadHGXmnLKo6lc9z7V6/4nnsm0rS9GgW3MOjDbeTjAknmPYDuy+or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6FOO7ZwGueJp9RuDFqDO1yhYP9okMrnBx945Jx2rMsZ7WcXVrAnmK0DHbnaSy9MZrfbw/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yxy9M5wc+hJ61c0nwjpnh+K/nvb5bg/Z28tMfxdcbh3qoyRnJXZ5TLpt4vlRxRSM7sEEeM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WsW7SW7xEKGwSpDfn6Gu0a5lmtWW2cxTKDsIOMH69elY1gbq0mWZrhQ6t8yKfvZ9Sa1U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pq39kRiGN0WVigkkJWNWH97/61YGs+GNZjuhaXU4KAZ32/wBwA9zXbjW5Ega3LfuR+8y3R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XnWpeK9TvrxHt3KxrIAqqoVef73rThzX0G7Gv4ft7WyN35kL3T2sZaPceH9gPWo9H8RR6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ixw6hdxQuzfeRZGAOD2IpbjULtIlAKhmJ5Xng9QMVh21pGuoLcl1gkXBWQDO0jvjtQwR9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I8LKbmw8QSXjPybU7SYU6Z45fnivHLuYWm26tn8nbwwYYXHZvXNO0rSdZ8X3/wBo0y3e9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AKffLcZ9AKbrqTWF1s1JWhuEHlzW0gBK57EVwQjJaN3Z1tprQ5vVl1C81AXwbz4pIxudj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64Wyw2qNbDc6gliucqSeuTXplnPa3LPoxlAjfjOMbQw9a562sYNLtbhAAJsOiSyHCvt7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wkGs3EVmhtkAeSWMBzztXPQe+BXGIJ1iI8ogxkAMFwDnuPrSi5luGSC5cswJbcATg+h+l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G0blhHkYaTr71ptojOUrnY3OhiDwFpurwX1uFaVo5rQyYuHmbr8noB3rmZI7YRrGnBC7T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6bTJbeH5AxiEisMEkN0PsawmaXIDsWJ59OT/T1qjMSCytI5Nz7myejDjAro4UEkICoPLCk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VFH4d1l9Oh1m5iNvp0rlI7mQEK7DqEB5Yj8qlube2a0It5HK/dJGRnPtRzdC+Unhv7JVaE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QO1Ur/Vf7LgcpCjsRuCnoOelcjLZxWlyZg4+96ngj1qlc3c1wcZJJ5GOhPpVRXUmUjW+1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Qx5yCD7VQnjlJxGzMWPJ6cH+WPSlhDW5UMnMo2ksT8uOprVsJUk3Wsy7hPwCOv51RN0W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beIMwj+YydVX/AOvW7pthfXpVYhu8s4kYHp789araSfsn2zSYWUiRvMJUfdx6n+tdlYa6+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JedNjiQdRjqPTFKRSRALyCRjBduY/K9OC2BjmubvprSSVbezBZgc+YxGOe3Fej/Cz4c2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StR1e30X7LZSXiSznCOyZwnPXJ7CuAPh6K1m+0OzNcplSMYT5SRkD0PUe1SpLYGhHIRdk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AUdsetaOi39pogdJIvtcjEna/PB9+lXbrQ57DwxP4rvgEhLpDbqww0zHqUHdR6+tc5ZOz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gG3DO3NDY4nc2zSQ7LiybyVmBVgfugP1U57Vz39nR2cl5O06bFUuVJyGx0C9q6XW/D15Y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PDdRl0+bp7sK5ZdKivCttHvkOPnRPmXj0pFFL/hJvL2xW0JSJF2uisRuPr+NdNpviNobaK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NxLAQ3zE5yMjHY1iTafFY2Us3kNFKw+XzvvHBxxUmkw2rzGOXOSmWz0OPSgmJu6h4j1fx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3bs9y++WMviMMT/d6AVg6PrWr6TrdrdaUitcWkyXECEfLmI5O4+nFZt3exw3rqrbI3ICj1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EoYTqcN7fNiGWZbeTC8rAxAds9MgHNKyKvofd/wAcfEnw/m+Gvhbxb4clgSTxehS6iSNZV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cxsrAjHpzX53+JoYH1edFYvIiqzBANrBhn617rrHhyHwDqGq+DJJotT0ye5W7tN3UrMP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061wWsaX4fuNTktorvfe2uInVQVJJ5AU9CB3pKXKyOW8bXPLImVCpU7AxwoJ4PH9K6K306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aMYbPB+ldZ/wrLV7mKa9sDFO8OJPsAb/S2QdWC/0FYMt7DLfuL8tZoMho9hDowGMYPvWv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xxttYkyFckc5bNexxaXFrXhuWKSzaNCIwzMweTP94Dt71wnhp7SRpZn2SbVBjLjv0zx1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rM6kHkj+ybWHlEDec9B9fQ1zV53krG1KFkaXhaOHw3a6haW16UVWLPb4yWIGCw4x7etc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qcvp8sqtOCUSRvl39SAccfjXUeNdEsNKudK8SaTdm7tNdsluiyNlYpDw6HHAbPUVzeg/EK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GjwwXbXCkYuF3RxSdpAO5FZc0r3Rry9DmtP0q+8NayjamjwSW53bX/i4/hI7GtaTT7mW7O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hg7MAwwck+uaZ9vuLm+n1LVJWuJ5HzLI/UseeOwUenpXVXEMqaccoFj67x1YN/d7j8aqU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W1HSZbmQX15IJGjY7ioOQO2fWqF1JHJ5abXKSAiM46Eccmt2G4gtE8jzdqYOQxycn+dS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QMrPhUC/Nyf5VNx2E0i+023MS63uNhbnzJecB2xgDA5607XxeLLBfWCSxWb5CgrtDKe+D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aj9m1SO1RYvLlKM4diOo3AdD6Cuz1LU7fUtOm0+6t96R7ZFUHG0r3zSTtK5T2seItdJZk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2+Y9Dj04r17xV4FutHttFvNNlt7e61C3W6jsBNvuQjDIf0H4dK851zRF1C1le1kdNmXQYy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lcdcx6neyW81xfy+daxJFHydyxp91FPZfatlrqc/M0dd4x1DU5/Lvb+7n8ySMQTLITtJj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dXu2h/eSO2GBTI4+Xv+NbOkeI9d0uN/tUUF9vjK+VfRhxt7479KzrRrXXLwzWUR0v+Nliy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KfSxLk9zr4/Gktzcf2Pd2sGGUn7n+sPqT6024l1S9sH0+CfFupLiILsAwOzDmudg0yVNU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AseTg89/aut8RTWWiLbReSYr8yFHAbOQf4h261EkjWLPPJbu/EnkmcoYWAOCw5PqP61eg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95PLbHCsFLMAo74HQVQ8SOY9TCAhpMgBVPUEdcD+tdR4ZnuIdSt3tmYr92SPPDeqt61V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In1aDU3klMuDFgbQpAOe/pXW6BdQ2duJobaNpG4cj7xI9Ce1a+s6BpWovNdKqWtzGNz7P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PrWO5W0sC6xBRnehzyMD255qb3HbU3bG8OoX13o0155E0tpJNEJj8mVUkAMe/YCvC49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9zK0nKsH5xg84FdBdT3l5ew3TEgEBMDkr6Y+tTafpN3LrVpp6KqXErBVDAksXPT6VtFW0I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QXRoNasnZkil8qROhYN/Fn26Vzlxb3FzbNaWaCabgohHI/3c177qHhLTNJsrq01u6hu5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2aYdio9fevFL3R9Wt9UEzEw2pAeMNzu9s+xqhWRg2ulXNjEINXO15dxVSctgetamialIJ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5HIGfwqXVpIyqS3EYeWHO184OX/ziuU06e8trqWSR8q5zt4yPbPpRbuRc9O0b4hX+j63b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GhO+LuzXBWUN94N/9auklWxs5LmCxZ/7PeYyRKCShQn5evTArxq6trcapBqE0bKkoBCjlQ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ewNoniibwcZIEjhjvdq2zyyqjumeuOu09vWsGknZGiehz+s2NjrlhLGJFFxE4aFlPUngg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ltI5Ld12KpO/euCrD9a0ri4vdA1G205nV723mUgjoJBhvocVreJ7/VvEl5Je3hUmUjfs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vetVpoQ9yjp1xALNY3ZjIDgBhwavLDHPcDediuACeu2i30OZXEt1mHyl34ZSCfz7GvR/h3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T6Q98LG5FpLdQgruMxj/AIF6fN3qhH//0/mSTxz4xsZcNcxqo5jIgTI9MHFbcHxa8eSN9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OYlJx6DAp2r6SRboVXzUGDHjGQTyQCOtRLci0t/PEJjZR/EM4Ir4luMtLH06b6s7HRviF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hcJIOGMaq4J98CqMmrawXd5Zml3MZOQB+BIFcLbay8zCWTDb8lQ3GT613Xh/UItQmC3kO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729TU2tohhLqupSWuI5pIpScEK5Bx1H0rlP7Z1m0uGIvLkyjOcyE4Fdtq15YLcMtsAxPT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nkahLEp5fDEHp9KaVyZNpaG0PFGoi923VzNtBGcMeD9fWtP+0L28Pm2N242nBLOcgfjz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J5sYLAdFfkcds96u67q6xumyMW7yKAyKMruGOntQ4CVVnWefLA6Nc3DAg5LbieK9U8PPoN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+GZRgweaASR6j0r5mN1NNHiRiT3APUdvpWlpUJiZpkILZ4IXoPTNY1KTa0ZcKuup7Vr2n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QtFHIAFKsO/HP1rxvVbCXw1PLHp9wz7juVk4ZQfp/OvRJtbkOiRgxKGiK73P8WOK85v7ya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f7rf3azhF2NWy7pMV5bRfarwtP520srEllH4+tez33irw9rmlWOjWtidNW1QhimD5r49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BFEy7mcDjgnNeiXPgOT+x4L6aQ200vK4AOfYnqKOa2jBwb1Qn9lafZiK5sruSeQ4ZkYb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TWtPD6Q2poJAVcLuc8En9cVmnTNM0OEXV5qElxdKcmJcgA+lc3d63/a15HbwyyiMvkROc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VGN9TNtbFGOaSa48h1wmMMMY+n61gzhLa8lCBQMjOOpr0TWNNtXt4fLje3nQ4Z0+ZWB9c9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K3mOxncD72eM/SuhNGTgYdrcWcEjSysQ7Kdi45HvWqdYFpFkyxKGGCGXJOazpbOe5uRL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5GT+tNvdGlvbnMhCrGMDAyMiplLsVBOxbgt7C4ha4uJgw3DAX5cn3+lNuvs1gRJZ5yhJ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HvNIurWHbI5xJn7ucY7V0fgzQbXVFkW+lEEcQbIJ549+9ClpYdi9pN9FJbtdSQsjHkknO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S6im5E3qoA4BxzWfDA0O8Wo3RKzBOM8CtyCa7SDyzlFZgcYwSfw6CtE9Lkvco6pFqWn7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ByOK8+8ReI57jyLc5dIS204wAfYV6Brb31wN+4SjgZHb/APVXFRaRM92DcFEzyGlGFz/T6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K7EI0hYs44J5x3wR711V1PHd39uFgAgUAynpu981l2dnHJqTBRtVG+8pwD7Vf1jxBZ6Qp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UqfMPy4PWklcq9kNn1VJriSztpDsxxg7gp9BVGztTI4+25VQ+1i3LN/8AWrG8PTy3OqQR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/hz/AIV7Yt1oC6gbHT9Pa5vLZV3kglHfvkenpUVJcrtYqMebVnmd1qUFtcTQJEhmD7Q5+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iuojsokSKWGTcWj8wY/hOOme5rD1TSr3VvFckEOl/ZJyfNdQflCDvk9BVe6n8oiC1VnWM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nZMC0l/bWshluSPOkOVyCWLDqfatmDWdQS8gmgnKx5Ge+R/hXnOoLNcq9wImAiAyzZPy+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pEiKVlA45/lRy32E2fVngm58H6tq8aeMHewtM83CgsQfX8T+Vdh4l8P6FY6tc/2JcfbN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kZ6cfyr5x8J/EXQIrhYtajEC4wCfnUH16dq9D17xf4XupLaTT79Z1bKq0bEKDWE4NMOZG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ZybX2+WuY1xn5vb3rmn17XLq2WBbqdlwVVAx4B4IHOOe+axJtUMvQDYucA9/rW9Zu11Zp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GB6n3qLWYzjIvDVw7lrpiqMSVdR056YFdrpkUlsj5LsgUY3AcD/PerOm6vp9nItm0q3Ej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Rn39faupGsaKLGewvEiWWUFVKnkA9D9auT1AwhZXNyskg2MYxkbv7v4d60tOvZ7S2dLZE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9Aaxo4rjTYDN5jm2I2l2Oc/SsA6jLKhKS+W+fTgj0/xqGxo9KvNQ0tbeP7bIplk6KTgk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Garqmope6D5cto/zBpHI2DPzfpXJSWmpahqUSsGmORuVDjK9+nNegaDrcuhi7tsMiqBsV+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Pcpa1aRxXDRw7WWI7XyPQdjWVHDJdsqRRIxfsBgD2zWlbahBei4+1gEqQWC+/vUqeMLXS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skhRj8+uaXM1oURXXg6/iijuTPCFeRdyITwvcg9z7VJc+D9QuLpriwR5oolDs2OcAcqPU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PS7l8XcyxSOdw83IUdutakPj238OpIkN4k8dyjInO/DEdvTFS+YLlG2u7jTmLwAEOvzA+/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TWzPt8uXGVB5J/GszRG069sZL68CxvCyqWY5Vi3IwK77TvDlrrWiy6sVCi3dkQ7wpbHo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466Hh+paLZahcieOHMpbLkEkbmHHA716VoXgk6XZG/lVBO6ZDN1GR3PQcV6LY3HgOXQYL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WJOFYupx1/xrm734mJplwtrcW1veWzo6bFA3EYIBHYisHUqPRI1UKa1bPP7jUbaO4XGW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rzzXdTme8MkEWcqQeeSM8mtR7tpL+WSSERWygnkYwPUfSuZbxBp8NxMsSGRctlzxgnpj2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I6PS7hZbIzScPyAg9qs6bc2iXLTvEwDrguB+fFcbp2rRlhblcsATkccd66GSeNtOmYNsb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F3I5kcv4hdpblrnbuTc2CflOO+fevWf2d0il8bv5Gd4tXZtxzjAzivDb/AFVVJjvGYoBj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uq+Guv2nh/xBDr8GoJa+SGyJMhZEPVMDrmor03Km4odKVppnuPxmglOtwXQaNmclNhO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F8M3N7c6pFo8IzHuZ8KcD/PrWf48+IaeJdV/tG3WNEwdm0HjPXrTfCniu6tLx72GOFpQB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9lJUrM2lJOdz27U/AI1XTp5IJNkyDeIwfnO0ZPHQ18zarpXmyb0DO6Dbtx0x2/Cvfh4z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mMRCgMsWApx7d6801u7iAnvPLX5mYnB2nLDIHHarw0ZLSRNaz1R4vFp/2e78zIZmONoGcg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11i+0BZXZrawSUhzt8vLKPzOfyrzu/v9Xl1OSW2yhMmQEwOPQV2N18Q9bOlwaHrFit1Gq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o3GMivVnF7pHLFrqVLV/BKr9mvJroTHOHjGVyPUn19a6e38MpdWDXWnygW4HylyPmHfH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xcWiW1lH28yQlxj+6Ov9Kw57+9nVIGuWlig+7Gh2qOcnpjkmsXSfRmnMjslkmgJxguMgq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hyxnzHeONFkzu47fTNZQ16aaWKWfOxOH4wSBXRvrWl6gVOm23kFchgx3Zx71Motbji0x+k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uESbaRuflmK9Bg81m3ejoPNgMbJKr/OG+UlR1OPevSvARisboa1BHbG7tgWVZ13Bi3HC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apfXWq3NzdOkl1NKWYqoVeTgAdgPaiMmgcUzBawsFMZsbaRARtYytvy3r7AV07+ELyXy5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vXHOeK3LzQJk0uxuo3RDyw+YFiep49K9+8JaBYTfZr26USRvEuQD8ucev1qalayNKVFSZ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bey8x7YyNKhYlR91fUn3rCtvBMc0sv2iX7OTuPzDJPr/APrr7Cu7rT7SKSKztxAzAhnL7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K8q1qyhltXETK7KScoOpPp7VdGbbCtTUN2cV4btNK0i3Gk3d2s6Z3JztVm+vf3zXrs2nWG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U7d1WQ24VWEeP4c186eLgum28UcbL58md3GWT39B7VleHvE0Ol6fdNMzu4ddq9CBjnB6V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6qdGer+I9VvdB1drwab9ugmkx5Sj5YvTHpgfhXGXOq6pIzyizEKzfMGaQAjnoF9hXMRfE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0uIEEFSZSJAR7qfWug8CePNMXxat54ltoJLV1kXymH7sbxxtB9KfITdlLULNbeD7S0zuJ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7Vw2o3Op2u1iR5bDBznOK05/FWo6zqzWMY3WaXLtEEQKu3ce/0r0bUdN06/tI7qdxAqD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zcrsO10eLN4intL1I1YJnAd16gdxz2r0CzS2ZI9RmnDmT5lLHt6/SuU8U6dDLOkNpENy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ke4qzpHh2e3+/M5OziNwQgHbBNXNpiirMva3qT3BMqthVG0Y4yP/AK9dL4Yk8PapYPbI4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JDO3U9fWuB1H7aI9qxAxxknPU1l2EN7esFkDRbTu3Zzkf/W9KnkTW41NqR62+opYRf8A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0Yz29ePWvNANTkkmEOW2NkqCQef5VJMtzAvDFo0OffJ9q6vTLhsRXJKYIG9O/H86wu46m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2DZnuB5kQJCE8jPtVG6166mffEgZidxGSPrXY+Ibaxu7zz/s0YUADzQuGbPY464ri9Ytt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n2su8EjGE6jGOtaRmmRJWL1prV3DE1r5yR7+qk/MSe2f6VVuTMUaAgxtg4ya5G4/fSbk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qR+Fei/D7w7qPjDxJpvh2TK+aSJpjksluv3iSeMjtT0irsUWeWNa3alo5gRg5bvuB6c1u2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tZCsqk7SDgjPavRPiP4Q0jwjrs9ho2sLqkKFhyuyRQP4W7MR6ivITBceYHEbKSwwauDUo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A8P+K/EOixzPYz/65RuDdDg55J7CsPUNRu764e/vJWDzEu3lnaufbB6V1vw98C61491r+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3SyRgERj1OeK5PxX4a1DwnrV3omqIy3FsxG1xjKZ+Vse4osr2KcmY1rqV59ujmhaRQpH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Et1FLCJHIl3/hiuCtbmNY/ljJwcbu3y/wAgKka4lWYsD+7JDZPTJ/pT5exNzrPsEU2T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61ZggtUjxKEkGOhzge/8AhWZY3QmDKX2bBkHt+NSy3kNujJK33sH5QT19PrU2LTOl0Oy8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3dCCzVi8hZSVOBkLkcjPesjW49K064uZ9MWEpK58toRldmevPpVafQp9tni7jKXnzAcgQ+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ENnbaakdvp12bxWPLKCqr7c9TTSuMaUs75HjvJCrNyrJj5sjPNQDR0iCMZOCuSRg8dsY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+erAYQDGOQPb+tXrZJLWZjK7GMcHP+FK1gJ3jfYY4235HGfbvWFqOlNKRGH3SDngHArs7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imi3rKPvKn3eO/rmsqW7Tf5ap2y56kmhcxD3KlhDaw6akd8MujHyzjIAPc1MY4/s0rRZD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aq3kpkjMcakg+nc/0FRRpLbKqXLHG5flU4O09evf3oKTKlrawW8huLuXDP8AeG7jnpya1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dDgrnfkEA/j619QzeMf2cvAa6a/g7wpL4mvJY1a8n1FiyW7EDcFVxhmB/ixivnz4heJ7L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RNLt9LtpzuSGDgDHr2/KgZ1/gn4b/AGyOe/1e4+xwLE8sWBnc5HynI42jv3rMa6v9Ot2hY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gB43fjXNeG/Fmt6WrRwTv9nKkMHO6PnqMHqD6UybVZ57k3VvIWycHHAGOwB6AVhyO7vs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aHqFlpbzm+tvNl2bImUlHjfsV7fnW6jQy2lteXyh5HO5Sx44P3m+npXlV5fXkgNw0hBJ6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rvrG9e5sW0zyUeMxjynXhgT1JHvStYL3Gajdafrc+xIjtiJXcGxuP94DtmuQOnXEThk3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qa7q7s7HSLxbe3njlYKpZgMbXxyPwqkl7b/aRCzAq2dybvlLH/Cqi7CaMiDTILm0DzYj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+/QVn2sFxDZGwQyfLch2Ocjj/ABror67uY0NrPcnyoTlYioIOeyntXSaBaaXrdgwjRoLm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IxG7gdOO1O/UXKjN0vVvs+swQMqT27ERyxS/ddG6imfEHTNPitTqNpAYS9wLdd/TZ/Qj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4Ht4dXs9R8DWoFl/Z6SMwOCZUAGFXqT6ivJNF1nSvECW/hvxTM0COSHuG6o4yFY59O9Z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mjY810i5k0y+M8ciruBRuMhlPr9Kffi6S+RUygPzL02vmvR9S+Eer29pcapYyfbLNJPLW4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x6nHas6TQlsNOs11V43BcIJADkE/XpXR7SN7ox9m7HnN2LiSRsyBWX1+6CKWG6uYmVgAQV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TVX+y6veWqFWQSFcHoBjg/WmIzkIEIKkjd34HritU7mb00NU6hPNGsZk3bOCrccf7PrW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UmJlxnrgjqCKvIHkDFgu1R1HUeoP4VYtLS6njLWrLKg6tkfKf60xXZb0a+FzZHS7kcr80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lW8vdMZbhmZ1Qk+gH5Vz7xXFtcebGDlenqD/AIGu7u9GubrS7e9smImmtzK0fTjuAO/sK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iLurI5WfxJd38/l3gykjLsVM/KSeODxium+LHia+17WIDeRK6pYW8CyEct5SgE5rg1v4p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1UhhtK/8A1816L8QvBt/aCw1BI5Y4fssQmctuGXGUYY6K3SoUlFrzBKTR5ClsYRvZfLDgb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aFSI7lD5e5VbaccEjnNdDaQwpa/Zr5S5b7oc8/UGuZuIJvLktjg4BXLdx/SuptPQzS1Pp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0zU/DmnaFYyajNPp8OyLT1afJlQeV24Ln1rI+MPwmv8A4TaB4RstdYve61aG5u4AwLQX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9817d8MPj74M8NW9hqfxR0S7N3bWdtDpl3Z5Ky/Y0KoXGRnOfpXh3jLxL4k+N2qaz4lv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H++Iix2qgH61xxlyvlWxu7t6HjMcSxArDkAc4Jz+VdBp0E7QC7lfYZOFTpwvOayZLNLR/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r02EdQcV0bRz2yhpFAVkAJAOBnsM1tN3REVY3odSaWNGmdWMShRk4BA9a9e8N3dhCbe9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XQ7SEA7A/zrwDSbSa61G1iJRozcIHDA4MZPzA+vFe3eI9O0fTfEdzb6fNG1o23ySvBK7R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soSbOb8X+KW03WWurFg8FxIcRMQxVPXPr3ryZvDv9rzNe6PcJdySMQ1ocpMCx6gn5TxW9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vrryZGi3Fo3Ubwq+nrwKxPDNvP9ta5sCRiMs+R3Hsa2p+7G5jUu5D9W0G607VDOLNo4IU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e2M1r+DUt9R1VrZJo7G6uV2IGBMchYfjjNdTa+JdSvo3t7q3s7y3X/Wq6EFsHoMHn+ldR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vFT3F5o32jTpYid6xrkc9ME8gZ6H0pTqrldxwhqQz3w0/Tv7C17SoLx5htaZTnyyp4Ksv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WQwbnTwJAg2vFyGHofevQte8N6podvY3Gp6hbTWczskTQN8yupwQT0ya5rUbS4JS901Qnl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1b1rKEnvcupGNzj5dDlMLXcRYzZUmPH3R3yP8KwdSsL8XwSZG+dFZSRjj/H2r2rS4ZGhm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kEHMhC88DuKwJ7yy12/SxSOSOWRwFaXh13cA47YreniGnYxlSVznGXSLSwtyHfzpR+8Q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10ekGzubI2RXehBOWyNq+49a6iX4fR2d02m63e7g0Yk8yEAYXsCW7+1UJdDg06IvpVqXt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O/v9KzlUUtC4RsaOnQad9kubeWNS0u3yyDwid8jufSvPNRsDDLIIs4jOCyjggdDXe6I8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f3IZTjrk0niC51CO5/sw2qrauGYsoyw3DnJ9B2pUp2nYVSN43OBGkOLUTTSKC/3QhJP41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JaOcptLH049PeqCWy42vNtIwEO7G4d/xrV0BvI1iNUgaYOSGQeg6t9B3rsqTfKc0Yq5n6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W3Pbzn5WAzswejGua1BppNRaUqCrKC2Oh49q+jtQ006jocEU6I0ZLZRcAKM8GvMbrw7e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MS25ManJGQn8RP0qKVdbsdalLoaHg3R7abTJL6/2CLDYjB5U9M1z13bW0E4S3Rlt1bLHk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1ut3keg3Daco3rKu10jGCM1LoWs6hBol5oNq1vBBrBQzSyoPOAjP3UZu3rWlNybcmKdlo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1nw1c6d4Z03w3GsNzbQyNqDciR3P3c57Y6V8ZEICGX8c9Oa9v+OKs3ja8mYAR7vKVgc7t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USSCLAJJGAa+my+PLQR4mNV52IRblpMqrEfnz7V9DfDfw2uo2oZ0Kq2M7l6hev4149bJ5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Hjr/s8V9T/C+3aW1jA5jKg+vzHrWWNqtRLwtFOR634E8GxRao1zHECgQlcAFeO5B5yB2r6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MjwD51bnbxn03dq4zw6JLN2B/wBYg2AqBjB/lXoOl3AiTzh1OBkdM18ziajkfTYSmke12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DbgHA7n/APXXR6fdtcsCvrk7u3tXmmiSzajN5R+7nqO498V7Do+m42tsAxgD1NeXKDPo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n71lAReDxnPeupTzJAFyTjp6VFZ2axEBMHPU4rfgtQBWXJc9ensX9Lt34Zjx1ArVu4IyB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Sadat5e5eQOKsahZzeXgqcgZGKfsuxehzTFpHG4+taVpFhDwcg8tS21i+RJJ3roLWKFW+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sJmakDSHIHFW44TnGM1pJLbq+2R1j9M0651nQbNMyXUS46nPQ+9brD3MZVUtyskW05I49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XLy+NfDsrtBFexh/rz+FVW8W6SrYEpY+wzxWn1OXRGTxEO517Dd2rPu4Q5x0PrWfpviOw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OOgPBNa0hycntXLUpuLtIakpLQ8X+LvhuXW/B96llEstysTAKeNykEHHvivxN+KPgm1n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y3JVy3XIHGAOOK/oHvbZLqFkYfKwINfmX+0n8M/7P1L7ckbfZ7hnlLjIUydcZ6Y9jXsZV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7wt486R+Omr2/wBmu0WRRkHkjk8dj+NdB4UO3XLVt2NzY3E4HP8Ah3rsPH2kE3UupIqR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ON3rz3Nc14SSyXxFbNd52xyLgqM/N9DX0dR3hqfGQg4zPr7Q9EaGJpXQLvQZOchT7Vs2+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ZO7A6e9TW5hliS3Vz5gUEBT1/z6VX1kfZrGRo38uX5QMHBwOuRXzlSTcmexBJLQ6e2hOm2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vlVtioQWfuVU+461x093Nq8D6jATHcNLtkjHI3CuUtdZkgurK/kkzLbSb1GeTng5zxXT6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01wiLPIzhSuDk8np1oUS7mtalhFHsLr5i4YD5SD/T3rRtZZILa5RopGtFQh5T9zP196wl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lnlYfKGbEbKP1ro7SPW9T0maO5VotPjIB5ym49Fx7VDjqI4C68Q2spWO1t5AEypfGFBzS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thSASo3ck8Z9vWpVkS2ifTXXc0jlkL4CHH616j4QTT0mFlrVsbiG9haHyYB8zu4+X8var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5uJ4vLcFlK4Gf8e9cnf281ncGKcg56qpzz1/Ou9ayu9OjkjuUa3Fu5XEgwVIbgHPcio7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bUbjzgzsA6Kw8ssfbqKpVLbC5Wc9Pa3NxaQfYyAz/AHj90/gPauk0G0tUt5LW8bzZQ2X5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QXg2lY0JjDD+6enIqDR3tYC+yQuGGMjnPak5cyHHQ+oPAHxH8D6VpMWieMIU06G3keQX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IjgdCGwc+1eTahoM8njOZ/Gkd2ba/D3cbowDSwyf6px3AIxmvJtfvZotQighYrEFBIYY3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n4gvvFC6db3H7u6s4lgRyuJHhzlVbPBCjoa55QcdUXF6nPw6THaguISUWRkDAclM8E+4F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5NVWyuVxHCmYgQfmQ9DXo+qeIHOrT6ajrM0Ujxhj8vyjqMdyKdLpo+Ic89ik9pYXem2Bk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zzHu/vHtmlFtasuaPLrK5jtYZLvnzVQBl9vauns7tJLMXUZILEgBh0J9fWsySC10i3Nsk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STbyAf5Y9Kns9QurO0FrNsmiZgQAoG38uuK1UtSehPeNIwixkOYwpY8n2PNdj4A8IJ4m1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rKzhae4kkJG5QMbV/2iT0rAUmRgWbcBnDY59h7YrrrHVWtdPhiiVYwsodyBwzD1x1yO1a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6VLa6PcXRn0+2gR7ZFlEiqj5z8o6H9a5XTZ5poHtZCCJASpxjA7fjXU+LkuNeY6rZ2bRw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gYDIBPr6VwlsZbG723hdTFjk8bvy70cqtcGyle6RdJcF8s5ZslfoKzf7M/0iMEMrAehx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ySWY1NNpRsANuHzZ9upqooMAUPww4z1GT2zTTMzkbiwRFw4eRMgKuDnP4etLYwQ3F4sLo8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k+/1rsorj975gK5XnPofbtVc7Zbvz2KjBy3f6GnzBYqaPoccIuLm4JEj7l2t0A/rU9pYRX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mBC4UtjPoO5PpWisjzuyJ8xH8I75rtPAltPLqj3l7G8VppxEzfL8zEchV/LrWU52RrCB2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14K8KF9Mvp7jxhKRNcLLCwiW2P8EZOArfzrxiTxhZX7OZjtlJ2qhHzc++OfSu08QeKv7X1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S/Hy2x4WNBwAc/xcVpHQvB2q2UV1rsCW5P3Et2xLn6j0rCGm5U49jzwazey6UunXGLiC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/dXPGPbvWRHFczeUl3tHIIVRtAHXAHT8a9N8byeG5LHS7Hw7pU9sbJWE8szF2k3EAYI6g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iwltA0byo5X+JgQUzyAc10XuroySOh1O9j1iaDcvkPHHscFsgADjHbn2rE87S7ByLa+Z5Q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79O9MxLqbYsocyvhNudoYjuCarS6GbG5lt7yNd+AzleoP1601sUT6z4gt9T0u3tpUWY2e4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7fhXI6DtvdYNqHZEkVkDnJAOMg+9dFdWNlp1vFMVLhicBhgE//WqWyEEeu2lz5bRiFvMaL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emaFsQ9y9Y+Go5b9YpDH+4Ikd5F3JtXnAz3au51JNKudMm020jSOVpEaKSJsMcc7dvGd3T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YyESWIuSo83Gc9uRxxVCz+IUvhyxubCSyhl3ykvP5KvMWPAw7fdx7Vi7tm6asdhp/inRN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0qa71ZY2jt5N4LrEAduVJ6Kema8X8PxDU7m4me9Cz+ex3SLyQcn8CBUyTRa/4hTWxOzN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Ybei+mK0bzTYreSS0d2hbcWzGQp3ejH0Hr3rRRZlzI2mbU7K4Gr24YnHlxXQO1ien1Ga0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J8RxrLKy+Wk8YWORCOcsf4s/nXJ6j4ijivIzH++tVjVGjJyr8ckjqDnuK6NPBur3ehy+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6ZbbpJljX99aFBlxIP7qdQR1FJxZSkupFBpQ0maRInjeK3GA553+31rjdZ1Ce4EtkFCRFs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22oXF/pEF2sOftKBldR8g9fxPU1zV5pkqSmK4BSYgPtP3iDyG9Me1Zx3uyzT8I3M99o1zo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yAq59B2OK4RtNfStYKkk7HIL9Vweg9MV2OjaY8U7StGFj+8qkEbj6nFSeJdOlltXuIE/0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x6H6UX94Dj5tQYu8ccpIByQoB3Z9fpVu11fUbG8ihWVpEZS8q/fDLjt6fWsy0h3Q5uIdj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2NegeC9LshdF4ojNMvIZ+dqf3R61TcUrlKLKVvYwagBqiTGMn/lm4yQ3Ygdeau2t/daT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cqVkTAGRzlW9RXTCzij1Z7yERiS2cSMHbaGYc4A9M9hV+ayk167utTv4p2fUWPnXKx5jG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2nFY3RVrHnN9rtwWdYXLzli0rAZyx6AEmun+Gts2seLo9N1WX7HaXlvIJZZ8+WpxwWJ/hz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faGXTrt5pmVtpkA257Y9cVb8F+B/FBm1OW8aSO2tCkcgmcHfJncAM/wAI9uKttWMzldSN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tdSmK1me3XacrsU9T6g9vanwyreSIkse1jhVKLnJ+nvS6zCI/EuoF5z5jt/qx90Zx82e9Z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7RatJE5bCSqQ3Tpj0PpWi2Ie5W8QRuk5mYsrRkfK/GP8A6xrYW9t760RbSBYHxzsPykjrW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pKl6xlmUHcp5kkUdx70y401NLtF8rMLovClsAD+h9qYmzrPDlvoQvy+oTStJGyMpiO5cg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vFNcC2sbGAxQrs3tErSYI9+9fNeh6kLHUjFA7GWQNggcetd5Fdu8ttdXUMm2TJ+UDOeh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2XFmfBZWV3dy6gSTcSMXbPG3jn860baRYdpsAMsTuKdc+2O9X7zRdNhuPMa5eFQudoGchu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9KitNOuJbpJWRNxAaTpg+gpkpm7rWh+NNA0+z8T3dnO2l6lIsPnsN0YdjwD6Z7e9Lfxmc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/wAQf6e9e0fBn4naPqk0nwv8eTm58OahHPNbFx/x7XKDKtuPRW9Oxqve6Vo/hbW4LyxCX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+Qhs4H1rKdSzSsXGz3PBIrRxOjqA23kKOoYdB9RVGw8Ta/wD2i9uzokayFl+Qbge3zda6/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93aKsME43hEHyhu+PxrjZdLuobmSZZFQ7iwJHPzdsVs3czas9DrLC3kvr24NhC11Kf3zg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Hmtu/0fU7lFtPE8Y05raIz2xQg717qQD2qTR7yXTbBTpS/ZWaErOC2TIx9Sfes+4h127h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537vl7EHsMUrjSPJdShuWuZWQboycqxPUe1Z9hpt7JcCWSIJGAfn7Y+ldc1s9uWRh5jA9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69XLBLCR5GvLl4AkZZUjTIZ/c+lLnFyGl4P1bTbYypqduiJaoZY3nAKNtPK7T19ade/Em3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aRH9mcRRrAr/ACHy12lgBwu48kDpXC6/DdRxi4uYZTasdqLgoGfH97GKjstQtI4IvKto0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PejTcDq9d0zTp7s3sSgTvIZNqjKqCc4BPcdqbYX0NpMktwm4I4O3AJPrg0tjOsq+c7r5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Vkm33AXERLQKx2g/ewD3NMLHa+J/FNv4hjW3jjMDBQN3QsB0H1rlrDU5rG4inLSRSW5G14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RyM9+xqa7gjuESS2XZ8oznnJ7mniSBNGuLKZA0jukgdTyNvGKpMlxsf/U+fNJ8QXMrf6T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xj+tU9W1e3upzFaq0hYc8dh2x3r0KDStObVl0fR4EkuN4jji/hLHqSfYc11Or+GdJ8Ae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5LZJFMzL0XPUN6cHvXwbnyvRH1kIJo8a8NeGX1q8iEsTxoWAUFSOvSva9R8HzeHtNOGD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bjufUmul1vxH4Cug2qaDqkEQ4GxCFCn2HUVya/FFmS+0m6ljvoZF2xSY+ZQR29a5faVpt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W541dXypfgW8bsuM5PY55+lcdqVxFcXzk/My53Z6/nXYW0jLcObmIrH83J4zVKVbCZHVo8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/Ou6MjjlG5R06TTzAyzMVkCjbs9feuO1PVMzOJEDbG+Vn5JA9K6C30+S3vD5ZAQnIY+/b/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B/exdfT+lU5EqmYNikd0iy26nLDODVmz1ZbCQwyxgqDjA6nPfmtVYBpytAFKKpIPHc/y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qwSo2TjnaQOfeiWwRVmS3F7JqGZOlvnAU8DFVQgi3mHGAvyKowM/Wur1b+ztM0GO30rZc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HufyFefQaozylJcK56+mfQ1k1Y0uz0H4b6XquralLcSwtIkAXCKMfMfcenWvpTW9HvL/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xaD5z0OB1wPp+NfLHh3xnq+j3KR2EqRxZy+0Y3DvyK9Ms/GNtZC5knnldbiMlk3Z5Ppj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d0dcasVCyPM5JLqWYzLIJA+UII/iPHNXNH8OmK7FzO26VM+Wqn5efUHvVK91PSoQbpd5w2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96ybfxFNfTMLZWVxwmMjOOgxXakraHDuz2ODwrrmsQzXOpGWztraMueQQwHfArmNO1Xwx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fUoU5IC+WGI9z2/nTNA+KnjLT4ZNNkS2uI1ORvXDp7DPX6Gs641+91eSW5MdrZPKSWabl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ys72ZVtD0yxj8N+In+0aXZJaB13skj9MdzjjNcprmnWFhdq1reJcRtnzPLYMFb0JFecXGo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8yOPvGHKA56georL+2XenMsNlhd5LMAvBJ7/Wk4Fcx3sks4QoWWWLt3IrPuxPawCS12lsg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F11dKEiXtuty8hyWJxtB9Pet2G5/tFmjgARcgkN8xAPTihpoHqemeEPDUuqaFNe203n32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LHaPRhwTjmstgJUU+SylD+8izg8dc+leg6Prl34T8MzRaBqNtbC8j2TuigzBSMYDfw/hXh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5iLeUXw2/5nfHUk9cn071MakluU4JbHR6rc2ceySCyFmjAEoHLdP4sn1rgNXe51Fs5yq9A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H8U6Q0mn2t5azIf3QkaNCGbHXke3pXKaXDmXzFyWX7xI+UA9fxqnO4rEGkabqlvCXhj/e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8dea47U4Zrq9LXz+UyviQ4yffivT9Q8RwWI8g2yKx4WYEl0HYGvO3ktLu7luHct5hJC9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0TTvD0F7G0F5LIVILDoCT1HtX1B4Vh8D3Nm1pc3sWk2oGVkwZJ2fvk9a+RbW3W3mEy5yO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utXcXEbIXGQMbWxtIPf60SjzMUZ8p7d4m8W2ml3GpaTpCm9Mp8pbt12OYf9zqCaoeEr+a4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8JjG25ZfmGOMZPBzXkmp3ECSfamLNI4G7LEnPoM13fhf4h6jpekPo4t4mtZMt8w3OrEdQT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pmxr1nftHNZvDbQxk7S8ZG8oentg+lcLe+EbPTYBM8sk3mZ2gAcMfX2r2XwH4t0O00jX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S32W/wBpUPtPXcuerV5ANc1PWb8W0jEwK3ybFxnB78dKaTWor3PPL7QbpcAD5WGSSCOB3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YwJFE/3RvJ64r3iXSrTUbSMNtTAyJF5bjr14A9qwfENhZfZEjSBQQOXQYJ9wPShVb9Cn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2+smuJGYlVBKn17EVtXV8Le2NnAuVbk4zjH/164XS/DE7TLOsjxAY6Zzj8OK6TU7a9s4vK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5ec5B71Dim7gZNlq+mWGoRpdwiZFPzDbuAz6ivVrqPw48NtPBciWaYAiP+4o6fXFeCXEc8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2498/yrpNJ0meNPtCPJC78gN6e3+FTNdQO+1O8uJbKext87D1UtwT2I+lcj9j1YW/nxIz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n2pkVxd21zuuckLwu85DehP8AhXpNlJPbmK5whRgN2Dgc9wKxk7I0UL6HBaTq8unuZJJP3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3H0/litHUNau75flAWbHRxwx7c966PUbW2ur1nMEec4UqACxPsOPrXO36azptwIvs7ozDA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2pKQSTRzcN1qtlcCGc+QZyNx/vYOeK6Q6ZFbxRzXP7xZVY7gQRg9a46/uWnkEk482QMU29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1YHULaJ2uVkMDZ2LJxtPp+Ht1rSS6kXZja9pYSUPAS427sE9Aen1zWXb2EcD+c4J6MATj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av8ILODwBY+J9Z1qHT7uRN0Vu6FhKjcooxzkD16V833lo8dvKkbiSRSV3DODzxV0akZrQ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96W8q3kaOLjKZzXU2ni7xLZW0dtY3ZEa5BRuVGR1rzyzhuUuSNhbA+YH2617Z8O/hRr3x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hgt0kZLhVBVpV/gJJ7961aXUhnnFzfgO11c/NI33tpxuJ9Kyp9VvZ5EktQEWPGFJz+tR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xNp9ypjubdikquCpDL14NRwBUUs3cfQDPrS5Ik3O/s9VikhZ7l1EhUbo8nk+319Kx302x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uxv8Afnmuc86YMvlKrZwD7Yrbt7tZQAT8wOeOMfWpUSuccltFptwrhhlTtAB42+9PvNYR9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oXHJrEv2zIWLlk7fWq+n2A1+8SyjnS2L5LSzH5FAosTzHdRXXgZvDt0tyyf2pMdqKyZZV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S9vYrVEiiwrEZYgYH1BqxY+HYbmeU3V/BbpEWG58tvKnqo6kH1rk9WTy7po7KczIoADE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2q0h8x01pd2MyFbx5N4xjjKn3Ndt4ZtCXLwyRzRYySucr7GvHtMSaWF2k5dW25HevWPAIW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MkIR2JI9amptYqMj0G3vlVJkiG3+6B/niqWpaczWSKJGaWX5lUcgDHrXRTnSHsJWLbJUG4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a5m71wWcapGu5gvyg9h6GsoR1Kex5S1lLaakGuPlCHDcZP4fWn6jcWVwI4UTY6scnswP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m3fxMSzc8frXKT2Vzf3gMGQqYZyDjjPQH1rtSvqzE0Nb0d7cqVIjEiBsKNwwe2fes21it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SeT+GK+i/A2l/Du412AfEcS3GirARKsTsG8wD5SNvLe4rtrz4+fC3wnqV1ongHwFZrpUI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ZpHHViH3ED055rKTkldFdbHyMLUXLmNYtsZJ59P8969a8G/DzTBL9q1SVJoQm4CLlc47E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r0us6xdXaJFaxzytKsduu1BuPpVjQfE+tadIBHcTeTgr8hwFz1NRUhKS0Li0jsJba/sXu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ja2NwAPceo9RUGnrNDfx6ldxJIpPmFXXKt6Ag1hahqA1G7ZhMzFThiTycjqaqS3EmGHm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+o3I9Ntr99S1GSVoYoYto3RRYCD6DqvFe4+GPF1nZaPHZtFGZ0BhjjbklD/F9a+UNFvr6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yOQGD8kgfXpXSC4Mgl1S8uRabR+7VCcM3oO9KVKL0ZcKriro+jdX1O2u7cmcLEFwAq4JJ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ezWAQ26XCyDO1mOBn6V4nHrZAMktyxDDDZPUDv7VtaL4hursTW0M6yAjIZwWZQOmD1reL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ep0niTT4Gto1vvknkAEe9SBnr/wDqrxTWrRYA1tMGWPzQflPQ446V3moa5eT4+23EsjQN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np7Vn3d3Dqmn4htUguUkG5s7t4PqD0NUqiJcNNDy2a3NhtNuSGVgBnkEH1PetG3gWaXE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T9O1dDfaBem1AWJQ7nAOdwB9faql94durVY4XmVJCAWAOc57bu1XzE8pJZXEFjhI33k8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fqWkRaWitueQcyA8AKOnPevHYfC2tu4kijURZGXD5Vs/Tp+Nep3HhC6U2kd7IktvcoqSN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+NYVeXqzWmmcbqXiRBO12sUVsNxIwS2SOnWsOy8S3d9dn7dNJMWHynj5fbFdn4l8GaVYmH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hIke5wQPQjHpWLJoxtkiGlwrJK7BhKCAzbvb04zVR5WrozbfMW49Evr2Ce8eZ4oT90sC24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m6WbayZY28x5JMEnjJ7AA80eI76ZNOsWgnZHjBjn8s459SPSuO0TWrl/E9hJKw8pLuFSX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Pb8TUO7hcuG51dysdnMIZXxJkAqVLMDn0xXQxf6DHJJFbxu64JLj5jjrx2xX0r4x+K3gL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5bi5V0imhjSTnGAdwGcH1r54utUN5bS6gqRRBPkAC9c+pNcMK8prVWO6cIrZiaJqOkS3Z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Aozhj0wD2z1ri9c1q6u9Vubaabc4bYhJG3Z6D2pl27WxguViSeObkvGciPnkY9arX+jW+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yclMdBjjkV0Rjrc5pSbVkchJqP2K8lSaNdqnarjqSPQ+9eqeAPG+seC11F4LaO7GpweWn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nI5z9K8gkSTUrqGOzJcK+Ae+PfP8AOuytLhdLSaB1QXLDEUj8qhPb3z3rd8slZmUdNSh4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Zt0ssm6Rie7dc+9YUcuIiABgLgODmq9/cPdTPDO4deknGBx1IFT2llGLNWhmHlEkcdQB9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uz1D4b+LPEHhGHUPEGm3RjjhXyCAQNxbkHJ7j0rkNVvr7X72bUtVnkuLmZ2keRzlizc9T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CPiKPwxpl7ZX2lwapb3a74fPODHNjG/3HtXEu7TTSPGArMxOFBCru7D2HaqsIge1h8pl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3rIFrLcN5e7bz8o6k/wD1q2CZkyH5OOp9D3pq70begzk4z2/OgLFqwtEt4sF2z93aTmrij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DHXNPtbeUrvuI3bJ4I459Kw9X1GO3JaCFQQTlmzwfTHf61nuXojt7j57RGYhYwS+cdD0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/AEm5mWNFPC4yTj19Paubsr64nIM6AAnHDHGB7U3U5g6sY1JJGSex/CrUHcTkjStr0R3c0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GBl1qjNemaIYQEluB2H+NZlrFckxnapJwB2IHuf612kdto9zCsF1OLQhgSVTdn/6+arl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jkZIo18wYGFI5Jpbq/lUGJlVJRzgEZzXoGoHSNFsD9it0mdfnMsi/qRyQazhBouoaedSnW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8uB/eI9f5UeQt2cLBdyNksg+U85/z1rq9ONpdRSHUkQxygBJG55Xrg/zrpPDnhLSv7Qhf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LZDZUD3PU+mKs+MP7EE4ttFjhjiQbVdQdrA9ARWT3sWjBuNMu5E3wwZjAwqlsb19c1zGqW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L5pGdqcleO9ad62r2ccC3CsqKPllZGCMPQetc5ZT3kl7JNcW+FYkmQKduPx70mx2NazSeS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t5Oct6mqRtrl7yOBMhWdf9WeDWsvnXMiQ26syk7jgYJUdfY0yQiNCHYHvxyfbp04qbgdb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v7JJcE3m3KL1TI7e1XNCuho0kgeFbsTQmIbuNu4YLKR0IrjtNSOWVDGGkZeigFjity81gQ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yw5zjpurN7lrYzRaXMN8lujbmlk2ovLMc9APU9q1ra102yknuNV3LdRDEcJHHmZ6uO2P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1xFfNktEVkjeIYKn1AHpXPXGnazfX8l1I4PnOSzyN8xJ6n1JoXmDv0OivtcXU0S2viqQw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13H19K7TTNe0nRWtte0zd5MUkRkgA2ElP6HvXld7psFpKI875O7dATj0/rXW2unXt1pr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ckZx1xgfzqn2QLzOl1D4i69rctxNvaOKWWR1hAGYkfjAPoR6V5VJcx2d28jxiR5cl2kG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52064eLG8x8ccg1m3Mp1F1hhiIY+2T7ZoStoHOfXH7L+saR4g1qf4XeKVaXS9cRpIpc5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6FhznsRXV/HXQNI0jxLJ4IMljO8DR3FsyLtuEjK8IwHBPHPrXzlp2g+J7XwdH4s8KxyQ/8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xA+JUlk+ZXAHUevpXQ+ItU/4Tu9tfFus3DxeI5ERJdg+S4EYwr+xI4IocEldAm27HhPiGy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XSN4yAyActjv/AI1z0EaLNG8Mkile5wAc+3pXqmteB9RbVJdUDEl/ml3gYTI5DjqK5W88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jbvctKm4LCpcAHp0/HFXTl0InDW5l20Us0hVuN74LL1rag03UbCKeBgI4pGyHQY7Yyw+tN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703rFrksFij2kSBl4OR2NaUMGo6ha3N2kqiG3I80Sv8+0+g71fMZmNJaNAyPdsQSdqMvsO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VyLHyY5pnjRw2/7oK9xXE6Fp+n6kM3MbN5B3DYc7t39TXoKXpgjS300CzeJAAq8lAvvj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mddGnbVnEa74KsrnVp70qbYmXdJtBG7nIx6n1NeqXD3A0i3sdZkWe1KPGFVwyiNlAADd/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+sePNG1K20m5jutRsFMzFOGWND827PUe/rXA29zOlo1pc3ZmhTIKkcLjrx2rKXvadja1t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pV09wAoaKOVQGPqpPT6V5zc6Dqlpc/ZXhkt3bJ/eLlcd+TxXufhnxroWiiW38S2JvRFG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3Wb+76dwa53xD4q1XxVfm5vUS2ht1xBaRDCRxnoCepb1zWkakovUzlBPYyJrVda0KDS4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G5Qf9kntWfpdhq1sxeKIW6LGVZ843Z68DrXQW8VuJYrjLMAMMqcZz16U/VLG4xs8x7WM4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wM5Gay53saql1Rzmq+HSQt5u2ltvmED5fm6Y/rU1/IiQIHO9BhCxGG6da7FZvtlsbZ1V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e+fWs60/0axn/wBHgmDA4abkqemVHciiM5dRciOesh/Zt4t9HIziMbgpGRyK9E0i68MGw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tdSmZRISWER6BF/hz6muHurdlhjKpNh+hRSQR/LFdV4d0qLT5pde1oMjPHtXfyRxwMY46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N2djm9Sm1Ww1uS43SJ/A20dFbhQQeKxWc6dazXVzGHZpMFj8rDd3yP0r1/W59B1rS4b52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DEr8YB9Pzrz7UtHuXE2n2TxvJsWRSxB3Y5K4/vdqcJXVmKpHW53vhDwafEvhy+1Pw/bw2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4m2QxyMMsMHknHYetcfo8fiHwzqEV/byMLWRjHJ5JLI+eCD2PqK4Gx17xLZaXfeGLe/kt7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06AyRngn0I9OhpbbXPE2lo0C3hMZkB8s/MC2OcccZ9a2dNbmHO+hV12zNhfX+mxTTvAkvm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5AzwPfvVrSNQuFsGjlmYRlNoXPLc5JrqYdd0C7sluvE+jJqBkLxmRJDBJAR0+YcMPY1liz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P3DNvy3lXAwcdgrDjimtFaxK1ZrDxtL4es4VmgDQP8qyImXT656jvWjLN/aFumpWvll25S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XM3WkasssUE4EyYKuisMKvU5Hr71v+H4tKltxBeJLBGkoVpFDYUHheRWbilqkapvYZri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9w0ksQAXJIHToAOv41xKvPjBk2BD83zHGf93sc16Tf3drp18ml2zNKJGypPoeOvpXm2vp9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rRvjb0GT3Oa0j2sZ1NNi0LjULIi5t3fAG9trEdfYVvx+Ji9pLJIXLOpjw/JHHU9xWVbyT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hVt2OrA55HtXrE0Wm63pMd3rllEbjOXuIxsdVJxtwuAfXmh2i7kxTaseaOlnD9llt7gTh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3pzz9K9K094bS1Sa1t40Zk+ZkGXbPUD0BrnrnwPJo10t20outPdflkQbX55AZev1rREsM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RuVs8Ovv6GnKaeg4wa1L93qUOmTQahcyywLIwVlXGNp4OR0xXqfiHwgnhyyOs+atzHewo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27ht9/WvnPW9VN/bwRNGRGkhYEjqSMD8K9B0zUtbufDeiadDIbiFd8Tl+RbKSclfc+/S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W0uVnLtpNxHJJq17I0ju27jkLn+8e1Urk2s0sckpJwCFY84J64A9a53Xb7UJNRuLNJp2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2Ohx3rrH09bHRrN7uFo7ichnZjyOeOnSu2K5bNs52076Hw/8dI0j16KNCWRF3A4+Ubj0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/D0PTP419GfH/S5bG6ikZgyyyBs9Sx7dPT0r54tx5m7j5cZHFfTYR/uVY8jEq9Q6DQ7e5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RgEk4wD1P1r7l+HunfZ9Ps9sWxYwNwA/Wvm34YeGbea7t7y/XcpcMile3vX2lou2JRAke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p715mOq68qO7CUludfbP5bEMSHY5JHQite7v4LO2V5WOOq7eD9PeuTa8YFpWwqqOB/WsO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SAFVORnkAeteU6abPYjPlVz6X8D63ZeVE87CM+YMjP8OOpHbJr3yw8TaTaKhnljC98Nmvg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3bP5mQAcdWPv6VMreJ95kjs7nMhwykNgj2H9ap4VNbnbRxVlex+lNp4l0Vjj7TGGP3U3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8c0YkhYMp6HNfmbpUfiQymSUzQ7D8ik4OfUnqPxr6D8L+I9UtoIory4ZuBlicYx6+tYVME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HqWjR9n6XqohfYxHXnB4rqX1m2kB3rxxz6V4HoPiCOZMGToBz15rrf7UQ/Kvz8Zz2FcMk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SPQJdRt8fuunWsy71Ahcq2B7Vz8V2rKGUnkVUurogZPQdBU8xfJ3I9RvLm4IXzDg8ZB5Ar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ZHhikJDHduz82P6muoVvMO5gBmraM3G0D0roo1LHFWV9DgdK8EX0l004VCR/fyMEV21r4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6jVSvHlrlgew+ldBbC5wFRiDjpnrWxb6Ld3ADhgCexr0Kde5wOkcZb6ebaZzHJuI4VgOf/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jMr+RdkEdM+9aU+hTK379SeMkrxVC60rAWWAldvX3rGvy1FqjWF4m15uOnevO/HnhGx8V6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+FPBGcjHp65rtYvNMYVhyBSTKFjy38XGD0ryLulO6NqsFUg4s/DT4q+CLXT/EGoaZc4MZ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cgeoIPTFfIdjby2PiW1tgsUjRzIAkp2oSG4z6Zr9bv2sPh7G+prrVnCxWeMyyOjFApQd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5ealbZ8VEywpH5ZTAQ7vm9cnv619hhcQq1BPyPz/H0HSquLPq2wa2hkhuEjQSOpw6nKqfQ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QsZr+WRRMrBiT5nTbx/OqOjK99c2drLPHbF4iNznZHx79q7trfStDlkivJort3CsGt28wY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otm0Njzk+GNMgtTcajI7TMT5Zb5UwB0Hqc1mRoqxhGQjuCVr3XT/ABloVvpmqaXqGmR3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debSQHOUHUNXmFzY2lvd2wtRJHE/XeclievNEZXRQac+ozlZUkJGNoxxxXRSXjtcW+h/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DAkPK3Ukj9BSWEfyn7FExC/JxzvYnGPc1ka5L/prm/V4btZEhRANjI0eMbsUm0wNy88Lb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t4R++luJVj2EdipOfwFenXN54O0Wayt9HtHfURBHcfbt2I124LgKe+OlfNyWxS7lllYzD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zwcGu/sI7jWtTttN5ldQiPKpwREe3oPSjzA67UtKTxx/aFzL50Ek0jzpuA2YTo2epzXm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GKiAfPz94+pr1u78Iz6dNf3sOuR2klhgR2ZZmd14+RcZBJHUmuS8SjRFt7ZNKVIrmZN9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+4pXC3Y8/1CYXYQWzBYsneDwSRVa1t44ncwptDdOatSwOTtxknI+hq1pekTPJ5lxInygE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k7II3bJZNB1TWkgvNPtZLmaJ/KKNtUJjkEZ6gmvWdM8Py6Bpln4l+IJvbMyF47RLSMPJcM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OtcdoerX/h+98/VWAsVc7lAySeoK+tZHiDxzr/iGGXSLCZ1022uHuYIM7jC7cMQT03Dt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94l0Czt9IbxTo8V4813M728t2QWkjX5W4UAZXvXn/AIeS4jM1wMMzDG5zk89eK9O0/VdXv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OXzUs/NkiiOAFDn5uf9r0rlrmN1luboxCBpGyoUcAdgKL9BsoWfhebUr4WduxcyYywGFUs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V1uo+G/8AhGrpo9VQbY03qf4ZABj5cfeFZun67d6PdQXuljZNCp3BjxIvcMO4pdQ8TXOsp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JJZRuyyCT+6T2HepZVtB+ganBY32n6zcxCax+0xPPFIoYNCrguAO/Ga9V8bnwmnjTUj4T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5bIg2pGkoyVwecqc14db2spMtjZr5tvboX2jkbO5PpXSm8jv9NknAEbCARYXHO0ADFdMFo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8BeLtInvZtA1yOQ6PqEyJNuPyRkHHnADnIHTmvWvGnwQ8J6/o6XPw6ktbZLa4xNJd3YS7e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Qo+g5NfI9hDLaqk6ZSNXVpDnGQD0Hrmt/wAR6udU1KW5XLb1QBZCfuKBjA9u1VbUjzPZU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00WGipb6kLSQqwS8ha4U9d5UNgLjvXnF5pNxpsk0GoQukkLmMgc7thwTkcEZ71ysM+q2W6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mwu6IlD+JBFa9pe6tJeQw+b52xAu1zu+T0/HsaGgTOm0rwsNSty9hDKqKxMicnBxnIPpU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RA8AY5J9c+tdJp3jW70mym0lozGxjKL2CEnlvc1zEeuvqEpsokDqpLM7DrjjIrJSd9TS0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dlP5ssjRg5V2btjuK6/Ur2OXQph4duJTdWUfmz7htDQHgnHf3rzHxHfpPa/YYsiSN9xcD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3ay+XDkrLE1vKWG4FG7e1N0m/eD2jTsdw2jPKtpr9soW3KAzDOD71q6ckuoO0FojSyH/U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gD1qCx8T6dLpdv4f062dn25E0xBTOeQc4/Co7q31a6ZBHeQwANsSKEBMt+HpUq99SmzS1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i+u4Zp7ZEcGNflJb+E+uKx9UuLa6mmkhYGZ1WRyTw3+7TPFNm+nQCOGeG+RtqySFsP53cD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P2g2qxmPa6ZLkDJIxxVpKxn1Kcl6tpZ/ankZVWQ8HIbI9fT61TsdanvXklRTJv9T6evc10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IZo1aKIZbzEB/MHqKqX2mwaVuuYIvs3mEuocYBB7AelMLFyfVP+Eigs9NkjMZjb7/AEAY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LW31iOe8kWUq23KnPOPX+lcne3MrtFcQJsQKMBeE6dQa2NLvmFxbJ5OZDNGrHOT8x6ik9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OwzwOCoVnKRt0CnB49azfC9jZ+LNUh0CeRbeO/LDzZHCLGeuWJ/lWtqdrZrcGK3jNvGj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brXJrZNa3gMxRkzlGPBx6H3pruDk9jl9S0abSfEkukxNvkjmKq6H5GCHAYHpXZ6nJ9rs7Z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TMQPlkHQH8Kzbm4hi1GO1yD5r7WK8lFPf6etabW8emzG1ecy+ZkrtwWZW6fepiSOamtle5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ZUg9Mjv8AQ1678JvihffC7XWaBGn0fUylvqlmDuWWBvlYqp4DgHg1xFpZ2Elwn9rG4a1jb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D/gXH1rsvF+g/DK28OWmreDtdudQ1QzD7XaTxhGhiI6j1KnrjrSew7anvfxK8K+ELCd5/C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v2eGIArF5ibtpx0znmvJvHupQaj4es/Js4o762WNWaE5Yog2nJ/Wua+H97H5Xiexu79EE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mmTptHc44rlLbWr27TevyEoqvnkEd19jXNGDTOjS2hGNS1G2vIIImZowoIZsfjk11VrcP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5JYnOMdR6GuV1GCZ445rYD0JzyM+3pVvTLdj5azE+YAxAPT/AOuKc421JH63FYW0iyxs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QEDr7itux1P8AsqwW9liiSSOPO+M/ez29Mf1rlr6wa7gKtk4bIOe/9Ku6TPHNaPo9zGHA3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9yp5botSO20p7LxXrNi8kZ+zTbvMVhgA4ypz657ele8eNPjD4r1/wRb/DqGLSrfToHCSf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Oi5HChj94jk185+GdQvIftFslqBHBiOI44Z85+8abpmiXd5r0uoLcFVCu8kO48LjkfnWf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3eoatqBsbO4Sx8sGUvIwQfL0XPt6VjXGt+I3nayuLueeJmP3Dw2OMhh1Fejy/DufWPAP/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xW1jvGsZreRsXCuDgD0LentWTJpGr/D+9tLvV4EE04jntVlTfG6dVz2wfSurlRg2cjpGiz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TGNdPsZ7xJWHLNGM+Ww6/N0+tULC8t5rRJpH2RuFYAc4Ppn2rvpdV/tnUPEGpXzoJ9Rsp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hjBVV4GK8+TToQkVk2dsjIu/Hyjjniq0sTczp742t39rQ55yGVsEkdcmugltrbxNpa3sG5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5yR0x7muI8TW8dhc/YldiEPysRncvr7iui8LyfYYDbyttWRvlXOQx68elU1pdE9dSXwx4b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qs0kJIw3AGRg59SK6/WtQg0m0WG1iDM0gyzjgE9APT8KvaPfJeTNpswInkbdE6AHAHUH/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jqKsskOeM8juPp0NYSfvamyjpeJ5hrsV1fyJdmYAuAxToDjtWfpYV9Q2X6NJGiErGOjE10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BcRbTHJgZGNw/wBmsa1F9eWN1f2FszLbkGZlBIjT+8zdhWqVzMzJILdHZoN0DKTnYScG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PAWjeVdrJexXM0MkRz5iR4yu8dwT0rl9PgtZD9rupDiMF32jPbsPatfwfbeEtb1RrW8uJ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fsRmhodyKylubl42uGVdoxgHp9PrWZK2NTmR2yFxxnJ5p91p+paTrEtlIu5UckMc/NFn5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bTvtMlwcq7qCW+g459qe5D0K0GqWtrtXUHxbscEHJ4/nXS6t488NW+lTnzWnZoGjgC9v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blt/JYlhk5yPX2ritSlE1x5S7TsO3auM1SpJkurY64eK9O1GZbYo0AIyC3AJPYGvRPAW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jdlRFnzGycbo15IB7Zrz/AEP4TeJ/EngzUvH2mwJd6VpVzHb3eJAkqM2CCo7ivTdM8XXG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7C3W+kY770qDcLG3YN7Cs60EtEaUpOWpseOvEum6vFe+GrEI1lAUEbKvEbxHgAnkDscV4z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vH86eGGJPmj2nd5n5d66u2eyjSZ7lC0jHly2AoPfHeteDU/CUVgYgJBfg5SZTvQc919MVM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XNsNHlFpOWC/e+XHJPp7VctrvyLM2a2yMsi/61uHH07CqGtXMV/dRtGwZix5wew7elEb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juPf3qhF8kxwYLAkccds9KrWpdGa5RQSh79Af/r1OkZl+UduSccAVNbF9OkNw9utxGfl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vQD1P/V+WbGe/tbhLu3uXEykOrg4O4dD+FaOr634hvl+yandPJGfmPIbd6ZPU1zwaa6n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EbQqlm5PGAOteseM/hL4o8JeHLXxTdRzta3BUMXiKFCR/dPIH1r4lpcx9RfQ8ZuIoISHZQ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NQ2X2i3uVmtW8s7ue4/EVeMW0DOCTzmrUbQwkFCGZup7Z960ugZ20WqQGEiQpKx6qw6n1/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+bbbJ5RztIz+Oc1wjztDIkiL0JJ+nsK6rTL1TiMNhmzjnk9/5VnJIIsuSWEcMm3epIPC/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9nKNtI2/NgcfgaxjFCzMPl65OfQ9ah+0wSEWsY/eudkYycDPHJ9KzcTQ7Pwm3gpNVgm8V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2C2TjgNjtmsDxG+nHU7m5sJopoWYkBQPlHYce2Oaqat4X1C0u4dKuJ4Xa5RX3o3yqG7N7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OLoNs0QvoJZAATHF12nrntn6VQpa6mMJPOQSTHfHnBVT/AJ6UyfTfDU0yyWe6IkfOGbIz3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gRTHiVTkZBx+lXruPI35ZSV528A/jSaM+Y3odMs1lO1Qm1cDbwCPatBrdVtCm7gnj0x/+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Bm4bK8Y3Mce/XpXUakNMm01po5GRhgCNe5HNJIOZHPvpaNw8uZGGSgGcehzUGiaXNb6iJp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GN2e4NatjqAX5wA5YcnHQdqvx3CqASMgjIB65ptsLlS9vtNfUHhVGV+CWPc+9Z2oWyXFq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GPT61Ru7d72+zCGL7SOBzz19q0NOhsfttvb6o8kdszqJzGQHCZ5Azxmk9hplG1s7KyQNK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gCtGe4tHgSWIB3L5G09M/wBK+zNZ1j9j74X6fazeHNHvvGWvTiNpILmdmjiyATvOAnB7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/CXjjTrODw74QtNE8hizMioJADxgbOx9+anma2JueX6J4VufEsmy3ZIZEySsjBTlvTPUm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Xh7wx4J+2jeNXkKL8oyhz97d6fWvkVNR1BJ4pbd9uGBAJO7cPTHavWoPHniK705bTVbkvE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9we9TWU21ys0g0WbptT05WtAFkiKjDcHAb0qnpl5Boeopdzwx3DLkpFKuULHpuHXHpWL/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jlfTB4P1BrL1O8kuEeV3JYggZ74qlG+5R3llqratqtxKsEcAeP7kZyowedo7Uan4ts9FZ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Q4Ln1avPfDGs3GmB7yONJnYlDG4Ocev1NdnBplr4kvX1C6eOwjEYP7wcFh2z2I9TUOFn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SPLJGq+YS21eQM9hWW2g3GDJ5TkR5YEH7orZt3ihnYwup2kqp6Ar0696s2+pQperbk70BG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9OlNK2wmw0O3a5hka/jYQxjb5gHU+mayNdsbdJFubJFKKQMD7wPrXTXZuLKd4Fl8mCdt+w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6ff6ZazsdRgN8nT5H2fj74ovZ3Bq557NCJpt753dMZ/pWnA3lqqK27dxxV3V1ivtVkfT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y4HcnHQ1Uk0+9kkt47ZC5LYkJ61pzpmThZmjbWiTsUeQrgdAOOfWt2z1C20oeQoZsnGQM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+ma3bS7I1/DOWP1HaqFrY6rPOscccxYuBhsjLNSk7otHv+l32jXGkr5lwxZj/AKv+JVHU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xNZy3eLO02Kp2iSdgRx7VTfw9rVu0EE8DWrT4jEh4Ck+tVdf8Ay2duJYtRTUZCw3Qxghge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JJ2uaS2Ibnxre3UywrfKtvH0WNQgOevPWtxppdYEENrOWPAwvJ/HHOK5Wy8MwwxSPqcMh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N3q3b8q9H8GJc28EkDwrDIQwiOBuYkcHd2ptWEtXYyZdBnlvkt7mdVCnHXOfbnoa6OSyl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2kyHACj615zqev3zzOlyx80OV+XG/Kn1/rXvn7PV94c1CXWZPFsCXcSeUAZ/m2jvtyeT6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0a0kpPlOD0+1jkkMTGKRhyqBuRt/ix3rfE0cFsu21A+Ys7sxJI9x6e1e2+MLv4PabHcR+F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HmLCGaUJ6Z/h968muLO4kRbtLFoIJ8BOS2ff8a5I1OZXZ1exSV0aHhqXTnuBd6lcRxwk/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oFc94l8TSNq09q0m/wAliIyF+QAjgZ61Qu9POlXkNrcwSp5+ZF3L8uPqOgrDuvC897M99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jcQSPbB9vetVYxkpdEcvqNyYdUE8kaZBDkAfL+FdRp+uSwalb6vGI5YI3RzBIgbzMHkHP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pIYlln2naJAMhsdT7V1/h/Qbt2tpb6N7e34YjHzOvt9a1k1YzjB31O4+JHxEk8dXNskNq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j3Hl2HJ9BjoB6V4A11c/anIY/ITuU8CvT/EVs4uJJbZBFbxt+6XqxHue5rhrnQbi8ufOt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2xuP+NFBKCsgqRbdzLFyFAI9CMetfRHhT4leKPAnw/aw01vsc12fMhkwCULdW2kYOe2a8Q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NcQYZTn5TkDHtXs9/rXgyPwYtleaXcXesxoUjlztgj3dCc8kjr0rZtPcjkfU8X1e71XX9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Xurq5ILyMAWkYdC2OlZrxxBNiZGB8xPdvp7V1+mWdy8uY8bCNzMxxnHp/hWne6ZbuyARB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9c1LkLkPLlWaQ+UinAOc54JFSRWjwS72YqWwQT39Qfwr0CC0SLLmAHj6DP+e9czrMUnnL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gD/GmmDi0YepguFxn/gJwcj1qTT4gXVCOQcgduP8apX9zY26HzWZicfKBz7ZNco/iiGO4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M7ifT0q4xbJv3Ox1KNg+SQGJJHqP/AK1VGt7KCDz57lSeyhQDk9qy4dXtb+NpppCze/Uf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NsBZl3HZzjAqowdyedHUWsqQeY8JAUg59SD6V0fhjUoldoohlDnI9DXAWfnvKI1DOpGSB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iK9AHClu/Y+9Xyik+p6VLqATb5EHTAxnA+tZd/cySRiZ41DnOO+BW/daPIipc5wZFJwAT+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1B3jun8rywSgVgCTj0NEabuZ8x5hdag/2xkcb8HIcnrz0x0qSyvib1EQ8NJ2yMfWrUunTX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/EjPcV6HD4Vs7fQjqsrQm6PJQMC/oOBWknoXHXQt6l4k0kWgTSIyboKFdI+ocjnGep9a4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Ty27lpAXIODt78+1YaPfxXbXNmCro3scj6etVr/XNXu5JJDIRwcrkjb6gYOfwrnNSjqF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UHqw6j8/WtS3WV7bCQ+TEuBuHc+prE0doJZGLQcc/M+eT65NdBO8jFbWEEBsEqvcfSmLlM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92BgjGfUZ7V6BpWnaXBawz6xP5aSr+8/vFuy8dPrXLORsO/aTwACMYpkapOwRnJ+boDk8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brZTm5tZFnTduGVwMdga0PEuopryQstpFZGDAZohhZBjqR0yKZFcWltZtHOreWV2jt83Qf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m5ktH0+3VWjA5wuW98VNtRsz4bCZNNMjB3t43O6UDIB9zitSy1PSNKtRLYk/bGJWVZBwq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dXGj3Gk2zOsN2Q00bcAgdOKy7LQr2eYMwESHhi/cD27+lXZE21N2fXLXULmK41V96x4y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V01zc6aq/btOgEqOqj5xsxiuJ+wW8DqsP3y3ODgEjvXRS7bi3c38giSEp8w9u2BRZDIBqS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gnPA9vrXJSaTLCzeZdgLIcksSe/Aq5favoTyRx2Jcvnlv4c9/rUKWpuHLtHuXd8o5OCf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bT/PjWbd5i4CqeOPrxW8NduYLZvmaOOFcxg92PpXDS3aI629vgyRk+ucntirk0015CkU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360nFPcE7HFeINW1bU71hcM7x5JHJ5z69q6TQ550gjcy5ZO3YDoAKztUhNs379vLcDBU9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jQiaGV4+WU4z2AI4qrRirIyWrLdxcsZZN8uecc9PxHtThDZGT/S1ygGWYDt/UVhPpF7d3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4I3YO049RXotpDbm1h8qNWSIBc/eJHuDUt6FJal3QtJ1PxZ9j0C0VY7a3O6O5lQ7EXud3c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zV/CVjDLrFxa3umXblLaWFwVkK/ewvUEehrovBfxO03RdCufDeux2tvE7Ki3ccZ82OEn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3xbNp4qjHiXwPG174a0vbFLPFkIkpA+ZgcHLH0H1rji25HY7JHjE7W8V00VmrpCzfKGPOT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IpHl8u7UxwMTl+owPbtmuls9O0K68Fmb7My62HBWZ2JV1z0x/CccVLFaGCCIyIwyNrjj5T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2IcWldnDvY/2Qs94kYS0kkIib+JhXLamA92JVlaRZAMAcEHHQfStHxRc3lpdfYZCxtj+8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u3X0rAtpiZGWfCqBkeoNdENUYTavZEsOjzzQCSRMFwTuPU+xrpfD+l6danydSPmAqWx0H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51W6tLiOMAOmOVYkZU9TXTNL5UadR5i/KcdR6A0OVmNRVjtNWuPDEumWUtjMHlkyWi2Y8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zzkjyhI6kgADFUrhnNjFAgKBW3LgcnPf6VTWzmmdIIlMjy9GHeqUkDizqrCOK4BLosiH5M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U+I/DHh/wzBaNaXAvbqZA7orbkTJzj610+haR4R07w3Fp9xPJJrN/wDNKSP3Fsq9vcn1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qdwtvN9ohhOxGHGahycnoFrI6u3nkv28p/lGDgDjHoK5+/mslc/aoxuDEMNuWOPQGsa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uRkZ+Ye2an1KGWQ/ayS/r3OaqKsxNDbu3tJNj2UqhXGS+MbfbHrWM9zYifymklUMQASM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kikjmOWKr1C57n1pI4RJMrNg4xtGP7p65Pet1IzaN2Swa3tfLaQOztlcDnHt3quwkVFRd2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e/wCFWppNzmUAjAxgHP5VFeRX1nEk74VWG9CM8Kfap5xmrpk4traV7geYvLbJBkcd/U1i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PcQExjjaq4XB6DHvWnppfULXZIw82PG49mU+v+FdJata2SySOpzt2AE8AjvU86vqUo31O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MgT7qjlQvbHvUzxXF2ITbQSO9zhI41y7l+nAHPJq9DZG7kdtuR1Pqa+m/At2fh94Zg8f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BHpzMcnJPIYHv3rnrVlGxvTotkuueI7PUvhTpvwz1bRYtPv7URu90dk0okTqhPDI7e/GK+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M/vFKxgrjt8v8PHeu1+I2qaj4s1yXxRFp6WdzcpuulgJ8uRwPvBe3868gudburUm3vLd7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6Y5zRCT3KaS2PV/DI8Nr4f1O6tyX1qK2IVXIVFR+P3Y7vXj0emmGfbc3AjX73lp99vX2r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TLTXQgSO6Jw/RsehB7+lZsdnbS3U5kbdOoJjRvvA+pPerUl0MuVnW+ASW8TQGGMtDEjEx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/OtLxxJ9q8QTulmtptVVKkAoSo7Aetc3p1nM7NncrKhLbQc8e3U1rR61I1z9svYd67NiI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rK5cXZHNQAtMskjN5CN+8SPrj2x0rvtL0nw/qE1xPatc+ZDCXi+0YCHnofU+lctL4rmu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cOI1GWweOB6VRg1e7vrkCQkLEm3pjC9vpzUtMFYq6uZop3lvF2uj424xwemPWpdFu/8AR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Gc+vf0+tMu/tl87S3BdkPGX64Fa3ggwi9v7ZwkhaFcg/MMA9DVp9QZyF5pnnNLMkv2eM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4x1z2rutC8EyPNZxrcgteAMhPyloyOw6j3zXTSItpcfaYY1YYJAKADPtu7D86vaRHqv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iMETOHu5fs6LtHTPUkk8AVjUnK2hqoLqJ8PfF994P1zW9BuECWOqRyWsyy8/OAVjZQfl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CNZ8NafL4o1CeBG0+F5EgU72fIyq+zkVmeKNM07SbMXmuTQX9xbKXxp5Zotw+6rFuTg9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8TWM8ks8gVgUyGJVQnRcd8etaQbkkjOUVGTfUyNJury9uZ9VmmuFjmfzMGT5XfuG9gOg6V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kw217pV0dPuABgGMZZc5GR2yPzFcFpd3L4etd0yC5jY71jiQMGxwQc9BXYNrumS6eNR1q3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Zb/WxkccY/hUVU49hRlbc2tc1Lwp4ruY21+1W0uvs/mNqGnAq8sh7OvTn1rzrUPBmr2Wn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dsMUfMqkdpF6gn0rT1V20kLPaojW03zJdLlhzztb0x6GtHwv4slgjnsgkETz5KyMeN5/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0UlGbsynpFlb6XMD5rFGUOSv8Bx/F/WtebV49OvTFM6yrjzFA4znPGfeiWCWG0a5mVNrP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u+a47UXJ3X0fDxjAzg7h9KlS5pamkkktCt4G8Wap4d8VDV9JeaGW482CYRnIaB85TB4Ir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73SUEIZvmQkcFhyfzrzaWJpHW4tt1uyyIxA/XB969a03Vbi5tMXNnFs8op5zIDvRvX3Hq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ML2seSaO0i3sfnHed2GBwSPTFdTf38Vk32uCLPG0q/ftk/0qhdaZ/ZtyZGAUsd8UpHyA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WWjMU0Um04cLkZHcgHvVWUtUTqjR0rxNeaVJJJYW8eHX5S+Cw9Tg8Y/Wuhk8Q2viLN8x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+SQ4/h9PpXJwadcyWUmimHa7EGORxhiV7Z9K6O28D+ZpafabkQTxncypllLe9Zz5Urml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gSa4VzEpDMEzgp68Vs3EX2fbIyH7GSCoLYZl4yB3BIrotGjee8h0yVkijeVFaXIUJEPvk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BrmjWtz4juYLB5LfS4pfMs5ZQZDIqgdexJNZc1zXla3NXV/EqXtiuh6OGg02CVXVWC7tq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2NcXfeMpbnfp7lY053rnJI+tZmvLdW919idJF2DccrtIz03D361hXEenWKi9uIDK8hAZU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W0YRtqZTm1sek+DY7zxXaanoVup+0W9o0yMqbypyAG9dqiucbX73TtQW1ksoLn7KPJknVv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wPcV1Pwy1yLSo31HQibaa8mFrNK2W8u3UZaIDvk96861IZ8QXtpOu2VpXfKjCEEkg/jT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mz6XfB2uQLaTeGcZxnPOcntT4rWKHMojXeoxG5O7IPUcdvSsKe5iLsjR7lTaGORnjrx6V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WZ0y8MrkODHIRtVN3XGOfwNWLmRzNxcGO/is74MLOZmEhAwdvZv8AgNdv/ZVhY2TXGmXS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lT0IFcRrGbm5kMR+VPlTnk+hx71uWTT2dmJ54iNoywPQcY/GqbJTH2Ees6hMptJlDXPyu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J7AV714M0uDStPlh1ydXtYYC7EuNhfqQvGenT3r5rl1S8mmiikcLCpzGo4KhuvPvXpU9/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rSCVQZA3QY/nWdSL5S4tNm5qg8F3U8l9p1vMszLmN3cjAHQ88V5y2g6hqU7X96FbLksM8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K2LaC71MPFCPuAkEdyvTj+lR2zatp2omGSF50YAbXJ+Vj6U6d0rCk7joNFS0kkuDJujC8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tOfV7prI29lEiBhlgxO4AcjJrn0k1b7fNbXcR8oNkseCPrXq/hPXPDWg61b3up2IubFx5d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8Sjuf51dhXSRx+j+Ik1YxWVzPIzW/zMw6FAeT6girOpT75pVgk86MMFWQ9Cv09a9y8VfC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f4Ej+06Hqdv5a20QwiyHAZ8dU5+8vrXnel+H1OtQ2moKLSKRH2mXlcgcEf0rOUoplRTlG5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UUeSw5BOCT3xWhFrF5oenRWsEhZcuME4OGPOfoPzrT8TaZD4cv47eOb7THKm4Z4OSeQMe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c2r3MKmNNymNujN2GfWt4NNGUlY0tLjmuNTm1R/u2yCRV7Pj3ParWtG4ltoNSuziSRTIQ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9M10WjyaNPpksN5m0jbckYXllY9M5965K+W4t7fybkhoR8m5iOeeOOuPamnfREyg+W58qf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2t70g+SkrsWzwCRwK8B022aR4ggyXODjpk19t/ESxF14L1E2wjWeBNwckMR68HpxXxz4ft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KRKWOOM46kHtX0GFqfurdjzatPW7Pp34YaVMyyTycxxBUVgflLrzkDrnFe/WpkbJYn5h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+Mf8I7HLGMJITIhJ+Y7/AF+lew6VbBsswOOCOOGyO/vXj15ty1O/DQ00MvUWYR7FJB6c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G0G6ukIXMayEBmfoB/hV5tMSZhgAY6n1H0PSu40Qw2EKtNIiwIpaR3OFUL1JzWUZdTv5T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R1udSkWcZVlG3Ar6gsvDmmyRKrwqXUbQ20EAenSvhib9o26fUV8MeANNbVrnGyOaX5YQQ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vGvFH7Ufxw0jXH0m4ePTdxKqfL3KWDbScr/CD19Kv6tXqO8DppV6VPSZ+nWteA7B4mLIu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n1z7V5PrXguSAZsMFUyQDnP/ANesPw5p3xt8RWos/Dfjvw74r1lNNXU5bTRZ2eSFTjMc2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Aeeai8EfFW81zXl8D+MrJtJ8RBnRUlIjiuSvBEWf4/wDZ79q5q9HEUldnZQxVKtdQZWsr7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xsYKUPpngYr2LQdXkv50RZMNj5lPSuV8X6bBaSR3JDxyl/LZWBzu9CO1ZWgai1trSWicl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wa4pSclsenRqWasz600rw7cXMYcYYMM9cCqWq6ZJatmQZTsfQit/wzq00lqsbDAIG31r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gg9c1hG/U7ud9Tw5nbzjg8Kazta8YaboSN5s6K6jJBIyfbFd9qPhi5trqYriSHymmQqeo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ydrXhfVtY8RJProW3t1uFMkDN87xZAIBXjBHfrXXQp8zsc2Inyx5kdfqn7QPhjw+wbVtW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LvtY8cd810Phj9qf4c6tcG2svFdoJlHzJPaukRJ7iT09+lfnh+1P4Z0zw98Rba80bTRp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Yu00UpAxtIbIDKO1ey/s9eOPF/wAWPiF4Q8L6ppGk3egeHYJDeTW2mxQq0DJsBuJMYc5A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YKEoavU+eqZhVUtFoj9Crb4p2F4qm6aKSFgCtzbOJISD6kdK7SK5huo1lhZWVgDkHI5r41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Dniqa/8AhVeLZ2V0WeawYNLb5zngHgA+3SvZPA0fiHT4IoL63lTKjcEO6FWPXbnnFeLik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Dv2kFKSse0xxAniqF7FmE9wD0rf0+2laPzJRjPT6VVnVUd4yOM4rzpzubKGp8jftO6Imp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SWTiTK+gIOK/FPXHN140DcKGdTwOenA9D9e9f0P8Aj3w2viLwpqmiMAyXFvJhcZOQp6e9f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4h/2NLHIs0E7Qbc4A2MVGfTFe5k9T3Zw7HyWf4dxqqS2Z31zcGRYYTgFMYPsOnWvRdPjn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ZLKo+ZRgDb6elZ9r4VazuzBNOl1KMAGM4QevXsBXbz6Bq+n6RLcWMiOIwzyox25Xtt9RVV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gne7MyFV84QyNKJGY4Cqv/oRqr9hTUrmMSlwY2Yrk5wBXV+H77w8+iS2Op2hXWHTzUujM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pwa4HWt66zJdS3KsqqH2ocAg9Bxx9axOmR2cviy40mYR2Vnbj5flZBhgQOuDxn3rj7zx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avY+deSSAvI/PQ8dOKS5W9YR3kDJDDKv7wucn64qKVHgkEFynmEKsy5XllbpxRZEFm70uy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xsfM8pFyRu7A9vpXX6LcRwaUmkhYxG828uoHmNx0J+9gVySRbrx8c7SWK5x26H0oS+W2m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8gcUON0NHc6fYajq2oXNzp0yiztoyZ3P3t3QfMep9qwdS0WNSsUn72QfPGy9cdwfUVq6L4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RvNWTOWKjCMPQjufQ1yHiH4iaJNqTzafaSxxxosUYHynA65+vrWcYyTsXzRE3tAxiZRGo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ugsLzw5b+bJqmnteuwxCVcqVY9CQvYVwtvq2n6sSQxjd+dhPJ+letfC/TbbV9aSynO3A3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65PbilWlyxdy6er0OI1ew1V9Pl1k2EklvEm9f3ZaI5OFPoR71yulavqFtbyoY442uJNz/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AO9e76/49imv7/wAP6WWj00b4GhA42KcDA6YBryW60CXVJ0LXUCRF1jBBOV7Zf0H0pReg6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1sTTRRA5Q4DbR6Vp317Emmy2U6i53uGik3YaI5/yOal1jw0dEVhFKJEhwJJQMR9cAg+/rX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zLCqsZAdzs3KsR/s9sVRnd9S/LDc2oS8Vgy/IwOMgAdjmr2qXDaxJFe+XFEAnSMYOOuMfW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bX7DcJDCo5Xy12H059apECG2SJTk7cE9znpQUmP0DWYNCW5hljS5ivUMUoY4bYeoDdjmn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DcC2kjUuwAY4B5456dKyrSCe5uGWIq755G3uBx1rvtJFxfaV5+oMggsZVjKgnDSN0GBxi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3Ej2+DDCvPYjcuVrTuRFqMUV3MAsyqMhF24z657irWti0WG3mtZFEzM2+Neir2Iq3pXhO5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iayu4jHZSRwyW5f98zP0ITOSB3PQVaZBy+pQ3CWShD8jkBAG+bJ6ZHvUOjQzo7idNjmPa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Vti2srOMzXLifynDbHbIYg528VialqBmnN3bRrAhO4KGJVBjp64NaAX9N8StPaSWtzbOZ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n+NXE1CytryN528iJyN6AfPgnmsg3aW1gspO7djG085PenaFrGhQat5vi2GeeyaJkzbY3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USQRbT1OxvtG8PXlz5FvKXQ/MAGJ4PIyfeszWZ/DVjpSaLY28aXcjAkoCzKFOSW9CawP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sY5IbSQgW0ky4Zo+ucHqf5VzK6jNLd/a523yv8u7ofwHelGLtqypVNdDpI7e4mB8pPNdW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9MAV2v9lrbWP2yObEyAgg/wAL49OuRWd4H+3Pe3KRWjPdSqv2dg42jH3senHNd7deFdSey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wsg/ikc/wew96ycveNLOx5Taz2Ul0ba4ASSQAjPKs397HY1qPObS8gGnXGNmfOAGdw9O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Uc3cHkLEuI42+8BnnPrV3S7wtIbqdPJi5UOfmUke9X0IW53kGueHrPUmtntpWSdlMTng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f0rk9cvJb/UDHLJ9sjjk2qYxn5SeAe1AntptUt5ZLqOZN4LR44K5/irqfFl/FHcWU+k20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xtfnAJ9/akyrHP6rA8IitpSuxIv3ewevqPbtXOLdT2c0QhJIRxtZsZznI/Guy0/RrvUrm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2sTh5HDeXI8WRlQTzyK9S8V6j4J0G4hn8PeELXy7yPFs8haWSNgMEsCdue4p8yE4ux47p5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q53hmZkMpHG41i6o2oaeym4fekjtt2kHP+FVJlkOs3j3GVjdiNgPTPPSpXs7fUSqZYmHB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0qjMuabdQySqLkbGVeG4P5GjXWjkijv8AT5iZbdsOMfdB6Yz15rR03w4k848tnUkYzj+L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FHPpF5z5jbTJHyoIPY0Nlb6CaXfXepWyCRRKiEeYzAD5fr1q2U0e/nEdt5kW1sso5AI9D1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Gmt+WkbaQzchgO31o1aDUodQtr2zRVgmG2RtmArZ/r2qHqNE8snh0a2YDeBZnwr/ACEBe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roPHGhr4YktLzRp/ttrcwhpHGMpI3bA6DuK8l1zT7mDVJo5ZFZyQ2DwQCOCPSvRLPWFbw9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0CeQuzjcnow7/wA6c4uyYKWtjPS/eLZL8okUj/WjKkdwR6V1sGreFb3RL5orQzazLhYr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Ci8MG75rzOPV0jaUBBPJLC0RaTgKzdCoHp61z2j3U9g/2ebIww2Ec4z9PWqcbq4vaWPR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ty8Y9R1P/wBarFrujdZUO07uAP4ueTW34dsdN14y+fcCymQKEBPEmf656mr4t7nwdPqA1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le2Zl/dOWJHyt0x71k9XY1vpc7Dw3bQ6m0UDOsVvBcbrqQnAAVcgj39KxLeaKLUNTmsm3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5Q2cgZ+ori4dbvzo9xYLAIUuZAzMr8sv936VsaBJugn8woVs4Xc72GW44AHeo9lZ3KVQ4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uaK6Rpo4bpZzZmRhDIQfmDLnHI4z1ruviT8SbfxZDpZ0qxmsra3gKTRzS78MegXPQKOAa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R413bfmUdQCTnnNV53S4sVnlXcoGdrjBGO3vXWoJnNKbReh8RujxvtDgdF5BIxjBI9a6K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hMsK+UzKu1chhzx16ivN0lhSUMqMwb+HsM813Fhpmu3mkf8JBb6fctpMEyxNfLGfIST+4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toTCWp1nxNsreSfTLiC3x5ETo8gOAxJyMYry7Ubm4gt4HttyeW5b5eTx0/wr1OfVH1LRT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GrkfOdxySfWuIilj3dNwkJGMDAFZpPqXJ3WhsQPrI8rWNLBZpACCFzsLDnIr2m18UW88Z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VnYAKGY//X7V5r4e1jT9KgmhlfMjpheMhWHTFcTLf3lzqrXYcxoeNqjlvU+2O1ZyhzPUu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p4mvcQR2d3B56D53J68+lb3w01m30yXULPToY5oNVg8meKY/uxFnDZ9/SvMri61G/wEuSY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wPU9TxUmntFb6k0FtIJYLiMxu6Z2/N+vFXFWQSmmyvf2gu9Vu7W1JSGCWSNViOV2DOBnv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3wSx3AwFizAbW44IGeld59hNhqUv2Zvlxggnp/8AWNWNWsbx7K5vbPExaMsTGMGqurWZ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tiu7ax80SPJap5bbjyR2JPcVxt5f3Dag08crKrqpCZ+Ufh0/GobG1aSMRyo69Ml+Oh9K6i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VCo/lBQhIJ47gdapRS2IbucjphvdT1ySwgdjIU3c/dA789K9W8PaLpVn4Y1DSdVsIpbm5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uRj+HceAv0qr4a0Ro4ZdTgiAiyEaUnqw/hFVda1DVdJ1weUdlrGoLoQDyec81lOb2RtC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Jb+DwvceBdGlGnaPPKJ7uBBgzygYVmY815ZHmG9KszSYbG4dc119pr9rIks0lmkglBLOO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EzRyRIEU/MzHrnPAqVvdgklsZ175w0qeaFXdAwBbrjPUVgWVvNf3qW6Nt3kIDjkMxwD+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T1tpbSw/1BXawYYy474+vSuCimls7ppUcrNE2UYdVOcg/WtAPfvhroXgDwb4snl+Kkk9zZ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oNymZxwGB5xivLp9Q0+81S7ls4WgtZLp/IRz8yxE/KCfXHWsKTVpprt9S1GV7iZlAZy2S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TmWKaNbhSQGwCvv3P41KQNnTQra2uyYSq5ycxg549/rXPao/+lHa5RTjOD0rrfBOlWGqeJ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C0urqNLiZjtCRseTXc/GTwX4Xl+Isdj8PNUs/wCzLhI4ZLmUkQQyrw7seuPXFK65uVgmf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Aeu3ml+KLfUEiSZoSHAYZChTnr617f8Xv2hfF3jWNPDdpIkOlhNs6yRhpJJMYPzdgPavK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kn2LxBc/YYrtGiWcgbY2xn5s+uOPem+PdP8JWOr/YvCmrvq8YBaWZ0wquT90Efe96+Jk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M4yO28yPLbjtGKZfxoiK0JCIB8xI5yPatz7cstokEsagINu5Rycdc1XPkSQvvAKnjkZpX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WQE84zjjFaOl2x+17mZl7AdcD/E1PaQxQgovIBzz3PpV9Waa5HlqAdw5HHWhsEaV3vhi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NMjQyDzUwc9On61fltyYWMzKuOgB5/XtXMXevWWnP5fmb2xwo7496nXoXzI7LVpJmECj5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Fk9jWJBpc97lkVcNwd57/AEqNPECapAkbHYxGSAQDg+prM1a4ubNQsE38JO0Ej8fxppNi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t7aRYoo0Ozgsh43dxVF7iLakMyEbSBn1z/SsGG7neRmcbmzyW6E+/r9a1Q4nj3HAZPmrR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S+XLkAMvRR2FNF75ULYj3/U/0q1FJ9tmaNUx2BHriobm3TT9xkJGzk56UuVDNTTrmE20k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25rKbVyJXikOXGOMcc1NpcUmryyvbbRHCB83r61A+lyNd7kG/bzn2o2FYemp3MMzsh2lh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TNP1OyWa4aSKZWz16j1FdJ4c8BDWNPuNY8llWBsFRwXOM557Vy93Olvcsij54jgEDPIr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2U8isbWJ3jh4MqrknHt3xXP3FkzWskrjYqryzDGT7iuml8UXtvbwQ248uYnDhRgkfj3r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2kV7LJGo52gDLHvuxxUJlMbZiFGF1MDuAAUdRj3rtXQzRIZF6AEcdvesPToLdbaK7gU4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g9a3p717kNOxwoAzjvjgflQxxRzMs121wI4xhSfujqa9MsPC1tc6Yxv7iO3PlkkEjkkcDP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RCtxjbJ69v/11Wdry8IfzMqjckselBZb0/TJ9M3F9jRFskk9FHv3NdD4lv9L1a3tYdHha3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4lb+8f8ACn20lgbNoZ22nbwRz+AqoLvTYbRoJLNZXYZD7iM45GcUNsDn9J+0SrJHcRbVX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a0nw9pW6S+ubwQmAGQrKxy5HYe5NN0jxHHpdzPeQ20ErvE0QSTLKoYfeX/aFcdJNdTSBDv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ueB6UK5Mj0q68UwXVo9sLOFBKMb87mGP60/SrLRH0m4R7uJrvgqGJUg/SuFm0y4Hzyt5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SQLWSVxEJht2h3/hPr7mpaBM6iS40WyMcQMgnIG5lGVJqvqVzcm1L6fMBPnIZBztPrTIN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AsajcPb6+1Zt95VhO1tBdRyKehjO7B+vpREUjLibW5ZgjK0bEH585yPU12ejahdLZvDdb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GR7k965GNrqdt6zNGVAGBxwPfvVg3wgdUfgHlyO9U1dWEel2/imaeEWMuJPIy5lLZ3KO2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7eyCS309vLjdNrBcbjjrz6Uk9yr28iWq+X5ijLA8kHqPxri7qEKQGAP8AeGOce5ojTV7i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jXtSa1eEN8nbIOefQn1r1fSvE62TWqXsTMqn5mzj5a8c0lXRiikqCflxyBU+qX9ws6QgF2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fxqpxu7CT0ufR0ms+Ar6N3uNMtyxyzkgqzE9wwPf2rzWwiuNFvxqWjXqJavMWe2z99fRux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F5NOy6njygSAjcnnpwK9O07SvD6ajDd6xbm5thIN8MZ2qyeuOufasKsrKx1U9jd8L6Vr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oWnSXLkhnCEc/7o7j1rutVvNUvY1tNaSewWMbViKeWw29wDX0V4J03wbrFlaR+BJPItU/4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GQCD3z6V82/F/VtT1LxfJaPcF1so/syTkgB1TksB39jXn03KcmmjpjJpWRyd54yWCQae8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ZVwR+PX60un+P31R/7LEEIhZtjLgeWeaVvhnKvh8eI4b/AO1kjdJAifOufese20aLT5I7i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Nw2tuJ6//AKq2aS0NYQqdUTaxdR6f4gks7e1WSMpvDRjci47Ma4vxT438R3NqBZT28NmT5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pBPI/Cuh8XGbwpprvc4Z79sQKWAcq39BXiDsu3KqASemc9eKcV1OqnRNweJNSufKtbua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eCPerUV1qTalAYWdkLdSPmx9D3qrbeXpoWYYcqMEjsDWrpmoJfTRvGcOpO5SMDHrTc2i3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tLm7uYWkuixlcIisQmGJwMmq/is3mlanLpssiK0S/MI2WQbz1G4VW1K9iu7OKC3VoPLK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5HtXM6xNapc4szsRgGYE5Jf8AvZ681dNt7nm4iDi7FSZroop85wWznacYPt9RUatcRHhpH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0/Gs+e4YBScsWz37CvfvC3gG40/w7F4k1SNA96VNnb+YGncH+IL7elW0cxhj4beN/+EeTx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nPgqihmkbPqB0FccYoDGVtoWl2jEmQTsx1LccAH1rpPEnxT+IWja2+n3N/cxNZFVUORhVA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161W1H4z+Mde0+SxdrVLWVdswgtUiaQ45LMADk9T2pxWmopy6Hlet2iRuUlUnowyex9PW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Uu2QOpwR29R1rtNVu7rUoY1Ea7Yuh78Vw01s0LlmB3DknGTzW1JGUjLuSkTqlvny+wzya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VHUg/TpT3hWaUPLGQDwoPQ/X0rZsbUpIJnyMYAAHf0/xrZMy6kyWNzBFA8ZxcF+SDxt9B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g34z+IU0c+hWEssBYK9wy4gBz8x3d8e1eWeGfD8+uatDaQOqlzjMhAG0/3fWv21/ZTurLS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f8Ak2lzpdxsWM8O0cg3An19q9LAYVVp2lsceOrOlT5ong/h79jPxQphi1vWLZrTKiQIr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30OOhr2zxZ8Fvgh8OvhxrVzJoNuqW1nJuuZV82beVIDljznPp3r6vEltuBRww7bTkmvJv2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4NeJZdSCxxyWxiDyHaA78Dn3r6F4KjSg5JHz6xdWpNKT6n8+j3VnavO9uzFCX3Hb8oAOAA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N35jo7KcehwfQ/nXS6nZRNcS21jtaENnIOQff8a1fCWgxT6xHBcQSzqRjy4U3OSeM+wHWv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+wpxZT+Fd1olr4306XX7Se8sUnDXUES7nMfrjnjP6V7r8cD4B13xBbax4E0yC1thFsmXZ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Yj9a7OPVfg58PtBufCcWmai3iC7gdn1ZNq+Tu6Ad8eo9K+PdV8Q3llI9rdyNMN5Oc4JA7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qom7o1kia9sZ2LEwqip821emPYdMCu50DQvD2maLdeLbi4S/vVgcQ2EY3NESMbyT/ABD06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LhRbwuCCCOevPoantp77T1+0QOyCcYZSPlIHX61d2SczFpms3Myy3OEjHzFnfgDPYDua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njS2HmPuA3Hnk+wpkdvPfXbzyyZjj6BeBkDPIq9YwzLMJ4z5citnJ55FDY4nrvjOHQ4dD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KbpNuMqg5x2OSa8evFhhcLaIqSufvA8AD2rudS8QXd3ajTL+T7RJ5gYO43GMYxwe3vVb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SW0k0yKMyhigz3+XvUwulZjluZGkwQNHLNqt+YSFGzam8MT+orqbvRF0rRotesZXvre4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BBU84rjZtd0+WVLi1tlWJOBG4IG5eM/jV+18T6m1m0YfMaFwsfGz5+SMVWvQkx5pY0YT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uvrUvkPqOnTiPMixuhYY4P+PtWfeJPdu7y9yCAvH4YrU0kyi3nsoInmkLDKIMnn1FWBnQ6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RrIDvDckjHH4V0uifZNgWKNtwx5bYJ+YHt9Kx72xmt76PfthJO3DkfJjrnH9a9z8NfDL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uVuLC1tpUYxPK/lu2TxzwM0mxNnDfEPw3pejXOmanp8iST3sf+kqjBsOMHoOAe1cY8gtd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gAevt0NfQOreH/DVn4LXTri0RtXspjAZ925pJSc/KM4Oa+fvGOhasskK2q/Z7d1AbnJV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1oQIyh4Rj1y/uLr+1oghbcI5OJh7AngimNa2uhSrbJIzs/O8jAJPY0zT7G5tVW2P78ls7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5TA5uLzZKsYO1cZ3GiT0BLqYOqmS7VQkgQkjK9Mj6VtaYyrA0LsFyAQ390dDXD3QnvJGd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TuA9zW5aXAVEAO4oMc9z6USHHcPEGo3Vtcx2dsqOqgMzngkH0ruvAXitdP02+0a4ijvLK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wCzL911weMdx3rhvEtr5y2mo4SKFvlX5slvXnuc9u1bfhn7LrCroei2yvdBNy7GAdyOpO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dux6JEl7bafd3MUsYigCtEzYXaSeFOfvDFcZJ4p+3yyPbIqSEgSNn5c+1d9rnhXxHYeEBo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bru2GYSSbGOdoC5O7+VeL6poUvgtY5J5Rcm6jV0ZOi546fz9KzpqLeu5ck9uh6HdI/xDv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vBdxK0EEjHYGkfk7z0Hsa4G78B6lo9/cRaqI1ktpHVl80Njb1I55FYeiX851T7c29Sh58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5rW1qCTV7t9RlL5c9S2T9fXBrRXT0J9217GLJLLeyIbUKjR5AJAww/Gt461csI9NvgEY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2SOlJpWhalOsl7DbyyQwpuZwv7tR6k9PwrXhsrRIpru7APy5XccfN2GetNu+oWsZAycAn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1a+mXRsXMrptZMsjH1qkhEG28mRZItv7xVPY/zNe0+PtD8H23wt8M+MvC0KJeB/s2qHzg7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+/cdO9WJux5foPiqW01SS7ki3JIGVlwCDn6+9ct4j03UL24F/BbPHBfMzKxG1Dj+76471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/uCUkbpk8HPtXr3w+1nw/wCM4dP8IeJ7kwWcbk28zjIgVhz8y88/pQlYGk9z5rFtc20+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jjI/xrq9MI1K3ktIxgqCcn/PNfVXiv4HaM3h68/4QPTrjUpoJBjUTdCX7RERniIfc2n9K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eL9Ku7O5a0urm9uQVithFsjcN2EpOCw9KtO5mnc8putLkhuZEOwhT94HOeOSKj8oRjPQ4w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73W/AnijRzdXuq6Vd2Qikw4lQhCT2DdD+FchJGlvFEZ875Mgxjkr3APpmncLFS2iNxIV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DH+NX76f7WdhIfZjYD04/lXQaboVhqFv5dg7edKVBiBztI5xmtlfDBSR1+SMqcMX6KR1z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tUS2tnIz5jc/LwFHofetOzglvUItSWIUllbg/QfWtC80y2inT7RIM4yQnIIPcYrc0WLR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8eaS3LqB9OuaiU9Lo2ULaGZ4b8OaxeaxCbhDaWaZZ5H+8+ONoXuxrqfFfiu1+2/2ReAw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3jIw7PyWJ/vH9K1pL/QtUlHhzwvetJq81u09uGDKrDuoJ/wCWhHIBry7T4P8AhKNO1Szv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0jHDHb/CeOoPesUnN80uhpzW0RuaLrV7c3QYSqbfaTnAJxngA9q7htb0KCVEktVu7w8b3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vL9NMWh2Bspo0M+4hDuzgD+9itOL7brNkkFiRFdM4Hnsu1EUnkFjyQO1KUFfUm+h1vjfx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w8tpBFBCQymNAJHA5UEjHIrzh9Fit4ra+1OF4LuQGKPacK3+93zWxfummzzaTe6h591a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Dnhu5HpWcdbj1LR4ZL5/OmjkyrcgqvqPetoJJe6ZGJe6nNZy77ZmedBtbnovtjk/Srlp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816lm5QPJFJ1w3X/gWO1Y/iBCLqJo2LH/AFgkReQW6Hjisq/vrXSrnJ82S4kjBLNwFz257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gOrOmafY3U0en3L3Ecbk+ZxyfTPoK3tKsBfWdxdJBtYxMzg8Z29OPWvK7C+nu5N9ttCsf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1rp9K8RX1nbz2jFmAYlZh1CtwVbtt9PSiUQHabdGaSdxIqxxxswGMnC9/zqXwtdXCX93Lo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55DhlcZ6AU+10yF9HfUFcIHyhTODgnH1rS0X7LYCd0wP3P3h/sntU9GPqjoGvplhhXVGVp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ZnqP9quO1079WlGnyCSMABDjtjtW3exW2oSjy3EjiMNuf5Ru64+tcFHdNvma4Vo54nAII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nIZc65q1oPLu5pHCnlGwfl9PSug8L6x4fN+bKSKSJbhQylfl2t3JzxXZeKtH8C3fg7Sb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m+1qRxv56g9K8n0rSRKrSXlwLUllCe5Byee2at2WxmjqdRubrStTeOZTDFJgiMjOUPAI9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k115EMihUt1IjYdQp559TXQ65NLrCvMuHaJFRGDZGF9DXKX1u89jKLhBHMpHlNGQeO+fT8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74S8V3Wj3SJdw+fpk7rHeRyKJBJETzgf3gPSveviX+z/AATeHbHx38Mrw6hbzSoXs1IP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7pT+JTzXzNawLBYpGm4M3zNuOWDH09q92+A/xVn+Hviw2+oyCXQ9SQwX0cpJ2lRkSKvYg9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nOalp5jlbyJhIqhQUGQBKoGevB5rQ1jwBrdjpdvr8VuXspoS0zyEBuedyr6CvUPFGp6F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cit30+V5Ukl2/6r5yOnGCe2elcJD4luG0oaA0k1z5qtGiFvkijPC9exrijJt6He0rXPL4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m0oBu7qAenFdTpf2Se1MYmRo4iRzngdvauCn0ye3s7qxdkVg4BkXk7UPSotGmNnIYI5SQ5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xW8o8xkpHf6ppsWp2bWrOCRyjKOQB6e1cbFoiWExESMGK7Sc9fpXY+H9Rso76eS+c4jh3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pUN5qkKWhuIV+eNyqn/Z7cHtWMZuOiLcE9yvaadfPB9tjGUQ5wDk+9d3a2drJoRmtz/pE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kGuB0MreRXNzbSSJOX+aLOAVA7e5rMvtd1ePW49PsInMXl/vEz1Pt7ZrOpBydjelKMTqI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OezE8ol3yTKx2jthvUe/SvpE/s7apY+D38W6l4o0uFEiN29pC++IRgbgBJnl8dgMZrxLw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T1BABLGYpAi7l6ElQPfue1Y0nijT71F8PmRkUSFYldm2ImeAoBwPxrFJ9CpxVrolv7y1u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kIlGWZR91mY+3asnU18A61pE8c0v2K6Jw80QLFtp4OOg/CsLxJJeR3BuWdWt1kKIy4wqL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1BPDU1hbrYpdQXMo3ySSuAuQey9/auyEXZanJLsd5beIPA2h+GbXSdNgkuLmMs014PlVi3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f1XVbr+0jeWbeZHKcqAuSF7jv0/Sul8J+Ctf8RX7WWkR+fcSh3jDDarBBklmPAwK2fBGhp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1doWxs743tqw4ZREVwD0GGxjFaRjZt3Jk9DjrcWF8A8sQ3FBhvT6Y75qjPpWlyWLXN35/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Sc8En29Kz9GuporbyJF+ZMsAw5A7CtK5v1u447WdR+7Izgc561ZlddTatRpes2C6feRt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YBD4P3H9fYmotWM1vHPayQNEIkBiDAnzG9a88u9ae3aWBS6qvOFGDz6nrxXsOh6rLruj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3jZSe5BGOe9OSsrha54pc3MtxbjCs0it8uBwCTyK9usNAnU2FzO+4SIPMUdBx3NUNO8LmC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ZYbUyxX0I9a7tpnisTLalSqjaGIyFY8YIHcVFSrdGtKlbU5PTbX+y9fgmF0g2zus0Ockxk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v2a7lkjVZVmkKAgHK+hz6Cud1SK8bXBeMrOIQpkY8F/X8PWtTVNNhYJcLA2yQA5DZwT0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ik+hWF7uZppFxLKfX73sKLz+3reVEuE/dtGGA2847cis5bV3uolXkRg8LnAra1nUpZDEIZ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H8s+1amZ33gH4tal4L0C58MSo09ndXcU5V2I8vnDbe2COoro/GF1b6VrMLmRXS5UXcBzl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3rwC7FwdKFyCojdggDcscDP8A9au48S+Iz4nsdFWK2Wzl0+y+ytGBkMF6e545JNZThdplQ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vINWt4bm7nEt8js6lU2/uz7+npWXqVxp2nWS3E0AlkZ8qG6ZA6msSzuBBBhWRypGUZuV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L3W9KSTTrRpzbO7SlRgqpHJwe3pWsVytETd4tkFnqN5qrTQSgF5QZImXojqMgY756ViS2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J/eMcyBycg98Ci0uhaRmS0Xc4IA25O3HWqWqNqozesWVGPODggn1zW8IJNmc5PlQupabHd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0ZZMnhkFfGtnHPZX91GAocsyKpOcAk8Z9cV9l2txDDC0lw4+YKWUDKnnvXzD4ztba08Z3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5UZFB2hd2Dx6Z9O1d+HqNXiclba59Z+EYN2jWMMmVxEhJwB8tfQXhnTYJ2iAHDZwvv6f1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LNPk5hjHPzdq938MP5dxEM7QuW9en9a86ruz1cNHlijcvfCE0ltLPbqP3WBkfxfTNeTeK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Tp8MMhUk7wpwGPbI719e2YtLjTxuYfOCGYf54NZEPgeCZ5fLk2EkENjcdo7Y6VFJtux1N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HXWhal9uKrydrow5JHofas3xh+zn4m1rxLc6n4TuLb7HczGcwXU21o2flsHnK55xX3jaf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INPluTtGfLhY/QnHFenaH8ItcuJFmg8PyrgcGRdg/8eNejSniF8EWDhhfiqSS+Z4V+yx4P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azqUUGoa/rISFjA223t7eP7qjoWLHkn8K6/4l+CrH4oXK67rPl2ctldLfWz2a+U8dwn3W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fSFh8FfEUmJJorW2K4wJJMjH0X0ropfgbf6lEsN3rcFtGp+byIix/XFdLwWNrKzjoc7zH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HPxD16bXbmylu8maK3RZ2UYEjqMByPU4ya858ITT3nidBFHJcSklRHGu/g+46fjX3Zcfs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arqOoalMoLMC4RCV7FVHSr2leH9G0SFLfQbC3skPAKoA5+rdTSo8P1b++7I5q/FeHpq9F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8A/D/AFbULeNryWOzHy/I3zuAR0IHevR774X6nFb+bYXcVy4J+TGzI9jnrR4MFtZXjG5n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7dPQ16+ggC7ogoDc56Z/OvZfDWDlDW9+54T4zxyndNW7WPluayvNNujDqVu8D7SNsoxl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ijwvDNfkrGIomO4MBlefT0Nffktvb3aGG9hjuE/uyKG/LNctqngHwhqnySQyWrnnMTED8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hmrTlenK6/E97C8aYeorYiDT8tUfBE/gSy1aMW13a2t9AAR5d3EJUGevX+leh+EfB9t4b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lWKAEOLeEpu+o719Bv8FtP3tJpmsyoCciOaMOB+INMX4ZeIrYFUntLgZ4Kko2PxrnqZZi6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53ltVaTS/A8obRg67rhk3DtGNox6UsUMVopWMfiTmvS7rwX4mtk3NYNID/wA82VsVzk3h3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p0bHQof5ivFxWBrLVxf3HrUcdQmkoTT+Zl296RF5ZOcHIHtVe7cSfM2Kkns3tx0K9sNway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xpQcH7x6lON9UVpXBOG6Hivxn8a/B7xRe/tK6za+HNPnuWlnFyHQBIV8wbsyHooxX7H3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p+np488QSvCsk9zZQTbiB8uxiMHufb0FehgJuDk11RwZlhI1OVPa5+dmu/sy/Fa0tovE1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JJLO2YtMVU5YIG4ZtueOma8w1DVLvUHT/hHoJdsb7Sl1gOAvDB1/hPqK/WfxsdVmuLSPT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go5kbsCewr85PjxplpofxR1/yGEImktbkmPClneMFwAOOTyamFZzm1I8/NMpp4elGpSe5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nSR6lYx/aUlZowEwVHb6g0WFnb3VpFc3VlERGNzSHJ69F6962rq8XxLieS2nu7mHGPLHH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4wOaTUEsZ026TbyW8LR5eN24Dj+6c8jFdTVz5+9i2w0K8eKe4kMbR7Asa48o5HOD3qPWyl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WQLnG0KE6DArjtHu7SW6NqsckRGQm/8A1e4dMH61q3LalHbSNcXCqoXDEYwWHr/Wos72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ml/b3u0D+YdsjuThSSOmPTFcPqkLHUJ1SL9077kx0rMvNS1GHWAyymSLYhCYzlSP8ayL3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2xpJAqrngA+mO5rphFmMpX0L1/O1lC4HyNKdo28ZGP0rlTFnYJGIJwG3cjB969T0nw+914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p9OUhpYc7S69/cD1rttY8PeB7LxE+sJAWsWVDBp0alIXx03sxyQD1x1pSqxTJ5G1scXrH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vSxrdk0TanHHd2ro4bdEwypyOBx2r1rWvHMjeHYPD+mWcVndqoFxdRrtnZR1yw7GqHj7x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2V3qM0a2mlwfZrWOIbfLTHUd/YeleQabNneJJpGbOGYtz7da56iVR8xtSbjGx2dibNZZZ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MRz/AHs+ta+j3nhC2dm8QMXTGwmFj8u7+I+prgbuaY6VdzIWuChADY27N3QH8K4sSX2w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HoPX/AOvS9m+5Upaanq2raxZpHJp1rMZrLcfLyh+ZQflLHt/jXBw71lku4FVj5hBK89v19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5d6TNrQiLWFsxDyE4AI7AdSM19B+L9B+GPhT4O6deaZrUGp+I754LhooVxLFvGZEZeyD16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HOr2PBTfzamYN6lcnDZXbgCteC0e5uo7eJQX3ZjyPlHvVSwZL1wQSAVJVu9dFpUctnqMF7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JC55PBHbpzUlGVFBc2VyLxMO0ZO7jIOOua7n/AISmyuvC0Ph+20qG2ljuRc3NxG5/fEDgb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UbyaEEWreXGxYsDywGexqzoRu7xmhkA55BA5C+/rVRJkrG3qmmXeqWLa3biIx22Enjiba6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5ZFlsm82OYq2GOEPOOnUda9Ms7e3tNKnSd1kCn51YFdwJ5UH1x69K4nX9T8ONMIdBspoIA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Mf7Xf6VrEye5lmYtbqpO4twxzyB2/GozaXELFgjS7V5xyNp/rUPnCaRDDgIh7jJx747mup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o4mOUCklVOTgVVxHNpZX0uWMQ8ksRgH51GOOK1tLt9LM5ttS4jYfIe+frXSXkC7iIk8jP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9NsbO51U2t3cR2RAO2R/mXJ6fnSAh197rU9StrCW4dhA6Q26O24Ih9c9B711q+Fr3wVr6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skTGJid6MvUnHas660rTrWC5vb2RZZFUhZTJjcyjgAVreE/EnhTTZo/EGvGfV7uLCJbDo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gDoKG3y+6hpLm1INM8faPBq0l9b2a74spvhX5F7MF+vrWrZ+KtU1vxAjW37u3YBI4WI+Zi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xR4i07xPrAurSCOxtj8iQxRhD9WC8E1Z8NfZ7GWS537JIXDxZUcEdGyf0rJwur21Nebo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B8RajY65H5c0UmCpPO4jICnvxWRqpuYNHRDuQRlQY+mQO/wBTXUeJ9eufEGrNqd/I7zRA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z/ERx+PU13vi3w5qL+HEvtc0+K00qQRlJSw8/c65CuODkdfSq51GykTy3PA9FMb325kLOo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/gK9Q8O+J9M8Oa1peo6jYpew6e7S+U6htz/w5B4IXrg159BBGkjvp6+fGg2KF5wB6+lS37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FGGye/v7VrKCZCdj3L4ieNk8WXUesaReB4HASaJIBCVkx6DqB09K4Gy1jUI4Dp0sazxea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n/ZPYHvUvhHSH1Ww1CCC1Ly28HmowbgMeBn2FQ3mlPpOnNd3lwyXZdQkTABJT3x3wK5+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8VR3B197mO3BDt5jnPCkgcEVbsSstrI1sWjmcYZk/h9MVP49sBa3Gnqr75ZYRPcMp4DY4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xNHcPp9i5PmY8wY6Af0rVPQze51Vnf3ViREMTYwNxYLhsdcj+VEAKWcj48ySRiQRyBnqc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wvZoRE8jDLLyyD296wL3WJNPjTSo2cAKMOeGIP8Ae75qkiWyzPrUul3xjng3IoDM4PYjo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VLoXttFBKz2t1GsqrgHIPYjsaxtWgWfSbS4PM6A7wOrK3r9Kx49TktNMMtvIpuI5PLQHk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sOZHqc+kXeoSRyfY4pJIwV3Lh3AHI3H0HavM7+6um1CcXLbAW2rFt27dvGce9R6T4m1e2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GBdTxuGe5FdFq+stq2pMj2MUeU3K64Ls2e7fyxUpWeo27q6Knhzw82t6lDptnEDdXbhEz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AHUmrXxK8Ijwdq4tdN1S01VYFX7TPa8wwTdTGG/jYeoo0m7u9E1KO/jUJNbncecr7jj2q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viW3s4bPS4LBbMyvI8JOZ3f8AicHjIq4shqxHpX2hDHdSzOzOgA2ttznvXcS6pfpbQafr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ikBfe0e0+o+77CuK8NeXcW8RQBio2nPBB9q6ya3VlVkJKjBkVRkj34qJ7msdEVdPtri6u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wjN2YdieMkCo9R0fVrK+jupseROmAuMEds+jAV091rdnY6fa6NBbrHIFMhlCnOW7H3NWJ9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+i3iwxxacreTLCnzHd/fPf2NZp3YcxzmjzaJYR6nFrdk12Ly3+zwzKcNayFh+8C/xDH41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Q8U6R8NZviV4c1uw8Q6NFbxXwFsCspt8fvGA6ZjJwR1r5m1fV2i1KaDjyY5ChPfjpjFeu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8K+Bda+HulyR3Ok6vBLEbe5zIsLzDDtEf4cjqvQmuiPmYzUuh4HEGlhBhIzjOB2zzXonh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1/4OgvpV0a+uVubiz6xtKBwwz0PriuPsPD2pSTJFblI4VVWdnYADb/PPaur07S7uec9N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0TegRVmUFupYJVtB0kVtpz8rLnOc9yPWqZmEMgSMBFck7s5/X3o1Wb7PLsbDKj4Uj+EHg/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p1v5twVbcqtHg537umPp3qYmhf8AOURiQDOe/QE0qgM3mbuq8/Squk3rTaawlgDOZRtU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2p3KwQ/aiHiiyFPfGe4/pTauB0mmXUKWBYYZmUxkd/qajihRYPO3BCW+6Ov1rkNCvmurh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vy8uD/nrXbXELWEQlvZVSPcVyxHXHfuKgDjPEl6YruOK3G0yRgyKX5bB5P8A9aneHNT1C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w6qyYVWAK5PPf0q9qsdnqtqViKyTpym0bgR9QM1Do2mXEK+WLK4Ejj5gIXJ/QVSSASO5l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mCQWI6t+HrVjV7KOWwtdRUqkkatlv4ip7Z9q1Lvwx4hvNMktNO0e/ld8MFjs5MnHHBxiu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vfD9vptx4c1RJTGVO6DDDByvBxx702TY8q0nxBrNnKtpYXrLDvLlT8yg9+D3rr9Vnu9XjN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Y44q4nwQ+JzyLJbaDdIN45mKRNgemWAr0dPhf8Q7fSvLn023tO7effQKPYlgxArKUbFxl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VGA7IkeflG7ILfStjS7m5u4yygYQEtjoAK7a7+EHirUnjN7q3h61ijbOX1KNyB3ICZya9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Xo8dk3irQ7Tcmx3imM0mSDk8DmlpYs+aoRLcXwH/ACzZ+WB6gHnPtVrULJDeslmV8k9T6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h8BeBdOnjW88fWUkcx+ZobOZicdQDjg16Fqvw0+HS6CPEJ8VyG2U+THFZ2++bBwf9W2CT3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Nw0YyqpjcSFcsFY9z6Y6isi4nu5H8tAI/K4AHH519hfC6++E3hWe/vD9v1W5eHy4ZNRs0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VvU15XrLfCLTtUcavoOvtLKzTJsuYkG1jnH0/lRGbbsTI8jt7y/gmSRCyuABuHPWuok1G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STBeCWA/PiulTxF8Ho5S8HgS8unIIT7Vq7DJHQkKOK2rf4l+GrNFii+HmmeUjcC4uppvz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Gr22P/9fwa58PzW2jvqUkO5HI3Pt+UE9iexrgmhcFNibdzc7e2P6Gu2TxL4ivvDVxpl7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TgAkDoM+g7CuRM0Z+4G5HVcD9K+HZ9RTv1EDSxHa4AI5Zc8c1H5oyQpOOh9OlVWuGaZY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9o0jwffeG7W21/VbNNhxKkU4xuA5yQ3rUynyq5b3PO7bRtWeNLqa0nt4D0lkUoMeoz1+t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Wx3yHgY5/wD1113jz4mXvjCODT7qCOG3gOR5fJ44AOMYArzW3volugqj7uMegpK8lcWiL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huHPQ9q4O+0cvt2yDnkAnn616frOo6fPYq8JKz7sMAvGzHt715rfXBdmKjdtx068VpDRm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p0WE/wBYejDkVHLJNNEwkb5iDz3GaroVCKqg57g89fc9KfLISERUcknBYcY9OasxK9ra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H9fxq3FI/nNZ7FUYJEh9R2+lbceUgEypliOB3ArIfYUSXPlMc5z/EfWgdmV4pZIrxZ4iQ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3FnbQa4Hiv2KAqcOR8v1rk44bSeQQSuYXf7p6gn6+tdUXSy059mZQRtB6c1L7lowbCePT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koWAwuM9ga3bOSfTzJLuQvKhXaRnhuc/Ws7R9BuLucBQykknpn9K0NR002bNFK2+RSAeeR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3HyNGlaeKNVSM2ltdskI5eMYC/lWKqyzakk1wSPMkUErjJ55P096k0rw9PfapAqfIZWCk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Yr6v+Gn7NNh4guZNW8b67Y6Lotvv8tbiURiZwOPmJ4XP5isZVYR0N4wfxHU+PfgZ8KrT4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ZqSjxHsimSOKTzZWBOCmznnHWvik6Fp6oJZUkeVh83mD5eO2K92+IOtv4J8Q3Phi3itora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ZEmiPRlJ7EdK81XWY9QdvMMaqo+Vcg7M9/xqKbkkTNWdzmdL0a51K8isNLjd5mYKsKLn7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JnwT4aso7s51W4mYyxcEQoOmCPvZ75rjrzVdSttShn8PyGOZTjfH8rLjuDniuh1DxTd6xp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uzUqzAcvk9+2fU1oJt9DzGKW4vnSBULNzk9h9a3NNsrWLUreCc+dvlVWBPGD1HFLFc3s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B24HBz745rV0byrTUYr5492xg2eeQP60pSdtC0z0Hxl4O0nR9Os7ixuWM8shHlYBAXHOT1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YEzhmZicFCOn0r0/xHqOk65DDLbW7xTo3GSTx75rHvvBl09vBeSXVrArYIV5Mkg9tvX86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s5Wwsm1W4WJLQMxO5lyASB3zXS2fhzWt7zLCYLVRmWQYZwPTvzUN5aabYeSkeohpekhR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SK09D8UQ6HNc2dqBdwXCbH8xiB7kL6+9Em76Csupx2ryWt1cF4GYspKscYz2wagt55bWP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zmrGt3OkG4LaaJIiT8y9QM+n1rl44WafDswBOcdB15z/AIVpHYXUm1U3OpXSZuHt0Ubd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00+GY7HEhlaVpPvE8AY9B710+o2ttLLF9gdSVUcn7+RWCk813KYb6VwVbkqMcf0pp6E2O0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BKiOkjBSGJJy3HHoRXPeIvB154N8SnTdTdpluV86MkY+VvfviuqtJ10cW95pSeb5eAm8by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Qeld78RfCPijVLXSfFOsatZXDNFt8pBhkJ5xkcD/GlcLnj0NtaIyRM5RTj5ifX/PSue1y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Vq/lJ0kSPO4+pb+7W54gdNCK21ysckjKGQRnK/n61HoviHVYWLPP5Af5EVgCCD2we1VGR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7+0uFubmEojZAZ/lH4V0Mvlbd4OSo6EA4x/Or+qrLqlqYbl9sowQUGB6965m9ZdNURB/O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MtIXTr64Go+Yq7ccYHBGf0NegvdTgrMrEDGTtGMbe+a8z0vURPKFdNjDlP7vHXmvTtCjN4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nk4yvf6VFSKauUZNt481eW9ktbe8uLcOSA0DGL8GA6/WvrfSBYeOfh5p1uiRQ3tpIfMaW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iQ84PfNfHGh6fbyeI2trLdgyOWlboq/jwBX0TpWvX+hQCW0uIpreA4dVOQGHX8D61hVjp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kenW+kz2Wnie8hnt7e2YCUKf6DrVLxH4o8NaNCscttaXRkX900qA+Wfbvk+lZXir4xtpX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q7G2PepZ9zcFRxjgc5NfJlpql9fXUl1egYP7wyHOcd856/hWVOjJ6npTxcV7qPe/F0Gg+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jUUuS0WRhwvop6YNfM15pt1bXZs1tZc5ZOVIORz0ODiu+svFTtKGhRHETqcOflx29xXo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ybC4j0yzhv44BGXVi7DZwoPA61zfvKc+U6fcnFS2PD49PMdq0d2SkkwG1SP8AOK2vB0VlY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chYAhzzxwSKy9RvrrV547i9TZJGBhFGFzXaaNYvcxpGFA5BJ747+9OpL3W2bYWipVElqW9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FzpQ8+NmztH3UB5JP+FecTx/2jc+fPznnjggDoOK9W8Qad/Zmmq00pXzs7QTjaR7d647w/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BPEkoljXdMSqFXYDp1IB61rg5uUDzM7pKnWsh2k2+jiQXd6gkEOMxtnHP9a6zSNZi1fVF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H7NsO0xAdOvHSp/iJ8OfEXw21X+yPELQSJdQCeGa2bdHIjccA8jB4wa4Ww0a9LmdvkAX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fiulq54lzK8TQldbvJppWuBcPuV5G3E8f5wawopZo12g5UsOOn86+gtE8HeGfFHh7yba0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5bKsufugdc0+b4BfES4Z7m80tbG2iiM6S3NxHG0kKd41PJOOcGtVsQ3qeNWdoNu6VgD2X3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8MjzgBw2PfHvWvcQalBez2dvG0xhfb+7UvnuPug9quatLqUmkKk3kJIGDSqFKuAvQUdRW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MqTgirwhiiUjgnOBycZ9QKcC5Cs6bCenYEGrC2k88gjgG0/7Zxn6fWtOYFFdC7YuY54ZR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K7TngjpX034N+Nms6Z4us2lX7TDlIzECRuUfdUuO/f9K+fI9LvYLW3CRBZpm2neflPvn+V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1Hz2nCSRuGBBz0/lXRRxfs7NMmpR51Zo/bXwfL4g1xrXxHqky2FsV/dWcOQeOQWJ9a8j/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8KotGWTzBeXsW9VPJVDn8ayPhb8drfxF4Nng1ZFttQ0iBUYBsiWNV4kU98Y5r5Z+Lnja4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7SmG2ZyGYgLIWPGBXo4vM17G19Tx6OAcqy00R8mXl4mn4QhQ7kqNxwcD+tez+A7pPCu3x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t4ycNM78AEdlGetPj0CO6TN9p8bSKATuUHOPc9K7N/Dp8Q6DPDcRIYiojDs6jYV/uj29a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+i5VS1Z5H4i1TUptUn1bVbiKV7lh8oIPA6c9cCjSv7L15FBs43AbgyAEFj7+lY3iPw5a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RwxhUZt28O3qD2rdisRaxC3t5uMYI2jIHbp1NJ0+XQz5ru5cuPhp8O7KVbnWI2M0reYI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Crk4qr8StW8JSaFY6ZoFnPHLbN/rpMIqbe2O+emay9R06fRmS5hWS7aQ5TGdwJ/hPXBqG8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5ja3A3xzr09vwohGW7Y+ZHF2Glz3hXUraRVUfLKCcAn1q7PdiyjVnKp5bk8j734Vu3Nx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fEtlFbzbmUDl3PXP1rj9YjVAs4J3nAGeQQPQH0rRagaS6l/aUM0mmwFpggypXGc9x7mqsv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PUZ4zbIpwQ4w5HsD1zWHbzXK2/wC72xxswZ5FJV8g9zU+reK7m/ZIZLuSVIVAGWyM0/eWx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02Xu5ccKf4vrj2q7qVjaWGmWzWpcopI+ZCC5P8RPasGPX7UmOaVDK0ZXd+HXH0rtPEniK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tJRKzFZBKB8uO6kdad5LQRm2BSbSpp5YsMv3G3YAx3x3/Cq2h61Y+GZb7UZ3adZlVAkQy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SoHsdVj0qOzcFAxLrxtB/PoKhl02KHQry4YZljKYA9SefwFWn0A0rXxZouoxy3114fiOo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K9AfLHGQO5rste8Tapr/AIT03SY5ZDY24WRUB2bPL4Occ4HavHI4xCjSMSmTncRxge1d3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505Wt7GBf3twzAIR3Az1pSdkNK5oXmoR3Cx3lzFc/wBnwiMRRq+0ySJxnJ/nWnH4lsdf0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Q385C27ttOVzk7j2P05rpUj8J6f4djURNeTW0wAWUkDDHkr6VBr+taLdwWVxpmn2unTWQ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5Cf4ie47Vl7XsVyM8vvNB1TQEne+cJiM7Cp3En2rhI97IDIzOT1yf516F4l8R3+q3KPfK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ML6n1zXN/ZY5MLwu4ZH0Pv7VSn3Fys5qVlzhx0wcZxWjbL5kRldGSIDl8Y69MGtuPSoki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6KBuJz/M10cenapPp8c1xp00Vs6/fkj2xhenP+FEprYqMHuSeELnw/eWsei3YSedm3xq6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ewWviHwh4KW7tNZ0m0IubSRLWW3iVZ4pgMq2R0BPWvnyRYdKZbfSV332MpM3AXJyBWIy3+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EjkdSZXLbwpXjtWXLfcDQ0zxPpM2rQyXkE/mPdK0smc7vm5Ayc4NegeNrPQfEms3Utlv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ZAaNQo3YB6ZPauHbw/Y2l39tiuIpki28xsDz6lT3zVv7VHeb4NyyFiSWIxj6Yp8uuhfMj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6+nmsp2aAZETFcSEe/wBa2bYiaAzPJEcsSARz/k1fNiZ9Lk1DTV3yW5KzxsNvyn+JDXNpI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hB7n0+tW2KJ69o/j7R9H0J7S3t1S4JVZoWUukv+16VwPiWWw1ppv7MwiSEOqLwA2Oce2ab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WF1dtqMdrNAMLE6480n3rkS32OVzAdzRkltlSUya1vp0jjsioxHn/AHgR161q3l7aSeHX0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WUg56d1/GrHgrTrLVNbkn1WRUjeNtkbnBZm/wrlNatb2z1W8s4SuLeQgtkEY7YPpjtWyTO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BeXSQ+WQscYCg9Pr71reFNQure9gtUVYgrjMmc7QOevamW0A1IJPM6qygqoxksf8ACtVYt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iCFRIIhk471TQrX3NjxD8QvE1vqd3Jpeo3NtAwWFxbSmJZFXoSBx+Ncn/wAJZ4ruhE82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R57kqwP3l54q7rmkwz3An0tZXtyT8sy7cL2ye/tUdkkMEZHkgNz/vUDNy++IXjbXpEtdW1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BNIWCn1C9DWGLuS+vJkvw5aU5Lr8u3HT2rEGoPFetDDGVBOM5/Oum0q7u7a3kujh3OSNy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2B6UAejeHNY07TJreKXbBHCOREBukJ6En371jajrbwzSPczhvNkdkHXKn1xz045rGsX0n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Y+GQdC34fw+lRaha2PmvdttKlVBSM559/wDCufls9Tdy0Ny0+yhw8uUQjdg8krnJFcj42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tKkKQ7QjIBgDbzn8a7nT9Ivda07daOkawkZDcEj0x1ArlNS8K3zM0czJGuclmBxycAn2q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6nP2njBtM1W01i2RXubbqX6Y6Hkd67vw94g8N2E95rNzNKst1IXNsg3Dc3JY1XuvBWgaXo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wbPmAAyMRk7R7etcTEilREi7SQMk9Tj+dXpLYhtp6npcl2t1dS6hYafDNFJ80b3K/N846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EsfFkuq20BukP2phHBFGvzIX45XoAKwfDxu765/s/znQIwIDemeMit+9OoaJNPdMXW5VS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Sp7HHehpMbk0WfFGmzaEz6c6rqWR5cl0jfK0i9SO/HSuF025dA0LQ52K2Aw4x/npV2N4tQ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V5Du+YnJars1u9np019kb4AI9rfeyO/uKa0JMm3u2s71IZpPlePdsX+AD1PpWlatb3k/2v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eYwUZe23PcVvWqWuraLe6zd3VtBdWcaKlosfzzhupz6CtnSl0LUIYbXS5vNuoY/N8tl+VX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czvoHqecHR4rKMtaI8DSBmBlGCy5zx9aVtRj1LSLey8lYpY5W3yx/dcdgwHcUazrD396y3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VBzhB6Ht9a11T+xNJNuLIqZMPBNneGB5wxHc+9UvMHqc9aXssVx5c4E9vDk7RlQ3t7V1Ph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2Nuq2wtpCU7luPlrlbuE27i+SRXWMAtCvG5m681XsL+9uLub7KgSZomKshII3enqaYXs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60TPG8caDZtDBTkcD8PrXJ39iYnS5jk2wrgMG6k5/WpLJtTlh33OS3Cjd146kj1rCvIdX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sgt94Z7elKMWEmjorqS2jsVl8wbQTu2j5yc5xVTQL621lprTUMQg8Qvt469H9OO9clHd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OT0/wJrptPTTxZMTN5A3kkcADvkmq5SYtF9bnTra5TTXlFxLHuXyY8xkj1B6H29aYtpb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yVbjj0J65HSuX8Q2yRXFrqmn3BuFlUr52MESJ0x71b03WrmSwl80G4nQYLgZPPf61PTQq1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6z8Fvlt/Gvh+aDDYD2sjPG3GDuOdw55ry3xFFolv4gvo9F3zWHnObV15YRHoD34HGapXU2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hdZQg+aNck/7w+vpWro2nJbyzXLzKYtpJLgBuepH4VF7j5Tp/BOraT/wrvxRpVzfiKaUK9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bgErjv/KvPIby7WYQliUaNVY4O5SB6+vtU2hWmiXOsNZwaorRFmAlClSpPbnjGeK7jx14Q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R0a4a6jaItcElQ8cnsAeRj1qHyxlZ9TR3cb9jAswsq+SSRnI3e56n/GsAeH75btRHKkjeZ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tQ2dzJO586MrnGGB2/n2rbtNbWyeXTb6bdZXJCyeVjzht6FWPQ+3erUWibq2p1VpHZyfa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CXzypJ4/D1rJnKtatvZflIGPU9P1rp9YvPDs/hOCx0CzS2ukdg96rl7i4UDP73PA/pXn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X5vNX19uMVjydTRS6Fc3Vzp115tkFDj7pPbHX863NQa5lhXUrPCysu75uMHvisi6gm81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T1w3f6Vs2UC2drLcuvnJCwVVPO49/wx2qZrUqLtodD4ci1HTbG30u4lKXN7DNfPGvzOU/h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hzw1Z6t4ht5IJX8+Nw80LDC+X3/Ed69Y0bTLDz9V17W7gRWtnpUcVvJnDiacfIqAdR2N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/V1v2JVY0Kgk4DMR096xhq2jW/unbfD7SfB/j3x9f+GPE90dPje3l+yNHt2O0Wdw5wCSOR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7aeLNbvPCunXqTHSkmkhe4/ciSKJu57Oew6V5FbP5fi9L2VsxrPJyT0VienfBr0zwD8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2OpaENSgeWZopFf9+BIpXa5P3oz6dRXaoaHFKepmTX95oeqPZp9osGUNGjBirNgYIyO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cK6tdm6VvOmsLiJRnPmFl4BJ5zXk2qazfXF88k82QkrmNSeVDEkAdeAOKRdZdZhcySKWBG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HY1r7NNXJ9odY1itmqywwMrsNxDkFi2PbtVmLS0vdNk1COFhdxv+9wPlYMOw9hWfPrFx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XnCgAnpke1es+ENQtvsp1GazTciGPy5CQruykbgoqJRcVcd+Y+bHgtbyYKVY+YxHB9K7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pMGkDt5aN2C+hrlrqznsb7ZsBLOzjHGFyc5HrVPWxMI4Sm7YBztJ+Vj3ra10QnZnqVvrtz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YKG2Mv3gUz157969SS3jaPzLGONEnBmkxyu885AHTP8AOvCrKz1HW9MW5iZZHhj2spO1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8I6vq3hfRZ9WvTOJJJQvlNgllHBxnoPU1x1aaWx1U6vfY6LUvDz6hbSXCvsnUbUUj5GX1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p2FrDHLEVdVJU/wAOAeM/X0r0qTUl19rZrDfCr/M+7HJz0PriuR1vUroPGrQo6hmjcH5s7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5FW3QyfAWlar4w11PDkWWvb9HNqFwhZwM7R9O9ZN1pmq6RqFxYavBKtzayyW8qMQQsiH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hHVVs/EFtrWmf6JfwMRblSMq5GM/QjrWh8Wb6W9vNJuZ5bc3Ugke7MAx5jOepA6/XvW99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qesw6TYrbQWsM6zNliSSeBnA+ldn8K/GthDceXqNgkpjR5RtAzsIIZW3e3Q1w2saKyaZH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sdgw6+wrP0uwlhjlvNp8lV2OVPAJ7Z702lytdQ5rNM2vFPhhdO1eG6syYbK+BuIGJDDry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hTcaVePqOgX8twLq4AFq0YwrOwwAT6eoryfXfEn2rRrK0jtliexLALu3KwbqRnoaXwr4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63IhdFj8s7dxRx3HofeqUJctmKUlzWRZ1XTLrS/En9lLbSGW1mKTg/KNynLce1atvod54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liMFkU8EAdMHoc/pWVrPiu5vL2bUdUJnuZkyJlPzsx/vep96ueFdRfU2Sa3kJZWxKN4Ur+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IopN8rMi88LaiGMdtBmNRtbBBOR656c1498QfhzqSaT/AMJg9sEhtLqO2lPGWL9Pl9vW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UZ/KLEbiMZG38c963NX0a88V+DNX8M6Tam4vbiD7RFEx+88Jy23P8QH3fetKU2ndmlXCq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7rytIgLnGxVUFhtCjgdK+7PAXwEi8yy1PxD4iLC5hVxa2sWAFkG7mRvT2r4BsJXbRYodrK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xIjL1BB75Hev1A8A+J4b3wP4f1nJZpLOHktjlBsOB68dK9fLcNTqzaqI8nMsXUo0o+y0P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z4eWNpMV0xtQMZA33TGT8QBgV7NbaLolnGqWGk2duAeAsQ/rmvO/AWsMYZEQMyy4PzfKAR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uH2ea5SId9zds474r6/C4ShBWjBHxuJx1eb9+b+82LeSeP5ECRDjhePr0qczux+eUn2F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ogL6xrthb7Rlg06AjB54BJ4rzfWf2jPhHogZn1gXcyjiKBWfcc8YOMYIrvVBvaJxTxCj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Hl3J+pwOtJJPbqCCQ27dnqfrXx4/7YvgKV2t9K0TULh8NiRysK5B7bs5rgfEP7Y+qXSyW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/n/e3UpcBTwCqqOx9atYWq3sYvG0Vrc+z/Ed+ihwq4BJWYn5V2qOOfcV8y+KPjf4C8IXBt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wcC2tB5hAz3boMd6+NvGfxZ8feJoyPEmsymEEv9ng/cLk+oU5Irx5NVie7LsclufXPqa2p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rmb+wj7ntf2rfET3qQ+HdEtbSJpVUSXDtK7pu5yBwCa+n7L9oDXBpqahqGlQTwHhlRyGJ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58PFDdwsmCgYORuwcD/GvtLwtcre+HHtHQKGwfmGck16FPB0uXl5TgqY6qnzJn154O+NPg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HfS7w8eTc8oSOyyDivX4ZxLEHjKyRt0dGDKc+lfl9qMN7okqz20fyd2HQk9q67wt8QNd0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yGEjRM26Ns9flOf0xRLJlKN6b18yo59yP97HTyP0TfYxyyEYweVxTEe3IHz7QDkYbFfL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sipfpb3BGMgKUyB9PWuztfjZpjtnVNOZemBGyyHH4gGuSplGKhvH7menh82wlRe7I9/Qy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Goe4vwCU2MPQ8fzrymw+JXgW/kAN59jkJGBKGjGc+vIrtbPVLLUBjTdTin4BwrpJnJ9Ac/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o/EvvR3QxSl8EvxL18tvPGPt9ismeNyxrL/LBrjtQ8C+DtQikLq9i2CxlRim3/gLcY9q6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tk8hZuSSUl8thnjIDYB+lVPEF2LfwtesY5ZJJ4mijRlyxZuOOtePmOCw8qEpzgnZM93Ks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Kq1dpbnyjdhYp3hSTzERyqOP4gDwfxq54T8M6k+rah4mJ2WksCWhGMEkEnIPtXZaZ4Cvr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pWnx8u05CyMo67VzkVR17xlbXOsaX4b8MqYNJt97SSdGnYDGcegr8zjh3Sjz1ND9heMjWq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6L/gktxp9vJE0TjOz7pPNflh+2nH/AGN8WbKaHa327RopjHjG2RGKZJ9CBX6wThfKExPyt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ftw6O8nxH8P6vM5+zS6N5KDGAJI5D/F689KyoJe0Lzxt4PTofK/hbxZreh6hHf6RKsU+4K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DKw9GHWujL3Gpag6RRCM3Dk+UBhRuPRR1wa5TQprCwbeNhII8yVs5I75B6AfrXqeo+J9Is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SeeS2B27c7G6DJPQd67JXTsj4m55B4qtH0G6/s2NwxhbdJgY68hfwNchrOr6ndKjs+EO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cd663UrO51SV7qUjfIMuzE4LnrtJ9a5AQ3MbSWrQkmPlyAMKe351tGKsZyepuafpct3HD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HdwGJGMfhV7TtCim1e3lmVyFcFUQ889Py9ajnivrTTtPktZZfmjJmix8iAHq3atbRfGdx4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dCePYcnBUHpsbt70ptpe6Cimdb4gvr7TdKGo2sXmXEEnlgsMja3XcB6VhnxH/bGlwjXI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wFz8owe1X38Rw6to0tlHEYpXdXYt3A7D2rzu8t7kXBuoZtiqQNpGRgegrlhSvubuVtdz0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lCtnJNHIpAlEgwrHuR9K5s6JZ/2js81o0yMbjtUsfQ1nS3DSAebGykAYDHBGPStQ3wuo1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7rirSsK99Tb8rTtDE2muEube8XMj+ZvUfiP5V5i0pivpoMbY1kKqT1Vex/EVfLPZrILb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LA7CoNXtV3pNK4zJ99AOQQOMkVSJbOjPi6+/sBPC8Hl/ZAzNI6KfMYZzgnoeaoW8mnSK1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j993Yfj3rnLK0ncFcBCdp4JIXJ9KmmsvLuCb2V8rGXRFAAGO59aBG3CjW0/lrlCAMAcEA9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1rmsWmiEu8l7OsUTkE/M5xt/PvXm/wBrlWZbsFpGDAbz3rtrDXpbHUYZoQUeBlZTGxUh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NO2hUZJPU9S/aD+GV58LNb0+3iVp0v7MSSAfMsMqYDLxzjuM9a6DwV8NfGXhnw3pfxQ8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1CrIV+0zLJ91o4zzg/yrhdU8Q6jro+3XNzcO8ZLFpnMjZbgklutZt54z8Qmzjtb28nvY0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k8qMdFRTwv4VNO70e5TjZ3Ot17WYdTTUpLW3jijnYyLGeqgnsfUeleP27OEkTpuO5dw4Ge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oromHcULZOAeOO571lyQyRSSRhiXOVUnkEf0ropqy1MZPUWCGR5UhzslkYLkcZzx1r0ca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C7TqA5kYggk9684tna1lR5lZ44HVncfxkcnArvfEniiw1aytJLOKOMBSryAkyN/vDtiqS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ql8JVcgx52kdTntURtI4i9xOqtJIoVVHLEjofaoraSK3mMagyl0IVxxj612GkWd3HHDe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GGWLDj8MdasDznUtO1h7yK3ugHiCZGw5Chvf19aeNNuYZVtoEZ4WPMi4w3v+FdPr11YW1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zVOFAIzs9SK5+O/JlEcTAsDgHdzz0AA60AdHoNno+m3LX2uK5iSKQAJwfMYfJn6Gsm31Ax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SQ5TnvVvVtW0yz0a3t5Iy2oyuxlbBJRM/LgYxVTRNG1rW7hzpmnS3CKozlCqpnpkkdT6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lXdDhHibcMDgMDkH86+i9f8Aifo/xO+HY8GeMl+warZQCSw1NF3CW4jHKSAYIVxxXhMe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6beyOTyI4HfJ9iBjFddovgrX9VmM0ul6hbxxEZja3ZS4PcEjp+tY1Ip2ZpGXY4rw/vg0+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zC4cDGB6E9z/IVpeHUsTdSzTKJVUFhvO5Dnjb/gK9E1/4b+Mb62ih8M6ZIiEHdE+yLgdS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x9K+GHj+zsnxplva3U2Bsnu4MKO5+996hXaE2ULvTGsRd62lytnapFuWJZNhLjopA5z6dq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8a38Kzu7KqYnmPzeSh9Pc9K+k9O8GWujeCJtF1MaRFqGoXSzX19danCx8pfuxwgk7CO571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TTtai1bTfE2haRp6kLLDLfm4d+OfljGOT0FCf3hzI828WRRRa4tp8zJb2saRs3XAH8R7s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EvGubOGOQOu2TzD0GeoNet6z4E0TVr0anc+NdHgUR7Adsrnb6hVGTWG/gT4dwgi4+IcDxg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z7bsVZLPP9S1SDUrmS5iea3Ln+Lhd3b3rtPD/h7SPFP9m2+pX4NzE23cRzLn+Fm9qnPhr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LdYu2BGBHpoTf9CTxVlNF+DdpJulm8VzkcqkX2eBefxzz60egjV8R2Ph6PVm0dGW4itg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PmQkdcEda83bSrTVreaKJRZBnYx55yy54z6V6Ra3Xwij3Iui+IrpE4Lz38akfgoyavRap8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8Hyyoql/MudRkYnHTgAYNLma3A+f9LhiW7e2vHAeFhuH3SD2613MNnp8lykkjKwQgjDgY/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hX7PLdDwBom/dgGeaaVmOOCx78VBbfFyOLNunhDw3CQf3YFuzqR/wI5ODTavqB5FpdzbW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AC7M3zZOc5HTPWnT2y3MkimMncTyqORt/Ba9ml+MXieziF5pun6Dak4V5YdKhO315bJNW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n/wBIg1qOAOAdsFnbquB6fJxnvVKQuW55p4f8NahfXKx2NpeOE4ylvJsHvnGK9v8ABHg28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0XUH04ufP8mF98ijovIxgnr7Vg2nxw+JVwNt1rEgVm8vfGiRHnoAEAH9aXxr8R9dtrmPQ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2rJOondVjJGdu4Y59u1YzbbLd7HR3vw18d+MPG93YW+lHS7SeUtDPdgQ20UC8IuTznHYc1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58P9dtItNS214yQichXWGFCDhlJkK7sDp614xaajqeph7jU9a1BkD5Ba6kk2sP7vNGsa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X1xfan9mRYRPLI7iNB0BIOAKFGxKV9bna+M/gX4hvtXn1fSn0qxsJ1WUxXN/FGY5CPmH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+F50d2bV/FXhuBJBjaLzzdh/4AP5U6TyLzRX0y5jWVZUJ3HqhPGRXkw0qfTpnt5okCoOo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RelhtWPoPTPA/haKMHUvGulTtPhYUtUkkUH8ua6eXw34Q0mAafr3i17WJgJFRdLlLsCe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D024T7P5MGFLcoRiul1LU9R1i3ifULmeWWCMRxlpCdqDooz0Aobdwsa+taR8BdNuv9O8W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HdLLTY1GG6ZZzWfcw/AHZDiPxnfAbhEXkghAB9Op5rzy7tbOW4ZLuUAr82GyCRjoSfWp5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CcDy23FR2A6ZqhHdQXnwWilSzi8Ka9cPIfl+0aqEXjqTsHT1rrFn+HIgdR4GiIVdytc6h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FeDXNhdH94kZ3IvyEPxg9fxrufDM7m4t1uZWEUhWOYseingmgD0Xw/4y8LadfR/2f4X0O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RKzgg46k9a6fxD8Q7rSJfIs9I0gTXQ3qWsxIMHn5ixP8A9evn/wAQWFv4X8TXWmQTB4kkV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H+YdK7rxNLJqdpp+sQBUgEfkuD13D1oe4E8/xl8fxBorCSxtACQq29hAnzEdQdpqPUfi58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24hZo1LeXHEnzdTjC1yVlaNdTRxOBnfxhex7U7xBYXMd0SVJijwhIHUn/AArMdjST4wfE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1NlTC7RLsA9/lArAk8Q+Nr+ZZ5Nd1O5iZiN0l3IAQfTkHFT2mlrEhMi4TqcDHX+tUvEN9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H5glcnrj5cf41qkIu29xrF1PIl/qdxNFtz5bzSMQendv1rSggkmsntWYmBh86FiQSPxrj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NzG6KPujuRXoui6JLrEy+XKYLfjdKR1z2FZz01ZcTjL2PS/DNtFPpNqoldznzFzwepH0q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5qIImjwrds/59Km8TaXJbSfZpZt6wMVDFfUfpWFpV9BZyGCPY0bkbmH3i9C1Vx7aDL+W8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vjbKhThR6/WvS9N8RWX2I2aRM84jKpL0VW9wa89l068GpK8a+b50nAHGP/rV0dzbyiaOFx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4DEdqzbLitCvfPfRQmYXGJj6nBGe49KwpHlYLLfStLL/fc7jt9BW7qdtFevJtyTtwCvt0G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EWzkOwRjeW6t/+ummEiza3iJN5ciqC38Q647AenvW5ZWl3q4klthu8sZ9QuPbuK486eC/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g8VtaZetLOYl/cui4YKeopslM/9D5eKP5beW/zkYIx1GaitrPcvICueAx5x6cVdASP/VA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1uhDFyTlfvL3NfBybPrWtDtPCHh0eHbiLxRqSW10bVxIIpeQ3oStex33inUfE8l1reoww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PEca44Uev1r52v8AUbyaJFQlY1I3A88ds+1aWk67fLEbaFshBjB96yldiPNLyZptTuAyC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Koc9Pwp0d5aoCJkBkbqTxkdsV6R4q+G3iXTGs9Z1CKOG21HLkIwbAxkEkdCRXm19YKl0I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0bhua3jJWM7HQ2QgZHC/MjqD7+/0rL1K2jE4JHybMD6+9K9+bNlCsF24BAFdvc6bps2nf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WBjAJLY4FDdmJq55mbdAoiAzkClWyYEAkN9cgfjWtbQhwj5yTn5R7e1WiiPCu3PA4Heq5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QqEYEngCrFnpltqKNLdDcsSkqP4lPf/69UyDcSiKPO8HOSMCtCIeSjW8TByRlyDggnt9K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2sUUqmDJTdwMciux0oyfZRFdEOg6KwyR71nRWklzLseLgcnHAx71vsyInkxDaFHAPUAe/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Q1NK1vmiRvszYbae3rxn61hAB3ee7cnDH3J9ck1vaHHFcyMske9cZJU9Aela8ngqXVJH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ByQB61y+0S3Z1RpXVzS8I6LZ6x4g06GKM3Fu0imSM5KmPPIJ/ma7D4s3/hnUNVtfDujJP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ctarIeuwHrjoSajEsPhrwxJpXh6Q2908GxpyQJiR1x/sn25rxLU/GOpx6dFYughUsVeR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171gk5z50aN8seU7Sfw/Y60RFeXLfKmQxYFlx/CB2H8q5q8+EOtQlLjRLyK4Sc/czs2ge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ki6i7hgoyNp4GePx+lelxeM9RhgitLCJNgGPMK5Off8a6FKaMJKL3Jvh98F/Et7qLt4gl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2GI/Ec1zmpeCI4tbvtMhnAVJGRWR9wwOx9cVupq+p6lBKl5essq9WR8fgADzXL6bDPe6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SxY5Le4+tXGUr6kSilsRNp/2f/iS3KMYo/vMF27v9rNPtY9N0y8igMuEc5DEZBP9K6vX9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iby12eeOCxP8JPpXlur3OU+zviNVbAx39BntinYRtaj5FjNc3Lzb4wxMbJzwewHtXKavq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pFxjkcj6YqWyubW1tlt9QC3SO+DEpJVR259a7bUtZ8K2uhR2Gm6ftlf52cgZXPfPYVSYH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sgO2Ug4V2xuOKuWmj6lFDLdXERBTgKTycfzp32mIKi2TojEgsz8A+uD2NemWenWs2gTS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Ug5xzxk96lzYHllpa2l5NsnYLI3RScc+v1rK1a3n0tmEah+cEjnAq5oc1o2rlrvIRct7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d3t9qzCAmOLO75fb14poD0yx8P6RHokGoM2y/uETY8rhVLH+FVOPxPaoNO0DVNM1eFvEE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oopUnkaPPYDpn3ryzxBHqM1xEt3I7iNVKRucjB5yB/hVrTPtP2i3jswBcblboCSB7+1AW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fD+l6jb+GPDfh20u7e7hKSXNwixsj9MqV646kVwF7q2o6mlt4atYBcwWzlpNmBkE+vYj1r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4zGha9U7UZD8nucdjXaweCNc+xQmxDQmZT5srPgnPTGOaRmWvEPhbSL/AMPPrUsQRbENh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favILWewuJ0i8vOASpI+XHWvaL7wH4n8CyWT65fRHT7wZZI5fOVwf7wzwT6GsrxlZeELG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eoTEnbB0QD+8DTU0tBpXPI5Nfh8xo1hLBflDL7ex7VzzIWuHuHLMJei46Y6Vsx2GGzwS2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mQRMOeRleOTW10VZlCPaXG7jJ5xxn613ejJIbuGQxiWFn5APBx2J71h6f4XmnlSGecRq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7H/GuiltbzT3hSyYGJX8vKj+LscUpPQcU7nqR+Gd/rdwbzT7qC1hnAba6sGUd/u+lepeF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K6l4r1aSx121s5ObOKQxrGvG0yZ6nPauJ8E+ILjw/pskfiOcu7ENEq8kp6H0ri9c8d6pq8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aWV2Vie3ifiXbyNw6Hmublk2ekpJRPTH8X6v4mmTS4tF0+xg1B0ghjt4hKI9xAzvYcZ6n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D1+ZzpH2eFb7SpUt5TANolQjIIAx2rzrwvB4it/E1uEuZYSORlztG09R7jtXtt5IGmbU7+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52lbDOTwNxPXFNe69COY+abXS72wv/s1zEYmLfOh4Yg88GuztbO0FwzyMz/KQgY8qDXU63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5Qspk5V14CgdB+FcoLqHRr+Vrs+YpHTbkIPQnpk1M22zphVSVjp/CHgNtf1IzzzRyW8Z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PODXscvg7QtLiMmklREgBdCC0oPqzV4lFrTwKuoaKGgk2nGDtBXvx6VXh8Z+JhesDdFvt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uPauTEUZSjuetluLjGV0VfHWt3q67FbRqEgiQ4Z03Zz6Z4/KsKNpY7uK6sJ186LEu8Dc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142+r6ZPczlRcW/CZ4JzziuKstOvW0m51mBR5Fqcu4OOOOMd62wlNxgkjx82qN122eq/GT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F8LT6xDClzGZENwgw0igAEHHQcZxXh3ibXdTiiXTYZSiIq7nU4bbjgA+h7mtC71x7yOK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AY+7nng/zrBu7VZLtzFIZkbBJ7D/APVXdBLqeQ+6Oq8DeKr7S7q1vRK6vEyncHxkAg4+t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rTY3sr3xvZprcE8BiK7Qk6JgAgAHBB718AwQQac6Ty7nAPyqF3Z+oq74r1u/vHgnu4ZIF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HbHoal2TJSvufRWp/Gn4HxzXcGieD9WtpLrc0k0V0sTRyD7uw9Bnv2rF0vx78CtT0xB4s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8EnF1aXXml1zn5wepP05r5ctdNvZJD9mQt5h3HfzwfX3rRuNJltChkZW3EEMoxj65ouUlY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4Pu9QvNR0iOe1tFb/AESKbEkhAHBfHAz1wOlcjBb3dzcx3KyCQykKrZAUMf8ACsN1hMaR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6+tdTpOkJ9kaWC4RZEORGc7j9O1TJ3RS3PZNE0GCWMLqs7XktuhLhCFRD1HzegArj5L6z+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FiQ7j7vpn1Fc/Bqetwb7b97FFIdr9NregJ9KwbuTVZL1oUGwIcnacgk+461zxhqbOR6N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eF3EYkQozRjZkHsAKg8WT3nh2wsbqJ1lkkZ3fJJIPGOc4rHkK6ZardElZBjkc8/jXIa7r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QI1BKxqBtz61cNXZilotDUuvFXiXU7Vt9/NGxOQFO07ew47ele6WmuLd2Gk6laKJbmGE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MbivTJPevlPTovEF8dunRNKsJ+fg4GfU4xXS6Pr2qaNqonYiKe2kGArfKf8AeHcetdKj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rHxP4bdrFtfjaG3V1UmFiPNiOPT0NePzPZW1vJPqF9G6ZAKwgl1zyDx/OqcvivRL6Zrz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3T253CIt3I9R7VvQa14bdiYo4vLAHlllx5o/wrJ7WGjCtviBa6eANMs3IY7cvlnbHTJPrX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zXupLeKks5MkkTOQDn0B649K9DXWtN0i6m1m4tEZTuW2hVN26T/np6YWvN9euLbXf9NW0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AbPcL2pRikUVNIneaJIZZQqlsvIPur6Him/bYLy4itbrdLACyxyr0X3PrmpNM06KwQtGS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pzVqfTIbmCGSyuUlDYISNfnDepA7USYEN7pdjcWyWNkZ3k3bzjkAdzz1rnrzwrPZT272Mq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NpBHVa7XTdFu5gbjcGjTKhwD976d8VrT2dhYacZ7+QyXIyFiHylCe+3qaSnZ2I5WzibW2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mW3cuEaQ8L70y/jTSrz7GinZbvhZIzlX79e4qtM0+oapA0SosaMFZ3O0H1yfatzVtPhs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VLbc5XB9P6VpHV2FtoaLay2swK5vBbNAMKGAI564p1ndWdzJNZtcoVCHzAvQ++PWuLUwiH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OOCTT9HERe+kVhuKjkdfy9qdrAdXJbaH5W6FJTIxwEZt0Y2HqR1z7VuaXdtaW86wXK+XM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n5ey49q5axXyxJKTvRegxjnuaga8Rsur7tvKgdTz71LV9Bxdj0PVHtLh4dGjSaMuFKyx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gVvjwvpOk6ZbWi3bX8k7Fi5Pzqzfw4HWvPdJ8dadptyhuopbhFABjXAyO4JPY10f/AAtX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bR/ufuhGBuiJ9261j7KXRGylG2rKdxaxTSvZK2QHYP2wR3GemK5C8jEM7RrJlQPu46Y9/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Xd3JP9kiZ5JizHdtL7vUfz7U2z8UWVzPuvYvKaRt2EO5Rnjn0+laezkZKSOjtr4KcKSh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YdS8X+IootBg3vZso3KDl0Ud29R3zXntkgl1BZYleSFfmYqvRT6eoFfUuh32keEvB0/iG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idP3rK3cL6CuPETUXbqddGOjueR618LNSh0bUdQt7+1ma0gLBkb5zjkgD17Yrw2106404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yyk47ZOCa9PXx1evqpuZIPOt2ZyI3+Tdv4zx0x6VhS6fpWou4luZbdMsyKVDDLdvXFbQul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2G5w5aDbk8gNg8d81b0+7eC8Ej7VzkPk8Y/wNejaR4a8Grovmr++1VnaNYJD95c8sMcfSu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uEhypDBm8vrsUfwt7j0q7ktaFe/vZ5kYW4NuN2AiMec/zzXTWOh3c2lJO0OcLlm4zgen0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cXzx+btKIOG27T/8AXrVuYb6LFw8jrEMBAHIGO/TjmqasxQKFvLH/AGmY1XILYUEnqe/5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/JAXqMng7vWkt5bbzxIiDc+SDjkH60k0izbgd2Ae45B6cn1pFmMWnM2YiuV65PUnqfrW1b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8l1I0kq/dOCGx79qo6LZJd6gIZBs35+XGckdK6jw34ZuNY1qWxijkMUKvJKwJAAUE8+hp8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TtMkljaVYyBnAPfA9BUE9rbiVo7iRkYHgj7xxz/8ArrtNMu5I1a+ghdoYckhhxhTjn0rh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L5VETSOSsZ5xn6datSZD3JGvprnCymdhyoYnAAHqO9RRXAlkeFd5ZevHygdsV3eheIvA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1LTpV1ucpLDqOd0aqDypTPyn6daxYLm1Y+ZbqhVc/P937vQH0FO7BGNB4emk0ybU5mjMa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BjqarRalFGkliTtU9BnqCP0qCa+YzSxTAoDnKjgDPT61ntBHKpkiGWB5O7k7ecevFUiG9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B3i3K7EfdJJqtdXzxIbeyRoHVtrqWyCPXJ9e1WbzUBc20a2/7uRQOn8R/nVAQ/2namJw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csD3NFi7vY9NXTPGfhDTYtZ1WCSK01CJQJMZwGHG4jjd6Vir4ysoPMivJ5JA/30I3bx269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3RklOm+Mr++XRzH8wVmlCbeVwDxjNeaarb2Z1C6TSWJtll/dmT75TsT9al00Dm7WNG91e4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aWJThYy2NqegWtGznW41q3t7dlUO4T95wFLdOTWNoGhza3qEdnbHZlcmST7qEdgepJ7Cu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lXqSFPNml5h2OHB7biexqZuK0HC7ep10tvpek7VjbddlsPMCeg5O49h2FY+q31zNEUbKQ3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KDsT14r1FJNHsLD7ZMsayCIec7/MSyjoc+prHvtb0vxVpCWJ8tbK0LSBU4K56n6k1zwkd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zf2t/oTA2yR5LHhzIOp9vpV1tQaV1e6mBD8Mp/iI6YH0qpqUMInmmssKitj3I7H3p+lW+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nkkU+SU52FfUds11uKsc6bvqdXqctra6azpAZXYqN3Q7T2x71W8JaUmqai0Eiz6fG6Hc6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NcY2sXxLTQzvIjEjDAEqO2B2rrNBudaS0GpKVU7tgZh8zAnsO1KcWouw6ck5G1rWieHPD2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1mXe8m4sVL9Mnt9KTVNVae3bSoJDHHlSqcBWA4G4+uK1ofC7eLvGOm6Kk8dm1/sMskn/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vjH516P4x8A+Bfh7/Z0seoSapy2+5aLInkB4Lr90AdsVj7RRST3NFGzOQ8N/DW28SeGdQ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2MEqR+Rbp5s2z+JmU+3TFZt34f+H2g6VJqHh3VbvVNTIdYVZVhSNQPmYjkk9sVp6Z8Qbb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23nPlztnbwT1Uew5rAt9F0KC9v7m3vI543WSSCXGDufJxj271pC73M5nldtfX0kWZZSC2D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zVy/d7yL7HJcfOyggDkZ9PSs6ZEtpxayyoFGfmznOefwrW0+CLz0utwkUfINw4Y+x960s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ij8t2O/B3Ljpnpg98+lb8ui31namYRPKqAvJsUHYnqafZ3iy3DtPb7DDIBGVYjd65z6V1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SSLTJ1E95KFfaNzIq9VP1qJSd7IvlSOFvTYy2sOmxSJFM7iTYRgZI9fWpvDtnDZao1rM5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D3+mcVevtH0tEhvr9QLmRcgxk8snc9s+1UfPsnKu7okkZ3LI5IlBPf6UWdrIlP3rmjrVt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5sbE43fNjqSMdKxINRN/pboU2MI2Ck/zxU2p3V3Y2K37xxSW87sBKJMktjuO1cnD4nNuH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KlH9xg8joKVOm2tSpT10MqVJLaTchImG1g2cbm98V9DeFdZ/tr7XYa5DbtBcWBVY2bDeao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+eYdTsI9QEl2GMKY4X5/pk10C6tbXVwGQhVz+7wccenrn1q61FTW2ooz5U0bB1G2jt5r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tThzg9Pr6ms3xRf6deSWNxoVjLZpFAqzFiZWabu4PvVNtHee8aON1BbkFuvPPPau/8MeEt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FE1xNseUxwpvOAOQeyj0NaRhbcynO5gaNfLHEkLSBwHUyp0LZ69K9Ls/D0fiaZ7jTbh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eGUg9D3rz3+xYdDupmvVzcqTEqIcEf04pn2u6injVAFix8wboPxyOawnTtqjWE+5v3+k3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uqhojeTKiSvkgIeO/8IrQ8R39na6h/YtpEJlsm274j8rsR949+BWhZ/EPVhYLp+rWkOoW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7pYR2O8joPQ1zWrRQQrJ4k095Ge6Lvt2jKE8FQPQ+tZJPqaOS6Gjrutz6zFaW1v5scNvA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+Bx+ddD4ctLnVriKKOPzEtonlmk42KkS5Yn3OMVwlnPJdWcNw6kbgRgdmHU4qhp2qX2ma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joTyFxJwQfrRy3Vg53uZd9c4v5LuFQFkkLcjopPHFVrbV5ri9eEMkKsTtG3ByPf+lbtp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+uDBp7XEaXciruaOJjhnHrgc12R+EXirxFd6nqvgeyfXtIsrwxxXdvjc4PKkp14HU1tGL2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3fRRne8i7CCcevP0qlYpDHNk7WyCMEcfnW7468MeKvCmqJp/iXTptNuHiWVUl+UFWPBB6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FCyEeYC276f1raK01Mzfs3dgYFiLomQUjVmCqfXGcCu30XXJ9EktGlRLhfPEaRzE7fnOB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8Stb8AarqVxb2VtfJf2wheK4QMuwZ5PoRntWJqBtluX1GUbbU7pGjU42vuyoX05pTV3qaJ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bNFJJeHy4mPy+UOTkE/dauPPz7ION82MAjBx9feti6ll120WKR/m270ducY7fjXLi8lNw8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SMCSQvp6D0peQeZ6B4ZmtdLulS/mWFTLiQHkMpHHPoDVfxvrQ+23FnYhZQVUKQSUCMOo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liLFR5jruZWOSDxn/APVUTM0sasjAMF2qeM8dqzdNOXMVzO1i/oN1cWqos8xkkiYNEwyV9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NdazdTySxzZTJDR7QEYN1IHr71ivDNbtbGQ7N5yzKeBntXYW8UlvpNxDLhpTkpk9QOePb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Y8qQaHqdnJp8omCssg2Hqx/hOOK1/Fuj23kxXSPsupj5nlhuB3KqfT2rJ0uwvcedGoRQc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9verGpzq9lK905eaADyQfuAD1otqD2Ze037TJG0LSRxI8JQ+Z/FjngHvWX4h07U9O0eGR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6KOoJxx+NcR9uv53aSacEn+HPyj0xXd6b4ouI/Dy6fIiXKMDsLDLDB/pRKDTuTGaa5Wedp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6bRyeB9T3xW5pEi2to7ov7wMofAzuX0qV5G1Jd6KpkB+ZsbQMdT7DtS2KxJbXTM20RqC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u1bMySsy3qFimoRxXkoEHmg7YBjeR/ePpms3w3b2smv2qwgYWT7rE5x71WsnsVe5mubrng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BTmudMtkt7vSrpjcCUMY9uMrnkFvSlfSxS3uevsE+2XQkX7r9+OfUe1aK3mo6Sia1psht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OCO2O+fesZ7iF7pb7OBMqlxj7rYwBz/OtHVoY/7Na33HbOo4BzhT3oPbfvU7nb2HxF+F3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o+HZrPUV4bWtJwhZQOGdF7/zr6T+H9h4I0DwfGdC8c6fq+lJNvt1u9sF3bI/JRkYjIH55r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ywmHrsJVeeetM1K0i8mOUKpK53Fhyc9q9jLJ3rKPc+Tziglh5ST2PpPVv2mvikNTudP0b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eSGD7JApaSMHCuXOTz1rnbzx14x8SxrJqut6jd7sswM7gA55+UEda+eIXaNlCnAQ5Ujjp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1O3CwEp5YyT7+mK/T8DBcqVj8nxtaV9zq4rYOyySoXYn78hLHn1ya3ILeWJMsyMDnC9h9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iZ5WMmOWz0A/lUAuRGjWqZBVASwOQc9q9L2aPLdXoO2FA2AUxzn+tZ9zriWieWo86ZvlHb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6Qu8TorMSRgkdj/hWHPp8cKqZmy2M4zzSlFJDg7jVnuLuUPM3mSyZByc/j7V23hjwzbzBJ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yv72OmD71x2kQfabtAIXCRuMsOle9eC7NYpXvpUDRxgYUjJLH0oUbm7lZFFvD6WVxHcQq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4LHsfT2r6m+Ht3BeaUxYYliVVKk5PpmvB7sX1xuEWxV3kFQOQeuD716N8LL28g1C601lRh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THt1NbU6TuY1avunpWo2rzBtj4AOcH2rkPsb20odFOOu70rtLhBubziTkkEnoTXPXlxHGP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GK9OnDQ8irO7GRSPvEq5Dr0x0JrsNNuLLUB+/T96hxjOK4FPOkwysoyc81oQXX2W5F1Fh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a2cOZGMKjg9Dt763RLdmjOWHGCea4i9DxFJrdmgkTlXjYo4P1BFdNHqEd4pkleNX79uK5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yyt/F2rH2aSszs9tJ7HYeBfi3q/hfUiniW5u9Z0poWRbaVxIY5M5V1LcjuDzXvmn/AB1m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7FbIRIJRLL+9YKeMAHgGviGd0L7EYEH+I+9etfDQqjXZTJMcCqSehyf518jxThacMvq14a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BmJqVczo4eprFvqejeJNa1PUm83ULiS4fOCXbj8AOMVyUbgazp8vTbJjP1ravsS5B5Gawn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xk+UDkmvwV1JSleTuf0nTjGFlFWPZriZZNIBUfxjn8a/PL9uyPdp3g+5jJ3xS3eUAzlN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v6aXy9OhtwQXkILL3FfDX7S1hb+KvE9rbJq+n2B0ewkB+2SFSHkILDgHj1Na0naopIM3/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enha1lvYby9ZVYYCjeOTnr+VdAbSyt7EeYyiYNsUg4z3xjvXU3Xgjw5IytH8Q9ItAq/Mk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AABx+tWdN0f4YLHJbah41fUpEG8tBp0nyY7gnHNeg+58BfWx52ojk8wzkqsS5JLcDHINZ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6uJSzSZ3LGNvyjoGr0v7L8HDdOs3ifXJklGQY9PVFwOoBJp/2T4CoJPL/AOEonieIhj+5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5NLTqVc520RNb8NQTWJeKS4R0WLgswQndn1B/SvMjBcsXm2ny0BwP9odQPaverXxZ8C9I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RXMMHmQxrJfRxkbuW3MB3qyms/Bu4hSePwBfSRnLRi51ZgzD1+Qd+1UrE3XY8z8Ln7Q6C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MemPwqbV5bOxu5QDGgByF3DAH413c3j74d6UQ8Hw6tI1wSDc300j47AEUtr8TfC95BK2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gGK4SWZwT35PzA1i4Pmua8+h8/O93rOruLGeORZpFEY8wYA/PivU77w/b2Okzzb5Z7tAA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xlu5Fdbp3xT1SOV2tvB/hixiimG5YtOAfHfBY54rprz4162rTLaw2CZhKwmCxiVkmHuRyB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oy01PnO1tbpWRfLmd2A+Xyn6t+HArtIvAWv3FkWW1uJdRdwy26wSNGqe745zVG5+PXxk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QuEfyrOBDj6hM5Fbw+KfxSntJfM8U6iS4KkRMqFfxCjmk1Ym7MiLwH45nkxF4c1TLEAM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wPlHWva/iL+zvq2jeFdIl8Ok6xrDOBdog8shHXPy7j0U8HNeBal418cTWDTSeJtYZVcA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yQPeuZ0681TUrtnvdX1CSFTsJFzKzHd1wd3H1qrILs9IsvgJ8VdwabSI7dBmQedeQLn6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Av4gvP516dJtEwPnm1GFAT3A5ORXjWqWVvFqcthNcT3SRN+7mMsh4Izz83UdK9B0eOwi01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jEAPIlySyj0zwKLAepaf8JryG2aCXXtAEpyZNmoCdhj0Udx7Vlz+CfDMlk8d1420JQQFO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zgd683S+0K61Izx3A06JBu3FQWYf3Rt4H41iWNzYSvLPbPlpJDnIwSM8bh0B96iELO5pOV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4X+Gmj3yahL4706SFeJVgsZ3PPoSMda9DuNL+Ffi6e71LS/E1xcmCHdJDa6YysEjXlgD/A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LdyTwyMruPuscoPcV1ngHVtV03xhZT2cwLOGSXI+QxsMEGt5wVua5zxk3JI90+Hnw6+F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vFV3pcVtALgz6lAsIcZwVRATuP61n694P+CPh7xAugx3eua5C0iq19bMltArMcHCMNzAe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tp9WkmiSJJB0Cjav4YqLRb24Or2lxParOllIJyznIIQ52le4J9ay5mbWR6J4g8JfDXwhe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GXdBHcI01/sdklztPyjvWBJrPw70uIf2d4QSQ84W5v5W/MCm654i1HxPdz318VS8mfl8ZR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KjsK4jUILaFDJI/77DHbztYgUr3YWNu78b6Dayeda+CtDWVwEzL5k7hfqTwKST4lajp1u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lk6nBIsQ7AnoQWPWvF0uxJOzliHfkqAfl5xiuvjtWTTwl6nL5GCf6+1bmSZ6VH8UfFl3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25c7WVNPhwGHXOVJqjN8U/iPFmS11nEbruJSKNFyPYLXmckZ0/TUsbeSSRAxkcsOPm7fh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mjLuVT8uDnDCiye5R6lpnxH8c61LIJfEE8c8KhiVcKGQH0UdfpUdhq3i/Xbm9utQ1zUd8f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vZVwQOK8c0yIxX9qbVtjs6qOeDn19q74anqEOoPYXMyMzMPlDAD6gUpx7BFu53kPgiXV/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u4ZpjiGF7k+WcnHzndkHPSvLdQ8OTWV02nvIjSqclPNLEEd8k85rc8U6xfQ/8SaI7FTb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Ews9Wigv7mENMAFZg20sw9u9QotbF2OYn0mdIibu0Xy0HMjDzFx6Z5FZPk7BI9tEhRlA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9fj1T+xNEmdMEMGzCw3AkjAyD2rxaKW8JlnY/KQSB2554WtIO+5E9DvIrE39paCFjDcKn3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fSpF0/UrcBrmNgAdqt/AR6bq6Cy0bVrrSLC3sYxIJIzI7A7ZIyeT+FcxeaHrGhRNc2+pS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BiY8+zd/eosrlJD9QicgNDGI3C4UE9/UVWjuYY4POuELSNhWPGdw9K1dNeSWyRL0LNtY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hVO5t5kWT7ODuONq7d2OeRSJNDSrkpNJcGMFI137D3IPQ+laL3tzqdwQFQLOcmMHg54+l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hmjCgsSxU/Mc+v09K7/RNEXULJtQinSOPTyoeIjDOZO/0FTJAR6zpKabbLanyw7ncvlPkD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RrsSyO2FyFx2z/OvV0jhkt5p9Smtokt87AqhnKEcj3PvXll74gs7Od7eyiVoBkq7H5z6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G9YeH7RYpBPI7hlOVPI+uOxrOtBFpwawcsRz8zf7XrXVeEkn8TW9w0EYBhgaaQglcqnv0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8A1OSYQ2xOEcjeePvEAcmk3bRFRN74cade3fiWO1tLYX1zPMIooQRtDN0PPAx6msTxto+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+u2M9lPLcyIqzpgOUPJRv4h7jiun03xLb+ADYXljMJzqkbzQ3kQwsT25+Utnnr1FcX44+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Y7jxjfm+FlLNLDcBAmEcYK8DoCKIK7uwmfQHgnQfhwPg/4p8R+KpvJ1maJrW1JO5IwQGj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1ee/C6H4aw6LqQ8canqunXd0hFpPYnNnKqjiOQdc7uvtVX4N3HhjxVeeJfDPiLU/7Msb7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dcMJrcbgseepIHQdc149pmvzRae2mWqBbd5GdJJk3SbCcD2GevtWtjKlHRnpOj6no0+oCC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R8Jntu9iK1tHGjfb73SPEEL3NtcxMloYCAUmJ+Vie6+1cToq24wzqFdWOeOp9a0JbhrO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StwOPeocEblltF+w3JhvYQ6I4wqMFLKPfpzT2gknnkltrYxR8bQxz8v9SKswatbfaIftx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UZ6H6DrXd25jNr5bJHKCS4YHOFx1B9ahW6geA+NJbdr6KGFHTam1g/OSeewqjpI1HYF+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1wMfU/pXaaxbSWtxJqJG/zGJTjA2qentUk2sXGrmznhQoYdokUHlgOuO2a0uraEtHMpdX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oefMUqdrdwD2NXoJIpYJ47Rj5gBO5x2PpXa+LbhdftftMrtEtsAkIcA8dDlsZ5/IVwFzE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4HJGMj/CkSVLW2Sd2E0TTXUeCA2fuj0rt9Pub3ULQaWBm1OWIC5G5eetcf8Aa5oZYbyN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6Yra8N3U51pUud0Fo+4sA20bmHWi4I6BbiyVjEsxG3ALoORnryO4p+satHY6Ztt4hLK643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5rF1Gx0/TbqVNOuC7MNzArypz1OOKuI1tqEwWIcgKnPP6VD3NDjtPTXdSv7WNfMMkjqBv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xXf/ABW8PWGj2GiTRyOZzJItzgg7MD5QfQGkjga51WCCyneDaygsw+4V64rd8W6V4Tt7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9zulhC5VcDrk8D6daOezSD2d4tni8aSFopXiLJI21Seh/A17DJ4gIs7S10qKOCGBApwT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lvvhO2FYBj92Rycj296h0SEktHezBYydzPjOAe+P6daU9dxxjYf4s07xC77r9HDSKJkV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47VxOlaJcrqCSSrtTO5/Q4/rXrk7S6866fHqkl+bNNkCKvy+UP7h/nmufltY5EEYjkDN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zUKTtoCV2bNq1qIGlkyrRNlR14HQioJC1/ded/Ao57YxWM7MqC33bFjBG0kA4+prmo9Xuo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9obGI1U9Q3cmhQvqU3ZHsfhax01vOunZWdR8qt6+wPU159q9vaXTXCC4RJmuGbKg4IzwD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3JtZ7xFweCAR+WK6eTw3q1/ay6pZ2/mWtty8gIGff3zSs0xPY46TRbtC48xzg5BVcgD3P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J54lBm2hcJ1xUEWu3tpC9r8ojyd27nAHSsC01R724mjiiKLGud3T/OatX6kn/9H5ujUM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ULgfie9fYH7OGrfD7WrbXPC3iy1tTPqERCmVBuChCCUbqpz3r4ts7me3thayMDtP3QOn4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0g1MXTuUEKEFlJViv19K+ElFn1TldEF49tZ+LLzQdkc9tb3Ekavu+Xap+X68frTPEXiLRt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flkGZHRRyQeh71gTyBL++vo8us8jOmecAnvXCXK+a7ufmBJwO9EaZLk0tD62+F3jbS/EU1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uLBzue4OHKRcA/K3oOmOa+qJPhl8MbqeXSvhroWk3dtd2sga6uyz3nm+qhuQB344r8wdB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BTvYgeYDgpjoc/pXoXj3xlrkmq262GpXUMtlGqrLbuYnDEckMvJ44NR7Jp2FNXSaPTZP2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1wNV02RvKJZIrZk8yWIdMZPXHbrWmPgj8Qb3Qi/h7RCLS0donjlnj+0kj0TJJOa+YZvE/i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6m24ZYtdyAnn1B/lVjw/4s8VeH2ki0zVL6ISg+YVncs57ZJJOa0sxnp2vfCjxV4QtYZda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UOI5AMgegx+tcfcKLMH7Qh8w9lHI/+vTX8aeKtRIvdTvbq8ljBjjmmlMjrjgdeMCsuK+uy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Zzud2OTz6Umios6jTDYaoTFJBunRfvLw31OK128KXtjZS3qWZAmI2swGWA4PuMetHh3Wb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KLJMT/pDDlV9DXRa74hiktLe10uZtkCfvZWwQWHYf7NccpTudSjGxyAsfswDXkqxhvvDvj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IiZRGPPqSMcd6zk12HUZvshYNMAxGRjp1x2ro9KitbVFeZActuYH5iQOufSiV92JW6Fr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tsBb76Z++F781qXfj/wnp1vJc2NrLIFG0gcHce+70FeQ/EJ7O+nFxYygKmF2KPl+nFcd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vKnB4JwTn6iqjh1PVidfl0R6j8Q7CebTLDx5p8pMF+qxx848pl7Y96t6h4cbxRpFjM0vl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n6VxMXi5b7QY/Dl4ube3kBTAPC9vwGea9G0zxp4J0DTYdLiM11O0YBfGQWPYZ6AU5RaR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ltYKdMicPIBtIIxgj29K3NGN8yT2kFvvEj4aaR9kS56defyqCO5vkaS/trO1RZ2yrOm+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6jo/i2SaG+lvlkgY8xqQNi9QdtRqUkjptR8LaF4a0t71b97y8kcfuoW+XcevXqK5HW9at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LYPOGAHfiu1/4RDUNN8OjW9RkWee45htB/rduePzHNeS6/f3Ezxsun+TJGfmVRubPTp3J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56Fe+Io5IoEC/uYgAxwMsT3JrG1jZf7Bpq+dGo3HB6H1HqazYLqdtMkkihzKyjejrkgn2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2bepHNIXMkZ4Xoo69KtEGpcxrpunRSfZm86QdWGB75rkZ9UuZ3/enYvGCw4I9K76LVZNQl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jUFNuAqtnqfb1qzqNnDrccTi3M7wjaXUYyB16DnFCdmO2lzjE+0S2bPF9wD5SvHJrSs59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xFOQOevoPaor9ZNMEU0MihS4AjPbB6EVa1q7k1/7O86G1Ma43Jna5HfFNsR1Gj2WkzaWb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oGGZvb6VQSGyXc1u5BQnK4JwPcnua4/T7u4t7lVD74kBPJxkitK81y/uAzxxRQ5OOvIX1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vbedPDPEjyjy8NhSduPX0rJW01VJ/OtY2tkK5Llecd8dxWvb+IruKxgQKqsp+ZgMl/qK2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Wu5nBJACBeFAA546Yp7CbOw0Ww0S00WC8sDJPqUp/evMwAB/2V9PrWt4h8UXtjpEUWou7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SSDjkgVwVreWz3EUUqqqqwdivBf29q7S1hudT1ITNNutdpxbsN2cdR0rGWjNY7Fazv73Xd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nlk8O53YYfxc9fwrk9R0q4vjJcs2ZkPORjePb39q9+uc6k1rp2jaelmYUAYh93A7tjgV55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DceUIYgP9Wc/N3x9f0qYu70K5TyLyzEsccwwxOMHjnr+FbGlzW8F5DK8StHuxufkZ7A+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cXCssJAAAw+CAT16VzVwSJFcqyqo4I4H5VqndCsj0zRtG8Oavr4l1LXTpiyBydsYwD/vH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fStKun0nSJPt0bH5bh/l3EdWOaxdI0uXUoBlBLG5ChWYDJ9c+or3O3+H2g+FLD+1dbjF/5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zGzdcN3JFYTq2kbRhoeExatb6aqy+IoZbuSQloVU9B68cYr0LwzdeFo9PuNc+xRLkhQjZL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e8baT4L1nTrGXQ7Saza0bypZWyw+brnsAK8SvH0zS9Rks1nmuCqgr5ByCCOh7V0RakrIjm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rKK4kGlWFukhb/WzMccDjaK4d/EGpapd7r0xuQTtyvyg9uO/tWjpum6bekz3mi393H8u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cBgH9K9S0aTwbpUfmWXhi5iu+XT7U3mbHxwBu6CrVJ9DKdRXPM7TWpdOhm0/xI8wtJwcxx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8gVxdvC1w8g04s1uCdizHcwB9T616frHgzxF4hll1sG2MU54U3Cqye2w8gCt7w58LtEt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RRafwPMSPEmFPuO9HIy+dHj2l6rqmh3kFwqCQRyAmJ13Bue2eBXs+o3OseL7GO4tfD66cY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Hvjg1lXtr4BsLoT6beza1BG2VMkXlBmB6fSvR7b4n6RDp0Ym02aIqcKqNlAPxpOkn8Rd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/hBPE0zMqQtGjjKtJjb71svqOn+H9Cu9A1G2jkhdSreSMvkDqQff0qlr3xS1LUI3htFW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3Hb9K86GpiY+bc5cD65OK1gowVkc+JqyrS5mcj9lt1tXljDHaThc8cnjNW9MLQ8vAGVuGf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3WtJe2RsbW3XLgIuF5x3/ACqxpnhyNYIoTKXmkHI/uH+uazkxJHIvrBtS0FtAr4IIZxgg5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zVl1e3VNZvRIx4VBHudcdh2xUOpLNY30+nzIhdW2n5fvY/WobXRde1iVjYRTylULMsabgF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A7My8WySEQs4zwCeDx7VQ1eKS4WONpOo2gZ6sOcYrSOnX7hWtvnbJDfLnj/61W49NsrS6h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QzeWcHn0NLUpaHK2VtJG6xyKdytls8D8DWx4hlu9OitrmykyJSVBQcrjrmn+Jb3SGvWb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5rfOT3x6Vk2N1LqTi3ZCm0FgCefSqUX1Fc6W28USXGmQxXMTGTdg4HzPjp+feoL/AFNnA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IBhuO9PvJ7O1EcLsEkAAAxjjHrXHXkjyOrX5Kqr8YbLFM9j7CqUUTdnsfhbUNGu454tS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LZcHPU4zU13b6DeXEW2Jdu3bnbjJ7cdap3en/AA5fRUvfDGsPcaqke57V4TG8g4z0449a8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xAC3/AHUgb5iy4YD2z2rn9leWhqqulmj2p/FH/CJaQ9sMYJwsCqOfUk45968punfU3F/OP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171yl3rt/qTI99J5pQYXrkD396mjur3yCkatt6cZbaf6VapWdyHVuzrodJn1OJfshaSY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PYfWvQ9M09UtjBqMSrMg/iGQnoB05rJ8C3c6aZJDa20gvVG8EfN5gHGfw7+1dfb+GfEWq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4bDPKcRxJ1J+lZc+upty6aHB+IInFvaoJPnLEqB/CAfb1Nc7YanItybXUXXcjDcvT/6/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U/D19LHbNHqO6NRHPF8ojcdSB3FeS288sd7PNqCM0zkhySMbh7DpjvW0dVdGUnbQ9EutT0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SXnIAc9RnsDV7wrc6z4Zmln0iCN91u8U5kjDjy26kE9CPUV55a3t1csEtbcny/vt1Cr61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lkLH7UFbAyVBU5/w9aZBLba9r+lv5VjI6ws5ODhgS3X3FJ4jubjVrv7QlhcwS4A8xkIXgc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Z6YL+KRLt32sHkz9xeeufSvZvEuuPdeFp7azkieONflmRhnjqPxrNytJKxcYXVzy/QtFu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hI3K5757/UVT1QWttrrmzd2ijUbPOUDt29qj0WXV76B9MtBPe3DltiKScADOT24HU11em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71C0idYWVWD5+cewp813e5STsefaha6jexpbRwyyNJl0WKFiSnrwOlbHh7wprDWF3Pe21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0sZjOfYMAWNfU3iXxzrEPhODUdJt4dOn0uBo9lpEoXK8DcMZA2/hXz3rHxG8X+IbU3usF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M3yjI5/CqjJsyvcmtNHsLJTNHcSTRmP5VkG0Z7jHWvPb0iO/kiJdUU44Xjn0PepbDxa98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MjaxIYkVi33iKaa4G8IYUY7R347H1q4rUl6mmYhH+9VQUIPLY6j+VcdqN5Jc3PmFjsGQF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Zrp9QvLq5sQsNvgzYXCjlSK9I8DfCrSNX8KXWuard3L6mgk8m2hVVjUgfKHZ/X2oc0twUW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ydYEGHOBgepruNY+HXirw1bWup65pdza2l0MxM42+bkcED0IrtfDXw9s9PkN940uPJjQg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CCNxXote0fF/4tXXxCj0jTNN0lbXT9IiCq75YmRQFAz/AHcCq9rEJU5aHI/C/wAVWfgn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+474xOu47ccAk/wAq57xB4h1PxVqj6lOrJDGrmOHOI0UnoO3HpXATajqc12y3si5yAI1Hy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tTS3HkOrKCQA46DvXD7Jc3P1Oz2r5VE6TTpNOg064drZZJW2jfKegPdO1TaZqGgW12j6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4HBH4964bXb54NOQsoLmQ7inTPsP8K4lbx3V/MjbKjj/A+1axhfUzlOx9BeJdZ8HXElnq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ckySR5IHYg9K8u1O8S4ErzSl5GyC7j7/AP8ArrmoZr2aKNbaM72cDauSxz0H0rtfDPhHV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hvVSbOa/kQAXCkFFPUn0yOlVyWJc1Y5KOO4Gx4BlWBwPp3qUzXsoWKfcMfwv93/69fUPxz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4f0Ww0+9tbnUXYrKttlpFQc5ds8A9u+a+cLeeGeQGNiVJAYnk80PcKb0EFtNFAvkHMjA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X7TTp7mynumdAISAUPDc9xV1rDU7lvIsIWmZV+baAcAd/pir+m3MVn4aukurbzJmulAw2G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k3Y0MKOxmspvtlu3zY7Hj8+vFdLpPj7xNoWm3um6fPDHDqJzLK0QMo4wQr9QK8+1C8uZ3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MAHkDrzWbBNfiRY879527T0/M0+VkyfQ6qBvKzBNI2y4O1whP3Seo9T3qHxH4Ys/D9zH9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BydgV4if4WHrite1skjuYpLrequduB/T2rqhNpOgalBc3ltFqSYZWt58gfMOORzkCpU9b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bOOMCzh4RchyPmB6nJ+tQJckWsiOpzn5mHIIPrXUavMHuCtnpbRWwJ2lhkDJzx7D3rAuo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UkA5HBzWpkPgtRcWkz7MtGuQcZJ9hVKOwuQUMDiVsHKlfUfzrUt4ru0gEBJG772P4s9q6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W1Mtra7z2ORwPf0zVJjUUzgotGVolZ3MciAnAGR+PpUrTQQOshI3JgEew6fWu5n0O8Jkt5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Jyvzf4d81y0+lXcNwsEjpIF4LLwD26YzRZ9R8vY07nWBf6dI7oIZFi27egkA6cd8+1Z/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ZzeILYR2aFkcOrBVLLxu/Gu+bwvpLRpe6RKDIFVZFkfkED5uD90Vl62Ibqxt9NtZFu5Yy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0XPXj1oadmkLRNNlr+yPDx8R/wBn+DYpJYp1ZmQMXxIP7ueQD2FYXiHQ/G+mz+dfRtp1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gPQDofWvZ/CUU2gaXG2jrBbSyKPMeRPMkY+u49MVn+Ikh1y6jm1m688xrhogygc9+DU06E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lWFvdPCr/AFDWrq1FpeTmVGwDgYXjoTXqPw+8O6VqSnTNdf7NaCA/Mr7Hd5OE2Hvg8+ld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vtUKC3xkNM+1iD+hrrrzWfAVpZLEgtgYk8tBGpcr6ZYdDW3sVYxVRnzbd6RD4c1+70W7K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Q+Yip25HG7HXHetGPwdPBYzTWI/1yM+0qWbA7Dj0r0l/E+lux0uKGz37d3mSR4kxnIGTx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CrfT9Eg8TanfXEcsNnuKxRr5R3DcEOOhArOs1Fq7Nqeu5+eFno2pXFxJFFbuPK5O5SCfQc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pNlqotkmuIZYXZyrIARhVOMEe9es3vjrQNRdEVZdqsV8wLkE5wDx6Va1HV7fRreO4mnws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A9G/pW8lFqzMtY6o8wi0zxNPqbzIk1vISAr7tjhfQHr0r0JZPG/ia0Og6w/2+O1P7lXCq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cVhr4jl1KUTxQSO7IW+TJbYODn1rd8JeLraw8R2Z1D/QraNsu0oJ6DgYHfPrWbp011LU5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sbWWpDNwpwkYb5Vz346n2qGx8MXdhLJ5se0RkgEsMk9MY7e9eyya3o0E0uvLcQToHaZpW6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avPbP4lWviDxuLjUIY4LOTLxw7QBJgcE4HB9qiMkxyVlc8L17TXtdReMWZlkZizMoJjyfS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XV4Le/imhtgpcHZhQR0AJ9fWuv8Q+NornVbya1svLPmYjI4UoB/dHTNZWleIdV1XU4bdY1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8f7Oa0lFWIUmjVt/Bur3QQwxKiuW2NIw6Keh96p/8IzqKX62qNCoD/wCkOhyBj1PQn0r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otjHaII7eQNuBK52LnOM9ya8/t/FD6ldfYxfhRKWcxbQiknr9c1kk2aylcs+I/wCyoVgj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RnoDgEkiuB8S2REcOqW+5oGGwuvIXHTP19a1bfRJ5NXnsrkknOY1UZyG6c9ea6vVYZdQ0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GEKsFAXa69QB3B9a0TRFmeKabK89rNptxKHVW3gHJ5/CoidGk/0e7tzM6g/MrlTke3St9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cwS7eB/GMj+teG+KNcudGMscBDTSk535yuPT6100ablKyOfn0uzqNS1bwvDIyWt0yuCQ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fb1rkz4tsLaVZPnzkMGHK8HHNeTtqEwcsXy2dvHf/ABzTYdbKv5cipKp4ZW/r7ivVWEujl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V8W2GuSLZkiOdATy3LfQGvovTPG+o6J4St7LRbwaS1xI6Xssf3pIM4O5vvA+3Svzcgu1S5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jDHI/GvbPD/i3U7i0WxkuRJCgyytglwP9r2rnqYSzvEpVUz3DxFq1re6vOtnNGbbdtidM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z6mrM0TXcFuqkKFXJC8/z715vh2haeEBd+NuMH8a6vStVglREVGZoxhyDgj3x3FcFenJH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3YsJdPaR1s7kAlIwMl1/vHvin6Joq6pe20FzM0Fp5yqwGd2Oh56U2wuJZXhi8sm3DfMRwS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7ubw7d6N4Zk8U3Tm3tLxlisFlXEs2/q6D0HY9686TdzsSRh3w0rSL2bT7CVWgE2xJwpYHP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AIgRaJdXdkfDTPd4t1F1+72N556gKP4fQ1xNrbSxoEt53aEjIkkAXv0NdV4VNpcX7b7pI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pUnkj15pJWdwb0PPNZvE0+7Fk6mMlQWDj5hkV6F8GvirqXwp8XR61pztPp9wBFfWm8hWj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qD3rzv4naLf6J4vm+3gf6UiyROp3I4boVPp/KuDV7oIJFRpFUjIXjGPQ12xT3Ryy10ex9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wJ8UvDvh248OMTf2txN54lQiWOIrnDeuWr4qS6m2+UAZCQAi55HHQCuzXbKkU8674gAx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WgSRRRXt7Y2cMzHG6WVQzRIOmB0GfWk5vqKMLKxyVlCllLC6K4kYDzN/3eeqiuk8+GKKW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iZGX5U3dG9c+ldDpFp4fmQy6hIzTq/mR7XBGf7pX3NUPFN3f3zxyfY1QxKYgYYjhgehIx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OQtLm7gtZ9JV1JVtwKnLY7c+nqKr3YkhgEquEeIfMR0Prmrmk6Zq1lqkV/Y6XcXLxP88L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w+7j6VuX3grxprFwBpvh7UVgLbgiW7kfN2yQDV8hPMijor6drNpMlyxgMSZZ3HIf+HGOx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Zt2GJOOoArrtM+EHxSthcGDwjqCRygYEqqgPv8xrbtvhH8R1G+fR1sQh+7cTxLke5LVA0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TPEGjOBwBuPIH0rcsrxL61At2DywqNynjn2NdDqHwZ8aNMss8+lWm7n/SL6NQPoB2rqvC3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N1zVNFltTEcxw3oJDnofUiplsNOxxUU10FWCNeT1bHUHoPbFVruGK7ilso2RJ3UqM9c++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aNFpErXnijTbWIMSJ41kdxzwMY7dPevPoPD/w4NzI1541eSRSBuhsHbJH1PbvTi3uOTW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QXps5nVSuOeg49M12NlZIluy28iu6J8pPHPevWm8OfCm72ibVdV1CWLOx4rMRnn/ePPtms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S0wI8QTMFCkuYYlX6AVp7W+hkqdtTgr6xjbQrj7OpWUqrHBPIU/N+dczpcrzaferMP9XH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dxXp7+JPh3FbiZ9H1W4UjaEe6UK4bg/dHFdpp2q/Dzw60n/FDLMrwF2ka9dwVYdMjvjrS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CsQDqCJCDu6jHXr2NTRWHm7mjlVVTB5IwAe3XrmvapfiD8PYUD6P4F0lMtndcyyzsAO3X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kG6PS/CXh2Ns5jVbPcPXksc8VfMnsQ1YwbK4STTFiiYbkXcctlsDrjPatjUb6KbRYrmNw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fSo9V+KOua4P7K1q302GKIjf9ks44GTPQbl5x2x3rn7e9s0D6ZqBCiQkxN0GG9/UVLdj08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lvdR3NyViAHmc8npjrzV+6jaW3MYwNowD146/nWcNMh0u9EUNyLkPxkDGPbNdHEXjB4Us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6V6WW/wAeHqeTmy/2eb8jhXcxSjb8xPavQPBOpPa3cglLbMbkGMnPYE9Oa4S9jJvMKF2n+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adq1jpE7PfyrHGRjaTmv1TDNxjofjNdKWp9ANfQzkvKrbyD9w5xjtj0NURAZGLrhUJ6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8euPi9pFkBHounXmqT/dDKhjiH4nmsO58YfEbVwEtbSPT0lB43b2TPctjjivUVVOPmeXK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9aWMYVJk3twdx54/wrjbzWo4mJkO/J7fN+decQWHiS6ZRdzIzkAs24nPuTXRQ+FLlcNJe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fSspXZpBpM6rT/FNsmYkibewBU7sAn3xX1d8P4i+kC7dwRKAwHBOT3r5L0/wcqzxyPdu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+dfWPw9hi0rQBZ73mIYkDuMdvpXRQi+a46slY6DUJJLaNpEAYqc9Ov1rC8C6xfXnjGIW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kA8rU/iOYy2hkiYoejEZ4rE8DXVppniG3u5iwRm+Yr1XJ9O4+lejDe5yzd4s+gdf8Qav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M4HRZBjB9iK4Ofx4jXH2HU9NdJAOZIcsg9Bz3r1i/0OzaE30H73f8+S2MA1y93Y2EH34j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0r0IQTR486kovYwIfGPheMpa3V+lnMQXEVwCpx/vdDW8rJfxCexljnicZDxOGBP4Vxfi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J066tWaKUk71OHT8a8Ok+AV/ZzSXPhTxpq2kljhI1IdEH90Z6/WomnF6FQkp7n0i91PaN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Qa62yfTrq02XLNmRDhhyMe1fH9v8M/j1pFys+i/EU3YTLNbarAJo3b+6xx0rfg+IPxR8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38GSXcc4OdR8PsZ046sYDyvHUD8Kyk7s3irdT1xlzufPG4j688cV7H8LSTp+pyH/nskX5D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xJ4d8QrI9izrNC4EtvcIYJY2PI3Rthh/Kve/AjwpHdWcRTD4lwGGd3QnFfIcZ05vKqkY+X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ms4pOT7r52OnuRtGBVPR948SW0hj85IkdmHZeOtadwuQSegpnhO4t112eKZvmaHAHsTX8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189xBZW1zqV1tWO2jeVi3TCjNfkb8avEV74k8QSeJYbmMQXsrr8mOoJwhA6/Ljmv0x+Ot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Ed5p77ZUsZSrDqM8Z/DNfjxE1pf6O9vORJdQ4aN+7DHzYx/F712UIqXvHnZ3iJKMacTC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uoA459vrRaWWxri6ZmBkRhuz0J7cetWIILiaAyKBwMHnpXQwCxurIaZAxF0v71xsPA6c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bnyW70PNbiK4ZBFGSWz90dqsrYajK0YjODjlRwDjrXU6lo62TG5u7gW0JwFZ+4Pam6ff2L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WGTtwfmX8ad+o7GNqugyR6SkczLvmcnZj7rf/AF6rG4uNP0i3s50w6OWJB+YA9BxXV6/5g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KSSOchhxmuYabTVDLfggSgDevUULUbRDqF9cxWySs5fcoRWYDOGrl7XUtRsZ0dGJVmUM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r1Sbwvpev+HFk0GRhJGVYF2+Y4yCGzxk1yLeEpYJWa7byvL24j75HOKuE1axLidSxNwowR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J/U1n3VsyTLDbKzMACeQuDW7NBINM/tO4JRQApEYGQDxWTYwTSXKXksZe34KOeA59D71Bp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uoRTTosEZOBt6k9844ya0WaS0BUIuGBK9zk+tP1VPts1zGMtELhXUjtjtWLJdCO7eSTeS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6g1L3FdGnFdy3to1peRKeSdqDhvY/SsWLzrRjHuVI3+4FHJx69xXRSW1/Yz7b2ExmXDp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RmsraC72kMW5kQk4CnrziqJt1Me6t72z8m7BAZWUlWGcp3yK3mXz0ZIyptmTcuerbhyOe2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tJtu9pZPm3E7d+3nbmtbwD/whc3iGAePTcQ6DJJJ9pa0/10f93b3xnrimlcDymUfaLgQO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OOpI/lXo3wwTT/D/xC0HUvEqI+kC8ia5iyH3QswB8wHjb3PtXJeJ7DRofEeoT+Hbl7jSf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jF/Dv96ijje42FjjeQBuOP1re9jOS0sfpJ+0j8F/CVxpP/CwfhaLWQWwD6hp9lIhjNs/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kDqK+HLG2iguPOSNw23b8w2su7qMe9ZUt9eafArR3E20hVbY7AEocjgHGBiug17xbfeJ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rQwxsqKEVgi7QSF/i9TUSabuFOLS1Ou8Ka9odvpuraXqUcBmvI1FvJKhd4dp5x3BNNl8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+nwpKbpAEZhhdwOMg9fwrH1TwvcaTew3ty8LvPHFISvLYYZwfcd6pXX2eZUkuJFHklmTac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y3d0a3Y63lla8NveTLbAoXMsmQgYdv8KqT3bs5DyKqAH5jyTnuM9Aa67R/wCzdQ0sXfil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zRYPl8d+xx71D4k8ASW0S6jYzNc2SoB5rEDOexXtj1qeZJjadjgfDF+dP8Y2F7ZxwyXKX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K3yqX3cBR1Oa9p+J9ra6RbWGl3ur2Os+IE8ya9l0xcW8bStnZkfKxA44r5xv7NILpBDFs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BHfJrVbU4Xth9mdZZPljf5cewA963uupltqXxrFzYyrJbpFKxznzhmPB7EV6DaazoniDQ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GVw0a/KT6j2HpXnOlaFqeqQ3KxQGRrceY4JCNs74z1xUtzqC6bBDYRwgYIBJ/qamTutCo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9O0UNLbBJZN3yzBeB6ADsa57XEEr29/HGds8XzOFLHeDyD6V1UuqaXNaR3VzExXI81Bzk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trc2+LB9yTI0iZOAxAzjHbNQ2anPWd5a3/kyXMZdwFjKkY6cZOeTVu/gtVvyf9WIsYjA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GWztUv7O3FxKWwYGPzqQeTjqfaus0xLOWK6unlxNIoASTqink5NF2JO5QjvIvN/fQpcICS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Xie10q3uoprBZI4Jo9xRBnDE8/h7VuyvCLrz+F2jCEHr+HrXNyvdzZkkBAOQSOMDt1rSm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Plv7+zs5LWV7fy3UeYJNpyOn1Fd58TPh94206F/F0VuZdDuYYIp54ZBJslI5Mi9V3dj0r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TpN4l6iz2sZY8r8yvjggnt6ity98b6p4n0uSaz1GRv3HkyWwOyNo0+7kfdPPfrWMrqeg76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SqJfmRQUOMgp9a1LiRLi3fZM0R3ABgf4f6VmM1jHaTk4LkKXYHd83saqMv7tdpJyNwB4w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2sG+iWNoZ2DAk78/eBqzpWozXEQR5GDjG9Q3DenHSq2m3pn3wXkhfDnarAA4P0qw8q6f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O3J9qQzpZIN+liYuI5JHdWTdyF9/Y1m3GiwW+nfa1gDhTnbn5iPYVBA97KqXUjFUYtkE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bWdo444mjkRTkFsh8dwO2PSk2+g1HueoeFYvHGq+F/sPhXThDbAMk7gqm8Pwd7N1IHpXl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rNaeEreRHt9NbzLxk2yF3k6qrDPCj9am1XxV4kGhPYWF1JbQKDujhO3d75HOcV51p1nd35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gjJwD9T61lTjK7cjSVuVKJ6N4pu4YfBNjb2I+0RrdE2l4ThlEvLxuvQE1zNoy6noW26y8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7cY/Wuhh0WeDTn0W9K+RKUdkJziQc5z9e9c/eXEumJPYRRgPGcqI+V/8Ar1rHYzkQDS4T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P3Qbrgdvas20YxttmIBx0ByDz6djUujz3MkxdlIYZJz8wAPr7Ve/spZbxrjIEbc7U4/yKZ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wBrcFsHGMHn1r222svDGueBTZ6paTLqERJgcnaoLHIwOp445rxm3/wCPNI7LC7Rk8c+3N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jwWt4iM7FSytLzHnPes5q7NDm9QuLrTIFhhQSeWTkHqAOn5U7TviNcWCogtvNQfe3P8vXn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7wJbXVxG0TXcZlPGAQx6gelcNLDbruTYSZORt4Ga1ik0S5WPW77XINYC3Cv5TyDiIYOwj2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2l07xkqVbueua5OK4ljRVtgz7GXdgZJ/L0r1kaal3ZrNOgBkjBjZhg7u3FTYNyib+cQpM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8AN6HPetzxJbaVfQ2t1oE0szvbjzldcKrjqB7DpiuGuZJrTNtMG3x/NtJwOPfuK2NA8Sj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7I3bwSCT7OzgRMAMYI70w5WZVpqWhybbe+cQyRnCx/wAWa2zBagPLC5MZKkEnOMfSuL8US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NmltFcOZPLjHClsnaD7UugXV5aXmA+23kAysnPB449DSbBRZuSmM37sucS9HB5z6kVpEH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7EAvn5jjuB2q1/wjN9ZQPq02Pskn+r6ZXP8AOs+8t4XVJJ2f5mCqq55Pv6VLKLOm31xe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6nnn1+tWYolt7xpmbqAG+o7/AF9av2zLYWzW1sViD/McAH689ao3S2v2OS6MzqgXdIW5C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aJ9NbToruV1ceZtCKfmB78VkapqGn20jW8VxFGzY+UDJBPY471wiGVdptLiM5AZZG5z9B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0siSWq+ZJI6liccEd6T2A6TSzMjSrZ3Sw3GeGYEYGecfTuK7GHRdQg0e51LVJJZ7nBa1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0NVzL4dn0oWkn2htZLAxNGVFuYyedw67s1Zv9bXRNDFrqMyP5SFOCHZA3YgHiosaHk1xo9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sxnt+qBWbH1xWTeTW9gnlXeFaTouP546VZ1DxddSJNBpdzJb2jkMY1fAcju3fmuIvr2L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DbWYn5M+3pWydjGV27o9B0ZdOezkd4gHByrZ9Peu1+069odmLcNJb29+m8LJ0YD09q880a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g82HI8w7h175r0hwNXjig1GWQiNAAWP3R0wPYVnLuWtrHG6xNEwid5lXeQSg5/zmqsdx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SOg44/wDrVLf6RJBI8SpujXPlsBngdqxHt0yGd3Dtxj0q1LQiS1P/0vnzw54bvPEXiFIpl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CfkGPQEjBqt470oeGPEc2kRK6qBGwJJberDgg/wBK+jW8YR2FrJa3enxXMcn3W6OjdmVs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ofi3xbqltc6ZD9qhiGI4zhSn59frXx0qaWx9Gpts84tr+e3CxiIMGJGOh/AHtUw0VY83U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8wz0P0q14n0TW/D19CNdtJbCRkDbZMfdJ65GRzVqIsFLeZv3oNpYce1YtWZotSGLQI5riB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BCzj8ST9Kf4k0dbOXzrK7S6i3BRKD8xPpj0P6VQOk3MqvOTuAPzfN8orfg1h7KMW8EVu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1JDcZpeY/I5aOztwQJFBJGWxx3q9qUeni2VoU2lRngc/nVqWcNjOxs/xAYOCaztSuIzC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3zQBUstRYW+21iyTyQR0+ldPpMpgCXlzGjsvzlXX5WHofrWFBYi3ti8YIXGTuyCSfQmtC3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5D82zgnrg/1onYcUaIWy1+V2tQIZFfLxqcAD0xVO90nfA1oWkZ1IwVfC4/rXC6bYajb3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YY468Y962raWcTFp7ohtxzE2fzrncfM15jWsU0zS7xBKd8i/iFz/ADrvJdI1u8hW6trZ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YP8AhXjQ1CWXUHgSHec4GeS5PpXrWh+M76PTn0q6iInhIwJVIwvoTWdTm6FRascHqmia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tluCMcgdzW54b+F0eoWpv9VvIx1VIIpPnBHOW9q1otfikvJXlZCkg2HkKMj0zXK+IfE11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KW5lU7mPsaac2uUTUb3MnxDptrpOqSWluNsYVTtLbhnucjtWQSgTzdnC9uhJHvV8Xcdz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n5dxjBB/wrT8MhNTne3KB0YHaeoHrTd7XZN03oWdIvdX1eNbZJwdg+VBwDj1z1rdisb5L5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8K2dw6/rWkdEtPDro1vKBLOQSNwyAOSoFTarrUTS7niDbU24Pckdf896zUrlSTS0MO61n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rm/GYfkSNjs2qOgX8KyZNJQT/AG9GZ/OwDg7gP/1nvVTWdNe204XzkBmYFVPDsOxI9qZo+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gYlXBz2NapJbEt3L2oR3OheTchfM87A2k8Y9/eu20HTJNf0u511YbS0jshh0f/WSE+grl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3GI+FzxgDvitSWyg0ZHvZLsxSOvyxLkqwI79qGuojq9C0jw89mHa8t7a5kZg8cvJPpgDp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NumW8LwowJEsY2jnrn2NecWUcd3foLO5ZpJHH3sDnP6ivStX+HPiieF73UNVjeEJuLZO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VEvdktTRK8TzL7PDrM4UhppA3yKudx98V1OsX1tZafFpiwmCZcCRX5UjHr/hT9E03QLU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aA42k4IJ6jHXPpVjxNfy6msBWOIxRHCjaN/P94+lNzfNYFDucrNpk8UiFwqjaHIVgeOoH1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eVt8IUp378fSvV/CXwp8aeNdKvNe0iyCWlodvmXTiGOQ/xYPoB3q9F8AtXSDffeItA02I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SF67RsByx7VaaRmeXx39mQoRByuMHpjv9K6cq5sYvsS5XGMKen51eNlosc62lgiXsUXyC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ecVZmnS3szaWoRTlh9D9afMmKxia3aHQ7Wzna5SaSdA7LGvKknhTVCx8YeIdPnU6dIsT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fUetZUxvw/lXID8nB3bhg02Ty7VXmfjaN59OO4p8lyedo6m6+I/iXTZ9sF0kcrqd21Ocn3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t6xcXMjNckOQd2CepPJGaLqcXMqzqQ27qSeo7Zqk0ZWT94Vz0B7L/kVvCCRHO2Pg1PVLW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+W3nI/I16PoT3nitYrGGHdcxEEqM8g8dPTNek6R+zd4q1H4Xj4qw3lrHpu0yRwY3TOgOC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43wRZavo10msI8USIzEYbJYD3PSsaqdro1pSvKx9B+DvBOseDFj1TxVaG1061IlJcAl89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P/ib8QZfFOpt/YJ26aOIE8vbIMf3j0yaoeIPHOueMIzpRuHW1jODG77VJXuOfWuZiWWy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QCDzz71wU6cr889zulNWtEdbyaxDHHIS/kyFiA5JjYj17GuisXjldnt9GS7mKjDIhBJ6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vieFhBFqFwcD5VijAG32x61PpnxRk8OxFrLb5ikrEsi7hgnnium77GEj1a1+IWsJaReH1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ySOAgxj+70z715F451u6vr9jYXMjGNAJWD7lLf7OOOn5U/xP48h8Uzx39xpkcTqgV/Kcq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4V5tNqcnlyNBCqDJ4XtWsZtKxFgtLq7kcNNNKSDtwzcn2rrlWOS3eSa4wcYHzZ3Y9q46P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eXKoJ/wBYFJXPoT0phs7tWkO5DjgM7EnPbiplJjvbY6NLxwNkZYuCdvYZqzNqF7MohYgH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qqWFsETzJM8jg5wfc8+9bul2X+lwLJv2yOF8vPzNk+tZ8/Q0Kf9jX1xb4X5CxBBHORXXWf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ISxxzFPvznGWHZR2rsb+KysZ10+1DAIihg4AwfTd6e9ef+L3hQIIZBn7jpnlSB6VomS0d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PQvAut+MNXu7eORrfFmm5cA5HRs8lvQc15lYySR6Y+qC6j+0Rrv8ALz8/4CuceaWVFgmk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yYx9FzgGprR1ju44o1GM4+bnI/wDrihsk5u81S6vbqa4yZZnb5iWz+P4V2HgT4k+MvArP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K8cySRiQSK/ByDWh4ostA3xXPhyye3YqoniUF0L9yvWuYlN0FxLEsIh4OV2n/ABpJ3My6+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3g+zOxJYQk7ck5JHoCe1c9q91JLjMpYpxsGOvrRAlzE3mWkihmJJ8wcYPce9Jbxn7YJGV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WmO5mC7nCoSoDZ5LAHikE4jf7VEdrHg+mD6eldVfWdr5yzN1ZSMAY6dBVSLQn8ppdhIOD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m57t9SlChcsBgrjOB6k1oW2nC5xBIN0z4UHb936VtyWdtbQMxQRsvQj+I+9YgvbuKSNrN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z9TVJ3A7jR7S78D351dra2naHDCOX51cDgj2615r4gv77W9auNRksVijnfKRRcoATwBjn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cXltJYXYNzMPljWHkc+9UdIsdf0W7i1qe1V44SJFaRvl+U5PHbpWXM0rlctziW0i7huV0/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ZSjKQDyDzzkivX7fSvAtpZptjuYpVjJzvILMOxzxz1zXY+JvGOqfE6S2sNE0jzJFKyM6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jO2rnjH4OTQ6RHfarraWMixRb4THvzKASfm9P5Vj7fnspaNm6pcuqVzA8I3+kaXqMhtLt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AAhHIz2qt4l8dPDcRafpbZd2BeTIZNnQqvqK8qk023W4kWyQyoh4mPU46nFamhacl3qCw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2Mn6Y9BVrDpXbZDqy2O38Ra2YdCZdvlzyKFJCkqBn+8OFNeYx6bPqNrJKIgQv3pccZ+o6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/Cmh+Fr7wx4jtLmSC8QpdzIU3KwOYxGGGeT1rwiwuLi0uBbmKRNNdmWMAfe54BPr6mmpO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1KGkeZb2jDTAYmQn7S0nJdh/Me1cRdEz+bM/3yx+ccY/Cvo240LRbZho8rxLdSw7xGD0B5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0C/029YzbJIsna6HK49CfarpVFLYVWDgW/C8NjFmW8kf94pyFGVA6ZJrqp7rRdP0W5gD+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eg9TnuO9cbo832NpdxIJxtYgEc+nb61b1oW3kQTJPyhwY+i5/vDHenKHM7iUrI+t/hh8Q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YfDFjBptrfmF/tV1ekK7vJxhX7/QV4n4w1fXo9ZbTReiKBiJYnhOFKrnoR1rxoxafJGss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bVz159a9KtrCW58OtrRm82OxZYgr9ct6eorL2XI73GpXM628Q6npF213bzS3QcEOJcskoI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aulxpN9aR2YiN3Ed23hB7AHpV+y07X/EDvCkUZeJDsU/ugPw9frWRp1zj7Vp96v7yKJv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2HrVIlqxxFnYyrAGcBR6Hof8apLoR1HUI1gDFtwZgPr6eld9JJpl1DElhLuRfvemfX6V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9JP9muIbOC1G+aRSDK6jqFB5zVyqWVxKnd6D4NIs5LIR243z2w3bR1OBzntgeoq7p2v6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XGRLFk4Jxzg+tdLZwWVxJi0jYQ7SpZ+GIHYn3rwxtMsrC6uNVl6QyMVXoCxJwM9Olcikq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WOw1HSpHvt1gxaOV/3eX+6ewJ7D0rob6x8Q6To4hmQOspbLRgsVGM8mvLrTVDduU88rkh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5V0iavqlszIlxLMCOQ7Eqyn+tb2fUiMr3Ry1zp+pKy3ckRkTdwyHBGfatWy0zVtQjFrBG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8Ct66ke+to7koqsmRhemPr2NUbnxNrWlWyQWaRAyMAZGXc+PTP6UCe5ZnsNP1LRl08O4v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h1Ge1ebxG2WVwEzsYoCfuk9PxzXUJqIeZpo28qSfAaID/GuWvoEtLySOIsQx38DgM3aq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eDdV0XR9bivdcjdraFCUEfOHxxkDqAfWotc8WX/iDxB/bmTbuu1IvLYgqE4XB7f41wqT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g9j+PqakaUKOVY44UD+v41RB1GoWl34gWe7urlp7iMbnd33MQPTPWsCCNrc+UhJwQ2SMc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mVbl9yRoShI44/Cn3N/LJceYVwANgweo/z3pWC5upeX73MR3N5e7EhVihx9R1r1j4cfDC8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YlpIYhiQKT+7Epxuf2B59a8pt7+wliR41L4UZHTB/xr334UfFa98A6ZqFloENsbjUHBlk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cccelYVm18JvTs9DwHxjpF14T8QX/hu++e5065eEkfKHAPyuAeSGHSr3hrwl4w8Q2/8Aa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ELEyyrGTFFjk7j0IxySK7LxpqVz4u8Rtr+uQxXF1MqhhHwCFHHPXFdhL8efFMXhRfCUbQ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COziETPGRjax7k926mtXO8VYiSd7lfXNb0W5tNIt7ALd3Vqm+5lVNiAjjYPUCvMfGN/Jd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eoCqpypPrkd/asC21OJLtYo5Gj3HgZ4weufYVpau8+zdCEeNX4P3kHbpUJNPUptNWRVX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+ZtA4yeo7e9Rx6nJGxMoA2knax544qi07RQuy7HckhQBgD0P1rP8ANKpvuyHlJyQB09M+9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pmlXNxYnWL5QybmZQOSqD+IitqLWJ7W3/wBBlRsAYBBB2jtx1zV3wtqujx6IdPu1MkaQ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nB9q8uv777VcSrbAxhGPzZwcDsooSJOpfUNX1KeS6jcBlAXEY5PpwfSrkWn3ElzHcXjlP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c4wK5XSdU+yqwDgTDpu6L/WulsdS1pJFmjs0mjPG+Q4TI5Jz3J9KsdmXpn1G/S6m03bF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d8+tefl9UhmdhcNGwwQR8q/TjmvV7rUUihS7EC26XiFT2VOxPHrXB3S2b201xBdJN5WN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MjGOueIrqcQ3FzP5S8gKcKBjse1SWi2MeoRT3wklhDrJIqE7mUHJH41FHJERvQfMw6Zy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bada6IuoarAr3TPiKPBVyvqR3FDb6kxRheJPENlrerS3GlrJDYIf3ULMSR6tWTFqt2lubW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YIMg5PU9yasypBMhxgOW+QRqCQT2wOv0roYtH1Oa0DRWkyyMMFyuzOB1574qlsD3OXlzd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m7ADpXv/AIT+OGu6HocXhrxFaDVtLKtFMJnw5ik+XBb/AGR0rxG3FiCxvGZ2j7DPUeoHW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8TzuluJoYYwrv+6fJGegyOc1jVpKS94uE9bIwtQ0rT9K8TyRaDPJcWE7f6FGf9Zh+cNj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ZN7Bvs7+ZJGXGQw3hd3ZR2Ir3S38KotpcRadp84lC5VhAzkj13Eda8vu/APxCN2ZBpE88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X/ayeoqY6sqTDwjdRw2j24U+eMLFIqnLKOcFumM816Fa+DvB+r3lrqWrapNuCGS6hgK7n2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1mx+CvGOn6Wmm2dnHbq43SNPPGHweoznjFdv4QeHwL4b1HTja2UGtXwaP7dPOjlIJPvKp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Nu6FzWWh886zoj3GsXS2DPLDNI/kAnpGTxnt05zXU6D4FttEspLzUTFNdzK+1lbeqLjAw3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T/DNx4fjsYdS0bT5WAY3M1yZJC3oAo4HrUPh230U6Q/he48VaZfSI5ZDBGx8oE9MtgsPp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1+I+W/s92JJg43BMnAPQjvmo0hcEXO9ogBhSpIJNe6694X8KaPdo2q+IBGk6lwtvZu/m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auS/C/wnDpKaxc6nf/ZZmAjAiRSd3TC5Jp+0QlHueFTahqMyqsshlgXosuG9uvWrNpJY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iIIO3GK908SeAvBvgey0+XWdM1KU6jCZ4EWdElwDk7lPK5HrXIXuo/DS100PD4WvVmfB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PcYGCKa3G3Y19H8XeGoLmS91SOKK4SARwMI92Gz1O3/IrjNa8RQ3mr3F1Yv5dhIRE5RRub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1w3iH4sfDLwwhgm8OwPc4LbRdPNjHZsdCa+TvGnxq8Q+IriSHS44dGsieIbRcbgf7zNzwK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dHPVxijoz0D4g/EaPRdWuLHSm+0DOBK2GkBxz1yM1853+t6lqlxJNcTs7NnggA4PasyaZ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JYnJJPcn1qM+SgYq+GJ6eor3sPhY015nlVMS29BjqWXJPJOeveq/luCec+p9R35rRSNJ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j8a1bTQhdfKHkhBAIfaGU5+n6V13S0MDEtpHB3D0PPeur0bUZLOWOSJtwLDchPymoLjwtq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cBRnMZw+D6r61PpdjcRFnngUKWA3k4YY7YrKpC5pCdj3Lw3qcWoKtr9pW2Eo+UznCq3oD7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N/bzTSqsYmW3upFIIWNj1P0ryXT7BbuydkjYqo3AcDB6d/WtnTrjUIoJre52zPLtyGw2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hXJHVTr2Z9mTaP4SihDP4m04B1BVoi7hlbsQBwcV2PijX/h94j0Gz8M6t41Cf2dHDHZt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DgAd85718S2Wr3Njax2978kJ6bQCRjoCRXSQ6xpcrJJbXUPYMWcZ4ryKmXuGrO+OJufZXg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Btk8GsRXXie93qftEls6IApyP3ecVxvjPVPg34s8Q3WtwQavYLdyKY7Kzijt4Y+MArk5Hr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8T+HpgimSO2kjXqgOXPclh6+lY8XjXQoWErzjKj5C6lmJ9axeHkae2Psfz/hZ4hNlpepWe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nmnjjC7V7n6dvWuA1rU/g3oTRW6eDJL9hId5k1NsHt/CMV4baeKdFkmEsV3HI2AXGcZ+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hsLuyWSPEjOmQi4PJ759KzcHHcvRnfaJ48+G32k2Nn4E0yNmyY3nuZpUz1wcnHPrXcaf8R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tj4W0Ky3Jh5IoHfKnkqQxw3NeA6b4au59vlBWC4OARyfYDriu2s0mhybi3Mb5wGIIwOmME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GkIp7nbar8X9Vs5Hj0bR9It9pOWGnR5GevXmubX4y/EeZmdL+0hXp8tjECPpxxjtT9S8OC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5h5K7psowQYHQtjGfxrz9dOugjeXkjBbP9aqlNWsTUg46nbXnxj+KVwdsPiCaJS2Bsijj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4e/Hvxd4f0nVU1G8fWb+RkazN0cpFxhiSMMR6D1r5sR5XyJmJKj0wP/rVRudWEd0IbOJi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WQmup3+r+JvFGs3E95faxeySzzmVh9ocRqXOTtXOAB29Kgtdfu4ppFnla/cRlESeR2C+/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lQ7m288jpjHT8Khtb0Q3CTht0itznp/+qgq/Y6ydZZiZb+QzSH5gJOQgP8I9vQVb0IWc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xod2F+Vsr0/AelYt2moT3ZuQxMQQEquAMkdAO9O0y9WSN9oaMIcNnk+5I6ik2NHReJ9Z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PLQF8sFyuQDxkZ7dsVy+i2c0UEs926xqxG0k8sfYVpXlpGsSTBm/edBWfc28i27Srh2zl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Sw5bnb2N7bWwbzNxcrj5e3/665XXnsp22u3yP2/iyOaoaW91IJ5HUKEXCEHq3/1q9DuPD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ybGknuI1f5Bg/NwRn171m2ostJyVkeQQN5+I3UvEh5HK8dMj6V6rol9dSWC2cUgad4nCA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zWH4i8I2fh7VIbey1ET7og0qAfNE3+0enXtVXQbTUYdUZXCi2vEZDM2Pk9CPTn0rRuLRk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fDRg/wCJo406csRJsUsdw9cdM1nSQLbNFNDdpJGGwlxGeFOMjI7fSu1XwRE9r5msvDqc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bRY6ZPrivMtY8P6fpNy0elyyfYZ3Yxq7An5evTv6VULdCaiNG+s5RJ5tzlzPz5gA2vn1x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+t1s5+ZY2wnHJ9wfWorS4VIvJSZZQFwB0bPoRV2yuF0++W6AC7ME5bgg9q0tdGcJ8slI6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xeSZYoQXJPr0xUujyxSNslUn5dwVW/iP1pviDxbY31p5EDboioyi8HPpnvVbTAEtre9Zw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2Oo/CvRy58teL8ycztLDyUeqKHiq0s5IwQZA7/KSGxj8qytD03TV8qGeLzO5ZuSMfWl1/W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dP3EjbiFI68Zye1ZkWsWvlebvKhPlHB5x6Yr9Rw9TmhdH43iYuM+U9WtdLsIU3QwLtJ4Y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SSfuziNV/eZ+4MAAdM1x9n440y3URzytFgcsyFlB7EfWrZ8a+H1k3Jdxngj94CuCfbFeh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518CAMXYAg8EHHGK0YJLaNkSeNdrc7j6jqPauVtvENhefNHPDI2N3yHoPx71rpqWnXa+W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PxrXmRnZ9jtLRoInXy8Mhzj5sc9RX0Bo97bw2Ns0Kbd6gZVTgY9c/wA6+dtEi+07IWw3O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vYoZJYIkMbERhQAO/51002ZT3Oh1u6jvrVoolwq85YFckdvxrmdOuZ7W6iZVOSceu3159K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bldTgDqRn6GuLTVIpw0MRCzZO5e/H9K0dRojkvofW3hTxLDc6dFbXmGdSQhXoynufer2s2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MFcjIXHQ+9fNnhXxUNGZba9lLIGJVRH0B759a9/sPG2i6npbSR73kCldpTBLV24fENnBXw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YmVmy3fGKkaFWnUIuAvUelZGofFfQNFVRdafqErjOBFbMy5Hv6V49qP7SWnC8W30XwVr2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Isa7e+CQeldkqttDjjRu7o+iFt3YFUHUE1nWepTaTfpcfOTGcOB715Lovxc+JXiGd4dA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Tsa/vVhHHcjHT6VxXiTx78cNG8+41jwZYLAh2y/Z7pnCEnu3FZysy3Fp2PpqfSNP1eeW/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HGN30Z+p+lei+A/Cx0m6bUY72aeGaA7YpVUFDnnkc/hXzdofin4qSWkdrD4KjvFlVHW4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DDGc+9fTfgyS6eytpr6BbO5eImW2SQyLGw7bu9eBxHS58tqw7pn0nC01TzKjU/vI6e9kO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UKDySeAPxNfDfxv8feMfg/8AG/VdK0+aNpbaCxkkikLNEfNjDlMdsZxuHWv0l+HfhyK/1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E0vRwZmLD5XkUZA54O3r9a/EH46+Lbvx78Y/GHi2+Z2F7qkqxRkkiO3hOyJP90KK/n6GF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9F4zMpRnyUXot359j0vx5+0x42+J/h/8A4Qa9it9NgmY/a5rdiBOEOVTB5CHv6mvnzTws9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Q21kc4LH2P+eKzHCQsjle4II61UEMhvROx+QSiT5RnjjOa0VNLY8yrip1XebudlqN8lhN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MXofatDTdTktDLOgVmiXI2j5j/sn0+tWfEF94ebyAsQ3SriMR5+THdie9clHqQ0xp48K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nSauQtNUVNTg1XxBPt3ko5LFW4VF68noMVq+EPDS3OqhLqdURELeaCM4XuoNbNq0iW73R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xWOBg+o9ab4bsNBbVJLzUiTawoH8tXKFgTyoHcH0qZtqLaKik5K5sfEPxFot5oVvaadGc2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5eD83HHWvF1l8623MVJRtpJ6Z7fWvXfFmteCdbE1l4d0h7QwyRvLMzYWVegUL2x61X8M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ekMIUke1M1tHIA254znAb+E0oSXLzbDlFc9kcPBcRaZpy+e7+ZM5LLCcKpPTPvXQ6jGL3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5oVRJkkh1HI+vvXH+JLS70u8RbpVjaSISKOoGeCDn+dWtGu7x7VkiwsaOS464XH6Zpygn7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rQNN1bVfDdzc3sROneWYllyNwnX+JQeT71xkr3Edv/Zl9JJbwgAqyc7WB4wB+te1/CmbwZ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xDdmzNokt9bTSsRHJLg4Qj1z0rwx/EMEqPaXlkufNbPlnLfKxHfpmpjJu42+h2GneHvO0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jEjJfAUj146GuP0vw81t4gl024PmlIzJGJAQPLPLHI4yK9P0hLHULS1t9PmMLlA7xkYch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tNPvYnVmdLsxGJZIyAoDcYPH6VlOs07GipJq5514g1Oy1rTPM0y5SRtNQRSLndvB43Z61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LbqxaRScqR2Hv3rpp/D/APYl81m7SM6HLDGN+e3HoK50aI1lqk0zHbDtaRAB1D9j6VrD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F7Zf2lBaXkfmRM4+VjwSx5GR0yK3vGGj2Nhdq9jGII5GkKx5z8p6+4xXlrXa2l/G3lGR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QcZHPSvdfGGq6Xq8SzQwDyL0boSBtMGABgHqQTmq5mpJISWh4xfIlsNyqXL4GGypAPf3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YKvOePn7CvU9P0y3v4fsKRj7W4fyWYFsbBnFYqaNp88KPLGxIYmQA8n2rXm7kNFSG4tpNN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N9yMnHHqT0z6VebbbXdq0imMO0bcnIEYIwfxr6P0Cy0fTvgze2NvZ2OpJLeeb5N1CUuv3q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/DjvXDePPhR4j8N6V4V8Samm2x1m2SKKVsAq8Z+445GWXkEdqTkhxRDqq3N5My7SJp9pj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U9q3NX8Nr4c0T+y7u3jm1GKWJp93zCLzxlFGO47g9Ki1iH7FrcP2SXfHD5IDKNzRuhGRju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g3V5qGoSZuLu8CqX5V1jAAbArh9rK9kdbppI5TU7/wA2GOwhRIUtx8yr93eRgse2fasdr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9qZlfKsAxKc9Ac8UmrJHBIssZLLcbmwRhQaRIGuIgshABUAge39a2TvuZsr6vo1xrEV0b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ACR/dx94/Tmsfw1bTadpN7pVzborXNykweRfnTyxj5c8jNej6LqeoeGtLuLfSPLEV858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4H34SejVgRXtnqTSJHIFuVyXllJZ52z6+p9OlaKTM+QXw7r+n6fqrWl4pNteq1vK8hOPn4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/iH4Bv8ASZoZLONDG6hUKuNpJGVOW5wR371mX9qihzLH8642uvGP896LOy8QeLdN1SeK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iZiwMQOPkz6D8qWzuhcqFs9HvrDRhaahChkYFgquJDz6EU+y1SS3h+z3lj5UduNocqQ5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VTSbLVdek0vR7Qbbqd1hQMfvOx+UEj1rsvFHgnx54Ruf7P8AGNjcQc7kaRvNjK9sMvbP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rT9aRpjtAkXL5xlD3B9a6q5tNQZ5Zdvl8bk5zuU9DwePxrNv7D7dG7pH+/XjeM7CO+709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0iS6hfzXKqjKr7vLb39atrQyizk5xdNF5aykMD0xyD2Oa6i106yu7dWkui0m0b8L/nFQ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4uCgkGN4A+8PWtzTrK0jYy2p3tj58D5R7Y+lEXZD3Ze8N2+k2mmah8/2nbMpaNxkHI4Hu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4xGxij8gkeXGm3aD16da3NO0DSW0+6uArRTl42Uk/eC8kFe1Yv9jx6hdqIlYI5yQuMlc/M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ppY5CwsoIxOJcMu8sgxn5SeB9abJFbLA8oLKCSNo5xn69jW/eJZ2VwYreV1jyfL3jG5fb3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e3MErMiqA3yj5+DRz7ENHl18bq2m3QDaMhgSDz9a6HSQ+rwKty37wMcnHQdgBWzd2tpcR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T049RVXSrbyX2IwLcjaB1z6+4qpTTVhKNjrHnkt7M2tuigBduHGQuO/tWTp2kwXl7FdX8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t/gKtRtFFB9n83zHAIJY88+/tTLeWK0gMbSoxHRi2Wb1x/hWF2b8qNW8trW7lna0iMSg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sKytG8PWmkTPeGdpSFO1eyd80xLstMChbLccnAx7+1S3EU8TDz4zEJkIQOD8w/vA9CKSb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3mmtbzUEnWcowIjRT5gB7kegrE1LTbcwpfRtvc53A8HH07YrdGqr4cijhs4FYSxfvN5ORu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bSn17SZNUt4mMBU73x9xh6iqi9TOxzujazZWWh6hpcWnQSXF8Aguj9+NAc8DpyawLi5Sw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+Pf6U3fcWsDiBUOeN3TGPX3qg9q88W8MWfrhu49v8K1RDPUPh7p3hjXdej0TxLqx0Rr7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+0txCkmPurI3Bbt3p/jfStc8I6rceC/EsKx6lpz/AL+MMHCgjKEMOCrDkGvO7KQagrwLu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Cnf1B4r7F1TwDoTfDrTvjB4r8WQ3Ovz2cKvZXKhpJhGNsUZKkktgYJIqJ6FJpnzDqM9x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5s1pHsiOeAh52/wD164y5sp45VjWNiDzg9AR1+legaTcwatqBnEH2dZmG2P7vzMfurnoK6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KmbRbe1IvopCJJJSsqtnooxxxVRbuFu55FpEMzLMyRyxMTsJKFeR39PpXV6eZ5rSK1ud/m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Gf611WsatcXMzXEwQMqgLEigJgDuOxrk9R1C5SMsiiNyFYv1Iz2wKoLFi/wBPa7UxSsA2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KWLUNLnWSUfu94jZuoHufb0rrbG5vrobZ5vNwx3L0K56EVpS2drewTW10N5mDKB3IHfPQ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NcPd2Ze4ZW2vwVXGMHr+VamjaYmoGGBiwQvuymA3sOavWmii3uYIrSAzic7X3txGoHJbtW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5tpBJtJzhuFI9cdqUgOh17V4rfQxEFItbVQmW+87DjkemfSvOo9dguUBMDu56bTgL/8Aq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TXdLtY75w+2IJOqvjlDlSMd65OLTdI0u3N9pBmk83KlbjB2kegHPSkrdSXJ3GSX7zzeRC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r/wDWrZSxU6XeNqBaGJ4DgDkMRir2heC7/WbV9XsrbzLuJgIUzhvLb70g7YHf2rR1KBV0q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gUrsjO5TIMdO5x+tSUYmh+FtA1GybURciBYh5ZVmw27Gd23qRVK/v7ezlitLM+bCQQZT8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Vtgs1uZW+R9pBHTI9Px9K5q/1YNIpgA2wkZU55x1Df/WpNXGmdFJdxSRiABQQ33hksce/9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vHPJpNpI7GPc2w5LNn0NdfY+JvCF74RFhqGjyWmqQ3JkXUIvmilRh9wr1XHc96xJ7y7m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Cy+W+N31x2qSzzS00stcCIxsJN210bsehyB6GusGkQwyiBIgYnAB28Hd0yas6dpOquTcr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zjDH26kZq6ragktyl8ht54WAKEEVd7mdrEgsX0iJ1h+XvtOcEDrmtd9e0y50sTSeYJUBw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2rl9R8QTAG1KiV+hzyQMfzqezs7T7HHb25GZMy4HJye1FguTt4ijaNChEeOACev41XtV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+YA9Seea34LDSLdBFfQxzTNypPY/T2qtfWGnlIrrSSDNKWDhRtIx6UWLWp//0/IR4u0/V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m8YXH4dPrXQQeMU0O+EEmMo6nLHaB3/KvFrGJdPvopyC0cb7hkZ6/wCFeg2mgeGPFPiC2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2MEM0jKWVhnOB2r4RV5N6n1c6SS0PbtZt/DniS2g1zxK8Ue2L5UdiAccjA6ZrzGfTNHkgn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nidWA+XHGKx/i3f+GbzX7Gw8MXz31nYQBJmUFYWbPG3plvU4rjPEMlpd2tvJYrImxf33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abJjTdjJMrPI2+T5Qxye2P5V674D+D+rfECyvtS0y6tFgsEMkvnPtYYGRtXqxNfP7Ca5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VT1P19a1rBtbskV4Z5raUKQdkjKdvcEqeRQ2HKdk/hmIuI5pGDBiAclMD1PtTdQt7HT4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UZ55HPXvXN/8JHqmpSiC9m3qMAcYY46ciszUL2MTGB9zZOAx5AJ/z1qbj5Wdv4g8Vaj4i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BtCogTIHHWuGeKeJ0Mh4BxgdMVTn+2WoXcCA/Ct15HeootRMrrbyrz1B7nFRzAjtovKh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jpz/APXrlbm+g1GTGAkie/P/ANeqBuLyF3SONpEJwB1xn6VYisCENwwMTH17g+np71Nyi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4U8QJrM2n22qJGciG6zsJHUgjnjtXq2o3l98UbWbUPDehfYJYuZ1tQzKQOeS3THWuB0DS7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qr4Oxe5x1xmtq4v8AVdCtnsdOvp7ZZT5ZVHKF1PXOOKUlqUtjyLWVn88wyucqCCFzg84z7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5l4QcDJ5yB39K6nS/Duqa1rUOi6bunluHAyD82GPcnpW1rXgTxH4X1Awa1ZOIElKBjgo+3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yt6kODOWhguLm0ARlX5QAJBt3Z7Cu98AadeaZqEduJAzXLbGTIPB/liu1Piq30vSP9L0y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BVQeBxXG6f4u0K0vPNeNBIWDFox/q/YD0rCcpTurGkYKLvc9ji8D2q3TzTP5kjNw4PQt1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Lwn4VbRmsrbz5dSDb/tLH5k56ADivMPEnxNeW1NtomGdxsd2BX5W9P9qrngvU9WuIY41Zr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lmbsB9aiNKVrs0c0zjvF2hNZXn765JkVcBfvEA+3auHF1JGTsdhtI4x6eldl4hXXf+Enm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W+Wb54pflKgjI9iMVDd6G9vLHcwKJ5ywyEHyDPp7it1JJWZi073Ov8D+DtWu7NvEV0qyw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AAyC2eMGsfWvFVlMTbS2uIkzjD5GfY1Zk8Q6poOh3KxSOr3fyyoeYwPoeh+leVveG5hMU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hVx12Ik7Hc6LqulvdLdx2o2wHOFHzEd+a9KvvEcOu+HblraSeFEjIMTKcj0Jryfw3d29k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sGO4f7IHQ10U/ie30/S5UWD7NJevt+cZOB3wO1ZVIe9c0hU0NHwF8OvG3jS7mh8I6c13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hi3f3i3Vj1xXan4RXWi6pNDrN3sELkTFfl5A7ZOCM1N8O/j8vgfRrfw1i7S38/zJ5LWNC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R696xfiN4g0nxhcjxBoN7cyjmO4SUmNk/4CD3rJublZrQ1TTV7nofhrxbZeH7dtFTVXNv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z/eA4xXmXiXR9ds9WaG3m+x6dfY2iLBict055/EZriYbAyW++ztWDhctMzYBq1b6nrEY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c+SjnciN6gVvFK5nLXVGB4hOqaFqI0+O5IaJAS68jce3vT4teuTaYuFV5hnDEegql4kbUd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J3Mm3dnjIPJIp7QtbwqjH58cr1rZIycWYceoXhu1+ctJIwAA9+w9a2dS07UL8LAQ5QjlQN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7Q7q71uG9IKojE7h0z7DtXtd7a2NxbtNEojliKhiCePfHeoq1lFIqNNs2Ph/4R+H48KP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0s9xduUAzwNijpiuO0/wh4M03VZNX1i6XUY4CwjsIThdw6bz3x+tT2vjzw4l8IrieYMmF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pjAqHxDYw3so1HTCqeZ2OExnrkVzxqVFJ8xt7OJ6brXxP8X674Qi8AaII9K0q3PEEXQwDn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4tdaULuf7Lc3i20aD77NtUAf1rutE8KanHpralp11HNlMeWrANnuPWvObzw9ql/PIyyBI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/9enGTb3E4pbIcsUFszW6zCRI8hXU5B9we9SQsyXqG2uPPK4YR84BHbHcGsm30jVjucsI4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9AK6KDRJ9Hlt9Xu2Xyd6sQTtKr369c1TKicZ4jmeXV5mKbd+0/Nxg45HtzWXI1y8C7QoK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kelel+LoNGuYn1+xYbHlAkRioC54yBnp61w6XMBzHEPmkXOF5O38O1aKa5US4tMbY6Jqu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zPg7d3AHqT2FdhpngdNN8U2Xh3xHO0X2uaMTMjAhEc8sp749K2fhx4ntfCN7eX2oaReaj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G3Kx5zkrjFYmpL4t8Q6lJrN3pmofvD+7220h2IfugYHYd6hz11YWZ9b/Gu++Dfgn4bnwt4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JTZGmCwZerycd/aviWyvo7srKyjeMZ4x/Ou8tvh74q1pXt/7H1FZJEOHkgZQfbc1QW3wg+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Oagm0fecoFI9c5qVOPcUYO5FDIskCOg3SZIyeeB3z0xVgTTaZe21xNLGXR1kDBt4ABzg4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S0h8gWCWyucHzbpAenUKOfrXSab8C/FEkKHUXtoHUgCRZt/HoQKzlOPc6Ixb0SOX8TeOdV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ojcxvGue3QZ/WvK52uLmVppJGLt8xOf519U3fwZ0648PyadptwF1e0kEhk2sYZM9Qe49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FqRLL9stsEncsKMz+3B/wAirhVj3JnTlc8e0qG7lu1iHJILYHPH0rv/AOxf7MlhkltH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5B4xz3rQ074deMtI1CK7hhZEhYPJKF3sE74THJPb3rufGOq6lrWo2VvoOi3wgsYj+8lheS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RjAP5UTqxWhHs5HA6nr0/hbU7O/0ZTBdWoZ2L/MpJHA2njNcb4g8Y+IPFE8l7drbrLId0k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Gcd8e1dB4m8M+NNbuhcyaNeEBM5jgYbT757mseDwV44SBU/sLUQGzISbcr/P0q4Wtclx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8YRk3DnL45/AVXiheyP2snB6Y+vp71rN50Tss/wAuDgjbgqR147Gr2laTb+IdXisyxEf32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7AetWZFGyuPtrr827rkE9PX8a7SezuzZCaSRViH3F3fM34DpTLzT7TR7uS0aBQyfxqeo7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tZhZ/MCu1Qeufb2qWh3L8zWN1EyksmwZIJBORxXJwXSQaj5HkvM+9TgnAKDtn3qW1tpbj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I7fX1rSRlt5hcGIyuBhdg5+pq46aA9TspfEOlaoqRWunrp3kZy0Yxu+vckVy2seM7KXSv7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943SXHCYz0GOfzqhJpd7qdvcSo5hlTLoh43D+6CO9Yun6TIqA3hK78EjOSn+JpKlAptnR6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WWC222hnzl0JDAegNZ994w1m4gazub2e6jds/vXMmPUAHsfWsy80ueW6WKBvMj6K3Q49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wBJolLRHqo+96mj2UVqS5y2H6C+oajHNO6j7NDkFjwAT0Ax69q2tK1M6ddBIAQ/8LZ+YM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Fo/h2Tw3BYxGO7ffJLt+f5emB6jtXJSu2fMVivQ5HByaq4jsPEtzrE0kUV6F/egMuWBJx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2pX6WF7eeXCZF2tMTsHODjpgCsnzJVPnS7m3DG/O4nHQc1pIu/YVUNuB5b1pN6WLT1Pvn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eDTrekadaaqttZkRSR5WYALlnBJJbnJGK/PWfVbzVpmt43ULvZfLJwTg9+1e0+HPi7418I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HnQ2LBfIm+ZXQ9Vwe1cR4qFnrvjGXWPDOkrbfbCsxtIj+5RyPnY9lBbtXFh4Tg2pm9f3k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Md24Eszc+TnoB39xXOWmny6s8kEEDvyMpjnJOOnaul1jZpO0yXTG4dcSiLoGI5VR29M1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8k2lrIZjkvD1dgOoaupSko3MHGLdiW/8ABN9o8f2kvHLbtndt6owHQ113hjxHp9r4eGj3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skjyYO44wR2GMU6TWtP0+7kGvMVaYYFsgJ+dvcA8ip/Guh6novhmxtLLQbi1t9Zbz4ruY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Np52nOecUXc9GVdR+FmN4g8bWUVv5nhxQJrltk9w3UqOwHt61zHgfU5oFv0u7E3VrcKyu+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TvWPY6XCs4tNcd7OMyAblGGDMeOvVfU17ksVppdutmNqwxptBHQj+9gcH1pXUNBKMpatng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RpZAFExbCg/dWs221K8sZXmsbiVBIMAI2OPr3NegeM9KG2HVrRUeCbMXD8kDuK82kthFE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jn3+tbJJxMW7M9F0TXtc8s28rmRHxwDzz2p15p8jxsGhDxs2/a4O3d6isLQp5BsFwfLJ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q9J1a/hitkijKSM3LZYdQO2K53Gz0OrmujzM6NJ5nnWcaRhDkkcFc9evWqdzqcdtP5XmK7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6YHv3rQ1G+YeYkYeVdpUJEGYk+hwM8Vk+H/BesazMJvsVzHA8nLfZ3LAd/lIrRmVzprO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5nRV5/GqOqXCqfLTqBjH0HPWvd9J8FXWlrELbS5SGXEb+QxAPZiTwCa4/UPhH8Qb2+kvE0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VdFzjtgkYNZw13KlseTW1rBcPHNMXZUwflPXHvT9WkN5GfsDIjKQOf1zXrml/BrxjLI0W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5a6h83PoFz0rvdP+C19e6Y2n6YtoY7dQ8skbCWY57kjPWhysI+WF01lWOW5KF3OAoOT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GeYW4G2R8BBjOWPQAV6lqfwv0nTL6eK/8Z6Ppwt8fuZllknUEZ5VR1r0n4J2/wAMNN1S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ruPHkzTxtFHDt5wm/jc3vTcmgZ8qa3Y3+kST6fqKNDMpAeNsBlzyPzrmkiM5KAAOw5ye3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kfwr8U+J73X7ubVLc3GPMj0+3DQMU4+8/Rj19BXmlmPgdbTYmh8SSREEDLQqPbpyOatO5n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bRhIgSPQDGa0NKuLuSTMdu48vAGW9ew/xr0I+IfguXCx+EdWuxG2PNutR8sOQf4lUd6s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aP4BtFxwGnvppBg/lVAlrcyb2K8XTVnYKjSEKq7/AJsntnpXIarp88lsJWZCYk3ugcEqO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t8V14tIPCOg28Y5+aOSXPpncf1q0vxL1mBUn0/SdHiIb95Gtop3KP4VJzg+9ZJ21Rtvof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zwqzjftDRqzA59gPT1r3Lwl4Lm1WJftRvEjWIt5cVs77m/EY/CrV18XvG4uA6XFrZRSNgR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Dt93k+9a1h8RPHWquIX164EEwaIMjLHtYjgjaBzVzlfUm1tDnIvhn4ulkzb6JqUiqDsBt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1Vi+EnxHaJvM0G4gebdtadki4B9zVDxF4o8fwXLWGqa7qDyhlCuLllLJ0DcHrWDd3usW9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UxkztEs7u5B46E1St1JkdVb/AAg+IOnt50kVpa+YMMTqEKLk9M89a0bX4MeI7mbZLrmg2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/Vj+OOleO/bDNcFlh+RTkKxZwT0O7J616L4S0zRbtSdanW0hnmUSyEfOiHglfoKbkkhcr7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T7FmaXxdo5cDDLbB58H3I60S2Oi+H7JrTV/FkPkSlXSKK2csHHUrnpkUvjS/+GvhrTprf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SqpdysWj464QgV4ytjrXiS7kmvHkeWRDgkbVyo7DtUqomLlZ6s138OtSmjt5te1N/MfYB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XXL4X+FRjTT5rjW7gtnzBEkSEgc8jr+VeU+DPC19p1vP4l15Xt47WKRYoSP3jsPvN6DA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ig1xdWnndo8tshViHZT0B7Dnqarm6RBrue8Wmn/B/QC9za6fqUjqcmO9uBwAeoUCorjxt4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w9FcLgqPtF04xj+EKvQV5HcX954luZZIQI9w2lSflUD39ar2nhuecytMy24hGQM58w+g9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8hNLZI9hj+IHhnTiJNG8LaXA0TBkEvmP06EVb/wCF2eKLmYpHY6Pao+csttvKn2LHvXgt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HZi/zAtx17elatpqD3cDBcCJF28KMknvmq50Ll8j6NtPHF+unJqDa7p+mrIp3Qpp0TsSO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4n6q2Yp9TvHVsFCiRoSB0ztHyj2rwuy1bRPtK2lwspVV+VFOS7fX09atWqi5d3mBhRn2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IaSPXI/EHjjxVcXix6zfWun26BlCNjLegxjnvWb/as2haaw1LV7q6kmDeXI5ZmHoMZx161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0648meZhGvOyJu54IK9ya53xNBfR6x5LXUfkvueIgj5ARnBA6H2rOEW20y5SSV0P0aCGWU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YmSVmyP93PFbDjSI53NzqSwblxxCZ2ArnNMtY5bVtRd9wVmjTaQpyvdvxp2LeW4iOrPL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Lkg4yP8AZ9aqL1M0rq5alvLGOYW+m3Ec6qf9Y8Cxtk9Tg1nxXwk12zkbaJYLiNQwQLkZ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/DUV+7W73E4bojqAgGOoPU1z1nFaTauFgWRUS5UBmIxtJ659au4PRnsnjbUtLtLIQ6jA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QpTPG4+3r6iuA8MarrN94gtdLN6Ioo5PtG6QbljMfIcZ7DGMVXm0HU9a8TTWNtKbhVO55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Sw6nA4rv7Pw/4cDwwJcyWb3D7BcMuZHC5LZTqMj7vp3rnm1FWNUm3cseJdU0/wAS3E/i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4ZCpWVyibhxvUdk/Svk/41fEw6fGthYsstxs3wsPujsdn+yvT3Na/jvxyfBMl1bRSl0eW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nq2Oxr4u8Q+INQ8QatLq18cysuwDsqjoAOgH0r0suwTnLmnscOMxCguVGLe31zf3El3c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g5qsMsQWPToB1pcjjpnv3pNx25H0xjrmvqEklZHhc12TOVIAB2g8Db3piRI7AglFJ67a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lLO3AUHAP1rp7Pw7esQ+oBoo88IpBdh7VSQEWn2+5lRbdSVIO48mvTbDSrKJYzKqtnn5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FVoNCurWLybOF13YJAHb/AHj3+laltYXynzLqI20JzgFvmf8AAdAauELO5Llcsz/ZIYmm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YY/Wud3LdzBJUiDFtp3g457571fvIJ5lKLCYtq5InOCMei+1Y8F35Dqk6H5H4LEcH6dwaV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eDPC0Wq2Ito415jdNobccj+7jkVyXirwlr3gvUY/t0EsdpMqujFdrMMZz7V3Hww8e2Gm6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ZXaRW2kE8cAdQO9fXHxb0rQvEHgk6tewmYyRRrGAf3iE+hPr6fjXFKpZ6nXyaXPzo1O8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wbB3YAxyRwK85v7e6tZ2ZWMe3nLIR/KtzWJBoWoGCLzDHkkKwAK5Pr3rpdJ1TRNSjFlfJ8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gYORg+9aqzRmrw1OHi1+ZFWO5CsN3UNgke/rXqejeGF1PTk1aCRJUmP8Aqtwyp/nXF674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IpBYHho29t3aszw7r+qeC9QFxa5KEES2z5MciHrj3HY9a5a9Fte6dFKreWp67f/Da6SIT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Tt/Km2ema3o6cSywxNlf3hOwn0B7fyr1/wCHM1x8RIEtND2TSsrMkWQjpj7ynOOnavS30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S4YMxfa8cy5VRGccE968adVxfLJHpwTaumee/Dnx9e+Db1b270211QrEE8qcFkRich1xg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x8deIfGevXOtXcixebtRI4+IgF5UADHTpXLeKLCG38q4sGJDOeB/CqjnGOo9qzLVJHjE8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/cyfukelL2VOWo+Zpn2jr3xcsNR+D+n+H7dYraS9jWO9McOH+0RfeBHoRg7q+YLidoWig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g+2Oxq9pdvPd2E6yQFhbKXbYxLpj275q1YywSeXGNNYCMYedUbe4+pGPyrz403BtG7leN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kABwobf3Ufyq9e6bpiyfaNNyYmAyDztOOTk+prV1SxhkdtkXl7jhSRgtjoef5V7r4Q8O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+v+JJ5Z9VuhLHGgHyh/4MKOuOpatkrnM3Y+dtP8Ka9q9reX9nbh7axjLSO5wD7L6nFcxN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5jUAZI2/h/hXfjxZqtloMnhq2XNu0pd5BlX2k9PcGuWkluZC6liU9M4GTzTtZjb0Oj0nS0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ZdWq7pE5LYXp+Yp2qapF9mV47XYqqM4UZZ+hJbvVbwrcXNrcXKMcCaHlQck4/wDrdKsSz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UAkAyEnJ9MVm1rYuN2ila6zA0UVm0PmdyG5JJP6Vs3yeHo44pLeOYSk/vULcgHsM8DFc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ijLFSSMjIHtXrVx4G1dvD8HjHXli0nTbtsRTTfKzYBwEXqS2OKTi+hSkjj7/wrJfadBLpd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ODklj3ViO9btk8yaTFEbhsWmY2bphV7g9R9e9T+E77wlc2d+0959gS1UvC1zIS0hwekYH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1/NdSjLxDKpsHGCeMj9fal7OUvdkN1OXVEl1rVvcXsq2oMUYyACMtlerH1yKl0/UZZNR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gHOB8wyD9awrTSLqe6EIDLvOWbHQHvVvTLPWLLxTbLBCZNs6hJMbkcgdT2xXQoJKxj7ST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4QGsxalZxTRxSzW8qq0+XjUnjcF45zXlfjT4f+JPAmox6f4g8qeDyUlS7tWMlu4ccbW9R3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x1Jpt3FaIz2U8sbw3ZRRgbjjt04rkNea7eO1jkuWl064LEF5cxjb6Ken1qacZc7bHUkrH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5gDq4BEpXDAjt/nmtaaS1uYmjuQWLkYYcgA+tU7uS1WxigjVVWSQtwPnx6g96IkkdUWMZ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l7nO2Vru2eKAJbErGCAAw7Cug8FX42Xmh3jMWkfz7Ynld2MMvP58VztnNKbyaOeR2CPg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rpWkW3lS+slCXEJDJIRzvHqOldOHl7OopmFdOdNwXUg1fTFnnS0mj6ndJtGPlPqOtXBaRS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GEAHJFbWravpPiNYtYt1NrqqDZdwAfK4/vqRxgnt2rHtZN7lRwB1IPf2PpX6Ll+JjVpc0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nVtI55tGZmbKgcjjqM9qlPhuBozMWLOepwM8e1dWYwPl52n1PHHvSoCg2np6eldyutji9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mPD2ziMkfeJxx9B3/lV+xivUy16OfUHt+Fdi1ml2itH8pz6fnxUa6XMG3E/J0HrxVxlI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F6uYNQhjkPG8bc89fX0+tfUOlOtxbechWS3ZiM9SSOo+lfL+nxRW0yuqKwcBDxglT1Gete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bXbA22NueUyo9MivSw8u5w1lZHoF/YWtxCxiJUcAFRtJA9BXm+oW7IXRUMcg/i6E+9djP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jaOewBPT8BWLeLNdzF8HJXBBGenvXbOFzijUszOtGvobcLGfMCDgHn/65NfRHw80qS40f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4xxk9Rn0FeBae7yXCweXj5gMk4I+te1+HtTvdMRIrBFQEfOzMSCfXFbYKCv7xjjJy5dDrL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hYMr4wc8/TFJp8a/aIhGqKQxJAXGQfpW3BcSXiCa8VXl28bQePU1HFbQrc/aE+9jvxjNe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adkdRaz/AGfcSAHIwCOmPSuN8S6LDrFlcW1xuMd+rRyBTypHQ/hXXWa+YxaQfKuOvT3q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AFAyccZqnFIl1Gmcl4P/ALR0+2/sq9VWjiAQOp++q/dI9sdR617J4I0C88V+Il03T9ywR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Ugj9yeMnsK8fE2yNpEPzgHAHX6V9E+AoG8GeFZb7VyXbU1INspwZd44z7LXgZ7XhTwlScm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KFWrjKdOkm3dbFr4z+P8ATNN8I3vh7wv+60bSYJGmcNt+1yIOgP8Ad3dz1NfiN4h02XU7+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na4lRnDYzyeRweTX6N/tAPcW/wAKdce3Rt3k42p1Cswz17Ada/O/w94pi0nzRBYRXUdz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su/8AiUnoRX89qvKtN1Jn9HVqapRjRj6+rOSg1XRAvlX0DzyAgYDbQPet6KCyvF83T12x9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159q1rL9rTZGQqdx3/wAKl0/zrW/WeCQwKMBjk4455Hertc5HKzsdFqJE3liBSZLZsujjD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2sbS/j+0SAJuIwG5QAdz6GtI+GtX8TXB1yzkYPDGN3yjDKv8Ae9DUc0cMEstpuBwQGGepx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dbGHqRYM5t5DIA2MdBj6fyrV02wuLm0hu/LwdzKrdOPUfWqdtFBJcTQBd0keCRnAwfTs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2kaGTDQYHlLxkfypEo5i2so1urx0MhEqKSuMkMDjiqEUd5YXy6tbSEvC24j0Oe47ivRLaG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4iaHPzjlSDyOP51zl5Ym4jmeKIhAAWcdvTik+zKW5q+OPE+n+MFFwdPSOOOOPPT5SB8w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yhv7eHTI2tIY4twKMgXJwD3NejfDrSZmTX9Mkggla80siAzD5RL7D+9Xj6KkcSLcK6smVY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/IqY2XuoqStqXrO0eW7S/MzpHCN/yYCkdOR6VC9tp89xLdSKxdjnIOMEegrbsrrTm0a5g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DnB4PPOOmK5Z47m0jG04nLksDz+FWM6yW5j0wWl9bzMo2f6xSQQR9a7fTNYgv0iumzvkG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6YzXAwWd1rOhXEN3IkSRFSJMfdJ9M9vWuw0kWWi6NEkjRTOgWN5AcgZP8PpmuevFPbcuE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5Zx/bVWG9SXEtx2lX+Ej6VyviWxLaSyo4Khchk5LAcgj2rA8W62BqNzYxZl2bcNn5MkZ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kUcFtfW3nwyloNjZJG/j5fT27VVOLUbsU5JuyPNLCa6W6jQlmjc/l9frXdLfTYW3fBgiw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SXugDTI/NhWUwFmEcrdeDypxwMVYgPlWSLKAfOb92xAyoUc/WqJNzwDeXN542t7T5UWOG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JIzub6iui8NzeFbnTLyfxBeXNrqQYtZQRRhorhT0LP/CR1rhLPULrw9qX9uWUYLGCW2kG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sTSeF9I1bUXgtNKha7idiGjBBdXPpntzR5jSvojurV9b1O/g/shprhEIT7PEC3mDoSR2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EXh/Wp7hk0+dvs9vcOZEgLHkFSSBnse1bFv8ADTxJpmqy2FnewR3qx8xpM0cg3DJT3IrLg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iTUJFmnVmLxtuyWHTOeTz1NZtp6lrQlj0LVZ/E0tw/wC/guJU3sGJTdjgHGPmArR8W2Vhb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7IrqkY5Ulu+favozTtI+EGi/DVtR1Pxde/wDCUugkGnW0Yci4/hREI/1f95ifevCkmu7v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vcOF2/wPgdR6D1rDmfNc6Pda0OS02KHVtKzdRiMuWVHz0I789BWdaWV4l2YGUEoSEKnKk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66unaZNFFFDHLAy5O3P7o9uO4rjE1VLYhLYY2knLHkZ549q0i27sxlZaEt/ZapZabFKxV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U9WA9K4aNIdMuWmldRuYfe4wp/rmvUbfU7fV7ZfNdW2rtZMZKt7HsDXLeIND06by/P3F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24q4u2hEiSyjttQleBVL3BTdGueDnqfcV6B4K0SOy1a50m7KSwX1u1rIF/h3D7x9MH1rg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7bWPku0gPMAOMoRggn2Feja34q0y51JNQ0uNbNXjQv5HK7uwYdz60VOZaIqMdDg/G/wAN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lr+Zyt+jXNpdw5RP3TdFPXeowT+lc9e+KfFmqWbSaprN3eK7fMLiYuGz1/HFfVehfE/wR4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VmZPseH0i/bClGkGOv8ACR6dGFfI/ivRb/w5qtxpF2gMcUjCCdclJY8/K6+zCuinqrs53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rxLfbJiUAH5vkYfSrN2INJilmklYSvyItoOR2x7Vl2NnqU1iZGVhtbMW3klR3A7kV1Ws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uoPLHBcRqQ0ZPzPGOAfTPtWgi5oXh+31/wbq3iSDUIbafTShaycYeTzOm36e1chZxsb7y5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5ikgB/Qj3rMt1v9Ou8KjuhG1jyAyn6ccV1um2trqIuRJuaSMKY1VuD25qZuyGtzXudR1iK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EooO0KAB0yR1xWct/qFubi3tXAeReZWPQj0+oq7dxXUNu8Yt2aCJRiTqA3oT65rnvOghU3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wSOff61iWbqz2V+YU1mIEqRHu52jnrT9a3yX3lWiRqkeBv3ABkHbn1qjp9+L6zit79UiE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z1zSTRxIHjjkDqnQ9dw9Oe1Jl3TKt/pSGPzbe3kklXkiNGYY98Z6etZ1jHqF5MyWduZX2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4612MfjWTSEtp9EUWzxK/nvGSDJkYIkJyCo9q6jwt8U9GFteyfZrG21MxkxSRoWZm7Hn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lsFl3PAl8P8Aim2kI1C2f97L8znGyMH1Oew9amv9PdZYrfRgLzc/UEE+547V3iS301zqj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kDvNkjywx/ur2Ncl4V8RWnhjVIpb+ya4TP7tg20qvTJHetCDodBtdOkSRZw73URwyREH5x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dhqEkWhXrKbl0XyVX/lk2M5J7A9MVj6v4u0Q6pHJ4VsIrexVW80MuZZXc5LE+x6CuFub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5m8ZKnqQeMD0FRZvUpM7rXbGW4gEF/Gn2nTwURMYOOoyR96rvw9tIr+21Cz1HWxpIkjz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fl2qPlOe54rnrnU3vzE63Hmz5xI2Dxt/hP0rchvbRVR2gUSKMGTp/kmi47Ga3haDxEyW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cbJWCo7L1Un37Vx8mkX+majJpmowGC4hkwU69Owx1rqpXlt7/AHJE+5iGVl45HIxW3FDLq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m6XEspkbLpn6/lQptCcUzhbLTZ4bsTtbvEjtw5GAQepr0Wz07wrD4e1PWNU1KY6iYvJtbN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ehrpPEHiDVNR0a0tLpLdbe1+VIoVVckDG5j1JNeYXZ5bz5DECvylvUDqPamrvUmxUjsJ5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YYwuQMBT1x3zU0HhLUdQ1WC9CGG2eYH7a+VgGOSCfUd6zrBr8SQx6jfeeFDCFVXAGfU+9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AbeeWSW1VyPKBOzPQkL0zV36gZ+r6bqFzc3M7M/koww1shZZQp7Efw471gX9kE2ajqLyQ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EOoBHXNe5HVbYaA8MySw21vyqxnY4z3z9e1eC+J9Y0/WGi02ySX9y+95XI5f0XHelCd+g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0TTpkuLOOeRz1eRsA+wX0rQtNcNyAhHMh3Z7Y9KydW8I65YaLa6zd2FxHp98zJb3ZiIie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jvVvRreaTSopLqPY0fygnrtHqPWtCEzrLrWbiO0jtESIlhguv3v8AJrF8L2IvNXuzqcpt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M+ZIfuxgep7+1S6HpGo+KNZi0LQbWa8v5slIbZN8kgXn5V+nvW9faVeaBdz6PrFvNYXABb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XgqVP86BqzdjkHMASSKOPbtORt67qfCtwbB4pFIMmcMOQCaWIRxHzZyMY4U/w+v1rqnu4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CBFzhsYzn2oHZHLaFceIdE8xdN1Ca2imj2SYJGV9Oc1tWVhdkxMxCRyhv3uc5J6k981E8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3sMHHrW1Y6A2n2g1H7aJck7IxkkL6n0pMLGFrEdnaKLeO6ViFyGRgdzdD+XvXENp08gZ7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oCe5rtJYtMFxLNpiLIQxLyOuMOeuAeorPadlWSyllBlkUsyj5dwPQcVmhnnM2o63BDJZD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Ef3c+h7V3nhWC6a0S+mGI2yq4OSSvXI7GrcGjR6xZxTST+T5EflPuGdxzwfXI6VetLeH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5Axb5xjdnrinJ3RaVjf0WLUri7kjWVYyy/u8rnODn86NdvZLaGWO+i86dhteRgcgDp9aq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W6C72XP3j1J6fpWfrGp/2hepeXFyG4+6eigdBjvURWpV1YyoYobiUyzwoVx8jE7TzTEu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MYBJxn8e30rs4PE3h/UdGk0C90W2aZ8st+jtHKhHIIHQ49K5SGDSdS0u505bkyzowUNj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bM29Tmtcmuri3LW5YtuA+Q5YqTyeK6O3sJbTSodUiuMyEINj5wQOOfetzT/CiaDYf2jdX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CZA5XPqKxb+9j1G1e0uJEj3Hdx12r6UA1Y//1Pmm5nsVgAmfa5yQe3PQCsczxyYXdjsAa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vwTdShz4i1VVDZK7Yzk/XFMP7JPgFiS3iLV8dCAIx+XHFfmqxVO+59z9Xm0fFgKrgMApG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PhjV1sL5rmdRJEpw8TruU+mQf519e2P7LHw7tYpI31fVJy/3WcqCg9scHPvWlb/s3/D20c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HDOo+Yd84zz6VEsVT2uH1eR8V6jo2teLteuLrwtphkk+/JDax8L6NjOMkelc5dWWr2+f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UaNshuOuVPpX6BxfATwvZ3zajoutappsjgKREwOQPyqhdfs1+C9SmafVNf1i5diS3zIoO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1F9Vdj87zaombiRjEWOST6+3pWYZUMpBfO5sDPf39q/Qx/2Tfhw67TretFSehZOPocVBF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5RNJqWsSMOR+9Xg+p45q/r1Mj6rM+JZvKuLGJCc7MGkg09byXesaIkXG48f5NfdB/ZT+H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VyfuhlII9Dmr5/Zl+HBTYmo6uvHIEqAE/lUPG0yvq0up8GJGbOVijqSCQcdMHtWfdSB2b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wcemO1foND+zP8PYiCdQ1JjwPmKcj8BVS4/ZW+FFxI8ks+qZcfNtmGCfU0/r1Iawk2fnhD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xlfL5J+mK33OpalYLZQrs24ImkGGzntX6BaN+zf8ONAne5sLi/YsNv70q+1e+MjvVy5/Z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bi6a8aTodsu0H8BUPGxbsi44OXU+ALXT9Z8FSw6xbXcT3ClXV4hlsdduD1NdjLqXjf4mtb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mFndyFMZPUn+9kdq+yrv9nj4b3cIhd75UH3dkn3fcZ6Gmxfs8/Dy2tfIiudU2LuLBZ9p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GTv1LWHa3Pn/AFXwN8O7PSlGpajJeNAoRgsqrkn1C571846hp1pHeTDRLfy7UttBb5sg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pX7Onwvv/AD0k/tSMRvgut0SWJ9sfrWxF+zB8KoQRBPqq/wC9c7s/4UUK8Kd+aVyauHlKy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UglSMISVOenU17j4Xik8NXNlraWUU0u0SRxyyfIrH+LHYjt6V9RR/s1/CyKQTb9VZh2+04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fAPwHBZSyW11qUO1CxxNvPA/2un4Vv9epyfKZPCzirnx78RPGEfja8iaz0+K11NCUurnz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MetZfg24jjaSw1RlVbblWzkn6Y5PoK9Is/gt4Q1+wuNS0fXb2T7PcPBdQtGiyRnP5kH1r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4e6WYtXW5uL+9VTt3MAI8nnK9CfStatlC5hSblLlR8qX76J4n0+eztZJIJItxBlhy/XH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w5/Y5/eSFonB+Z1xu7cCv1i1P4aeBtVhktdT08yrIRvYNsdsepUA1zkfwH+DEEnnP4bjn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+mTXNTxiirHVUwjlqfl1pVzDa2zR3MiIWfcOQMqO3HcVoaheWF7Ck8GZ5ouNkfzEL64r9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LNhND4VsFYHcGZN2D7ZrRv8A4e/DzUbYQf2LaQdt9vEsUgHpuAqnjo32IWCn3PyPWfT5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tncf+AjkmvTPBmiXGpo1qLS82Khd3+zusZYc8sR19BX6L6T8K/AOh6qNdstPD3vlCHzX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dffrXcxi0RfLjiVVHYAAflUzxq6IuGDa3Py4j8KeONRkkEen3kNqG2r5sTgHnsAM9K6DV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W0fTdOvtREyhf3cO0RnGeST0NfpY8yk53EEUbivzI7AkcjP8ASsfrsl0NfqsT88rH4I/E+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HXI3AvLGiqf9rn9Kvp+zn8S7m4klktbOJHBID3I4b3AHSvvhv3jfOc98UrRxvjOQB6c0f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440D9m/xHCRc67qdnGytlba0LFSR03t/hXZL8B7tlaOfVbaNJDk+WjMfpzX0ntVTxmmmP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7s19kkrHyDY/sl2NtdSX03iSXzGl81NlsCFJ9mPT0rej/Zg0l5jNd+KtRcMPnCQopb6dh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enr2pCueQSKp4mb3ZPsYdjwDT/wBnHwdZStIdX1aZSQQhdU2kd8jrmusX4K/D4WjWl1bXN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jOPdcGvU8k8DmgRO3JqPaz7lezj2PNbL4PfDTTmie20VS0XTfNI358/N+NbNx4A8D3hU3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AcE8D8a7P7OTyMigQOOTkn0FJ1JPqVGnHscLfeC/B9rav9l8O2DSbCkf+jBwPTIPFYfh7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7htEt5r25A82doEJC9kReiqPQV6t5Ep6NgEjBqX7E5GPMC/Sou+4KCucZdSRaZAzpGsE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Ge2McCtLT9a+3EJBMAyDC9jgdeOOlbS6YM5kcMexxVSTwvYTXsN+0kiSwZ27DheeuR3zT5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XEpJeVmz1yf5VXaIn5ZOQexOcgelbn9nR/wDPUjrx1qb+yosZEuR79f8A61JyYNHMjTrNm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KZYfQ9qmS1gh+6i5zzwOa6BbC2HWQt2+XpT/ALLa+jHtk0KTDlOcjtoEfdFEiEnJwMZ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xSeewBroFtrZcKy9PfOKl+z2g4C49z1obHYwhEqjOBx09qjLNkcnPY+lbjxxBcrxWPdQS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kUk7gRPc3CqdkjDdjp1rG1qa8n0e5Ys7tCDIAG549D2OKh1K7uLZDJGv3fVcjNUdK1G9v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sqxKnapX+dUpNO5E1ofmBqp1D+3tTfUWVS91KUUdfmbqfc1qeFr+2sNTE1w4UgYVT39a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/r/i/U7vSPDl9NbzXUjQymMIjLnAIJI69qpy/Af4u3DHdoL27L0M1xDGf1avehqrnhz0Z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J445dItnglIHnPIMl2x2+leVMC7tNMwUnkEDAH4V7PF8CfidMoF/Jo9r5ak/6RqsWQe4I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wG1dY2bVfFXhiFXGD/pvmsPYbRTs1uK6ex5O93Z3FlFa2O6CTO0Of42/oK3tMh1mxl+0Sw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xmU9PlHcV6ZP8EfDenBZrz4i6VEo+bMFtJMRgcdOlTjTvhjZWMcOqfES71AW78fZ9LOVz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XGrdTjtS+xJHHesy25mQCTcRhfXA65rzTUZoLe5misJDLHEgPmckE9eDXstxbfAC9yt1r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oLOOFee/J5x702TVP2cNItWsRpvii+j/2pY4mb8qajZjbPnttSdJRJn0PznHXrXYeF5g18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iA3ONuVCjpnPrXufw5P7OWveJrbS5PBl9aRzsAt3eXxnPsCnTJ9K9U+K+p/ArwLarpHhHw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mBTDJI5gjX+IyFTgn0WlJkp6nxRquu2F9qjpaGKGMP8mwAlx/P8qk0uz1nVJWl0e0nuij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Mk9q9jh+KUOn3DPYeB/DFtJxgLbGTGf8AaYk812ujfGy5nR1nsNL0aONTJIYLcMXI7IvTd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6o8B1Dw14gitlunsJCR2iVnI/BR61JY6N4knRHs9A1O7kTgqlrJge/3cYr03Uvjv4+1B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BsLPDCiyuM8buMZrnLj4yfFKSLb/AMJRqKkMCWR1Tp0ACgcfzqSuR3L+gfDLxprcpmvf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KNCyByOwJxx/OvWYfh54qW3MEfh2e2jkA+d3iiIA7ZZga5O38d+JLvRhe+IvEdze3O44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FIya8X8fePru+hisI7meRUJDO7uTl/xzxWTvNmt5QR2uufBrxib2W9e6020ZnwsVzfwh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1onw5vdMU3F5r+i2t0AVE6XYcgHsAvv3NeG+F7RdQE1yyGeWNgqvJlhg/U9a9H0yxt/tM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AKOT+NXKVo6mUItvc73QfD2meFNet9f1LxXo9xJaSiZQ0bzZfOdxyMGuo8VeP/CuueJV8R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UC+VCts7xxhf7inC/pXk3ipYWXZGVC44C4PA9f8ACvH7mP7HefbpGZkVdu0noezY9qqn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gPEN38L/ABPcJd6prV/JNJ8scVraiI/hnjH611LT/DXSrZtG1a11e8W1hJaQMisExnAI5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5+1XYdpWidDvTjjC88e5r2VLkazoyRSsUlmhJZycPtIwPwpTXvIcdEXLXxh8HtStmS28O6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2m9C7wD6KOKfJ48+FF2USw+H1u9ztxtvL2RkOOn3cc15Fa6bo2nyGAyzSOOWA+7tPXgVs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XUsCqgwIsDJz7ih3WwuVPc9NtvF+ni6EVp4O0WwTGQpV5CCO2WNbN/wDEaZ7GWHS9P0yC9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FQvp0NeU38j3U/mgthW4C8ZH0rU0y70+3hmYPtnkQqoP8RHrUNlqKuObxl8X7vM1tNbRx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hUjPp8vIHrWxa/E7xZHMthqXiW4Nyh+dfkVM9sFR/OsKx1STybi8F6ivbptWJMHG7jJX0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NTuWO12bPoSa0tdEPRnvWteOPGhMjQ6zcSIwyyiT5WI9hx+Vc5N4jvbq2+2X9xM85XoJ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vw3FfTWbmTOAPl3YH4Y7j0qx4hlisrGIuoDSZUFeOnWsnvY2snEw7jUbm7ufOlkYhei7j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hHWtYs7qzWxv3spSAUfeUVWPYnoRjqDXi2mwySoyFgzuQVOO3uPStq4XULRBHe3H7pccY+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6CSPSfHMVrBfXGpXZNzqF0C8kqkGMsO4I4Oe9cjLqmuRafboqrZ2zkPuWNf32PQkZ4qTS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rfZ4cncv97Hv2rIv9S1C7hAusLBBxEuOQoOOvY96zjdvU0kkkWk8deJLaO40+IJFBcjZ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tkg4JHpXn8MXlM0WCAMsT2xnIrdsL+2urpbHGJHyWc9MDpj3NYOrRRTXey2lMwhYq+0HOe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CZIs9iwmEzFVXGMDAY10MDW1oguJUCoRwMZ7cGuGv4rkDf5JxgKQ2cHHTgV0djp93qvl2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bAUHvz1PtVWBPQ07GOTUpHVdrEcgLwTjn/8AVSQyXUmqW0UZdBI+HTOAQOprs9Bv49Naa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YLvOA5/Edc1gyRRrqi3iuIwkhZExx61n3LWyZFr6yaneyafDtjnjAK8dSB0JHSm+G9Cvr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VbVi2xPm4LdunGKyry+u77W5JtOJ+0TPg7Onp+VdY9g+gtFdag5ErkMVUdD7Ch7BdEPi7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TVIgpjGI3YYMgU9m6NXnOswX07G8uJ/mUjCg9V7YHqO9elXupXfjoXl1dSMsGlKqKZPlBY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L/Y0WptawxqyeY4DsOoHfFPm01Ikr7HHaLexQs013bGRCrAE/3hXbaX4b1O7gS5glTy5B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9fSu81K10TwjoBtxGlxKGKgkAH5vU+1eZRzyCyadbhogi7tqHlj1AB9qUZ860Lslozd1a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lO+ccOzjke4/GneHdfuLi8bSrq1w0iFraVDjJA53CvNLq4OoSiXczSjJLZyze5r0DwzqV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vqY2yWeIoG25+d+Mcc03CyuyIzuyv/wAJ5qtxcTaLFDFLFKkkUkrk5RehY56CuO1WLTHWN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O3CsB3FdO8NvZwzTC3Ek0yt8y8Fu/wCNctpsl3IVlu4RJDCSEzj5c9OPatacYrRETb6nQ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n8vJCnkAdQOc/SujvHvIbPzFXIZtqjHce1clp17dQmaSwuDBuOG2sBvb0/CtaS+v7WAS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23IbbVNaiRo3X9oaZpiWWqrC63DmREfBkTPp6ZqDT7K21K3kXctvGpIIA/PH9KqCe31GT7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FcHgMPU+3pXMy3N1JJLYglW3Eqc4U49aLIZ1Nomjac1xqShpJ7bJj3DGSOOB71y1jrWu6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/mybtqAYRByc59BWfJe3CE285PAw20561oWolsrRr61/dvIoXd0woPUfWqUTPnZ3unaJY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GCIHKIg3Mx+vYVp6lp2hyz7YrqRpmO0ps+VUx69TXm9prMwWSBVErYyCCcr9fUVqaZcy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90ZyWP8AQVDjZ3L5k1Yg1dxZu/ksywIwCZ68+oHBOa7PUL+yubO1EbbSlpHEjj0X29ST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1zZRTWsCmSVzIQzDBx/d9/aud8SwTaTFFc3seJHiAWM8Ku0e386TcXoNRcdS1aS21vvM8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9D2rYuoVaCKWyjVbeMqwXGX+Y8lsd/evni28XaygDXFkL2HPzMj7GUKfbr6V6DpHxc8HW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L9U35PkXXzH/e3DnPtVSgtkTzaansEFzdaRcyT6bceSZ43ilKgMzAnpn3/SvMPFnjW08E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S9IfaFbe+cYAHbnpxXS638R/gk/hLUNRtDeLciBmijmcq6S+gGfm54r87vFXi6+8V3zXV0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nKovbHv6124bASqyu9jmxGLUI3RD4h8SXniLU7jUbxgZJpWfAJ2rnsufSuceTJLA84xx3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BT7806OMH8Og9T6V9JTpxguWJ4NSpKbvISON3QyddnLeuKbsV3Az19egpzP8u1jgA549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uAzn0z2HvViibunwRxlXK7pAQUHQj3PtXr+k2QWI3Ej75hg57jPQ/SvPvDmiyvm9nVhC3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x1xmvSbaaSJGEQJYDriqRRvLHdMRKWIY/KpPQD2Fblvb2sMDTXDb5GP33PPHtXHWsq3Mv+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r9OK6KzurKOMo8TPtJJDt1z3BrTmIszN1n7E+8bmkdlxmJMZPuxrye8munmNtaWiBd2d7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cV7DPFaXakSyGCIFtoJwo3deeprlL/SLXyZHa4MsfZYiAvt7/AI1nNaXZtS3szR+HY0jT9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5CqhYGHy98EdCCfyr9P9Ult9d+DMkGgQNIFjzIkwVZuBtI3eoHTHOK/JvSrC5a7RNNQl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oHqe9fpB+z9d+K4JrdNbWD+yp8/ueZMt0HXqSetedVkk7noRhfY/Nbxfay2+q3Vuyn5CN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6d6ydKDhwCzWzZ3K23cDxwOa+3P2oPhFLpuqza5ZWjxLNIZcgAJlucKPrxivjfTLhIgYN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mHTJwDj+XpW9GXMjKrCysddot0Y5RDeIvlvkEhcxtj27c1Lrmh2zwme2t0bqWXOAy+qj1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hyEYQtsHzKfYGpLbWJ7dPsmpRlFHETr1Kkckg112VtThUnF3PPPDfiK/8Ha7Dq+lPKgSR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PIyDx9a/ULwJJ8KfiH4Vi1uxt2fzv3d1FNK7vFKpyQcH5c/qK/L/AMWWMbSi6hXEpIJZ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rd+EnxKu/h54oi1RHcafM3k30St8pRuBKV6MyV4+NwnOrrdHp0a6ejP1LuvCHw8+wS266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QSy5/u5NcCPD+kW7wTWcawSwnn5RtmQdFZTwK9O0a3bXdLt9Ugkjmiuo1linQ5Rg/IOR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SWQ7nbDfxYHBHv2rxIykj0LxOUsp9OuWLxwi1kHdVAUnuv/666OxnisfMVI1kEjbipIx7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eFkVtzyghsFgB94f41qJ4ZtV2ss/mADkN6H+oFKTZa5TPkmsrtTm1i2e6KxwfXjisTVNB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9uyRxkY8lvL2nsRjiu3Oi6dFxyxbkZbt+FTtb6bEFA6Dkdx+VQNNW2PC5PhnZK+be+m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3/j3WsfU/hpHbJLd20JmYIWCqMBsDp6DNfSCpYlflTIYEbSOVHoajkuAqYTYoPAXHA9BT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nwbqDw3Fzq0bQyAL+7VTtVPpjLE/pWrd+DdXvHgi0+xcwSp88kgwUI+vOTXvbXdwW+Zk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haa6IxFcGIk9dgP86T3uSpM8Mvvhr4ja0+yaKkKGZR5ryyfPgdl44Hqa2PGmn/Frxh4V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UtpoyjyDFONzlRtBYnqAPyr1dGugytLcPMBnIOFB/AdMVK08pTCvsB6kDr+dNSsHJzan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a8yaOzKvLMkyEe3Heo18O+I9CtcahpVzagZYyldw3N/u5r7FJZsGTMmO7dR+VR4jf92wL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n7QPZ6WPj3S9Ym+2CzypRiA4I5JHQZNbranpUepQpK/lyxy4VQhwWJxzj0r6IvfC3hq9k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sSM4G1s+uRiub1D4ZeFr25S8EdxayRuh/ctnOPY0nNMfK0eQalfWVpfSoY4mlaTMlw+CMe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nYXcEghkzcEZVVPHv7CvZdY+FM0trctbXKXGG3xLJ8rn/Zbsa4Gx+G/iq5uTZQWF7JKg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n/aUbR+dbUlcxqOy1PPBbxxWcSykM0a8g8nPt6GljjxbqVfbGwP1B9zXrEvwZ+KFuGhvP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kWDd+WKgf4N/EZrYCLQr0KvQGEhmyPSt1CT6HP7SJ4ddSzWMzzwqW3kBG649c1PpuoXd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59816dffDjxpb23k3OiXyyR5BKwnOT2OBXKDwl4msbgC50y5i+QsoaFudvrgcfjVWZN0W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uGl3q3mnG0cDFTXkD2s3nQHbGzZA9D6H1qRDdLLH5h8kKvz7htUH3J7+1T71aSGEDzEdwH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eD3ruyzMJ0KlujPOzPL6eIp6L3iG21qAMIdQTysHAccqQPX0rXKowJjbcPvDHI59K5/Ub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Sobtkdj6Gs2F57IboHKhuobkV9/h8UpxWp+fYnDShJpo7uDGxnzyf4eoOe4rcifKFSDng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iz1NHbbOPLc4A7YrtYDC8cZUHLDkHnp15r0YWeqPPldbkuEDqzdQQT3zXc2166Wgi4C4w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Zha4RZCFUMM4YA49RXpVra2gt4fJSMoed+c/nXXS3OZu6NbTbiBYEUoxCjaPp61ovexxg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1asbKzu4YwkYbPaM+n9K0ZPDAlO2IlB3wwLf5FehF6HBJanFXOr/Z5xGYlZZD1z831PtX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p2jk+cqNxAzwK5m58NMpkCN5jKBsdgM59P/r1v+E7K80+4cXcCjP91gQRVwaTMKj91pnr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Zboox8pcnAP0FdFbwKrrGWLFfvH1rJ0+QRIXkJZCBhAdo/wD1VrNLNtDxsF6nYP8AGvVhU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1ri7js4csQo6BR1JrnbnUZrsbGJSIdEHf6mq8/mSOHlbkdvT6VveG/D95rl2ILVMsuSWY4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BROqopuT0CMZVJKMVqbPgvw1/bOoC+vSItOsj5k7twDt6KPc13+qajNrWoNMxxbx/JBH0E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71BqNzCsEOhaScWduMyFRgTS92z3Ap9rDtFfgvGnEqxtX6vRfuR693/kf0VwHwi8uo/W8R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X+bPKvjJpEut/DHxTZRIZt1g+EXhvlweD68V+Uui6R4hCyQW1nOzIoZQV5wByAK/avxDYG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IpD3NnOgI4OShxX4jfBnXdVuPFN3YJczFbW+kWZXZnON5XHPPGK+UyqPtro9Ti7MHl9JY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S1qyu4Qn2yGW1uFGWjkBjcg9ODWdYRmS22ydVchsLn8j619+654d0XxhpUmn6nCjO8eIp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P3se1fG/iPw3qHhTVpdLvRtEbBQB9wjqGU+h9a9HEUHS0PiuFeNsLnblTS5akd15d15G7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nXFhBGz3F0m0sx+5xx9T3rz+bU7eK5e0HzdN7E5O76V6BpcttdeG76FyFuY7hGD8FimPU1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8SODUhFPcIZQjpuyT2yD19q4dL6n6DbTQrw31pIxKltxHI+6Dj/PFWVZ7gnYmF5KjO4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tlOkwRsZ0XYZiOWY8HAq9pvhy90X7G2yS8mvAT5UatlY+mfqaNiUjc0u11D7LeRWzOv+j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4ziovC8JvNeGlSyF7W6IRhIcDcBnP0rvoXK2UssixpbxWUqRoq4O8g8E968hN2ucYbzGG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qG7qzNEkj3AR23hLxOseoSjyVMUka2hDps7qxP5HvXpnjT4faH8WPBNlqPgCOOPxFosk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3FtI2WZu+V6pn73SvmK3ubnVZ0iMgjcgR7jwpx0JPr71dtvFnjXwL4qTxT4evGiDQi0uGJ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V9scH8qiFJXu2Ob0MU6SbCGXdbskm4+cu3aysDhtw7EGs/TNb0yG8vf8ARpLryhgK4HHH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9T8R38+qtHsa9dmlWIbVUv1Prz1rH82006QzlgSq7XKqCQPU1qmIvWOq6dqOh3FjLF5S3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Rgdq52Cy+1QzWcExZZpEcb+ny+gqzYWFrqt8I9LXDs/mDYc5z39s16toPgPUozcaxqhF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s5A9PSpnKzHGCe54J4o0l9M1CKSZsny1LA8Cr2l3S2MDXUgBJBKMoxgHgnP8q6LxPe+Hb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RlZklw0fI6EjrWbpkY1e3aO6KQ5ZuEXG1M9MU7kowtO1O7uPOsLWVhDcNhxMMqM/xjqci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2ANw48t/mjckjdj+79azGVfDurtbo8c8MhzGyZ/iPIHv613W9JIUglaRkOSpLfd9hntSG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ZIAIIfG7OOv0ru/hneXSFpYYwtzHIhUQ/wC02AcjvXJzaTdyrttM3itzlCFZcdcetej/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q15pt7bslxrNu8NruAaMCNSWx3D+hqZ7Bdp3RyWqHX/+EovtUnucgXEm+4WU9Cccc5JH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7/awYu04+UMz8sVX3/wA5rCk0a5uriWyZH37yuFzkDORn39a7fSPD10ZEsI4nEyjdLIqN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dBmnPlWli4tvVnTaX/ZWqeJbPTxPGkNw5e5uTmPyVA6ZPJ+lTajc22mzGWeU/Y4ZHWN2+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a5eWJrHVLiy/dTypIUeccgYHUA1kXesXeo4sp9rwh9nyjA44zisVFFqTWxvar4g0uSVYb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4j5c+mD61yM2oQOTa3EAJZsFehB/D3q3feEZ7p01DSN0kW0Dax2tGV65P8jWRaadPFceb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k+tdEVFLQzd27s0NL/4lDmNlaPd1EvJIPTHv6Guh12xuzowu4Yv3UaeY7lhuI9cVyuvF4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xxyw9MeuK7XwHFa61G+m3zOlzP8AurdWHErPwqDsDmon3FuebafdNcf6TFnKNllJ59yfY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EXBRZI8M2w/Kpx/QdRXNWWgyWXim70HVIXtri0Mkc8TjYyuOdp/xrtxbw2+nNB5TgxHKt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s9qthcp6p4ba502XWI7ZRLEwRpXOGlUf3ewI/Os21Es1kNN1d1VC+2He5aWInnI/2faobb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i3VTp8uElt3XehzwcMfuse3vXZ6bZ+DfFHnQaK0kGqtblY7K/bHmyDBJWQcDjoKFzR3J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R7lhbjTLlfJgwu+A8S7uwJ6N6iuat2vdTnvNNghlEkbBTsBkBJ/ka7TVNM+y2EWn5KXcLM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mBHH4nmjwLqGueCVvtX+zt9qv5BEFlUYKx87lB75rRTM2WvCMOm+HkOn39vFq2pJlja3x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3cMxA7d6W9jW4v7rVhFZaeksnMNspSNMDGMNzn61teLNJvbnw/o3xMSVppri8kt7ySPG6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RxjtXjviHxlqd+7W4ijKeZukYj5iR/nrWLi+Y1TTR6BbRJq/n6arlZJFJUBshgnOSBxn2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0132xCeSPgkYxgeo9TVLTbmcCS/V3hdFbJHBwewx14p819cXEjSx48woAAV5p2sAwalZX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h0b/AOtW3pt5a3NtMIzb3CRfK0FwnT/byDmuENnfSj7Rcx+U+4g8dQOmfrVuwmm0+YTO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75Paqa0EmzSntEmtXhkQhZQUGzoATyQPT0rK0fT0015JRh2PGX6lR0Ga6gwJJaS6jlYY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0jHoB/Ouk0zT7GHH28F4gglfHUdto9T9KL6DMi0to73T7jUJpFgMOCIh96Q9j9BXOJa28p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Pun610mo3tiLqWEyworE7ISdu0DpnHc9xXN3upW8bollHG4/iPIzmpsBNZ3Vmt81lLb+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G9eOuK0hpEDP5ySiIgZ4GCPXJ9a2fBaaoIV1ye0jFtcM6Qb8Esq8FlB5xnjNWptTsrG+n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RTEhISdihx0zjt9Kly6IdtDnNOs2tzcrEXlRjvYqN23PqexqxL+8RZc/uxx6YPc/Wu1Tx4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ywtYrRiy+UpVpPVWY8ke5rO1mOy1qUz2MhV5H8yReAqM3VePT171OvUpGXocOqanrVvpd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7dzOoGflPYilfSr5NamuroAbgIWyNpO08cdyavWbw6bdRSxrIoh27wDhiR6EdAa1tVvIr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/mAMeQD2z61LYzzDxRcXsV89vyqKQyZPQetTG+Sbw5D57ma7Qk7T/CufX39K65/Cd/4sv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m5c4dwQFHbknjmuDu9AvdNvrnTHcCe2kaJiv3Nyn16GtobWMWypp+qPdXiWYGMgjk5K59K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QSOrHJO7+Ec9h615k2jSW12ZpZ9kqnIC9vcH0rvfD+rafal49RmUCTP+tOSGPTAGce9U4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65rBGj3aPMGiwF3EdSx/lXnMz6HaRI97D+8J+V4+G/ECuw168s7bTVuzJHPC8wiYquNoP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ZHTYLCy0fToINnlR3K3RXMk2R2P165qoRFOZl3fiO/wBT0i10976e4sLQkwwSOdsWfvYT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wWmrXb2wkaMquSCeNo/u5PcVm6fHFJIsNzujiOS2wZzWrd2OkRKL7Q5ZblGAjeOZQmyQ9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M3T/F+r+CNZ/t/wAM6i2m31oHWKSMbXQHjg+pHBqbWfiNrnxJv4da8QTC4v4I0hM4HzyB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+IIx54Y8NJnIxglumMn17VY0GFtJlSd3UiXHGO/tRZCv1OyuIgpL4AIJ3DPaubj166sp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3NdBeXDTSFyu1WHAByefaueuNNRmyVxKNoznsaLITk7nVeFrFPFGpxpLMILbzMzzOeERTk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e7t4/trafpkDOZHxEF6Og6HntivGNLRrDfbFgpbHPTPf/APXXq51K5vXsNQ3sLyEhNyfdM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rKW9jaJSufC1xDM7Xc6RyR5xbIQzc8846Vyb+GGu9USS5R0l/1cKr1Ynpx6ZrldRsb261m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Tcu6ncfvZ7jNe2/D/S9KTRL/AMUeLvEf9kz6OyyW0UkZkN256LGTzkHt6VE7pXLOB8Tvd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btGGSP9+6jOXAwVx2A71xt2VlZZ5ScbDwp4H4+tXNe1x9X1m5ufM8xpJCSxG3JY5Jx2FY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lTABOTk9ce1VFNoU52I4HW5keRcgLg4yTwOnXpQWZCzlQVIBc9c55/DmqSyOCfLl2g8ED0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e03umwDtng1rGNjFyua9jqqW0/mlQ3IXntmsrUt8UjPbDDM24lT05/nWEt7LKdyDCj7y/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XFv5wxx2+tOQjtPC2qajr8MuiahfSeRCGlSKRsgPjk/lWVdwR2soDnG0/Mx5GO3FHg+eX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3ij2yBgDvB6gZ7msTxXrkM1ldXtopja6IxH1K454PasnubRd1qf/1frtZjQJPWquD2zS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V+Ps/SYl4OO5pPMXOR9KqCK4f/Vxsf0p4t7kjmNh+FBZYMgz0/KniRAeOtQiyuhwI2NSrp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46dKBNC+aM/4UecO1Sppd03JGRnqP6046ZOWC7gB/KpaBFUy8ikEh69q0Bo7H78gBPbrR/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HrTauMoGYjtSecfStP8Ask9dwpp0s/wuM+9JRAoecOhH5UhlKjKirp0mUMCzjHt3qwtgj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g5/woSAx/Ob0pUlfGNvGK2hYwYxgmpEsbfGCn61RLRgeYq/dVVHsMZNOWck4AFdF9kth/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2tscRrxUNFHLmd93Tmql/NcmznWCMySGNtqgZycV2vlRf3R+VSD5cYAGOnFT1uTJXVj8z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EePbnXjp1xJa3J23sSoxDIDgkYGAR1HrX01aaomnyWmtaaW+yXQScL90lW5wQe/sa+lJ4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0Ibr8i5P6V5nqPwk1XWLz7fZyEWkhITIOOOuMccV69LEOp7jR5GKoKlapc37TUotQgjuo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yfx+lXldm4PT2rndF8It4beS1dy5BO4nqT/hXWRxhfw715k1aTSPVpS5oJmFrGl3up2ggt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GQvNSW1hqsapG4HTLMTnNdIDgcUvBOTU3ZdjM8mdFO4g496ybPUbC81GXTIbmNrqFPMk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u2ggD04+leFeCyf+FneIFPSO3BOO+4+tVF3TYX1seyC0VufMwR320rRADAOR60/zO680x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nljBxSYAxjP9KcM9KdjPBpAAVDyaeyoB0pg4OOn9adnsabdwGRxoDmpAkecmjOBxxmmk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AflUZ2525696M8cUEZJzVRAYSM0hNKVIpMGm2AD5TmnjkUw0Z9KTYD6ZuNGTSdqVwAsRS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FK4EhY44pNzUlFADiT60hzSZorQAJPHtUZGTjt3FPJFNzzQAyaFWjIK5A7VzT2QEnCgFu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Kn6VnyICqkjgHNAnsfDnxM8YT6Trt94etXvmnScEyrcOsSJ14UHIr5Z1vVtal1Ga6Fzcy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hyB7ZJ/lXvfxnhe2+LOpom4RvGknJ67lH8+1eYanZxS7FNugTAUkDk9+TXuUnZI8arHm2O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fao1R2YFSrMWDZ6hs16DDvn8lVVIlY5KBcEg9vat7wR8PL7xhqUej6Fpst/esMrHEAFVf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711vjf4W+KfhkbV/Fstrpj30ZeKEXCzyYHG1gv3fbPFVPXYiCtucRq0l3cW6QwOUVPvLG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+4ADsQ8gOOVYYB+or6W+GHw08VfEGOS58PR2MyRyiJ/tDsMAjO7cOBXP/ABb8Bf8ACFeIU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ny1aUWxLKN/TLeo9KzhUSlymkoXVzwfznhtSrAj0x61lzgMinJZzyPbFdvc6dpxtmCO5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ke1c9Bp8jSeW2No5we5+vY1un1MBuntf2kEV/EPLdW3I3Q59eK3H1GK4UXFy37zBaQjnJ/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dVeb7Om9IRn72QuBzkfSp1sdqx/vSGXG5iep9APeqsnqF2PfU2WVlgzs6LuHP607T5JpL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VuOfX3qq6+aS0ZJIOOemfT/GoC/lSGOQf6sdN2OT70mkTfU6HUL1IpYrSEfIwzvx8ufb1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beADuwCXPYenvWqtqZrBNR8nMQQcnpV218FXl2sWsrqMEFmqh9suVZc9h+NZt9DZaFWWE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/iPH6d6wrq0MrA3MQBV8gDqcdSa7bT5J9OvwjkygvsJQZyD3HrS33hu6ur6SS0mWRWb5I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STKbOKmvZbK2VwxghToUX5jn/ADzTrDVoLq88jzSZANw4O3mugv8AQdVUfYrmxnQnmP5cF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wDpo8MRNfX0ey4YhYxn5sdyewFUtdCfM6210abX4pY4Gw8PU56+tci/gTxTeS3C2UBulg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9zXfeB7+GTTr8MpUsVy68jbjnpW5Lrsuj2U0+kpHvmTbNcljmNVHygDpkVhGTjJpFyhdX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jgeG+t3SSA+YAwA2nuMdc1vaJ4gaX7U9ywSWOEi3RT3wcHFW2voLh1aRzPIzhmkPLNT9R1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SCPd5LM0gQBuR/P2rr3MWrHn0OpajLFIYCDIw/eAD8/wrc0jVJViaK8iWRDzwckf4Vx2l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7pyBIvByPp6kV0E1xE5M8CGONhleMHb7/X0puJCnZnZWV81+JRBGQ0ZCrFndIxPp9e1e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sN1r0G+RAMhlKsm7rhe+B+tcx8PW0XSZzquowia7EANunfd3OP5ZrTvfE2sahqJlJMZ8w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0A9c1yT3N0zN8RaDZaZeXqafEscEzMwfbguO270I9K84aXS7eZYpYs7V3MxORn6etdjr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qHmxOw3JwV+X1wecV5hPZyB3t4lMqluGwcH159a6KfmZyRZ/taIXImjDqiOCApPI7YHSvQ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TrVkGEjBDBhyG6mvNtO0W5uLtLQR5G4Fj/sg8817HbTRWGsWukPGvk3HCOBwpA7jtz3qKt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WZxOm6FdzXypDJ5MajqRwVHv1FbGuWZCR2svzgjnHOfrmuxv307RUllchx3CnDP7fWuHvR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BXjI52IM7V/2j3rHfc1L2nTHTNOZI02+YGAVugB45HXPpVGK2kumWONTIxzhAMscew7fW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0dpM8YTYBvcYyOn1J969E8O6dYWls1yk6RyuuCNoLOAem7sKT0ZV77nz9qdgYZGieJobr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8gk9hUFqLTT4vIkkHmP8AM/8AePqeK7bxFcW8XjCS8nvIpodwLRBchcDpnp+VZZ0fStX1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KSiEELz1xVc5m0YyT6e1ybYncxXcCTx9aoX9s3lPJa/vYwTyOuR146jFbUHhuSynlt5I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/MPqD6VDY21raI8d3ceV82XQZYtuPIFUmnsKUWtx3hadI7SeV1LFcBgT3PQj3q7f6nDpX+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2hTgE/nV4jRbO1VrRSyGTDJJwzL6EDnn1qhr9rZahbi8ijURk4QE7ihHVfWnF6hfRI6n4f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2tXGXDqwjTYHB3cnLe1c14h1O3up55UgdJJHZkZ2JBU+3bHas+3vHtdOWyiD+UMtuXgj2P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aZrgMMM/k3VonmESqSr8/w9eneq2TbJ1bsjzZrx4EkWKTETMGK5ODjqD61sWGvS+ehiAgj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Xmuh8TWkMkUV8yx7XYpJtAAOPavOpni3uwO9EG0heAF9vXFPSQndM9K1+dLjSZJYZ/P8AL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QPQ1wsj6dcae+6Roy2OGO3B/wpPD6q1lKJZlZC+1VHp7jsawdQglgkktOMkgqx6Eds9q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N6lmwhuQjSp5YU/Ly3zY+nvWk6XNlAYrmMpFIQ6sGzuJ9R7VjabHJHc5njDKjANg559jU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jxM+0dOeAI09Ku99zNJpaHQWfiKf7XaBGWOdXAikkG5Sc4wV9609ehltbu5+1RrBOrBpF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2Pavof4J+E4/FPhXU30HR7XUdU0C5juI2vYwAYm/2jwSOSaxvi9qmleM9fL2kKw3Noix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j5SOAAeKlSSeg3qfO0Tacksn2wMMpujCYADHs9UtJmu5ZwkcRlWV9p3coPqa15NCW0u2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IK9evQ1mnVxZRTW9tCgaX7pzjbnqdvritOZMEdK+rW1ik+l3yoWyGURnIVsdCR0zWJbJ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ztDDp759u1c/ZwYPnSI2ZWG045JPX869Fs9Eu01OKaYMbXbxIRxyOlHWwzk4PDNxO0cSS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Dux7D1FbHifQNa0eeHSdZtmtpTF5oCjIMbdyfb0rpjpstlqUeq21ygEEyOmcscjrtB9P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LZahrEF75KTy2luIgJhleuSSvqDzTuyHE4PQ/B2rzGG/tbMokrALJLlEYDrycD8BXIeI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1aT5tpoX2kL0HcY9q9o8Q/ErxL4ss9Os73yfsenSxzRQxxiKP5GB5292AxmuT+Jl7N468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li0S4WKJYlYMAUXklhVbitZXMvT/GtxawJaSp9pjjHylidzMerDHTFO8ZeIbPUtFcyxeX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lOOce1cL5FzZiWJuGjOSfT6GuOv9QCGe5nlPKsAfvAZ4AxWkaSvdEOo9mdh4WsZ5dCjv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lE3DI7kVLe2FlOzPLGg+Qs3mDGwDqSp6cVD8MPHfhuzs28P6rfNp0vmu0MzKRHIT2z/D7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urCPwdq2tTvaXkCWrqsqOoYyY+Ubx3Pp3rujlrkudM5XiknytHwf471a3u9ZltNP4tIgq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/KuFChQQfwP0/rTpZ2uGaRzl35b254o5C7cEcn3617lGCpxUUeXXm5yuPj+Vhkc9PWpH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yACMY9/rUf3UIyc9QevP+FRcZGckg5rRmBPBGT+86EZKbuQSO31rVsLJJX8y6QszDKDOBz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J5fmMuSjZAPcntWik0yfvA20twR1/DPbFS2bxjqdfZ3jQosTEZjGS2Rnjtx1qK41uYqX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SR75rkp5ZZV3IQEJwWzgkf8A1qRdjkGQkKCc7v4sdPpWbZqoJnW21/dTSKU2wL0BHUsff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1pgJZtxQY+Tnr356ivObJ2mbyooy5HK/3R6ZPvXpfh/QbyYBZ2MAYZwuNxJ/pipjV8zZU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5RjgngSMMY79aqCxE08dqhV92ckAAAAdM9OK9J0TwnbzQgpBJO44Jb5uo6L2H1r3Xwl8A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SwMHm4CEjLEemPWs62LilqzopYCc9Uj558KeFRPMLXT7Z7qWTau2NSwB9cjAPvX3h8MvD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XWHMs0KYitCoO3PfK8fnXqHgL9nYaFm4uZ3jZwMBIxlR/d54H1Fe/ad4B060iCFWZduC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r5vGZhC7imfS4LKJ6Oa0PBviT8Pf+E78M3l/NIWbYXW3+8OBzjHRvevyq8X+Abrw1q0lvd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eP5wM9MnqMdwea/fBdIWNFtI4lWJRjgYGDXhfjz4K6R4ktb/5FSecHbtUKAR0/wB78ayw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pj8iTXNT3PxettLutPKvbndA3O5RkqT/ADzWzcRwyIY7xPtClOuMEZ4OPevWfHngHW/h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WhZXwwBKsB7Hv9K8OvdSiKtJHKSGz8oyMcdMV9fRxEJx5k9D4rEYacHaSMDVdGspYikVw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4DuM+1eR6jpkmmXjRt8yEckdCD+lejXt6iyHylDMPvLnOcf56VjahHb6nA+whXCkYPIB+v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ygmtT6D/Zg+MsnhTWB4A8RXTjQ78sbQnkQzPwFUdgx/AV+jrLIhWOR8hePbBr8KI57jTL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1kjdTkgoc5H5V+ufwY8eXXxD8H6fq891vZITDOjhdySJ8u5tvIzjjNeBj6Ki+ddT1MNJy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KdO+etMZQTjGR+lX4rC4Iw0kQB6E88U57FUAMsnX0GP515jdztSM0AfxcE9+vSo8NwpGB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i0jHzyk8Z64B/CnQT6Egb7QxyTk4YD8xSKuY5Yg46ZpOwORj61vrqPhtTmKDzGB4HODUTz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QkdlBwT04ppEe0S0sYih24CsfoDg1OLS65zGef7vJq5c6ld2iKywmXdkDBC/ifSrGnSa7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3cARIzZz6nABFUoSeiFKqU1sLkjp04ycAZPqKVNMlLZd1Xjrnp+FehWPw+8c3e1msIr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oxnuVGTXY2fwjkcf8TLV8ZHK2sWcfi3WumGCqvdHPLGRjuzxP+yCmWMoGOv/ANbNPt9DS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ZjwFhQtyfYA85r6g074deFLABnge6fj5rht3I746V2dtZ2dln7DBHBxx5aBf1AzXVDLO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t6Z8LfEF+BttZoFY8yzsqYA7+vNd1p3wUtjtOr3uRjJWAHdn0y3GK9yOSTk5J604g9DXX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MqvZnB6X8NfBul48vT1uXHR7gmRsj68V3tsIrSMRWUa26L/DEoQZ/AUIcHAqQkHjgCuu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nKWrY8XE4+6zfmaPMlLZJznuaZkDpSbscjpV2Rk2y0jZ+8qt7lR/hSSWtnOSZbaAg8EGN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EhxknFSwxXV04jtI3mY8YQE0cqC77mbfeEfBepQmDUtD068RuWSW1QjP5Vz3/AArL4YLkJ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KtsgCkg+4NetWXg7xHdN8toYgerSnaPyrsLf4Zxsoe/vWB/uxrUSpQfQanLufjV+074Ds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zQLFbbQ9ftjIIEGYhPDw6oOqnHNfMtxYoqLeWRaa3kPzA9Yj6Gv22/a0+Cek+I/gVrN5p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ur2z/ekZIOJkX/eQ8jpxX4l2V6YcTW4wsgGUPKuh55FVRxrw1TlfwsnEZZHFUvaQ+IpR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jP8AnpW1pmo3GnsI8efCOCrfwnPUH2q8dIGqJ9q0VMTn/WWjNzx/FGT94e3Wshdkcptp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lII7EHpX1eFxSmuaD0PhcXhpU5ONRanrmlx6FrcUbRbRIDlo2IDqfX6GuoTw5G65t4su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2NeCLEFlE0bmOUcB1O1hjpnHavU9E8bXlvAkepIXdMASQDY5x/ePQ161LERvqzzKlFrWx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aySrHJbyMDlQxXGO/WtKwkklVoUVwx/i3Hcfxz1NZdz4+0/UEETLKj9C0qhqxv+Ept1Pl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GRXX9bitEzl+rSZ3pScLsZ3I9C3X361ueHrbUYb9ZY1lkUAqCHHzE+g71wen6xDcRgQ7y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908DXIstPUSWwaU/OZT97ntg9K2pV1JmNbDyjF6HpFnav9nUlTjapYkcg+9XUjH+rXgAc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8xL7VHYnpmuo8OaRc668ks0n2KwhUGW6lBCAHoozjLHsBXbPGwpxcpOyR5dPLqlWahBNt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7tbHT49zZyzn7qL3JPTpXozvaaTZ/2FoZxGv/AB8XH8Uzd8H0zVNrqKC2GkaFviswSZJG4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l9BVuysj8ofkdcCvyPi7jOWJi8LhHaPV9z9u4L4BhhHHGY1Xn0Xbz9SewtXPzuMDsK6KC2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9oxVQBW/DZbUAHXvX5ZUqX0P12FNLcyCgKMHHykEH6Gvxd+Ffg8WnxG8Y37yY8vXbuOIA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nmv2j1mdLCxuLqTgQRPI3uEUmvyz+G8cUov9dVQkupajd3O7JORJIcdfava4eb55I/Iv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7vY+grAhGUKAvqB2rzj4t/D2+8Twwa7oZL31oux4P4Z4fY9nTr7iu6tWUSKSTgHv3rvL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38q+zlRVSFpH8cZTxNisnzOOOwr1T1XRp7p+p+a88X2O/ZVdv7rgcLuXr+ANZsM/lXi4Y7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5yPav0G8R/s5aP8AEvS9d8SeF/8AiX+IdMgWdYUP7i8RRyjL0Rh2Yd+tfC1poxi1S4h1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8W3DFlPKnPQe4rwcThpUXaWx/YPCvFuEzvBxxWH0fWL3X+a8zC1SWdb06lasrTK28jOTx3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+KevNoVxpM9opkuHO67QfMqYwNv8Adz3ArlJRZCd3ijw+8gAfw+2fpSyqI4y9uDvJzjoK4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GTT1LVtPfTRx6fNIwjAbYCTzuU54/lXNWzvcHyrZGkeNcL07cHGa9N8OpPd6jpM2rwm3t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2Cevv1qpP4cbw54v1aCFvtVluZYJSApeNjkEDsex9am6Q1cqWNq1vYxXEieYDw5Xn5x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c+hXaXGh6nIkOozjzI5LhsIcdFB6A1B5TC1litkdHILHbzyK81m0xL1bi4urpIpIl3Ir5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P5VEYuV2bOSPTNfU6foUDSRmNwypz8ufU57/AFrzHVtyQie3PzTsA/PJz/StuPW/Fmn6f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H9y6Al2KRyV3dDWT9rjnt03oU3EAhVJHPp6ChQaFdFvSYwdGuYoVKTsw2vGccg/dyK9C8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JFuldlKxzwTsZGde+Nx4/DrXmNnqSWPyIH8qTGzAyFwcH6fjXQGa0uZ4pAGG7qCCOfr04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owbu+tYbucahYJIbmZw5QgbVzxgdiaW5m0fUJbeygkm0xASC7rujI9yORz1qe78L6y+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hY/vlcEtjsR7frWfeRXm2bcWcDI2qo47YI9qpWZFrGxceEdd0zTLm7iCXlqGElvcQSLNu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PvXFTalNC6f2nvQsCuHUrlf8RVvw5qB0ueO4Ny0KQSqHbkqQeqkd89q9NvdUjjvhp2r2P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2FRE0iPzgORkBhxkUPRjSuebaZq7aZrFs4t5njZVxC2VLxv8AxLnHB9elew6LqNgl/Hcyu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M/PBOBz2PrmtD4rajB4zk07UrFbDSxZ28VtbWsDZeOCMcK/AJYDrXmyidpnSJHdIVEha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9amS5tilpufQetaLa+Hrq618XKxNJ+8Uk7kBIyT757V55beK9aFxPLDfNF9sVRIIFMe9e3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4q0y2tfFsxhs03FScojbBx065PAFcffxG2hivWZvInYiNM9kOMD2AqYpNWLk+puG3kis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8lgGYGR17M2OmarXktva2YuhCc7BlUAJc+3oawLFY5ZnMO91I3YB5yOuAasaXrkl6WsrO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qg85H970puEtyeZG7aXtzPp4Uxz26RnzBGww31PrWTK/265WC0CzT3BCKmQuSxwMnoPqa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SdT8vUJ9p3+W0Locon1x0NVPG0506SOCzCRR3SrMCuA5zyCCOcU4Qnew5Silc9U1P4b6f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rCbX1PmNAP+PNEUcop7t6HoTXI251G1iTVtNh8ye1kEiMM5jkU5BIHp1rk9K8darbWcdn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svUjPqefpXuXhuWPVNDvdU8PmK38qGSS4hL75Mop3DnrmnOEo7mampLQh1d9R8Z6gPF0kc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7dPlkJRcbsd1x3rjNU1PTdPH2Zy0kzADYnG0n1+tZ3grxnDe37Wt0DbSTQOI0B4YEH92D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VuoZoYwheMZCvyxB6k+tVCL5rMnmVroqK+oPHPb2ZCwzOPNVgMkA9jVDVZGsYrY2Bkhu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pjmkmt7n+z3mhuNpA4GPnHPIHrWPcCRkSWVt7Pwf/riutHM9DTsPEmsW0clrBOQzHduxv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16PoOsatdWdteyW/9oStOlvLEclzvIX5QOh5614qgvIpv9F2BV5LqcEV7F8Ptdj0+WCW+t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5hfyyvHDA+oPPpUTstbGkHc9G+LXw/wDE3wV1PUPDesXD3Gl67Zx6lZxBiqGQgHDr0E0Z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y294d0hzI3zHd2xX3L8TvGlh8b/BcWl3zbNb8PXEUenPM486aFhiTzMcNnHU9DzXxrbaRD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EO7TbcShbmRskoGPU8dD2rHmTNYqxRgadrr+zrMFp5yUEYI+fjg88VkWst9pGrNa65Hc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EDHqOoNfSmt+AtEsfh+2saB5t4up3Jezv3w3/AB7g7443AB56npXhEsoKx+axaRBljIctk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ixJFdsmI4Wkgl+dJsdP9k+1c7FPJ9tKXELMFcBgvHykjNdxa31xPC1tDc5iCqdgGUGf6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LcQJbzrtkZfMCjDADqDj3700B6jrus+ELbTb7R/7CtpyBDLZyu7b4ZNgyR2JNeX6n4gi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OM54ZeOVI9v1rB1WeaW4k2qQEygyeT6GtSTRdGu47FtNeWa9khY3RYcKR0UD+tIDzi7+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dt24jJ59ak0iV/7QiidN8auN4BwNvfJ7Vt31pPBcGG5i2l22hfUVDPb/ANh7Ypk2Sn5sd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sYuLue8tqllc+H4GswsK6ZEYYIIhuIVjl3P1PU1wXiuTw7No1jcW1yRfeYGkQkksvfJ6f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LFm9j+RXUbWA6E9cj0IrK8XaTBBHb3Kyb7aRXJCcMjZ5zj9K51Cz1N+ZNaGroWjvqUDX7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fG5uuB3OK3+bEGLTlhZJANy9W49T6elc54durC78NfY3ZswXnmRtgnzAVwQcc8VrWs9g3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/L8wUdMeuKid7jTFZZY7jzdQlVY2UhUQYIY9PrUyXKT2clnE65yHb5OSR05rlja6rPdoY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csx64x2rcsobmKaVUU8hTkHO7/6/tUjKEmoai9w8HnFEVRl0co3XpxWJczSpeszSGRWII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6k8R3dvo9wyxSxy3lwuVVc/Jnu46A15zFq2qi92NNknoZBn/OO1bUtjKodybexudVW3Er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M+54HtSX+lpEubIBnik2SMc8r7mvPptd1SWdmMhkVG4VgAcDqMjrXp/hXXtAvrxINdkms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lE7q2Mg7D1x3rZIz6EF1cXV3p66XcQiWKP8AeIE4ZT68VSeKSaJI9pkNumVEj/dXuB3Gf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NDS+vrdYXaGTdFa3DjY7YPysU/h3D8q5WfTb9NUMq/OhI+Yng5qrWE2aNnGfLeWXaMD5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6HYeDRF4D1PX9PP2uRZY4nt0Vi0PmdGx1OfUVxCuW2pPFHuUhMJncc+taej+PPE/gXxNp2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kNbyBhDPGwxsYHjDD8R2pku/Q5bUWm1G2/s/U0DrngsMOuO2a5+/sY4mhi3tmPp9B7969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vxC8bWevaZoEeiqI1S7soHJid8/NIM+pPIrO8STWDo1lbW+CWwjHHAHPHoT2pNjObmBu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uZRkfjjpUmmS28c8dxOFkI4IbgcdK7fwne6douh6qdRYK5MSCPjcQc5wO/WuD1Kyt2kll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zgKfQ0k9QKb3NvLqLNcSKQJCx44A7j8ulepDU9NtYrWbT5tw+Uben5g14XLI0cqliVBwW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ZEyI5fJwQTkgmiUbjR1viHVLbTtdut8mxHk4wN3LDPTtzXZeOfE3gLxH4B8NW3h+1uIte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SQ5H3HTtz7dOleb63af2pqsSsyJCEUvIeDtIGcetSxWujNti0yRnlQnd1GF6YqHBFpuxT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S9uItjSLu69aw/Pgt51klXa8nAOOMGrWuX9yFjt3VmEP+qyTk1iSTXEp3vESCBhQMn61c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FTjbk7SORz3+tZN1LO5W3dt4U7Mfj+tXlLrkuCMDJJOOP8arsEZyWwQDywGCAff19Koko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LcZ+n+elXI9UlgtmM3EYHJ6Zx61oRNavkyAn5SV3jHT+teV+KdWaB/KErRwgbiD0J/r9O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eiude+q3F5DJ5k7R2+d6xKcKcdM+prjLjxDeGd7WN1aMDARvvEd8muE/4Sy/ktzbQNvUnO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7u9CnMo2vwMZ5APGB9fWumnhpXsyXWSVj//W+4VghBztFSExjhRtqM+1BHOa/IGfpaRM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fHSoOMe/0o3CkMm81uB2HakyKjooAeGAGKbnnNNIoxQBJmkJ9qQA0h96AAHmlFIB3FFAFe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Sxls1KYweTSgAdKAFpQcUlFACbqUE4qNeTUme1KQC7jQDSDmlA7VAEUrkIcda+z/BGjadP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pgxCTp/EepzXxdNwO/vX2n8OL1W8IafG3VIto/CvayPl9tJT7Hi5/GTopx7nzJ8TNGh0f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VEu0ds1wI969c+M+1vGXmL3tkryOuDHpKvJLud+BbeHg32JKUYH1pKK42dZYXkGvDPCU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CB9nTPpuz2/Cvc0P5GvDfC2yP4seI0BY7oAxzz90jgDtVwWjI+0exoBjJp+cikyDzSKO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vFLjFJzSSENOM8UcUuKUAYptANpwHrS4FKKEgGkLSU5uKZ1oTAUtR2phHFOPSiQDetG2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IT2paTANADSc0o60mKB1oAfRTyvFMpoAoopMVYCGkHWnEUygBWGVP0qizEKS3Qc1e/hq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7U0rilsfnx8fRJafFiadCQzW1q6/XGKwY9Dubq6it5XjjS6dCWXnC8ZOO3HcV6b8fdGmm8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sZbaOEsMbvkJyAOv1NeV6tqdpE6Olw22ECONV4r2YfBFnjz0bR3fiXXtX+FOogfDu6l0x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Vh5k2OTx2XPbvXz14j1XWvFOrSatq91NcvIcySTOT156HtnsOlbeuardXwwMvkhuSSwA4w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lbz0JPQYHYH9a2Whjuz3/4EfE27+G15qNrG7i21W2aIybiDDJjhwvTI9a47xN4uHirV5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kJHnSHMjuO5HTn2rldJtJrhkk3NFl1VTjGTnj8K6jxTZpo2oWJQRPP5XmMV5BbsT2OKwl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Y4dYLzc/mRkjdgHoB9e9NM6Rs0jDao4LYx0rppb67v5mubvaXddu0Ltx2HtWVJbxuWjl+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4VrFvYzlFJCWmpnV7aO1SHzHicJFkEkFvQjrnvSnRNQu9dg0KSMxXE7iIK67SC3tX0h+zz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vrGreIrO2uL1UDWrXB+ZlbqiKeAc9TXjHxI8fS+J/F154o063Sxk8xQgg5KqnAIx0OK0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h3xB8L6J4XjsbLS/NN4ELXYZtwBxxgdsnNeVXX2ZSJXkDHAyQcgH3qeefWdQlnvL2cye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E+/esNLOVImjDqPmByM85+v8AKq6Cdz1Pwjrlg0a6VdoHiKPhtx6Y/u+1Y9zqd/FNLYwf8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fMP6VjeFtOkOordPu2IGR2K9j2B/nXTrZ6sHldUV42c+Xt4JX1rGaV9DaLurnIvqWow3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u+UD2x2rv/Cp1K7dZ2m8j+JHL4yRzkCuUubS9uJXhgjEk4P3D0z9a6bw14V17UdSsdGe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EA4KxhzjJJqUm9EVpuzU1vxBrd/MftdwzrCxwVwB9cjmugsbhdUsSt1ZF5wCAGg3qQB1P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F4e8PfAWa10i3jfV9VvLbzVkmTEMbqMB2/vc8gdK8I8I/F2Xw/qFzqviCOTVVnTBgjYQ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xVSoyaQo1l0RtS3ujaJMscRWFFG1okG3BP55/GvN/H3iBZESz0xiImYPkHb+eOtZOr6rN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skKWMch3eWn3FXtntk96deaJDLLu+0KJRwQensa1hTSd+pM5NszbbU1ESNCWEmMMMcfX6G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XvlArl1YfN1PXp/8AWrsNN8KC2tGWQeY8inDLg7VPuP0o0rwTDYagl0108jpllXbggEf0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3ItM8J2ErLJehcYA2qMjPeur1PQbK8tVW3kiY2gx9njGGYEcBqsQ6RER5RuJA24bEVcbj1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pLpame1h3PN8kjjkAnp75rmnU1uaxp9DgLW6ml1FcwS2zwjABX5cDjgmvRoLe9vZTb2UE7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gp6tk+lc/PpusySRhjhdx3FjyF9vTPvXQxTS6HCZ7G+VbkIw8wfOyA9AwPX6U276g1bQ7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iTS7bRrnQoXvtOUxy35B+0SRgfKGPQYHQ9681ttOvZpXhvGS1jQ4MjjJGeMADvUen+KNU1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vJIp5cRTeX8scijg8DjPtXW6zrHgqW3h8kTWpgcfaCAXaY9BjtnNZq/QEcneaXNZl0Vwi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2b2GKZZGWC0iN6/myxFgr5ywU9Mk81tGa3mk8+ZZpbHcMOUYEgevGRj3rG1/XNOsLVJLC3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1bLI0ZzhSo53A9TVqDkF0jPvjJduJHf5lB2j3HasO3u9SeGWVnFvAnBbdsdieCAOvtUlp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KkdvuVi2xSzcemeRVSzgt7iJhKhlkdvmJb3z0Naex7mftF0LLanKIUK2/mJENkUkp3bQP6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+oXayWpMSsudzc4xweTxyK4+/iu2kW3hkCw5PHT8veuusLPV9OVb1S/lbQuf4SD0wKznTS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1kLZiJoC7ljvZRu24/wA9qz5babTLZbiVH8ubJiyMEjvXZeGfFUVhqcd5qtrHPAkgLKpyx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jHxLpfivVBdW8Lw26LtSJscE9doHGBWTvezNbaXKWl+LJrO2FikSGNlOC/Dfn1rktS8Q2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G4Y48sDIVvXPpVLWrkWO2OKMyh+Vc5/l2rIeGG9CrfJvA+YjPB/Gt4UlHVETqOSszbsL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DsWIx3PUc+1Ml1LS4JpIPNCDcRjBOD/SpC+dOe3i8uOLZtXBG1ffPXIrhwILO8y0glYY+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Cir3Mbs6zzlZmitpg0cgxs681u+A9Qt9C8aWN9PEs0BLRSRyNtTY4wee5z0Fc1BGBmdZAD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5NFq/wBru3DMpYru2FcAkcZHvVNcyaGnZqR7ff6Raabf3q3Ii+ysHnjiGGBQ9AP5cV8yz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8qs+0N8jbc8L+Fe86BNpdrFJ/wAJBA15HGV8sPKV2/7I29u5rJ8SWPhy81lrvTrFYbc45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g9K5qcnF2ZtOPNHmPGrfzwp8tCsshAwv3jj27+ldDcaPe31nAJMRMnDfxZH+0eme+BXV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Z5KrwSuBkHuCe1bVlbRSLPbWMr+XH83zjKtjuK29qQqSORHhuePy4rGNrtQoZicL859j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1k3upadAGEJiRLg4QE8FsdzUl1ezWwZ1O4hcllPAx7VyN5fxapO91I5aQ4BwMD/Jouwdk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4ia7oejah4fsZ2tbbUpd0zxNyFAxgEfwkdRXG3s91LCEtrkQQOpDSgfMx9jVe2G3TPKYF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6fjVMmWZ1tbj92pOQi8KSOnHtQkD0NKWVZdOSBpQ7Wxwpfqykd/xrNaK1kQBYlVxj7oySB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7BbrJ3ru3EYBA6E4q14Zvo5UmeZFxG/cfw+pJrSJkXrO0sRdxtdl3jQb1ToCcdAf84rR1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dvHEbUxACKKPjI6ZOetch9ubUtZ85z9mi8wLHGp4RF4yB796veLrd7O6juNOkE8UgGH6k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cCQRarIJPO+TgEAnlgf5VyU1ldLK6y+YiKxOWIOR9ep4r0DTL6S70WacwMz2q7mCchz25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Yy2g8+P8AeFdoHHy+lNImWxBaXDRRhp5D5JPygjHHattmlt45DA7q7cxrzznnH41xtnJc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BdwxgnofpVnU7u6lO1rreUGCQcNx05p8upDloYF/fvcSyfaPlkyQQBwMew6iuQ1COxay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AAHBJ9vb1raubXUTE2oF0Chh8pOSwP8AjWBq2lvLbXAafyUZAc/xAnqB+PrXTT0auc8pX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8PEl+dNeZYf3RbzcBiCvQAd81y3j/AEHVfCsCabcThobnLqUkIjkUdynQc9KjukubW5X7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juA9c9awvFt/ez28K3ly9ySflDsWIx0wD0FfWwjy0UeTUnebPPzs5I+oB7U/5iM84HUim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pEJkIywGOSe2OwrM52x67iMKSVII9sikRS5wM4bHA/UVK3CqhYAAZHcE571ehEUUbSMu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8R60m7Dih3lJGm5fug9Ow96SIOzYkJKHgMDg4PXApuBPKttGM+n0pI5FDGKMZfJC8Z6da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93yLkL91WORitXTNLudSmiWGITMW752jP949BV/QPDsusNsj3eYSAq9Sc+gHOK+6fgx+z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1eN7DTAd0gGAZ9o5weo9K4MVi40tz0sNhJVHofOnhfwTe6rMLPS7eS7uGKqGQYVW9+2B61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ru9QFs+vzP5mCDBbrnGD1Mh/oK+zPAnwV8HeELCK3sbFIvLGAWXc57jJPU17np+nW8Mo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8oUgfhXz2IzhNWpn1WEyhp3meVeBPgf4c8PW8S2lopYcl5hvbd9T6V7/pXhrTrNlZYt8wA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07O0EaBVHXqa3baLDA+h5rynWqTfM2e/TwsIK1iFYDnay8dcelTmzTGQufw5rU8vjOKW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H2rNQvuaqdjk7q2KSf7JFY95aI0QYLyrc57iu6urboSMgk1gToPmR1JH0rnqU+XVG8Jc25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mieNdEudM1GA4cMYZk/1kT+o/HqK/Gz44/BfxJ8O72R54d8Mkn7u5ib91Lk5wV6hgO1fvc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BJ4rxr4l/D/w/440K50XWYVkjm6SAYdD2ZW7EV6uW5jOlLkk9Dws1yuNWPNFan86cl4/mM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wc+/vWa1zJhnjbb5R2uRztPbA75r6J+O/wJ8RfDTV2lmgaawmZjBdqp+cA8Z7E465r5ke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84zkE9P1r7GlUVRXifBYjDuk7ML5knl81ixwOGHGfw6fhX1r+yH43Ol6/qHgmWUp/aytcW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qf8AgPSvjqVgGWQE7Dnp6/Suq8FeJbzwz4s0nX7RgGtbpBgEjKMdrD1GQearE0nOnykUZ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XbKWVGmcAryoOOtT/AGZZAMNIxIx8zZ4+lZfhnUU1ewivAgRpo1dVU7sg9ADXqnw40bSNb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7G01o6ufL3bSzgccjnAr5dRblyo9eclGDk+h559ltjKIwBI390Els10Wm+EtY1QkWemSuT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uWA4r7is/AfhbT8LYWMNsRjlUDMSP9o81qv4ej2FI7hlB9RxXrQyz+aR5ssyXRHyJpfwi8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1tYoT0c+Y5H0HFdtp/wAHtFhCNq13LdMD8yx/ukP9a9+HhiUYxdKo6crUT+G7s8rIp9+l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SWOcnuedWfhLwrpbK1npsGRzvkBkP5t1row+0bYsIo6KgCj6YFbjeGNR/gZG49cUqeG9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/hXXCKWiRlKon1Of5PJz+NSoRjFbj6FqSjmInHfj+VVxo+pj5hE3qOBWhm2jP2NngH8qc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+rn79u5H51NBoes3m4QWkrbMZ+U96BqRkmQA8A/nThKuMAHPau3sfht4kuyrSiK2jPUy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y+FOnIAdQu3mP92L5V/PrT5WHOjxHIHJIGPU4qzbWGoXzBbO2lmJ6FVOPzr6Y0/wd4b05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+KT5z+tdDHbog2RRqqDoFAAH5Vr7NdWJ1D5ysPh94muyDJEtup6+YwyPwFdhbfCuJVzf37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/WvQ9V17Q9DjNzq2oW1mg6mWRV/DGc/pXmGsfHn4faa7W9pcTalKOgto8J/325UVDqU49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R2tl4H8NWIGLTz2BzvmO45+nSulht7a1Gy2hjhH+woFfMGqftDXsnGh6dZQjJ+bULrJ/75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cPj34i+LJJmTxFFp8MSksNPtQCc9hI+SMe1YSx1NOyNvqc1rLQ+xpZEjUyTssaDks5CqPx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fjX8J/BFvPd+JvFGnWsdsCZcTCUpj1CbsGvBviB4Q8P8Ag34cy/FP4meKnlsIoBO51G5kO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UgPI3ZQK/CX44fHXUPilqgTT7ZNH0G3+S3sLZdhnweJZzjJdh26Cs3XlJ+6jjxVWlQjzS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UH/BSq48QWl34H+A0JtNLn3295r93GPNnhYYdbeI/cVgSNzckV8Q2E0N3YW1xakMkkasAB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Vu5pWEmR3C8dh6V7R8LtbN9pUlnI3zWbeX1xhT0H1rkxtOUoc3UMnzN1Kjpy67Hs1jNJE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KnG3Hoa7B73Stct0tPEdoZnjJMd3BhJkB9ccP+Nefxna4bkjPGK63Th5hAznaOR1z6Vw4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D6HFZbRxKtNFmfwRqbo11oEg1aFFyfKYLKp9Ch9q5tZrm2kNlqCSRSxsQUlBUqR259K9R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sTNHIflZo+D+OK7dG16SKOB4be+i7/aYlc4HX5sZr6KjxFD/l4j5rE8LTv+6eh4bb3UTYU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taFgycgMEwSrccf/AF+9ezrolnIxE3he1aRl3KYMjr7Dqa09O8J+fcCO08IQ7x0EjMVI9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OfULaM4ZcMYhbo4TTFheVEtdpJUYVDkj0wAOa+jfCHh/xFqVsFt7d4mKgST3GI40Hrk+tL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aofsVvp2ignIEVtvk9/mbp9K9KtfC2oPCo1K8uL2Uc5kfgf8AAFwtZVeLKVJe5qzejwZXr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j6Z4c8OsZ5hJreqBgwAwbVSPU98e1dLcahrOuFZdTkwkZJjgRQkSfRRwfqafYaN9nhWLaC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9PcHD8fTmvic44hxWLdpytHsfoGS8M4XBRUoRvLv1F0uyZY0JGfU111nbDIbHfioLW02q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bBBIFfLSm2fWU6aS1LljajG9h+FabQ4BPQVNBGPT2qzNtWNs+lSkKVWx8sftL+JT4c+G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VqRFlAFOGzKcEjvwM18ceE9PTTNLt7VcKY4gqkdTmvTP2htfj8T/ES20C2lLwaIC0ybty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On1rjbCMkquMAYHB96+vyLCuFPn7n8v+NOburiVhIPSKOv08+dtXJ6gY9a9CsN5h+ftw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sOg9fWu3t1EcRXqOvNfXU1ofybj6v73Q90+B0Xn63q0TD91JpU0cjZ6cj+lfEuuJomr+K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7JLgrPi2J+SQxjldrj5gPevt3wlf2/gn4cap4llZReasGtLNGGGPUEj1XHP4V8K/EmwuLu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Lq1ZdzocHylI4FdeJpwqU4wkj6X+3quW4bDQw83Gpq9Htd6HG+JvhNAbKSTwo/kTIOLa5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ev0BrxW38M+KhqcOk31lNC8pY5dcJsTkncOMV9h6XdNqelxX6gAuBuUc8981bQyozKc7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jGCD2rwq2UQl8Gh95w5435ng37HMY+2j32l/kz5lknulghjmQMI2AXaccg43NUsLaZqLSi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K/eOOv5V7XqfgPw/q1zHMIntAmNy27YjIHTKn354rxi4+GvjHwtqU11YvDqNtcFyht9x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b06V4WIyyvT3R+7cPeJmSZolGNTkl2lp9z2Zweua5q1vcCxjYW0SqGDKPmdT3J/pXLqbd5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zE5wMA9/pk1oeMY7nSvs41OGeGZgQ3mowb2HI/lXM/aYFi3Km92GF2+mO/vWUINR1Puo4m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yPS9FeLUmmhvbF3WPCq5OI2A7A9z9O1VrzT7QXZEdlbxwNwgjmYcfj3rL0bXJmWG1uW+X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711Go28No0SS7H81BIMNwB6H3rllFxe52xmmgg03wakCvqiR6fuzEI1uMtI3XdtAJOara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DRofDelCSKaGUAS7AisD0AbrmuN1jToZZEkZ9sjY2knGCPSuW1q8TSwsNtIZ2G0s7Do3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HKqoo9g06fV9N051vb0XG1SkUKj5wR0Yt0Nc+t9P9sMBtwBKw3SuQBk9cL3965O28T3klv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R8o4OPb1960V1Ka6t90rbreTPyuMSKexDDtRKk0Eaikjs9KbQtDu7nzNDh1yO7jAkjf7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MdPetfxbqvhrxlJp0UV4NLuIIwIY7xRGoK/wbh1HGBmqelWb/wBmya5pt/E/lYjNjIQJ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i+Gy1S9TUltxZT3I+Yhi0TlfZumfas40+aWpcpJROmv/AA5rcE1vqssEbAdJY5Q6N9cZ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11k3FvKYXSQ52HCgD2PH59av6f4i1awW8jtL1o4oogIQq7gDnGAp4+tV9HhTxXdNBeQpa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2wkjL/eHQE10whypmcpcx7V4c1KfUdKE2r+WWRm8sqoVSv97A6+9HxU1S0vb3SbfQ0SGOP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IZ88tjtkcV3HhSw0u08LQfa4xFPCyxvJ8p/ddM475riNVtYb6+3WzKY3G0dAFXPBI96xj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PP7dbiGOO5ikCuVII6beOT9Kx4dQntLgTWjkTBsiUHGCOTiui1SC8heXT9oJYEZ6DaO9c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MvIVx145/I11xs1ZnNJ6n2r8FPhl4b8a6frfxw+NkZvPCdhGLe1gM6wJeXPCFSxIOY+3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EWHgy/wBC13w/dXMmjeKIbmaxS4O828dvJtWISDhhtOQRXN634w1y++GOkfD2WU/2RZ3c2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k3GGXodvUZroviNrlzqngTwNpDhnjsLOWNPMB2p6eWP4eOuetUlytMhptHltrerLbNby4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hZT0BNdb4A1m5stVu7aEowutOnt/KLEAEjOQRzmvPvmwEyRkZAA9K9b+CGh6Vr3iu6ttR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dJCwUeaEwh5689quaVtSISdzjEMQlEiP5bxSfLgcqR/jW7q00mpaYGILSwdx8uFz2rR/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NSJS6mUhV6qcdyemf1rDFzFb3IaJyyM+Ap5GPp6Vm5o2cXsYqXaGT7M82xiuPmY9ewzUh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yCw6475qvr2mDT9WBdAI5sSxP2Kn/AArStbdJEkkZd+B8wzjjt+dWZNGagh8zIxjP8q1bL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o1fcRkkjd16ViyvHlp2j8pFYDC889P1o+0WkUe7Y7PnnBwBiqsmtQTsa19c3kNyJoJ3C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nHIr0TTbJ/GOgh9RYvcq8ivOxLHZCPlYnqcDjFebMIdS05I7QpHPGxIJbGd3bnqfSu68A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LidbUrCWG5eMg5bcfesKqVjWk9dS9N4w1m28K6Z4TvpWTTNMu3ltkTKnfJ3B9K3fDfwy1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o22p3gcWAKZifaCw86T+EMBjPrXIeJXiOqaesVvHPavOHM244GD129xXrPgTWPE+ueJT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nuYikTTkp5SxtuZoscbsdB6VyTbjG6OiNnKzPPNX0HU/h7cR+GPEkMTalbKLiY28iyxuJ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9681u7yea6YRgR5YvxnOa9a8e6VfjxzqsGvzFLmABSzIVacAfK4z2PtXkbJp5ld4nfng7h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k7xuyaqSlZFg3KKgldm6fMSOh+hq5a35lC/2ZcskqjG8fKxrBuLl/N+zKqncMnv8An2q3D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FJllO9ckDGD0FXYi5o3F7deasly5lmAIBYZJI/qK5/WtQ+0zRXMI3OqYYOM8+/1FddbmS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YHa7EfIMjB+bpmuGvbZ5D5FvnerkYzu3L6g8cULYHudbofiy5tLVYLmNWSQnAAwEPua0Z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sQ52SHjHJHt/hXJRWV5b6O199mLW0cm1plO4DPc+n8q1PC8LwPPdH545U2g9cYOef8aclq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YX06DyAoABJ4PJ9zV+xgvYryV9ghjdSzAjcSD61pW1tDEBczMzxlcqoIHPbNbYWKSJpnd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emPU1xznZnRCJz218k243x46nIz7im2l3FESIxsLHIIJzx9e9dHY/ZBYNdXCkWqoWUyg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9KqafPZ6nbG5aCOKSNsqI05GPTPrU8/kacpi6npdleRPexw7LoYyRzke/rXnUujz21w0k0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Jz7ep9K9emXLb0Gw5+6SAD78dKhm1O3tWhmS1R5FYbZWOGVx0JB6461cKljOrSuro9M8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GPhdY/ET4n30llNrV2Us7GKHzz5MZw4C8MHbue1ef+L/EfwCfULew8LaBeCyjiybyJjBM0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IFc98Ufib4g+J+qaZb6lDb2sWh2wt4FtwRGzH70pX+8/fFeUxW0qSSFjubkKH5I9/p6V2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vUoI7eMXFs21RLlActJsPTrXW6BqrTwm3lO/y+Vyo5A9fWuO86VkQF9xDYVe49/xrTtLe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XGSU7g+39aLso7RrqSSMziBUlU5APqPpXe6nrfg28+FN14RtJpbrWtRvob2V7iMKbd4+N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5FqWuf2bDA8yBftA4wvzBvf603TGtLhzd3KFB/C46EfSi7A5wWttY6g4leQSM21dh4H0re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vJWbfHuT+Ji4+n+RWizaddXAktLURTk4cud3me/PANZFpoaNrJkMhTJ6AjavtmkBVmuTe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Y57VE0uEk8uUkvheuBj+tSeJIhpE8UEmFWVmJY9zms+NyIniEQlLgbS/GD+FWgGuEjI+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hu/8ArfSpdTlW8nt7uOGK22KokRRhWI747nHWp7TUY5JI4b6FVfd5a4GRz3J71tmK2Zmj2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JHQiqQ0a2u6BemyHiSztJ5LEwxhrlV3RIx4+YjoM+tcnY6ZqFs/nqpxJjLjhc5547cV9C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8Ap8PtP0pJLufesl1OQ0LxuejJ1LAcL6V85eLtevpE/su0k8qKBiJI1HIJPKgjt6Vlr1L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HFDHeKoJ3NvXDHiuQtdUtEd/siu8ZOBnqM+vtTAYX0wfbmw8ZDKD6HtVW2e2Z2jtISpI+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LcuMUlGJV6ckdRn61z48/wC1vaRgLCcEqeScfzruPJuLe1DtEW3DAO3jB7Vw+tQ3dqAY7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WIX8aaEGt3N/FpP2iBUZ4XO7kD5Pp1NeLeKJYr+wW6k+WTccr1GOmfY+1ehXE1/NahJF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k15/r6La2fmTuimUnaM5VvXFdFOOqaIlLTU85mR7aDPmlNuCxXr7CsK4v3uJMvlgOAe+O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EZFdURg3LHPXqP8A69cy3yoWDjaeM98Divew8U0eZXlqf//X+4KKKXHFfkDP0xC7vWjG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QDgOKTHenA8UlABQDzSEZpCKAJcgiojknmlHFGaAH9BTaM9qKAFZuKSmsMmpAtADaa3Sn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j0qZARRnmpG7EVFFyfxqYkipAFzjmlpc/L6YpOo4PNAFeUnaSe9fWvw3lKeGbZG7dK+S5g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rPAJA8OWWe8YNd+Xu03Y8zN1+5+Z5N8Ysf8JSjDvbj+deVV6d8Xmz4sjQfw2q/qa80AyM1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TglahH0FHSjaBS4PU0VzHUSxivFtAjSL4s68sbZP2UM3HPzEd69pSvGdAAb4u6/lufsa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U9U0JnqzDFOA4704ikrMYEUUe9IhJPI/woAcMZ5oPWnEA80YFNIBlKKUgY5pv60NAIeaaq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gGEY5pKcSelIafMAlB5FKRimjpQ2Awg0c9qkqFvUVICEd6jD4b05FTdRTfLGc1bAmBJAOO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RtGKCOKlANoooqwENAB6ClopNgIeQR1qlBc2d1K9qshLjqNpHT3PWr+RiqUnCEL74x1P41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+VP2hfAviA6lY+Loy0mjWg23ZgZmeHnr5Y/gx3HevmDxI2k3Fys+kXUU1uo3AgENnvkGv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jxz4G8R2S6NexixkhIltbiESxTEnvn8jiuX0z4leA9XtXn8deB7e3uZGYifSv3SSKRwSp5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aXwo8io/eZ852Fte6lciDTYJLiYjIjiQs5x14HYVPsntZG+027JLCcMJFxj8O1eo+BfE9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6YiQtdo8FmshUyopbKkE9wPSuRtteuNVtr661y4FzcTjcxwu7ce+atpmSepkm7inId8Lt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naxd2t7fCa0jZI41VQr85I6n8a5WHfHOfM+bPGTyM1sQQyys3C4THfO4HvWco9WaJjrm4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gZrD8y/SXzI3Zgwyq4OBW1PZsZQA+R14/nU0OpCMNB5Wc4+bpgDtz61olYmWpz8t7dLG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6in6dYRSxgIXUyHDbPmLA9qn1FLu/lYWsWcfewM4AHoPSl8PXP8AZ2pxS3JZ44j9zuWp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7w5dahDYa39o0+CaNgH4OXAwCc5IFaGv+E/D+gbYNPv4b7zDlXKkb2A+4f7v171LJc+F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3vlTrETahG+6SOBtXqa4FL7RXQW3mXJlYkiQLuUgdMgnIqLMs6G2ttOaC5nkmhiUD/VKx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+lc8ZZnHk2LbldsIdp3An1x61py+G7y9s4723mjkinfylSN90/T+IcYHpXu3wt8IW3hPS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pXy2YRSqGC87STk9R296xq1OWF+prTjcxrP4SrZ+G21bUtQtorh03N5jBXU+gXqM+9fJ2p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ktncPHdp80UjZby8HAK5r1vxnfXc2pz3EV1JPFcSEmMvyFz8oIHQAV5/qWj6ZeokkwKy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1+lVhbx1kycRZq0Tkde8Y+IvE915/iK+n1K4VRH508hbAHQAdgPQVzb7nOY8ZXjavO0n/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sZYpwISeBjc2T7dfrXovhH4SWBsLjUdSvXK7/KBiI+V+wx2FdsqkTmUGeZW0TWlmJwyo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erZYXSktHuJGOB0/xFey3Pw48OyWM0vmytcWsfEZfCMoPJJ9q4T+xUsE32qFVY7SMkjj0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WS+HHS0sZkVczDPU5yPT61f0rxDcPqUMElrGofIMmc4A/r61nRW628ck5+9jp6H+tZtu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qc7BgEGoKvbQ6yfVYYpIt+TJJL5aH/eOOtdbrWsR6O0Fhpsq3N2EGSQCEJ/hOBya8kito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0cZ3Ar8xyv9amf+2bsP8A2e6RFfmMjfez7N2NZumilUtsd/rfiWyjtIG1FBNdsdxhT5dv4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9ail0610srdsm9Sp3MSp5yfpway0iE1qJ5Wae7QEsW9am8OtqV7rIa4WOzjB2l87XORz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yb1Zv2EVzpMUK6po7xW2oLiOUHOJF+8cDpWp4e8P6Fr1w2jQo8d5ExnSYMCrAdVYHvjvX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fR5dL13TLrUdTQP9nmS6aKCMfw/KO5ry3TfDtyt5c65HcyWajMiuzbAx7ouTzxTSvoK9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fSrjQkvHihkQ7iFwB2yxHXFeO+ENBu5ddlt45Ir4sSqvIREjAdDlugz+NO8Q+JLtmVZ53a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PWvM7zWr7UpnDOVjG05UY6Hg5GK3pU2kY1Kib0R6pqelWqazMpv7dWhysq258wxkdeeh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yuY9PkdlVixORuYDjPt9KqLcyWiySI7b3ABZT13e/v3qveXU2oW0VrHZRoVcjzUXDsffH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XSzzpLcI5ffuVtxO5f6V6nql7PLZw20YLIQBx6en4VwWi6cLaParhrksFI7AtXfHRNZs4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Dcio2W2nuMVzVGm9zqpbG9qGjaFYeHbe9068M9/IAbmDblVxx8p6g+tea3WrC2mj2Q5PH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+tdxDblZ7OJoJhbOwWWQcDcee9aniBNBu9NGnRwjzkkJjcAF1B45I61imr6o2ex5f4i1KS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1jVhgBeQaoPcJFamRz8zckLzkjpgVsQ6LdWRkWSEzYA2heSB6/wCNZMlp5Erx3EWN/wBw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g4sxzdCfMTsyRFhjjjJ9amtbNZb4KeI853EcHH+NTyxzopRYU8pVy3rin2V3GjrGchWAK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FkejaZpOnS6ZezXjSCaOIeSikBfXJHeubi+zicHIcgYyvX8atwzPPA8Ei7WcYSXo2fT3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nbcjHszYwTioe5pHY6SO8ga3PHK9F6ZrKm82QhmjY/P0HIGajni2oJmDYycH396zpr54bi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0oD1LH0Heo5V0LdTWzKX2LVb7VZIrZhFDEAC78AfQd67nw+01tew2F05NsylZZh2/D0rIY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I1qVBAXHOfT2zVjTtc0PT7uOLUoXa3n+VljOSSO5HB4qJxb2CMlc0tZ0/yHhnJUW87lFb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fih0C2lezZxlG3FkG4bvf1Ir3AXEOv2Jg0y3U2sa7lidRuIXoTXkPiXQ7BLln0wfZZHz5m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fNOMnaxU4pe8iSCWzuttroiSajdSkIy7CAufT/HtWLrNhd2l2NOvQYplHzBv4SexrpNCXU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DnMMqqYyxwCc/xVpW3imSe4H9pQpJelSJHlVS7N/epKwpK7MXWIraTwzaWrl5LhJPNlOP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uFlRI7ORbd1H8QIPXHt1xXpP9oWMFhdyankLKhWJEXIZieoJ6KK8+XRm+1xXkQb7NcNsB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vSMJ6O5xKrJG3nNKS7EHnkkV6do6x3NgyXQTbIA3z5yuO/5VYh+H+lBVnl1G7yxLlPJC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lfaJEWYllLJlYwBxjpitJKzJT6Fxb1dNuBFYbbhAMgRMSrjt+VZYM4uWlvY9i3AJVcYx+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xYM20uFPy7QhC/WpbQajr7taiMMoUvJtBACjnr9KnW+g2tDndQZorhmll8qNjxtPHHv7Vz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581W5B7AA961tWazadYGJCxYIUHI/+vUQvLKNWEURyMA5HAH9K6DAWK+t4dGd7pEBkbKZP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MdzZyiRAMggZPLfU/rUWp5u5BFAVIHYckGp5bGWK1W1zvPl5PbB707GaPKL1dkquwDEM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+KJGa6hTaE8tcAgYJz3r06W2Eh8ncDtcrvHAyK8u8Ssq38sXRF+7g556frX2Cf7iJ4Dl+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JySevrU8SnuBgfnn6VGucgkYyKsbh5IUMCxPfipkUmMxn5QCc9gO1aEzFIkQdAMkjiqab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oKcsxlZiflyQM9x6CsmupaL1vGbeFrlyQ2Nq5PAz/AFxXY+DfBGseKbhLa0gdjM3EmOFH0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+G2seJ57Z5I1ETuctLwOncdz6Gv00+Dnwks9GFnJPb+awzIzuAoZ1GAQBg49jXlYzHKmn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AOq02jnvg5+ztZabb29zqluYtq5ctgyO3YZ7DvX3f4a0m104RWdqAsQi2Hjgep+pqpZ6f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DoAO1dVZwrDggHjrXx2Mxkqruz7bB4ONNaHU2lrGGGSW+tb8VpExRgOQaxLJx8pzkgV1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OvP5tT2lG0To4ohsGD2rRt4huAqqgUIgBPArQtYm6nv6c12UkYyZf25FPVVXhQBnr61Z8j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z3qKSNo+RyK6eXsZEUqAp0zWReQB0yOD2rZlfCH3FZcp+XFYVVoXTujjtRhCHPcdTXM3dr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Nd1dx78jH4VhywmPPf61xxdpHVLVHhXjbwLofj/wrdeF9ct0mhmRvLaTqjjIVgeoI9q/A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fhl4mu9E1OJzDuk+zzNwsozkY9wK/pMv7dQpcJhf5E18X/tS/B3T/H/g26mgTZq9opmtn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9fR5RjHGfLJ6Hymd5enDnitj8F0WVomUtxnPT09KbbzRq6Acsjg852nHrWzf2stheSWM6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XVj0ZThh+dZcts1tOVIJPcfyNfXaSR8NUTjI/Tj4UeMPEeveBtPbQLGS5eANbiRRkOR97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i+Ifin4d8VaV4g/se/MOn3CvLDEOZof4kB55Ir5+/Yt8Y29vPq3hu8mESmMywlnAG4/e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/iHTvIgDXsKucYUnDbvxr5nEUVTqHswqKULM6Sy/a/8AD0TD+1fCPiK0bq2y2MoA/ADNd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wmkx9ttPENkT/wA9NKlIH4qKxobt7hSUkVh1J4bFTLPZqMT3qDJ7AHn8q6Y4uaRwywNNu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T8EryNHfWbq2Zjt2XFhcRnP8A3xXQw/tA/BuflPFNsme0kcyHn1yleRtqGir9+cSY9Ygf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oykEcxP96FT/ADFN49rcj+zovY+jLT4qfDa8Aa38T6axI4/fAfzxXVWnijwzejdaavZT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/OvkN9X0b+LSrdvcwxj+QzVdta02L5oNKtQxxwsYA/EAULMrbieVvofa6anptwuYby3kH+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WyuUIYexB/lXwpceIYXU27afbiL+LYu3J/A8VWjvtPOBBE6ZOP3dxIoP0Aah5or7B/ZUu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QrV2fhSSUS3CMWA2g4Pevzgi1KSIhrXUNRtyMgeVeSDGfqa2rDxb4ksmk8rXtTKyLscG4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ObJa8pX9lT/mP0ov9S0/S4TcandQ2sY7zSKnT0ya821P40+CdPZobOWbVJV522cZZf8Av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3iKK4JkuonuZRzvuJGmx/30etU5fEcsa4U7Af7uBj8KzqZzO/uqx0U8qgl72p9bXXxu8Q6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7SwUn/W6hNufHrsXAz+NZF1rvjTVEb+2dfnKPn91ZKIIgp7Ajk18mS+IgWw2XJHJJ/pTIP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3MsW3sWJQ/gawWaSb99mn9nJbHt194H8KT3Qu5opp5Cck3NzJJkj0BNYOoaRbWJaKx0Sy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92yfqa4JPivqKjbN9nlZR95uCT24rktT+I2sXDNP9oDHoViZV2Y9a0eKhJWQlh5R3O9fX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2tkd4QCOBRgscd85r1fx14q0X4W+D5fEXiy4jt7eGEO2CN8j4yFVR1ZjwBXz34Wi022u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C1giM6RTMQIwvPmvzjjsK/OT9o3426l8YfF0621zOPD1g4TT7dmIEgQ485x/ebqM9BV4e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nMqeFhzPXy7jv2lP2mfFX7QeuwpqW6x8N6OdulaOj5ijIGDK396Ru56DoK+ULxyUdXzkj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Mu5t7AZPtwPfFYl8WAJIxxg4r2aUeVH51Vx9WvUvJnHX115SBGOOAcjIFdJ8LtYnt/Estu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G4JG9TwRXJR2lx4hvxbRllt42xkDn3r1fSdFs9CaOS2BGxhz1IPv6is8RUjytH1+U4R3U+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XuMsBW/o9wy8k4PXH1rmtJmM1qobGVAJI77utbdsDE4x91TXzs9z76nLQ9d0W/gZ1tmG1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K+jfB2i6dfWyzOfMkzkcjC4/xr5S0eVtymIZDHOBXu3g3VDa3Q8p/kK4YenPWuSpHqj0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02ytl3RxbmHQAAV01talwGZBGOuOtcppGoiaMOc5GMj0z3/ABrurdvMUH2rlnNpHdGE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g59TVjyUT7vBNNjyKshea5m2dUKaEjUmtizt2Y5bv2qrDGuRkVuQkKODXPO70Z0xVjSt4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wKq8nrWTbnkGtZSMVCgU5tGtCwPFcZ8RPF1n4V8N32o3LYEULNkdeB0H1rdnu47WIvI21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vjs+IdUt/B1m4eIuJ7gBuDGv3V/E810UKDqVFBHgZzmMcJhp15PZHhS6jcazeXet3Qzca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s/hH4Cuz0tXdozwO5P1P865y0tlUq23Gey8AD0rvNHtwYxxktggdeM/piv0PA0eVJdj+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vOo5Xud1pdruUE/xHgeldRFDJKy28Qy8rCNV9STis2yRQgCAcdc9veta2eZJvtEHym3BlL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Lsfi+KrPmuQ+N9Se71OPSFmZ7bS4VtkXPyKw+8VHqT1NecanDFNZz2zLkSxshA9CMcVqk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OW55OWOT+NVpYgHJYAYB79a0Z5U68p1ednlXw7vng1C50N9wjCsY92eqHkEnqxr1CbcAS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XSPHUVwCTG8xDL0++cfpX0RlJot0fII/WlBnuY2KTU49UUEcgjH0z2q35h2gE/MDxzVBm2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vMJHBJHpTnFMKFeVroXULO01m2az1aCO7gbgrOofj2PUH3BrwXxJ8BdOlt2uPClw1pcBm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4PZXGCvpyDivoFXB4wQKkQ4Oa462EhPdH2fD3GWaZTNPB1ml1T1T9Uz4c1H4eeMfDkob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CLmHEkOOpO5ckY9wK0JNJu9U2xWMclxIQSFTrtXGT7V9skBgwPRhhuOo9COhrm7zwd4fu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GoW7745oCVjLdt8XRhnqOhrxMTlMt6bP27h7xuoz/d5tS5H0lHVP1XT5Hyv418Krpll9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FE0Oc7C3POO+OteE6su+OB88yElsjofSvubxN4I12axnNrGmpNIsjSyKwFxLI3faegHZR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pt+bHUYXt54WJMci4ZQPavKhSqQ0mmftGW8Q5fmkFUwNVS9HqvVbj9L05tTvYtOkYxxgg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WoxNprrZDBgYYEhPXaefpiucmu5zqFrKqP8jg7dpHy+p6ECtopHc2VwLmVinngAnnyz6j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LQzWuLjSL1b2xuC/muMq54I9CO4NdjbX2ja1vivohHJgFoM9SOhU9j7VxY0WSwuJLWZk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kgHngdAasRaZdm6hlA2oOJP7xA/zzUOOhrCotjrLTSNFnWVrOS5eUOInWRVA2nnOR1Ir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Uzpe3q2pG0kspzKy87cDn8ao28amzmksFYSkgBgP4jxnFcvNpLvdtBqrztJsOXw25T2bP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bXQ9MtvHj63pF3YC3ismspVjhjhyTPH3LE87uOakWRMIygDzcfd45/wDrVy2jWUUN7bySE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EsOAT7mvRbq2jNy9tZfOFHDHoPpWc1Y0jO+5lvosmrRSQzSeSIV8wOTnn+v0rlbTwjqE+/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GjO17lV3LIwONi45BPfNehx6Zf3kEkdsyBSgDEKSwz2FcI0finSLiTTjM8VrvBZEclHOe6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aRnJGN9liurrzIEZoAxSEEfdXtn2rvItLk8UaamlXcscFzCjeX/dO0cA+hNdHbm11CBp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R4DxttMpx0xnGe9cuuu6cFVXtlkmgbII4zg88jk0pyk2n2HFq1meJXdvc2t5JY3KMt1FJ5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/SveNE+G2oeE9OXXptQs7i/volV7a3fc9vG3OH9OOvpTPEvhO58R3l1rukS+fbeQs0q7f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iuFtZ2syXs96MVCsSxPmD/aJ6571s6ilFGcIcsrmtKItXupIGl2/Zs/e6YHr/jWRq+kX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rRW+oRGWJmX5toOCy+ozVmVGeF4pAoE53M6nBxnke4pvjvW77xHd2dxqN4rrp9qtpbrGgW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evc0LYU97lW3ki8QaamjNlzAd8Ew4CbvUnn8K3I9IHhey+2Qql7PIwRix/dBR3wK89ttde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UqOMgevvWzNqljPHAI2mitpZCWwSRk9RimSXZIvtjm+uLGOO1fj9193cPxzVOPS9H1p5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QFwXx9anu/EGl20SWoRlDPiLJCD6nNWNSutLtvs9wgkiZlO8kgrnHYjtQBRgsNEhngjuJ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Hzkj6fzrrtJ0W4vdO1TUARDDFkRszjLkdQMnPTmuFXXLaYLGFEwzgMBk/TirMBhRJJDLt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P90dqTRUTR0nUhM4si6zYO1d6/MuOuD6V0k0F3Y3sd5B5tqsI8wvA5ilXsQp681k2WlpN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8xQxkk+VVHdgeh5rc8U6lqH2SCTURFiYfZ1lQnMgjGdx7c1lKJaZWvdTm1yWeaVppboxfI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jqeTj9K4XSbazuFNvdTEbSGUjqcH+LPStI6ndPPFLKy27KNscinYGU8Z+nY1QlsbOz1Q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U7ygK7GI5Xn72PWnFWQSep0WoeG5bTTTqUuCkh/cvwML/AHj6/Ssi30i+1XYIyqDGA+/C/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7tm8jdNEkf3WJ/dlf7ozg1Q06Z4Iv9HkKtguvOVx7+hpiLMt5rWlQyaL5yyRjIKHJ3H29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RuI4TtQ/db174NU21FnvTc+c4uM8E8gEccelPeKaG4+0yTSM0ik7c4Xcfbv9KErAa1ot3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iuSA0Kt8rEd8Vct7ltNjWNLZ1QuEBPAIJ9O9TWOqS/ZbSdrcSSK4jlkUEBfrjIFXtRS6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ZeMn7o5/nSchpHXJLi0hXYoBXBDD5q7zwtYWd7pb+X+8mgzvxgkMegI9DXkDXV5tjaWMgv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/APWq1a6rbaNqYngt7qaYjcNsjJFu7FwOG9K45UpPY6oTSPR4tRt9Ytb7TbwfZGtwYTG+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X6V51fXA8M6tbackHl28oUM7dW39D9K6Ya1pviq7Md/YyabeJCVWSJt0UzjlS+fun1rF1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1iLZHbrsS8RlKgjgBsmly8t7lOdyDULoxTZIDRA4Z0GcCo1u4b6+htXgL2jAHzExkse4P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9oMCx6fZ6hag+V++BmBwRwQQO9V/Dq+BoLeU3+qyRuDlHt4mnOewUcAU4xe6RLlfc4jxB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PlU/1kUjHG+Mj/PFVkuG+w7zAHOCBJ/EB6k11finVdE1pLWKETXC2gO0+XtJXPfJ6+vvU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wtbbSbS6gUIROGlViWPfA5UV1Qlpqck4u55zGkxMjswbcdwAHPTPX3rY0GWZbiPOWyc4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pbC8t9JuEubK1jaPYyt553jkdAMdfeok1m006YSW9pExYk5c5ZSfT6elaqSZDTOa8TQ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Tsyo22LChRsH8OOx96oXFzcWkYXzGH8Wzd1C+g/rXoVtfrcXq3F6iSKPn2Kg5I9fc1n6n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VtII4wDgKYx8uPU1QivoeoT6qhs0Q7tuIyRjOexP9au33hnVnMVnD+7lEis53YGR2U55F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3SyPHEoySp259gR0Fb1le3k3lmWQmSFdynknb6+9ZjSOi8beHm1DS7ViyLcxZZsuuCAM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1jG2xpLyG3aH/AFiSNk+3/wCutHUr2S4leG4UMdv3jz17EegrBSCxt5lnkkVm7r259qasP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5ljmm1eOAZDAJC0nI/KvQLQ+AbuOa8j1CaB7ePDgQl45n9c5+UmvEtRjuZtR+zQK7B+I1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1vwR4F1XVrmDw7ZGCGXUQPNEuMhe5Ud2HoKG0lcaQ+KbwqSt0IZJpET5U3mNSR79a5TV38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bNp5i7GYNMwK5/mPSuy+IPg6D4eeJ/wDhHGvxfIlvFIZwu3LN1UjtivN7oWExmQhURugPc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dUDdiIX2i/Zy9pY2+/b8yvufB68EnFcy3iaSyu0kW3jWKQ7SioARj0q29mYnjJnVYXOWVB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G9heCc5yflYdR6GtkrbmaZ3Oua5fGys3Qb4ZcAgAAKe2a5661O41CB7CaR2hdWXbnA+Yc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waMLdohIsCqme/p+BxWVbXcVzDK022ONF6E4BB7fWhLQJPSx5hqmkTW0qx20kroAAMnOC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ywYQy/M6NmMEcDPtX0Dff2bFDI1qxkQKDu7qT2zXiGtQLLdF5V3NndnOMY5FdmHdppnLUT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EWLHLjHJyoFYJDL17dcdK3NT+YA5yOdwB75zzWE7jHPTNe9RXupHm1E1LU//Q+4ttOoor8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47UlFIBR3pucGnrTe9ACnFHanFeARRjjFADBzTgo60Hg0q9KAE20nSnE4puc9aAFxSjj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FyDTH4U+lOxzTCeDSbAhhHJ+oqwRUEZAHTmrPWgAyMUz2oyQacRxQBDLyh9cV9R+Dt0Hh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Qr5fNfUegsF0ezXH/ACxT+VdmAvzNnm5m700jxv4qnf4uJz0to6882kCu9+JTg+Kn9oI64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71Gzrw38GPoMGT1pTxS96djvWJuPjA7815FoUe34qa4zZO60jPtyfT6V7CgwD9P1rybRlx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aRE4HfNaU+omeluPSmg54xU3UVGeM1mMbjnmngDGAaSkJxQAtFFFCYCEZpuKfSUNgMoJ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MPWkqSmEYoAdwRTAMUvSk60AFMKinU05oATaQOaPrT8etGBQA0dfWgnjFOwKaRiqiAlFL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VAJRQaUGk0A0jNY1zKwGF7titrtmse7hLMSM8HNXF2YM+TP2o9PcaZo2qptVVuPLOe59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ChtIbedA3ljAxznFfWH7TFq934J02SM4aG/Bz7Fea+Kh5LRSSrKq+TnIxy30HXFezhta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NzTDHrs8wn8u2hVTtEjben+etZd1/Z9rcGGzk80AfMRyB7Z71zcN+iSP9pZvLO7nHVfp71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6N4j069Esr211bnzUcnMfl4OMAV1+zXQ5+e2rOWhjjlc5Jw3TB5x2rqbdPKAP3mxwCOox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vXt4tkgjbl1yvT2NbWnPBPeql3O0ccnBwcnA/rWEo9GaruUIjcx3+WZgFb5geh74+ldp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yRaZbxM8ePNwSM+oOeDWV4l0/TLK7tzoepG8WRAZBj5ozjoT0zWMTNLEy+YTFgkoTgE9q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P2PdHJISGKsF4x6noDWdqEcltKI3RkcDk53Bj7EdfrXd2UenappUcdtDHp1/AGLbs4nUf3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7jShLHHczyFY4h85KjO70A/rQJnA/Z7qfy5bi3eGNuULDkkd/epY7gWCNMwDKpyST0P8A9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aAxpqCzznAPySbMKe+K57xQPD2YbTTred0Vw0gkkxuz23dyKqysLmPRvh18RdP0vTrtL/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ckjkErnrt759q39d8aa34qaPTPC9m6W4XH2JVILMerEdPzrx20tp73cn2ZdLtbbG4heJD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9L1zVNKdbjwndfZ5/uSSBQxB9x71yVKSvdG8J2jY5m90zUbS6ktbyGWK5TIdXAAVvTPpW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8j/a/pW3d6zrc9xc3+s3sk7yudwIHJJrHe9il+SONQVGC2cE1vGNkZN3Z0mnXg8kWkaoG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r/jXTadfabBapZsHCQyb3GCdxz+oFeVSW93eSrFbh3kboqHnI6dK9NXw5q2j2lhdaztV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JGHDSH/GjlBSsReJ/FFh4o1EeH7K1ktbaIAeZFx5rfzx71ZXRmupLfS9NKymJPljk6MRx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/DnhbRNYsLmXXLa7iYLK62a5UZ/g4zz7Vx3iPXo9J1SWDwck0NxOjMzY3SInU49Mjp3FE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17c2VrdvDeo8Rim2vbrw7beuAegpdPutJvL77NbxSo91lUE2DtHpkfzrmruCNWS4IaW6bM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z15rKguyLpbiRiB/CRxk9q1UWZtm3aeE7r9+YZhb+W7eUisAG57/AOFdLp/gfxGLZnmk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+hz3NcbpVpe2o+33V6sjSuZIo1bL5z0I9PavVtT8W63qMcZkVIRbwiNIowVBY/xHPepk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Ta/8I/Ztc36xKFOzahBOfbPUmubhvLXUJ2nHnSxpIWk8qPlQOTgnjI7VFrEUrWEn9tsZ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x0x6Ypnhl0udPbTmuUt0VsIjkh3z3Hrj0qeXuNyNa9fT5/3lhbXHIIVrmQbnHYhV4FZzW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veFUNtjJOFKjt+Nei638HvEPhTQ9M8RXymODVGIQ7tzdM9BwARXODQFtQVlnLswL8uCVX+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aHkWsRebp8F4XHkxOVCk85PBJPce1YtpZLeRb4pNgXIz0yR0r3JPGkVjpRsYdO0+QxFl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R78DHqK8qsbVrvzuUhXdvyeEGa6IzsjFx1G6To73UbwyhVkUEZb+IewqxYRixv3Eq5aL5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qNtDafO24rhVdR8pI9D1xUVutsYftsio6yNh3HTP8+P0qJy0LjBFe20xLaY3EIZw5JBPr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2OyeQuQjfKobkZ7iupGsRXBtLP7OkcEPG5WyWXuT6Vx+uS6Zqay2GnLunjc7GZsAp3/G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9Bs9Xs9U0sveSC3RDuWMNlmA6nPTdXBpqunWGqzyafHLLCCfLeRucH+dP0/Rvs2lQQzvi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D0/GqcFg87+XAjswHPG7A9T249aWnUt3tYvXus+fcfaoX+z8HG1sc/jzk1l3swuLuK2Y4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vPqT0rq77wXp0tlBdzXqtdZH7odAv09cU6XwFJrD3Wq6VIhitUyQ75Y7R/Ie9NNCcSCzsL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EgYjYP1Zh6ZqlboLZDI0Ox4w33k5Ppj2rMstRuoX8m1mSYNgtnOGI7fStbVr27uL6Gzjh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k56AVam+oWvojlItauUuPMmXcytkBsHv0AHSvQYL1U04PqFkY7gqXLFuQD0q74d8B382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6+Y3ClRjI+9/+utLxxozaHaR+WUZJx5SurApIeuBnOTUOtFysgcJRV5Hmes3Mi6SLgDktx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4u0uJ7uQNGNr7hg57A9feut1ODUrjTYY4VWV/4h0XHufQVhaRNd6fdz20kSssi4OV+6V64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55PUj8VXF3Lcq/l7pFxuIPJ46+lZlpHLvScw7yRklmx07VFrA1BJlkjZmIbcuOR7ZFbEU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NoZgPQnkYq7ENs9L8JapdxLKHuDbRypsKhslgO2faua1q7mv7hhcDyURjs2kjK+rfhUvh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PtUf7uEBgOBgepqLUjHczyQsRI8i4HlDcfpxyTWcopNs3i21Y7DwTHb6zOYfOH2aEfvOp3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fXr7SdCT9zaRxzNuWJZEy4UD75+vY1T8IJpngrSpbV2eXUGTz12qAHY9M56ehFRePtUi16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LtVZJckM7gDjgdM1wfFUstjrlZQ8zxzWNSuNT1eHy5CwO0eWvA/Ae/evSLWNNO0thbQz3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5ijA6Zxzn3rz1hZxSiRG2Sr87Feevb6mvXPC3iDwhd215ILgWs6RKpV3A6j7y4+9g13Sd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1lpuoXtsiXM0MMmCQnmhWJPYA8k11Xw3+GMnjTxDb+F1gMdqzmW/mjG5IYByxZh0Z+g96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TWnh16e+M0Vu25EjBVnYn5Bk85JOMV+jnww8O2Xw5+H8eqa1bpaajdx/abtT8kmXGY4WO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ho87vLYIwPhv45/Bqy+GOpRxWF59u0rVS5tg2BcW+0D93KO6n+Fh171862mo3nh5JFtc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qSeM817P8X9fv9e8fTaz4imkhimXEagZEcYOFUDoWx1NeW3r6V8js4dEkDwn+NtvXj1rC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BpW3OMvtLeMwXl5GB5zYWRf4ivOB6fj1rIWws1up7m5ldC4PlxxgkE/7XbFeo+L/EnhXVj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7Nr3TsGUb9uCoB6/UV5dd3DbidpULk7Pp0FOEm9zJpHPsHicGKHYQ3D+p9atvcvHG5kCsz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x39qtw6w86TtNEnyAlBjpgVSvLhp4VVYsmRCRkYx75HatObuZuNtjzWzndlZ3VcK7bto5H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qNl1ORBgnh89zuGeR6169bkKrLJtO4n5hnPB7V5X4veJ9Wea32FcKqkZ6rwTivqaOIhO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ShONSTa0ZyTbm44JH3s+nWnI4RBIByT069Pao+Gcu2c9cDvmp23FQcDucjnn/AOtW0iUi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24/CvYfhd4Jl12++1XKBYYsEO4yoPsP4m7Yrh/CeizavqsUSR7w5KDuT64HbHrX6HfDv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kVsjLCoB2rgSSjp+RrzMbilBcqPSwOF53dnovws8Cxtc299NAGjjQ+XHIAuPV+OM5r7J8G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2O4DcARjBOK800CK20vREsuDeTnN0/TYeyL6ACu+0jW9G0KJGvJ0QBTtG4En3xXyGKlOe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NWPWfsZ3jyFyOmBzWpbWbFcMOf5V5h/wtrQ0+W1iMxxkFWwv4n1qvH8YGMu1LJVXseua4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dYiK2Z7rY25GVXLba6uwtpCyKBkk/pXzrpHx80JnRb63mjAO1sJlT7g1774Y8a+HdXQTWV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NRLDSi9UdSrJr3Tu4rYggY9q6GytDkeo/KsFb+3IV0PHqO9aUGqKpBUYPpW1KUVoZzjN7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ORVdolccjg1Rk1SR0OCAKy31Fgx+cH6nit+dGMac2bklnEy4xmqI0h5VyMgdOetcxeeM7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Hb6V5xr3xrvLdTFpVs8zZ6ouetOMVLcqUZxPVLzTngO5sAH1PNclqM9nASksqD3zXgY8T+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JI1cfKq5A2n/ADzWwfCfiPUY3MrSBd33kO4Mfx9K0eXxavexLxTi7M7691KxnjMEci7g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rKO6sxvGeCOOpDcEV5bq/wz8XwXLXKyuQ/dW546ZqPw6njfRrx7DX3a5tJcmJ352lewHX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70XqZ1K6qRtJH40ftTfDg+EPiJdvYIUtbnM+QOhJ5z/jXzBcyM4Xc3zqAD9APX+dfrn+3J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K8WQRLsjDw3LAfMY5OmfYH8q/JLVoRBKJYwPLJ45619nl1fnpq5+f5nQ9nWkju/hO0jeK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yUlTjaevPqD2r70i1DxQ3h2fWLaZJntWWF5JOD83+z1/EV8RfBrTJLnxO18oJW1iLkDg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mPVR/Z81oCAJpA7ZznjpXm5lNKtZCwsXyI42y+JHxt8IX73Nvcz/AGZy5EanzouTkZHXj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+1uxk+y+MdE3yALmS2/duVHX5G4z6Vxay46nnpntiqd7ptjqQ239vFNxt+dRkDtyOfpXn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2Ps/wz8Y/hr4uBXS9VW2lAy0V5iE89sngkV6MDviWeOVWiYcOmGUjthlJFfmg3gzQ8Ms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eq+2DXZ+Fbjxz4YkY+FtZZYohkWwfMT8c5ifg1LUZapmkZNI++iZNu4N/KoWeQgksdw7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l4tCfDRPHN3LDe3KW++W2hYQu0wbayBT0P6VwUHx88KW4Y+I9J1PSFI/1h23MR/FOcjrz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PbcNIQAwIJxz0x71XaOGBmkwAerEE8n+lZnhjxn4C8VIE0DW7S9kYbvK8wLKM/wCy2Dmu0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OccA8UNFXOZbVQCFiXnPfjinG/uR85UIuOu7ODXTJZ26qR5ILdieaz5I5LTG0DbzyFzx+t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h+feydQ+CCRjkc+uPSnDT9YmINvBLMO4CnNa8V5cklFkC84PAGfbpxTZXvpQStzOMYyEk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3GqhDD4W8Tz4ItGhIyf3hCg59zUh+H+qzjdd3cFuT1BlHb0rGuLfU9wCzzyZzw0jE5/E1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dzZO3khjkk1HKXzoi1nwKluG+0atGSp+X7P8ANnPbOc15trHhWSGNrvTpLh7iP5gcD5sHO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xUJ4CsevbOfrXmHxV8bv4T0IWum86hqBaNTnPlIBy/t7VpRpSlNRicGY42lh6Eq9V2SR8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+J9YiPhy51CW4TOJjwoIU/cIXqBXhcls8uJCoLA54GK6GWCa5n+0SMWdjksRyT6n605rI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f1r7LDUeRWP57zfPZYvEOq9F0OIuYACWIK4HPp+FcdrAcRvFGpDyEhT0HHpmvXb+wCxYcY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4V59c6ctzrcMDnMcGCB7n+layloztyWKqVoxuWfC+hw2FjHPtDTN95ucZPfHrXSNEnmKoX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Sty3sGEG1PkC4xz1H0qM2zZIHQgjbXjV6mtj9ow2GjCGh2fh+fEQDsOQMEjmu0gUNkIMge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vAiqQF2jr2Ar0LTJN2EJxwevJriqdzqjKzOx0aQRZc5JTHH4+lew+HI2e5VyMEIRtHUc14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APIGATycV7P4RmDNG4IG7CkN1OetccnZHo0ptn0XoPmCFCeSFAPvivVrAkwo/qB9a8w0Fi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XqVnkKv51x1j1qJrxq2M1aViDTkA2Uw9axOlOxYR8HNaUMo7msXeB1qzE4OBn6VlKFzS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M4rUa9iih8w5OK5Tznhj3547iuB8U+LoNPtnkeZEUKcknoaFAwr4lRRQ+KvxHi0LSLid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85JHFfC1o1zqWpza3fANeXZ3MM5AQ8AYNdF4m1298aas0imSTT7VsnaMjI7n1qW0tre0Rr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MpPOQi8dQCevFfSZVguX32tT8K8SuJ17P6nRZp2SKHBVckZ6dAD/ADru9JhJRVRdz57da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/CvwvLKmoaobyZB+7h0+MzbiOo3fdU59TzWBpv7Z/w70+6eC50HVXhZgVmQoHC+69Pwr6q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NWY5DmWKbdGk2fbFtbNAm5h8x6jPT2rQmk+w+H724Jw11ItunqAOWrlvCvjLw1478NW/i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x+7CuMSRSjrHIvZx+tafiq6e3uINH+UJbqJXOOTI45z6YFdkHdXR+VY2nOlUlGqmpLSz7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j2xniq90cZ9R0HXOa0YFDRb8fWsq6O5y35Cqex5sY6o+dviDaPZ6r9vgU8Ybn+Fs5x9K9t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6Hb368Oy/vF7BhxgVheLdFXVLCVolzKoLY9cVz/wqvpUlvdFKBEj/AHuTnIxxwPQ1Nz6S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9LvMmUHoAvT396ii6ZI9xitG8h3ru44/pWYmRWlziwzurFkNzTtx6iq+4CkEn/6qR03t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BOcGqaSjGDVuMAndmhoOaxMjtG2V6+tc/wCIPBnhXxc0Z8Q2EV08ZyJSuJcem8c4rplj5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WI4wSM/pWVSjGa1O/AZ1XwlT2lCbjLunZng2ufAzS7x2l0S7aB8jCXHzDZ/ssOeB614X4y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h+wavA8ULOzwyou6GYfw/OucH1B6V93SQHGU60zyC4McsaujA7lYBlP1ByK8yplcZfDofr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4Vxhi/wB7Bd9H9/8Amfl5Pq7Wv7pnOFYBQMEj8evFdRYMtwvmyybcDJcHAOfb1r7M8R/BH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4Y7JdKnkcyG4swFO8g8uh4ZeelfNGs/BvXPBkkr+JbyJ9L5Fpe2oO2U/3ZEPKPj8PevKx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uHC/iVk+cz9lSnyVP5ZaN+ncLK702/ijj01hF9niAkyTukbPtxUlsP7al/spzLvcFiyjK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S6TTtUXT9LkJtZY/7uG4PzZPrjpXoGjWcWosbWeRoUY8lThmHufSvPeh+jwdzCg8Kau2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wbeSq56HPc16I+mXFpBCE5mjQhtxC59D9KoeItTi063+yWiPGkahRMW59jxzzXm8N5qts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5hJbeScAjt6HFHK5K5tGyPdvB8txa2uqC82+Y0RkKg5ZI4+rDHUeorhNV1zT9VuluoI1h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HQ7T7Vmadq091E0dsHhukjKl1zkhhjjGevpWFPYy20ZndJEVOJPUEevcE1Ps9bl81zrL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4fYm4qpJIPbjrWFa20UXmNwWOV568e1T6FFcSMZbA7JZxh3Y42oPQdyasaomi2N2bS2knm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7rwfrzT16BqdX4X8XT+D5J7X7N9qs9Qi8uXLAMgfgsg7AZ5q54u8BWGk6Kmu+H7yK+sZ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2wf7tc/B4cTUdPmnikdWCErvG1lHofrXQ+EorPQdFurnWb6NYSjxxQq4kmkYjGQhPGTXPy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sed6tBpDJp09oDvjt2jusHA3/wCFefy2kKqZfOLxu2I164+ld1Jot4UDXJSOzulZY2ZgW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UV82i6JpUVnFqEM9y2VO+M8H+8v0rrgtDnqHJ2mjWu1jMpY8OPX6Yrelj8vSZVtIBIIl8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W46YrnbeylvZUkGsCVoyWOxCPwr3Twl468MeHPDWt6NrWjRajJqNuENw0nlyoFPAQDPf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iUjyzw/8AC7VPiRq9rpejXUNuwIZJbpW2se4UjuK3vEPhebwzqM/hfUjBevp8nlSPGp2F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0aD4+k8KatZeJdMjleK0mLxW0kmxWx0DFRnHtVPW/iBHrusX2t6hpdpDPeTNcSKXdowz9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/kU+VK3UwtM01Uupp7RRJtby9mAojPqvr71mSeS2otp91cxxRiUpJKOMJ3IU8nmukbX47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7ezUyM/OwnJB/vegFa2neJdQaSOfVYLWeDK7kgt0BCHvuIzn0qmwSOT0yKzmmn06wvXlto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Hp2A/SvRvGXgS6jsbDUI5zd28cSstvCrtIHfsy4xg9yKxPE13a3KyNbz+SAP3MaLtLexw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vdMW0sLy7tiESO5dmPRf7megx3qbjNZvhv4l1Oxg1G4jNu0MPzxzlI/lzx5YJyR61T1L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oYw0UYjmWZgu0v3yOCam8H6dZa5fPay3FzfNDIqROkxAUvwA7N0ya6vWD4h8DeKI9D1u2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kjmEwKt91S4yuV4PrRcDj5vClh4b2XGva3bpDdRNHCtuTKQxH8SgZH41TtNB0TSlaTUbye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jCgEDOeT6d66XxXq2kXsElqqRrCBuZpI9oTAzye5PSuCk8c6bNBbWdno4gjhBWW5nlaZ2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Vx2pAZc+jeGLbZdS3F0qhgwAKqxAPBzz+GK7mwh8M3ukmdbeeWFGyomlwcjqOBnrXjmrR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gSk7Vhb/AFYHTPpXfaSxg04WFzNtkbDZ9M9qchI7Ww16y03SbvTLbS4vIuJA7hpCXDHjr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tXtjp8T2UUUZB2xtIoYg+2cgsK1b9LjxNZ2OmxRwWs9rCFjeGPDMOhaQjls15xfaXqmn3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NiYySdhz/EBUJItuxty+LNbX9/eTLIy4yxQA59gO1Zuo69PPMJFmkYHAxnAU+30rOeC8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xIwee+aWCyWUoGKnDDJzycetWiHc3X8ySBriOZjOVweT0Na/hRDA4urkLLHH96F8kOff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j0GazMaHLq+SBnPbnrWWl3IMDJCE4Kjnk1lJJm0VoTeJYtE1HUTfpp9tbO0QG2NMYI7nt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S4ENn80nfadvy9z6V0Esay/KxO47uoyvoR7Vm2um2VpsjtgyTB1LSZzwDnb7A9KSXKtDR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4dkLsnQ4HX8KZoMBE/2po2RTlQD1Yt2Nem6npNz5MWp7CjEkeW3HGOMfWuOh1W9hkNtL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/wBWD0P/ANekmZ8qvqVLmBtzRyOVj3lTtIBGfWsiS2m0y+jtyfMKsrKzjOUI4OBXpUvh2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Rh1CEoHmY/u2jcckbW5P4VR1jS9R1Cf+07KNZwECOg4ZUQds01OzHKCOLu9ctzrkQkKr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/f8AACrE8VxZ6zDe6a4msrhwDuJYKD1Psa4rUNPZdTa22GOWcgqNvIz1GfX0r1GwhiFs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t1yP6mtnJpmPKZWuz3QE9scSFyAvA6Vh2L+UD50mxiMZz09RU2qFIZDNI7sUzgk5JFZcL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kBs8kfl1pAay2El/LI0cwTYhYdzx2rPsrKwW6UzzNlfmKnoM9ck/5FUJBPG3lxkomeX5H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d90khZ1IOCB19/pQB6TqsN3pVtGbBxJ8m4Oo5VT/AHc9c1g23ibUFkgvUmZbi0ffHKpId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WsWpWNvHJeMSrKPLDHPyfU1HcDw3ZwOYSWmkO7rwGbqSKAN/xX4l1PxFZxavqUplu+Y1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h+x21406PJIxjlg5BWhrSS8tY/Lk3DeTke3oD61lXysYtk0ZjUc5HJJ/wrSCViZDo2muC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CqD1UemeTSOW2kxgk5wvufT3+lM0qWW2ZJolDRocHeOi+g9DXqPgxdJnvk82CONo2M0W8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YzW55YLZbe1aW43FLjduXOcNWZeQNHYGeaFvKVeqjv2rrtcltDr063DiC3mnblRkLknn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QmitnklfeCh/vg9j6e1XFEybPM/DV/p9xqUNtfkJayPtcucKB2/8Ar5rz/wAaJA+qXEumQ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5O4Mqnk59Gr6C1z4ZaJqPhe38R+ENSea+MUZudNkVV+bBL7fUj0r5412CW1gNpctjZ82z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krGLdzyu/S3kUyoSpY9Ce3/6qwpIxGQpBwBnkcYPSta+IkRUyCQeeOg7DiqG8EbH6r365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7p51f4j//0fuSikJ6UtfkDP0xCZpaTGakUDvSAO1IAKdTSO4oAdRSDOOaWgBhyTTx0ooo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NO4oAYKdilIApAf0rMBaa+QPWlJoc/Jn2qkwK8JBBbpz0qx+NU7bgkH1q4BjrUgGKTOOt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AGH5jj3FfT2lyxR6XZbjgrGma+Y4gDIo9SK+gZg8VpZoMgKq5/Ku3Bu1zzcz+GKPJvH03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AqiuSBNb/ivP/CQXR/3ev0rArmrO82zsw6tSin2H9aco4we1NHPNPFZmxMg7DtXk+mKy/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us8OT1BB4+tesKSoyDgV5jZIB8TNRaM/8uYB55GTVw6g0ehkYqFxUhB7du9IOnNQAwDFL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RRRSAKUjFJQeetABSEDFO47U0nFVysBlLxik5zRSaAQikAp3ao8tnNIBSOaSnYJ60baAG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wCkIzS0UJAJ9aZ7VIRkU3GO9MBuKM044IqPFAAelV5P9U5x2qcnnnr2qtNnyjkZz74prc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pZjD8MvtIUlor6IqB/tZH5V+dk9550okkUboz8oXjg+h7j61+m/x5t2u/hbqcUcYcrJC54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evzM0jRtS1PUWjVTHbq3zFlIwB27da9zBNeyueLi/4h01raDU3gSO3CSSDbhsgEd/qa3r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SGEmPaVTg89BV7wnYSar8Q9G0besFsJFjMknCgt0ya7P4q+CNT+HnjW40PVHWaO6/wBLi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+vpz09q3cn0MUlex5TpU9vYTMLxAzXAKJkcgjPNblv4R1O9UX9kPMRWPKsB+JB5xVO+sDq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jswUFSSRj+pru9K8SR+GLoGMIwUBZWZN5cKeQB71lK7dzRKxh6n4O8QaRa297dHfaS8+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E+tYOo2cIgRLSbfIemVIA+teg+L/icNXmePQmexgkXbJE2Nrg9fl7VwH9owSKkUAM07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TTGO89Ue1tWn8gyYQODxkDnk9h1r6h8P/AA68GzWlpa6dcTalJKURp/N+QySYznsME18ba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iwrGSpw2V/D3FfWnweuYtJ0G1k8RyGO0uCZI3JHzAfdJC85HatoUr6mcplbxr8AltPEt1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4CMm/cWIGRtPTvVOD4DXmlaVp/i27gGpWyXBhe3hRmkVv4XlAJGM+nevf9L1TwP4mludS1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Y4dY4zGsi44BbO4/pXh/xj1jVtYs7E+CkudKsY5TGbeCdl34+6WwccY71bUXGy3MVzKVz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1JkSNpbc25+6AVGe+4HnrxXjiL/ZMlwLPLu0hBy3PHfPcCqVhrl/Ya2YL+aeeZi0XlvKW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Oe1S31jLaXkq7du8kgnoT9awULPU25m9TDZZ5XLSy/Mx3ZPX3qZyAgTJyTwOmfUfjWbNd/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3J+VR2P410Gj6fdsrX9xjy8lVDHJB7jFayRMSXQ5ZBO9xglYkO09lI9PWvQdE1ifxncr4a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bJeVB87bR8u4ng1yrvKkQS2iUOASwzjI9hXMv4luoSLe2XEuSWxwc9ueuPrWfL1G2enzeH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+23ErqwjtYwuRux1bjt7VnX8F7ZNphHny6hqkpil2Akx8gKjY6bs10PhzXLXUdS0xvEE9t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2YhVkXgN9T6V3uofESTwlr2o6Z4eitr+O5ZZWumjDBHxxsyMcd6ZKR5r4r8IJo96g8TX0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TPPKjdNiggZ9zisTR/AvhmaSbU7a4mvrZQGSK5/0cpjgtJg4BHYCofHniHWdb1OfUNU2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Kr0x6Vi2EkuozW0DSNsOC6ITtb6jgGkykjM0uykt9WidcOVmzDtYMMZ4z+FdVq2p27mS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c5OfrWu2iaR4d017950e+viUgVmyYIifmbHTd2HpXGXy6MII3huVuM/6xRwy46k55pjOak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kEwGVVmJIUe1UUkXzFYnC7uxxz/Ot+XTDqY36JAxVTtYsNufpmue1DTL+3Z0YBmjHKDn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h7npqa/rGi6QQNXnMCJ8sNxI0sYL9QFYkD8K5dNet7lPKZT5knDAcIc/yrz3y7y5jEkj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9ePpXUeFtLOrziKKQKyAlgBnhaznGxpF9DsrG0tbuB5YEkDISpLcLkdPyq7pmm2Msv2O+V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AZHrV63tzp9u9uFZ/M6HIBGO/pmq2n6OkNwLm/XzcAlFyQQ3Y8dazuVym3P4W0K/0o2Cz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gRhcHpt7/wA6506HJommtbTo6IG3HzB94j+L3B7V6Rd+EIbSRJ4hmV4hO2TkRhhkD6+t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SeBHWczQQsQVJywPp9KSdxSjYwdShvZYy1lKCjISFAwxPof8ACsOx0TVYLaK98qRZC+BI/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a/aZFlvZmhZkVlRUOfU8dTgdTVy5urOJEhjuAAVyN75znoQP55q0IYZp5b+1hViRkJnvn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PoAnW0UpJOmxlYA5HqfU+1chFbS2kEt9PJLIISSgUYxkZzVS11e1u33s7NKAGw/LMO3NRY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kfTmLzlnkYkKo5B+p7VtaVreqWNn9q09/JTUonE8e7IDdM45rnf8AhHdQ8XXTx6UjO6Es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P+FeseGNNPh+KG21CCG5lt0KktwiMemD/ABMPeiXLbQFe+pz9nqWkW+iGO92POsm2NQoX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RdSh0XT9I0jUdOn829tttzKMAhx12j0I9K8BZDrl9c29quJY5GYqRwOTn2Fdf9gv9LslE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en0/ColFvQqOh6H45+INlqNpHe/ZZIzNtM8u5UD/AOz9feuHlsb3XdKt7Bbxyif6RDE+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D3qtc/wBneIrVYpT5j2zAtbIMPJjsFxg81N49u9QsgVto1t1jtYg3A3jOODjgYHUUoUkt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5LMsqwLgeV8rD3+o61hSXDT3ZXHEbYYjgnFb6xXl7oy63FA3lJ/r3HCEg449/WsOCEytLN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z2rtg9DlkiF5Ybm5AjYR7hjJPA/Gp49IuIv38syoXB2lW6L6+9c5LpjRO8qZMYfOOTjJ7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kWn2kk0AeNgwiYZBYjr+VNxbJOj0vVp7Cxk08NhZR82R97PcE816T4L8O6LdaRPq0QEd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bPdT7V4pbzXGrvDb3DbSX2r67fU/SvWtb8WWnhPw/DY6dIPts8pQxov3UUD5jn19q566k0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SMzxFcWNlcbEZ5L11x5hOI1H09Sa4wPdNZTF2Tz5lKjJ3EH6noTWNDqkupXUkzMTKDwT3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gkE5i6FgTz6/1q4U7akzqXZl3STWsfkFMSfdJDZA9/es3ToLm5vYBADuVgW4/hB5J9q37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MohM20468AGta1hsbK3l1SCQCKdtiljyntj61s7swu76HSaZ4+1HQvFlhrNvZwX8elyq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IHVh6/3T2NfdniP40WfijQ7HxS9lNaaWYoylpIw81rg/K24dNqnofSvzOHn6vfra2WZE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fQV6f4r+Ilm0EOmWJ3iCMK5AyAyjBHoPwqZOXLyR2ZrCTs7npfibR9a+I98+rwaW9vpWk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YVjkKjMAGcnjAzXlup+GbUMJt8kM4yEjAG1FzzuzyD9K2pvjX498V+GIfD+r6kIrK0dCi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G2gZ2ivH/FOvXtyTGLnzATkSK3JWtFCysjHm7nWQ2OmwmaC7IVcZXtgjuxrjfEK6Yj2y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RwCEOemKrWOpJc2hgLYKggseWPsc84qpHOI7FppW3bj1ftj0osx8yEsRby7redAWRA2/Hy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5bXV/oN/f/areD7CoSCPALSsewUe3evXPhfovwl1jwF4gv/FOq/ZdaVmFuPN2kRKMriM8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xBfPYecbNWYcqm0ZDY43c+oop2bsKWx5uNTlgk/fKQvIVvTP0rgNYkW5uGCjcg5yBgjv1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j3SSpLGSA+04wvv9a5KWIODhuXyCeRXt4Syd0ediYu1mYLqikKoGFwAc8H1waZGHeML8w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pZYmQ4Xkg+vAx6Vr2Fhqt1dRjT7Se6RXVj5UTSDI6/dB/GvScla5xQWtmfQ/wY8JGeWXUm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4DA/eGOxr7+8N6UmnRq8UZSOBcIOwP1718/fCPRWi06P7VBLAu4yASRsgBP3e386+wNF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AW3cAY/Svk8ZiHObSPqsFR9xcpw3iHU9Ucx2+lo6tJklwcsc9hn+ddX4K+GV1qf+m+IX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G7+X4V0NxP4e0Vvtt/NCNuR1DbQKjtPipcXs4g8N6RNdhmMcchGEwO+TxiuNVeVaI9jD4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sOlfCrwtDBiEPvHG5zuH1FdlD8JtGKxliORkHJ5rya18U/EYjJNhYI44DEM/H4dq6Kx8T+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gUjnIjyP0FZSxMke5RypPVyR283wc0OQFPIEpOOmRge1VE+GFtotz51n50DFtwCk7VI7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GeUjh8RadKxIAE0eOfc4713X9r+PWgze6XY6pHjh7SQbmH0Pes54iTVpHVDASpvdMt6Z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OZGUYBrqbDVwxCvkV5NL4qtIH8rVbS40p84xcIQmfZ+lbWn6jDcEtbTpKoI5Rg3X3rznF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VHrn2sFcgjnpVWadSjA8kis6y3yw7m9cD8Kzta1bTtHt2n1G4SGNBliTkj8K2u0rmcYc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LW7cMzEZOSBRp+hW9tu2J8pOeQM15/qHxRS4keDwvYSX5TpO/yw5781yF/wCJPGN4GW81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F3Ee271rSNSVrIdXBct/aO3qfUukx6bA3mKsYONpOQP1NdLc6tpaRlDc28YX+EMK+Gjr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NUaJT0+03Qh3H88k1dPi/wAApbRz3DJMjkgSJduVI/3wcZ9q6E6ljzuXCp2c9T6ou9Rs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g5rltXjjuHjdcZQg/jXh+mz+ANekMFjPc28/B+W6c/lzgg10Evg3xVt3+FfE08MgwVi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SM81jq9yHSovWMvvPLv2p/Diav8GfEgSASzW1qZ4+MhTGc5xX4I3Gnz6haRRxKJJpZHcBB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yK/cTxr8VdbXStR8O+L7O2uLW6hnsriaDckeACrsTjg98CvjnTfgl4M8baVbv4C8qXVdL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CG6ji5+dWxh16DGNxr2cBjFTp2e54eeZPVbVVWaPJPAHhiHw14fRcL9pugHuSvHTovviu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1cg1XE/7pcjBI+7jBBHB4+tQqCx64BPUisJzc5OUtzwopRVkbHI5xjnP4f1o3kdPUHn29+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57etNWQE8HOB06dehrNIu6JWlYnqR7jpxWhYlXnRyMlTuHP6GsdsNnOCTwa19LGZAcg44P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E17WJ5fESW29oogyh41YhS2PTpzW6LmZAV4A6Y7EehrzzxMxPi2BAfvyoM4I612y5XO7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mVrnw/ot6/nNai1uByJ7Y+U4PY5XArpdG8afF/wjMk2i60ut28fAstRGSU9A/UtWQrlFI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GG7PBI4BHrUphc988I/tL6XO8enePtOl0O7kdY0nAzbszHByTwoHrmvoODxDod3J5cNyJ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+24cflXwHOY5omiuFWVD1V13KfqDS6ZNcaazrp93Paoy4xFIdo+gPQ1UUmy3V01P0Flsd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/ssM8+3rWdKs1ku4RtKq/wAUZyQB1yOpr4gXUfHtvGkfh7xXsRfne3v1BVu5G8DIzXb6d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cR1PShcxop3RJLvVvRopME/UMcVfsr7EOulqz6PbxTpSHaZGLKcFSpX9GAyanHiKwnXdF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rzbQvjL4O8SKqa4v9mX7niG/TjnsHAw1cX8RfjLo2hJLY+G0ivLxQAbhRugjJ7D+8w/Kq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HLis0oUKbqVJWSPWdf8AGXhzQYTd6xcxhc7VjQ75GbGcAdfr2FfFnivWJ/F2uXesyo0S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eWg4APbpWRYz6t4vupNY1CRpJ7hjhm6fL1KrnCjtXcW3huSMDc4345wM/TpX0GCwCpvm6n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ER9jDSG/n8zgRpriPeVLKR/k1LBpckvK8p0AP+eRXpseiyRhSYsqe46f5zV2HSCxIMYUg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q8ulj8ujmLk9TxvVNNltUkaYExqOuOT9BXF6ZpUt1rIkaMKpAY87SD7j6V7prmleZdiG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SO1cfplhnV5jGN6xnGMfpz1xXHifdi2fofBUvrGLjBPYtJpqwpgJkEZz6j396z7nTtwPy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4V6SumyFdzLgcYwMj3BqjPp20nIIPqRzXz1Vts/f4xtFWOGtLAW8e0KSSeM9s/wA63tNf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5yf51pixAQ7ULjHJ6c+9ZMkZgbJ6Z3DH96ovoLrqep6dbSXBDKu4jo2SCPT8K9C0eGeCaM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7/SuL8I3AuLeHPJIzj1NezWmnOEQqCGYbuORg9q46h6OG12PU/C2rMxIkCuQBhgCP0/z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wq54OBXg3h6zmt2HO0MRkt3r16znCRhM9O1clXV6HrUjtYbg7fWnm6X6VzpuQiD5uvaqrX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es+U35zqPtKE4zgmni4kiAO5QPU9fwrjW1KIZdpRwPXmuT8Q+N7bS7N3dxg8KFOWf0wP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9bFKEXJ9Dttf8TRwx+SS248AA8n8K8d8R+H9d8Q2ctzN+7KuGgsy4QsB1LPzt9h3pml+M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L3EieYj4Hyr2B4yPcCqWv+INX1C0EtmEChyXJfaCD0AAFfU4DJVpKofyp4ieNNeFaeAym3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HlGvp8TfD9i9zYaHZ21jaiR7gtMJW8kDOdq45HUmvz08YeJvGPxI1v7JdXU0lnayFYoV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OADiv0C+L3iPULTwK1iJ2jk1IrbKkX3nYn7oPXae/rXD+BfhEmnaEiX0KrcTsZpC6fNuPQ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Dtofl+WcZOnQljcarzbtH9WfEv8Awg99CuzysbeM9+PXFc/f+HpbOXdIhweMmv0wh+FG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824hVGD/APXFJF8EfBcshlu4pJ2Vt20sQrY7cdq1eFXQ1p+I9OLvNN+h55+wtp1xo+pe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NI8uG4Fu+SstwhPCDpu5GfavrfX7h7i4m1KQENNIT6/QfhXKeGPC+l6FLHbaNZraQqRkLk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dbrOfszAYwuW44rSMOVcp+YcU5x/aeOlibWvb8NC3abnsBgYG3jHXJrKuA28LgAY9eTWj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vA6Z75qheZFwVxjv65qjwIbmTcQ742H94YPbivJvDrrpfxBMSEt5wMbA8BePSvaGAPPb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2Kx8X29y5x+9QL/DnGO9S0fQYCCkpR7o+hblCYTjGcZrDm/dn5hjpk108IhniWbGcqCD7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wQODj8qo87Dy5XZFXOTwOO1SKo6D65qJAAuc4q1EGfkYz0H4UHaIgI5I6f1q1byDeMZPP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pVOG4WOQ5/DtQKduU6+JcpmpMhOoH41WtnV4sqeOMcetWghlPBzyKtI8upOw9d0nbr1q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k8U+ONQAqjP+NdDZW4hG7qx6mg5vay2TK1toduAWuB5hI6HjFJq3hzSdZs5dP1C2E8E0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sMdPUdR71uZIAyOacpzUTgpK0jWhiKtGpGrSk1JaprdM/PT4g/Ca/+Ht099DaSXejocpe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ZD229M968xPiux010laKdwfuyRYIHcDk4/HNfq1LHDPC9tcIssbqQY5BlWB7EHivkb4mf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8M2yqrgyvZoAU3+sY6D6dK+dxmWuN5R2P6x8PPGOnjFHA501Gpsp9JevZ/gz56/4T7QNa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KSxAYiUYB9iO9V7m509pxJFbYtyvyoWPzcdwOazLjSoNCiMUlrJHIW/5bIFwV64HHStzQ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BXSMZyByM/WvIsf0NGfNFS7j4Nd/sy4+0afaQwKm3a3JLEd8+tV/+EhlmmuDIyh5H3HC9d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ekDKzwoQgfGAfWs/TZHaKZ9uV27QCMkEdKfs+qF7Q7K21m4guIVupI4DIQM8AYbgHjpXZ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HTL1nlUENLGAyZYYHucV4CkrzykyBjjjHsOvsMV3mjaqyWz2qgoAnUnkH2x0zWdSi46pm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6xHK2myXLnyxmSRXIV/TB/pWzK/he/htLfyJ9JezX94ynzfPY8liTyOazPtUvmm6nk2oG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+p9a6+503SoNNS91SN2b/WKgyvPbnv8ASs3pbzNVqcjqMjS6RPcWkzb4MLFvYLuyegB45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2oXVsst2mZc7fmAyo9gK2NVup9T1KCFAqWxdW2rzg+tdK8BE6wQx+ZMxH7zbgAHgVrFpaM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sxLEY2WR1LMR0CryCM960ItQ0+dXubsM75+XdyMjjIA6GujHg7UbW8abUEDCSMlAjhiV9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UrnS7IR7UHlN0GOh+vvT50HKzmLy6nlUtbrstz90MON+OcH1AqnYafHMAdUuWbJ+ULg/T6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abbeG4YPMaF2feg2yOWHOR6Cufi0PywFSZIwqsWaQFuhwFwO5qW7kOLKGqpvEGm2xzFH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2mlWt5PYqZMQQRY3sxAxs7Z7iuXtk+yP51tuZwcMXXIAPUAGtjVpp5NMWxhjb97hmOcbc9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FJmhpVh/wkt5cw+bkRgOo3AYHTOT2PpXYw6O8E3+lgyW8a4LqMKVAxz/9auR8K6NLppcv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NvmZT/CSfu12vj5rrQntdHe9glie2V0W0cN9/qrkd171DbuWkmrlLSxY2jy2tpPHa28u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AwvOalbUWsI5PsuydyOHkU5XtkA+vqa5ywvhpmmPbvbfaGYkbgQpUHoxbqcelc5fXmpTB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nwMlvbPFCQ7FXXkvdScsYmPQORwpx396wLe0vnna1kTGR8uB29feupa9k06zWSdWbDDPPG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1dTcC5jT5flwB/D3wPWrM2VNJ0q2gmdSQJlJI3j7x+nT6V3+namtjZyCa3imZm++6jcn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+3R27RXWDmTccHHQbf5mupvvB2uaHDp5l1CyvBqERcJb5eRN33QevPpWU5ItI2be40x7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EZWZSQFbH3ee9c/Nc217B9ouAJ5wATu5wPrW3B4O1PSLfy9RgltpnbgXSeSJQRncuRzV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ZkT5lOwqQ3P+FYN9TQ4mb7Kzq0aDvlCf1+tVH+yWo+13DMiOQuE5PHt7VLfRzw3JD/KsS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Kq2kthcpNaXcf+uX5JCc4HqPeunojPrY6XSZ9M1CT7PbzswfjY64dj2wB0xV/U7GLSZ47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fnAbp19a5PRdMWyv2uY3IZFKxrkc+nPao7ibWLm8zeu6BSRiR8rzz3qOU0U0kdWMNFkwO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3nuOf51iXN20bCNGG7cvJOMBj/nmrMTX0qG3lkR7dQHjxIG5x9f0rmrayutV1RrSE7GJA3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sB7Umi0z1mR4lVkjl+0SxqDsySFOOmDxx6155qH9o6leL9ixu3fvf72B2OcVralZyaZcJ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G7yGOCe3PeuR8SO8Dx3KOyMzDaueQy89R19alRfQUtFc9XtdMT+x3iW1kllT7ksbbvm+n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thZN9sheOZUI2+rH27muT8DeJ5tWRorxmDWsZkZ1G1GCnG4he/tXqAmfwzp83jK7sYp47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7+N4HqfWueSfMawkrHkslkbq4fVLiFBKc7AP4R7V57rkmqyXAktn+QHB2nHT1rtbfWI5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7nAyee1cLqQn+0ucny2bK564rsjfqc00mzMu764v4hER86HqeSfX2q/YxiONRt+cru6cA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hH25JY59M1utII0C78gdNq8/ifSr3M9iRRJfwPatIEUDcGYYHHtS2LnDmTyzFF8mSMEkd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kgQ4kX/x78O2KvjS4YIvLdsSscEg5/8ArUXtoFrlvUdafUbaOJ5FzCAFbAOB9BXp3xO+G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Q9R8Ka1PrSXunCe/idQoguRjK5Hrzhe1V/hf4e8OfbJdV8UabNqWm6SouZ4oxhJT2UsDx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ZtJfEF5faVBLb6ZcSmWC1x/qUI+4T0O3pms1NXsbcgeHNHiu9PmkjGfszhdh67SMik8Xw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bgXBA3c42qP4sVn+FtRvL2G7urePfFEyhgOOBz29q6nXdIe8tE1KJP3UoCBWOWU/3T6j3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lZ5do1nbta3MlyQg+UxKPvFvp0pTvjkWYA7CSM9+PftWfLMyyNEoChTjaB+fNWYJ0uIQA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roa0Oe+pm+IyPscd1GzMWbDFl7n/63SsA3I2LazAxxSP99udue5rubyzM+nSZkUMuCgJ7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ZWZ47kjeGxjBA+lXFEtm3bC70rVo2tpvMEfMbocZDDj6Z715L4mv3v764LxlLhGZZSB1x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Nc2gu4MxGNCOBnheleea7qUU+4wwEXJU+bIed2Dz7ZrWn8SManc8ju/kYlmOA20bfTr+lZ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a1rmZBcmOYgK7k8cgfXvms+4IMpEf975cV79LRHm1dWf/0vuQjkUUUpFfkDP0xCYzS8ig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GaXcOnWkPPSk20ALkUA5pNtOwByKAEyKaeTSkd6UDFAC0mB3paKAE3c4NHHakPJpQKVkA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x+ZqXApki4Un2qWgKdvzkj1/Ormc1VtsAEe+fzq1jFIApG6UtNb7poAS1BNzEBxukX+de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QkcEED9K8EsFLXcA771+vWvZvEJ+z2kTngblrswvU83MdVE8p8QzCbWbh+pyB+QrG3Vb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/vGqtc9T4jvpq0EOU5FO5BzQoOKcOe1ZlkyMD356eorzWyG34jX0TdHs9+T14bmvSUGT1r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jXkmOTaYyOgA/x9quPUfY73I+tRH0qQ0h+lCSEI3SmgZpSabSegCkYpKKDxUgFFFFABSEA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WgB05oIzzmgLmlx2qZAMpAO9OPWgDIp8qAb3paKKloApmDTj0puDVgJRS4NJQAAYpp60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jOKdjnmnFQaAKzZI/pUUoPkux6hSfyqd2VRzVV2V7abacnYwxn2oE9jzPxu+iX/hHUYt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e+eSIB2ULypUdzmvzxn1ZbDzmsR5iyM22Rl2tsPQ46BiO1fYnivU1PgDXbaNNs0MMjBZOw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XzJFBpt/4Ptp/s9xDeTsojMiYSQ/jzn0xXs4O6hY8nE/EclYajdtINRsiBPC4ZSRnaRy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EHj2+g1PxQ6XE9vbJaBkUAFV749aybu20/w9ALO6Bj1H5lkg53Lu5G70OOnpXITTrbsQM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dXQ5la9y2t1Pp6NcadhZFHynbuOPxrKg1Q3MkrXZaJsk4YYHPcY4FWyY0IkUHD4O1exHPf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Z9GjuxA6TBiZMnkY7/SpaNEzlA/2m+FsoYrI2GkAyFHt716h4Ug8E6Trunpr+rTpHLJiQW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LHnFeZ6fqtv8AY5I7WLJwPLx2JPX1+tZM10Y7rbflvMY5IXjNN0nJWTJ9okex+I/DmlN4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3+jpNuhnY5MkI5znHA7V7bYWK31lB5cZGFAXsoX0HtXifwn8XNa3Vxo0kAnF/F5RJYfKg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sdPktLc+XJA6CIDBUAAjHQegrooc0XYyk10NXw9d2WkeGpbSK5JeZtsoddux8Yxkcke9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18JXupWcbiFUCCZQdiHrwRXpS/a9V06+1W1tVe1tc+aUXLLtGeR3FZmleJW1/w5qXgieOS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sjnMFvu/i2DliO2KuPdilfofnLD57aghgjZ5Wf7/ADkk9Tz0+temz2ytCzs7M8YwcDIBI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Hif4E+KfAhnknnTVZbSLz5zYxMywo3RXzyrY5xzxXnVtCZIyQvMo6E8EfT1rCck3dF9Dz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WJkLODgsDkZH9Kv3VpIVDiTywjBt3UED271V1YW2jXLu+JJSThQuCD6Z7UljqP9oWjzAb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1Xa+5F7G7L4q8M21okjQSXk+wrgEpz6gg9uvSsu1WyvrT7fYgo3mkOJcN7nn2rz14ra2u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AMcn+XvXYWd20kCxLhCvzbE6Z/xp8qsQpNmrqZmURSmNSYWVxj5T8v8A9avZPE2saBq+n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vB9nxOIVxmbA4Pc4rwm9hunCb9wR84buTVu3Nvp9m1kkhXedwySfnI/TNRymsSR7rT4tR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jzJSdvFUodU8vWozYToVaQBRHnG0+3oahlsba92m4ckR8OU5IH4966K1stH06eCK2ByzKN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pScUUdLqfheFrSHUdYvQkl4Dtt1y0oAPZAe9ZcUNnp4ZbKzEIZfladfNmYHuT257dqt6n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9SWSV1x5R3ZOfb2PpUgt7uX/SZI/JdhuYsMMQO/NYF6la2vfsrkNKplYcjGD9cdq52ynt7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MbeRC0gHJbd3544qHUbee+1GG6sN0ru4QhQchvXHpXWaV4ZPiLUZrTU0KXNqgKZ3KFQ9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Ooq4rMxoPAt/PNdLvhe0upC1q3RSh5ye44/WrFjoX9hyyR2UpEhGzCjGfU5PWrmoeILSG6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4oX8vzYWyhx6E84zWHqV3MYl8t2IQ5GDg56dfSmm3ow21ZtcvITczHCcEg5/+tWvYatDa3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fmeUdR/KvO/NaKE3BkO1eQrHhm/8Ar1QE9xcgO7kK46L29hS9mg50ex6z4jm1uGSCO4+z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2OnPXgV55BC9nO/mzhWRgQmcgkcgmsCUqsZtI87cg7hyQxpEmypHzOenzDr/9ehQtsJyb3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W1DwrJez2Rt/tl4iw+dPbpPsQnn7w6N3rH8Z/8I/rMY1DV4LXSpNp2nTYiGnY87mXJUZ7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crbuhJZuT2Fdddy2WoWKQwoymMAKCeVPTOe4NXyoR1+iXulaj4aeNAT5fySrKQrNkcfQVS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YuxCJLp7mdgI4YVzn8R1+gry+7vZtLQW8E67/MG8EdSOxrotI8b6vp9zbSaZO9rJbv5j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7EVhKm1ezNlON9Uel6leQ+H1udN0sNbzWrGCQMpSTI7NkZIFchbapDE4fUZ2VmOQSSVye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anqWiHxbLPJffaZA7TE5YljyW7k1wWpxW72YlDFp1PCMPkUDjH41KVloXN3epvWR06yuLi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zlTwT2PHX6VHNd3F/KvmkIkYO1gOcfWsqS60y0061fVJ0jZPvLF825uuMDnirGharoOo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YhuSFxhXzzz7VQrjNJ1O4bXIWe3W3itWyzKCZGweScdcivRPim/hjxpDBceCopLPJH2rzm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0A71w2uXcsrQxW4S0WXhxEDwV6DPXB74rb8OWM3iOO58Lv5SxmHMcijDK5PLBhz9fWh2t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RaV4GtdNhh8sMWDSO3zEHqcdME15JEXScwNuLc4KjggdK9O1LRdQ8K2Vrod24ulmVt7g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5ArmZlt0LNuVQuAxboPataLTMqt7nPW95Z2ryLKqXEkgKNCxxtB6N9R6VFqviG0vksdHEH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/wApH+e1cnruoxNqbm1URFMA8YHHr71XsobnULpZpCCAfxU/hW5kj6H8FaJFF4c1Xx1qF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7bHDeaOWKgc+xNeRapqMmq3sgZCsyLuWP0H/6q9Y8O30o0caS777aAERxvnYHc5PA6k+tc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lnuIl86fdFtBABB6jtxXNTb5m2aTORSS5tpI3YKrDn1/lxWaty13fm4nUZJwEByPbn3r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7OmDbsMqC2SuPepNJt7TftjVZNzZzkZyOw9a6ObQytdlW4tHnmXyUMG898859O2Ktaj4e1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5d9xI2whSQUHfHbPbNep2XhPVry2bVGCQ2NkR5ryEck84A7470mp6nef2gklvJ/oSRhV4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+Gsva62LULanAWNlb2ekTm3Mttd4Ctnkk9/w+leerG13fRW0eQXf594JBAPJHpXqx+0PeM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Hzzz29s1Lq8Gs2McVtqNh9jV03IXUKwX/AHh1B9K0VRbCcOp5FrLXkU7R2YJhjyi7RgH1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Px17Yx+FejXFvKYpGZN4ccFe341zwjZVDyoY0ToTgnIrRMyMy1tjFIqRhmLdgcfmfao9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TI7dx0X0x7U/VL6xjhWCLzN7He7EYyPr70955rmyWWH76rja/BUfTqSKoDPji/dDz0C8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DWoPNtUa3AG3GcnOF9TVmNboTI+8OxxhWGRj296yvFF+5sHVGETuwUkDggHnHofWkkO5I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6rgLwWAOMcc/WvPNF+Ges+J9Wu7eyfy7W1kxJLglgGGQAOnNd1ZzmWBHBBJUcdjXrei6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9Rvoji5a5diwxkrjgk9gK1p15U9ImsaCqPU+SfGngq+8F3MEF0wfzyxUN9449R2GK+zP2a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ctrLwp4ntJtOm3CKO8WFJYC7cAMQNw9zXyPrUOseMLyTWr8y3DZxEx/gjHQc9vSoPDOj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qGnU4AB6cj6e9enKalRtN6nBKgvaWR/QjpN3oupaZDc6S9pd2kiAholRgw9wBx9K+J/j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utC0zVF0yL7PDIsboWgJkXoAuOaqeEvEWpeFrSGbSJmto+kkS4ZXPXkHj8q6XXPBC/F6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K0u/LA2plFfaMJ8w5z6jpXzLavqfWZDS5K7c9rfic/wDD7w2mv6rcTeKbr7bZ6JbLPMsQ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rwvGW7muwuvHd6tzttwlnCg+SONQqhR0AA6VX+C2h21qfEnh6RHTyfIEsRkLkYypwx5Nb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5M1vO6wu3EeTux6Z7VEpw5tT3MZz87UNjlNU+KtlZzxRlJtRvJMFIoRye3J6CovEvx08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Tw1btJqEbSw/aZiAFH+6OTnrXoPh74UW2kXZkkiRDg7XUkuQeoOa67xp8I9E8e6NZ6Ze3K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bkLl1B6rjjKt3FVSeHcvf2OGq8Sl7hyeh/F/WtfufC2j6PFpGuav4iLifT7aOWBrJkBIB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HFew+HPF95Fq0ukXEc+h6vZsVezlcgMQeSmeGH0qD4PfBfQPhrf8A/CSWmqDVNb2NFb3Es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RoOAT3J5r1TXPhxoPjDUl1bxLPPdXoZTHKi+SyEdNuOcVpiaVKSvA58JisZGX73YsW/iy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YlukIxhgG47jBrxjxjLp/hLVrW40h5IIbrefLVjsLLyQB7Zr6CfwKLV0iTdIzADfL94Ad6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Z+I/iZZ+GGfMGi25nuQpwS8pwFrkVJKnd7n1mAxD9pbpbUt+GvGeotpTSXQlN5K7hP3xA2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c6b4kkht9P8AELSKL28jwxfeGSRgBg9eK+rPDPw/8My28dolnErsgw7DJBx1zXBeN/D9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AvtIkW6g/2kjIb5fwFcsodXsd2AxEFV9zR6nU+KPAlh4f0mK3skPlxKoAXjgDuO5rw29h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iTlZGUjKnqK+sr2+g8U+D7XVLMCQXlskgJ7NtGfxzXiF/olm0266tkSY4BdeG+ue9dyUVK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Ui1J6n5r6jY6r4L+Kkmp+KLSHWGt53khi1NXntZo5MhCFHUAdPQ19+/AHw/HdfC7UZvGm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o3c9xaW00QSKNH6+WD8yqT0Fd5pvgHw9czR3Go26Xmz7jSjLKfYmu0vfCWmNCEhE21Rwj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SvVeYRcLcp8tHI6yqc0pHxBe/Dm78Na5c634TnaO0JZhbyNuUjOQoHXFdvpPxc1XT4Ft7+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N07Dg8mvfbnwmjkmdAfT8Oma8n8SeAJrq7VLRERCdxGMsB3AJ7V4dWspyvY+nhhnFI+Z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d5qsVoZpIJzcLFu+Vy55GTwQe9cL4C+KB0e3uL3XrK00aS6tGt7SzidcyTbgc5XouM819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GPDeg+EdOjUS6heQWxA6kORuPvgZrxj4+fBrwrpWmz+J7aVrOfRrS3tLaJE+WR84zkckv0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yq+IdPBOna97nyjdNDJc3VxbqyxSzyOik5272JwD3AqKJcxvIPmIbGB1BIpZkIh/u4HQ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KMWwM4H5dTW58RLfUuKDtCrxxx247inL6dfqKbExkjVj6cc0/uB1+tA9BxwMMP85rY077/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uMnaeQf0rV09grsQSenX/ABpWFc4XxQxHi6yIJ3GZRntn/CuyXhTu4GT9a4zxgSPEOmlc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XZ8LhSMADqPWiQgBIPAyOtIMgcHGP603I/iP+TSgnPv0ODmoAnAJGB+OPSqsE+5ywweeB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aTxjH0qpbopZwvUDI+h6VcY32OevWjCLb2RtwyROWZhhffnn6Va/tdbNAkkxCqPu7v6Vzr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jecnee59vaufuT5rl5DkjPOf1r1sLl7esj86zzjWlSbpYZcz7l/XvEkt8oiKRoEJYFRzx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K9kuCE8xivovGfXP1rUvd5BO4kjjnkVy0zOCwx1P0Oa9ulhowWh8BXzavipOc5G9feOPE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Fjt0QKN6B+fQ57V3fg744XE1vcXHijS4pba1UGSW1cxupHThsg5rxO7muGXBOY0PK1r3er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D021a3mdtzs3zbyepJ/kK31vcqOEw2Ihy14/PqfVGhfGH4Xa+h8vUH0+Un/V3yeWDn/aG5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TTNUdo9BuodSZmWNPs7blLN0ycce+a+IfhP8ACk/EXxWvh77UtrbRIZZmP3io7IO5r9SP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+kwaVpFukMSAZZV+eVgPvue7VVJylufA8XUcDlzjDDSk5Pp0S9Tk7L4exRo11ffv76TOS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Xktv4ZktdevPPj8s+ZyOcD0Ptmvq2NTGSwIBxxmsSXS4b6YXF0FWY8uEAw+Og57CssZSc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D3i2ngcyTxekZaX7eZ5lb6Gz264Xhuqg5rNvNCIQxeUV3ZxnpxX0Pa+GluYRlNoAGeQR+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VTbnjK5HH418hUk1Kz3P7Bw1SFanGdJ3T6nzQ3hspCXckgjLLj9RXnuv6aYGDMhAbPA5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HhaeKJnfa4I6LnI/GvEPF+hSRkptID5IHoR2/+tU8zNXSfU5HwLfC3kEc+ey47AE9s96+y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2ccsYyCuQMY4NfFOm2ws7iMyA53YOf7tfZnw11BLm0SFgWIAXntisMQtDswbszuILBkZS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8oAemO/U1oRxgJhu3P/66p3tysI44POOa4z1lpqUbi6EZLbuvcEflXP3usJEjEsAMHr6V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YHn0ry/XNblnJfoq8YPC8VpGFzKpVstDd1zx6ljEywsRtHJIy34YrzjwxqE/izxWk0wYW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/MOgB+p5xXn+q38lxOzBySx+XnAJPtXt3g3SE0HQAZAftF6fOlLddp6L9PSvXy7B89RO2x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ayrJKnJK1Sp7sfnu/kjs7q2s9Rhlsop5LVpTjz4gPMUdTtzkVpadoFha24tL68u9XDcp9o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UCuZimLzARhmkJwqL1xTfF/iC58M+FZZFQnULxvs1lEwPzySfLwR/dBzX21GKS94/g2fP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5tofHHxBlkX/AJA3hwiK3x0lue59Mqa9oigeOIyucknP41zPg3QE0LRLSxGGmVd8zqODI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2TXcTHFsQeM5zWly8RVjNpQ+GKsv682czI53BAMhj6dq3IFAUdxgVljltw6itOJlI2g8Dn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ZyScraGraAqS2OvTmqOstutG79RxwOfT1rRhVhEM85/p3rG1tsRMvqBx2/CkKEZOSuWPD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LJgg+g/nSaiBHOW5IPFZvg2R/s8yPltjsQe4ya3dXRAgk4z/ADxQROlaZkM37ohfT8a+e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SyncZWJ1YqB1wc4+tfQIwF/2sdBzXz78THVbzawGRlvfg4/Og9/LV+8t5H03otxBfafbzo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6AjIzXO6gR9vfsBkcVa8DSNceGtOyBloV4HbbwOfpVXVsR37ZGCc5Pqf/r0Hiw92vOn2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PJ9+mPWt/Rx5lr5jYJJxnrXJawXSwaUYBBAyRzzXQeDrxbu1ePG4RkADoRmg9JxduYmvs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OX7NbwNcMuVHT1NdFqXy3JU/X86zrqD7TbeWCAFyfrQJWbsbWg3f2uzVxxjgf1rp7ZSM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4Dmklae3JyFlG3Pb/AOtXrEabpdg4JP5fhTTZ5mLp8rui5HGEYP1xzgVs2rFlz+OaysEe4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BVFWedLRaGiWGOO1OTJNVt27vmpY3C0AldXZcI5xTygdSjDKnrUKkHnNWEPNTJJm9Oo4O6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ItK8ZRvd2xW31LZ5azMMqFzkZXoRn8a8DuPA9l4Usb2zuABfxxMxE2ArBerKO6+lfcFztJ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g2x8Y6JPbCP/AE+BD9mmU7XGeqZ/ut3FeNj8rU1z0910P3rw08W55ZVjl2bT5sO9E3vDt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57+VPdwZLoFZiSRwOD2qhG88cU1tFxycHqSPUVq6xo15pV7JpF6jWtzaPtkhcfMG/qD1F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y/xDGf8AD3rwr2P64hKM0pwd01dNbNHN2sJRXW6DBG4BPcmuh0qxuWeZosNDbwlznoMH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eGdO1TUYrK7uI7a2wzPLJIV2qoJPPqD0rnrmO30vdBauzxSMc5b5SM8HHfilKVzeEbO5XJ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QLFHKsj7RztHt716dr/i3Rdb0K60iwibyPLQwTSYykiHlR0OMdK8nl0eGVftME+9DywH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q1qjJGxbeRgZxg/TtWEoJtNm0ZW2MG61VNKvI8Q75V5Y56g+oNdbJ4o0PV9JTTbNLjT76R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I4w/ZT2HUVykmjNcXYulBf5xkHgfr2rXMOkpceRCo3t975iPmHTH0p2QcyH2mta14UhN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Z7jEjAHrtU525qeDXbKeRZr8PDGxCyFQCokPp6ZrnorRW1QxFWurhxiKKNTI302jJJ/C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s9R/0GJnAYXCMm0nrlTg0moroOMtTuvCsdpea9Bco0flwNvO9zGJQnO3d2qrdONV8SSIE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I2I1PX5SfQV0viTRtI0HT9NOiybW8lmlmZsxyN2CgdK4az1yXSppbh5oj9oQg7lDYJ447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aqaaYrkeahkUMcbeVI/8ArVna5qdteqtpEnl7DuYk5DEdx6fStrUNU1LS9Itrq1jaVblA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ewA6etctHbvqNtm6wjMxD5HUf0zVJkuJz8iPEGeM/K+SuQcY74PpVi0lWO0t5FHynIOSS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7OCDS4JomdWLgCONwcbfY9s1iaho93a28Us2Yo5S0kO7+ID+Ec4p2FJOxceaKOxJt4w0p6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OKlsGvJVU8yAEEgqeB3x61zdleXFxbmOQiNo85JGT9PpXokmoaXcadHDYThWjh++GwW9Rz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I4S+eO6kFlIhZPNO9fu4z61mTaU8+sx6dGRHHtHBOQoHereoXjRRx/wBmiNiW5DfOSfXPX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MqEIpZ1XecYc8c4PpS5mNo1LN1tGMJAnRGZN44Xj68kGuo0e+Ok6vBqNlZJNPbMpWOQ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R2x0rx+XVLp9xtVZQBkgjK/jWtFq+pwaWZpWeK5d9qFDsKL69OvpUuCe4Rkj2bxx401DxV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iiCJElvM/mLFj+706nkmotJFoXae8jJgtSHlIByw6hVPcGvONJ1Ef2fdXt/dsZ4yPLeZ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29qbcePtYfRRaTgHzHcMYgFKL2H0PWp9mtkU5F3xxdWutXM8+mR/ZY5FIQORkKR0wK5vR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lthMXzRseT7jJ9axr2a5u4Um3jc52AYwcZ6kdq0YYrmyUfKNygfMW6nsfpWttLGd7s9Gt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BzGVDseOvTkV5p4lvJZZpbRF+WKQoB3GDyffFet/Dq7n00X2uatsuLS1gkaOJ2wrzH7oI9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TTW1O+u9RaWJW5eRM5Ubznr264qIu9y5aWMrSNNmvLQbsRjOBtboPX2PrXtfhKfw/pu4a+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zFwfmJA6defWvKngW1keGOQqy4BKnj8K7bSEt38K6le3aqyQgYL8hSp/rUVIu2ppTlqQa/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UtkrfZ9wFvvBztYcfXIrmda8H6hrMVtLaSbUVjvVmwQD3FepnTY7/AOH0PjK1vQbhZDbiw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GJ7qe1capvrj9yy7pP4trcAe3SlB2WhclcpaRZyeGdtrHKsolTZKrYxtznJau8n1b7d4M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kqEhGWVsEHgeuPSuPm02OZWhWUq0YB2rzjPqPQ10Xg4jSbqHVZYlZbeQuRMMRlRxzUy79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nimEcUZED7jk+3HHrj0ramsnuYDcIAfJGScZx9a9Dkbw5r2sTJYyxyFt7AKNqqx64B9Ko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jXGgaCXv9Rd2xCnG0Zx/ERurWMr7mLjqeZpZyMuSOQcj0I9q0LfzIdxcL8oPHUDPaui1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c9hrMDW81u5RlcYO4djW9pPhhdW0z7XDD+4j3M7HjnvjPUU+cORs85s4AkrTLycEg+p/x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8AMz9SOh4rrZ9KtbbbG6h/QL8tQi+0jTZAk6NxkiMHBOOn1p3uNRsa8OrQ+H/AAuNPuCUa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eWU5CEd1H86y9O1xbl91wFeJxhflzkelc3eP9v1CKfeTa3isphP/ACz9Bn1zVyztPsap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uijr1rPltqx8x31rqqmzewsIIbOMsN6pGPMY9zu7Zqzqmsadonh25WMedcylVhBH3PUj2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WWW5gmMsx+/GGyqgVR1vUo9SvBFNBs2KFXjAYYpWQ7nnh0X+1HeaNsPnczdF+pHem2tgL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+bjJFdnFiMJbQoqeZxgfMcmp9W01bXyxcSI0oXBK8EDsDj+VdFzDkRxl+jPaM0SlmQqXX/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aur1P4H+JT4Xm+JOlSW19oyW4mvJCdjwSf3ChPXHpWVpzxy3WduQBhlI7n+dZer6ld28M+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CZEWVtjDGBuTO0496qMrESirHBLcCKxlj8vdHOvJX7uD/n868q1O2tftKxwJseWQhlJ4G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025kFtblUH7oDjI6geteNeJJoTfSSCRcyEEdePb0ropO8rIwmtDiNc04aVqFxZ3CDfGcB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5tfJdiQTg846Yra1B55p1W4b93uIA9PQn61nvDCrmPPC5AHt/MivoKLtGx5dTc//0/uT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3bjmvyBn6Yh3SkAz1p4GRTaQC5PTtRjJo7U4HtQAbM00DB4qQnApo5NADDmlpzdabntQ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GKB1pKUdazAk9ail+7gk9KkqOQce/rQBWgzzmrR6CoIQBnipyc0AKOlRk9sU7qMU1gCp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76jb7f+eiivWvGUoGkxkHkOo968s0XnVIB/tDj3r0bxdk2cC9y27P0rrw8dGeZjdZxR5dN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RmnSH5sjpQprmk7s9JKyBSQKUH1pDzSrjIqRky9uleY3fmw+PcRLgyxLg+w6/SvTi2MY7V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xib8wn7KLcIJcj7wPT3qo9QOrK+v+HNR5qVskZ71HgnmpASilIIpKpMBMcUhUmn4yKARn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3zS4HT0qfAqIqaYDABSEU4gjpTcE0AJRTgKCB2oAYR60wZJqSigBuCaNpp1FAEdFFJQA4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AjI9KaakpCBQA0DNDfKuc0pGBVG6k2xk5woBJNAFeaTIxn8ai3FImCYzg4+pFRz295ax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3SebbmRCnmR56rkDI96gEmH2kgcd/aqgu4nscj4s0OK68C63AyZnls5OYlUOW68Zr490b4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1a3S4vdPtwLCO8i3RRtj5XC/3uOCa+776Rho99LEoJjtZnG4cEqhIBHpmvyZ1fxBqHiK7k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aTKucbVAXoox0Ar2cJ70dDx8U0pjNZ13VvEetT61qs3m3F5K0shAwMk8dKrCGYzNLIx4+b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bSohJ6AjuOvpVizkLTHO3ltp+ncV3OJxpmxcWVy9/bCG3kS2aISB5AV3/wC76ilnBuIc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YNb+r+Lrl4LO3UGSSGLyoyxAVI17Y615nq9xcyXqzuGDlQSoztPqcVHKVzC3cFjp202zr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SsaahM03lNLMPvYBOK1JQmpToghYbVLbhx+Brb8L6bOt/Jc3rGCPgbcZ3Aep96ewo6ux3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spYJr4Fb67fZDGOpyeOO2a+jdSvbiwx50JEp4IPOPfFfK0Wpedr8I0ksk9tMNrg5Ye4/pX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2wubvPmMA2GHJ4/nmrp33HUtpFFNNZ121gex0+8mt47v5HjibarhuufrXU+FI9B8Pammp+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J3TaN2JjwpwOTiuLjaK4u2svONvc7SYiVypIHQ+lXIrmZtMk+3sk8yq2OPvHsDnrTlJpE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bw9Dd2XhK9g1TUdXIa4lKtsCgYXORnOOor5OubrVpGk1e7MLNLMfkjARUbqcCvVdC8HeM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wabK9ps2yvtAXkcY9TXmfxi8K3PgPXbaJvtBa/Rrl45MFI+cALjj61yw5VLlRrK9rnC3Wm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p86U78hsqx+nYVeS1t4rfZMvJP8ADxjP8xVbQLiS41W0s9QC+Tckpk4BUnofpXQ6nOlv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r4ymB06A5rdvoZ2ueSahKE1G4itgVQkHk8sehP0rv/C2kXAia9uIz0wmzqH7Z9c1ans/D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cOJflRlYfu1KkZJFen3es6LY28S6de214PM80xxqFIA9B2GKc6nQIUupxos59z292pEy7i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3PSuNuLyHYZEtN07NtAzkYB7+9dr4x8a2nm20lhp+yWRGaaSU/M2OgwOx9e9eft4ot7wl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5hANqkDjqec460lF7g2r2NrSruO/a4heIRlVyVUck/wCe1bek6dA2r28k8yxRqyu2Qd5QH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elcg/ico8EOmQrFCoy7N94n3PWrUWrzXt7GshRkLAccNz7+3ak4MpSPXNd8c/D/Rr97LS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2IwhP8Oc5JB9KzpPF3hnxF5drdyPlyVKH5VAx/ezkj9c15pLov2u4d5CQqueG+bIzxnvV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BFHt2jA2gktjqB/U1k6UUWqkmduYdNsvL/4R+VEkyIi7sTtyfUnAHvXoPjtLDwfoGn6bp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ob21O4hcO7EDKox6hPQdK3fBWt/CzwX4Uub/4m6Hb6nqdqGbRkjnJa4cnCiSJcDCnncTi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tdfZblbSG0eSUsxUHIX+4uOAB2zWDpuUkzZTiotHNT20MFyWh+bzGyBnHJ+lWzbidQ0oK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WJDfRPMsrLkoQQo4/T+tQaj4kW5vCI422soRgxwQ3qPr610xi76nM2R63I48ryyTESSS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biEIftCl3X7ueg96mumFjZC2eNHQncFxySf1qlBJDGM20ZU7QdpPH/66tok3BZM8fmsV3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VYVy7QyAMOU5257e+KuR3Dq7XCTYQY2hu1cxeSzi5c7wvzE89Tnv6UkhNlwSRiQM6li38G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r14ZZFbaY+NozgqPc1zkAkuJCq7mbGPoB1rTtbJneNTnaOBu75PI/wDr1T0VxrU05LaOS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jJUgg/1qCG323Er24xG3Ax2z/WvSobW2lsEgMKbuc4GBitHw7pmiJrVtc+ImW1sI+WONu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0rmlPQ6Iw11PUPCul6Ld+ELK0aWfT2gtnmnaV9wZ+TtCdB7V5fPbwPdX9xqFqDZpZt5QQ7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+ldB4k1rQr7VJP+ESt5odMijEeS+Xmx1IU5x/OtG4soJtMtbGy2qsyZlV3DSDPQv/AIVx8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kajciZ41CFEQsy54yD7dc1reGPNF5IzNIA6jaRxk9z+Vem+KPBltOv7mYvqKHCqkfyFR6n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/UNKuFe6YRkAoIwcj3+ma71K8DmcbM6V5BFAEjyzKeM+pPU9+ldpoVnrmm2H9u27Q26Zwx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NvXmuQnt7y5iPlNsJGFUDnOOh71BLBdy6YY5lZW2l2YghQV9xxmsHroaOVlc2fEfxCWWZ0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dkY9s1z81t9rDah5oHALKT0H9RXOLYPPIjMCPXHfj1/rXXabZu+5CAYFXMxf7vTvXRFcu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dEinuGkgljcynkfNkn+Qq3p09lpshScGV2J+70AHHb+dbk+jxWjSi0nDmXIJB+6MZGKo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hglvkWQ5KI4IEm3tuHAzQ2Ll10NyS6mkU31szJFHGFK+/r9RXMTSTanAYJXTzeqyEZ4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4p0+80myNnZuFOcu0XIyOg+mK80tdVvrCYMVUheGj5w3rgGqgEzWkv7n+zW0W7hhEg+5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5qxpkUejIr3LBWDBsD3/xrQvmj1d476KFbeBVUpk5Y464/GoL61iu44pFjLzBgF+baCD1z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uekQ6/LqFn/YhZktX2vtTOGY92J71Bf39q88EF7eJGVAiGR91B0z7+lYVnLHb33mNvZGK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ueKydXuc38sxtcl5QBGRkKPr3rnUUjeR3dvbaTZ/aL7VXk1KztpYzDGg8t3cnksR0Ao8e+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2sk+yQRKd6Od7N6Ak/wj0FcjqUN1DbvLHGdxwfLDE5PqcVxMEMbQyRXEDGSRsFSemTz1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Nza0Oy1uz0my0+yntNVS6muvm+zqQCgA559M1w2pP+4dgNyEclRnDf5/Oqd1YW6ygIu2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H+etNt9SvbS6MbOojJAK7eo9Qa3irmUjlZ45ZrxQwYA4HT+eaZfwXfmRE5IzhT3B/D+td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Xix85ydx7nrxUB1O1MZVn2sowuB69ST0rckglmNsgkDZKgfeGTuI5wR3rjdZ1GW6jWNox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rqZVS4OxW5C4B7c88+59awtX02O3iV0dgpwGx2J/lQKRasE2woB8o4OOvau70KGfWND1nw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CZoYyOWYD5/06Vw8PyxopIOBwOnWt3SNXfR7231WM4Nq2Xx3Xup9QRWCep00XYo+H9AuL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jiGOANuD15NbH9j22nXlmhfdL5yldowFB9fWvZv7MsyrXdptSK9C3SsPu4fnHHHFeY3okv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4B+g6frXQ5uzsavDpS5j6FWNjDHFwNo+UgYGMV7n4EdYrHH3SDnHX5fp9a8atz5kEbdw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Xq3hNxGpA4OB1HIGf5GvHrbHs4D4jp9D0g6N8X3RAVg8UaefKAGAbmD5imfXuK+hbDRG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GvJ9ZhGoWdrI0v2W7s5Fns7lRl4Jh0YfXoR3FdzZ/EyeBEbW9GmknAAkms2BiYjqwU8j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6n08KTqWcdz0lPD9pOio68EYP/wCutK08GaUceZDvPqx4rmtM+Lfgg4S8Fxbndx5kLfzH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h9cJn+1Qg7gxsCB+VZ01qbTwtVK3KzrrDR9A06BRHGA/XCjjNbdtpsd8N8ibFyNpxycVw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vuZbye4ft5cTflziobv4vyTxra+F9DvL1nyI5JsRIPwHNdqq2OZ4Cq9o/edH4w8Tad4at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2aEJGOrt/CoHcsa+U/A9lqh1a78Ra6gGp67cefI3Xy0Jyqfgtemtomsa9qKax4vdJJIjug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395h/E1XorSOG5LBQvPBA5rmrVnLRHfRhClDl6s9r8NyBSoBxkAZ+lQeNNPLRPqcCeY0ce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1GO9ZOjXnloDuGOBXZNcpNDtY5JGCDS57xsc0YONVSWx498LvEVrodzP4PvpAtpNI02nSy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H0IP3c16d4g0FblS6wBZAdwwPvD1BrgfEvgOPUna90orHL1aFuEcjuD/AAt6GqMPiDxvp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7rCNojnj84fg455qoVtLM6q+GjUl7Sk1d7o3raO5sLhcqygHHPIr0LTpILtB5gBPfNeMnx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YmYdlicf0qxb+Lfic4R9K8LKY+zSZBz9DWsZy6IipgJ21svmj2HUtOhlTMS9sccZNece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5mcF03bwDwFPc1kzSfHXXY5Y1FnpSgfxfKwz6etZ8Hwl1TUnWTxprE1/HgFreJjEhYc8k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xCw/KvekvlqedWMH/CefEWLXlRjofhmJxDIw+SW9YYyueuwd6+Z/2udTuxd6RoqsBay5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A3eo54r9D7nTbHSdLTTdNgS2t412JFGMKM/zJ7mvzV/a0uZf+Ex0i1VsCKykYjrklgM/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w85qJU7R9D5SO14SVPX2qvjGVHOR2q4q/KyrwD1qEg9fX+ddx8WSQcDGcduvpUx549O9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B65qwAeh/AdiKAG9+vQ5rSsAwmYe3Q9/p71nkegAHr/8AWq5ZfNKMdyBn0Pc0DSON8ZIw1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Cd3Q4PqehrrmIJwTjP44rlfGY26naOMBiVBPB4zxXSZJwQe354qpPREsASeQeCcdPTvT8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GDQSMY/GndByR6/jUkXsK5Ux7f7wByfSqDOF+YHP6VPcS7DtBwWH41GkRdeR7fWvWy/DXa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vEDpKWGpP1KhOTtJ+mazpVLZXpnjNbi2I4IDde/J5/WpPsS52thf8DX0saaSsj8Yni23q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GB39ay5dL4bK5P8Atev4V6JNZKB7E4A+lUp4o4k3A4IySTVOJtRr6nms2joV2liGPIx3F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WLKFYfrXd304jG2JBnByc9q5K+Vn6nOcD2rFux7OGr36nMRz32m3Sahp07280ZDB0Yqcj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4D/aZ8Q6YI7XxdG+o26vuaXdhzj6e3bpXzpPEDFkfe3H6VRWFzu3fKDkcetJStsdWLwWHx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fij9fvCfizw5430ZNV0KZZ1dPMaEj97ECcYYVrSWsW7eOD+Yr8j/AAl4w8R+BtUiv9Iu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Y7XGc4x0r9LPhR8X/AA78SrPyWlW11WIBZLZ/lMhA5Ze1bQqX3Py3iHhWpgf31D3qf4r1P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76K1uWzBMQnpgn19q9pl0KOWMNER7H2rwq9tXRsIvygc8dDXpfgbxMxVdK1NyeMQuev0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E17aHzP1rwc4/jRmslxstH8DfT+7/kXtQ8OYTkhie+MZ9jXkPinwlHdpJFMnzEEjPXIr6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rYjZOcgHvXA6uY7gquA3GCa+Ym2f0/KKkj44l8GSxOHZsbDnBGc4rvfB8kuk3+9Bnj14/y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nVgU6A8VzJ0VoW8yIANjgnnFKUrozhRsz0+DVDPbgk46Z71z+sXDDfs+bC84PP4VmWNy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J6Zqpq9xtiPzAEjr3H0rFR1O/m904LVroEuzt9AeprznVrpgoTOCeCD2Fb+uX0ayEoTgc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Et9KIbVd00r+Wox3Y11UoXZ52LrRhG8not32N3wX4aXWNZN3LuW3tGBJxlWfrt54+ten6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2i7RkAkHGFH17VvaDpEWiaVBYDarBA0pHVn7k+/8ASuYvtQs77UpbYf6q3yGPTc3/ANav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+p/A3iLxlLiDOZzh/BheMV5d/nudN4dV7eOPUUOGGSrNxwO5rio7ofEDx5NrDyLNp/h7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N1bHTj1rmPHHjDU9D0ldL0+APNqX+j2xGSwLnHT6V6p4I8NweGNAtLJVBmKbpnxje7cn8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fBOk6NL2j3lov1Z1KxHncPvdcHArPvrjaCgPcjA71pXMgjjIPG7OfUfSuPupjuGW6ck9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5Dcc1cQEsCvr06ZFVIQVQE9SoJNTqcHJPH8qBtHQxNlAMceh/pWLq5VomzyVGMdPzrZj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NZOtITb7z1wfyNAkZXgr/AFVwM9ZSS3f6fhXYarA0tuuDlgcj0+lcL4SIivHQMQHxhcfLn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GzIOQDk+1DIrrRM40DAJx835da+fvinGiqZCDxkk/wAq+iihLENjBJzz0BrwL4owqzuU6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etltRKpFHrnwlumu/Cdm0nzNGuw/TsfxrT8TRyQ6ooPKsu4EHqT2P0ri/gZdiLQTaltz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p/wDWr0nxrDsmt5cH51PPpTW55uMioY2V+pyN7H59hIi4JKk8jvXKfCTWnudQvNPK87skj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DB7djkAj5QSeM1414Qv5dE+IccXmnyrt3ibIB3MeRgjpUxPaowUqM0+iPojX18u5B6EkgZ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bbTZrmY/djJJrd8XLMIIbuEMVU4x65PP5V594quxHpKW4f5nKk+4PrTPOoe8tDZ+G0DR2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eUlTnsf6V6Za3JilAcZZiAOSSSfeuI0OJbLRra1xt3gO3pjHetWPUPM8Tafpiu2Yo3llUD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39KaM8VBSpu56HNthx79M+veiKVlbPY0y/bcqnpkY/GoYpdwAYjI4xirPBitTZVwR69Pw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XirKvmgmW5eilIGD61aWf1qimMU/2oHGfc0LiPzoSydRXLvvjlKvkbm4z0roYJnQ7M8G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Qeo5BFCE3d3PkX9o7wext7T4haeibrfbaakVyGKNxFJjphT8p+tfMcc8vyu5HToK/SvUtL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QtQA+z3kLQOxXdtD9G2ngkHmvzs1rw7NoGp3Ok3ZZWtJWizINjOinh8dsjmvmszwvs6nOt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8W/2jlP8AZdaV6lHbzg9vu2IRYS38AuluVjUSBNjDkKer+49qx9etI7a8FtaXP22MAfvV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XUxeQLTKnH90DrWFdXVnZxkSKRPJkAdgPp615Z+5NO5jpDcCC3fJRSOWU8Z7/lV2S80/7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4A2OGIGR3PrVYSErsVyUJ6f3SPU1zN8b5WwH27mGCBgYBo5UOMka8F87ZUrsVRyW4wfYV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2GHDfKvVpSe1Z0808xKorP5Y5K859fatbQtL1C7JveRFFhmkUdCO3PFQy1qe/+FPjfrP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gvwzpOm65bXDveeI5YlnvLmLdnytrA7TjjIPSvDfFXiPxB4116517XZnury9fzHZlCnk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ts3ej3cco1B5YXV8LHAAM5/iLHiuWuJYLm7aCzUpHDwHkcF2Pfp096lLqVEsSXE9taR2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8Z+Uf3QO+PWmLZ3V/aGaGP5GBJZRuOB1+gokhtZU8tCQDgMepz7e1btlql5bWiaZaqgRf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/hVFF7TRNBp0+oyF7m3s1UiGRzjPQHB7DviufGqXdzbt9jRPPaTZtGSvzdhjn6CumnWzhI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2wbsexHSuYudVsbW0mGnxSPOZQ6SRgKsaDqSBzu96hItux07W1wkMcZcLeBArWy5ZmY9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NS061tre4LSK0mQhJIUsMnAzx+FYNo2o3w+3SyvG0jElmYljn3rrvst3qdlFaWwcyREZ80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TvF3JtzaGn4E0AXTT311GIoY1wyyc78jnHpUMekwrdvfR6bPJpltcqJNgZo+TkIz4wNw6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u/DulafbEpPPcIfNjjYA7Rx3/AJ0WviW7tvDs3hyXUJLXTLqdbuW0VcmSVOhJx29Kw5m3c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Hxr8TfCvxTc+FF8C+HW0aWy08QagwVUiZycjpyzr3J9a8deys9QjmWSDELYHmA5IOex7Zq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wUK/IzDjPRv8ACuvtfGFjZaX9itNLS3YxBG/jBkH8QzknNCbitAaucpoHhLWbjUClpaAx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7U6XwdqusaskM4WOLcIgYyGLSE4CKAfvVet/FXiCe1l0xLOYBl2yN5LrMi+i5wQD/Kve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NEvL7XoBJqiylYlkb5lI+4Qp+62e/WlKpJRchxpxPnz4geHl8Oa7beGLVHiitYo5ZY24C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2a5q8k0iOK3stRUAkM+Y+HQ9ifYjrXdatomveJfG+r3epmW8jt5z5lyuWUqeUXA646ZFeY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2ovNc2twsErkRyOmzIHGATjOKunJNakTjZ6Dn0hCWltz5kQwVKE5Of8K6Wz8P3euXMGm25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duKraBYSrcbA7l3XakROBn6dq9R8JO2jztkEMxKtcYEgTbyQD0HpUVKnKtNy6dNN3ZkeP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2PhyyGJzEjTspJ+ZTyzfX07V5/Z6c8CXAe4D7gThejYGQCehr0vXvEdt4v1Sa6u8QRW6e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Atj1ry2a4mjT/R5l8lT8wXsP/r06KfLqFVe8Z1pcTs7GUncw69Bgf56102mXMt3p9xpf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cD7/07mseKaG4haTKsVGd5PPFTWZty0c0Mi/JuYY5IP0rWTViFud7a3c+ieHDZ3kgbdOo8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/nFU3t76xSRtNiSbIB8vnOeufw9a6fwv4XvPEemLq11PBLHBMfNhZ9km1ejA+9dZrOueG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6wy/arN4Z0x5gjkbuD2PvXG6lnZHRZHj3hRrUarc6teuLZ549jjllLIemOlZeqeJb3U9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hJEa4xkDucda6tFstdu4tOhbyDCWBcL8rHqOe5qFPCz3EsjonlTN/rCvIKjj8PwrRJLchn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dTtVZAMqQCNuemfWtKzlktpGu1Vopgw2yRuQwJ6HcMGte5/s9WewtZfMCgbjjbhh6Z61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Vo+8NtGF/hb3x+tVr0JNuRr7Vb2OKR3lw5ysrlifUknOSfevQIdamt4jok9uVVIuHQfK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n9k01i4+0MGJB2kdVJHf1q5p3ijVoLSWC7t1mkEhKnoQh6c9OlKSuwLMd0JUluJh5ccY3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mOu6nNeXqzRxAPnYApJOB7D1rsTqplnMCR7ySDsJ4H/1q27Xw+ZsXFwEtjIVy+ASu4/56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8etNR1K1njb7siEkBl6Z9j3Fdbpt9BebpNS3zM5IZVyFIbjOBXQ/EHwHrPhbVzbX89reg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KwBAIPIOOtZ2i6SLTbdPkJIMCM8Ff89q0bvqTFanQ2raNplt9mt7crcTKXXGcgD7ob6/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Bci3sbN7m4t0w2wfdX3Pb2rTtoYp9ZjeJnMIG0gEZc+hro73V7/wwn2uwAto5sGdtvzmND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eSSPd21+lnq0E0Dqw2ggpjPGff61ZvFuGvWWVwFUYOWwzZ6D6Vq6nrQ8W6k+qK/kxDAj8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qe1RWnibw7faittcWsq3BGwuwBRmHcemaADStTsNOa8EMKXFyYiiq2SULD7y54JFcdY6d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gz80sgxtJ9fX2r07xFBC9tbNpm0gRkuAAMNn881wl7qsklvJYy5h4AC9GOKtbGc2YWrWAh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Xg4/nXkGv6PbNFM+A2HDBD/d/pXotxr0YuBBcsTtXapJ4z2zXAazcSsjFVA83OGAyAwq4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Q8Q1SaIzSpBAUCHbyd3Prnsa5+Tdwq8nuO+RXTazZzQyvcTfOu75iDjJ9hXOzsNyHqD1/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k0eXXg1c/9T7pPNNOadjFJX5Az9MQA/hSN60tGcUgCl96Sgc0APU8Gmnr1pwGKTHOaAA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igBlKBmjGKcvSgAI9Kb70/OaQ1PMwHDkVGxGMUDPWkIyP50mwI4TyR2zU5HPFQQjGT69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yaQr8px6U49KQ981SQFjRsf2pbgHndXeeIJZHijEnbOK4bRcDVrc99wrrvE02wRqvU7q66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/exOBkYFvYUnGM0rDJz2o2jFcbPSFHv6U4DnIpiDsfT071KT3OKQDHIHGaYANwOaZKxJpQ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yKiPtTu1Mp2YCHpTdpp9FPlYDcce9N/iJPFSUhBNNIBd2RxQeetNVcc06mA0802lJpK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m4FACfLTTgdOlPwKXAoAjoqQIKaVx0oAZtFGzNSAUYoARVHWmsO1PwccUwjjB5z1oAjpM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AC4B60+xttHl1K3bxCJ309TmeO3IV3x0Gewz1plNkGRg9+9AGl4k1efXWXS7W9kuNMs5A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+NSMbA3b0OODXOHS7d38xgSwXaOeKtlgiYz09aI5c7v8Ad4x61SYrGOiK9hdJ1Dwyr+akV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r+8twQPKuJFXaOOGP41+vNghffFnO7cD26g1+QurN9n8R6xbZGY7+4XryBvI788V7WX7M8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i1kMfmnHlpwSSPl9vc13nw6svh/Pqkk3jgXs6cpb2lqvExOPvEfMOeeK80nvUTjOVHHGe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gf4y8Q6Td+Mvs0tpbwwmWznBUh22nkoTnb713vY4D558V28WneJb220uTMCTHyzySsZ5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XNzfecrGYtEv3l5zx61s3llcNdXNzfPvmMrmY5yN2Tk59Kz57GWRgsLbueSehX6VBV2d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I8NvLgyOhG/B67c962fEWoWkqgWMH2e0t4xEpBJaTb/E3+2a6b4Y+CJvFuuWugiKWW3dl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B5b2z0pfi7ovg2x8cXWk+DLt0s7ONIbmKQMUW4TiQIW5Ye/rWfMnLlNfs3PLfDF15Gs2y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PqT69h619KtqurS6vbWzzbmDqpJB2kn0xweO1fNM8ukzXMbxKxkt2GJFO0Aqc/ia+q/DOp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uynmbXw3zbTjBAI6V0RXusxaszpdR0u9srhvNQonG044k3ehPb6UyG4RAJ2VUZeDG3IO3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9Dq0wtICzxW7CONm6EL/dHpWFqEsy28qQxwiTBIMgLMR1wRxjPrWcn3NEMufi/wCKfB94N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En7yV7hDI7HHAAB4Aryjx7rUvxJ1WHUtdSMXMUWCltlEyOc4JOPpXP6rqkNxdHzAInxg7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bW0DiOU7yhIMfXHp9fasVRhzc6WpTqSa5XsSaa2g2sz3N0kMpg+ZQpbzCR69hzXKeKJtU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iiQ9ozjbj1bqTWfa39pLbmR4pAJMgjozAevpXYWUWjSWe2eIhV6wyn5WU9zWy0dzFO6ued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L509y80SthokJYs+fXtXrvhbwjL8013FBbCY7UMp/eH149APpXOy65bvcQafpyRW0afIo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Un613OnS28YhfUJz8uAAx5Zj7+lKcnYqByHirQFXUWgtrhLmCMYVwNpx1OAenPSuIe3so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n3r0nxrNPbQFoY1Mt2y4PfGeoqPwf8NtS8SeE/EniO7tZ0/suFZixxFjdwfvfeI64FOD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gDhwoYDO4qD+HWktbuJriKJQys0qhRjryK6+28C+J9R0ybUrG2d4LZC0p44Uc5IJBxWVp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rplZzInPLHqO1aEI6m/k238qW0vkgKPMycLn8a63wf4m0nSfEWj3Oo30ktnBcxvcIvGYt2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a888RwW8t3cqHKlZCcL1P1pdO8NahPZI1uG8uQgj5cZXuazaudB9BftJ678MNa1zTn+G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57w8l5H5Of7oHoDivCrTQdQ1KzdoLZ5YwcnaAcL759PWmX+j3Gngb3xE/wDyzAGVPrWxB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kt1BeS5iMbBf4UI7/ANazkmtgujnLmJ7JS4jjfy/kXHb8PasApHZPDfTwmRmY7T/Bjr82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udynzI2O7B4x9KjlvJr9h5qqkcZOFOQM+wq1czujavl/tgfaUJDqN27OOPSsmBn2spO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frUCzScKuCM4IXpVhA5UYJLA4IHIFMDNuBGkRtxLuUPuDEbTn0qOztJ7xhFuX2Jz9a2zY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53Bxjg+lamnadFCu4PtYDBBOFNJha5y8ttcWjPGcq2cbgMD861NIk1C4lWPaz/N8mB19s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NzlbvEjDG2NMFcjvk06/cWKkxEQJEc4RQCB15A7mpcr6FcttSm12dOVRdOkcjcbSM59v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TXbjz9RlMcLttUn+Ijt7CvG9Q1K5v7hriSQsGYhQ3IAFdj4d8Ra3ZRwyWbRzLCMeXOdyn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7G9Gsuf3j2PVfDum2Mggt49rrGGEhOOT24rmfDWlWVlqEg1e5lkDqyxSRHG0t3Prinw+I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0/fsPkEGSAB3P+NZs2vRaer2LWMc7FsSO8hyWB6AdsVzKk0rM6Z1U37pc8StHZtNY6Zdy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+ADkeo55ry3T9I1K3mYXs4kiY4ETncVbsQOo969U8RTeD49PtTpUNzPrM5Jn5/cqe2B6nt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2jSX1zE4uCcj+8o6Dp2rqhpGxzyd2djYaVHaIxuA3mqq7ADgAt3PrUOvJdNoLWphe3jV8q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5+oIqCy8Q38ElkNYVbjD4bgAkdtx9K3Nd1t9TsZ7mQgW8TeWkatyjHuB6YrN83MkVaLie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2w3Q/QZq9HNF9mazlicRyEqzA8N/9eqNxNFbQfaruUD5fljA3MfcCmQagt3bKSHWJiOBj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MxbtsTX8VpZyhLEs0TBTkfwjsPU+9Lp92NPIuYSBjKrgZ/wAmllt1v4TFGOAMk529PeqE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u2nBzj6HBqGF2bE12+oW7AZMkbF3Uckn3Jrnb64byTEbSA4YH5hlsd+a6bw3pU8ks8yyL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YKvJyTxXMateRIJJl4j3fdI+8eufpWkIsibMwagiBlnj2kAbApyEHtQL2FH+1wFgq7Qdw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nT3MmDNAQUIDEbcn349KrRy30+Y1kVARhgAKvkMuY67+07CRRM8Ui8gmUHg/UHtWlcR22t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HDDkEV5kbqcXDWMrMyj6cVdsr690qciFW2sAOR29cVEqTtdGqqJ7ncPcNpt2LQI8nmRD9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gSXekCZ5rhXUhtpGM59SPStXQo5deExubiKBosnMhwdvtmuZmUXdzNalMohKhs54XofpT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c9q1xbNdNLC4ESt8uTjj6dcmuW1K6urtsxpKwiwRIAfyyOBU2r/aFMqy5KxMFJUZx6H8ah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t4pWittxLq2QMn/GulRSMeYrSyu0fmzE5HUf4e1V4o5J5hCqlVPfGePf613dnomiXV6i3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HAME/iTgVXkj0y11OXT4Ue2gkbCpKdzgZ6bh6+tUkCdyDT7K28vyGyoU7mYfeYDtz0rJ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LFduzk5cs0i/3jXp0UWlxW8jXShoWAACnGM8df515Xq2kS2S3UcQwJD5iYbI2g9jUJg0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tuR/j2qwIi4+Y4J7cEcdAarQD9xFIxPK4IHv1zV9QMYUnGDg471mlrqarQ9R+Guorc6X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2QyQbskeW/wB78j0rIjeS21bE6sGbIPGBkdK5nw7e/wBja/b3EzhUbEUpyVAjk7ntxX0h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MpG84IYDgoejCqk7aHoU5c0dTa0WUT6XbSEg7o/1HXmvTvDOcgDjHG0n+GvKtMRbOJLJW4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XqWjM0BhmTkcZBPr3rz6kUduGdnofSvhuys7uLyrwKSAoUde3WvS7HwnoUsis8O5TztH3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4ytEDglSDgHqPUfSveNOmRlXyz24zXNUSSPpcJJ3umdDo3gLwkC8sunpL5mPlYkgH2Fd1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y2kwAnknrWTpMyoigkfLnqeldHFrSH90uHYdQKKM4W947Ks632ZM2rXwL4PtIy8OlWvP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WtnZo0NlAluoG07FCgitNdZMaHDDpytcB4w8T29hpV3qkz4jhiZvxANaV61NRaRhShVu3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3iCDTpNmd0mCSq8kfhXHxeIbq8lOYigzjJ9O1cH4WuLrxVfLqlzllnZn2g5BUHufpXsP2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c4HSuHkR0s63w28syKH5HBrvGWeIK7cD2rl/DNxa2ygSAEgdPWvUrvxNpL6WLVrWMMVA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pRs7sh1pJpKNzhZ9TlhP7vLEcmtXRvEtvcsYphslHY9KztkFxKzZUDvXG67YzQyrdadl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soPld0dTpRn7p79Yz+cMkgZPQVppMkUwVmI5yw6gV4Doviyd28oZicADk9cV3sGuedGom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frXp0sUuW1jlq5fJPVnfX8llKpJIY+tcRdyIrkK3APFUZbt3Y4kO0DjBzVFpjktJ0rOtV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zW5ia7OUjXaQWLev61+Vv7S+otffFSa2PzLY2kMf/AAJuTX6g6xMtxMqdACPwFfkH8UNV/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8DIN88SlvSL5Rj24pU4+8fN51UsuU872MzhQMluPpTJhm4dQB8pxkdx/9er0LxRRNhd7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6zB8rZxkk5rqPl2WVG0g8cenFLkHGOMHPXpSDp60HsfegRICeN35dcCrtvgyAZOe4qgnH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4lAGAcgHmgdzmPGy5lsTwD5nfngc/rXRghxvU8YzWP41T93BIhwPNQYA/wA4rYBJUE45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6iZChhjBpcgHJI/8A1U1AOQo21U1G4WFMZwa1o0+ZpHmZljI4ai6stkRRztc3m3sny+9d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2/ma47SX33PIyWYEH1r0GNuAxwMjoR/OvrsLTUYqyP5m4kx061aUrjmgCnbj0ye/51SuR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e+M9KtSTSDKMQfQgc/5NczdvJhtx5A5IHautnzFOTbsytcXIaURj17+tYl683+r65G4j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ySupwARzzyP54qO9gCDcc5OMnJGf8Ki9zup3Wpx1xbvLl2BKgY68n6VjXVuFRlGSPU9Rjs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Ejn35IrBvwAWZO+Bx3rN6nrUKlkck9oxQtt7Zw3B59+lZ8UTuOemP1r0iOwSS3UlWBx39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ZiU+90A61PKeg8fGOlziJLQt8yqcjnFP0i7vdMumubGZ4ZlO5HjJGG7H/AOtXTzaeq/Mq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nluCoKEnkHvRymscUqi5ZH1T8KP2oniuo/D3xAC7FURx3eCOB3avuPTJ7DVLePUtKmSe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+VfjDrmjrdWf2uFSpj+9gZOf8K6z4efFLxr4GH2nRb13ht2UvayklCO/Hb3q038L2Pns1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vL3yTXTpf9D9tLbVGmgCzffX5Q3cj3qNmWQ8V8qfCj9pPwr8QF/s3WY/7H1U8bGP7qQ9t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yvfjO7qCPWvmMxwXJK8dj918P+MqmIgsvzLStHT/ABFuWMH2NY80QXkCtpnB+9VG42BM+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9epyUtjib5JoZS0XIIyR7f41zer3eYcFvmxn1x9a6rVpFZW29RyPavL9ZvigYEBQfvGrh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rl4m75X7kEdK1/hlpEV5q0+sTglLIbYiQdhkbrhuhxXB3zyXupG3jwzzuFjHIBJ4Ga+k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tdLgXhFBkIOcyN9417eWYXnnzPZH4L43cXvK8neDoytVrXS7qPV/PYsiZ5HeR3CKM5yO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NlpkJudSkkUWykyvM5AU5/w9Ksay63M66VEciUZlb+6o7fWvnb4t+NpnSLwdoLbUicQv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I4wDX1K0R/HuV4CrianLHRPc7nQYYPiD8QrrXLcNLpGklbe1bICmX+Nh745FfST7AgVT8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r8L/CMPhPwna2QUrOw82cH/ns/LfWvQZ5NkRx34q7mWZVISrtQ+GOi9F/mZ+o3KeXgHOM1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6Ejg9K09Qc/xNkZxzWPbSeZe7FxtQc9+aRjThdXOmWRUiCqOgxSISzHPB6Z6U1E+UA1NG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uWcn7ra3O0496qasRJbso/iBwff1p9s6546N3p97HvhwOvP6UGb0OP0x2hvISD0YZwK9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Aj8a8yVHWbvGVavRLZ1e3RQeQPzqmtR1o3p8xkTp5TlfbrXlPjy236Y7tllBweOBn/CvY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+dcp4jsFn06VRkZX9f89qTRrl0+WrCR5L8E7ySPWrjTmfarR5VR/eB/wr6d8Q2i3mkNIM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2r478Fvd6P47tTKvloHkRwDjKtwCR/hX2yux7IRgbgVx+dC3L4ghyV1WXU8CDyCGRSQ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vCPFbz6XrcF8j7nikQjHGWX+pr6G1a3a2MilGwshAB6gZ/Wvn74h24cu/f8AhPbP+NTLR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TVpdT7CgLa74ehIxmSJMY9wCTn+deKaywm8UW+lTglImVWA6Eg9Me9ek/B3VotX8G2Eg5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mXqK43WNO+z+PGncFg7Ep2x3zTWqPOwq9nialJ+Z2yOZLgRoB8oC47ADtXF+AdUbWfiL4g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GM7twxENpA9BmtC/1J9NtLzUVcbo43kUjnaUUnn3rz79nO5+3nUtXm5nnuGZ37ZfnFC3N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V9ND6uvTutTj7y9Kx4ZSuMnpW5tDLg857Vg3AWNjt4PQ1ofIKSurGtFIrDPfFSoWBA6C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2rUjkDdfxPv9KBzWpqpJxV1G7msUSf3scd/eni6UY2k/jxQTZm11PFW42bGKyo5gcZrS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UANuoN671+hHrXzr8dfC4u/D8niKyjD3llH5cvyghoSfvknn5K+lMnHAz9awtasYbq2lh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LEejIwwwI+lc+KpKtTcWfX8HcTVcjzWlj6T0i/e84vdfqfk9FqN/b3OXfcF6KBgbfx70+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soGODjNdP4/8NXHhnxNeaRI5ZEO+Byu3zIWPyNg+nQ49K5e0tpjdK5A2qMNkf1r5acOVu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mFLGUIYig7xkk0/Jlu2CeWU5YnDY9j/WlaBbwLbqoExJUN0P59q07iPyyS/yYwPlFU4E83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4HBP0NYHoJGKrSRqNOgCyPGxMhT07811UGvm20u40azto/IkBZmfmTPqD6Vi2Pht0SW6n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k9qv6F4XfU9VjtBMIhKTtJ3OW9OB6VjUlG5rBa2O48F/CvTvG3gHxV4suddg0+80LZ5F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woJ3HHbArzNfDsdk5eGSRJ32hvMHygnrj6mvoXx3o3gLwBo+n2vgTU/7W1W1XGuNNCyu0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xehArw658UwXqvGjB5ZuwxhGPpnqPas41L7GihqWvFmgXfhDTNPYr519eB5ZI8ZMcZ+70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m0+q6etwWDXUoXyB97nuTV2+vNZk0+LTpTIzxj90ZQQyrIf4Sf0qTTLW5t7qGVW2zW7A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q3LQpI3fF+j6Xo2uXVpp05ube2Cn7wJ3OMsPTg1z+l28V0ss8zR2uzG3I5Jc45A61217q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2vW32hVQJKI/3ZkI6ZxjNcRca3YxRL/Z+mJBDGp5cly2Txk+opLYdjZ8SWEmkzxafcqzs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bnAHvXpvwg0ez8S39++ouot9KthOSSF3NnAU+v8ASvJ57/U9Xit7cl5MpuXcASAeuT1x7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13dabaSLHcSxZWQPhYznhmz1x6GspXcWiqbtI6LWNMtpry81OeNC8bMIo2kwI4+uQCev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FvK3ZGAQeMHof8ai8c6RfjU4rWI/bXwI3mLqVeRupBB5GetbZsF0nSYtKnZQ5A81sYwO+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0k7s5ZZbG6mCJHIZkO1FXBUk9zXSaJqK6XqME97DlrWZGZWQNgg8EjuK5CQLfXLf2edsE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vxHNU7qG/s4WaBxGWYAB23N9OTyTWrijLmdz1PxT42udY8S3l9BJ5bSYKMilcADHH0qXw7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moXO6RbjC3EcqgFl7ENjg+4rhZdRzoUOnCKSTUBIzySqoyF7AEdR7VFHq+ox+VDcq2dyh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as50rqyNY1O5654pNzqjPc6RrVvp1opDvbgnznUDhQVIyazbjxRq11oh0rLTWcMTI0k8Y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5BrzOfVfsl1LLfBJQr4WNTtBPsfT1qy2uf2gv2F8WwkO2AKxK5bu3+NR7Np3G6iasN8Iv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jFlhkG3ZgsdvOCe/0r2f4lXczaALPR4xZy3UqOwXA6ffPA4zXGafp+oeHfMtdCWNrlRuL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VzSXeo3NxFJHrEbrKAVy4Kge47VE1eakiovQ5aGzeUyxlcnyxuIOQVxzntxXDXEtjZSS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BQjgdefftXt3hNrGaIzW4EyRsVMR+8f9or1INcx4r8EX0Nyt8ksMdrKTiIElk78g9B9K0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OLex5vojafDFcXKB5gh2iNjtyD0GKNH2zakysmzIbKjjAzxz3IrqTp4s7Oa3skSQyKS7N2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262zpKwI3DBB681rfoTbU7M6zqPh7RP+JerK07bAQuV9zmuc0R57iR7m4i/eqxZtvcnvi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jW0bAjGACeST64NYl5eX9rGViEaBmJJC4LfiKhRQNs0dbs1hjW508tEGGWGTjPb8arxX2v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xuhw0Y68nn3rCOqXrth88DAyccnpWzDryiFHuLba8ZGSrAsSP6e1FrISkh+m6VquoXf2e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cFQT6mmQ297o2tXKSg7XbnIyGPYg12ti0F1Yvr8Lq7MrIis235l7EVm6prKzsLie3Eu1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yahM0a00Mu+1GKaDbCqBlzvYfeHrmsWW8C2e1HUq/UZ5z61zOqXEltORanLzMdqsegPYm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0lSAAFDZGT7jrWsYmcpdjrND11dJ1CWNra2uVukAR5wSysOPlx0NdT593dQjzJAATkKPr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OkXV9cJdxKTHu2qDySw7AV6UlvpQvrXRZHSzurhgGuZ9yrH7kjoB64okrsqMnYq31reJ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yIjI4+76jrgVo6fBp1lBDLrUzlz1RR29M0/xZpjeGmWG0lTUHDBVuYmLQsCM5Geea5G9u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uHOA6rwAfU+1HkM3JptBm12HUNNdYhv8A3dvGSQoAwc5PQ96S+uLi/dl5ZUUqFOSAD9a52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SR08twc5XGcj1rtFihuFjmt/MZu69Afr60AcZcafHBbx7ztLsAABkjPByPX3oi0CMXMMs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/L8xWtrU1qT9llkAaNgXCnLZHb/61ItwYkF6q4AAI3cYx3/8A10CbLnidX0G1WGRd0kqq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7K0uoNcSPu3YORzjHp6V391far4jNxb6jKVmiX9ypbI2HuK8p1SG8sZDBNEVlALZzwVP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R2raWsvmahD5axlMqG45A4/WvL7u7uzbPEerSENk5H4ele56Tb6Jc+GpHuHka8QLtXPBVj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oYJ3KqYiVZgrNn5D1reETCV7aHl+sIwRUjwyjg7jkAVyEwdHYE8Dp9a376Z7dmjCkZbC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5dQwwOST+NfQYXSKsefWd73P/1fuykIFAoOa/Hz9MGUUUUAGOeaeBgUgGRTqAEJxS0Yz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KAGkelKBilooAKa1OoxmgBvbNIchafimyKMEkdvWpe4EMWOfb+dTn0qtDnPPrVr60mgE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NN7UgL+ikJqkLsM4PP410niQKwHOdo7etczpRUXsXuQa2NWlDMyk967aHwtnnYrWqjmT6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mg9MiuN7nooKQ0tB6YoSAjYZ/OjHpSEnI9zS87uaGgJKTApwHrTTntTSAMAUH3pRmjFNs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vpTAbRTgvrQcCgCAZ704jin8HtTW9aAE68UDrRnjFGQOaAFI7im9Kdu4ppAJzQAwsaUGl2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NBOKVhxxTcUAJntSUc5x2paAIqKKU8GgBKOowaKaTj8+lAFK44U+9RwZOQOKfeMgiPHI9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5IPXpTW4nsLZNm5O3A/edfr3r8i/iHaJa+P/ABHEAUX+0p2Ve5BOetfrdb4iu3xx84r8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/FjxIrAKjXhKcHawIBJz617OXbyR5WYdDgofMjZyxBToqnrk/zNeu6L8V/E1h4GvPA0E9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UMYHYMDnaR1FeR288EOfNlXe3ODz/k12GjeF/FWu2ovdGtzJDK5VRERvYDvg9B6etekz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7a1LQsfmzgZ7e5PX61X0pZ4pftLhsgEYLZx+B6Vuf2Lrc15LaR27stoTvI5ChTg5x6Vl6w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eSRx/LqKFqOzPdvAHxa8Z+EILi20poVguFKyhol3rlcAq4+ZT3+teW6no8mtTzSeazXU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EnPJ9e9cXp0s/wBvjaOR2bvtJwp9TXo20ykKqgknHX7xrJwUW2jRSclY5S0imikS2lhM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Oo+let6RqWh6dDELYyGQjLdsE/wA/pXLahpgtbNbmSRTI2FK4Ixu96m0m3s7VBHJKywnk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7ia7np+nePDbXQMultNb9PMEg5PqB2+lbuq+LtBus39nEyygYkjZsYx6nPNeW3kmjs4tr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rsCseo9/rWLcaf5Nv57L5kZICFTu/HHpU8t3cObSx1Oq2Vnqmox3NkBEbgZIQ8Agfl0r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9xreVjjtmCqpcAy7uPug9f0rttMttMj0iGAyG31F0BCtgxknnOeucdqpQWGuRTNJfyIt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nsQvf8admgPH7CC4F8VuFEaIpGGGWz/LFdbBpi3cWZy0YkbbtHIZT3PpUH2a4nupLu8m3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gIHTC9hU+s3ssyIkAZY8YYrwP/rUrkpaWPOfEdrDpWomHTiPKyACTn65xTpvEMtstuyXA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Pb+tVLvTbuViI4j8zHbIx4+mSe1W4vCCpai7uZ8yGMuwTBK/iOaq1xLQ7G28UQarPDLNO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ZyOoArS1PxZJq526c0t+rYWUGR442UcjIBGcGvJooIU/d9W+6COpJ7H6Vcs7m4tZngtZ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gfjjgmhx7jTuz0WW68S6rav8A2dLDYxQxhXjVmGQT0JJywNaeieF5J7RtYvJ4ljjkEUMe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SuT06O9hiAuH+RmG5hkkJ3zTrzWHutRigkuvs1pZFVgG3A2hs846knqetIoZqq+XrF0Cu5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J/wAmo9Z1e/aBWglImjGI0X5Qq/7vevohvgzr3iuK71fSGhuU8sSDLbWU7d20DGAfrXiae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T2M0dwvBV1wdw9D0INQqkW2kzVprcy9F1Fmi8y9YvL1k3ck/nxWhB4TXWY7m6sXbkMy+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mn3fhqfRWdtVK20CE70LBmJ9qpf2qr6dvs3LLbuSw6OV9fpSlfoKyZx8+lTxHZcREODlt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MOnQSRxxSRvhz24Zs9s+lV9V8T391lNPZoYcbGI5ds9s9Ko27XssSpJJIJEJKljk4NWr2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unTC1QE7hnHVufUdqgW0vkZ0tQjJs53Z45+nNCW9xPcNOxd5ccsTjgVrCG8NrJOzpuA4H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TEYissdyjSyDC4OMbcn1rYiWzuGa8lLmPOSoO3OPf0rnpLZyy3UmDk4KYxha6i1awuIfI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b71JjRs6kbHTreLVLIK0dwoKpv6MOKpW9w+vWL29nt+0o/wAyOf4T1P8AtAU6/h028077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O1Rt+neuZ0aNdG1Fbm1kIO/cHf5gCPalbQdzG1bTrqzuTFLtjCn727jFbdjbXGmaX9rY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9M8Voapbf2pfG9umE8LN5jLjAbnkDHY1Z1XU7a+Q2tvaiFOFMYywiX2pN3JsO8J+IrjSd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WQZ+9lhwcjgAVHeyj7Y1wHEvmMXORwc1kR2c/kOYwyInfrke34U+CFiqPK7CBuzdSahx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R2rIbVQJCMiRuOPasG+16+O6LzJHyuS27BJHY1YGbBllaNjEQQqr1UVh3NhdSRfa4WQ2+7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YPJ+tCRTY2yvLsErK3JIIB+bA9q6y11WJrZ4p0EjRD5VTHUd2BrnrO1iuoxHEZXkAJ2rG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5tG1K0RJJ7ZlVxncfl3Z/rTlFdCHPoZ11ZJcObp2kjM2fkzuwo9D2FXoIDDbKgkKohGcL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j8Ia7f2639oq+QWKq0sgVc9/qKzLvStTQhZNThjMQAxGdy/mO4qkrqwr6najQ7+KCG5MTm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xx2Poa43XHeSMGLh0Bz6H8a7TR/Fmpy2cej6pqcksESEIQgIOeoOcdR60y10vwzrLXH2W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PGwByx7KaiMWndlTmnsef21zII2UyFG8vb94gGsLVlu5dkO7dGBkt2Jr1vWtE0TTVhW2sJ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8hIT2G3AGaxPsVpdFhDDEkJBCqQXwR3yT/wDWrpjZmMmcRYWFvK3+sDyBeVXoMjvVPyZYI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aGAzj/Guij1Ows2aOKTy2GVbZCBhh2ye3uaXxBfyNa2t9FctFI8Z4Ayj7eCenFa8hk2cl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O3kkXj5tmMk10t9ply3lyybEOOdzA5Irgo5byO6E00zFT99dxwc+nNdnBdw3seOgVMZJzQ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Qtr50ZdvvAOM57VctNPGnx4KZMqnDZ+Yn0PpWZpmm6Xc6qZr2QskPKIDt+YdMnriumUt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jdHY7VX8+1YyTNIs88v8ARbe4upPtAkBLbioOAfc+uKz7ldOt2a0jL5GARxjj+tewatpsd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ilODw2O5PrXkl7FBcTymNPs0pY7lzuBJ54NaQ1M56DYrsQMZIV5bGTnGcelZ19c3L3D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SfmI/GmXlteWwWdkxHwCw5zj+prPQycqCxd/b5cf/WFaIEz1TxBqFgujafYxszXzQB7p8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qPbua8K12LUhA9wkxdcYJLYIyen0r0hrm3jg2yEPlQM5/me2K4fW54pbGWGMjlu/fFKM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Gh+dsZZlOcZ57961lGVXbjpz259azbNz9mTJCkgcAcfStOEYYMep6HPH0x7VkzVbDZkO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ufX6V9I+ENSm1PQbaQ4aSDdbtt6jB4B98dK+dZFVhg5IzkHucc12XhDxhfeFrllSMXNpMQ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IPqaiorxOihPlep7/AG8UkZzKTuVuMenvXp2m75LdUiVdxKnLDjHv715bomsQeJ7QajEj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KsOxPcV694XBDiJucMM57+n5VxyPSovU9I0ad1kiwwDDCnb0xX0DoWoiaJUBGE4rwQWe3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K7rw7qxgYQsMZ6Z9awmro+iwlS1j6HhcXEJXdg4xkGtLTUa1IZjubkZPpXntjqgIVlYhs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Wmo71CnhgOa45JWPZjO6OiuLncDk815n8QS9/wCGr+xjBLSW0gUKNxzj0rqJ7xFGN2TzW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ngcH8a5+e8hNHyR4C8S2+k2i6PqExsru0/dlX+XcOoI+tVvFHxc+Kpmkj8NaDaXNkpKh3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Y7eBkdPSvqa60Xw68m8afbu7cMzRqTVO28OaWHXyLcJg9F6H2rsjNc12Zzg90eJ/D34vNd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xpl6wBEVwpAJH9xjwR7171Y65f6yrJp6Byqk7j9wemTXpNn4V0C+08NfaZbSyIMjfGCQfa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7SMxQwpArAfLGuAMd8Vo6abuZ63PkHWNP+Luj+I4dZuvEyy6a77f7Nt7b92q+7dc+9fR/h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81GHZt4Ifgk+uK259OjE+51DbTwTUy3CQHsB7ds1zyVmdivYwNb0iG3u1vLdMK3LADgGmQ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YGTXUPKtxEUbBB6Vyt9afKyjt0pRldlKpJtXNCO9wAw+7+dPkvPMAXBHfnvWJZhguwnkfp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bRMqtRrYyNTn8mC6u+D5Ubuc/wCypNfitPqVvqmpX16k6s891NI6g5KlnPB71+yvi6T7L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gx2Vw5Y9sIea/n7eCFnfUIw8M0hfFxAxUtuYkbk6Yr0MPS9pe3Q+Fzureaue4bQciQE8d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rgYzkH/9VeZ2PiLxDZqNzjUFwMndslUDqB2rsNK8R2GpxDa/lvn545TskU/TvW0qMkeG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8CB/nmg9cUIyklEwfrSDKnG3IP4VkUhwByMZ9OOetW4OCCODkfpVPOMY7+/IqaPcWHI24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M7xmpewXGeZFJ/A1dTJjTHdQcenA5qHxOgm0zHXbIqgmpo+I055KjoOKu10ZyZKMnOO/8q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ojyAcHnnFdOCcnP556Yrlda3CXg43DP+TXo5fC9RI+F41qyhgnbqaGjFlkjLLkydPYet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+3qfavP9Lb541bnBAAJr0KILkvwQoPI5/D8PWvqoxsj+eswk5McULlgcjjnvx7elZl6k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vv8A/WrpdMgjuEd9wAXp1JI/+vXMeJZDBYSKPkZ3AGe4zRzHBCOqSJNAtP8AiXiZ8vvZ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/UITJLl2wFbB45/Dsea7jRdPit9CSVx84XkdsHvXL3y/PsOPqep+lFjWFdOXLEwSm0YUfm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3qK20f/LRsMPfNdjqEwht5MkAsDgepHvVLwppQ1K9aeQcIQST1/yak741LanQ22lGGFUI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OO/8AOp10+EcIoTjp94k9xmvSBpsCxKJACwGSDyTn3rOvrGLKeUm0KMZB6inZnnzxyczy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QOpxzXOXelLOdyEg9Pmr1p7NZEbd8xAIYc8/jWQ2mR5bj7wxwM4z/WkdFHGO54+qvZ3nk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PTB7+lVrjw9JpN6LqEZhlbsONv8AWu18QaJILRp0TIibIxzxTtBkTWLNtLnO26hB2FuhH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7VDG2jdbHBXnh0TSLdWrGGbqvOM49PQ19T/AL46avoN+nhDxfIbzT2T9w0jYliK/whj1G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omtZsLKn3PUn0/CsW4tmtpRaajH5MykeVKMEE9Qc+tRVpKcXFnT9bkpRmnZrZrdH6/vL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IJbe4UPFIpyGU/wBaoPIMg5+tfJXwF+KFxZtJ4U8SSl7ad/3LynJV34G09AvfAr6bvjLYz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V88MK+WxmCdOR+4cGcZRzCDw1fSrHf8AvLv/AJmVrN15Yk+XjHBrxjxFfokEmQSew+v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ikM+A33h9PevEtZ1E3LvHFgkttQZ+8x4A/OuSEeh95XxPuXZ0Xw10RNR1WXxFcktHYExx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4AV7TdzfZ4zIBy3Iz0zVHw3pP/CP+HLWzdUWRV3zsneV+ST79qyvEesWtnGsszD5ckDPJ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BQUKaR/n14kcSz4gz6rXi/3cXywXkv8AN6nD+ONdOjaZLBayFby6OGdfvKrdx6V4J4F0H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KRJHZsLmQuSQxXoD+Nauvam+s3d1dythE5IzwMdBmvQPgFo7XEmpay4ANxIqIDywRO/0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0Y/VMDOa0k1+Z9RpEsEI29FAKg981kXsoCkA9OT+NbVy4A6dOa42/uN6lCT7+3+NaPY+M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UvMfd9OO/SqehM808jHkZwB0xWXq10gkSKP5jk8+g9K0vDwXzH255A4JzzUHqezcYo7qIF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v+NNZ1B4zg/yqxbxlEwSV7e2apSFPMOOq9fenZnPOLNS1cBcdO9XnYNlSeeayIHyOPrx1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PPPpSsc8oMx7mMiXzPX+lb2mXDyJjunc9KoXEasFyc5qfT1SM7OqnrnvTasVK7hymzKCy5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d7EsltMjjIKscewrUIBGMDmoWCDJI4IIoSOeOmx8lakDpXiWK4wR86yMCeQM46/SvsXw3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tuXaCrZzwf8K+e/iXohVEu44gcMfmHp1xivTfhhq4vdFt4jw6ptYdvl4z9aEelmUfb4SN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gzKhy2ct9eK+YviJp22zZs5Zccd8etfZGsW3nWboULngnB54r5v8eWAniKKCH2MN3Ydf1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cVafIyL9nXWcW93pZ4HnbxjoQR29wa9o8UaesV4L8oNojLZI549fevlL4J6h/Z3jAWTvg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6f519p+LAJtGlxgkrzjk4oWiNs0g6WO5ujPl74iawdP8AB17cYy8kRX2BlOM4/GtP9nHC6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JB5+bFeY/Gm9MWkG1bK+dPENi9CB0Ar2D9n2zjttBD8kzEsCRgjH+cVMX71j2Mz/AHWUu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rAgfyrGvVKnLDg1pxOshpbq3DxZHUc/Stj82Ts9TAVyOMd8VOlyF4PX0qtcKkSjnG71HF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7Vrqbf2gngHb+uTUiSFuTz6GswOCAw4yO3anrMQwYnigZ0EEhJ4zx78VsWcwOM8de9c5D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KmilcOCCO9BlNdTt15HWoJo/MUqeh444qnaXSvwetaYQMKmWwU3aSZ8h/tH+GLlbHT/E0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lY4xsflTnryeDXy5aqilS3fk4r9PfFnhuy8VeHr3Qb0Ex3UeAw6q45VvwNfnh4i8Jaj4W1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Jozw6/dcdmHsf5181mNJxnz9Gf2j4IcSUsblKyycv3tG9l3g9n8noZFo1u0jm4AcKD8h6c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3kmwbI1XcBjAA+vTmtyPRbhgXyWi27iy8nNTSaZLFaMWLqjMOTjnH9K8eVRH7qoMw5l86I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nr9a7n4e6i2lXH/CW3EYji0nPktjh5MYC89feoNB0eNSHluYoUcEl5vugA88etWPGN+trp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7T7Z0ivygwVL8DB6c+tYSlzaM2hFLVlbU9Zhm1m5kmmTUJbmTzZWC4CtJ820diADW5J4e+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f6atxcIVYRQny845+fnue9eayaM2k6hLd8i0uFVkVmyw46cd66Cxiv9c22unMsNwHBeac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M+woSVrId29GaHjO5h8SeIYhZ6bJYwSQx2uEO/aR/FnoPauNupE01RFDN5jxn5COrMhwe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Q3OkXSp9qSWcTeTKduI2VepXH865nVDbXEcwtR+8LZWMfeIJzn/EVooqwGrpsEmvzIbu7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j8x9WUdM1Hb2lpCDBAwukkk2A/wHB4OO2O9cTdyTWhiK28pkdGJJVtqhf5U/SZbqa0Z7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ee/HpRe2gHeapaS6ZrFqmURnVHV05Vk7/Xms5b2Nri8uPL/eKpHmKMMee46EUWd1Ne30k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NwOcdsAdq1hbtPBLb2cZDuGK/KeCOc570yHuT6JY3l/5d9cRPGIclQVIBAHDAdxUOqg3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c5ZpGPygHPHX+ECum0HWdT0ZUF1Ij3CR7kjchmjA7Y7g157rviWylvZTb2+93JkO7iMEn5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35tTVyQW+nXGmaGdStDi4llCttPAT157muX1CW5vJmOoPvcYYDHHH0rci8QX9xbSWcFtb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BI9h0BpLpHNs9w0DKeESTGQG7fnWpC7k2lNJp0cV7awku+4FGYkH/AAFdCtzJJJ5usM0X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ZrldGsJ5bkJcuwm2kKhPygeua6XXNMurnRbaOKbzJbV3zgZLZ9x2FAJnDeLGVb3aUZkR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jrmodIW3NgpkJXBwrkkn6iu4dBe+HlR7BWuU+Qy8fMOnU8nFU9Q060t9Lgt1uIhLtVmUA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Tl0C3U6O/uriDSLS6trh2Nx8jPG+Coxx9ferF5qOo+KLK2stevPK0+zQLuiAWR27bieTn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wJbgKYABhTkEZ9P8AGrcKkLJHOyltuev5e1YuJomJIlhplxutrmTzGUCPLBQMduK669u7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blAFZd3BRR/P+dcFpuh/2jNLI8R8xMEFsjdntiuxtliso3tSoGBypOGYj39qlwNEzlE1C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620ATCgckY6lia0YrEXiq07rx93bxj359ahn1rT7eTMsRWUjCKuMk+hrrfD+paLrWkyW0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yquwK/Qgr+VOTaZMbM5FBp9nfRJe7pArAHHJwOp9KzPE+oWstwwswUjB2oSMDb9Ks6rp1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eL5VxBgOpyV+YZB+hFYuqxTTx7WALI2V8sHke/tVJ6ENGNHavcMrDcqk885B+npWylm7y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7zkn14rQR47HS1mv1YtkfIO2e2aZY2sd1tvwrLGjbgGPX0yKvnRCgy1a2D2l0VSQtCGD4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dFqB0/UNRLaVA0ESoFZGbcdw6kkVueELvwm5vZPE8ReONCkMS7jul/vZ9BWReWMFvDPf6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R27HsP/r1z8+p0W0PI73Sp7zUmjijcgMSc8DA6n6V3OjXmmaY0cEttA6q24zzjecjvt7Vj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lmE5dyAi8bfStO10iy1NZPtEjblfOyM4x/wLvXVdIwOq0W7WfxO4iSBrZj5izgCKPOM4w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i1rTrzU4rWaENcwE24eEA5DcnLeo681DZDSdNsBYLbooLYErHc5LHPStuO5tLFGE0VuEl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9Cwx1PpUN3LWxws8sl/JLos1/cSWyIgTYBu+TkD2rT03RLSGL7OJDCfvM05wZPUE1Yj0/S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3Re8TnOz5SCepHXNcoJkXUvs8skjbmzznbk9j6HvQM6TVdOtDLmKMDam3I6cdD9a5fTNU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cN827kED09/et2aSdYy1xIqKTt68n0roRdeCrbwxcJ4f066lvnwtxOy53SD7xweFUdsda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zEQXE+oveRxBgRl8gkKT0+tTXGqJeB7MIAgG0nHQ+mfSti3aNLFmYOjscPzwB7euapzWV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clvmHQH3qjNu5hae6xQSu8au8RO1yORnsD9KqzeILMxlJ7MSsr8MxBAU9feuytLi0vrC40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TcuOD/e57+leVSaTfQSXMUh3yQt82SDke3bPrVx7CezMHV5fIvla2UfvPm2r0P4dqxfF1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s0aWtxEGHyYO7PTJ7D61qX8BmAkXJIHXdzkGuDvbyQTAD7iZDMeeCe9b30sc7PNdbimPy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9MDrk1x6sZJG38YyODXoHia3tZ0VrN0XjLAHBJzycV53KI1YspG/OOvFe9g9aep5uK0P/1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0g7/AFpG9K/Hz9MDimGlzRQA8CnYNNBzS5oAKKO9FABTgAeaTGaCMUAKV9KTGaMmk6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BTJACv0pc0EgCgCtEQAanHSqqDrirC5zzUNgPppPFPxxnFR/hSAtWD7LyN+PlNWdRkE0hI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2BICwwM9aS4YeeU9P512UX7h52J/iog6008/WnOcDApqj1rlauz0EL0o44zSnrQOtGwxs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SyZPSiPhwTS3AnINMOKkbio+D1qwDH502pOgqOk0A3bSgYpaUdaYDScVGcnipnHHFRA80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8Upox3oATgcUypMd6CB1oAizS9KD6U080AKWPaoyzd6kxSEA0AN304GomFPHNADj7U0njJ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ADc0fWk6GgnFAC0zHYcmlye9AJzQBRuhwVPNU7VCjNngVduvlyOuazUfMyovLMSAPp6+l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RvPkLYB3nr6iviX4sfD+98TeOdW1LT44box3Kb7VvlcYA+YZ4INfYOrSahpWu2730MkO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IiaZeWAfGM/jXyh8Vtfm8P8AjvUruzkUAxwTrLuAXbj5v94dvrXpYZSu1A4cS1o2U/DPh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2PxLptsisSG3RpgBB0JHPFcjY+OLHwprGpaVo9xGlrdORBiMEooBwUboDg4rxXX/G51/UZ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HyZACu4n/ABrW0i3sI5hPdOqRgAK7cgA+3qfWuylSla8jjnOL0SO9ttU0SzjubOWIoblW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zz3PesjTvBlrqPhy81kufPtZSER0yNijgsewzUUGmWUCzahbSGYJnb3Xc3fnpXN+JLzW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IrkHcpYgMR6D/ABrVJ9GZXRq6boFvNb4FuILqbJZohlXJ7+nNaGn2WjaGbj+1rkxyon7k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9Pr2rk7zxF4gtdVil0+QRCK2SAEDgDAJO0nG737VlXuqXt3Kbu8nMz4AYv0xVKLe4N22O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RfmQKV2qTjIHX6fWqmoQRRrb2iHEgXewzg5HQe5PpVDRzeX8/+gK5C4XPGNx7A1g6z9st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IAXGORx+VEVqTLY3bTT59Su3vGOxIly4x09OO1bkY+xxiKKTcOcqW+7nmtm31EGEkxxxG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MP4qZqt3a/wBn2qWUCrKGzPIed/0FXESWhzetTXpML2DOFZPnYHJ3A/p+FW77xV4hvY7W3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IwMDjJz1qKKaC4kKvgOvQH+Faw/EOoRn/QGBGcfMPvY9vQVQr20Kms63It8i3A8+bghhw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yyalfukUZCoxDEk4C+59a5S3f7BeW89xB9thhY/u24BB969Nv/Flhe6NbnTNAis5d42s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e474qZRsKErmg3htZICLiVXh+XKldu7uSuK7GD4f+BdX8F6jrba7No2qwXKwwWC4kilTGc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64Feb3VtqMiRS3DSRsh42nKsD1OBVU203meX9qcK2AIIomck++M1EdNSmkcpqWh3ukhXm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5PXqcdzWpZaba3ECXt6Nir8yoOuR/e9eea1dShguLJ7W0tp1uNwDTNwFPddnUZrf0fwv9p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ZI2RsCPbgsoPUnsKcp2BIzLC/S2twrYmwxkyw27xngZPYVzOoRxT+bqszRQtOwkSNRyWz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zS9CtUM1jphvLh12RKVMgXH91Oea891j4fjT7qNda8y2EpMqxlCroGORkHopHpTjK4z3Jf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BK+DvC+jhtS2RJ9pnfMe4gb3ZcBi3oDXjHiTxLrsVzHqHilVjaZC9pNGSq/RfUZ9elZc+i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4sFvvVzI6E7UHfjlj7Vn+Nda8Laxe2dnY63JqltbgqqyWxhERPB2Z6g+9T7KMdUU5s8z16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m6dpnZsD5sj14/xrY8OxmFmnulPkOrIyseSD/nrSXVrpMcwNvJOIkIBJUAAe1dXPpVvLb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RlkwOfT1NPRIFdu5xrDTtNmMMeGjzuCkb8Z96aLx7i5+ULgrjb3wv9RW6un2b3Atnh3OR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471fe0s4rZ4LW3RST1xlix44PvTvoJp3MrTbCa7LTpuXyucfwgD1/wAK0b3z7cZljx5m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HSvrHxj8N9L0v4f6bP4fht9I1G7jge8uVLOpYJzweAM9TXztb+ILjwlq6yWt9BqmwrHM7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hjoMVjTrKceaI5R5XZnnVxY3haSTyJn2Dc2yMttz0z2A+tUbLSbiZZrrVJUtpFI8mNgN8n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X1Z8UfG2gavb2mmeGdOhsttsGvri3AUTyMBtXI+8FHU18zan4dW+uWv4p2Uqo3p944A7V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TRXmgkGGlmjCJyQpBAz14Heu90DwakyxXmoktYsnnIytsLD/AGiRwK4a20yw0qVZH/ey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HqDXR3msXGp6QLJITHAiCNVVyDgc7R7U5J9BJ9C5rlvDDqiQQui2fHlGIblGR6nrW/wCCv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toYG8lI2aSZnVNqjnOe59q5fTtOS70+OxmIUuR5UanLluwHevRPh7d23h3WH03UI2ge5X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ngsw/wAmsJOxcVcy9V8O+CtBnWKwu5ryUhzOshKiMqcBduMHPcir0/hPw9b2dvqSIknm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/ZXOM12njv4aGa0OsaZP9rSDIn2kEDvuJ7/QV5JbtG8a2rSyOgOCOc7h0x6CpU77F2sUL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VEZjtLEDj6c8V0NrpmnaRpjalqwguGL7VhTDsD6gHj3rnr6Mi5do5CVXgZOaq6RMsN+j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xwa1bEkOv76ZQ72zzQGX7gztfHqccYqvbajMI1huW81cHPmEn6nnpU+tQtLrs08MxeEs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o+lZj2Es7CGEZLNhQOTTSRLOhtdQlij+xwkLbr84Tqu49/euC1LTptPm3OQ5mJZdv3Tn0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2d/BqsYZXzAhVSJIZAuQx9QaxribTtw0iQtctGw/eRgEE9+ex9aSkNqx5RLfSQMTcK4Vj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j8663RNOudiPbzeWtx87En5lPbjsa7mPSNDkVrme1WYQHBLvsKg9yAecVg6x4t0uxnjg0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ZUUHjsFHf8aOZvRIk6TV9TsLWzj06a4j+1SYyi89O/pzXFjdFOquSgc5GB1z/Oprm/0m7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ptQUYEkoIA3c8jpkeorN0/8AtE7ZLo72BzkdAB1x6ewrRKyJZyFlbnTtblfWUaOIsx/eL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+FWPFuoaZqfh21t7KzAu7eebNwpwGhbG1dv+ya6TWtFj177ROjsLe3RWEsvU5PKj3rm7q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N8BI8EE5L4/i/Ct1JGT3PNEctt2A7sYI7Y96tS3EKFYkJRR1CE5FRXVovmebHlfmwM+p9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ydhfNhGba7OMEfStCbG9pN7axzrdpx5nybTyfTP4Vcnvbk3fkXDeYrZCk4GAKrKNOs4U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GUBHHrngc06e9trk4A29s8En/APXWckNaGit0WtzCN3ycgZ4APXNchfwxi4eTaUXbuHp9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TmIyE8cgfeHpnPWt29thK1pJYp50M0IaeQt8ob0xUL3dWXujgbzVZP7O+yGJHUNuRujE4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5aLvjZlB9ME12N3Z6Zb75otq3A+7uyynHcg8e1Zdvbfa5w1xA6CQAeYBlcD07VsmrEWZl2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O7gZwe+T7YrldY0+W2jlGW3DOR613jNDZLLJeKGjU5RAew6EfX3qnb3uheJXmspHMBI5jO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S3Fc8+0rxHBJGsNyRDIgC4PCsD06/rXf2cwdF2nORxx0Fcl4m8GXMEDS2i/aY4yPkGC6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uV03VtS0VniYll6tDN1DA9iORx2pVKUZawZoqi2PYRkgtyBnv3p0Slm7+gOKxNL12x1SK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bHXHIB710sSHazDdjOT6/WuWSNFLU9u+E7F7G6twD8kocc5PI5/lX014YhaWVSg54bn0r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NfktH4+0wn2Ulf519X+G5tl7ArEgFtrAdMZ6fhXHV3PVw0tT3a0slmgXePmwP/11ds9N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/TFW9LVTCD1APDDuDzXUWtqZ2yx2j8zmuRysj6bDodZRyRjecnHH4e1awu2XBJPWraWqC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9Zstq68n144rjqO+x6Mali5JqASJjkjHrWCs7OwbeSM5xnNY2v6jFpsL3GoP5MESbiSeA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+Cridvs+qRBEYqVYlWBHboOtRChJ/CZvFpOx9NRPuIJP4etbltII2UqM4zxXyy3x68NW7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ZRkKDxn0BqvP8aLi9zGsyWqOQMR/eH4+lbrC1WddKop6H25YeIpILZoDCWfkZqaLVb2Qs0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kOP518SjxlNcBJv7QZ93OQ5IyK1H8V6nfIhlu3lQDA5IxXSsNUtqdqw8T7DmuYryJ0Lqw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1AqLFEsSZKqMDJyePWvkCPVtQ3+ZbSXO9AD8hYDjpnHFdVY/EzxbaKtubOS6CjAOzBOfU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5lUhyfDqfSqXGw4U9aCvmHpz714rofi3xnqGsKLvRza6e6qyyE5JPfPoK94soC8QlfgsM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OfmMtYArfKOT1q35XYda0/LjByF59aYIlXJPT+tbQbsY1J9Dyr4n200ngjXLS3j86a6sZ4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kUgDNfh9qvgXXdFf7NcQPDPF8rRyAoeO4z1B9RX7IfHjx3ovgrRbK51q7FnFd3sdush+6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fU9q+YdZ06w10J/b2zUNNusmG7hPzoTzuRweg9K+my3CSnQ9ot2fnOe4tQxPI1ofnFdWs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GV4OB7+1ZtxHqkkJeGOObyyGDuNrgDrz3/Gvrbxl8NH08S3Nuq6jpTA7Z0Hzxj0kHVce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LlEJs3O0jBTPB+lXLmg+WaszzITUlzReh5Y3iTXrB4mScwhFO6GZQ6uO2GPTHaux0r4gJ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fu+V8ykfnnNLqOkzzW7WksBdgNo3DgZ6E+1cSujX2lWXmTw5mMv/ACzPIHrz0pclOWjH7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1jTtTX/Q5oy6g5Q/K4x6g4NacTgMGBDA+nU/SvAk+yX7+RfqZBGuBJny5E+hGM1rWOp63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L6JDgQT/I+3HQMO/1rmlhrbGsay6nsuslX0yXkhVXJPQgetRwKPLXYSRtU89TkVy9l4nG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tLZ3gjJMbjgr7MOG/CuntzmGNj/dCkdMYrK1tBuSexYJ2ZyOvpWNfKlxgjD4U85zk+9bQ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fHasD7Zm5e3k7D2r0Muf71HwXHP8AuEn2ZDAgWUJjnI9siu5MyLakbivycgetce6EHKc7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S3MkdqwUtlkwOnGfQV9V0PwKtHm1PS/DMgk0Ce4A/eZLEn246V5v4inE+o2VquWMkwJHUY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ydnheNEGS65BPAJ7mvMbf/iZeLrSGMnaJNw/hIxyf/1VBxRjafoe53KC20woFBCL0x27Z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80P14JwPmAFeteJna2shsI3YBAPGR6V4Hqd2Yo5No5YkcDHXk4q7HPhYXqtmVqt211Os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XtfhvRF0+2RY9nmOAeh2gkd/evNvBugz6tOdSmDCJCDGx6Mynnn2r6Ys7FYAu4AkgZ/L8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i1TXIivDanaEOOByeO34d6zL/AE4tygBA5Hb8q6aS3ZXLIRjAOe/0/CqsxjALA/MBjJ54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rnzE8Q3K5wZspTlcYzx+FYl7b/Z9hJyrE9+9ejTQecpYMABnDHoD7Cs260hpFLZL7sEgDp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3scK9hDdxNA3IbggdST1/wDrV53r3hjUNIZdT0wNlHXOO/tj0HevUpoZrEkEYXd8pxnH1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mhhlXDvkHngj0x/Wokj0cPj5U3Z7Hi9nqseoX/mouyfaGdegLjg4rsrzQm8Q6YMIqsqnY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z4o0S48NalBqkEfmQ7ySQOCueV+uK9O8J3dhcwS+Sxf5DLHGBliuOP8AChI9lVuZKcXo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2izI0jW5DKdpwAO/0Ffdnw4+I2l+NNCj0S9mRb1E3QnJyrAcZz2Pf0r56l01dT0qO9efy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cuq/3cfpiuNkm1Lwpr9pfadK4R/mbIGwt3yo9BU4mh7SFup6uHnVo1IYzDStOO3+TPqXxR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2PKdOHB7EDoPXNcl4CsDrHiT7TKqGCwXznRxncWzt/EHmuW8T+MI/EOlRaycQzwjMqp91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Fer/AAx05bLw19vn/wBfqbCbJyP3P8A/HrXiUcC41VdH6Bxj4hQfDFWdF8taa5Leb+K3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rdicliOAOntXgHjPxLHHI1gw33lx8ixjl0yeD7Yr2PUZbOxj+0ajKscZYBiQSFyeM4rwC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+Mr6/wGEchEDjocH5f0r6JJxVj+V8roU7uc1sc54n0yPS9CRY8ebc5ye+4dR9K+nfhLo/9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0AaaMSs3QknvXg1/o15qvi3StFnGYopDK5YEgqh53Y7E8V9fWarb28UCKqJGAFVeAoHGB7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xXXsI049Xcp6pOEhKZ+YEg+vNcBc3ZDNuJwBjIroddvdrzH1bGB6153eXbhDIw6Dp6/Sm5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pg6pct56kHG44xXpXhrT5Z720s7VHka6dI12r1aTp9PrXjIgbVdasrIybfPnRWIzxk9RX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r4XudCvG1XU7SGa3iuYJzClzBMQMSKHXDBlPBUjIrow9JTep9Ng8t+sSUNlpc8/1H4U+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udNH2e1iMjukyP8ijJbANeJLIJ7sQW4aWSZgEVRkknoBX3Xf+IfDOqeHNYs/D/iWyvri4s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Y2soeTjkSADpXy74f8C654X8U6VPq9o8cQYNBNkSQyFf7rrlT/OuythoKSjT1PTzjhWlRr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W73sRWPw88cXMavBo1ydxwBgZJ+ma2pPhl47t123Hh7UEU8sywlwPyzX0ZF4707wzbNq+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sGYW43SO7HCooJA59e1bR/ap8G+VLbW+m6oHkRljd/LwHxxnDZAz35qsRg6dO1me1i+DMl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K3Wx8V6hpF7ZsrXUE0UcnETvGyo7DggEjBYdxWdDF5MgZg/1KkD+VfVmna5Brvw01G0hu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l1ZXca7IzM+fMtHHzLtzyCfWs/wCIfjjxF4G8Qf8ACL6A1rBa2lla/u3to5BveMFuWGfzN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7nyGN4YoUKKxDrPlfkfPVunmjO7C+vvTXVt2w/MTwR6iu0utd1XxlqtkmqtG0txJFbjyIU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oAJwepr6A8Q/DLwt4Uiu7m78KXt5plmADepqS7mBA+YoDuXk4qqOGdTRHm4LhivjVKWH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EOkpqekTxIQzj7u7oDXlfw0vpdPv7q0vSUYMUWPvuz/hX6PeP7H4aaNb6aLrR7mW6i0Z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lfNGUeZwQd6+v41+dviDTZPD/AIrF/Aw23RMgLdAzegHGfrXPWpcjsLMMoq5dJ4SrJSvr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89CMYz6V5D42sHFlcLEmSzjAxnknj3xXpGi3LT26BzkvGpIz3I7VX1+z82IFVOQCwPU8D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fGUJ+wxVj4F8P3D6X8QbMkbMTsORj7x7+lfe3icl/DSknmQIDg9T6cV8D+M7eTSfHCSK+P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7mvt/XJkfwdbTl9pdYpAxBPOM9qg+pzym5uhJHwj8X7y4u9as9LLHm4yAD0A4r7E+GiLHo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txjHIXmviPxav9qfEmNIwZUiYuw+7kD/69fcnw/Aj0WIuPuqB16HvSiveuejxCvZ5fRoPe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J9sn48VuxSh0OOMqQfxrinlAYbex7/wCc10Ni7OQcjHHFan5nVg4yMfU4cNu6HpWKDhsH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YYK1yUqmNzz36UHRR2sW432j9fr9aVpCfSqsbMTk47896kbOPxxQbWRoQzSZ25OPTtWtb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M96wIHx1PoMHsa1o227TgcH5qDOSvobEIbeGztwQa6m1mEiZzk1y8HKb+eau21w0L+xxU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Gwc15B8Y/BkGv6F/atrGxu7E7wEGWkQ/eXHU8civWgScN6ip1EciMkvTBA/EYrkxOG9rT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XEZPmlHH4d2cWr+ceq9LHwLJqOlWmlXFrpqIZF2rluSSfvNn0ri5byPU3WJXz5JwyjgD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B8JWPhLxNd28sjRxXRLxrnChW5J6evbtXmmnCH7YbC3ZR9oYIHPvXxVWi4No/0aynMaOP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hNJp+TOZ8a3UUb2i6VMyJboFlQdyxySawoPFLCK90cr/o2o+V5wC8gxnII+nWu41fwMxk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Lxjnj1HrWT4i0/w7ZWtpaaOpS4jG6UMf3h7dfUnmkmrWO9xe51k2vaXrUFvp2kWySvZB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DGeME/Sqkei6je3trHcanHBbXLZMUI+WGM9SB3H15rg7G0nlkSVckM21tvJHqcd+K7q+0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7tX5EBT52x8ue2fWiw12OY8WWwtL6O20xoL22jkzFKrYkIHGSOg+lVnt7qVVuIEJEeNpQd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uNKkcxPGIXABG7nJHXB7Vr6fLYx6v9rEbXdk5CtboxUOAOeR71S2GM06O9miaV1LsTtw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xNViXSbmG3tGEc6OuPs4yOeTx7d637fxE8Us1hJYbISX8qRAzSDd0HpwO/Wud07TtTvLs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0sx2OFzxnvioAq39jcWcourjEZLhyVJC5PPIHTNa1hNqsl6l20xJhSRuGwAGHHHrTLlb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+3Ss6hVKHd06AD72PXFb/hHwL4o1TVBPNpt1DYkjfNKhjTaTj5S2M+wq0yHucjpctzd6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bLs3JIX+Qx2q/qK6Hp80jJDvWR96pjLDPXnPTPau08ceE4/Cmvz2NvvigCLuE3+tBYdSR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p8tubKwHnThA3fOTzwaYiPTrVLsxJbYimmJKlRxke1bl3btAn2acLlhzhsoT+XBrzu/a6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MYZo8jDd+R0r0D4bxaL4i0TxLpOoup1iOO3ubG5lmMIhjRsTD5vlbI7dfSjpcpOxxuoGe3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uSMshyxHbH1rqbPT9fvLdVRWi2Z3c43KfX0J716Jqn/CnNF1rS4tDuZ9VljEJu7i5zFFv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SaxvF2o20Hi+8k8P30dxpZbMZTKR8jOO2cetRcImdqX9maNpCEP513JJ5ZRW3RqO5+tc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+5uMAoAcH8ap6g0zmSG3BkkndnUL0APU5qCK1j0zTQ8+2S5bJBXkjHaq5QbOshh+12ca2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OQh68etezeGvhPZ638PvEfjDWLtUj0Wy8y2gGRczSBhlhGMEqOlfOcF1fRTeYxMccihk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mvfdR+MQsvCOn6fZaJFc6oLeWwubqWTDGN1wCFXg49TUXG21seK6rrWi/aIre3SeHdECfn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XPTatNPdQq8haCM7dvRvxPeixgsvtL3F/IwlOdhIJXPTr7elQjRFnlH2aQTcnnBQA+uOt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SkghNxHhopWyNx+YA+hrb8GX8enTyROheO8CoZEbAXb9abp+hS6tp7W0sxiktmyu85wFrB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I2MMHGdp2nHp2rN7BHR6Hrnj8yXKabqYhCTLD9muJV5Mm0/KW98dK4q0yZfLRsKxwGc85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2peIJEtfILhtqBUbv64JpvibRdR0/VLOzi8lGt/ml2PuKq394etZxWhoxv2GaZiJYwwX+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aZqHhyyhnttWtZHmORGYxwq44J7DBrG1i5u7Ox+1RNjGFOehXuKwoojqKtNE7xsV247/Un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qZ7HCrNYzJMrDcFVwGT6jrW5o3hlfEOnyz3M/klZdvHzAheTketedx2g0zbcrJzFkZ/v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LUbGxl0+z2bJ23s/oSO30qZRa1QuYbJpFvaXU0dyqiKMnLDrgf403SNHE9wxtlZLfJIbq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6mmFjJPckHdwST+ePrQdYisdLjt8uMhSpQH5VPQH6etCuwsifVohZxTT3BKLbfMmDw6+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jWa4Xz13RuwOWJ+XHTArqdTeXWNFlS3YM6jdgclwOo9q4Kz0WJRFc3MgB3AhS2Oh6VvGO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134hn1XT7a0ntIY3swVilhUI7I3aTA+bHb0ri/Fum3ek2Vtqcg2C8+7Hn5gw6scevY16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bTrtL1o1lQCSPIBP51wfiK5uvENyLq7fy2i3RpgYURj7oAqU7yaDmPN9U1jV7oRgyKiqv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PevoLxB4ksrXwlbJ4btw7zWsYnYptO8jDcda+fZtMullYMVEYwMk9TXphEFpawrNJsZUU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UVZEpu9zibGy1XVL6O3uZJI48g7jwAPT616Dd2drFbxwRK7beu3OAR35rlb+/Lv5cEhCg5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IdQuBYsblxI7fcYHp7H3qBlCV4rPdFFsDTDl1PILcAGuO8RxSaLAnnOzF9xcrzkn69q2DD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x5U9t3vWz4u0u2v8Aw1aXsjiSaaPcRjjKdaqG4eR5DYWVzIVuzDIsEgJDSKQGxx16GuC8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Ajk3ZVScZGeenX6V7DpGqXkujzaFKyiNHMkRbny2P8xXlXi/TrpbZp1iAeInJBySvqPTNd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dgkhf5hseRuo5BX2P9K48wsPmXBAPQ12OqopCO0hDHG5TyAevHp71y0867uBkEYYDnn1/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sjzsTqf/X+7G4qPOac1OTB4r8gZ+mIj4oFPwKMCkAtLjNHGPelBwKAG80DqKUmkoAeKQ4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6U2lHWlJ7UANoopDmgA96aw4waf8AWgjA570AVoxzVhSagTOfWpx+tS2A4nPSko60UkwJY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UVwG+2S84Oc8fyqSEHeATn2qO44u3PqBXXT+E8/EO9REdOAoPTigECsHud62F46UoAzUYp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MDbTVJLDt3ps3DKMZLGnKPmA49u1AE1N208jBpKADtTM8U49KaCcUAL2pg5paAcdaACk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YRinDpSFc9aUDAoAD0plPIzTccUARkYpvepaaR6fjQAzrRS0YoAYQGz60gyKXkUp560A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aUKAeDSMKAITwaafrT24pgGaAAA+lOA/OlA9KUjHFAFK5UFfTPem2SqjM2Oo6mqs12ju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BIS3HXGKqO5M9hL7xBrWo2dz4Je5b+zH2yeXJEsiqQcgxlhlG9xXwH+0XotonjeHSVLR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3LjJ6Ac9e1foLshWXzBkuQMk+1fE37TljPP450ia3WNXn05l3SSBFOxu5PSvVwfxnm4tL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TzPJ87YF6PIvp/dHpWrcXlhCBC8gIChRnoeOv51uarFo4tUllvoftMalHRQWAb2OOorDh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UvM+0MW29sdfWvRPPNXSNUjS1IjOCXClC24H3qzclLm5Vrtdx3cAdVJ9M1g22mWNvPue4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Bn6+lbV5JbRQqLZHeZT94twAe59qAI7jR5JJZSjR4DDAJCufz61rXmkaSdNjaKDzbv5fkL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6cVlW95HKfssqxljna2efz9asW/iCbT5CgSJUU4UkbiPeky0ze0h9T0zT4oHitbWKOZWD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Hg/SrviHw/p1/LKmlxK8kjbxMMtubqeT+tcr/bV3qSyR3Ex8vJKgqAM56iuq0HW/7Mtjc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/u43z5S/7XHXHpS80D2El8E65ZaOuoNbs6PwAMBQw7nHP9K5a0sNbilb+0oNqEHgsoyT0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1HVZ5JvNl8yRiTEhKqvttzjArMGmXssZa53knLFBy2O1aLuZPVnN3Vjc29wZUkh46jzAM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ZNQYTC/t92MbiGZl/Lg0l/pV/5jLMpijzuLdv1qvbNLEoB3IgJzg5wv09aoOU0rPwrbXmY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uiCKSv8AdJPetKTSLbw7p6Su8lxI7/6ssBsH4Z/KiGFGjim5aI87h8tY2ozPE0ayXIa0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v41Lk2HL2NifxXDZACOzjuOMks7YGPXFWrD4veKY0ew0230+1jfoqQc49d55ya4eWaxR0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iAOo70y41iwRStmCGA+UkADcelSLyOrbXdfInlvLiNQp6rEqHJ557n61z8/jfxCsw+z37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j0x6VLq0zappkF/AADGu2XHqeM4rM0nwlqGpvHcgfZodwy8h2lgDyQKNOpdkj0TwVq2t6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vpcYBdZo2KgsuMKoJ43etSeKdY1S98QXT3N7NcMrjYxkLHavfv/hWzc6V4e0uW1sNTvI5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dfYnp9a+w/A/hP4YeF/BMmqada2msXF9CZFkn2yl5APliyTlQD1rGpU5NRpNnxHqviDT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10yJhjJKUXeRyRgdvTvWDpet6V4Z1P7bc6fFMwzmHAwwPGQWHOO9ekeJrzQ4b6+itNMRL4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IYjjlY19Ae9cDdh9W00TNGskNu3lhmUKV8z7xB61rcRz9zCdQEjMoiSRvMRU4CgkkAe2K6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8riLyVKKQM8Dpke/61nXcunwhIbbzFZFCM0nQn29cVzkkF9MCkOWiyG4bIJ9aYuY2tO1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LIeDyCfbmuttvK8s3ySxbUUbe+WzxkV5nDYxm+WC+8wkDdz0GOcV1Ogx6KHmF1eCJRgK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3quRC52W/Efxb+I+rObG/1Zzayr5AiESLEUHHGBkEDvWJFIyWa2Zjj8vdktjpnqSRUUu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nSJA2Eh27iwJ7f41oXcOn6daldRm+ZhhIQ3zEfh0FEYqKskJybd2b63+nw2IZLlZY1GN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MSa5C++K2Cso6Y4OPX6UmlWdhbWiiYu8U7EbQOmeme1ZN1pa2UzrAzSE56Dov1ojFCk2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4tt5Oef0q4pvAY7iLkKefcH2rmJorqwn81VAeUfKDgnJ6Zr13wboGv6t4YvfFMKQwW+nMY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cchQePxqmSiDT9SurfVdKv7aNMwTpIx/2V6gmtjXtabUNduNY2CKSWTcyjIB9yTnr+tcNb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hD8qvb6gdhWr9lvNUIubYvIu3naMjH0rKUY3uzdNo9C0Txte288VnA6xxFx5gyWRuxyp4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xK0vRHu477w8fLu5UTdtwEZscnA+7jtj8a+fdRvo7Kwllt7Z/MiBG6RSFUjv05+hqz4T8U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095Cp3BnE3Ru2APesXRXxRKVV7MZdX0rNLGRvlRip2f3vU0zQLK+1LUHEbhJFBYqTwxHQV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uzXNvafuJTklBtUuRzj+dZ0YttNBu4AU2nLOSOc9qbqK1h8j3Kc9ibRnW8kVZFU+ZtbA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4bG7iuFnCFH+U9AcV1D+IPDE5l+1wsJnyhlLYQHHDbMc1zkfw/N5p8utWt9BOqklIyzKS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rXL1Ilc9p0/VoVkj1S8uFG1GAZW/dkuMBmA6j2rztreJbiS4O0M7scxnHBPYelZ/hbQ5b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4mVQucBT9P0rq9Yh0yxhWNbeKSQdcuWI+pHpUJa6F62OTWC4v520u3CyLK2wYPU9Tk+lc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lpLxEjFWCN3H1969JN0tuFuoI/LQf88xtz6nPfFefa9cXLwSamFZ9r4Z8fLk9MntWkZN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SspRe2QDeX0JIwR6HJxXTR69DJY4ltx50mc7DtVSPQCuaj8P67qlomq2sbSW85xIFztX6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8N/Yrdr68OHGQFHKnFaPXqZqL6EeoXl2iGG3xHFMgLLzkg+vbFcRdahGbj7Lx5qKTx90ge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ri/S9idVl2tGoyE+TP16DjtXG3+k3UUrXEI3bmy5A5Hrx/hVxjoRLcJ7wzQ5RAromQUPzY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uJdN1awhty8iXcRG53Aw49M+tYRuJoLglZPL3naSD1Q9eKsNp6JEtwzEnflQvXPUEmtti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vYNMI444sLH2yK5Q3d4s5aN9zZ2kMoO7B/IYrrNMS11WQXE4UTw5XcB8rA+ua5e/Ig1Cb7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Vz7e1MlszJ4WnvyXYlj97Jzz/PivRPCJlNvcwOzShSqxJnP5V5nb3DXmoIzKm8k57fpX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IXCxbhuIOM9v0rOtrE1os7fUNAhg0q8N1HJPdMwcGMcRoOTkDtVTSUg+xRb2bYrENz0B5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6NYSQxRrKt2x3yscny2HKj2NcS9xHFCyqw8oF5GjHTB4AH0rKnqrmktHZHAa8YzfOFAK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Q/WuB0Gz2LeSRMUmEvbkY9s56V2eoSxfPIGYrkjnJOD/AIetR+FtJS80+8nMpEn2gqgH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I3HQ5ebuX9L8VMJRYaqmyTIVWP8AF7DpzXZL8MB8QLC7n0y3V3t4/PfbiOUheOMnmuKew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C248cnuO+f61v2y6jb2oh069lj/hBVyCqntnvWEJJPUvk7Hi/iHwDr2lZNq7xrH82zd86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eMdd0r/RtRXz/LwrCQ4Y4759RXsB1HxPYzmTVWF4hP8ArdoB/FgO1WJNI8O+J4gJYlhl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6+1aOupLlkrgk1qReDvHOnjU7XUFbyWjmQGN+u0n5iD0we1feGk3jO6XcLDa2HQj0bmvzZ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rNNpTm4RSPlGMj+WSPyr63+B/jO81nQv+Ed8QNt1PTf9SHAVpbboPbcp4+lc2JpKyaO/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/DOriS0Rn7YU+4r0uzuIwMjoffvXzfoWoPDHGc5C4V8H1/wAK9R0vUSEDZHzdx3FeRVi0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PaLWVZQBn8K0iisoDc1xmmalEQmSBjGK6dbmNl4PWvOnFo9FtM5/XNFs9SiMFyoZSCrBuQ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wJ8MPqsmpW8XlSHoqgCMt6kV9fXcg5I5zXI6hbrcxtFIMhu4rfD4iUGYyp33Pjmz8G6T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dkJVjjC/l0zXuHh3TPCdyBDPp8G/AJPlAc+ta2oeGkZgfLznv0H41RttBv7KXzo3wTxtPT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m+rPRwThDc9gt/B3gpoQ4ijGAOEjHXvXWWfgzwiYWeB4kRBkhkUcf/Wrw+HUtYtZhHLG+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W15rN8TGjtDFnB3c5H0FdCxVOx6aknrzHV6ne6XZzvbaTD5iBdu9/u7uxAHUVlaJpV1q90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bCj/ABNbWmaHHJtlkLSMByT3Ndzb2XlAIgCrx06VwVsc72iYYmvC3LBXLUNtCsaQoMhR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smFNjKACc8cVcd8D/GvNk76nmN9WTNIBms6e7ESsWI+g61XmvFQHHNed+OPGFh4V0G+1/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tNIF+82Bwi/7THgVtSjdWOXEYhQiz88P25fFMmra9ovhm1kRobFHnmxyUlfhQw9dvP418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3+Et7Dpz/wCnabIFnOnTtmIpJzmJjyjeuKzfFHivUPHN1feJtTXM95qM1wwb+FW/1cfH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0bXvhz478P2fhLxTAkepuzBX5QK3AXZL24HQnFfquUYZQwcYSVz8ozfFqdZyex734I8be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+C7xrS8xi80y6UecRjLAITh19xwam8ZfDjR/7BufEGmN9gltYTLJb7cxvjnj+6TXxT4r+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keo6FPPeQwJ9oS7tcrPbqG4LlevrkcEV674X/AGitT1Xw3feD/Glubqe9tWhtNQjAVjL2E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jpRj8BB0pTS0RxUJSjJOD0MGGO2vLKV2iYSI6MJc/dDfw+nPes+501ZwAy5XHHuPT8K0r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HarLGSvXkU9XwQU+vvXw0m0fQqx5/qfhCCUB4gGC/wHI/I1yc2hXUUu5huCLwF+UH0OevF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hx0HbBqlcWUcgI6jA4zyacKjT1FKmnqeItd69EIjFM+IXUqCN3CnkZ64Ne02Fyt5ZxXI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9xXP3ekrtf7oGfm2j0qrEk9ogjhdgF5wR6+1XOXNoZP3FqdsCAQV7/oa5SdCLmV8Zwxw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AoCsckcDB5468dqt2ZS6nlU4bf1I9+9deAVqyPi+Mo+0wErDIpw8ecdqrXc5aIpkA4wMcH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Gh3b+cZPH6VVvJv3ZcZxzmvqeh+DyXvaHsGiXm3wVbtnBjDjOewrgfCLmfxlBcBM+TufH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1heGHwfGuwlgWORyMH29KxPB91EuqXMxxny2H51KOL2TTmz1DxdqDtEA78gnGT2Pr9K8dt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TTrYszN8xY8jA6mtbxNqTSzi3RtxJ5A569hXoPgDSI9OgkuZ1DXEpBORyqdh+FWc9FKlTc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2+nW0VtCAiKAcDuSOfxrsVlVFCqfmHYiufhYFixOcHOe2PatISID82eeTuwBQfL4pSnL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tn1P4Ux4VkIV/oAajiuLUAB5VBP+e5pReW7/ACwTRHDHOOQR7n/Cq3OZ05dib7Emz5cK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rUgt8MAi5YkDA9+9OhngQ75HXZ0yDkA+tXmmhVgqt82eOf1ppaGE+dbIwbrQFuhsI65OA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4Wv7KY3un5ZVGTzzlev4V6vFLCXMeVJz25J+taMyRvAF2I24fOB3/Kp5S4Y1rSZ4dDqF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ooduzcHI/livMoVv/BOuPFEd6qA0JIwDG/U++Ole96/4Mj1G4S+sgIJT944zjA44ryXx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2mCzx5xIP7ueR9PajlPWwOMTTimekaXpNvrKHU7G8NvNKNksIUPEcjOVH8Jrntd8PxRW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GWwSSO+e34Vh6DBdRW/n6bLNHOmHChvvL6Y9SOldDfeLLTVY2trsfZrmInzI2+Ufn71qrH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lT0PItI0q+8R67YeFLUE/bZgsy7toEaHLn6BRX3nDDa24jS3QJa2yrHGFGAqIMDj8K+a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bxg5Zo7YtZ2jDhXMn3z+AAr1Pxh4tazP9j6eQ90/wAr7edvtkd6yULs+e4nxFTEYmOH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8f63cancHQNL2HndKwYnH+zx19h611nh/QV0LSHBRnuHiUb/AOIO3Cnj0rF8G+HYhqdml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3yvK4LbGAyT+XQV6jKshuktIZfNRY3n6YyI+APxJzVddTzZv2VOMI7HF+F9HeXxRcazKzF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DLH1bPuea9TurpLeMlRuLA8EcfWuf0rNtCVYYyeB9etVNWvCxEK4xk8ngUzz616m5h392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kn61yWoBGRtwcHkkk8DP9K6BxjK8g7s7jz+NZlxAHVigGTkDnr+NQ9z0MFG0dDC0S3C63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AHceor7N+HevWWq3A8E69ufQ9TDOw/5aWk4HE8DdVYH7w6MK+UdJiEV2smxSw9e30r2v4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2dvK6AKjhMnqxHv611YV+/qfQZPFyxlLXS9n6HZeMfCms/D7VvsmrW8OqWFyu+zvmUtb3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jlA4Kk8HpkVs+F/Gmp+ELd7vQ9mq6ExH2zSL472hLH+H2/uyL0/iFd54/1nUdF8E3n2Z42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JYi7ZGdh4Bx0IrwT4dWba/rMmnXt4lruhLCV/us/ZcDt6+1d9RKnO0Hc+pzKP1TMFRw8t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Il0278Frq/h4SHTtTmheFZeWicZ3wse5jPHuOa+fCuAMdc9fU19b/Df4XprVu/hbxK6w6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Qmbax3oAqRnPKM3Jx2r0z4kfBv4RaV4H1fUrDTrawuba3MkU0U7BhIv3RyxHJ4xjmort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8PYvM08wi0lFap76djxHwVdaXpugeG9IN7AkuuamJ7pgQWjggYYDemT61e+I/ww8feLPGm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LaTSkwOL2H95EoAQ4LAjIHTtWB4c+HPhwrpllrAvp9S1Czju0niuYre2WOX7oj3gmRwe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HmjaJb6pe+L7+/ghtdRGnQx2hQsHK7zI5JwwA/hFbcvMrM8+php1cIsPWg+XRqz7IoeA/C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LXUbOSIaddrJdNjciCL5jl1yuO+c17VPq3neHPGeoqXaDXNYjt7IEE+cgf5zGvcbc9K82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HSNetNB1O6vLO1gt7m3t7fcGvYrrkblByGC8kVm6N4K+KV0ujaxDc3EOopcSwW8E7GM2Q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qeeM0U5KGhGVzqYFewhBtPX9D6F+I1kNN07xB4huQIrO80S3sbNyQC0j8bQDzkV+ffjD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L5sGGGexWvrPXX8aWXhHWYdf8U6drlqyBikcqTyJKWA+XIBXH+zXzjIqzKVlGVIwa4sVK8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RqY2E6atps973OP8OX5WYLMN3ABIPIb0HbFelzRfaI1KHlegHrXl/wBlexvj5WFXJP1H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MPQb93IrnjofnOOgnJVYnxx8ftKit723vhFtlDEGQDqEI4P4mvd01HzvhlZX7YYPbRjPY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oLQ1n0Ke8jCjYpf3GODj+tch4S1ZLv4NC1JKvAkoOMnAXo2e30rOW59Ope2wVGpfVOx8s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Dc3jSbkFwY+T1DnAAr9B/D9pBpWmRQR5y4DMG6gkc1+c/hIl/ErxdWe6TGe/zdMV+kzIy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jpwO1KkdfGc7ShDyRHNIu7LcYPHfNdVo8mUVvm+bsRjmuDknAnEbHvwfc+lddplyx2BeT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jdXZ0F+xMJXI59a464hC53ZYeo613UsMc0O3Gcgc981zl3Cq5A+X+poOanNRlY5wcHGT6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k+lLJCVxnqPSoAPbnrjpQdpYQEsGNa8JPGfp/+usqNjznpznHtVqJsOOeM/WgmS0OntX+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VOe2abYYK+2BVqaJXye+KDhvqamn3SsojY89q1UBDc+tcVtkib5PXr7V09leh9qv1HGaQ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8fPCT634QfWrC3+0ahpZMsS5xmMjDgjvxyPevhDw1o0viK6uCdRt7KZCGgM8gVpHGcqqjk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+tWf9paRd2YG5pYXVQTjJIr8pP+EcW7vZoJl8o287khfvRskhxhh06flXzOcUUqnN3P7Q+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FXAVJXVJ6eSlr91ylqHiK+0uU+XEzMzEb3JwSvGeea46C/nm1KS5yWecktnnJ+nau5143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S1RGnYRJDBnbvA5IBJPvipPDmiWelX1yPEVhJK8ShV5Mexe7c4Oa8h8sUfv122b/AMP5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tma7DADcPkWNhyQeoP1rotX8NarFpS6hdeUwdlAg3bpJVHU47YNYug+L/AA/pE10IneNZM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+UA9/wAauaFrPiHxVql7BYR+bNMdlpbngjA7H1PesbybvbQ393lseP3FxKl/O16nlSBu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kV0em6t/Z8Zkvi9ssvMY27tynvkdKhXS7+882S6jBuY5GDxy8PuViCD3wDWf4linX7MsvD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B2C+1XpLYz1judF4VvbDTdZS+W8nuFVjxMNyAt7HmulurTxZ4p8Yz2Gh2097PcKGS2tUJC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6mvPfCIiiM5WFHZwocsT68YHSvS/C/xZ1TwP4oudZ0uI7ZYhZSrG/lv5aclVfsW7ms533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8MWOreAdai1jV7mxivbZ2QLOAzKOh59QeKu+I9Q8X6rrkEcGryto16y3cDiQshKdcEdAr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1r4k1qfXdPjaKG8YzNDdSeYYZW65J6+tUtLnv4i9rDeM0SE7Yw2YyO+0dgTTitNRnoPxA1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lrPKX1CBWgui/IuQPutu67vrWP4f1axsr+Oa2t4mhDCJhvGARw34iuFu9ONzE89lJJJMX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kN2ArM06O7sppbaymCs4BkQgNnHpnofetHBNWC9j2jWdJ8L6pcXzwC2W4lU/MhIdWI6le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W10We5DxvM0i+UMnr+XGM10Eesi31prS4jW2mYLlgMZJHRs1uQaNZ67evcpe28bDgB32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UXFXYpPmZ51aobi9RrhwVzkrjrjqCPT3qvIly+oTN5nl27SDbzlcDpx2rpvEMljptpO8L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sY43DuPaotCsSdNS7v0RDcEjMhyQh6lR6mq5kJIk0edkv1eDCuq8bfuuvcc9BVq9MF5vj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gAmtaaztjItvo8Zlh8sKoiT94fX3NW2ubZ2htl08wxRqY2jnGWkYd2HUYqijiJ4mUwRxS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CcDrVvSrp7q7m00x71hw6s/BTHUZ7g+lN8SXAi+zG1jS2MZbcUXGR6A+n1qPSdN1fWYjFo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bgnZsjHXnoTmpk7IaRc1nTZLXR01cODG05UKeGVR3x/WsPSUE8/2uWX5WzsCDr7H3rvrrw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sO9JVhjMVxG5I3L65bg4qK1utI0TTTbwW8d3cP/AMH6nPr7Ckpdh2sanhHTYxaX+q6y5W3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DjP9axbi+0+/lEjruty5ZUPDA9F+ua5DWLm7vrKX7NPJCHYK9sWKgIPQVV003M8Sru2L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0+prPle7HzLsegWFte+Fr+PUL6P97sLQpgryfunjjNZtrPfapfXmragxE5yzluOp9PpX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3GlW3mRJLNHGGW5C5Dp0xx1Pv1rD0+R7qylb5VmkQAoT3PXGelIZqXUBl0ITylHhWQEgH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Xb9bZPKUttGPT2rcuFZF+x3LmPODw2R+BHes+/ksoVEMGX2fw4+Ue+apIUjOhkeaSOO5e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dq1LWxKXjPbuczE4TcSB6YrASdHGY3VEU5IJGCR7HtXqGleBJdQT7dot4180MKz3DQoz+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npiiWwRZWuNOub2ySxiQyzRDdIqDO41zFzPew5s51C+WMLznB9Dx0r2nwB4Y8S3fiGCz0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MVe+uLeRUiQ/xHOMDPXvWt4w/Z9+I6anI5jspIlcn7VJdR21uUPPBcgsT9KmG5UpK+h4j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+c/+PfWuH1221MXssoTImlVU+X5dp4yMdDX07afB6/O3T7vXNGsRglj9qE7gj/rnnIq3q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Tp4t/EHxMtUnTcdlppss7bgOgJ961UlsZtnj8NhbwCMkIcRgHHPT1/pVBzE8ol2ARnnJN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AnF5NqPifX33bQkSR2qSH0yxOB9RWvf8AxE+E2nhWg8AXF+yYIa/1IqMemIgAfenyk30P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xGysVJ+UnIXHp7U97p9X8lJC+TtCeSC549AO2K9oHxj0Yp5uleAfDVmXUrG1xG88ox0G5m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nxV8f6noH2yxfTtFudrKhs7KGIJsPZipIGPxpom8jxE+FPEk7iSw0jUp0YbVZLWRgD+XT3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ibfW0CQaJcQREl5TdSJbAfg7A4r0Xwn8c9bvNTtbLxD9u1E2cbNI0E+wSyD7pcjACeoFeY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vdT1q+eWSe5eSTaJXdId5PyjJ5GKUhQv1Nq2+D3iK2fzr3VdEtkyQ6tqUbkAdgIyxz6mtr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Voxtde8Q2ITA2m0jkudufYAV4boVlFozy6osaxygZVUGd3cg+1b99ZeINQsYvEf2eV7CQO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FPvLkenvSW5bdjOnuPh/Z3XkRapdXUePvLa+SpHqM8n8a4PxJ4l8ArFJFaaVfXfGd8s3l7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KodR8yWUTEghTxngjPp2xXGX9nLd3g2NiRzhVHAGOmR0re9tTA5DxN4g0SOASWvh2GCZ8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zxmvKG1ebJ2RQxB8cog4Hau58ZC5t5DazOjSIduDjKivMp0CfMjAjJ6V7+D1hqedidNz/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lAx1paMZr8gZ+mIQ8UtB4pODSAWlAzRkUo60AKQOlGBQelN5oACMdaUcGgjvSZ5oAUAk/j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eTQALQRmm04AigBPamsflwaeB360rLgZ70AVYwBknnnpUu4VFGDnn/wCtU+AKzATOelLQA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ISA4ye9Vpf8Aj7lOcgsMfQVIrYcZHQ1G/wA0rN6niu6mvdPNrfxSTsKNoNIOmKXOK5nue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fpThg009aQyKUcj/AApRkMOxHrQ5zj60AfMMc+tAE3bdSA5p+PlpgGKAFNIBilooAQ0nB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QA2inMMGm0ALSUUUAFFKBmmnigBNtJinZyKbkDtQBHijBNB60AkUALto4HWkyaSgB2B2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aAI3UY6c1CBip3PFQ5zQSmOBxUUr7VJPAxUoAz1p4RGBDDI9KChujeGLXVbe7u9R1A6fI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8u5YZzlz0XPGRXLG5aJFkijaeR32bY+eRwTnpit+6k1G6njhadniiAGJOVVP7qjoKtqY4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4AHHPWtIPuTLZmF+9R/3yFCV4z1r43/a0t1TVPC98qkyG3ni68cHPIr7O1IebfwyDI2KQO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7+1BpxvdN0OdztWJ5WLYzyR0z2zXfQladzgxEbxsfE6XckCqHB2d2wNv456Gsi6klMwaO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08djitW70iS6T7JbzFXPVc5yvuKfpnhkRbkmO5wMhs449MV6CkcHIdBo2mNqeiSzhS8ik7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9K5x7yUGSyA5bgsx/Qn2r1Hw/aDSdMmS9mWOGTB8tWy3J5OOtcp4jsYLaJLiJRsmlYx9iF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QXIjlfs93Fg4TYB94f1qrHdImoBLlBIkpCg9Me9ejeELKLVLXUE1ZVSC2jLIGby2Ykdc9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MXiyyNv2knpnp0/CqTvoK1tTpNSvtO0jS5HWzN1cSgIjlseW3Y+9WfAsDalNPbXN2UE0R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9B615xr8t5JOse7IwCNvTJ7Vm6fd3Ftcok25C52hlJ3Y78A01G2or30PRdSmvdJvzH97D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YI7EV3H9pSP4dk1oWzReSMHGSGfPAz6etY8OnzanY2qGMyyIpIfcA22nrPPocL2hjmMDA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6dRjPem3cVtTJv9ZjuLMSXMY3v8zKo/IVw7XU08qrGGWBiWIbgkdgTXQG4leUtdxBI3PC4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kzJMWHAjyPlGD+XSmmBZUSCBbc3J2P92PcTj2x71lf2beXd5HaRMm1yQD/cA9fSqVyxtp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ng87s+lQx61cWDrNDtd+SdwJDDrj1pBddTRk0iRXls7p0eNDhSTgg98H0qXStG0iObN5KZ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rj19RVOTW5ruEPqCKhJ3KqL8oY9DWKby6WYpvIUnGeh47/SqSuS5Rue0f2OtnayagHj+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z71w99qeqOI5YZPLWAYTI4K+46VSsdbvZIY9NSTeF+6nv1GB/OulMUOu7bSMETsmD/cBxy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m+Y0c09jn7zWLu/jiWHY7oQXwOnvitmx8RTaPJGrSukSn724sqhvRBwMnirNn4Th0qRxL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5z82Pp2IHeuamltLq9P2BGkiDBVZh95gepHf1FDt0Fc9A8UXd3PeTwRKLd5Y498kh5wVB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6W+WCcobPeB9/BbHoPU+9dxqmsQWepQQX0UcnnW6ZdgSV45J96a3g2fWNUgXSjGIZsMzDI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1qnZbitfYXxbpvhOw0+D+zEumurzDOZZA0MOO0Y68+9cldeHb+3it7s36wx3GNsDAg4AyT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otrLUhpUpeP7K67snIGB3J7GsO7mn1GczW9wZ4gpxkklRjt7fSmk+hD3NayE8U7TXjwy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/fJ56VDqmnS3L/8AEolSWPj5Y2Ck57kdc1wty127/vRnbxnGGFSWcd3Fm5h3q4JYNkrk9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Mux16W11pYSSZFyoxkkltw7k/wCc06W31bU7j7Ytk8hfAzjaoA9j61i29zeSsz3TF3ZQM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mpXqSCHzHYDkg8j6f/WoYHUfadK0rT9uvLCGOGWDJY5/u4XJANQSAeK4ZE0GWGGCNN0k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n61yOqBJrsygAF+CV5GPQ1jaRqt5oeoC6sH8t0bHAx8ueQR6HvSjDQbdy79hs/ODlmEx4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fQiusPifUDoX/AAjgm8uPzg8sWBskHcE9we1O8SDTLrbqemAQfaEDyL1Ech6j8etY8FnZ3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C3bGW47/AEpc3cS3J5Da6q+1FClNqqo9PY122h3o0MWrSoWt7Vi1wGGNy9cH8awbLR7b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cZSNgRgf5716PEfD118HNc1K62Jqf9oR2sDM2WWNuuB/XpWfxSstjVq0bs81+IHxjvfG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2ljYxBwyxQ7XkYnhmY89PwrxQJtAZRtIIIxwRj3q3eWz2k3lSlTzwQQcj61CwIwrj3yR2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ubvc918IeMLjWra20K7G/kZPdsdCx68frWV4pe5s5Cl1MrpLllVDycdOOwrlvh1ZPe+M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cqjN2BPfA/lU3xWiXTvGl5Z3Ejk2xwSQFG0fd4rkdO07o6ef3SPR5bdLlda1SNmsIM7hxk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g9aju9cutduhIJfKto8mG3T5UjVup46k961fG3hDXPC2kaJpfiDdavqVsuqRnHWGUfID0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CtpbSGOXdwMHGMA+lbRgtzFSZ6j4Y1mWKJLCeTbaSvtDdWz7nqf6V21xZJ8zRKrRn7pHz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lubwl4f3cUJzlumenGO/rXpNjqbRK8LOu3aCQW6epFYyhZmsZm1JZi+zpqh8Mwwy8Y/E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Ps4NOuNM14NcWM0jGZreUKdwGVAf1Hek0XV7aSdvtk8axQsMBjgsP8K0vEOraSuiXtpIys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ZVWJ4PHp+tRPR2R0xStc8s1O7m0iBo7CJrXRrPKqrNuyrdC3rk1wEniy4uxHGHZMEqVA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6UNNpNwhkslPzZJ5bufz6Y6UmmaFZX13HdaPdhVjwzRXY6N/dBXrnsTXVGCSuzknNXMu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HTTPLw2IgGwAfQ1q2Gq3c8pim/cSxDblhlWHt9fWoNV8I6zaSzaiUZt7NgxjOQw9vT9Kz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u2+gW4tweWclWAHXaT1pyStdCtfU6r/hC08VIXsQkM20uCCBkjqBn1rj20W908CK5GWjk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u71CDTokZ9DklitnG5dzbnLenrisS7klEfnPmWEcEMMjcOuT1yayhN3swcF0OXvo9qss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hS3GDjrmufeAR2cwkJWSMFVzxz0wfSvQbWO33edZSBN53ESckN6D6dqnuNHgmt5nvI/MEo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8it1NbGbpvc8h0qJZLwITlgcA8/ePrXXSafJZlbS4ZTKD8wb0PPOO9RPo0FhOCgLIDlSh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x+HdWvpFuIEb5yf3kjfKM92JpyaQRg7GlKv22zFsZSGTaVznGR6VNFZ5sn81iJWAVVIGGB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0UwNMjSjhtvTA9D2FTW6C5lCpcoynGUJ4AHoev41Kt0DXqcHf2zLK6tkhcgjqDgZJwPSu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+HNRlBRrizkkLPCMbiMdQf4SK9g1WextGFqtn5krncspJwqntnrivH7Bba08Q3Vveqi20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6j6V6eGjzaHNPQ940uLR/E1olxbTB0ZAwI4kjPoy+1c7IPs11PCrEtGQMH5eK5CSDUvCN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G33AgqNyMp7MOhFbVvdSXEpuZOHmy553fe/w9K58bS5dUbYeXMjrYL5ZYzFNt256Y45qv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sHETDk49ff8A+tVWCW3jhPnclidpHLcetXLKZgp2HKk//XrgOnlL9neItlLbajEHuc4gV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dqbpeoLaahb30sRsLuInJyNn03dwe+a5668668beGbWVyLeadkZQMAlupYjrx0Fes+LvB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vbJun9+Mdtw/rWipykrpCdSMZJM+kPDGtw3kAZGG4KCyj3HXPcV6hpt8Y0UDhcdCelfNf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spIWO0whT7gcda9d03UWaJA2chQp9ciuGrGJ7WGxDie02GqPuAj5Hfmuws9ZXCo0g9SDz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B3FSB17/AP16001lkblw4BwR3/OuGpRvsezTxy6nu32wPHnOf8KjDKzD+LNcHpGso4Cl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YQTLIBgjGa5JQ5dzvhUUjaSCNlDFA2c8Vo2umQSY82MAEZGMdKpW0uBtY8dq6e1eMgH1H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jG2qJbfwtbTqGRNxP0z+ddDaeDYEUPs5PPGBg0lpdSQEFTwOuOldTZ6ssak4B3DB7Gum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lZI5yfSzZyBNmF7+lMcBRha3L65WdcRryepNYkgrmmlfQyloSRttXms67ugu4k/hTbq5S3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das7iQopkEas5x2CjNa0qTZ52IrqK0JtV1e3sbaW7upVhhiUu8jnCqo6kmvzb+O3xWm+I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xTRLBHZNpx9plGfnb2X+EU34o/GLXPiK9zplsrWWlRSsi2wYhpWiJBZz6e3SvEpkMlnPE2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9K9nC0VBq+58tj8a53jE8btolfS35wfNL5+orNlt92QR8p/hPf+ozWhpxLwXVswwsbqQ3f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bbJKt69Pev1zJI82EifmuZVeTENHofw++K+t+G76LSNef7bpcm2P998xgXG0AN12AH7tcF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2V9O8oWrXwEflH92Y+2361kXUBiG4jBI6j1Pp71Q0hfJ1W22cMkykHOR17n1rfHYRezk12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1PfggRnx3447Ypu0bcZ+hFCuMs2exH1Jp55+bj8fSvyKa1PsYbDwSxwTyOae0MoQZXqeM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T8KvC8+zbVdVMewZJOD1xU2KMx9r5IGOxDeoqrcWxuI2VTtcqQC3PJ9K27mW3uLeR7eMb1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f1rMQgA8YGM5HOMdqu5lVWh59faBd2SCSNm3Ekq3v6fSrWhzTG98qVju6geuPWvQI3Egw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2rldTt4dO1NbuLhNwVx0wT0NdmDn+9R8nxNRtgKjXYd4hhw5kUYyOtc8twZbfyVABxySea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RloSpGzqPWvN1H2eSRc55zz1z2r6tbH4Fho8256DY3z/2AbJnURoxBIznHfmsfRJorZ7mY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Cq1rLKNNlQOV4YsQOfUVjQzSPEVjOTKQp4x9c0y/ZatnV6PbxX1699djEEZLA44Y+lem+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WzDZt+VfXH0z0rgtWNtoHh2GIgCScevzbj1wKx/D1nIkwuZxjIzz1GaDjr4XmhZnus3im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z1rlrzxpfO+IJPMOcEuOfp6VhPtfK9MjBK/59K0LTT4uDtz0xx0Hc07nlLCRQkniDV5XD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Y+xq3DqOqXAUsXG3I+X5c59vWuosbe1jBAAJI5IH+eK17YRshBREycZxn6VaMJqCdjkh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YxjIx+ZH860odU1drlJ2MjELhQfmOPYV00bRQ4yAobjHt3P0q7EsJYMgGSOeMYHsadzm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sXMgGY3AHOc4H5f0rVTX9ViAWN9o6/MN3/wBeofLUNnheOwyc+3tUwePDFgMjnn070jzq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VwkhF0AUYZ3Yzj6Vfv10LX7FkucMGUjnG7J649DXOv8AZXXI2jPTacmotm0kxjHQjt+Q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JyOiQ3elzyQ3EiYtJDA0RHzCM/wCrfd3OK5D4l3EbxrPFHsmTA3Dq/tx1NdLrRkXV0Uldl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IvKH8KdpGmN4p8YaZYyRK1lp5Nxdt2KQ8/N7FqLnr0pWkqr2R6xpC2/w1+GOnWsjY1Ce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dcfNjHooxUXhrRHW2l8Q6vj7VdfvI0Y42qT/X86qtbnxXr0niW/k3afZnEEL8KWXhCvt3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auxaLtjhVs7kbqemT7+gFEXoeBW5pVHLq9WejaDFJcaj9oibKR/KcHgs3r9K7lSRcXbl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xnPzMfrXnXh/WNPhij037WkNwpyxcgKxHcc5JostfldJmdhiS5kcMp3Btp2g/pStrc4s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sghjMgB4HAB9a5eV2Zt7DOQSM/eqKXVxJGF+bk8YxjNI8obG4k4HPoP8A69DZyqk7pELO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cE1VfcMtkqcc8d/Wl2ICQpz657ZpwDAkd/fvUHo01yrQjSYpJjgdBz+o+lRz3NxFdxXd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NtwR3B7U8rkcHAznpUmBwTzjp/8AX9adw5nHVM0X1zVpo3W4uJZlOB+9kJ5Hf0yKyEa9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kIJwSDz9P1p/3GLEDqQCO49qflFDE8kfNjuSeKfMypV5X5m7s7jTdb1K5tFjluZSnONzs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I72fbtaWRlI5UuxB+oJ5rj9LnURBJRtPX6CthJgMBckdq0T7nNWxk0/jf3npmg/FLxt4Z0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EtEZ2iEsSTNCX6+WzglOeQBwDVjQfih4j0qzn0y4htdTt55zdbb6IT7bhurknkk15tGyk8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Mll6fXpWiqy2B5ziVFJVHoeraj8VPGF7pmpWDzxxnVfKM9xCpilHknKBCpG0Dpgdq0PD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aPYvGtyNPknaV7hy7XUcwwVkJyeBwDXlMW2RAeOmDzn8qlUBWyOMVftpnKs/xkZ8ym7n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1S1dNC8NzaZdTOG817nzI0HVgi+59a4sP8u08Y9etVlOQOSPT8auJGMA5PpUSk5O7PGx+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Wpv8AcUriEPgtjJ749KXTZfs1yB93fha0dikY756dqpXdr+53xqNykmpOS91yh8RtJg1rw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KQucDrjacdPcV8e+ALyVvB2raZL8v2RWfgEk+YcEEe2K+1vD9yl/Yy2F3xhSvXru6Y+lf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ABV4i0CeFlM5kK/P/CSccHrnOayfc93JX+6lQl0aZ8+eGcReN7dXyf8AiZLGQehwf51+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2z2r8zvD+1viJBb53FNSTqeTg89K/SqZy0hyTj86mmerxwkq1F/3Tlr+5jtbs5YA9j6fU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wbHVcivDvFWoyQamLfbwWXGeCx9a9W8GajHcQpzg7cMOvPoKtaHzdXCydJPyPVLecudj5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g+UOx+U5xUlqFZd+Sc+3pUtz88ew1aPl6kXCVmclLE5I29+/TrUTxDAJ/Stxojn0NU5Ldi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05XWpk+UQOuauw27tzyM+tTrHs5YYxU3mgAdT/Sgs1LSVVXauSQcHPXNagbcMisGGXB/q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PPmtWPKAsOMVLEPLYMPWkc7Rmmbzmgun0OoilJhJHJ28V+dnxf8Gap4d+I2pXNrFL9i1E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gOMDptI/Wv0Cs51ACMeleHftDeHLvVPB661pRMU+kXAuJNjbWaA8OPcA4OK8vMqPtKV1u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I5ZbxDCjJ/u6y5H6/Zf36HxnZWNzpci+JbS5Au4GEioFyoLcdfpXdabdeGLy5fXPiXei6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O48Lxl2XGB6CvAZNW1fUpH0xjNHGgD+X0VueuQPmNJFBeSn7NC+4JnJYHaK+UlRbd2z+54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8ulT30n9kRpa2aFliiHXaDxmu68HXq+G4DrFtOlvfIx8vaMkxkc4zxk1w2jaHb2en3l9q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CEjczO3Uewx3pkF4sINvJGJsDGHPAPoPpTeisJau5vLrE+r+LF1aYmfUbq4CSW6KBGytw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xI8LzaRawS+KbaG2nd5fsnkybztUZw2OARXDaLqdzoWr2niLR9kV5ZypKgYB1yvoDnnFe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4f+L2iWmoRL/Y/iDQ13+UU3RX0UmA+WH3WQ8jsawbamlbQ3VnE+dLG01CGE38EZaBzzI3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pJTcyyb1TIfAcKNx/z710K3FxHoccb7JLGTJAk4DPnO49+vTFbvh2/SHS5UjjTcXUFz0a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nrciJreHNGg1bwuUu761tZ/tO2OFz+/MYHUgdMnpntVK8fw/Zaxp+h25gR0JS6nhbIaRu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EtlZ6doz32kvLd3F5IFt5YYy0ShPvguONwHapfh74etLu+OtagUkmiAIifJIJ6MexH8j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IoPHPBq82l2k+IhOwduAXA6D6VSuNMeMzX/2q281ZMY3jfg+g9ay9f/c+J77e20w3Dhgp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siCxnd/lAOfm3ZB/zxVwJbuzpr9LF5Jr263NcuNof3xwcVJ4btbTUL+fTHjdDcRfuZnOF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pLmGKW2ULMHkAHyE5Ykem3vXonh7w5qOmWMN3YaDqup3s5BkEFuzmNfYkY2kfjRUk0rI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0yPRY2tZiJtkjFQ4+VvcCmym3vPs91dTrE0XRQPlC9ule5Q/Bz4heKJJdTvvD99axTN/o8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biMD1qZvhLLo0NxDrlrpNi06NF9qvtTQeXxxiNCRwfxNZqLtcfMfPF3fzNPGbCZo0QDa8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XxhNGJPte26nxxO7fN/wL1rvR8L/AAza/vPEXxB0O3iXlY7OKa5ZgBzgqMZrTtdG+AS20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m6kK/wBh04J9TmQgirRHOebWthfeNpUjSONI1B+YA8jqf8MU/RXbwY2oam0LQzQRvbQBm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gnHpXrR8efBLQGXStL8Na7elDiG5nvI4EbPdsDIHtTbj4j+G41ENv4I0ySBW3K11K9w24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7l3a2R8822seIfF8n9my3reeGLMTIQCOpwBXvujp4RsdAj0HQfCeo6jrU8aF9U8mSRFc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FbmlfFSTUJFj0PR9I0kF8GSGzj8wZODhiKzPF/wAX/HVrqD6JpeuXXk2/yyyWUiwA8fdzG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JbCd3qefz/CL4oatfPdWPhXW5EeVioW1aNce+/FdL/wAM/wDxVkxbXtvp+jIpDMupX8ET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wrldN8S+IZrlbrUfEusS3IJeGSS9lHOehO7oO1M1JNX1G5bWtVgubsPNhtRnLSiRz2L80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Xw/s/D+lJYeNvG3h7TY4m2xmKV7o8/wAOI1IPtiueOn/Bmxl3Xfjqa+xhQNO02VwPT5mI/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LWNLbTZCoA5jZANykfXtXl50nVdKJe9ASMNtU53eZ6bcfrQVqtD6it7D4CapqMFldN4hmW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tYAT3O3LAVFrdx8IfB9/Npel+DrbVFhODc3epzSxyKwyNuzGfcdq8JthPcrHBISrcPH8v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4M1zCtvs+ePouMH3P/1qCrHQt8ZLuGZLbwz4Q8OaVCThAlqbh1A4xvlJ4/CrN98cPivb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NjOPltLSGBlx6FVzivGb/AFODSZmgltWBVuWTghj0x65rTjksr+JWZwSQcqScj6+lPlVjM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N9Rv1bXfEGpTpwC5uCgI/2tuK1pdTm1WyuPJmnuJGVnVJGaf7oPODnnFeaJZ22/yozk44U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Jrl34YMer2iq09u3yI4+RhjBB9iOtPlQzN8H6/LFqcBvHzGzryo2kAdQcdfpXReOfIHiG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jSaNh0ww/QivMLu6kn119ThQW1s8pkVAcqGfkgewNdpdTjWo7YRH9/CuJTtzkHpRyLcDG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GEp8wyw7fd559zWRrMSzTsR0ztB3YwemMdBXoem2zWM6y2qCR15O4YAPSqvif+zLKxaa8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EONzeuaYLaxx9voEVxHGsjZCEEZP8jXQ+JotTt9MsbGzGYLiQxMF5O7HBJ9/WuY0fWL/A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gRIpeAADkemD1616j4k0ubQvsDR3PzhDKiNztPfI9/Si+tgW1zDsvBc9lZS3UOqW6XHkt5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CgDk9qxJPFMZsWsRHk7QhmY7iQOTkVow6hNLcSebKsj3AKYxwC3Tj9K4vUNN1HT78Q3mn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EsbKNo4yOxFTZ9QeiLTapaJZtGieZOGUIFGNoPBFe8fBPx1o/gvR9W0vxVGlzYamzGPT5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2kA7GJ4PrXzvr2LdI5U+RlHLHg4/qKteFfEk8cdz9qJlOF25ABUe3/wBalKF1YlTOe1KC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32eCW5kMcLksI1LZVefSuW8SWr2N8s5ZQZfugdc4zx9Pzr0a013S9M8TJdzW4vFuch1wTt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DxYH1S+aK2BDoWO0HmPcePxxW0ZO+pm46Hh2qeGdU1OWSW1UTsxJZy2M5POM9OOtecXU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GFOCV5GR1r1rUP7etHntyWWEKQ4U9vevJryS3cCJIxGUY5bqSPavfwcm1boefioq2p//R+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CMmvx8/TBh560zBzUm004DFADKMEjipKM4oAQDjnrSE0/qeaaV5oAOaYMg9KkzjrSnHa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iigBhGKcDmlooAKGOQaKbnP5UmwK6d+alHSoUPJx1qfpxU8rAUAml2mk3AU4H/8AVQ0BE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lcYwSOp4qJB8xGSf5V1x+A82q/wB8iamtT8U09K5z0hBwKU4pmafgk4FAEL/Lx6nFL/EtE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0A5ZewxUtAT/w4oNJSjmqASilxS4oATtTSSKeenFNxQAmc0hHeg5FOoAaF9aNtOoz3oAZ0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aUHFADAKXAoyD0oJxQAhAAph96eeRmm49OtAEZUd6eMYox6005zxQA7qaaetPHTmmnAPFA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epiRiosUEtiE4pVYnj0pSnekHFBJNGo378/f6/SsUOf7UeM/wkZFbcfasGTC6wzN3AP1xW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v9pKrtAYNktnnB/pXgHx+0+a90fRlEu23+0v56MQqNGF7k+/avcptrzOV9evc14d+0JZJ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dgVt75ZCD3+UjA9/auyC1OWZ8d6vpGly6mH0mZrdVXY5b7pP+yeyjtXnGow6rodxI1xN9o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3jB6fTArvri5gSzUGEmaViyE8KAvfH0rktYmupY2Fnj7SBhMnGQe+exrsgjjqtdS/4Xnt9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dga/iZvMePeRkdRk5yPpXsfiSPw543a31G6hfRbfaFiiHO1R1OAO9eIeCPC2ualcvLe5Z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9OwJr6MtpLRbKaBrEsGQhVHzAHGASatysRGKlseQLaacupta28cpslIRRJ80jH+8QOma0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HNfrdzWpKkIkYyu7HHXk+9auixXVvc3ElzbukBO1ZXG1nI7JnqPermqeKrLSrUWkMAe4b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f8K4q8qvN+7OylCm4e8fPPizRb7RYoYJZUlc4csh5w3QAevem+HNCvb25S7dFWKEgjeSu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7OudSuPt2pKrcj7/zbj7DsB2pupQSMuIm2DIxt4Uj0r0KdRtJPc4ZU7O4WWqRaSVe9eMkZ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qk1HWhqW1YMLHjjackk/4VxGo6bNLICh5HbjmqLtJpo8rdtkbsCCV9vSteQxlUs7Ghqt9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/pXNtqEzv8uMNxk5JOaddI85LKDuzkk9c/8A16i8meBFuAgDBsKGGcjvVIm+txsi7f3Z5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sTBH9omUlQN3Hr9KS9jfbvYK5fGQOimtbSJPOZoZiSgA6tnnvj0okBnWNvHqshUuY0Ck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9MaxMpItCV8s5+YZqtqUttb3LQWIKksVMhbIPrjH3cVr26WdqgkV3dnGHYdM+wpXsho9M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6zx3Fu1/M2JVXqmRwSx6fhXntut1d3v2bTyZJlO1VjBYvz0wOoqG3uLO5kZCjGTHHHBA69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W28OeP7PxLHpDapa2CO8kQ+WLPYyMR09BWWyuzRRbPJ9SsNct7yax1C2nt7xDzbuhV+ef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lV7SHUrQmS8j2RMwUAdT+XOa+qvjR4vTx/wCLX8bLCukSvaR28lqgVghQ4GH6vkHrjjpX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Ult+SuBwB7+uKq90FhNRh0/VNWtLO5SWQiEeYUbZhccZPc16nob2GptHoMVw1iTHhJN2T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rWF4V8GyeMfFllpmjB/P1FF2PKrFSoGSwx97HpWLrZm8DeLr7Rr4LJPZTmKTYOoHselZ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Ch470Hy57i/uZ3eMlYUIOSXHB3HHIIrzHRg2l6gk6qsiJwynJVgeK981bTZfGekx6doeJ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+Z2UcY2+1ePXeiatbtdRzROktvlWRxg5HGPrW1BvltIzqpc2gzW41huRdJEoSUZHUjB7Vn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0Rowo3AKOOnbArotM0+a5spbbU45YthHl7k+6cc8njFZuvWNxpy2xLCRJAfmHGCvY1tfW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kuI33MBngnbz1q9a38yv8wIC5HHJOarmQuwuI49rbcFR0yPekSbauBGnPPBpktlmaWZ5d6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gPWsOaC5FyxK742Iw2OtbnlAxb5QIgBnJ9T3q7bWGo3Nv5kaBYFHLn+Ie3vimhIk0G835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B8sOOfYUXNo8EwMWAck/iPftWK9ssF4CQewxnkY6cV6hJo/2+ys+WElwpLEjCqe3Tnn1r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ijyyb+1bifzpGlYsSF+Y4/L0rrL9pZ/Aklm58sLdpPMNmMtjAGevHUVzeopeaJcta36Shl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2217r4P8ADCeMvhhe273MUbNco7I4AkMcY5KMec5PNS5KK5mVZnzdpsdrcSeVKznOdu0Ao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MU9vOVuEGzkIRzn244rsdT8OyeHr+XT5MI1u2UGRiRT/Fnv8ASsK9E0lm4nU4BBGATg/T6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Z13wT8Rr4W+KvhfVLuVEsxqMcc/mYMYR8gs2eAB3NfoH4T+BXg7xf4qv/AI5eOIbDUtItb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Q8g/Z3/cL5I+UgYzycGvzJ0qxjvLu2hB/dNKqOUzvAY88V3fiyDWtJdtD0bV7qLRp0/49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waMHac9ckVnKSvYaizvP2gvigPjN4rl1y0jEdho7G0so4f8AViEHgk4Ayx/TpXgZtpGj3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c8+mK9M8LXy6Rps+iSwwyQzqjyDAIDxn5QT1J9q5vVdOvkvJJoo8wPkxgfdOfT6Uo1NbF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kjgtI/JiKJu+bI4Jxz/8Arqjc3BNwwjT9233SeoY+g711bLCmlww3amPYg3cdD7msI6ab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5B65x2498UOSYlBpnomg+GYJvh5d65dYXUIbtYkSRsB48ZPuPw61yeu29xcaKYrEBZcDg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fsJRqlzYaFdXP2WyWVWu2HLGNeTtHdqh8SQ2mmpctosrvE8hWIvgv5WeGOOBxxWD+I6Yv3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+txEZ4SI5cB+CRkfyNWdMgey095IJmUOd+4DkAenpXQvc3kunzWrSHejBlVkywU1Ru7qC1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L98Lxgj1+tdfNdWOW2tyzZ6rqL25VbubavzKjHg47njoa7jwXd2niK4ki1Gwt5f4l835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oFbFv4Jl1PwZNr8IstE05cBLmRjubB6KDn7x4rzC20e7sp4NYtmkmhWX7yH5RIDyM9B9K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fOr6Gtrg8C21vM+kzM+o28zNJCm5Ywv8WM+hrCivdN1PT9hlIR1GB0Yc5596xdet0tdV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DS7jyG39f1rn9MG1mYKPlkOBnIJNVGlZEuZ1lhYW7XDxphyjbhuOAcdSf/rVqa3ZzXRUw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CnC5Hr9TXMNJchJg5ETAZU5zyfYVi6PfXx1NrG8UugG5Xbue+CP60+RXuLm0sd34X1S30a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upDfLnAA7cVmXPiaSBmEAVYZGJVSM5yf0HtSSsGl3pHkf7S8j1596rX2nJLGWjYBl+YA8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MnqNyaRRvdfeZhGYYcLydg5Oe1VbfWRZSgiKMM3UkHjNZjTOjCIlR8wG7b8xwemP61rO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OG2/fCnrj3rq9nHYxci3c6nBPCbm7USDBzt4O7tivB713fUbqW4bJd/lA6gdh7171eeG9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p44z91ZuW/nXijaJKmsXUF/+6O4fKTyQR29jXpZbGLqHFi3yxHWmu3iadLpSSM8EjghQ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ldzZYV4lweQCT0K1w93BDbsototqAgMO7Y7mu3sCVEZjIwVAyvPT61pm0FGKaHgJt3TOqS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r4PGcfj61btVEaMNvK8dcAY9vSs6CeVFaNHIVuqn36k1taWUeZ4yM7xghccfjXzctj1r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2v9JvraRopbeR3V16gjofevafBvxLsvFjrp+tSx22uAFI2YbY7tMYAJ6B+2O9eLeLYmFz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HU59e1N0zwTJq+jnUtKkxe2crMVBw8h6gD0Zex9K9/AUozonm13aSufZ+nW5gjFuYgqL1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5V2GnAhQ+eTx7VwXwxkutR8LaXNeh3ufI23Akz5gkViDv9xXr0FifLAGdwz0r5qs1zNHv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yNpPXv8A/WqaN3B5OQOpx2/xpBEyDB47evNKM7sHPXoOOKwTSOzlZs2lxJGwZScY7dRXb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5JB7MOlecQPICOQQCT/8AWrbtJ9hBVs5PfjP4GspxTWp3UKrjueyWOopIArc57d+a6qyu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dMH1rxa3vjhcEg47HJGK2IdfniI9zn0z+FcvsD1qOMSep7tb3isOvStNLwDhSK8Vh8Vqo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+nisEZRVIHqaXsWdbxsLbnsiXvZj1qneajBAjMzjgV5rb6zqN8fKtVALYx1I5967TS/C1x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SPm25+X64qfZRi7yOStiuxneTf68+5T5MGcBj1P0FXrrTo7e2e2hUKvkyKx7klSOvfNd2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wAMYFYurwhLOVsZYowP5Voq1tjzKl5J3PxGnhlttcul8tkxcXMeOoCq5/SpAnyhfUEfpX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/4m8OXU+p6TbnV9OuGeXfGP38RYlipXuB7V4PaWV3cFo4bW5mlTJKxwSMwPuAOMV6lOSd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1I8L0lN99qFqfmChML3+VjW4tiJiSg2+57H69qrxWjaZ4yv7e8gntJmRjtmRo8gcjG4D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Mssu4BIsAspBwD1yuckV+v8ADkb4OLPzLiGbhi3Y4e4tVUNEwAP5j/PuKxbKAxahETym8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3UVmuTIyZAJX5gVLY4Knt9DXGxQwreoiy7mRwDjB/PFezi6adKXozz8FiH7SN+56WoznP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Bx7VWVcHCj5eD9Pzq2u3BB7dTX4dU+Jn6lDZDPQHjjAzW5qGjXDaZaXETI3nRMvPByTwT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j+dWI7qaMBd7bF6IeQB7CsraFFKOya3W5XG1QqgE/xH1/OqbHcjICcspGR644rblu1kgdX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0rJ25YEHHuOcVRnJ3RQ0eW6MskV3/AAKvI71S8SP5SpJ97BBAwOcdq6OGBFBZcgHr6/lW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KoXIU47fU/gK3w0kqiPIzmk5YOolvZlRZo57UMONwBwOuT3rhb2Qrcbh3PfjODW3pkkf2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gjJJBFc/ff8AH0So4zzX1kfhR/PUKLjUkmalvcu0LoTjK446Z9Ks+ErZL/VorWRc5fP0P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IjYDg9se9dX8PJIrbVrm5nyPIi3h+vrnj3/SmaTjZMn8Syf214w/suIYt9JQAtn7zf8A6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FAckAdO59v8A69cXYXbxyTX5xuu7h3c45wTxWzBNyGJY5OeD2pxOHE9IrodTE7KVx1HJ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YqFZGLEjjnA9/rXL21wsu3qQTjJ9P8a24FKlFIAw2RVnk1o6HW207ONgKoc4wO3vWvC3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3uKxYY1SMZO1up59K00lVWIHPGPTbnvWh5FSnrc1MhSCxJAwPWrcF5sQx/fJ5U5yc9+D2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jHvjipRcIDjdkDA/x4oOacdTZadWICDOcdD2pDMWX5icnPJ9Kob3VRIh45696ja96OMBF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96CXC5p+YFIGMAjt3pz3AVW4PGACenvWM+ottKpy2O3bJ61mT3dwymMsWU85JwAaCVTaM7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S4DSIweMDOMjvntWx4Sie40+81iVzAuuSi1jYfeEMXMgH1PBri9aQXFq3nAt/c284NfQ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+A7NNTWF2sr66ibzhkpvIYdfUUG2Kqeywjmu5ja7qFrY2kdpbYWIYHyg8FeAePWuT+0s1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Uqjk4P4V9Y3up+F3sJYrVLWO4QfJ+7VsEdMelcJc+NLO3uLY2mfMSNlnG0bdw6c/Wg+bw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49pWs6HY6Y0WtaHJNPlhDNNE6qWPTBOMHPWtCK4kt5ksJR5ckUalkXjYW559+elbHiPx5f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w3gXERORuwEbLZHbIrR1yO2vrr+0raNQblVZinJPH+FHS50OinK5Db3TMpT7xPOa6NJsq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fX8a5CxVll8okquc8/0rod527T079+vX86zY500tjSEynawPB5JPUetNWQAg/kDzVNGU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KygpHg4GRnpQQ0yfr1PrxShsc9SBgfjUZbAy3Ht0waY0yggBgeOafKyOUjuLnfL5a9Rj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0JXk9gOo68ev0rPeQbi2PzqeJv3gzjB6kntT5QcTbtHZ5XTuBncT/AJ4rbtZzjnJxgH6j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EeDnIGOck+v0FXVnZMozZIwfTd/kVSRyVqCep0zSrgbfX8qYGyVIx7Ae1Z3nnpyNvT3B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6cD9aZ59Wguhv2U4UYkODz05rSVwcEHI6+1cyjMOcHoeM/rWjb3gUYPIA4OeBmi1zzq1G2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pjn860kkJG0gg461hxSg8jnkfXitO3k3NtJz1NWcbi0aKKWyTVmJFbjAIPBFQRAbjk5I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zwTjBNAmranHXMzaFq8TciKR8g/414p8a7Iaf400zxPbAiDU4XikfPymRRgc9ORX0T4j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kTRZMZHOD/8AXrxLxF5vjL4fappswze6LmVRxnKHLYHXgDrSZ6uW1OWspd9D4k8I2yz/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bdbgR97I5r9G2cDax7fnX5zeB5wPi/aXnVX3SAngjjjHvX6GyEjLbuwOfrWFLW/qfQ8fW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xfxyhbUvNIz5as3qfy7UeBNfa2vxCw+RnBY7uR6bfal8cY85nTJLrtJ6Ej+teV6JqYs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rg9NpIJwPWqW9jPDUefCRXkfoHaXIcAoeCBjPXpWhIxKH3rj9CuXurWF0G0NGCOex6V0+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VbH57mMHGpYrsOc07eFA9f1pHOTgAfWqm4qeen+f5UznpytsOljSQ7z9761nOrgkd/XtW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DqPeo5FU8jjjmg6VNFSNioHqK3YLjCID6c1zsg5wCaEuWQbWB46UGc1zbHeRIsq5xmobi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XqcbBVmYKScH3rqTF5i7xyPX60Ex2OOW8lgl29h14pniiJvEnhbUdIg4muoHjQD+/j5R+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VeOD7VzmZbOXy2GQTz249azqLni4nbgsZVwmIhiae8WmvVO6Pzd1WCbTJWeWNfNZ3QgHo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Mj6ZrIj1RN6wrHu3noB/Wvqb4veBvB9pq/8Awmev6o+m2uoukDiO0a5Inx/DsxjcOea8i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3c0skeua2OBCxgSzT3PLlh7cV8jWoOEnFn+ifDHEtDOstpZhQ2mtfJ9V8mcbqy6TCsEQc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f8aoWCtd+YbG1muApP7+NSyL7E9M16vF4m+GL3aXFl4FN3dEnZ/aN+zrgdyqAcegr0/T/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Z6RoOi2NuCxFvDDvw3/AiO9cp9Qnc+WorgQyEGOQtEwZkSNiSfyr0zwl4UvdVb+1G02/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+CD+AzmuovfjR4ss9VNo+qCNs4aC2sLeLZk/dyVJz710t9488RXnhsa3FqV4JYp/IbMmAc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WdRmsDi9c+B3xb8Q3kc/hvQLue2XpBMiwCP8WOOK0bv4H+NPD+nLpniO/wBE8PyTKZWh1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pAXJx6Vx/wDwmHiKzlcRXl3KZCXw91MCCfYN0rDu9Q1HxDeXGsawySy+UYstl22KOhLk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c9/vvEXg1bTRNAn8WeHobTw7AY47KxtJ5I3kIw0pOAJJG9c1yFnN8KdK1KbWBqur30srsp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hucZck49MV853FvMRG8K/KGHHqD7dq6OytNSuJ1hCAoR/G3A+h9adkB6hrPiT4NSX09yP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mGcXF0sSOAML9wE4qrZ+PtDt0P9heCdEtyo2qlx5s5A9MkgE5rkNYsbPTLwxa+ixxiJTF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9PyrnHudGQfarC/S7t0x+8GVZM+3egbVj1sfH3xjbSPDDbaRpqRAKotLGJSrezOGIrGvvi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3fibUNhJPlwyCFU9P9WBkV5nqOmS3REqtvSQCQSDHzex9KqXMzR2iJJKCQTnacZx0ORV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dT1rVlb7Xr180SFmkaS6kbJHXKlsc+1c7qaw6xaT2ttIxcH5jJzux3Gc1ltLnT0t0+d5m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k10+iTTWN+izwxiDq7yISB2/ECs5aK5cVc5+7tmtbC1tI84jTBAHQ9yfrWNBZ3shcwM2X6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eq6jpEep/aL7TpC6MPlYIURiOuAe3pXFnU9I0/dGl1maNtkmAVKn+Rpx2BrUoDw7qdzY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+XdwT9T61sWkwTTDbOM3MKkYHfHXHvXQ2Xn3Fg139+AEDzO2D0yelZx8O6hPOHt4ykUjY3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XG7+VQ2acrN/wDp82oWl3BbWE97fmCSVFgQt5QiGWfA74ryhLj7EfLEEoluQXAcYOXJ5wf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iVqHwY1O4XRYFbV7e3KSRXKZidJxwGIPYc+leR/ELxvqHjvxRb+KtRtIbeWOCKGWOBRHE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19aqCurmc3bQ948V+HfhhpHwEs5ra4VPFeqXEV07SB5GiMfyvChAxt7445rJ0nVvg1oH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1Z+LoYPMBMrT6ZdSls5A6JleMEcVk6BpvhPxH8FvF93rOqyW2o+HryK6tLdiN93HcjaIx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vCZtW1C+it7QqsEaKF2Ebzx0yT1repvojCiklaTPUNJ8SaJqlrc2z6WqzyjdHdK/3R7qTg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7t9Q8PapDFtY74rojcYyvQL6A965LRorNIGZVAkYFOOmT7VSkj1PRL4RX7eTuUERnG50b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1cz7HUzesreew1F4bdElmUMI2IyCT/GvbpWjBpl2At3cbpZgSwAA2FfUn1rL0/wASCwuZ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hdu5go6YbtnvXWWmsG8gMNiglQ7jtwRye/4UmUmeFata3/iTWZWGFdm2gnhQB04/nXRaR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0e8uvJnbgsiErntkVoeINLurIf6K6lx8x29Tjk/iKr6TdSzXsd8ZWS4i2sH74HfHetN0Zk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Gr3yfNS5MWSsqAgjI7g85rLtdRke1eG/YyEsWU+g9PrXo9839v21raxSLPdCTDO/H3vXua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2uTYouZUbBBBUcHjj0NMTTIrOC3zMlxyHBaJv7remD2rrPDBjvUktLGGQ3u0l2yNpA7j0x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1O7lU2sXmptOcdiBzz7Vq+H473Rb5Z0XaxG1sjnnsfpQNCj7ZHdsL7cGEgA3MVxk81Lq2l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CtwiYC45HTNZQuL7UZrn7SA7LIRgHnr1H881LZBtODPcgy7s4Uk8Ae/rSY72Nbw9DeWH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d0hKK4PCgjr7e9dd4t0kaHhvFUq3rMVKRI+H2N19xXn9jqNyrfbLJsOcjvld3p6EetTaLr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+1fxXpTa+8nEEc9wVjyRg725b6AUdSb6WOpj8H6NYILu61CWOxuk8yAABD64LHPStvxr8T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/hzTdKMbWLJ52pTSl2m2jaoVD90Duc81x/iP4j3Hi3RLSzttMtdIsLR2eOKEs5APGGduo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6fp0dtNHbrdH7yn+AHHQ+xNTJNiRS8V6Rfy7bOSWCOPd5gJHzbfQ5PU1yUUK6SsqSoJp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j+Hiu313+0df+x6rqFhC6bRGDESMDPG4j07ZqC/tBcTR6fMq20gBYKeflAz/+qhR7g0uh5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UE10jODJuwRxzx26V1Wo6lpSA3FqglmYfMwTbnjgZ9RVDVNMmsbvzrf8AeIy8vnBA+lZ+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Au51AYRs33vxPSqsS9jwLxzeTxaldWlvuSKUK5w3IyOf1ryRy+TtPT+Yr1HxLKupym4c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R2z3rgruCG2+UuW8wZIx0NfS4JrkPOxJ//9L7wooor8fP0wKcF9aYDzTsmgAxijaaMmlz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SmdaKAAr3pB0pzGkoAKKKKACiiigApmMD604nFGRjik0BVjXJPtViokcckc4qTJPJobA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4NNoqWwI7l+cHpTLfDbj/AJFV7tm3KvvT7Lo+eua64/AeZP8A3ixdJGMDtSYzTWJHSnK1c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ep9M0lKOfwoAjm4Hv/OhRlhj8aS4bCg8nnFYF54l02w1ay0qVZ2mvG2oUQmME9Nx7ZoA6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TjmmHjrQAcZooooAXcBxSY3U0jmndKAI2GOKKVwTSCgBD0pMGnUUAN2+tIRQcninYoAj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BRgUAR47UAYpaKAENMqSkIoAZTcEmnUUADLxz1pu0VL1FMoJaGEYpAKkoxQSOReMAfSsC/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6qRXQJhR9TWXrCDyxPzheDWq3FJaGYXLgehIOf/r14t+0RayzfDd5o4vMaG6jcHnKHkArj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pG1v/AGUNwPmrMNvHBBFeVfG6a4h+FetPbMFZfLySM4Utgn6+9d9P4kcU9mfnLpl1q0kG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ZwfSqesm7sgs1qqO/TJ5Kn1HtWxDaSMN0z/LgFT2+tYuvu0emt5O5MHaDnjJ/qa7Y7nH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qv7O7kGrOLyAFSyE4wy9lI617zpviWTWpI7WyaGNJcSCNTkxhf7x9K+WNEEjRlguHZsdOM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0+xF9PNMyztDsXaPkZxzg/wBK1qU1yGVGWtj1TX3fU57fykeR4UK7gDsBPcD0p0l/4M8M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kudavA8KzTjKRD+EoD39KteDNfuNEf7VsW/uyjRpDL9xWf8AiwOpA6dq89+Od3pX9oaZZ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lF55Lk4VnfnCj1Fc8KdnY6ZzsecvqKEiSR2G9h8ncH1q1qd3ZPYI8THzl46ZyD1rzqKUK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jgEdO3vW3o8yXEksMTs/cj2reNOKZg6lyrdStgbcEE884Puc1kyxNLjHO0ZYn1NdDqFvsc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DAB96xzlhtGCM4zjp/wDWrY53q7lO1gmaYeXgKT0OP5+9XrtWB/eH5I15Gc/n/wDWpmxF3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fQf4VVl/e5XGDn+E8n1pg2U3vLZVYRgsDyRj+Wam094WgkngUl1ckp3I96tazbwPafZ7a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OnXmq2gwOS9wflCjoRx+PqKTKRf07RLe4lRrxAVJLOD8oAb3qa8gtVu3gslxGPTlcD0zz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O0Dpgc+5rOa7FnK8/C4YZyNzHHbBGAP51i2Wkd/8AD/w82oa2scFjNfusLFooQGZQ3G7b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/jzwdpPhW5+EOj+DkjgMccl1q0kjrcvc92VFwwI6YJxivP/AuoReCYT4vvmI1G7iEFhbt8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h/gVe9cnq2qz2Wry6ncagl9qczebNj54lY9s9/YdBXO+Zz8jb3VHXc8s1K71awmJuLaZ4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2A8dfasp9cmv5Ftl3RiRsLHg4OemMc17zpusHVtsuqLECWIDuu5Rn1B6A1oRar4f064VdI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JSgwH6cZGcZ9K2VTpYj2etz0H4RajPYX1rqSvHbzeHrJisrjhUxhjzz/AI1yPxGm+Hvi2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bU75TcJLEzEmUDByvG1frXAePvFus6hqjyxGOw823jjeG2+VXC/3wOufSuThcz2p5ZGA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CqjHW5Elrch8O31/p2ow3NndCzljT5JGPzAenHXNfYPwaurT4ry6v4e1xbSTVp49tnI2F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c7epPNfEGsRy2ksc3mkkcqpHT3r1j4e6vqngLU9C+JFvGfNs7ky7B8oeM8Mpb/aHateVPc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+hvGfwhtPBGmSeH/Ed89nqQtzKqyQmWBmGceXMvB6fhXyP4k0ffptmkSu86biQByQevHr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/GPUviTpPhvXPAMUrabErm8h2LJLHNIMbSO496+OvGN5qV1b2c0UTxmNsl0BBD989Katz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ypre+gYCU+TtJwWPX6etPj8yQAEA5OCB6+xrXu7Y6lE18GJniBDqO+KyGWSDlck4DbV9f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+z7u7t3jQjMS7tjcZ+latqNSeyitd/lEDI4wDn+tdDeW/9jQWj+cklzc26ysFIYIT0BrP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8mhf7O4O2UDCk9/xqmrDiY7wAyCa7wZgDyF7dPzr1bwfcWd2tnDHZyzTxzYLFspgdCB3r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6JJ55XcKPuEHr6Z/nXeJeW1tFDFpq/Z5dpXg8Kv0H9a5MTrp1OmgrO5F4r8JjU9TzfwMC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HsPSp/Ddroq6ODDdqjWySr9mwQyHPXPctV/wdPc69rzeEGvRNeXQAgjcbpFLjGVb+Yritc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EV7oeo3Esl9aSASAcRr3GR6+tYxb+FmzSOlEVh4gEllLZRSyJFuV9uZlC9+/5VQj+FLeK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ykymRGEahepLfwkVyh1dtKnW+trnybiM71fdlyR0KjuBXVeKPiV4t8Z6bFZSsthp4VfMi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l5MYzvPOOgocZLYjlR5fYaSmlTukTx3M8LlUeI4HynGSf4vrXX/PrCCDUt7XMS7s4AGD7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YxrKIgE3bQOoBP8AhXXaar3VyJreRETaFlZ+DhvTPWlJu9yoxWxyUkHh/RUeNUb7Q+3k5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etdDJZW89uURvKm2BhnhRjk47AVT1KG0t7mVCUeMZ+ZxznsfUfSsWHXLe12xrGziTIAY5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d20KVluPtLGHUzLFdXK2qPjMjfMMKeT71lyWcMDSxWkzXNujExysNu9fX2rWjmSzhImhU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PNdBpuiabHpp1HxC8sEFxG32eNCMOR2PpntWkWKSR5xJHdXKfZrRo4XlOHkbJO3uARzz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n6WlhKVeKVAoIzvY9e/Oa4m0uNJ09POuYRE0gJRc5PsPyrCn1iAaskwPyMBjJ+7j096c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1XQ/sd9IsMpLcZjkOX29uRwBXB+IrC9jto7nyf3aHBz2J713etym0ltr4QyvaXcRllmU5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ntmueGuaXcW8scZnVX6grliPcV0QT6mTtbQ5WTxB4iuvDkfh1rxzp0ExuI4CcBZG4/L2Nc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a5SC5dUzkxbyVLHuF6H8a7KbTrWYr9nbdzgYADMT2xn+dVobVYY5pfLK3CnYDIOCfTAP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+JtQjt2uJYbeWSNzvjuY98RX19QfXBrOvNW0q/Z5RarbzSEDNqMRg+ynmudu7y6tp1ef+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qetdva2GjmAC0ZXdgCoPJH4/yNVYRlT6VHFEqy3qgzfdyuPzHrVWC0uIb2GC1mV3zyMfKB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dXV9OuGIhHLEZVR/LNdHoukWAi+0T3UbTEEbT1B/+tS6AjSuXktLeRJ1DIudhHMjeuB6Z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8FzcXYaMPGSoYEDjp9a9I1jxF9kWHTrBUfYg3yMAcYHQHFeeX94NT32l1IY0YZLg4AA5q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8t3MjxksUOc44OP4a6G2dZ1K7T8pHzHgnPWrcdnZLGJImBKHJlB6+hxT7h4XRjHgsw28Y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5GJqTNBb6X5ckiJJGp2g9SO/t0rx2a5iutWmuJG3ncF44BOOOvJ4r1vTtFu9Zu49P3BXl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/TI6VwV94M1Pw/q95HqKhGWVTHkgllIz8w6jFeplMf3h52ZStC5zmooNqlBg989v/AK9d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CVGeQAMd/asm/g8qIbTuDk7vUE9OK3LArtXPJIGD0J/+tXTnULRRhlVW7ZrAJtH8QHXk8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3e1Dt6c//AF6zwGzjuecdK19Dt7661e3s7CE3E87BFjQEsT6/QetfKODeiPoVU7mLqmmah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cTPKJmwVBICjq2OgAHWrOh266bqLQ6TPNd3ERxJKMLbrnqMfxV7d490X/AIQXRbTwhYOs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7ycgg2lnnAVey7ufc1zOkeHItKso7GBBxgkk8u3dievWu+FaVGnynP7L2k+Z7HuXw2kkW1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FDE8e/wCVe4W9gr5OD9fr/SvDvAjLFdG3PJKklRztZR6+9fTVjBmGMr3AOfr2rw8RP3rn0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599MwCEXdz90nGR/jVK50woFZPl5/l713Jtix4GfcUhsmI547fh7dq5/aHa6R58ttcKAV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nUuM7gB6jP8/f6V2L2JOQvfjis6TTHZsNGSfUcH/69DmNRaOee4mQ5ibb9D69qatxqRdSs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XcWHhX7fIUKkNwf89q9Z8PfDq1WQSzoJCvGCBjn+dZ36m0Y6HjOl6brt+UaFDtbqdvGf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1y+2a8Oe57DHpg17fpnh6wsogiRqPUY61qyRonyRoMdOBWcpM1XY5nS9BsbBAI4VHAyT7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IWNfx7VPZ2WWBl49q6BSqDCKBWb1NIQRlG1S3TkbnPUmuI8QALaSFRjgjn3rvrk5zmuH1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/Wsy5K2x5ktqJY/LK7h/I061tL2wZ/sEv2USH5jGqgn6nGTXRQWb7eyn1q5FakHkfnWkcR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WFRe8jzTXNIvNQQtq1hp2uQ4I/wBOtkeUA9g+M/rXmN/pngXSZkM3gjRRgEDdD5bZ9Pevq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Xbj86x9Z8H6NrVo9hqlus0UilcEfMCe4PUGvpct4mrUv3c3ZHzuY8NUKj54rU+QLrxB8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BtCRCMsy22Qf8K2dM+DHhD9ov4LeIvEXhTwzp3h/XdHvHTSJbOPy2maFdzpLt++rjp6Hmv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aeN/hPGfEenXcuqeFriQIzyE+fZyN91JCODGezfga+7/+CdV7JqHwBl1GTKmXW7s5HcqAM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r6814tHw+YZfHDq7jZpn5JeVPatJb3aGOeJmjkjYcpIhwyn3BBqyoB+6TkDk9f8A9VfoZ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j+Krj4kfDrTjew6u4fUrC3QZgnA/1yD+7J1Yf3ua+EdY8M694bdovEWm3WnSDHFxEVXn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uAqUajUloe5QxUKkE4swioB3EYBHfvSbSMHqT3FJIc4YAnjPAzgeuKeqEgjcTgcEDHvwK8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t0+hzgiq+MMcE8Hvzj/9VWmjZRgjOf1/GqxU/X1pENXLKHAVefqeTVPUstbSKudxGB6H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ZP8AM+1JdR5tpSf4Vyff2q6L/eI5Mcr0JJ9jyaxeaK6e2GV3549/Q1S1FZI1YnqvOc9Ks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kYkn3OelS61EGtGkGAcDntj6V9hB+6j8ExVJKu0jmLaRzgAjHGPaus0eZbGK8kZmDMnBH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e4CyMG6nvXUSPtt5GyNrJye3Smc9Wj0I7eVgoCdsnB5Jro7IPcEk4Bwc88fj71xWlzGUEN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08U6wuEDZ/2QMj/PvVJnPXopHa2skFuvzJuPGcj5c9/etZNVjLB1jKkD1yAD7VxsUrSr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7ZLsGS2Sw9OatM8WvSudIl/K/AOeOmOCasxyXjsdpOcAgkg59hVSyl2/KCmfQ+9blvIJ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ARz0qzzKlJEMK30kbEEk5+Ueg9DU6R3g/eSYCAfdHBGKvQykjeT83r06+1TSMM5OB1OS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oLqQQtIOdzYUcdeh609ZCiMjtnJJweAB2I9/WkP3Tz9MUzbxk4H97Hc+1BDsSBmzg9SN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eIvNKq3ynPBzzlfQUxAG43AD2PII96tJuDlcdMBT2x3IPvQZtIyNWh2oAc7eRke/eu5+G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G+gV0klMmQMkhh3/zxXPT2yzgDoR9AAa6HQQbeV3bAJHzDp07g0E14KdCUD1mSexAby405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l8qPIQkIDdVYjrnr7ULNGAZHdgxBCgc5zVTzGkO8EEr6ZHT2oPAp4d7FVkaNgSQRjoe+e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1PAGPf8A+tWPPcfdbhm7ZqaG+YbhOVDdRj/H2oOpUktEW/NYyF8HlhwR0X/Ct4ZUBwAU9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/PibhTk+3OKcZ5X4eRio6ZpWCVNs331CFMsikjGee+PT1qhNqkkyYj+TBOQepBrE81yCp4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cCvPpkkcZ9KGrE+zL7TyHOHII4zn8amF3KSCnGByc5/OsgHHGRn86sJw2AB64Xr+OaFqP2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c845JNW1k6DHOMj0yPWssPjC9cdiMVMkjn5eAucjBzg+9Ow/ZWOhguNysen0Perqs+QeR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O8Z6kjGfT3xWik0WVA5z2x1/Cg5qlPqXEuWZzG5IAG5QePzPatyKZHwM5J9P6muTZ+ijj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uWzttBP8RGCMc4pnBVpG4JCuAMjt0qdJcgf5zis9ZQwA5XOTkn+tSxZ4LckA9DzzVpHBO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7xPr+NbsFxghyeMYxXNRHOB07H1rQgkK4ViDyQOfSg46lCyOshvQOhJz1yMVpwXBfhq40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DV+1vCGAbvx7ig4ZRszrYtQig4k6HqcV4741sZPBXiS38c6dCZdLvR5V9Goyi7uMn2Oe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byMEZzzVQXNlfW0/hzXI2azvYWib5scN6ehHY1UZWepNGo4VV2Pzz8eaLH4N+LpfTz5Vp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1URyDdgH2PFfbGk3y3ulW1yWJLxLnPXIHIr4X+LGn3vh/xOujX7OxspwLWVzkm2J+XB9MV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3vfDdlJE5ZViVWbHVgOaxikpNH1/F1OVbC4XE7+7b7jzzxpK7POzE4EpGM4wR05rwyZo1v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OuB3r2rxlM00sqNhVBJJz3WvApJBdXjOMjHGPUCofxHVlC5sNG5+g/gO6F54b0u5LZbyF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2ZsA+leUfDRiPCdgVJICDA9APb1969RgVD80+QMZx61rDU+Bz6KWJkl3La5l5p0ixphs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2FRdoHGKQlm6tkfyqjxYPUY7M3T7voD6UBST6c0EhRjIJwaEckE46cmg3Imh+Y98VWkt8A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QsjbSfpU0tuHGz8KBp2OOYSRPvBOB2Pf8K6XStckgKozZUdPaqstoCMHjPeufuUktvmj55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XsXmx9+o9DWHqlj53zZ2sOQ3p7VxGj65LY3O4klGAVlJyPYivUIHg1GASRkHI/zmpskNt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7PxNpF34e1OETwXKFShA4cD5XBPQqehr8+dX097G4bTZozFJayvCd3zMChxyPev05msP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eor4S+NeitpfxFvJrZQF1OKO8wo+RcjaT7MSMkfjXi5pCNlNbn9M/R7zyarV8pqv3WueP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5GYJd4+Qgg8MvH610WntO6o25/OBGRn5toOePwHWsssySApk7ccZ+XnuPetuza0jvSUkY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x3r58/qtaIm+Jem6NYy6T4h0+4WRNQtyJySC6Txn7px0OO/etnwpq9xrHh+68NyTLH9ojY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twRjrXmOoxq+pRRXsZliMp2q3QE98V0GnRavaz/ZbNWhuSwVEQfMUPPftipnG5pCWoLH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Oxz1J28HjrXTppsD6KEimjiuJJctvbnYfTvRqLQaAfMuCyzzbVH+1nrkjgH+dWtOvYbV5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CZGXcAPYDoamWxZzV5p0dhMUuZFER5STOzf+fStTTL22klhhsJBIykFwoyQfSuO1qPU9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gMGUnptHT6V6F8OdHs7O7k1rVZ0WOzKs0Kfekx0wPT3ok7K4LVj9S0Sz1fUzcS3UaXmAg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brwM9q8j8V6X4dtr8nS4UhlQ+TcQws23cB+QI7179LDZ+KfHkWvLHJDaTyIqSbRhGXgYP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8B+FNEuRrPhXXm1Gaad/7QsLqPZPFN/eUjhkb17UoTTdkVPY850sjyRHGZRGAMBuV/A1V1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LZJIAHHPvVa0lu7S0+0GJkhmYhc9M9/p7VafUQIlSdVATq2MkZrTlM7sox3Wn2MscbbY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2ya9ITXZrvTINNeOFzbFnE56sG7E+leVS6INXbzrMbgOnGMZ+ta+mQT6dZsmrXCE7sKqD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iVB6neaxqOqNpKWVrKYzKMoynjb3C+1efN4aiCxzancqjOdxDHBI75Pfmujh1OW7lSBi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CemO3P41Jq09tNMttcGJ44CGynzdeoz9KlKw3ud/Pr8Fj4Rbwh4atGlbUUiV5o0Mm515w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jxJY6rqNv4PvYooGEIjE9w5X/SVHyqSOFyeBmun1f40XnhfQYtC8I2lvZB1Zft3lhpVy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6V4FIkmokTS77qaV/MZtpcsxPJbHc+tZwUpN8ysjZtaW1PVPiRqIjn0ycIft32Rba+jk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3yO/cVz93B/aWnWsgP2cumNoH3j6GtO7tdQ8RWNpDfbkm0xSgdx80sfUA/Tpk9qxrvUUt7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IIHYn0zW0NrIwkrsr3dgy2fnqA8sR+bHZR3IrKtJo3YtIcs5z6ge1a+j3UkzTrOATLGU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PTNFhSffdnzIhwqg4BqmzNHUafJcAQ/Zod4c7WVxxweua9+8WahoPivwHBYJpsdvq8AWX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584+6w5xXiakyNGlouPLKoAOMVqXureIdOmFtp5eGS62wllwTKrcFCD0+tYTV5JnQnoeb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zEcMURQQTyf6VDo3iG/0yRJYJlDxnBGMjB6jFb/jDTJrHXLvTLtNk0QTeqnPO0HjHrXBu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ujY4+hq7JolyaZ6c+sWmqtGroU3biOeSfUY6A1ixWNxY7ZtpXY5IYchQTxk+9Z+mWd26w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/wC0gNeqzpp8cX2VCJEuFBV8ZUZ6Z+lK9tBo5KW6Vr+C/sttvcxsr4A/dswOR19cdK9Dk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/AJk5C3Qt3KusYiGIRnAIAz+teUavA8JeCQhlBBUrwM+1VdK1eYEwvdTwNFyoEjD73HBB4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8a5ruiXf9mq4wjEeXxgn69TXQ6fqyanHN+8aC6QFnyvBPrn0rkdW02JLmOdmeUMCd3Uc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heGVWtgZQ7Dc3qD/ShhzMu6aj3dw91cQNAwfDjkKT/ez6YrS1IXFzOkQKpBj5R6j616L4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beyVEcIpkYE5wo6HP8q8yuxDclTFLGRC4JGcMR1wPpUxd0No3dPtLHS7QxrGZpZD8zOcBc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8S6daQ2rSTLuWV1AIbv1FXnvfNQohEhyd23OF9j7+tWijvpgMsKzIpB+bnn/61USzz2Hy4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gAoefrx3rUQwX94sYVFhXB8vGCwHt64rQ1DT4biE3GyJWX5dkOVYge3rXPXN67Ex+UyGO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3NAjuL2+NlZmDTotsTkAIfu471xd3qUd1L58kIS5t8qWBLHH909qoaXqmsTESX7qYYgyRl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4ratIFvAZmYJK7bSF6N7n2oAwrBrO7kkn1HzETkkkZU47DvXE6vdWlwzxJC0m1mBIBCMp6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bJ5PtBdlVzuRRzt7f5FcZrYIjXyR5cchLFR/Imkw6HgvijR5niBSUBWYmOP6DoDXksqzBz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/T3r2nxBf/bs7Y2EsD/Ip6N9P51wWpRWknmSgGKRiWZSPlLdyB2r3cFWsuVnm11fU/9P7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p2eOaYT3NfkDP0qKH4BpCPSkwaMGkUO96aTxinAYFJjFACdqSnEjFJkelACfgfr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NGaKAIiCTxUjK2w+w7UvFJJnbj1oAqxHn61PVaIE9M8d6sgH1pSAOtO2mgKB9TzTwM1A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AIP6VJY4IbJ9Kh1AhZFDc9alsvuHB712r+GebL/eC3jBPtSHGKcQTzTMY71zHpEgx3oGB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UNgMlwVweK8012bUYvFulPpZgkcSxq0Mpwdh4Zh74r0OZyUPOK8tuQR430qUH5jMF55zi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kqgFgvv1qDAq1IAGYjuTVXBHFSUhabt5zTqKAAUHmmsD1FKDxz1oAQ8Uw81JxTWANAEH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mnbRRtBoAYOeRRUoUCmkCgBlIelOPFJQBH7UUp60lABQeBmijIHWgBMA02n0w9aACg9aC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CiiigloUdapaqT9gkAPdau5qpfBntmUetaJ6kmbb/wDHooPY1wvxRtZLv4d6zbxbQTDu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ubAv5FxuzhSuPcnqRWf4g0aHxBoF5o11N9mhu4ikkpGdq5HpXoRfvI5J7M/M20hurm8R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pYvtBz6D2rZ1XSNKNk9jrOJVb/VRwELyepb1pnxE0rUdB8SHwzoc/nxWLugmdxtcEfeOD8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2rthULJcP8rHru9Rk+tdh5yLfhjRvDumlY7ZZJ2Z8OZWzt9OPetbV737PqaqIkS0yAqx4D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aTpdxZwPNfRJGzgYyR07sSPyqzbaRoOq2Yn8ppDA7HzA5yD/AFFV53C3kUf7SNreQX9q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vgf5/AVu+LNN1/4i2M13Y2pmk09BJLMTvWJepy3qfQVm2ej391qBFtH9oiQ5+bKnj68lc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sPA9jPLeXE0BvP3UkdspbzB/d2jgY9T2rOc1F2iawi5K7PmrUPDdxDaqY2zcOvzIeMA9g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sQkjWKRVAYZzhfrXoP/CZaFrmv28cMBtLfcAWmUMWI/HIyam8fWeirHDqskLTPDgSwod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71car5kpIznTVvdGzxaPdaRJeZknypCmP/no3QHPYetefSpbjCrnceozXsfhKHw94us00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w3vYJFY6m7MZW7sbjG0AehqXxr8KLjw/q0GmQanpt7MsP2i5NjMswjHcM3C9OQM10tmHL3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QAQR+YR1UfNupBBItqL5oWTDeWQVOQ+cCugurhkuFFqqwpvKRsvBcjpntmvZdL8L32swW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MgyAsf3g2j7xXj8KxlV5TSFK58+HTrxi3nMIwTlwR+uKvtYz+UsVrGSi914J98V6RqOk6T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yMskbAgDaPX3Nc9Il1M5jihMaDqykYXHuaHO+o0raGDbaZe28+6RNoK8Dtn2rrLXw1NP5k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HXdwwII+Y5421z2uXmoeH7a3ndQ3nncuW3EoPX8a5q98Ta3rOlXSPeypvZdwQ7NyKeg9h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ktjqdf8AFt5fX7eH9TVwGkCPcSYwDjjaD2rlZ7W7tdX+QF4WIU4H4f59Kv8AiS6tteTTL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VcIcl2GACf8AaOK6bUIkttPFzI6pLjLgHcygjkEeorRIi9yI3Rt3jgVgwY7WXdgY+vtV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Ow8MxpPEfnkl7Ic/d3HjpXNW95pcaJJG9zf3CkMYhEEQ47cnOD3rY0fVPGGsXUWm6XC1s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AioqdRxz07msHF30Nk9NSz4itrPy/tl63+kBfL+XoCnBrztbuREJWYqp+7j9OBXo2p2N6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VFJYPyzEHn9fzqhZeD45jGkdjc3bA7pVUlFCE88jkYroTVjKSbehyltarfywzXTMyo2cA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a+GHhjwp4z0rX/COuCVLloVk0ycSY8txySF4Bx3BrG0rw34d06/t4pVlhtgC+5hvYEjIU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zSa14S8WLexXDXMMtwzREKQ2xvVB0xU0qsXLUmrRbh7u5oLPdeFbcaXaXkiSRytbyGLgEA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o/E/ibTtEmttIjsGvmlRGu5ZRvBYnlVHGMeor1208U/DbRraK71TT7u51OV3kuMooXzPQ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q2EGseKbu6muTJDNLLLHIxIUDJKjB4G30ppJtsXLZXZ6eiQ6kJ4sLaxSR5WERAHC84DEZ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z4b+JI5NGktbrSLqEBjqTg5BUZIZTWPa6f5MGTe+fcTYFuFyYgD94yE8jjpis+50zxFpDP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5C3m5UIe4b0+vNS+a+jKTXYz9U+HWt2tu+paRcWupae7tsuI3zIcZGBG3zZ9e1cQbvW3SD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EJE54TJ9PWuxtdWg0yTZHIJ2jbPmrygb0XP869D1e/0TXtKi1CYx3N8u1N8CeW+f9o4xx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Q5UE9Uzi/DumagkhspnjjlUFikzAHA6YxVwahb6fqDw3xRQjYY9dy+3rzUdxawI+ZhL9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+vSuN1E/aZ2uM71jXkDI49cfzoT5g5LIyn1R9M8ZNrdhPLHJbXqzwSRttdduMYI6D2r27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XdUZ5tSvSZLi4cgB2AwOgwTXgUlpCytLZcunIXvk9xmvSfDOpqunR6VPbLcyDB3Z6c5w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DezPI9R+2C+Z7j++RnoFXtgV3VhctFpyl1EocY3qeFHb3rY8WaS2p3ZvzEoWNMukKhSuP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xiqjyre5VEk4MZHf6iqburCd0UNS1a6F6bdZAFVcKBzx/iKy/tl/ZFZriWQH7yBs4cH+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3dWV2YkxsGzhvUn0rUXw1eaiIU1efyzagFXTBBXuAPWneKWpNptjl8TG9s7S31JVM7E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R3ArTXw3CsYuBcPj74Leo56V0KaBogsYniTzpUGRM6jIHqOwIqHTbq2tr9J7zzJLOOZH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qADxgkc+1YOcW9DZRaWpzWpm0t4jdXLb7sgDngBT049cVVnuJreCImbdEiYSPcSADz3rs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iS78V6m4JYBY7coFUJH90fKOT2PFYWu6T/aaQzefHCSDJIqqQIl9AO5qorUT0PO9UuLy/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g4JOP/r1CNMvLmaCAyDzJCEjDMOGPrjoPeuot9A1GWFjp1u8+4n51+9t9cdia53wv4S1m+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ilgYszNxgA9/rXUpK2hg3c9d8W6hpA+HdtoVpCYr3S3itby6iO5bhmO4jPPyj1rxCBld8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p2r1TxDYzaZZT6bNzFIWdwuDuYe9eTWD2SxSQxqUdic5x2PTNVCV0RJD2WB22Mw3FjgD2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+kT2f2a4uts6HYoXIJHoW6VlS2BmgKiQMACQBwffkVgvpKfZzd7xHH3UdRjpVEj9StzLJK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GGCMA+1O0i3vbW2XeNxxkYOQAOue4rZtbfTr6zaB5GiuY8APjAfHYippoxYxRWwZhu/1p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dxNHPalqNyXCrLsXbtdU5BHufT3rS0i4tra1aSQlipG0decd65S8unErRuoUjPQcHB/z9a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8blyGWMDAOcZc9hn09KcorqCNjUroMIpg23eBngLkfShLAXVt5gwxU7S31/xrQm0m2awSO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vm+Ufn0qrZywabp90kErziQrt4G1ffilHfQbMiLSpwDEHCoMggt/SqFrZQQyNKhyQcjH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WVb4W6ybd3I5Gc+hp32kyTrbDAZuS3v6V0OLZk2aU+rz2TxzLKY5EIZSOCD2+lcve+INQ1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E9wTteTGC5HAz9BU+sWccUqM8mHZcBskgj+7iudS0mtTJIxPzciPGMj1B75renKUNYvU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NJoYp/wB5jnd0PX0rWt0WKNQV+f3+6oqjYusjRbo2kBdcqgO45PIA65xX2Z8NP2dRrmsX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wSxm0tsbWudwDBXY87Fzg988V6Nac8TBRe6PPpUYYWTn0Z494D+F3iTx4PtFmgttOLYa7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H73PpX2v8PvhF4Y+Hej3vifVo5JXsYmmlmkOHdVH3U7BWOBX0FoHhqy0yOGCKFIxCoWK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q9BXb3+hrqPhvULYIJmntZozGwBBJHAA70vqKpwbWrE8Y6s1Hpc/LiSxu/Ffim88b6tkX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FvCowiD6DFXr3ShFLux065GMmvUovD8djbRwhdsiEq/HRhwRioptJMjBAu/cMYPb2r5Gr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RoKKtE5fw5E9rdJIAAjsAcDkDtn1r6d0BRJaRckgcknqK8f07Rma4MITaSMYxjJ/wr1/Q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ZccVy1tjqw8LM61NP84hYhz04q6dEuCMGMkZ4IGa6PR4I5FA5zxk+ua7q3sUGAQGPQHpi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kj0QKQHBUntitGDRIBjOAAfxNeryaZb3MYEiZYDAPcCsKTQrhXZYwSp6HsKpMHHUpabF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2rvbJ7cjcWAAriv7KvEPzDAHU1tWcLhQtNscUd1E0TLlOn9KsIVH1rEs1uFUbVYjoOK3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b61iapalqDr1q0W2801ECDFI3XmobN0UZixOa56/hJQ8da6aUALWXKvmHaKloLLqc1b2bS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f2MA4NdBFaMMMR1pzxoBg1DQWXQy3KWyxgxs+9goCjOM9602s0fG7nFSREL0q3nPStIR6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RfA+m+OvAmveEtShWa31KwngKsM/MVJQj3DAEV55+wR4buPCn7OGmafco8cxv9QaVJOodZ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9AXjiCyuZj/BDIx/BTU3wm0OHw/8ADnR9NgXaJBLdMB/encufzzX6Bwm5Pmi9j4Li1RUF3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HxlGHINeceJtC8P31tJp2r6db31jqCMs0M6B1PHUZ5B9MdK9Fu1c27bDyvPTtXLatDHd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ISw75NfbShGWjR8Kk1sfJms/spfB3Vyhitb+ydP47W4wMem1gQa8d8R/sS4guJvCHiJZ5j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2EE9FLocYH0r79EW0yBA2ASOOTiqZjmz8qN19K4K2V4epvE64Y7ER2kfi743+C3xK8Byy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EnN7bgzW3HVty/dX615GpVyyr/Ccfj6Gv6AZ4rgRGKePfDIMMjDcpU9iDwa8Y8Z/Af4Ye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Fa3TZxc2i+Q+SMAkLwcdsivDxXDr3pM9ClnS/wCXqPxwQqqhQOQef8+1JOxZGTPGD9K+1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iTSrae68CatFrSxAuLS5Tybk89EbOxiB06Emvk7xJ4S1zwpd/2d4msLjTbkoCFuIymfoTw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0ZJzjZHdLFUq1J8jujwLWYCs5kQbGPfrTSq3OnlP4sde2RXTaxpON0itu9uvJrnrWT7LI0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46GvpaS9xH4jj6coYiXN3Z5veDyGYMMcnH+NdDbyrLpRLHJCbFyc81m65GolcJnBYjpz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zngDJqmtQ5LwTNCwcR2vmY+ZGx6D6VoQzB5cnqPbqD6VitJtwq8EZPtV22ZyQVGVBH+c1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7C0YH5WBxjj2/wD11uRyMB93gdMGuTtpE3fvD8ueo6j/APVWzHIHf5D8hOB71R42IhZH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OQByDxiugtJVaVnA2nHfrjt+dcvaPtkCtyue3FdHZSICw7Hqe4rQ8CujWDEHOcZ/HpVuK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HPUVQY/LhTjOPY1ZjJKDqNue2CaDz5FoZAwe/foaVDltgAGTx7Dv+JqInI7nFWk3hQMgM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GZMiuC2QBjHyjB6+/ergUfMMg9Seevb8KjhjLSYAwDkAkYyfr6VaReODyOWIB4/xPtQF+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5dvqDj1FSW7zQHMblSOCcevU4prhlUHBJI7ds0oKg/Kv69h/WgiUtDfAkUAu+7PfPHPS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n0NUre787CjBY8+3Hv61JcXJVQqthRycjn/IoOaNO+pC7YJLcjtj0qs8hCiRlAA4UZ/n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75rPkYfecABhnp+lFkV7MmEsuHZCFGMkA1Kl0zoqYPzd/Q1m+eqRjacAk5Apr3AU5zjGB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bgnUdTjt9fak+0CSTy4/nJ7fz/KscM6uRu+U4AB6fXNXo5CuDwGHoODnjNBSpl4ORjBx9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+FGTgc+3eqvmAkKCMn09P6mrGQVy+cHpnj8qAcbbGttxIGVlw2eB1xj9TVgMeTjIznIH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YgnbhBx+PU+1XBI2cITjqeeuf8KDGasjWgnRAVZgu8/KT6+9XA378OQc4wTnt2H51goI5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jsT04rTt90a5yeedx4waDkrbWNzC5+XJ9O/1/KrURVECjkgZBPGPT8qyoy5GGJyOBt6/U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eU6gg4x2P5+tUkcUldGpHI5gHUnHQ9P8A9dXbcyhy45Ix0Pr71UO/ABGedoA7elS2k6rKo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L2ptHHWibMTuxLEcbv8/hUxlAI6jA5B561micDcCCM8kiphITjB7YA9BTORq5ph+2OvP1q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IHfFYXmlRjktwcH0qRLkghj06cHORQtDjq0FudUlxkhegx39aq3+2RVlUZ8v5j6gCqcFw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beDkHmg4pUtT46/adgtNTtNO1y3+W+t4jGUBGXiHIJHt61ofBDxdZaxoxsonKTQxKWTJy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ojSYJ4ftEJCyxx8gHqua+Qvhl4hvdE8aZgbAkiZWTO0MMHr7+lcsm4Su+p+qZXlizHh90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p2PrXx/qQtvNS3XJc4L+hPtXhFjOGvBExyQ4HHv710fi3XoXt9qlsyEkhucdq5jwNA19r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y3Tj19qtyuzHAYD2OEk5H6EfD5ZYPCtlCvJKZVu2P8K76IP8AdkPT0rldFie30+GJ+EjRV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+9dFAXLY6e9ax2PyLOW3Xk/M2kG4Y6/SrSpgYHbvVOInAznP59O9WvOYDp0zzVHkx3ExyQ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QOop6CSQmQgKBz+dNLqp4OetBuNBMZBHWtC2uEQjPcknnms8kNj9MUjDC4TryKAOjkhS4X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e80vdHlxx04ptpePbKobkdDzXRQzxXKlOAGHTqKAPNbnTJYySmWA549B61Y0jWZ9PlxG3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Fd5NpqhSFA5GSB3rjr/SlQs20qevTFBrCL3PR7Ge11JBPGc4PzDupr5Z/aO0SLTNR0HxD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2kYDcN3DKGB7H0r3HQ7p7PI/hOP8A9dUfi9awar8P7uR08w25WcYHI29x71w42lzU5NH6J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JcLWv7rfK/SWh8g63Bb65ardQpb+XDEAzovlsWHfaOPavOXtxBMHB3MowD169Bx0rtG1H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BOgDEfKSMc810Gt+FAmkWeo2FxbLFNF5i2ysDKB3ZiM/lXybi0f39y9GeVM7um+U5GcH5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vLu/mMEtrLidEKrJ3wOgq9Yw2c3m2dzIsAY7tzdiPWttfD1giwPaXLTqnLvwoP+6O9RcO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Kbw/b3V48izOFLHcH/eHqNpxxmubg1STTI7i1KrKlxgA4xgew/oak1mK1eyESEyyCQNtx9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o0/Tjqn70kBT2f5VJHcGoNSa2SN7GS7eEGL7nXAHua1PBa+EPDcl1qmsl7kMebcuWJGOD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NbzGOOcT7Wwdv3R+FbB8N3H2UXrQMqzpuIxggn/61DjzKw4y5XdFHxD4wlv4biXwrpiw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jGV6OBnCk964/V8tZia+VobyBkdgCWLx98k12FvZf2bpstraj5pXJ54+X2Nc/f3qTQm3e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dxAbuf8APFKEeV2Qpu+tzjJ5b+aONrdQ8ROTnlvy6dO9F4qG0kk2ncVBGP4cVtR29xHb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EgJDEfSq+oiYIsTKIzIArAc5A7+xNakWZlaLrMUaGCZ9u7HTuPc1duVlvbqFbcFkLE5A+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ujFvmA6Yx0Fdt4enWDT2VlLsh/gByV9if5VEpFwWptXNpp9haBnfYXxkHqc+mKyPDmiX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/AKIAR5sn3Vx0rfvsR2xm8pZWCgojjqDU8LCKBHUAF+SgPCjHOOxqOY1SOd1XQBLFJDGq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uR1xn1qz4XsbrRFmvpQIpWRgsS8ZB7n2rWhvwAbdmjBT5kJAyM9qqSNc3YIdsbzhWA5x9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G13LBFc3i+W8pJQbuSP61zus6Na27+dOh8uVckgdTXZWl/oem6bLpmpI7OZMrICCIy3p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0uQ2rTxs+E+YM5PKnuP8A61EZEyizPa/0C58J2ek6Tpfl3azvPPd7tzP2x7D1FcvHqEUt6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Yb0I7ClN3HDp7WcAZMk4deCM9fxNUDZT2MkV4G81CPmyPmX3at7XVzNn0N8I/A+jfEY33h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4sMfnaTbzJm2u2j5ePf8AwuV+7XnWsnUEuJ9NlU/arSfypH/uyRNh1Hup71neG727+3Q3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b3MMkNxDkSRkuAGHpz+lfWfxp8F/Dz4daJH4h0bW01XxNqq77q1iXzIpJJgDK6lSQhBOT7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bnyjrVrda3dm9xmeJVBldjlwBjmueh8Ia7dTrFZWzzSurFQMgEj0NekeGZobi58m7MUU7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wQg555yT6VpTfEObXL+20+ztVspLNSkUltx5hU8n3/qKfKyjz/TfDWswWbWNxH5UyknYe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9oqiJUvGURKOCeDx6/WpdQvkaWRYpn82V/nY9Se4HfGa5LU3F1OYZpN3lnPB2BaOViudB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TOrjIVeintyK4vUtBeyDahZxtNEcK6BSWx6/QV1OkfZnUrDuAjUj2NdLbThImi6B8Yxw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3t7i9sBFNG0ewcHB5H/1639A8mwKrICqLnaWGTn1x6V1Eum2+nXCavcYZol2LD5mR83cgd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tdTGKMJ5aHbt5H/AvTPrTvch7m14u0TUZ4DaWQ3sVSUPjlgwzivOLXS7m1E76rmB0A27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kniLWBZ+VPKiBV8s+VnO0dASaxNRu5r/SoY4gZJYWzz1x6UCKmnQ3yGS7Y4s920FfvOxHa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+GJrrTogMwqQSRySQCWz3HtVfwt8UbbT9POl3ehLJMq5RuCqSAEByCM1ymoX1/e6e+nyt8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Sd35DtQBkR5SG1myWeR8soGMgfWuh1cWl3tlkjCRqoBb+L2ya5W1ubqRFtI4i7KcAA5/L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Wec7mESS8HzG2ge5oAfew+HbmC3t9KEr3eSzM3KZ9BxVS1tvsUTPcq8RA3PnkgL7d637T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95FczSEgmI5wa5zW76+s7toblHPlD54yMk8UCbN7R7a68Q39wovraCGKISs1wdu5PQe4r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triOwu4pdrHc5YY49B/hWbJHe3NkdQRGEB3JKFJ+XPTj0/SuQk8LQ7opYpFAHzFRn61fs7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TIFinuTH/AKlXk4P3iPX614NqM815cSTSNh2PCj7pHoK+lfFep+E9O0qKwtBM+rTK32kh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6V8wSqySM2MsR8oPYGvVy9ats48RpE//U+8KccetSOFPSm4AFfkDP0xCduKQk06kJHekA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dtG2nUUAN2mm96eelR854oAk46U0jBpaM0AGAaCMUCgigBBSkjbnpxSY9aRl+Q4HagCp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46dKrW/Rjjvj3qwTmlIBQaeDioqkqAMfVHzIgUdRk1JYn5OueelQ6kMSIfVTUlhkq34V2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3xLNJjTQeaQ56Glxjmuc9QXvQV3A0tGRyPWlICjc4CkE8sK8yufLPjzRUZgH8xnGf7qjGP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EJ/u15VerI/jXQZolBZZX3ZxypHP5VdMmWx7qQRyRjvUBHpVpyMcVXqSkNxxR0HNKRxim4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SMUlABSHignHYn6UZzwKAGUuOM0lIeRigB2TimjNLjAooAYetB4oxzik6UANINN6VJSH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80vP0owfrQAhHGAKaRg80/P4UjLQAYzUZGDUy9KYwoAYBmgjFGDmnY9zQA0DNVrwkQFf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wAYD61pFamZlxHy0aPPytjNQ6hEZNI1IMhkAtJm2ryTtUkdOetThMEnn8KsRo76ZqxUk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IYRnGK74LU4JvVn5i6qU1nULu11CeMX8r7wsB27VI4BB5z6g1h2qzaPeCS7gcLBym75tze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PU7nV5LmPDvcF2knmfICMcjAJJzXf2HhWaw8VnRPFVxapFNGZIZ8ttIPQYxnPrXV7SKd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PPbnxquuM9hKjQqV+VhwM9wMV6F8PNKlXSb2VZoBDGwJMz4ByO3v7VkXvg/Q7nxlv0/aN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JAfmbHZfSsqe2eK4uraxicqsxKxnPIB74/wAit9OXQhtm74j8f6j4euP7O06KOMlAGuHG+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ivOGRtWVrq6dpTne2WO4lv5CtLW/Dl3res/abJovs0aIrJG2WDqPm47VJY6ZfT3CadbW5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0p6JaC5pPc4ZtAtjfJPbCVY1BY5G4A+mfatWS+nvZhFJEzx4xkHrjiuxuPMsbC4tRu3Lv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J6CuRgt7tNOkukiG5B8pyBgnp+JpdblXsattDp1pamS5sWdWBACr+7cjsDjse4qFJlvbR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bqD1bPrjv9a43UfEHiCdLa2W7ll2MNsBICRkdRjvXVWt1fSq7ajEF3LlXHHXv7VbujJnR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ZpI4fPtbY5PQlMcgkHv8ASu10zx49lfAW6GWdozAXkG7y0PXAPevObjX5NI01ZbWVlAPLK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Nbdj4z0bUNI+3eSE1BceYr4x74PqRWE4Xd2VGVjE1rVfs96YNMtJAUYl2kXBO729KnkuV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sjZyhOc46cehqDUNZ0y7jnu9NLtI23c1wejDrgelY1xq1nLamG5U3DlBsOflDL79qvlBN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/qq+XOqrGoYDA6E88Z6Vwtvb6nes9tAkjeXy/BwAeMV69BpcV8iy/ZXmeYkhjnaGA659q9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l4giksfCVvFqVzDBLcTWoYRusaj7xJ4J9BnNVGS2REl1Z81W0V7ptyIgzxtCRwP4e/Fad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zO7ygPko7HkH19av6rY6vbahcR6laTWkqE+crDhCDjBPSi00qbUkBtATKDjBHy4PcmrFE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jcxwiJsERjbxj8f511cPiC90awna12vqWpLt81TtMMA5IX0Zu59KyNFtUtA8F8pYxp988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1+3tr66gtdK82VxFukZegYj9AKnluaXPRdPu7nUtLglv1w7JjKLknnjnpn15qT7RPpNtN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4bzc5/AKQD+NcVoN14kTSLe2tLs/Y1ZlaIgEls8nJGcV1Ueo2zX62t/Mn2fYFdUIZhIBn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ew2T+G7rR765ux4k8RXemW6RKI1jj813kPGAf4QO3rW5rGp6FpVg1v4Vd7yZYmMVxqzp5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lV/2SeteLTqt1dyy22YojK+0jll9Pw/lXKagk1hIQeDnIbB3N+PWqp0vevcmU2lYt+Ghq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aswkLybgSHDH5h3/AMK6F9Lhs5GkEUUL3JzC5chQF9QeBWVYeLryzvreWG3810UKyN0f1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XxVJBqOmRatDIjRsQsluFwA5HPuMV0mG5BpFre2Ut7e3+oeeq2/mBHIUEr91VPcH0FYVh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SOeC5XDRTDdsz/c9KzZjdX2meUwYMACiH26YFczC5nu2tZiS4OMDqCOopqKC7sezW3w+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LZ7yOIBpLUAmWInrj1WuRsL/AFzRPEcHhi/tHtmmfZJDLGfMAPRiP7voa6X4beOtR+G3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jFVuLdiAsqDqDwcV9t3GneFfjn4b/wCFr6S8On6tp0JieF1zLEynBDnq8Z/gNRVguVsKc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hqt/PdQx2sqbY7ZiPl4b/gXtWHf6Tc6Q0KahA0cN4jOCCHGO24g8E17F4q8Mf2TNL9ov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4UM5POFA7fWtrUdd0TVfC4tBpa2sslskRkOCzSLxux6D2rkjJrY6ZX6nznbaRK2I7fyxn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ge1dXpNm+nP5Ubh2P3scBW+vpXEWzMks04B86NGjXb09O/Sq2k32piffeZIJx1xnHrWr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mhkJXBEqnfz1z1B9a851LwtElzJcASGJnLAJgKua6S31NnkRcpC74GXPy89s12d1LZaes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2RKQw8s8du5rNXRpyp7nk1nAPK8i3TPljGDxwO+a2Ba30HlPEpkR2+bHO3+mKo6vfmOWW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7QOAff+VbEMf2O1ge2u3uYDHllbop9aHe1hppanbaslm+lqYMoYowrYwAc9eBXDW9zq2rl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rZt5jKyKGUL1OepGO1cVba3qs+r3kEStHbqxwrDJIPr2zXp3hQpazHUMmVmUglCARjk8n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alOV9T6D8Pad+yvpXg77b4jvL/VtRnU+fPNHLBJ5h52RRLwqjoD1NfKet6lAjvcWkRgg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LvHADhNx6liPWqd14vlSeTSZyfIu52ddoDOuT/Exxx6YqlrdpHdSNPZYjKxqoXaT5hHVue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ZqxVg8R6nbzl7AEZ+ZmDctgdxWUfiFrMLzSQzhZJ2+ZkX94B0Iz296m0vxFq+j2F5bWLRo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lGeuGPSsZI4NXlW8lUgBtxcjaxbuTjg1u4K5zcxnTXV/cYvY595Dk+VvOWU9Rg/0pU0SP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er+X9hv4LV4mGGxOCQR69MV6BqVj4MfwrbPYpcnxDvLzyfdgUZ4XB5yR3FYWuRyyeAba0C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GBjeyKNmT3A/St1HQRx8dwhjMwfYsgyy9ceuB2qC/MMpijt3IjxkrjOcdKEtJbeBopsL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rUbafNaotxLwr8oW6t+VPlQGOdVaGZ1RcleQTwf8A65rs9M1L+2dL23Ko8sTDMmOcDqPe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lSCScj/Cuj0OKS0WRGO2NSGJzjJaqlElMsXmgzPfGZI/Ojcg5HGM9vpXV2VqtvEIYQFA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y4AW2bEfByR97HX3roLZ7fVoheqpR7ZiP3Z+8R2IrCUmzSKuYurSyy2zKp+UIQFQc5965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JDKCTIowScDPf8a9EltWmJfywM5Jxg9fWudutIureYPbN56jHzdCPYj+tbUiJHM3VtGkx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yfz9ahhtVIeb5FVc7sDBx60t5LL9pYOSpJIyRjA7nFdh4D+Hfinx/eXGieGrV7ieMbtxB8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ue+TXfTpuWiOeUlFXkedauWcK3IQEYGeTXoHw/wDhl4s+IsosdAsHu43PzzupEEWf7zn2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hJ+w2rRtffENhqMuUcafAx8mNu4kfv9FOPevv3w/8M9N8PWMen2ltDY2kSBVt7cBTxxjg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5VOWs9Dyq+aQj7sNWfCnwv/Zd8JeCpE1G78zWNb6RTzD9zASORGnQn3bkV9k+EfAtzDos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4ZVXo+D79fwr1q10qzsvLSK3RQnbGT+Jq1IJMyAkGJwAqgYKnv+dexTwqp6RR5lSvKfxH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7dbR+2B0I7CpbJfJj3Ectg4ruvsa/ZpLcd84DdfrXOyWLRMQoO1cdR7U3SRmpW2Pmfx34P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KNfIvgLiIAcDd94fXNcYvh6MfOsZDHjj/CvsDV/DP9v6PkYa6tCZIkxy645XP8q8iXRF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eor89zjBvD12ls9j9FyjFKvh03utzzbSdBbzWaMDce5FXbqwmtZQ+O/Jr1S20dbcBVQdOt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iPYyjcO+MZrxXruezGOhzmg3vlDa7Yz0z2/wr1C0uFkRWBzgc15JHavbXOxlI57iu50yc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R0xd3qehR4KnHSl7+mKhsHMkeQeelaLQnGaTZrbqRqQeTyT61dhaMNyoPvjNV1hYjirE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UUbMMy7MAgY9KtK27vms2GPByK0EG0VMjZIm28VC+KsZqFkJP1qBlVhup9vZ5JZquJB3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GO3UhOw6nvSbEnfYmuWit1JJAxXNm6DSHb061nXN9PeuOePQd6ntLV3bJ/Ckk2Wo9zSh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LEEc0trY8AAV0dpZgduBXVSgYVZ2RyeuQSf2PPEgJecCFR7yHFdxZRLpmnw6dBj9xGqZ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oJtTtrWMf8exE8ncZ6KK3biNcEKvzF1yRz15NfpPDWGdOh7R9T8z4oxftMQqa6AZBt8t8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XMLbN/aF5JtDIhC5JwRtFb9xOsbvcMMbFOB9OlZEMcH2ESyrvubhtwz05Pevpz5gns4wd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Axlh9azMMR97nPrn9a6u6gWw0+KKWNS2OG6Zz61zMgZm3RoEXvzQBObSB167j354rndW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zYFdX5NslsoMbmRh1LYH5V5tr8kdx4gs7DcfkO5scilIShc6CG1mnjLooIPPSud8SeDNB8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pcGqQLnatwgdkPQlG6qa9XW2istPBAJ3DrisKNlL7BzntUzpxmrSVzDZ8yPy9+M/7IOp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Nmv7RMyyaVKB9pQdSISBiTHUA81+aeuWN9YXcq3kUtvJE5jeN12urKeVZTyDX9N1xpLSDz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a+NP2kf2YdP+K9hLrnh+GO08VWoJjkUBUvhj/Vy9BvPZ/wADXJVwCjHmp/cfO5lgnVlzp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lDxCRfm2n/wBC9a42NmikYge3tXrevaBqWlz3ehatavZ39jM8U9tKMOkinBU+3oe9eP3z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5BUdBivNlHXU82hDTkZqw3MbsVB5XGPoev41vROF2hUPTn8e/pXBxyMCCBknGBmuztbrz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4wahMVegkdHE4HAJznHOCR9MetblswDLkEDHHYmuZglQEN8pI6hT+uK6KEhgCmeeMe571o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3OlikOQVBBPoOtbFvO4cY7msK3cMoJzuTt9K2YP3jKwB55HoMetWfO16Z0cZVpOeMck9ce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N5Py47jH5+9YVtIzK3HPftz2BrYtmbZyDwT3zVJHl1I2ZNyT65PA9Ku26qOrY3YP0FVNq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561chXaw+bBOOg6D+lDRzs1IyWwQwIwcn9MCpS4EfB+XrxzzVYM4U+URkjofQ9/rUksm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XgelSTIhllVlCO5AxzkYPHemwtvZ42IJBGNoOBVOZxGQWwzMAFXPU/41LbpIQWYkEEjp6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cNBu4yM4IHH4j6VMZkLpGflLcjvzWezxxuSxPLc44IFQrJFPJuO5dmCCDn8aAXkdUq5iY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j6/0rAmlU7mA2hevYGultmDwjd34z059cVzV/H5UzqBkA5Ppn096Co3uZzXChwoz7Z61Z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25/n71jxPGj8qct3PIz/ntVkSsrjGMD72P/rUHQqatc0hJkjzM4285HGfUitITYGckZG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1lUjO7gnGc/zPvViOVSHJ5zkZHXmgTRog72y2B3UN345x6CrTg8AZOF/p/OswRpJgP1yM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6xITBYluRgHk//WoMmrGjAWaDcGIIG0D+H6HNXVy7FD1x0/8Ar1hQEBQisemcP2H+Na8c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pyKDFrQ043KjKrgjGN3XPoasxO7D5k2EHrnjj27VQjyFGSSe57/Sr6Or/eGc4yOp9Pyo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KXuQCTxzx17itS1mEb7G2ryc5HJK+9YcEe9WZsHacbj2PpircJwTuz8o7dz71ocE1odL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yRg5OKcSjquRhgCRnkj6GsiBkLDBYbF6dD7VcWcgZGMAfUe30oOKpG7NNLhpMDaQAnII4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dccdMenTtWYhc9AcAZPNXo8A4GBn0+bj1oONxsTBQwwowDz7mnhMcj8ugowBhjgcgcc4N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1NBnPYFbaOeAO/vWlHqMYIj5yBnkY4FI0KyDKjpxhfWk+zmJTuUMoUkZ4OfpVNHJPc8K+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NbTgAhGwZB6c8H3r4E1Mf2R4kS6iGAx4GccHtmvuf4lWBZzJJIJBt2n19RivifxPGo1W3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jpnrXHiLaH6pwNK3PT6NG7d3y3iKwbI7nPX6V6t8LLSJ74POpcSEKw6HGfX0rw2xsp0v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g9DX1N8PLOOxnQDo0Z6ckknA/WiCbd2bcRVI4eg4Qe59k2RR40hQHYqqB3wAOK3bYkP3+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li8mFQDkKAR7gf410iSzqCFA59ua6VsfiGYLmk5M1wpwDjH44q4oSMBs7mHPp1rHiuJ3Z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APNM8dRsyaWeVuVJXHbtVU9TnjPPNWcE8AVGyZwMg59OaCxqSKCQ2RkgVeCb+VOcVjTR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WkhuniPOeO9AGpNbuVLKMe1VoJ57Zwo6g5wetaNreCchZO/arz2ccg+YYz3oIba2L9jqkd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otawzfK6gj35rmF077O3moxHOa0Yr5lTDH7o/Gk2b0Jt6MZNbwwzFAo+XuOK4n4mXTw+Bt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CijPqev4V1tzchyZpPwx3rPv9AfxN4Z8QPJG5hstOknbHC46AbugJ7VlXTdKVux9rwdh75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p8z8/Ene3tzDcE7weR1+v51u6XqllFhBMqxqRncvI9QB7dqxr61klDTW6ls8bMfOT9Pw5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dC6AIT8wI5PpXxzdz/RCfxWOy+JQ8MXWove+FXl+zPCm5nXD+fj5+PTPeuJstQ1CxaGS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/OT7j0rozJFdxyRlFVlUsOc/hWVYWp+0gBVLFcDdwAex+tSyEmd1Jpmp+JXSXTdkF1Em+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QOhontp7UfY2cHaBuUcbSfb1rq/CO3wwrXTyNdSXCFI0TK9epwfeuDv9YEOo3EToGm3ks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WsUjYfpUFst+0calpIsbmcDbk+g9a6qTU8XKTXJd48FDGCRhem76j0rgftyEmeKMsSMl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3rW003V7Io3NIZDwvB2+2RQ1qFzubn7CIixjBABZWY8kEdPb8a5S106INJdMYAhJVA+BuJ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q/rGnXFvBatPN5aEsrxAc57ZJ/QVyccNxdEQTN5myQ7BnnHY49KQ2x9yksGoNbxw8sSFZR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ibzPJ2RtL1+YZJ/wrubWWTTZ4m1GMPGyFSQc4Y9CazV0y1n1LzYNxZjjk84/woGo3OHNs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GVHLdh6YNWUto7C1nuWlV1TlQvqexr1X/hCrfXnaKTU/7PvYRhbaRQqyq3fOcfhWyfhLY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eL544olJUxpJzLx8oyucZ7YqJSSV2WoM+fYtXluWWNVEkpB7ZbH09KJLiQslrI+1WPyoRh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uufStG0nTTrWiQSxTxfuZBO2/CseNvufWuj8F+Dx4w+0XO63F3tK23mMP9Z3yM7hx0NPl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vDmIxezrvjDKGPGTnrgdSK6jWtJtd7alpoBjiVQ0A4YKOrAehqybPSfDVzcaPe3P2m7tU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Dsp9RXK6LrMthrzXsv7+MghlBzkH1z6VLT6D5iDxVplgb3+0IInS2mRCqSkMQ2MEDHbvX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AA7S71KOJ9N0vMTMCDOIWOMEdSAelcdq12GuZopIh5LPuWM4bGeevY+lXIAkVvJDbuzr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/7P8AhWY2zmNW8EX9xbxT+HbZ7+GPLMIPnkC+pHU4rBs4Yp7dvPVkMWUKPxyOnHtXY6Fr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ssiTgEBeqkdMEentXQaZpdwL6LXIIYpZEm82SOUZiZupBB9a09rLYz5Uee6DaSQyRyPG8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IHX8R616DrNj4R0vwTAdOu7qfWr24YyQSgARKp/hPZT6963/HGtajqctr59pBbJHFlIraM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Sa8i1S0aVJYfOMN1IoKktuPXgkHpRe+rGaVxphXy/tS/vMc85cBh1WruneBxpNxbajq9x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NEBIxI4CsAcrnP1rlLJJrOFhqF3LPdov3uenbB9q7HQZtQjjE8ULXe85VWPf+9z14q5O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Y023tdSmhQTSMzIZZlBKMOoGeT7dq4bWHTSpkl+zxSTSgNuOf5V7f4m1R7bQoormzhnbe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JU54z04rwa6vJtbvzBNEIlXAjaT5UXtncegpU3d6ikjN1Dxfq8lxGJhHDHgKnljbj8Mc1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JLtSykAg5xn/PpWx8Qfhj/wAI2mm2sOr6fqI1G0W5xbSlzbSnohI45FZqxC3s4oZW3SRo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hSZauZzczsWV0j29d2c/T6Vf0Xd4f0vUTZKHl1JQshbk4U8Yz0rc+EWl+C/FHiW5034j6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mmhudhZjIvRAemT71X8daGnhLXX0C0vYtUs7qBJ7e6ibKMrH9D6ik4hfU4qGBrgFSD0+Y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2k2FnZiGc75BmXDYG7HA/wAaxHnltkxGB5ienQ/j/OtSDXNPkRRftF54ByNpJY+uOlLl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WNjAuXK+nX3JrSjtL690lJ7iH7Om1lU7cEt7isXSG1fXdZh0rTo+bqXy4x90IP7wPoBzX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WtjcOkoiYpvHT5cjPTJqG7Ow7aHjlhFLY3sTp8kxkH3vu59/aug1a/s9TkLvGEmCgYLYBY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sLUNfk06GW1hhW4LsAs+3JQrXO2MEs7yzahKcbSylgfmz6VryojmZ0WkT2VhexG6B2xSK0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j3rL8aXqTavcXekK7RzY8pj1TjGTnvWxapYRwqBiQ4w27kYPTmqOoafcRxG/EirbLztbn/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Ws3ul6XcWsgR5rsbSxHAXvx71wTeLl0a/ik8kyGFwxVuQRnlSK6TzYyskoyykfInOa4a+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672fhU6dO5/CumCM5SdjE+Ievad4q8US6zZ2i2KzRxhIVA2oUGCcDrk14Trb/AOmsq/eHB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PE/lQsDbwAFkAHY+g+leN6gkyzMZDznLDocivSwau7nHXelj/9X70pMUtITivx8/SooMe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QZ60FCotKUPWpQu3pS54oAq9KKlcDGaioAKavJ5p2cUUABH4U0DvTuvFIBigAPApvenn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AqOTocelPxmmtwP8APNNMCpCoTOe+KmqIfMDUtKQC9DT+tNPTNA6VAGPqZAkiz1Oansjt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ZPbNWtPX5Dn8K7LWpHmQ1xDLxPYUZzxQ3B+tN6VznpklBz6Zpq0rf/rpSAqXI3I1eR3TS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hJHZORngjn8a9cnyFx614z4iPl+N/CzK5DNqAi2jnIxnNXS3JlsfQki4BHPHFVwT3q9OAW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O/NJlIjppGaeQAaSkAmB0NMPFPOKYRmgBOopaAMUUAMPWkp5ANJgCgBtIelLSHpQAyhs5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c80ANGe9LRnFFACZzS03POKdQAUwjFPo7UAR9aU5FAOKSgApMilpOKADg8VBOMwsfSrPBB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Ru4PHFap9SZbGbufDBckgZrT0m1OoW94r5MQglV8HBIKHPI9qZo7K1+0T4wYjxV21uxZa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XPbI2ngntXp0YppHm1Gk2fnlrWoaH4Ikjl0WNkAYlSH37sHpn8K8313xzrnjPWYr+2Bg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vTJ+navPddTUZry4KuSiXU3ljecBdxIrqNAW7SzW6uGHmklUwMdO5/lXVHDxh73U5fat6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1yCZAjOkjcecvBdvXjoK77wp41s/C88t1qqmdru38p36/P6An171U0nUEnLvqsaF0UorB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NcrqNtbLA1m5V7l38xMH5U+vuabhch7XO6OreHYLeK+Mi2yX0pZhGpBxnkeuKPEXijS7Y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RQdsoHc9T6n8a4K9sonsrK2uQGNuhzhsHcxz+QqePQZrnTxcWQAGSMcjkdeaFFLcUZMzY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puJpJHnPzsfm3A9fzqpr+uRWNna2tiA0Uz+ZIpB4KnAGe3410Hh3QLG6luJ9WvBH9nAEcI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nFXPFvhK1vrSK5smeMD5tzH7yntj2pppMtpszfDmhaHeXNvq146AOCZEbJYS9jj0zXRS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ndPJVgRkYZ+ccA965bSR5SlVG7ylAGR196kn1qCXNlczAsWO3v8/Sh7k2Rn3UdkUNusiTI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RUUmn2VlpwEaRq455PXnrj0NZl7Lb2l4hD5EXUA8Z9M+tZ+vanFqIRrdTG+AA2c8j17c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xn6pqct5GY5toMTclRtAU8Y969Q0nwv4ek0ZZJdfs1kSAStEQW5AzhvSvIri6SWMKUIK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vWj4eSXbc2sMW+G6T52PUbfT3q6kbIIM9Ot/E8sVjHZ6SvmSx8BwAVZfUZ71d0nxt4n0C4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hnuoWtpDCNpKN1DEVjaJFd39r/Z+l2ss5tk/esiZ2ovPzN0B9KnsxpUE6W94t7cLK2zZE/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eSR6Vzpa3NW01Yhnu9T1Ozmk1CRVQhixlb5pNvQc/eIrmfDlteXMTwaZC8c4y3qNo6nPQ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rx1t7aO3ihXI3SM4fP8AFluh9asW09rotuJraZonl2iR0GRtx3FW32Emami+C7+UKNRv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n5yI+4X1IriPFGgalaXFzaeHr4y2ZO7zzwxUerDH5Ukuua48F4LSZvKlBRJGyWX0K9hXN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s5ZPMjB3N3dj+HaphdO4M9D0G2uNM0mCwvbqOLzlLqxcbRuPr/SsrUraOK3u9RsQLiS2y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8daveHUtJNGsLvWoQXgaRFSTnKk9CB1qC5sYJ5ruZJmtVdsLbxqVRs9jzkiqsmxHI2F/50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RnGSe/SvY/HMngHV/CmjQaKJI9Wig3XpMZH7wcctnGT1wO1eSy2VxZMJSV8jdxg8/StO9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2J8vjleWJPYe9dCaRlONzmdF0YKZpNQfKBSSMnPPvXWQ3VnLDDZWcqG3hUlkKchj3yepr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fai1lPHI9mEK/LgMjY4Oe4qbVtQ03RpliE0kyykEBUVl46qT1474qRJWKjqltfDddEYkLB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1JbiQ6zJdJG5ZixCxoWfDD0A71tSNNcW8d7JbQhSpKNEhIKdPmAya09I8Ua34Yn36HeNE7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+pG76U1JbBbQ5e40/VooGvfsNwIQ21pnjZVUnoCSOvtW/wCFfiB4p8FWOqWWkTNBHqcK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hyNqt0PrivTdd/aM8R+IfCF14V1XS7BbWZAjzRArIdvSTbjBfI65rwmSC9k0qXUEb9zGy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5P60SaasJLW59D6z4iOu/D228Yo6vcKyQXB28K/Qr68jvXlr+JI5LuN0l8/yFDKjNge6/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cfDj/AIQa6tLdbZLsTCZV2TFvfHBrkDbva3h+2qYnUKcbeQvYkH1rmVO2htfudWl2L2eWZ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mOAPb6VxtxM8Vy6W+VCsc5B6/TuK24JypfYyyBj/Cc/8A6q0be406+uPJ1aVoAMBXUDIx0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G6NGmo2g+35CFsMnTjtz2rX1C1Nvem3Ul0TATccnBGa67RvB11r7b9RvoNEtbX97CZAD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AWHJJ6V5lqmu3U2pXMixGLyiSMnOQOMg9MUlFspTsVLyJRKwIGR29Paqelao9pN9klBaG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eAR9Kkmn+1gTZwWHzAHJzWd5DOGdAVKDOa0cCOYn1wX9vEYbIENKdrOODtPbNdXpcGpWt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AyumMuM84J9Kz9MEfk2kl9kvcShYw3PGepHpXo+m6XFt8U65rTmEW9uLe1nDAMJCegXvn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mkLI8ss9LsNV1OKGQHzhIpV2+6SD901v6hq+g6Z46sotehM+mW91Gt3bBiuU438jkKOvv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ZGBMSDJxwNx/nXn/AIkz/wAJBcuWOSSxPJ3bu1dFJamdWdtD3H4ry+AZPHJ/4V5ZL9jW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y2DnaRldg4PaqPxD8OaLoU8Np4fv1R5YI52FwNpZyoJWLHBUV5mfEmqaHq1pruhSmC8i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8wwwIPGGHFZnj/wAY6t4obSp78R2zWMDwosKYVQ3XGOa6eQ5k0iQ3Lzxs80+wgbjyMkg/n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6PSlILW0rXCHOPlYYOc8V5Kt46MBgso43Hk+5rd0q01DVL61sNMjkmurl9kKRgbix5A9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3OmlitJ3MTEI57Fstz6V1NlojanaS25UN5MDygEgA4U8D0/Cu88L/AvVL2c3Hie6XTRH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+4UmvTZfDHhfwQy/eMnkvMkUmDPKf4QQegHr0qvYytdmfto7I+BYoWS52yEqY+CGyGHsQa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Wq+WqMZScEnkY/rW54ljivdWuNVaIWxmYsI92cY7n3rIW0WeD96wI7HFKw4k9jqHnWO9k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9M/Wr2kX15FqNvZWoIMsu6XAJ4xz+FR6Ii2cvmrglQN46jaD+ua928G/DDxb45ukuPCWmF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cbIYW92/wqoUJTdoocqigryOROp2c08kX7uJ4xyEP8zWt4N8G+N/GWoGHwnpE+pmSTyw8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nPFffPwl/Yn8O6UY9Y+IUn9qahICz2y5W1Uk5wF6tnuWx9K+7PD/hHSPCllFp+i2MFnbxD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eAK97B5HJ61dEeRic2itKWp+e/wAPf2HHjuV1v4mTLPhg6WFuQInJHIlYjcwHYLj619v+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JabHpegaUltbRHhI08tSfUnqx9ya9TQM53SAH3PJFWx5jkZYsD7Yr6Khg6VL4UeLWxNWp8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8uGNY1HYcD9KjKOgIQBs/ewM4rflIVTkFgP7o5qhI0mNka7AepJ5/KulmCRhlDnJzUfI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VYc+tZU8ixE5OcdfWoloMneSNyr4+YHknuKsHT4bm38+MfORWZvxtkVCEY4JJzk/Suhsp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pFQkNM46OZ7KcbeQp596wfEOhRhv7VskHlSn94FH3W7n6GvQ7uyCsZo4zg9SB/KlsRF8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0rjjmvNzTLViqTit+h6mV5lLC1efp1PJoLRdozwKzdSsWTLjlfWu41vSG0icNGS9rJzG57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mKunqDxX5jiaE6U3CorNH6lh6tOtTVSm7pnGfYEuEwRnHSqcljNbuNnGDwRzXax2SkZ6Y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gzXLubJWZBospdcHr6V2UcQYZxXKQW6wYKqFNdxaR7lUewrJI6YdyuIip6VOsYyCRWmL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lVZGlkQxxDjA61bWAY5JpY1weak3gHFKyBsb5NIUVF3elXFGcVn377Y9uck9hUSiStXYyL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4XrXKXMkk7hQCcnFa06u359PWrVlpu47mHPb2rP2bkdSjGKuUrSwCqMjnvW/b2m0Agce1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NascSrwBwK6qdK25jOsr2K1rbkDca0HmitIXuJDhY1J+p9KTGOlZsKnWL7ZEd1raHMh6q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uX4KWIrKEUeNmeNjh6TqSZo6VaukLXc4/fznex9B2H4CtVEJBGSOMk0ySREXykOWQcj3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qFycdMd6/VKNKNKChHZH5LWrSqzdSW7Oe1Rpru8j06253HJI7L71fe1C3MFsrj5CAFqDS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gAL8J7IOnHvUFm7f2kZZGzlsk+/oK1M0zpvEMhiWFX+bjA4xXMCCWdtxbYBxgHmug8RAz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o4FZHmRwRqqR7uxP+JoIjsPCxQ/IiAnHJYk15Lp7i+8eyckpGSoz6d69WfzjGZiNnBOK8i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WwMs7Ywc1E3Zo0jpCTPf9QBNtHEmQR3A7Vw8YdtVdVyQnH/6676+ZY0WTcuSmTubGBXnG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bxyB0DYwvSrvqc1Ne42diIZUiEhHynv2NZ9xBGfm2/eP5V04kj8ryP4sdKxrmMJnJGcjg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WcLn53ftffs8WvjnSLj4i+FrdYfEmkxM15HGv/IQtY+cFQP9bGOVPU9DX4k+LdPCyGeJ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9c+9f1W39uFC3AXgghvevw9/bW+By/D3xq/inQLRofDfiFmlRsAxW98RmSHHJAP3lz6m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PHxNHlfPFH5rEiN9rKTwD16D2rqdLmaSAqPmIHAI4xWDfWEkI+6CxJ249B161PoF35Uj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68+hryHvYxrR5qd0dtbuVCnGPmwPqOtdHbylASpBGfp1rl4pNrBV+8Rz9K2beb5Mnoe9a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OttZQjgc7Tx7ZrpIp2BUD8fb/ABrjrR1kUZ5I9O9dFbyqwPXqMfhWq3PnsRGx0ltMDuQuM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HQMhK9sds+tcjaOxc5HpzjgVv2rnKrIT5ZBBGeef6VR41bc2Yxl+hPTkccnrV9Pfj1yOD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wbcxKQN2eTk8dvxq/bh2YcANnhSQOBSkcsrbl+F/3vl8n0z6d6bcnZGXzgZ7H9akC7W+8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UEwGCGIxkk4GM1BlJo5u5nXf5wwxHyrxiuj0cRTQksrfL0IOTz061x97IFYbMZx8vrx2/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LUSg4ZlHA/rQK2hz18RFc7WDFCecdvz71kw3TiQAEKpfHPbJ46Vd8QYQEoWxuJHPPHWuXt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RznvTsNR7HtFhGXQcfdx3/X3+lZms22Y5NxO7jPOAf8A69SaNNLJAWY52Y9PzqbVP3sK5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7UhpWZ5ZNLIJCgYgLx6GrEEkjAYOOOR6+lVdTIhuD/FjgVHYu0jtuOCRxzwBig6oq6Og8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5Bz249RVoyyDOCQzHt2HXisknLAhiOO3Tj1q7byLjaSW3YHv7/SgLI1ILwNIFkHzj5tx5H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7ybvMxjoGA6D61ijBQ/Kcn27/AFrStJlZNgI3AY59PegznG5oxuBwOnQ/3v8AJq7GWcqq7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2I7VSjJIHrjp3/GpkKq4AOM9+TkmgxkkjbjJRfLHzbTjOMZ+tW4X2sGXA5Py/y+tVUXMav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yF3c53YPb/Gmlc82q7l2GVgNuD83J4659DVqGVg4XnDt06frVWLAAH8I5APPNWInUOv1yM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pDYpbcSu9lU47/WroyQQSAfbjgH0qqF3BSSck5JPIqZchTtxyc5xxQYTSLrESKykMAQMc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tSoi/u4ZccewFUVkKljwCTgg+o9KswobkYUEjGCfeg8+qrnSQS29yg3HBYc44P5U25tTt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auWCSWjqwyFXjH/6662wvIdQhxuViPvAcn8aEcsiDTdbhWTyrgFSowo6Z9664bZl3r8w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qel3Ifz7M/N74zg/0qtba5qtipSSLdgYPBA4q3sc0tzz74kaDdzSSmPG/duUfwkevtiv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VtFkZMhViD0INfcHjHxFevJIkgJDoWXPQA8V8XeNMtfQBjwr5OPXNcleN1dn6fwXLlq69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pIZrS/kSC4U/KX4DDtzX0T4Iw955cbDgrnAyCO3P9a+NvEmkSx3SXAGBIgYN9a9g+G3iy8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3nLjDBj1C/T2rP2tpnr8RZZTqYb29F38j9ItFc/ZonKhuOG9R6fSt4y5wWH5dq57wvqdnr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pCxyRqwUcbM9sdq69IbV1w0uGzwF610J3PwfHQldrsUASpz/nmrsdykRBzke1BtY24Rj6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Z/eAKccD/GtDy3Ta1FS7WVsevY1YeRRgMckjrVeHTSGKxHJP97oK1U0qNAXnfLjt6igz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JpUtI5PmJYe1ac0tlENrYBwDxWJPfbTiIFQp69M0FRg2bCW0aAEDkHOatpfbT5coAHrWTb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fhnpVaZ2lztyo7FuM0rm0YLaxtXl68ZVkG9ScEe3rWcJWdi397seBUMfmNwWLD8hW7o+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ZxvJNKdqIi7ix9AKqNO7sjtoYRzmoxV2xNM0W+1e7jsbKFpp52CIi9ST2/x9q+j/ABd4f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i/wBJvJFF9qds0t++AyrFGvKLn+EZwD65Nd14e8OaF8HvD3/CQ6+qz6zOuyGIEFvMb/llG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V49460zXvH/hTxDd3Tlru8tJEhUEgDHIRR2UdPes8dWhQotSerP6F8PuDHh8VSdSN60mnb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5UzeIrK5uZX06Fi2dgdhtOB3H+eazLnTf7VlaVogpXlnA6N9P1pCkttcNDPbtEI32ElSp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ca4to2JB2kEY2scfTHf3r4aW5/WUrHEwaXe2jyvdskUC8M/UsPbFb/wDZJtI/tUKl4nAbe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rpL2rPeyBIi4JRBu3MOcc1yeseI7yW4jit5GELny44Qm0EE4AwOpoJstzvvDUltqFrf20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JG5Oc8qCelcTqvgSB7xHOrGG5uk8wJt3t16Z/wAan1bTtT0O9FpfrJayoo3IvT5huGff1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ZnZy6lW3A5P0NCix8yLLW6OBpNlanzB+53jl2J6mu3sPA+teFWW5tIyljBFGz3krAIGf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eeXkt2L46jo87282QcIcMMdx2+tdI/ifxj4j06DQtVuxc2u4eXFtw+7OQeO+al3vZBc2/F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B86UuHYnqAfWuHaW7eFobNWWVyFMi43Ivc8+1dbbaVI0M1tqLeS6Dbg8sGHbB61w19BdQ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3bkMME+2P6UlFhc2rbUZraM2E5NwoJCu45/H1qzI13HaKVgJVDu8wHOD2JxyPoa46bXDI4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O0+vFdHbalaavpvkyWzibeBJ5TFVbHfApuLQ1NbGPreqXqsb1iGYHAyTgYHWtzRPFWsX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6ejF4o3JIEn971rOvLVHPlKGdeQFcfr74rasPDs8tqggGFC53A4wPp/Wl0Gm73bKeo8W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N4GSme+09ifSuVtNOlt7xLu2kkg29ApKsD7EHmvRJ5PP02LTLaJSsT7mkHAd+5JPesHi3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k4IBBz7g1S2K5kEdjJeW7XvnbyjbZCzZkOfY9SaqRWF7EzbEJDE4J4OB0/Kuw8MeFtLlhu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DZh3ZJbqGz/jW3a6da3NtJLNeR26xyBH38sT7D1P5VldDOGsLeRgpuFBbdiQsck//AK6f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jjJ2j1P/ANbvXplxYeAfta6dbSSESwAm5kyCJ/7p7YPr2rkr3T50uBEuGgxgcgkY6Zx/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6Jb6vqNxP9jtYWjgUyyTMPu7eSuO2fWs3T7bUI7m4kujIsTyFztzznp8or0nws6WGoSxvd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sFBEox0JPT0zUGsyTQanFcWkQdY0AdVbAJJ5OfpzSS1EzwbVta1Ga7Mxd45I3KLljkAeg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zayW1rfI3nTtEFkcLjt39frXVXfw+1LxDfT3Gh200xVDPKVGVCcliT2xXn0nh/U7jEUQKF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361sjNuxHpF1eam0lluVMKT5rfeC/T0r0bTN9kiRqxZcY46+2PQV5jYaU1hO7mQKzjbIG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StF16ztbJrG4HBI2Zw7IfXPof0qZq44yQ3xJeXM9pbhmJVZSRkcLxXGahrE8HkK1mzxzf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A7g967TxBfW1td6V9ocPY3BDTM6HMWGHzf7QxVb4ian9u19rVHBgtQpszGv7ryGXggjua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Zc6lNLFFHuIEedigD5e/JrZ0nWLXyrn7XEGlePZG6qHG5uOfQ+9ZNjd/2b5lzJBFcIBjb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9aV1cWOtW8Or6dAtk8u4TRxKVi3A/Lwa1iYtnnWp3rrI8TIokyQDnGO34Vp6DI97LDbMQ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l1/RpLS7gvLmE+RKoPmRtvUkdRmoIpbODULXyo8LvDBsEfn7VYzflDqjHtkjAGQa4h0u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uO496725zFMpPGMluc7vQe1Mh043t20QAVMb8uOAMZpITdjY8BaydEkN1KcPIcCb7zxg8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aW08V3aRtNaSLiOU/N+8PXIPvXjURabVFtoQFiRgAx6dfavW1jbT4Y4r4FUGCCpGAT3wax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hwt3ex3l6809sDGOGAAUZz14rn9VW8ur145APKx5cYToq9h9a6a6uoZZJLq6VXlyy7R8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LtNahnvEs5ECPKdpPUDsAfpWvKyTPNrPp+ky2cYEzuFZlRdzoBxxiuJ+3XZjawMhdCSCp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3GhX2kanO08iLlSg8twdy4HI9Qa4O50k6fcpPE6E3GQVIGQSep71IHn8lhqrae2p2UIlVe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e47VieH/AAlc+M9TNobuDT8IWMtywQfL1646+le6Q+IF8Madc/aYx5hj/dbeOfUjHNfP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3N0y5n3Ehehz2wK2hK+xnKKSKPxV8PeE9Djt7fw7qjarexZW6fGVRlHOwjjGelfNd9HK8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DHvXp+oxyRwz3kseIkbZsU847HHf+leW6pPFNISnyj7208H/APXXq4Ra6HDXP//W+9KTn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+fpiEDZp4puKcB3oAd5h6Ugc0HpTc8YoAXdmgDuabRQAjDPNNBxT6aBg0AKCaWiigAoop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jk5WnKcEg5+lNfocelNAVk6kH/8AVU2DUEJzk/z71bGaJANA4xTlFNzzipOOtQBzuqtiQ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xMBb04qtqo/foPbk1a03CwY9Ca7ZfwTy6X+8SNA9KbSt1/rSVyxPUAcU/IxzTKMcZokB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TpXi3ie6urbx14bNsgYeeN3H8RPAB9cV7S/TnvXiniqaSLx14egjZdrXSjJ+b5l54HHNX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E4AJPPf8AWqoq1Kxdix4zVX8KTLEK+lIQRTjwOKYCxNIBhzSVIRTdpoAQDNOxSAYp1AEZ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NNBIoAYVIptSMe4qLnNACMSDzTC2TUuMc0xsE5oAXge9MIA4GTS0dRmgCMA7qkFMwc04d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ilIxQAHGKaRxQelLjigCMAUpAoIpKAHDGMdqp3cQeFm9qttxzUNyB5D7uOOtWtiZFTRI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/LYKO9NncQaZrM0zALDbTlixwOFPBP1rU8M7U1NZZJEiVI2y8jBEH/AmwK+Mvif8AHy/Gv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6fZyadI8lot48jOZBxlht+Uj8ete1h4XgmeRXklJo+Y9VvHvH+3IscibjmPbgbge+P8ms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xGyWGPyuCsY2/qeprs7TRruLQprpgY4UcCQOPlYnoAa4bUpYIEJLA7m4TGcZ5/Ku1M43sZ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/mKz7lmBDg9c+ua0lnM+ZYkJcY3HnOB/hWIZ2BEsLDHUDgGmWs13LcCTzPLB4JHAI7VWhN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NbohtIpcKVbzhkk9yDVzT/F9nL/xKcfY3mOw9GQdgA3Y15jqF1LaSxxJn95wT6fX61o3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+1jOUwrlslSx6Vi4pmibT0PcZ/CtvoUM9wXQzmEyRgkEknoPoTXIy61rV7o0T36QL9nOx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+fWuYj1nxBNb276pO0gi2x7WGdkYGAB3r0nWtL8NW3hSC9tNUS+1KRVeS3UFPKZuiHpk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rl2OKufEosUS0Gno63EZyxBBV/bFea6tcR2zPdBcyA9D/CT+teivp08+iu10QrKhkBHJG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jG1mcq+49CfmBHqPQ10UlcwqSY9LDUtSsjeFkEZ3HAkUsQOpIzkUzypLO3SOdfvZ2gfxD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cIdr27cwIWA3AHf152r0JxXrVjNoE2qwxR6aLsQKrx/bGwoUdN6jBJrovYxtc8btdOub90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9D/9YV6l4c8O3c9zFb6ZA0hB2PIB+64HIz61f+IWrTzatFdzRWanagENigiiVR0XC/ln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48PR65Hp8kdsknzIG2KrD+6TjPvxXPVqN9DaETzDxH4m1HRYIdKFvJawI58pYwYkY9CzE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a2+HN5pLRTw6vc+IWhDQSRFRbQy9d2Dyw9jWb4o8W+HvE0c1pr9xNDc6Y7fZcR/LjvHIg7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8dgtpBrOn6lPb3BThc4JTucf1rJFMy/HEF7fQ20d1cNa2pzEu0AF2B5z3+orEsjFpflaOk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vmOT6/y9q09Mh0zWoZX1G6vJo4WLRNGuc+wzxya67QtK0Kwl/wBGtpTJJGxaa5GcbvXH8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mq6Xf2k5N7MBG7fuYYzng9iP5YqW+t7nT79dMmdg5QSgAYYK3Y+n1r2DTtBsbK9W9mmj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hK9DjrxWTq8X2rUpdXuIhJLcAI8iLjGzp+AqY1NbFum7XPNx4lvtNihgntF2OzEZc5xnG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o1xDGWmcZHOB7fhR4m1G1treCDyY5pSTtcjp7cVkRa9cSQRIsaAqMbQO/rXSl5GLZlXGq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DtG/jaPYVnRXbpMzctG2cqTkfl0rT126mulHl7fl5I6Hj2FYtrBcyQhgBgjp0P/1q0SRm3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razGFxEspBKgdfx7VT13TLe50kzWV2s72zhnXHMang4PRqbBYX8NoJDFIY/VVJHPr6j3q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NujQSKY2HZ2PseM1DKtocdo2s3NncgNLJsGI12MQK7OCS+09rnUb6PYUwEJ5DKf4QO9cj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ku8+USArIcjrnHHSvWCPLjtVWNZkkVRG55BJ9KVXR8wU9VY5BdYtNYKW7aXEsisMmJiD83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1bRdD0X7IbWS7eV8hT8qKw6jn09qxfEcmoaX4gVLeEPHIVEUkabRuPVT2z703xNp891aW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NubrhmH880o8raG7q5seCvGGgQ6rsvtOCpM6ooI8zac8YzXrPxK0q28aK+raLZ+Ve6bb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rwnyjv3r5ds7SX7SphJYBgyuOCMe9ew+G/E1loV9dfbGuC93EYnfO5SCOCeaVSk1JTiXG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nafPZxuZXwXx8gOTVrWbTVLPSI/EEkIitJpzDFK2AGdBkgDvWTNq9vBJKGhZiSwVs4Oex9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3pq6ddXbtBbv5kUMh3JGzdwOxNbqCZzyka2g+K79g0bzs6bT2+UbuOM9K3xbyS2Je2Xer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Xm/mSaeTHb4cg8uBjPPpXT2t89qu6ZmxgN+XOT9KJQtsCn0ZLFBfWdhMJIiSXOCy9vrir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5GS5QDeFHIHf6V2tp420zUExr1uj2IhKtJaj58+pzway5dM0bTGnv/CuqTXst7ERFFtCnP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Tu7WNHa10c5dX2mDU44IrjKRHYuRxuB9e2KXxd4hu9Z1NrO3lX7DGVKlV2hmA5Jx1PpXM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HZM752H+H61s3AjYAxoiKUyNo9e9a+yiZ+0dy1YJc3zx28SGZ8Y4GTx1J+grz/xHKsupX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JsGRjgDFbukeJbvTbsx2rAsAyHPoeCSRzXNapBc4a4hwSp3EE+/PXqacYWdyZSuYF3qE9v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Njqw/r9atTo06pIJFKuMkscYHvXoeseA7vU7nTrbwo0euXl7YrcGK25aI9XRh0BWuS1rw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pdR1LQru1tICA8skZCZPTJ9K2UX2IbS6nDzzWZkCYPynAx3NaVnfXVlNHdWEz2txEwkin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/rWPaW++QSYwCDheoBouDIp3cZHQE+vpWydhJ3Psi58a+OL/wBa+KvB2jS2duIyt/qlxKs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hB7E85PSvnSfXbrUb1JdQnnvJHfbPczTFmK9RyeTioNF8R6/D4Wfw7DfyrpzyEvbBiYySc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tzApORtbaPu46n60pa7goJbGzqUMa4VcyIM/M3JI/rTNI0nUtdvrPSdHtZr65uCMQQAl2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PArd8FeFNY8fala6HosP2iSYEM7ttSNB1d27Bf1r9Xvgb8CtB8G2iTWEIaaVFS51BlxLMR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9OtduDwUqz02OXFYuNFeZ4b8If2SG+1Rar43ijupoQHj0yF/9HiB7TuB+8b/ZHFfot4Y8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WltFB5agARIqAegCgYAH51vwRWenwpaxqAEAG1BgZ+tMF1IZNqYUH3r63DYSnSXurU+br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M21KRhVQ7iOrDufrVgyMRkjp6Vn2wmkfZtA75Y4ro4LRRxPhlxxtrtWxzlCJ2LYGOfwrX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QVVZEjb91GoGe3X8attNDGmZHCem5snNMCjNcXDjYzkAelV9qooJ6nPU5q6Ft2zLGSxbqx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MbQcdqAMC5uvKKrxljgY559KqPbtKhZgVHqRz9MV0nk7+QiRt2PUjNZpDbmU5Zhkeuam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uCUBwB6VfjmVZBEvT1qpOiISz5UZ4ApLFvtDN8uNvc+lZxA6uOYzPhlwoHUdKSWykMbS2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KzopLmR1XaERPXOa1re5mgJYAHPFUS3qR7Yry38m6jDxuMMh/wA9RXn2seGrqwJmt/3t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jXo7LglhjJ5x9aEc8qQCjcMD3/CvGzXJ6eMV9pd/8z3snzqpg5WWsXuv8jxyOFweAavpBk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4Y8wPdWAwQNxj/wrm4YShPmrg+h4r86xuX1cLPkqI/TMHjaOJgp0mZx00kjgCtuyjC4U9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/SpAApyK4vZ2O/lNFFVeKfIq4zVeKUYwetOkl5xVcpLK75HIqoWw2TViWZQKypJ138daz5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O1fl6juaxLmdnkIGSTTmcuNq54NSwwAtk9fWjlLjFWuFrZeZ80nWt2CARrxRDHtUVOeK0p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lRfWph6CqLXCRqS7AAepqo1vqGoRjlrS2kOMj/Wyr6D+6D69a9HCZfVxE+Wmjy8Zj6WGg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JrrVrttJ0g4CnFzc/wxL3A9X/AJV3EFjbadaJa2a+VAg5PcjuSfWo9KtILG1W3ghWKIcYX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auajPvxaRqRvXBPoK/RctyuGFhpv3PzLNs3qYyprpHojnJG8yYtCpdd3GOCxqKeGW5uFs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V6AelaihbRNyfPIRtQHux71JbxLbQkyAM7Nudz3Jr0zyk7EV29vb25VEUKBjjgDHT61l6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aiTcQM9gaZqN1GyMu0sCcbyML+FUdNKSShVxtBHU0FdDuNaAaKNwq/NweOlYEccA5ZQ2Og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RrRV2AYUDrXLGJs5zgexoIiypqs8htpVjjAAXBJ/oK8P8NytH4oZ0bbucrnvzXt183l2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7V4boDCPxKsh6GTdjPp0zWdXdG9PWLR9D6vj7GJmOdkeCduTmvMvh9N9ovruTGcueo9PQ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/sp/LUK0i9QeBmvNvAFm8N3JcNLjDnIHTPvVv4jGC/ds9wk8iNlMi7WIyCOhrm5Q085I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6V0d7IkcLSTgEFc47cehrnNHQTqXUbTK5I4rU5rFu9tDEuFAcYP0rwH41fDCx+LPw81f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9psJFwGiu4gTGRn16H1Br6OuXItZE6uO3euQuX3nzV4YY5HqKbV42Zy16Ssfyn+MNC1XS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IxbXVjcy29xEQQyvE20jH15rzTdNDMoI+YnPHfn2r9VP+CgXwnbwp4+g+IOmaesWleKVD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yLhw47GQYYHgcV+YesWJS43xJt4yMHA9v/wBVeDiKXK2jzYuz5XsdpC8bRq6Z2sowcZPI/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evI4rj9AnEtmFDMTESpz1B9h6V1UDqQFVvl4OOnP/wBesYo8DG0OW6NyzJDbOnXnvXQW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3pWDaHK7m69eORWvAxRsrjA55681qtz5fExOpswEcqX4AyM9f/11rxPtwce9c7bsHXPAw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1XFsCRkrx15+tUeJXidDazBkA/DHv2596ux4DB2XB9T1wKwIZUGNnB9P/AK9anmJ5WW5I6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gnE20kA2ldy98dgB/n8KpajK7RMysRgcnPBPpSIdhB4KY755qrqMm22JLAn+7gbRUGEoM4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AKj7oHUmvWNB3NZInqBgkdRXjZ3T3wU4UhuMCvYtBObJDnCgYyOCTQayjaJg+JcK+0j+8R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tLJHIG6ENg16L4rhV8ygHnIz7Y5rzBSdxGRnP6VS2Lpxuj2HR7mIwqFIOQOlb00Rf92pG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g9CnGVYHJUenUHtXfMz+UW3dRjbnJx9akynueU63ExuCQDn7xA+vasKBzE+8A44GM112v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AqD0BHt6VxzyxI5Ubhxwf6e9B00tjpt4ADNxu9/Xp0qyOPmUkHjletZWnASQkg8KeB39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1qXTJIOSfX6ewoAYJW2YznoMHg47/AFqS2chiQOScjNU5E25z654OahEpRm2EEdRjjBoE1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BA4YcbvX3p7yBHBLFSCPm6Lx61zWn3V1PMYEGO/rx7VNdO4X95g/NgHPA57igwqrQ9Pt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5JP5H8amaPywNo+o/wAKpaDMZbQKMMnAA6fQVsyw7uHQjjPXH+cVcTyqhUUFsEnjkDJ6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AevQetVEyvLDleRjt65rSjAESs3AIJOeu3H61TOWRNAx4i/EfStGL50BYY7jPPT9KzIh9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fWtGORT8ikAAYA9/89qRzVXbQsoh53HaTznH+etXoVRSFxtA5JHvVSJjuxkfjwf/ANdX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zQcdRalzyftGE2MQcjtgY9T2pLSBNOmeWMBUJAb69qltXkVioXGBljnnNW7hN3DHIGD6D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gD5q47en1qC6KxxsxOARg+9RwOq8Rnj0+lQ6iSIN5bC55ptnM+55D4pAkimBAzjIPpivjL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hc4yAGGPc19ka64nWRR0JPTrkV8oePrfzr2WVQdqrnn2rCsro/ReFKvJWV9rFvSbLTfFm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Vz6kdiPeqEOh3Gl3LxSLtH8JPc1574Z1mbTNYjEL7YpztkB6H0P1r6Ft73TtQiT7agZh1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+tc8bSR72cQq4SbprWEtV/kfQnwa1O9j0LyJi7LHwg6YWva/td3IFxASG6Hnn6V89eCLm7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QoVgMY2jt7V9AaX4tto4Q9xIqNEBgEAgfSumDPybOcHL2zlFbm1Bp+pyEFIJYgR1Y4H0r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tLKVXsCc5rFPjmF8QgBix6McKarHxRdXGUhRTg/fTkj1GK1PmatNLQ7nbPCN3bjnpTjd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FtNeXLGR3ZB1y7HAP+71roEs5ZIxJIQBnln4GfYDmg5ZwS2InUMd6Ddnv7UnliTKKCT6KP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m2yll3zOowAwwmfYCs173Ubk/ukWIN0I4GBSkaxdti/pNnFDNmddhHQE5Y/Wty6trWZfM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1ykCzRPukbLEjNdpo88JuYjdJ5kQI3r6gdRUI9PDU1JpM2vBvgDW/Gd6tro9uxhBxLcN8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OgHJr60gsPBHwR0oXdx/pms3CbUwP38xHZV/gj9WrkdT+OOjeHvD1rpPgfTkS7aP5ty7b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aN6frXneg+HNb8X6g3iLxNJcMk33ppuJJgOdiD+GPtwAKMRjaeGje+p+98KcNUIVYUcqj7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3Yf13N+2GtfETWT4g19ykKDYiKPkjTPCRDv8A7Td69JktoxaPbxjZGq7QFGOMYpY4obaN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qIvQAdqfM+6FkHVq+Fx+OniZXlsf13wfwdh8noXl71aXxS7+S8l+J+HnxxsdW0P4ga1o0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/IHXahST5wQRyQM9fWuL0+KXyVuopM/3hnOK+wP2xPBUcXiix8XxMF+2WRgnX18lsBsdy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Nt1sYGt4fnLgZY88VpB3ihY2lyYiaNNnnEATanlOefXirul2Vu1/bXd2pRUYmJn4O8D5cf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mo27XsrxRCVPMCjI2AjPHrivefiDdfB690j7X8N7me3urVY8W10WZpm/jkXPTJ4x+VDi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1mS5vL+SW9eVnYkMWYlt3qc/zrX8PRafFO0t2nmRhNqsOQHHrXOSTSX7LfsTvlXDA8f5NU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Zbhiw3ArtU5BI7EUcrGat1En2uWSGIhA5524GD2+lMj027vb6A2DrHID8ozg5z7d/SqV34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SHKknPPBIPbHtXZeC/DV1dQ3OvXsjR21k8UaKOGaSToR7AVE9EVHV2KHiuO60CKKO4mNxL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U55yT15rhJ7e51ONpIptpZt2SePxr17xrokuuWE1raSRKEj3h5m2hSDzlu2fevFNJS90+Z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yHGQ25QfYjsfWnF6XFLckn0eWNY5GlzkZ6dfpWn4ftdQlvo7DS43eeY7URcfNnt/jWre6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VYbN0Sghsfj2x703wfe3WjeItOvpztaGUllA+Zg6kYH060TegRWtzs9X8IeI9ClsJdV0qe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3o2ZeqB+nHpTtQ1gaPYSqGEX2mM5UL99ccBccgVk63421e/A0j7ZcSWlrO8scNw5ZAz9S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Xt5qxWa9jaExExquCBjvwecelRFN7lmOnjG8S5+aGLag+RBwQw6H3NXNLtLjxLqDW8Los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uepB6dK52eyWSQyQKS2ec8Hj/DtWxooGmTCfy9juOnPPrWrjZE8x9H6ha6PpZSw0OJRaw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aJpAPmYk8nmvIPFdtrGjatBbvCIluIg6v1yO+cd67mO+l8Q6Otncyskll81tLEvcfwuP6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9WutUSOed5liUKTIfugjovtXNGL1NXJdDW0iK8vmkgRvvAZbGQPz6V09rd2un2/2W6E0s6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Bn0PQVaQyx6VpRs3j8s2Z+0BQAfMB4G4dTimgyLbzXDNmQqdmf4R2H+FRezKSuY1sXuW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sUhBcZ5wf6Vt3c6vDbS28RAQHe+7ducdA3t7Vx9vealqN6EuLcqiFt0wU44GNufWup06z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x7ZJi3yMcAE98npj9arrcRSh8XaxM7Czu20wHKSGDhWBH3W9j6VxymZ5C93kLuOcHGB60n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NKjYSXx2uwGCiA9yemSOg61x9tq+pPI5kkwwXeMAE7e/txXRTi3qYzlZnU2el6bdXNxFc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QxjOO+SOvpTZtJaKeGewDCAna3cjHU/8A164yLXbhrv7W0hlRDzkYOP6fWvXPC/iPwZ9kv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/6PusRY4LfaM8LJngI3c03B3EpmRerearZK13HDMtswUMfvAD26VmG1iurcLG6h4ztRef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j07VLafR723jglmTdDIGA2lezep/nXNx6BcWN1M6yEs3OVBPHUYFFraCMr7AmIkfzAyNh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4NfQkHwzsvG3hqz8PeBpYpNdtZjc3loWVXaAKcvnv7KOprx6OK61G4RZXaSSVsFn68DjrU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ntPHnh17vSTPLJb2eqQABXkQfPGGOQfcEVSSRMttDmL7QtY0PVZ/DF9FKZbYktC8bKy554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ymtaVf6eYb6eIrDkKmflGT0H1rv5fiJ4k8R+LZvFPia8jn1KbyxLM0e1ZNg24YDpkd6w9a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8u4mV4VcnAztAJzgA+nar5RJ6F/SfD93r2jz6mZdjxsUWNgTvIHr0Brm1vXsGEk+5FX923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Na+LJdEsn0SxIdkmE3mNz8mOmPU965+41KK6Wd5hHmRs42/KSeenrUiOajvbmC7eW3flm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v/CU3d0qLeuxKkDMn+Ncelg018u2Xy4iRsJ6cnnPtWjqdrJDejTppI3yV2uvKlSRwfpRYa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9czsZArtvAKnkn+72rW0g2dzexz4+Yr85I5Ht9fWvY/GerPJYKywQsLWzQoRGoQNgY4Hev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1F5bjC4Te2wbBn+VBZ0Gq3UKOscUmSrDq2Qv+fSqM13DeXqTXM3C7VYhc4H+Nc1qVkLa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GPH+TVGS/ug4SXnYvAVcc+/rT5L6icrHS+J74f2gbbAeFYg0LNyWj7bvQmvK9S0qyu3k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2DoPpXZyXtm+lzXUxH2pFwiDnOe34V55qWrO0McUkcbENkEDHH/1qai0RKSscT4i0Sa0V5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3Ofwrx/xKtpczCe0jCoEVTj1HXivSPEF6xmdp3IUEgDOc+30rynUL5rzdFtC49Ry2OnN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iruNj/9f71FNxzmlpwHGTX4+fpiADindKQUhoAd1pNopRk0pGKAENNwRThTsA9KAIj1pK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0AMopxX0ptAB9aTIzilpO9AmgI5Jpjfdx0qTjvUUmcf0oFysrRelXFHFVI+p9Kn3EcVMkU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YpoY0p5FSBz2o/wDHyfcZ+lXNO/1RHvn8Ko6oQtyijrt5NXrH5YTz1rsqaUUjzcOv9oky+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YG5wfSn1zI9FyClz8tJSk9APWpaGVZi20/rXifizA8Y+G2X763yqPoeTivbJgSh9hXh/j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PN309eOp+laUVqRM+mZRyfcmqeeauSHIGfSqXOaXmWLmiiigBG6VEQSamIzTCPSglIaB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rRilIpoNBN2FMIIqXAApuRQFmyP60088CntUa0CTEIxSZPf9Klpu2gpMbiinDGKAOc0D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djPSm9KBNiFcds80EcUpbPpmo9xJxTaBMMgUU05B5pQc1URj8DPX8arXO0xFTx9e9WKxr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wewpkt9Dx/wCNdut14GeNzthFwjy/MQNqckcdTX5zXl7cfbjcsMwk/IgGAqngV+jPxltrn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ngefOQVBO0fKeefpX5x6hBPb6ktpOqDyvlZQc/MOvIr28C/3djxMV8bNyG7u5LH7Mk8gg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kz/u+orldReee7KNGcKOCf8a3JU2lXt8g42sowB+tZt5FezBV8ohQME9B7V2s5B+n6R9qZ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q/eOfWpktvsrPtDEAjnGePpWzpFs2lw+bdNkuASo965qe61XUdW8m3XZCHwEU4GPUmob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Rgc/dLAYrvNOuLmXTktmO1mG4R9OT/ALNZtrb7YWQOxkDf8sxzg9eaq3QmDKWyrlwS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9Q2mhpM7rQPA3iDWFe6sY8x2ylndjn7vJOB6VzlxbM10j6lG+1j0OVUntXcad8RNT0TRxo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D5xcfPIWGCM+lRWWvKbgTaxEJmOPJhA+RcdSc9TXO5PqdL1OdvvEdn/Zn2RFRdgIcKuG4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4DTWsbm4G23WMhg25xljz7/zrqdWu4tQu7hobERtI5bcOSy9sCsqGyuzbi28sRDcWLAc/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rHPUhqGqrBHHvZVMhf5RG3P1x7VDqOm61euLnTYnI8pQZZGEfH+znqajeOKLy7XTbTLR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mJ7Adq7BL03UfkSiR3CjnHGB0x/hTlVtoiVSRneHfDn7u5OvswuF2GH5gRz1JPrXW3EYi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Nb/KtwA3ylu6quev0rGuJns4Z7goZJApOwc4X+tZ1hqDPELmM7Fb52Y5O3HTA9c1mrs0U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wDNrVzZ3kM8FugZ7iZ2aRhKR9z6k9M8VzPibSZJFFpp9jcTafIojhutu0jBwoZuAPpUN/4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0yBbbzQDK55aZlGNx9K7DwhokXjWeDw9q3iH+x0ZTt+0ElHkHRAOm5j6802mhMybDwxqf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ahsqpDblLP82COmfpXGahqt884ma4+zgbwsbccnsR3rp9WstSsbifRdSkmkSwlKRszkx/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uJ1q0juLqFLmEiCYAxkHLBx1I+tIEa8ciQ2bazdE3EsQKKsbE9O+B6elTnVNRuJStvGkE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Ukds+vauZ0rWhoWoHTrOVPKziWWdQ2M+3rVPWPGcBFxaWmZCD/wAfBXDEn+6tONF3vYft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B7ljuSQ5Ve2PU+tY8U0gk/c4YZ4JGePQmtvTZ/tuiTyyfviJTgt3OOx6mufjF4hYygRL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lYwk9Tf0a0mlupbq6Jjx9w43DPuK1bNtNuZXKz7gj4lyMc/TrUujwahqNvI9gjyosZEg/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001LRAbeNU3tk7RnJHTJqJPWw1sd9/aUenaVcX6j94kRjtUk4V2IxwPavPE0SPXbRZ7sy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YB7fWiWWKzVoZmdlZvljY5wW64rpXg/4lH2Z3EQdVJ3c4we4qVHoUjmhHaJCliT5kEZ2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pWzpCRtDBYxsjQibdHGXBOVHQd6xr/RxqGm3Eti7SmFDI2wYDFfQevtXCWU0lrqFtdwbk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9Se+RTlSutRKo1sekP4sY7rNrY78lNj8hOcZrd83T7nS5NKvbcSxbMrxzvA4bI9656+tLW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BbeUKX/2SByTVi38a2NlKRZQ5Vcht6hw49Oemajktsh87fxGdYW1vZwPOIS5UEkN0GP0/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7aRyPvFuufoB+FfQ+g+IPDvibTJdPnSOyMmVMQ2qWJ5zk8AV5bPoPh6SU21hcvJdCYqSv+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zW9K73MamuxyX2aOe6WZhuSUDOPX3r1v4e/DrUvGWopZaI0NvbQDfd3dwwjgii7sSepx0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k/lyoY9jbcY613ui+Ibew8OajoWpxs0F+yAlP3ZCJ1Ibrk9OeK6Ix11Mp3tocR468N6d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h/aVhbO0ZvQoWJnHXZ/eA9a53SbeO4STbLlQD82eAfx9a6b4ian4X1KfT7XwfYXFjp1n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0kh5Zz2zXP6I8TebEoAYA5GOvpmiS1GtixbFZY3gVNsQ5LqOFHrirVysFlLCukvNND5QaS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RAOgrct1h+z7GQICMMBwCT3P9Kglsrd9wt3d414Ydl+npWZokZYtrvxPMYIYJJlWMs0jA9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CfKiuCZHRRGRH8p69BWrDqk+gWBvbaM7p8wxnHp14HpXKvcLdSx3MheOTcT1PJ684qetxm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+HbqKJUET3tusqtuDOAfUjgV51qc62jIHbzC6jv6CvQYkuNSm8662zRKM/Nkj6Adev5V5n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dqxwiP8AdgAgH1wT1Oa1g21YibLmgeI9U8L6vba94duXsruBgymNhh8dVYd1PcV+g1p+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7208STR2l7Np80U9pKPkd9hHy54yTyCOlfl6jhckDoOB1JzWhaP9qgMe85XOVZeRn3Nb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XN0MUlYbhY87UJYHHJ25O38avW0Bu2ZpI8qvUZ6AfzzWktvp0qRwbAZC/wA+8YPPfiuq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toraJFUZVcO2OOSalM0szlraMhzFbQFRgAJzkD+tatnpk9/epoMKyNJqTiJRCCX3P0P0F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3Nkjm8YY2cuGx3xX0p+zz4Cv9S1t/FV9blbu43W9gjqVAB++5XqMdq2o03OSiiK1VU4XZ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BDSPCWkR2SIZWUr/aF23L3Eo58sHoEWvuWyggtYjHBGqY6AfdUegrkvCGlQadp8NjEfktg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z9a7Rz5eVXgentX2uGoKnTSR8jWqSnNuQoiEpJUEju7d/YCs5QY5SQMEEjmt+wBuYt/RV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ABpkktqMOgyX6fWt3FmZLbuXZWDZJ/ziutgizGrBgeMYxjBrzXw3di7jRGbayHbx1b3r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g9OPataewPTQZIlxJPucLGoGPc1AYoHdg6+Y2MccfzrbOzAwd+O+MZp4itnRjInPUY4q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UKAMDnPNK+Y2wfzNXBbu7FIU/PoKbJaqFG9g7Y7cUAVd7spxyD6DFU5LSQMHd/KXrsUd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UAkVny3DTsZMcnvSewHJazO0ZBVS3OOlXrBEit1mHJbrjt7UzW0TytxHL8H/AD2qtZNu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qrVluYzKwOVPXPH5VOQD+PbFUdKVIbktNwuMgHqfwrq3iivYgY+oHBIxn60AYdtOiyeXc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ku4FUeYjYU+vT86pXIyDAyEMD97OP8inB38oRs2VX8qAL9s7ogAOVHQg/wBaZdpHOu6Z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OF3K7EGV6kDtUM/m+WxQBh/dzisK2HhVXLUVzow+Kq0Zc1N2ZVGjRyZa3mUf7DHH61Su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3D1U5FXHE7RhljwemCcfrVRp7iADO6P1r5vEcNUZfw9D6rB8VV46VdTEZ5EbByMdaUTP0z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OIECZUlB6kjkVZgk0qXLSW4ZT0wSo/SvLlwvXv7rR7cOK8O1rFnOTO+3IGT71SbOct1rvI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rEMZ7E082Wlr1hBY9s1n/AKr4nui1xbhF0ZxsKgjNXYwcgKMk+ldLHDaREyG2RR2B5pV1C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fuqvP8AKumjwrU3nJHPX4xpWtTgyjbQXMqnEL8cZPGakNrPuCT4hX1+835VuBmwCTvx2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POGHXvxXs0OGcPB3m7ng4jizEzVoJIWCzsoWGyMO+M+Y43E/0FXURppACeF5P0qSJUXHm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IyfsyAg8lule9Sw1OkuWmrI+aq4itVlzVJXY55BCgJBxzgAcn3rPN3LLGXj+XdwOOSfQU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sZLOecA4GPrV21sJLaMMzAYzkHk/hW5ikVbKGeJXluiC5wFGM7B/ialuohMqzylgo4HpV1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Hg8ZrMkEeCquzqe54x9KTQ2cprqqygRq3lpzuPv6VW0PPm4kThWyB1Jq9qOFWZckqq5A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c3Etx+4Q7h0VePzpPctbHqzRwTWhkdclV79q5cMAQFBfHtxXUwO0Nq7OPmxnBGawZbzzQQ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MyXUzrqEm3beOeu3GfzrwRC0HiRsqNwlOBjpmvoN5BtJclsDp1zmvCdVRo9de5nj8smTIA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VVqmb0Xuem+K7iWPw8k8m0F1Criua+HrP50gyMsxznvVrxq7y+C1mQGMxSoQfZu1QfDR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fwqe5rT7Rn/y7PRvEd2BYJAWVTK20H1xU2jB7a2iXYQVXvznPeuX1qZprxBKodUbaM9vU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KgAz8o4zWrMXsW7pVIMiN98YOe1cq8LBWGO5P1rfvHXzf3RJyMFccbvUU97VFiCH5mxk/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dHyt+038OD8VPgn4g8PwIHv7SL+0LIfxmW2BYovuyggZ4r+b2+t7i4ys7CJtxyjdVIOME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xWgCzlCu6NyQynoVIww/I1/Nh+0t8PU+GHxp8T+EoYWhtlvHvbQEllNvdNvUrnnqT/SvOx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rHlVz540iZrW/FvOVVHJO4D16fnXY2jy+d5bD5WzjgZ3eo9q4Sf5JyyHDKcg9+K622n+0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9SBgg+1eXE8fGptXO5iAiiy4644B6iphcbmKquADwM9azmnxCO545HeqttchiSM+mK1XY+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PdpZBuyfQZ6/Wu8QMLdXxjqOnNcF4ckNzcIMhdjc8Zz+HrXrcqKLEbVA3DIzx+NUfP4t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5Mn90jBXFbmlXC3cyxqMlT2/WuJv73Y4UnnPHrgV0/g9vNvWDL97oQcYoOSUOp211btE27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f2rjtVuR9mAHyYzuOMflnr9K7nUgEt8rIXz09s9a8r16YiIRZzySMnrigwULswoZ8Xkb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3PQ1QWChx0wBk9Rn2rwKwk3XkYdSQGGSDzj6V9B6IqyQKwOEKk+mAelZjxS5YpMwvE7Z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cYGBXj8rr9pYx9CQMY/PHtXrPizcIRt/h7e1ePyzJ9oyCeo/Kn0NcNG6PStDxsQAYO3J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iyIAgPI6g4rzPQpXYr1IAyxA4A7EmvQrfIQEHIPrx1oZhXh7xzXiCEmNSBuBJ47Z9q80m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eO2fSvWdThaTIAG7r0Oefb0rzDU0EczICCc8k9D6/lSOjDbMu6LcvLmJ1UcZyeV+Y9vev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hRxxweOleQaXKFu0CnGTgEcnP09K9d0r945mHAxgd8H1oJq+67mbfxLHM3lsDu+bCjtW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0rsNVgLncwIAGNwHUd/pXJSqifdIb8MYNBnB3CB3WQKvGM8jj8KsTy8bmJyOrE8AH2qms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dj0zVG9lJjOfl7EDrzQE4Jnpngu7jumdA+WRlyM8kHoRXpM8qou9y2SMZUelfPXhDU1s9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JI9sV77BdLcRpMrZEigr3yD2qonk4mDjIrySKeSOGwRjH+TV2JQ4ycbSBgnquP5VA6oSc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VpWweQFQACR2/Q4qjgkQ+c2TuyCRwT149KFuCJFzkng569axNQnlgkKzP908kDuPaq9nqG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4iO9Bz1FdWO0inMgEmCMdM881cF0ApLNgnjp0PtWDBdM0hjc4PcjjgVpK6bNq5wBxk9qDg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eQdzbQMgDgcevetjzFkX5Gy3BwK5INwVRsZHB6Ac/wA66GyYSoAcEgdcdRQjlqIlV3jl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N2xmsihJJQ/KW681GUBcHuc5H0qVNm0o2MEc+1VIxW543rimAHr8u4mvm3xXHHJPKAP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HxLDISwk28g4x718+a/p+1ZY2K7iDyetZTeh9fkNXkmpHzrPCIrxZguMEH06V6/ZSoyJP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XmepwGF2WRTmuw8L6gkkC2zn54/XgbT0rmirSP0LOE61CNRdD17w74jh02UuVfD43Kp7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z1VUdRs34GJNoGfc18uQricErx6+teq+FglxEYw4iKncSTjA9q0ufBY7D3PpWwi087DPL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9BxXQ2kumRKEhfPso2L+Q5zXmOnafFcxRxTSu5UAk55+ldxa6dbwn90Oemc5/CtFLsfGY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CG7KYNuFXd045/E9a1o45ZGDOxbB45xz9BXLxIMBV4xW5bM6gKDnHvQ6ljxpYVmw1rCDn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hQMdzj+lRxlmXJPXuasJA/3pOFHc9qiVVWFDDuT5UimY8nNSrdraDMhwM4H1PbFdBp2j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qf424UfieteyeEvBOl6Yy3l0q3d6BxIw+RP91T/M15GLzKnT66n69wP4UZ1ntWLhTcKX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H4b+DpbnZr/iO3KKv/HrbyfeP/TRh2HoK9ykI6jp2rGjlIwAeMVoGQBea+axOKnXlzSP7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PD2Ajg8ItftSe8n/l2QjH0pCflIpFcHgUjr3FcMpdD7GNPufKP7W3hmfXvhgbq0jJl0q5S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0YfT1r80PDt4ba8jF6jSR7cmMLtc49z2r9sPGVkNT8K6pp2xZDcWssYDDcMlTg4749K/GW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40+8tBHeWc5SKWJDGTHGSpDDtnFd+Da5LI+Rz6Fqql5HL+JruSG/a9i+5Mc7JMHbj3HtXL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M5wsgwSRyM/3TXa32jyX+lm6s3WYw8ug5ZQO5HpXMJHDHbvI4zIvHTIzXoXR4B1YjQWts6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Z/xrI1GAywL5e4FDnj37UtgWnsQwALRkgqvT8Ks5jkgaHjzMbiD/AENSaHJpZSvchFJA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794a8UQwtDa3gkmgRdqpnCCTGMkd8e9ebSWcdlYi5kkV55OFVBkge/vW94N02fUr35Dta3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H9azrWcbF0207nY66uoR6bqGmylXjkUSB0OVZc5H+e1eRTXMUcwldtigrkscDP+eleyaiv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TF3JGyxbT3z0x71ueGPgZpnjbSpodTv20y4to1lluTiVGP93yxyQB1Nc6nGEdTRptnlun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423Zwc/MnufeqLajpX217mNDHL9xHc7iCO6+1W9fv2s7y+0qCaKa3sT9mWaHOyVI+M88jN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O7b9+w/LkcAVpGKtcNtGbG5xei4UbyH3HfznB7+ua7W61XT9WvprrWZhaM0caiIISpKjB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Ka+uIh5pAkJPOR0x3x6VNBew6iIxch1lkyoZfuAjocdcUCvcuJa2Av8eaWti3J6MF9Pqa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5AkixwxsGRGPIUf5/OtC6srmBWKYccNhe/uK5K8G+QyylRMc9R3Hv3q9yL2PerI6XZaSl3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IvLEt7e1cd4yki1KaK/tVzchAkhHAYDpx0zXExm7t7aJ3c7dm7Ypwc+vHJBrrPDsMuo2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RU67vUj6VnyWNIyctDe02eWHR4bdioJRipJxgkfzqtolwJbZ7dwzFH3CQdMjsQa07HSlvW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dpOCxHoP85rXewMSSNCoReDkkfSudtI2SZQOpzxgooZdn8WPlbjqcVd0y/k+zmGV1YMwb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7elWGhtTp0006uiRFUc45JPWpItDslgW+t5XEcqh9pPA/wDr1EqlilTbOP8AEXhtHaS+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bnn15rzyDT0ikd76MiUkrtI+83QfTJ/CvdJPljVUJaMDOCOAPX607T9X0XQNYTUJNKXU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cwvgjduz0yOOK1oVrvlZnXo21ienn4M/Bn4ZaToEvxV1tzqmqWhurzTLeLeYlfDIFK/N04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J4o1n4K6jfXlr4U8LXlrB/q7W4jugiN6SPE2W69s1zfxK8b33xP8AGN34vubUWRKR29vao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Fz61515FyFJkyCwwGyARXWcqVtw1KzFrcqrybyASMDBA6gmu40LVLj7EZS+6VMjk4wO2f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WVZmZ94Cb25K+n5V0Gm2skX7m3BfDYGDktn296CzfIkVRccF1cMQRwPXj6dK7nxb4507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9M0r+y7PSZHnhiSTf5szDBbngbupFeN6xrU2lX404nzOfmT0z/Dn2rbsL77NsmLK8mMr2w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tTmrfTpmaRRb7cElywx0+tRJIjzPbJGoDqQHYZOfYeldpdXUt85mvyIcDGU5+Ue3vVGxt9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Jn698n19KrmJPOIdLW3umYuXMhOQexHTmrjafeuBsIeLPz8hdn+NavixX0jWI4lX5JFU8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VG2TgQSEjkEgHHSna+qAsRaWSFgjkV0xn1PFSjR55ULMo3K2cnuPX2pLVfst3BDCjYc8h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2nhzXpdQFktu5kJ8xRtLLtHPAxzU8rKTOd1HXL1rZdMnCbWiCsoGQQvQnvk1BpzG3gFrtQ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J7DFe0+IPhn4u1UyeKb+3tLGN4IcrNiAgKNpO09+9YOr/D+2htra4bV7KxIXa9x53mCTv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4sGzw7U0V7zjfKIAWyq4wfT3xXGX93dXyeTHH5KjKnPB+te3T6LoNnvmbWPtEeCGeGI8+/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F4JikX7Rb3V2of8A1skgjDA+oGTXQo6GT3PJdlvBH5uHkEQCkY5b3HqRVHU4FumjWSEw/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OfevoDWbvwvp1rGdL0WHzXB2u7MwTHt3rhNS8UXk0TWjrFF3Vo0XI9xkZoF0Pn7xL4K1q8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4UpyUQDBbqSWwOK8c1DwfqdjIPtUkcUijDB25jI7E1654lTXJbgxX13PLHGx3HzWAO7oQ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xCLqG5Kl37cseCvYjNd2HdtInFVP/0PvXGelOxTsYpucGvx8/TELwKTApMA0vSgB/3aaS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TrQA3POKFJzTsDGaSgBSc0lFFJsBrHtTakxxUdCYBTgKbRTAXoaa5+WnA8UwkYoE3qV0H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TACORTsUpDFK8ZpBkDmngce1MbBHHSoBHL6yQLxVz15zWvajdCD75rmPEkmy5hPft/j+F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ff5a66v8ACSPNwz/fSZbFHTjNRbqUcnmudHeyUGgkYpuCBR2qWxpiOQVIPTvXhXjUtF418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1lCCcfeFe5SHAx614B8RLoDxj4Xt3A2HUEIH8W729q2o9RTPqVwNo9CKhKjOTU0mdq/Tiq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xp60lOPJ4phOKBczFoopueaBt2EIxSUueMUlAuZi7TUeMdak56YpdooDmZGTkUwEZNSMDz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X6UBzMk2+tR7SScVa8t8Z2kjrnBqnPcRWvMzxxL1zI6oMH6kU7MkcRimnHeuN1b4j+AtFI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9oxzhZL2PccewYmvN7v8AaU+CdszRp4oiu5FONlpBNcEn22Ic1Sgyk7HvI596dXzaf2lvC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hvxXq8hOE+z6TLGjn2aQAYqwnxg+Jersg8P8Awl154m5Ml/cQ2g/UkimqbByR9Eh+3WlDq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Idc/af1ImO28HeGdAjIGJb3U2um56/Ig7VUuvC/7UWqR+UfGvhrSju3E2WmvKWB/hbeeA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lu59GnbjgbvTHNIweOMO6lQf7wwP1xXzN/wpX4w6go/t/wCLurR7hhl0uzhhT32lskU6H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faPGHizxd4jk3BjHd6q8UZ/4DFjrTcPMV2e/Xuv6JpwZtV1GytAOWM1xHHgepy1efar8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9T8Z6UmM4WKYTM2Ou0JnNY9v+zT8EbRS7+FYL+bOTLfTTXDn0BLvjA+lc98TPgV4I8QeH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TLK7kjV7WWO2WMwuvQqyYOe3oRVUlCUuWTJnOSVzoNK/aM+FPiS6ax8L38uqyxozt5ULIN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9S+ImnyWzX0OnXBUIzgFgpCj1Hr6Yr5h8HfA+9+EeoW0l3LDO+pxSK7x5JUr2XPavYWt5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BVoopWBIydoB/WutYeKlZHLLEOx5R4q+K8XjlNPbTNOuLeKxnJkWSQLvz1zjnjtXjvxMSH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rT7FDeQphVX5WmT7zfVh1rK0DW9PtHnk1BjAkrk5I3Nu3HsO+K2brxFHqJa3Mu+EDEIlXk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6VOkqbseZVqOT1OUijiljXzWIcHcVHPP9K2LBHvmEW6OMsernGD2/Ortha2hglW8wDtYq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0NcXpGozLqAt5FyWbGcZwe3FaNkLc6cw3c12unOiiVWIzzhsf41rQWF7atJttkaQjaWdQ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h7tJQqt9miZjIq7WL+nt6VzI8TS6uzQXUvkqCVC54P1PWoTLaVjv9A8QWWlQNDcWyzur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qSewFEj6N4ha58qRLOaM8JIRgZHUk+9eaQwahA8twHYA8oc9R/hWfFpt8z/aLgD52ztz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3RaqWVmdtD4bvXBuYJY5VjyAyHK5B5zXT+DNLGr6jNPeXyTLABiFPmK56lientXnumanq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GKbcBD94EnjI9K63wbrVtoE00sluoa4QK4U5Ddx/+uiUXYaa6Hd614d0nSjdTWbfvZkIE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0HrXH6ZaRW6lLlmnhVN25x1I9fSoNZ1u61Kd23lfMYbUzgDHfjrVW5u5bfSjHdLv835S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EU1YbdyK4uF1i+EGkxo/AQRQAYH1P9a6fR9BXT8Taov71uuDlVHp9a5TwrLZ6dfSXUMIV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ep6VBqvihLu48qyZlIbdxnCfX3q9b2GmbV3ptxaeJG1XeTZNHjYvPUY/Lua8n8Ua3PJq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2whQ/e9Sa9Otbh9csZIYJQrgYJLdx3H+FeS3eklJ2t3bB3YLZ+9nvW9HezMJ+RUS/up4/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APBx/jXe6ZHqOrpHcaespeFg8RU8BwOST1/EVzi6ZZ2qQxvMABnfu/jPtXoGkapFa2yXE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5VcZ/rWlTbQiDNmXQdZnKPPvYTBcyKc8nqDuOcCtnxjp+geEvDEVteyiTU7tVKOAS0UXd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uh8ReKfDC6Zp7aK7SXstuPMiY/OzKeCpXgDP6V4jezXuptdrqLOz3RGS7btoB4xn07VhF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QRNOHkyxBJUn+L3NQz2dpPF9pjOGTO/k5x9K7K40C0SM2qzO8qDhmHX0Fc0miXixy+bKI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57YrrizBx6HUeEIPM8M39+YXeO3ZtnIC7gMA4OCa4UW6LulctEx5Of613NrbNpPhVrdZe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1/u1hPYfaH3HrtwCeme3Pagpov+HtV1WNv7J026byLsqrlQAWHcewr0S6s1061gldhtb5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1x3hK60XSLl49VjaWYyBhLH/AuOmO9dDr2paVqFxG2l3IbaACrjAT/PrWUr81rDWxgW8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wy3MoYeQq/KiD/a9TisPV73UJrybT7glVDAqMAH2B9a0Rba3BeRyWV3EN5GcN8oHuO/t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4pl0uVNQWOaOZkmG0eY27A3EjoKrmS1YPXQ4Xwk7adFeTXETuvQBW+6v8WR3JrktTs4X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GYlTuxtU9j619HeLtN0DQYbaDTrky3CHyZbMJt4TrIX9T6HrXAeJnh03RYdWt47ef7ZL5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7gdMVSkpK6IatoeaaneStosNigKJuzvX5dwHYk+hrlYmAJ24LckgDkjv/APrr2Iw2ep6ck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MYAB7cdq8/u9Lt9LvWt5k3h+Y23jaU9Qw7e1VFEy7ljRY28koUBEkgzkZ4FSx6bdf2kJL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m3rluMcVu6VcxiVYo4Q21CAYgXJXueK67R9I1h3WTTNM1CQZyPLtZHYt6jArVIm6PPL7U0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4VhMbCNmLFiW77iamv41kh8k/MmML6Guy1P4KfFXxHqr6nYeG7mKJ9ria5eO3yfUmQjp39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+JrGLyvEWr6BpRQEkz6lE5AHU4Qkn8KtMhs8OlgmNq6iRhJjKjqD65NP0y1ktYRcbSZTk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UHhX4dWL+TrXxA0x3YbtlhHLOxHsSoBxWxZaV8GbZBeXmu6xqoTJFvHbrDHN6YycikCZ5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GUkpnb16d+cV1vhCxttQ1a00Z7hbWC8nVLi4ccRp3Y5wOB0Ndhd+Jvh1a2qmHwlfSRYG03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Z+tUrn4naPb2P2zw/wCGdIt7qJgMTiS5+X2UkD6k0uU05mc98ULiw0rxJBo/hlP+JZZw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mO752bg9faui8H/B3xj4sgTUY7aDTLOYqftV7Jswr91T7zfSuNm+MHja8i2Ry2Ol8HAt7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gelcDqnxE8fPcO934i1CZHICfvti/UKoGBVKAnJ9D0PU/AnxF8N6zdW2g2n262gm2G5O2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kHHfNQeOvCDeIrKyvNYurPSLiAFHklcFePYcE+uK8D1HXtbnZ7iTULmWRj95pnbGO+M16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wWNJ1tM3NtPuWRTuZh33Z6ZFTL3dUPc0PAvwJ/4TrVLi00DxJp129pCJpSpKKiDuzNwK0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EfDCSGTWvEx1u8uRukstHZGaNSPlLMflAJ6d689YSaHcyjTLmaKGdPLfy3ILKP4HK43Ae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ChW5cxJ1WRBk7gefrUuq+hKp63Z654Y0XwLrlkdS0fR76/khEksiXEw/dLF1LFRjFV5vG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NNXb/q2YPMSp6bt2PzqDR/EMPhnw7/Z+loyXeql2vrgfeEHRUC9AGHXFcHe29xLMyWjj7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HcD6U4SuU1Y7+Px1rGpavZ6Vo0FpatdSJCDawKGG48tk5I2j0r9OPhTo7abpVxrs5MiWk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AXYD5nIAAGTX5ufA3wqbvxj/bQfzBpsBHl9dzSjCkD1r9YLW1az8Ex2EgAMVpllA43Hn86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MeJmdT3lA9P8Ahj/xMNLN/KScu3GeOO9dXqWVuA2CVIyD2+g9a5L4KiF/CEMswO0tIOOu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uigHYoO0etfUw+BHhT+Jm1YRq1sgxzjgDoP8ap6p8tlcIOGKFefWr1hv2LsXewUEgdBXO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0u4kl/dkZ5A5+lVNe6C3SOQ8CsHeZVG8pIQD34PSvUhE6TATAI3UAnn8q8x+FQEqTTADJl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1seRKl0zFiTkDoMj19qKb0uE17zNuOPKj6U52kjU7Dj3NUtLvvtceSu0qOo6GtlGC88VSJ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KQQ0ZOP4uQP1qGW5jL4B3DgEqc4q/dxR3IKybipxkA44qH/RoQFjjA2jqRn/ACaYyDbCQ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GqE4hEjCCPgngdK1g0M3ysGHfDcVWuoIhHvUYINAHJ65BMLXL7dynJwc49KyLCYxx4TjH5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2zIq5rmLJc/J/F3zWb0dgWp0VtMPtSu3OBXbWF3DMoQZ4HI9K4GL5WWNMlzyQK7TTLZ4w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PamkA25mIleJ7fI/hc9SPYVRkimKb0yueoAHT6GumvLPbGXJyR+efasKKQMcH5ST36Umg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UhU4Aye5p6XO5cSDB6Fl6VLc2zFgC6AkZDAZFVXguCmLdg7gjJA6/hQBfypXBwy+4zTGEc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GBxTRaMUL3W5Cozx71WK+XJhZ3AHRWOSR/StLCLg0zTpBue2C569aqNo8CBmgLf7Kg4F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kehPNPS6bJDrkiiwuZoalsFjKAdulPWJ4x0UfWpxcxMSin5vpT5MLGZHUnHOCM/kKBlXy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Dk/0pkUVrG+Ej+Y9Dgk1XhvorkFVikJQ5Hy4FXftEvlgKAvrzRZDux8kipwQcn14pEmW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zH+tTW+nLcA+Zlm4PLYGKn/suNcksqf7hyaAKsd4kuRtIPoRyamEEkhO38vapRarEC4I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GcBCSMehxmgB674Pmz07Z4o+1yXDiMgKDwTnmqMpZyqjOKkhYJtI5PYZ60AXDAr5OXJH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RnB2+p6fhV/z0ClZA2f8AZqhJnIb5mHpjGKAZzusFYELMNxYeuBXPaHNHFd7PuhumeOa6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Nt6E84riLORnv93Rtx4xipe5a2PYrFxJEFxuA4zmsy6iUXBVQOOw96sacQICp4JqKeHL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S3QLvLEnrgHjFeH+Ksrqx2najcqzdB/jXvkcbIoG3dxjB6Zrx3x3GrTxq6gdSBUVIqxV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938PtQXJkaCJZB6fIRyBVz4YWZXTFuJMMcfcHB/OnWNs174SvbXALT2skYGckcZBAqfwAz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4L+SWJxxkCiOuo2vcsgsfNvNWlkH3d7BkJ3YOe1enWy29vaPknKc4+vvXnfguylunfU+Sm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q/vVMyWS4Ridz+m2tDnlvYtW+2WWN35DtlvQVcv8A5EDp2bBHtVS2jVFPmD5SCOOmPWpJ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Y/ECrRDKMkCm2lcnkcj6V+N3/AAU28BT2+u+GviPaQboLuA6deScApJH80XTkhhnr0r9l7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2jBHY18bftv8AgJvHn7OfiMQD/SNFMOrQnOCPszfP+amsq0OeBy1IRfuvqfzgyzY3kElsk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TeJA7H5hxkfxH+hrKu4T5jSp9xj8p/wAKjs3jivI3ycg/ifavAmtbnl1KSlTcWeuTsGgIB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yG4YE44PXj3qeVg8eWzggMAeOaxlnIc46A8+vFVc+clhz1/wJE1xNJvAAUg5PbPpXquqz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tUkKTwfzrzfwKJPKkkc/eA27h27V1PiO9L2ZGAWQY57Z61SZ8hi4c9ex59fyCVw+cbegP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IpTIeSRggevSvK7mdCQS+N3HB+7XpnhAHeJiQqgBeOhz60J6hi6ajA7vV5WwqxnAK4xnt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LhJ22IPunv2A9+5rt9YuAXJyV25GMYP415lqEjrmMDqSQPTNJs8/DwvK5c0KD7ReYGMZ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+iNKiH2Jfl2P02nkDHTJ9xXz94UbN4r43KvJA6gjpivoiy4gUjqcZx/Snyoyxtm0mcT4u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lskHoMDt7GvEZWHnnceSQOvrXtniyX5JRjGwZ57ivC3KyyOwOATwR1FFtDXBLQ9A8NTsrm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Vxz/9evSoQTGX3YPsen4dK8i0BWLRkljtBBOeAPpXqVqy4GCS2wYPp70rGeJjqLdMScAY4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5frNvtTzJBnBYg/4V6hdArEST054B4Fed64WaLZHjCnJwc9aTROGkchayA3CHB4PY4PtX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Vd7Au2SF9APp2rwzG24AXJ+avVvCN5tmUBcquAQTjr6UjTGJKJ6Ld27tblF6MDk9Bn2rzy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ht6AZbPHB/wAK9SkAeBt/JPAU9efT8O9cTqmnIWeQbgcYAJOGFBw059DlvlKcdQcjPNZV5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C3fqK0jF5cgiZWLbs/pwDiq88ahArbixyTg+nrQdcdTAt1kinWSMlcsMkV7l4T1X/AEUQ5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A9s14bIxEhAHGev8AWus8Pan9mmETAk9jmqiY4uknA9+yHUEfd7YOP1ra0wxsGOOQQcg9a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g8ZIMagYJ7f410NkwWYZ3YIIwBVHzdb3Str9kjfvkGQQQR061xRYQybRnBwMV6ddweah3Z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urFQ7Fhtx0PXNBz81ya3kWWEOTluh7dPSt613PGMgcdcHJ9q5KBWglRVI2bh19f8K6yKR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1pozqpExGGGRjPOBzWnbyFVDYZc9cdf8AJqhEcAvwO3PHHYVeSTnPH51XKcUldG9C4Zev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xtxt9c59fSqdu+7HTofpgVpDIGPb86GjhbszkNc0rMJK4znjPP4GvBfEOnQLcmO4Qxuff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+xE6+crNu27SB0HvivC/ElqhMnmIzOOAcVjNHv5RiFezPlfxTZxtO7Rg714P0B9K5GCWe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B7jGQRXrHifTJEupGVHK/xex/wrze7tAHUnO4d6wejP1TA4qE6XKzptM8WwZjhv0KfwtK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4V1LTpWZ7O8gYBghVnAbPsDya+YJIhkgDIPTNcjqcM1lMLq2cxuh3KwOOaic2lc1WQ0MX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+pehvc4XYDtkI+YEZ4rvLBL95N0hbaOuRgYr8+/APiLU7nS7G4lvJldt2drkLnOBxnrXt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yzeXDFlxzIa4qmPUHsP8A4hPXxjvGskvQ+x1iihCvczxRD1dgM1aTVNHVxbx3SzTHHyQg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LaEtw8Md6zSM68tIxfHpjNfS3h3R7DSYFW2RAzDqAM/n1rz6ub9kfR5b9HyjUs8RiXbyR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YYBEgx88vJwfQV3GlaLCrBrw/aGU5ywwM/T2ptqFZAAfqK3bVtpwe5ryq2PqTbVz9u4X8J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6KnLvLVnR2YjQBEG0eg4Fdpp7ALXB2svzY7V01nc7SD1rz5PXU/UadBJKMVodjG4zVtmG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FXRJkUua51KC6lyM89anYkjAqoh6E1YU560rFFKdS8TpnqMV+dnjP4e6TZeK9e0e1cf2n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KHl8zk7Afur2Oea/ReZtpIHWvzq/bH8Oahaa3oPjnTmMBt1eEyRjDLKh3RsGHOc9u9deE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2jz0ObsfNPi7wPrvw/urVNZhMRug6egLIRuUf3gPUcGsjUPDtzdR+daQFNy4ZD1fjOc9AB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+L/Hltpdh4y1E6lJpmTBNJEiyAt2JUDI+tT6zrdze21v5VyvyxGJ1i+XOe7D/AAr0j4zlO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qOpQ6RHuQySCNmA6H1xXQeKPDkugaj5ULefGp5YcDI6g1U0vUovD13aa3gv5Uys8ecHaO4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41F7l0dQZpS4UrnhjnAzU3u9NijnZ9SZ7drPkNkkFBgrjnBzVfSNVv7OUzQs+epIbB/Gpb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AGGCB94H1qbQNH+2XTwQ30UEixOy+ccIxHJGfU+lXZPRgb0Xia9kuElbmQk8fxc/zr2v4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m6hl19bBrI+Z9jkXaZcjgrJkce1eA+G7T+1tUEBbbKGIXgkNjvmtm4tH0i7lupYzJLG2yL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OuO1ctamrNI2pSadw14W+kX2q2s8Za9hunLEsGjdSeoHfiuRF7G4Mhi2ZPSMAAe2K3rqO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3wbnZ2++Q315OazdDe0lUW9winBC+Y3Vd3HQd6qOkbCk7u5TVZjIpfHll+fofUVZ1BNL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eGXaO59+1dTr9rpWlmO0tZlugmN8iAgBu4yeuKo2Nr4dliabU98o2kpgkHd6++KXmNogun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MomMyMoRCdyfWuMjt2uJSk0bOqjKjIHPv+FXg9m7TFJNixklSQfm9OKmjewvfLGeVbazH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t3sdjJo9qmlpJFdwlknDHcmOoIPX8K29BlS28jyHUTEg7ST8x749/rUKWCjcjMVjVScZx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O21WCd2bysgcHr74FKdmtCoJp3Z67qjZtUNsg83G4hRzurcbRIrjTI5rxg0R2vIM4Kkck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I7hox+8QbVGTjA7/Wt3SfFtxHZHTfEElnbwSZTG7MxDdMgdK8+pCb1SOyDiaviHTItc8NA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8bK2AQDg5Pce1crp+pwQXh0kyb3UEYIxlgOcGtuINpQ+0afcxz6VBICPLfcj+ox2xWLYe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/PqHhKKW4jtv3lwIVL+Wp6k47Z9OlNU3bUOci/tWKS/+xy/6Pz1ZvlbHt2/OpIpdO1i6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BCI5B0kJ7H0welb2s/D7xLq+7R9I0i5nmiKnzTEQAe+WOK67TPgt4ntLOK9uNQsILpB+9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2pzh8EhdvbvV06bSuTKae58vTfa9PuJobgNBJG5D56k1oX1zmyVZEVSRwRxnPf6V63rPg3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bta8WaRYRuVSaK3Z7q4YL2QAbcntk1NqfhH4Ty3sdr/bOvz28PSOK0ji47ZkJ6fSu1O6OK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fyCyjzD2weo7810uiSyrJ5ysQ0QP3PvAevtX0BYaZ8N9Ft7i0gsL2+guAQ5upQpweeFU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Z+JX0vzR4Z07TdLjYFUPkeexVTwWaQ9f0pprYWqR8+TWMt1q5m2yTSsSzFFZj7dupru7Tw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TT9A1A/LlWkiMS/XL4FeyWPxl8Z6PpV9p73FkReJtE6WUPmRH/YYDIz2PUV5xN4o13WnSK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Fw8z/MPp0q1G4rmnpXgDxHho/FD2WjxthQ93dJ5u7t8iEtzXX6z8Gj4TFrqHivWre1tJ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CyHoc4wMmvI/Een3Gn3caySHzWUcvwfzPNevQ618ZPiLop8KjTL7WtOljSKOYQkhFQDaF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pGc52ZiaxY/Ci+cR3N1quoSRDOIIo7dGx9353JPX0rLtI/AEJe1sPD8rzMuC+oXPmgDucI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w/Zs+LF/BGbi3srJ9vEN1Ptk49QMisvVPgB8TNE1GytDZNcT3j/JJalpYY2Bx+8YDCj9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XWjeyZl33jmXw9a2VlpOn6dHGkfyk2yyOMH+8+SfxrU0D4h6/qVwbm7mnMZBVHhARAw7ZU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/ZW+JWrzLc+IJ9EtoYn5WS4Ys49to7V9D6Z8JvDmjeHE8OT/YIHVTvnjJc+Y3VlBP86ap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x74cv00SDxLPrNrdQPbqDbySuZZWc/dQHgkfpXhY0HxZrdnJbafpV3eCAh40tIjPtJ6k7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5rPwx+G2qRWA1SeST+zovKUQ/dkGcncB6n0rttF1rwv4dszYeH7MWdv3FumwsR685Jq/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8idU0DxjpU62Wo6LqMRmAKxvbPgn2OKP+FbeNdXgW40/w7qMiqeCtuwGQenIr9bLr4gbZ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OAZzuIP5Gse/8bahcgn93FuOf3YK1sqJk8S+x+ctj8F/iXrmmRxx+G7yM8FjJiIKffdWT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NQZdRhsrQj5Q7zh9o+i9a/QS81/WrlP317KUznCnaPxxXDajpb3+XM55OeT/nmm8PpoCxD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+z8LBD/a2tISozsgQtkn1zXjHiH4e+H9OVoruWS8J4QuoUL6gY9K/TDWvA32l5J0Z5sLg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PhtNOyiOASO/A2L0J7cimoySsjOU09z/0fvbk0YNOoNfkDP0u+gLilK+lNAFSA8Ug5kN3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KA5kGOKSng0YoGmMopSMdKaCTQAtNI70uewpR70AMAzSgUvFLQA0DtUci4HFSc54prUEv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ZjBOaduWpepVxx6cVXO45zVjtkEZFMYj196aWgXPN/FzsLyBl5wME9//ANVdXYEPaxMp7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1poeoWVuQGlmUuc/3c8Y9TXQeEPFVnqlusBdC6Lk7fftj27101dYRSPOoq1WTO7JxT0b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lgt9BUN08Nl811LHAP+mzrH/6ERXIkztLzHA4waroxz6Vx+o/EbwFogP9r+ItLtNvJMl3G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xt/8AtAfBjSxuuPF+nSccC2ZpySP9wGq9nLsK6PZXj3Ke/sK+cPiGBN4/8MWm4iSO+SVF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StSP9pj4YzK39mrrmptwQLXSpyCPXcygYrxjxh8SNY1nxpo3irw34G8S3NhpTq8sjW4Rn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k1vQpyUtewnI/QuYD5eOuPpVTgV86N8bviVeFYdD+E+t3RwCJby4htI2J6gZJOPemrrv7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6D4W8JFTwby4k1GRwe2EACkd/WpVKT1E5pH0gEc8BTTJI5EPKGvmCT4c/tK6tj+1Piba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sbj0AL5wvtUdr+zr43lL3eu/FXX5p5sZ+zSKi4HouOKv2UUtZApX2R9RqjnORtx/e4H64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A0jB1PVLG1Bz/AK25iU8deN1eG2v7M/h6RNmv69r+sOww81xqUwz7hFIANbunfs0/BjTT5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5y0l073BP03sQM1Fodynzb2Nm/wDjf8I9KIF74s0wMSQFjm81vyQGsGf9ov4V9NNu9R1N8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ASOwO0Ak16ZY+A/BGmqiWOg6dCIxtBW1jDY9ztzXSJZWUC7beCOPHTaoGPyptwtohK99T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pqCsnhr4b+LdVZRkvJAllEN3Q7pWyQe+OlRJ8Qvj3qLZ0X4XR28RwN2patHHg9zhQSQPS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cdMmj0zzUqS7FHgjQ/tKarOxE3hTRISgAASa8YP364zTH+H3xy1OPZq3xKS1XAOzS9Mji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j0r6BDDNBIzmm5LoKx86yfs8Nqc63nib4geLdRk2BWWO8FqmR14jHQ1dT9mn4RMv/ABMN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L/UbmU5+m8DP4V78STxURGDxU8zHaJ5dp/wR+EGmFDYeDdGRk6O9sJW/NyTXf2eg6Jpiq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qvAW3too8fQhc1pc0mD60czCyJTJJt2+YxX0JqLao6UpxSYpOTCyAYGAO1MIXPYU8Ag8Um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Zwp4ppJJ/CptoppUZFICJsgH3Fcvr25ZrZ8cv8gHrXVvwa5PxQxH2Nh/DKpHrjvWtH4iK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DPqVtHKMmyXgntv8ASsS/AOhXyoCP9Gl5xnA2nmvTtesofOiudo3Srtz698VymoWh/s+9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22nivRg9bo4akbLU/Me50y8snhuJ1KR3cjiJZBgtg8tn0rudDs9N1K4itEsWmZcZkMm0K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aWl6Xc/Ea8W4MZMGmKylc4CgE9h3PtVO+87TjJYWEBhJbG8KVwPTPvXpOd0ea49Ts/H/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LttB0wKSY8PHEikgj1Y84Jrg7C3tUtobwx+VdXI5C84Udz/SsC8028tLmO7vwC0xATvg98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KW0htrgSLKgOSuMd/rU3Gl1NhYkWwmaNTKGjJeQ9foPavPLXQNQu7aTU2MQjQE/MQgwv1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9Dk0ORtTzMY8oyxkjjHQD615rqUpuyllZLJHbhshSeQff1pR3LktEQzagbFEM753fdzzj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Wt2kyA7EgZyCM/wCFV9b04Qy29tDulDAkYBY5/pVWFzJGbTBV+pkxgDHHNUxGta291q101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bQG59/zqGxur6LeHjBjJbHqOwx7YpbNjGPIRyShIORjIH8x71aS9inuPs8fLDoqjge/0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rpZrmC2kQGRnUAgHoT+lafjP7TdXn2eE7VhA+ZR8pPoait9X03T9FaHyXa+O4ZABCn2br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7MprT3FtbuVkE6KC54+6A39ax6o1lojzHTtRtNPieOUiVRksOrE/SsLV2tpM3FuFjEgI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k6tpWm2lvdQ2brPCm4RSsApfB7968sYzTP5AJ3dCqjjPY1qlrcwbZseCo2sBcFmZ43QY4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Yu4IrKW4srVRcKpCs4y3Pt0NWtP0i5tLMTPu810Kqo/T8aNKRrhktr1d4ZuVYZwfeqUr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ai9hbA8ySv3Izgd+teq6PZvH4agL20s0lypc+YAQoP3c/0FM1rwl4ee8G5JInjTzGWJGct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b6p49vlOl6F4fubu3I2JIlu7EBey9AK23iZ2tobmmw29hYSXd2gWUfu4y3JUDsOMDNcl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Z1mbOc8Y+tetaF8NPF2t6Q9x4jsRpduWL/6TMkLEjjG0nIHrS6t8PN9lHcN4h0XTILc53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6hQvLe4rO3YZ5Jrz2lm0cYfy5pEwxQEgDtgnvVJ7y0tIA0Ful0VjG6STJO5f5e9d42k/C9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tQGPuWVq4Ebf7x5IrLN78IoYp7WL+37+Ig5wscAcZzwx5rSMRNnDSatfa7o8iMkcb286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+FUbqGaGBMyeVypOTwQPbvXsNj4g+Cek6A13Y+FrzUnMuWtJ78oYzj/loVGSD6CtHQPit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DHgLQNPMcZdWuzJdsv03cZHvVmbv0PBWkjZPs9qxlZjk7FLOfpgZzXRab4H8U6tAJdM0D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ls+MfiK9wufix42V1ttNfSLB93LWmnQxEA9skEiuN1j4i/E6S9dpvEV/93hYZPKjU/wC6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kWXwd+KN8BJFoVzCSM7rtkt1x/wMjH411Nr8J/HGkkXep6voujEd5NRjZ1yOSdpJx9K8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7p4vEmpXOoRTHGZ5yWU/nVrUPC9pchJIZ1mRjkevr+dNoFc9Xt/COmXFyw1Tx7p97Kxwf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zgEAHHrU0XgH4fX11JDJq2q3ckaE7FhS3D+4LHgn0rzS2NhpDrPawsk4G3dngN6Z7e/a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wj38jEk5YDIAJ75rNt30LVupp6h4u+GGi7bC38IahfiHK7ry+Cd8ciPk81Lp/xZ05ovL0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Ef2ppLx1YcZAbA/CvMtY0yW1ma+nkQxttCpghtv8qdYQN5QeD91IejEdvX6+9ap6GbV2e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+WLbSRpeiuo2l7LT4UbB7biCa5DUfH3xPu9LnM/iu/Kfe2wziHG3/cAx/WsaWS1FuxuT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afAulXugyC2WQXO/96znb+6YYyB061SYuVdjzq91bXNWdhe6pqF4ZjjbNdyOMnrxnAret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Vwk7mO9ij3wvtBQsB91s56+tZSxDTLohE3DpuxnOeOK0PPn3eWkYwcbj/ACz/AFq0yOU52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O6SP5d4HC+vHSvR9HXSxayy6nPJFgDytq5BP0rhZDPpuqxiRlS3mw0x9e2T6EV0TKzSCJH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9D3pjSsT6n4nk1BVhuPKHljG8LtYgdM1z99remRWjW2nR/v5mBluC24kD+EDoKoanJ9juZ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3FY8aQzxuU+UkfkfrVxp9WKTN3STe+ItRtNF02Bri4ncRxxKMsWPoTWj4l8M634eu1ttY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S4TG9l64PQik+GXiq38CfEHR/EmpI01laXKmUouSFPBKj1Ga/Q/4l+O/gR8S9Bn8N3+u2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a3bLzbyKMrzjgnoR36VqoK2hhUquLSsflneWUkJ8yBAEboBwMn610fh4vpljLIEZ5bhgC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gHt3rYv8AQL2wsLjVI1N3o0V2bOK/UYV5OoO08qD2zWG6TeTLHAygY3AHkn1Ofauecm0dE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Xm1DRL3X/ALRbwQwP5aqXzIzkcAL39657TdLsry7ih1lwiE8vjAyOx9BWPp3iy7Pm6WLUR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LY7j0NN1q+aW2jaEMrxyHeFPBUdD71jymidzU1bU7YXLwWcm8RsV3KOMD61ShuXe2Mw/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/U0/TF02XT5PtMyQSOMxBhkSN6e1Vp7LXLOxWGJZEs3fOFTKu7nALd+KuEdRS2PtX9mXw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cKoaXUrt34XAEMHHXvzX394lH2LSJEZ9m2Ig8deOleAfs3+H1sYrFD8q6XpysVAwPNl5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Txq+6AbyxUq2VAzz2r67BU+WifKYmfNXudL8BLyW98MsrAiG3uJFQH6165qkIN0hdgQ2P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m6mistV02QYEd6zc84DCvohrNJrgSyHKocjtXt0XzQTRw1NJs3bSRoYRa2EQOR8zn/PWuK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L3BMhYH5e2TXeQy5QFAAFG3gd/auF8fDdo7+YMHDFSTkmrqfCxR1kjjvhCyyWc7EYAmb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XTt5XaV6HqR+FeNfB18pcK3zL55GB0z3r3vUoZJbOVWGAVOB6UqfwhN++zi/DF4p+QsWJ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t2O4Y6V43oFyLTV2hkbad2B2G7/CvYoSsqZBz7irjsE1rqJsAGc/his+5IYbfMKkHt1rSc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J6VjXO1JCQ4ZSeGApi5kOjsssvk7gT3znP1q1NbyKCrEn6VctJ1jQBcZA4wKLm4XaWkYB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jlbiIxhic4UEmuOhHlTs6/xNkZ9DXdXbecGMYJyMYPy/zriLtjDdGNcADrxnHrWclZjh2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HvjrXW6ZOVAORyOhGSK4iykjLgKdw9SMZNdnpmWfJ+UYxk4H5URA32uUKkYLHHcY5rgpZJ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cnhe/wCNegg4Xrux+VYF/G7PuKjavPTgU2gHCKKRFLBmLDIOccfSuT+exu3aV2A3ZABJB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4MabtodjXPa7I00aqsZ3MeSBgD60crAvWup2k22FleR26ckAD3qzNbRuxbyynuG61w2nz3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4YYLjI98V6HBIbiLcgye44FUmBlm1RQVhG09wTn9aW3hhUt5ili2Seefwp8kN2rH5dqt1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ruG1OyYOzE4C9KEwNz7HaBy6Ehm7E05AkRyCAR3OTWfakSJ5gjAx3JzzVqSOeVCIgB70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2MgkYPAxTHubSNf3ibi3Qbc81npBLAR5nGRyR6+lXovsmd7lmY8cHNAENxdXcLA+X5aEZ3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YDlpmaRuvy/KDVi5gtX2u7M3sc5FQwxx7urf7IxuJoAuRS+Yu4jGf5e1RyxvvzvG3rU6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2x0qGeDp53U9eaAKcmBwvze4psWwSlpTyMYUH+dTqqgbVGO+KmjhQP5jbD6Lnn8aALUTCT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m3fkiLEStzjOTyKe8wjG0bIwB/Dmq/wBqgKbQGd2wBxjGaAMS9iMkLMqfUk/0rioCsV6C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o0gHlsXJUqOAe1eZP899n0fn/wCtUtalp6WPXdMC/ZVZhnuPU02bKykqM5P8VZ+kTyMg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rQv7pYUyse5vfpiqRi9x6Mz5UkAn0rzPxnpMzt5kmRswVPbnrxXcx3dzJ8yxJGuOqnJr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G81ZFGOp9e1EtUOO5V8IwCS2dP4mUpkjjFbVlZJBpdwsH3kikBx+Nct4WaWGc75NgB4Un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x3ieYCjoSFx60RWgSdmVfDcQ0/TE2HYpQ7h7nvUNhbC8le8k+Zi+1Se4FQ6uzWmlx28T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AHWuj0aFbexiik2rhenXJPvVcrM5b3LsuFj2IMLxj+tU0UBw7DqNo9DmrrqHLAnA6j8Kk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QbhTSIZRv+LPhsAnaRXG67pMfiDQdW8PuqyLqFnNa7XGVPmIQMg+5FdNeStKUiTJXIZs1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jDDFFrqxzVk90fyc+O9DuPDOt6j4fvE2XOm3k9pIvXDQuwP5jkV56iKtwkhO7Dbvyr78/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e/aI8Tyo0yWus+XqsAQAKBOMPjPBG8dq+VF8O6fZ7UCvJIgBLtznJr5yvKKk0aRy+rJO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7eORiQCnOe1Z1pNtulC/PzyCOxrX1lAm0odoUbSB15rC08D7encM4Xg9KzWp8zisPyKVz6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uZDlVVWPHTHYVU1rVI5che3A56g+/tV2xkSHRiwIXedrc/wr04riNQnV3d1z0yMjAxW/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yM1182bYOSW498V6toM5ttPZycMxwMY4Hb8a8lsGeS6RiAPmGK9MFwIFWNQAF5PtU31Hj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7vjf0PPJ7iuNvZt/XJbcQQK3rpmki8zOF6Ads9c5rj3lbzPLcn75OfrTujChSsd14Ptcz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jcDjBJ4r31SqRqrff549T/wDqrxLweHaEjbkFhIM9OK9qjkRYIyyHPbHf1zVHjY5/vDhP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pQjP9PrXhs5fzyobABIJxjpXtXiMxmRgq84OWJPQn0rxTUBi4b1BJz7Gk2deX/Dc7jQX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6n0H416LaSIQAgK8HPPH0/CvKdGkCxocnDEd+cV6tp6hoQCcHGRg56/XvS3M8ZuWbl96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f/61cBqSlZDGR8wHPcYr0XADFhyMEAqMk+nNcVqkHlGY8FmzwTzRys5qb95HmM+6K7LD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B8J3cXnyIxwzAYXsce9cPeJyGOMgc4rb8NTul1iEZZjtzjkDFJbnZi43pNn0baKrwAJgA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jUoeMntxwOCa2NO5s42bIO0HrjJ9qddwPKrFRnAwM8Z+tXY+ehUdzy66jWBzL5fAycdTn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zGQrn0JPPPX8Pau31GBRhlG0g8r7Vzd3bsQAEwvUH1J9KTWh6VCrqcHcECYnPXtnNPtrw2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APTrVnVYfKbzGUBsbcdjXPmQLgk5PvUPuds48yse2+E9ZkNuUvJNoYYUAdff2r1/SXSWO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wePSvl3RbtvPADYHHFfRPhvUPtNlGH2q+BjHr3696tLqfK5jFwbsd4tpKU3HH86x7y0Hl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+cV0NkSyq56DofepLu2ilUqgCnvn19vetEeKqjueXm2z8rtxnP51oRKIkG0n5cc9MVNd2r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n40yNSOWOO3PI/8A10JHROomjQgYkZzuJ6Z/wrZiaIKHJ4BAOR+QHesOABcseMcCtu1l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/57Uzjk7I0owwlTB4Ax7fjW1GNwAbJPesRThsnqcYP05NbELfMFyBnnrnj3oPPn3RaMbGP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rzLxFZoNw2tnBzxzXrMaArheM85FUrnTbe6BWZA/14pSWhOGxXsppnybr2gvcxna2HYnk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GajPKwCHHIDHpuHavtCfwfazvgRBVJ+6p+79D6VLbeA9PnuFeWMsUzjJIAx3rn9nc+no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P/WPDtzpswikTeWOMqpwGNedeJ9Pa3tttypVi2F45r9KvFfw1sLtmuxGzSsoG7d8uMentX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y2ttMhI3AEqc8ZH9K56tPSzPuuGeJYYicW31PJPhdqRjlk0S55G4vG5PC/wCz+dfWPhu4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jGG6e/wCFfDWnXc2lXqToRmN8scZBHc+9fW/hrVVu7OOdHHzAEYPY+teFjINWsfv+QYpTk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PlVk4bAP4V7Ho+qYQZbIJAwevP8ASvl/wzqOyBVLHKkD6Zr13Sr9sgIdzE888/8A6q+f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Wy6ScUz3izvuQVOQeOtdJHeYAYEfnXlWj3YKFQcc12Vrc7iO3PFcMq0nsj6rDxVj0GzuA4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4JrhrGUBQcgmumtbj5gT0rNN3uz0IpHbW1xgAGthJq5KJs8ityBzsBNdEZIUo6m2j5Gau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+RzVxMmtCWW2VW5PU183/tLaQNR+Gl9G/MaSRl8DLBS33lPYqfzr6KBxwa4v4k6MuveBt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yFWPQMg3DP5VSk1JNHFjIqVNxZ+JVxpwtNUdMeblsRrjBx6n371pXLragB0/eAg7eh49T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S4YCGFAecS454OOD6VTuLSOa6S4upN+0/Meg49R3r2Yu6PzyfuyaMXUI5b1o5gVEcvzFB0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WPaCCDyT398V02q2NkdHa/sNzOgO0r/EO4A9q4aB/Pi81yQy/KTnBz1z7UxGy1pJJJll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TiplsZQgmf5uCAVG35hVB7WSUCYli4wQTluPetjSpby+WSytVYzAbkTqSB1IBoA0tOtr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EqlXA6c+gp3jHUL5dXjtZJMSeWs3yj7rv29zXUeFvDeveKbm3h0a1lv3MipJ5ETOEwcN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N4r+E3ipdfuJNDt7nVC0m0uU8kRhOCpDkYwalpNjTtoeafaRFerHqQZnwA6p1I7cngZqk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hsVTuEcgz37mvVJvhzc6ZCmpaxe2GnsGCvDc3aOyn0+Qk5J7dqxZdI8M3Go5utbjWJ87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cCly22Lvc5a9ke50+W9BUfMNydhn0rL+0yNbiTy3EcQEYkUfKPYnpXrsFj4J0u1ksxaXV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qFgBwRnOB64rS0F9EtLeWxsfDttPDLIQEv55JAJPouAT7UgPnizu4rmf7OT5jjJCqNz8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+FNe1a5A0XSru9+UsTBC5VdozzwBXvFx4gvvDFysei2Wn2Mki/M1nYoVTPT5myee9crq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9zc6xfGQsGKwv5MYPsqAdPSlcCvB8MvFItIdVubYLK3+siuJ44RGCOrbz+Yq6/wAO2eVX1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EKbgO5J9NgPHvWHo08XiK9xNaTagkKia4LBpdm48M5yeCe5rrb+40yC+jlZEWGEjzYsh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aET+G/CljcxiXWLu+lJ2vFp1mZAG7/Ox4HvWFa6D8P7G7ludR0nU9TbeZDFeTi2Q4PAb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hF4q0uC0uNOs7eK0S6+7Jv3uCDkZYV01l4X8U/EpFg07TpriWFQgmX93EQP4i7DDfSkr7C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eMrDSn8rw34W0jTo5T5b7g92Ah9pTjj1xXc6n4t8b2Cq3h7VV06zWIb4dKijgX5uoO1c8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9mXxx9kWW5ktI5jncGJ3AZ7kcY+lejr8GvEF3pR0e/n021BRR50THJ29Mjr9a19nK5Htaf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PiDUbC3v5dWvXVTtZfOdTg/3ipANcbp/jI2+lNo4toJpTkCTGZWDf3uefqa++/DPwB8O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Or2u0kWYjKoH7EnPIHpXd6X8P/g/oElw9rodlcGYDcZow4XHZSeRXTSoOSsc88TFPQ/J/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ovttu8Ec+HTzMDg9+K9V8MR3+tmCG2s7p4/LGJY4HeMkcfeAr9DPsPwwtHkksvCumeY/3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xIGPatmPxx9gjFvYwxWkYGFSKJY1A+igAVp9UbM3i+yPlnRPgL4618lLrZZQeX9+ZSAS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3/Y68YXCuk/iayjDDGI0dtufVj0x+VfRc3jXWLlSn2hlB6BQKxbjWtSlXdJdSyfjgfiBR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6M8x8F/soeG/DN7JN4z1KLVVQbUh3hY2PqVB3Z9K9Tf4c/CS0AjSDyoVG14oANz4PAL4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l+4bO0HJySeTUaX6FcliDnp04rpjhzH2z6so3Xwi+B0tw94+j6hes53FZ7ttgI9O+K9Js/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R6boWni0tbVAkcXmHYFH071wguwWKEsT1PanFw45x9Kv6uJ1LnZy+PtQaQJG8MRI52pk/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YnxHFfzKn8Sr8qt+VcobZXK4z9etWI9NaRwpbaG7nimqUURdrYmvNTvXXeGZyeeXJNZU2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97I61tmweIAM+4A8HvVS5gZoyrruTPT+VWlEPUoLqxZdrOQO2eB9OKhEiT5Bbg8gZwDm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uB9OPwFD6e7Y2sceh4NU4oXMjTS3O7g4GOmelRyxyBQeT7VS8qaMBCGUn0PWpUuzC2yXeD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5kVnLgfNn1Gen/wCqq84eOIso4Fas0i+Xlce2T0P0rHlmnZWjPyr1BH6VdrkGVO7yxugYx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9xXsemfEfRdO8Hy+HV0KH7W1t5S3xVWZmPDMRjOTXi6peuSj7PQHPYe1WJoZ4YiZjheuQ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f/9L74ooAzTwMV+QM/Sb3QwDFP6ijIpucUhDsjPPWkOOuajdgOWpVZSMUAPBpcios4GcY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6Rpib9Qv7W29PNmVc/rQXE2iQaFGTXl918U/BNsGc6pHcFM5W3V5iP8AvhTXP3Hxt0x3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1SWQ/8u2nSlQPXcwC9eKdmM9xwaXFfPNz8RvipcRO+gfDrW7g4O03LQ2ylu3DNnFUlv8A9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svCGk6UkiMS+q3wJRj0AWLJNVyPqZc1z6PymMggg9+1VXvLdD98fTqa+cm8CftV6osa3Pi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ItLKe6YZ9dxAyPbitOD4G/EOZfM8R/FjVZ3YhpV021itIye6qMMwBocYrqK7PcZ9YtYcb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j8awr3xz4a04F9QvbW2UcHzbiNWz2GN3WvI7z9nXwGbptQ1nUNe1S6lxmW41OUDaOCNqk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8H/AL4QeXNdXegRX0sUvytdl5jjtyzHNVyK3NcV3sQan8dfhjYtsm8RWQOCSqSGQ8f7oN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wzVhGTqk+RkNb6dM4Izjg4r36z+HvgTS2xp3h3TLdR0CWqD8+K6ZLOyiKmK2hTb02xqMfT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fNcfx+sNQB/4RrwX4r1j0aOy8hT6E+ZggVei8b/GTUlxZ/DGazEh+R77UIlAHq6ryOK+l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9OP5VAWZhgkkVLa6FatanyT4z+Cnj/wCKsVvL4s1e28PtbgmKLTUaR0J6kyHqfpXN6J+y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J+JF7GY8jzUtULbT0yW7ivt5cKMCpEcDitFVdrGbp63R8eX/AMBPHUVs51/4o+Ib2BEY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+8g3Y9q+fdH+CUmt+Jpl8SXuoaxpsbnH2y7ld2XPC43c1+oN3bQ3du0DDIYEY9c15rpn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Y92W+UtjgVvTq+6zCpGSklc8/wDD37PHwY0+Pzk8H6b8yjKzRmXd6Ehyea9I0rwB4D0F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dzbm8q0j5I6dVOK6wDaAo7UvauKVSXc6lFLYiiiCHAwi+igDj0wABV5JfL4h+QdwOM1Vx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3Gy/OfmOaFXAwMUrAE0qjjNCHzDSMHHainHmjaKGg5mAYik3HNLtFKAKpITY7BJz60lKe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mlpM+tADdpp/HeiigAooooAMCjAoooAZj3pKcTSGgBKKKXOaAG5pDzg06imgI2/vdq4/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xSr+FdkeATx+NcT4nIM9ijZbMo6nAHv+Fa0V79iKnwkHiWaO2tbeeX7qMOPc8DFYuoRlt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20vJ7fLW34rQS2ttAVVsPvOfbof8A61YUzu+m3sfQi2l6c9VPau+ByVup+ffhC51m1muG0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YnBKBjke9VPEniPVdakmnMfkR24wzKpXLn+9nvWD4dbxBpOqQ3ltZ3Mzea4fbE7GWNmI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9fufA/jfxJKBpejXn2ef5nVowrBv9rdjHFelGOtzzZNWPIPD0s+olF1WRQ0b7o2Y7cgeu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ukltXieK3TBYk8t1yBXWyfBnx1azb721trCIYybu8hjO33BbIrQXwJo+mTI1/wCMNEgUj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euAsYINNx1uJSSR5TNtjUxgACReWB7+3vmrllPp9rbFw6SSvgYccr7f/AF69GufDvwmh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5LKcmLTtOkOPTDNgDj1q3a+EvgbE73Hl+JdTEQ8xt8kdrGQB3Iyce1Fhc+mx4pLfSpc77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6D/GshtQWSeWOXCbvm3Hq3r0r1bUvH3wc0aSW28N+BJL1W5M+p38mDJ0wFX+EVreD/im1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4P8N6TBFGZZZIbdpyABxzITzTdkrsOY8e0iATavameK5ntpHAeO3jMkrJ1wBjrivo/Sfhl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Xwx4fu7KylGWnug0XJHP7w9KbD8Ub7V9aisNN1S1sGjQMpt7eKPc3puA4OeMVF4g+K3ivR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Li7klRssZQm0Y4OF6fzrPmT2RrFO1x+sfC7xVoajQfDehWcdvFJul1Oe+j/eydflLnPB71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SdetdS8d65pK2ts2JLJbzzd4xj5ggx718z3ni3VNSZ57xftR3bmEsjMgPriooNX1GZ12Iu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PyzTVIzlUu7H1h45vfgYLlZNJ8QWulxkMZY0V7tyxPDKmBge1ea6E3wem1J/7Jm1zWLuT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imIGcJuyeO9eF3gla4ea4xnoAFGTn6eldT4ZuvFWi6jb6jooeKK3Vyx2gjaw5ILdD9Kvl0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Vt4JGvbHwBNH5BG6fVr6REXjqMALk9sVq/wBuELDdtp+laVBGhdljbzpHbrnnqfrXjOu6j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fX7+eeGPiCKaY7MjoVQHBI9cVyunJdzTNLIrPBLw0jdOO1JU+4+Y9Vk8bfEzxFBeXPhy8W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hjjZk9nwelXoNd8U6b4auJvFOvy73jYQr5pTGBwMR43Me2Kl8J3sI0uXRo444YXQ43MA7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V8Q3eq6jqx067geNrV2REOQCOxAPXIqIylzWZclFRuhdNuUvt76o11c3Nw+UEkrsmPXD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dsLdzGjGM5RGIYAisrS9LuLq4lupsxw2JHmuM8M3CqPU+uK0NVRpLVmfhYpADLtxtB6nH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13dy3M0ssp5cgtj5RgfyqJsLbLdfwyNjAJyR0/wAmuvuNC8Jrp0Fzb61LeSyn5f3JiBUf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W1e20SHToEiR8btkY6khuuT7VaMxuhJFJY3NuUUruGSPf/CmeHLS6s9a+1/Zma3tyzSSci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2rV06OO00uRFUI8jKAOpKjv7VC9xI0BtRM6xbslQTg468fWm0BG+u/bLwoqiLDElTwdx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E0dsCcgSnaTntW7YaLp97dLPJqMcUcrqCF+aVj7DHH1Nb3ivwPKtvD/Zpe5CEkjOfLBHX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nqOx4bJDIV3qRkZz6n0/GvQPCmoXMWmyxTKdvmZBHJyw/lVWLwjfM5jdiqqcEuO3fk967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2i6eNtm7fv3wPncdCSefwFVzJrQlKzH2ltHJvlnKqMgjf379KzLjyb+9MAY4kO1Sq5II9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V39huZHkLsQjAcDHqO3pTLe01DS5INSm/dh2JhkIxhfQA1NhlfWdMtt32GVmllaIN8/X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4gi0+eWZWPluse0Ac5Pb6d66jVmXV9UN3bjdMU+c5wPl7g1x9/G9oPs5UIzAuVc5UjPJz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xmt7qFljbKnIIA4GP61VtobdkbDbVU4yScY71PoSy6vfW1rCywxSSiEybflBP6V0es+F3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TecpkHAB2qefwpcyWlx2l0RxF4l39pe3gRfJP3JFHyD8fU0tk4sI1t5kErk/fzkD6+taF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H5MdWYc/gPSqk4PmRjYHAwM+vqatMloW90lLpY5m5jAySecmpfDlg+qazBotxIIoZ51j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k9gOtdvoukazr1tJpWkQRyefE+Vd1TaEGcjNcFcwTWUYikO0E7WA55HY01JPQk6X4zfD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7G31e11eG4thKklsQTGVOCHwTyeorx+PZDEerHGMgdz6itySAhixPHc/zNZF48KgNAVbj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GdjLjgllnJRsjgnPGD71p3aNbxbmwy5wzAZ5NQLcrGnllMnOdwHT8Kvxxq9k7SSGKFhjJG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gMTW7670JtGlmcWJnErxhsK8i8KWHsOlavhexS/1WO2kcpbBCZDnLbcdqw4rW3S0cIWkjH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MPIovI0QGSWJB7qoPI9jWVRaXNEuhX1DTLW2uRLbuXCuwJYbSQOh9M1WCo8MjQwNL5a5bn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SW8UW0aF5XcRqidSzcBRXUzeG/wDhFbG90Wfm++zi4mAYNsz0XjuB2rnU1szRwe6PMNO08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5UKkbjj5U98Gu20HVNTHiiKwWUXUUtxGgyMhxuAzj2Fc+tzPYWqESL5t2euDny/8c12fw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Htss2XS0DS4Q7csOmfxrpoRcppIxqz5YuTP1q+DmjR2fg+XVBnfeTPkH/AJ5xnAxWn4mU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D7muw8H6UbDw1Z6aPkaK3VnA9X5Nc5rhinnW1AyEJJP14xX2ijy07HyN7z5kcv8AA/VFt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RkSrHLGQcdODx0Pqa+uok/eZc+wNfDfhK4g0X4vWQz5SXhkgG0ZzgZ/nX3HH5hkBVc7cZ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O8LGWI+I3omzGEVQoUfia878dsZtOb5WCqCDnv9DXpCp/o/n7sAjOcV5/42GNCkGSXIbYo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hZEN0eU/Bu6R2vhGdpE7qg/HtX0rcrLLaFGLMQv618o/CeeSz1u5tnQ7t4dl6YOec19bR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vFKn8A60bTZ846pJLY63uJAIcErjGATyK9w0Vt1mjA5B6V4p40gkttVeaTkOf/r16H4L1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Izn3og9bDmrpM9DeNJAUbr+lYlxEsTEb+O5x1rfys/QD5hg1zt3Axm2HovHB61oYli3kH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Oalmlt2HzZLLnAxim28LxgbQT6YOf1onhc5dmwWNaIdmZUxuZizrGxBGAX46Vw+pR+XMX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u2luXjbB3Nk4zniuP1zM7BoVOBjcT3NY1NyoblOxkMyhxuUbuMdT9BXd2Vvtj+bOT/ePP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8aROEZcAN6V2luWRyZSSTxnuamAzqLAhVK56U+7RWQEEKO4x1NVrPhyPbuKuzgugC8Hs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LdXcyH3O/jmpL2GCWPZEgLseTmoJdONs/mTTBs84XnNIHjcsCwCjrxn+VAHE6nZXUV08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zn6VoaNdF3+zO2HY8c44qzq0O8ZGScgjnHy1xUTm3v/MjySpxU3sB7I9lmPcQenBB/nWF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HQ45qewv2kjHmMSfck1ozZniO2PJA4wcYqgOTtrr7PJ5RB5HccVqw3YAO5QAe9Yd2Jfv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60+OZ1XdJIv0H+NAG4ZEkOVGSB34qeEKvQY9MDj/9dYsbMzBg7gY/hHX86urerGAIwXIPJ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/G2SCe3Ws1FnJIUCHPV2fB/Crn2gzvhOM8YxUs0MaqDIOeoz1HvQA1JmTasI3YHLOWI+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YLf7IwAPas5iXyYpCcdAxxn/Cr0auUDOMEDnB4oAoyzXBfaiqi93JyafbKsczHKsCPvyH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kcBW5Azk0+K1MxA2NJnscBRQBrR5lXcpyMHp0NPSJIP4fmbqTzV2C0EMeCAB1+XmoZjhs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QBj3kieVMd4wVIBA7/U1500eybzGOQp79ya9FvEtpQU2kD1Y8D8K86uRJ9pZCxJQ9xj9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oqv8AZxvIBIBxjJq9qICIrt09a53R78xRoS+8sMHJwRiu3MEVxAjuSHxkFaDNnOxyqRn72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qsqi3IdctzhT2+tdDcxRW0mwz9ecOQtZN5GzqVCZB53AZP50Atzk9MtXlulkXYvQkMa7W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BJA5xzXELLew3rJbxko33uK7aXe9qJJFZDtBJxVpCqbmTYW4u9RZp8ssACp3GT96uwlN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bl9Cfas/T7JrKxJ48xyWLA9d1WHBYDPJA/QUyZCxsTtbaecHH16ipy0VvDskOd2cfQ0y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HqnvWVdSkKWRd3YCgkmiXf5x64GFxWVMrpOAvet+HbFbxjA3dG9yay7zImRh2zmnEwmrn5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TR6v4S8bQoWNxazafKQeEWA7wcevNfl7cRwn5k6D09R6/Wv3Y/bj8Px6r8B5tXCgyaLf2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EY7HHsDmvwtnG1mOcksckdMdK+VzSHLWb7n0+WtVMIr7o4TXNpAJ7fd7kCuc0jdNqsK4GA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1hFlVlK7l6bsciuZ8PRbdbBHRSSCeMD3opPQ+HzinyqfzPbgzCz2nkgZHpXEahPIr7Tgb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bczNFaEnnK9cdSf6157ezl5m3ZBB5b3rZnwGHopts6HRI1aZHkwQpyPc114uELjAySeCOc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SDk4GD0rWt7n5lzxjihnFiIc0mdHK+6Irn3wegrk7gAyv0Hzda2Tlhxzu7Z4rEcEXBBU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MkrHrXg4ofJVnJwrAqTgfSvXc7ItkXB6jcMgEj+VeWeBoNsSSBNz7++PlAHUV6fcy7IWA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P9K0Pm8U+aozzvxCzElyMALtwRgZ9Qa8c1NsTP1JH5V67rzFiwYHJA/8A115BqAZXDkcNk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6WAXuo3/D8h8pVwPl5Ge5z0zXqlgFMaS4ILZLA+1eV6EdyIPuqSCSOQB6fWvR7IyD5U+VW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NHPjtzp0KABlztxnGeR7YrF1yNZVZlAPyZyegI/nitS3lSTKZIYcE9MkVHdA7VjGVLBgc9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oPU8V1RQgTqACRzwTj/GjS3H2mNA2MHP0FbWsWhilCMA3VTznOO9c9BhbhSDjJ/X/AOtUL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H0/oE0U+nxEc7F2qCeo9a2SA53YHPBzznHrXP+F3QW0aldybQCffFdO0fDAfMV4GBn/P1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m0cff228vJkA7uCeV46VzdzGTEVCnfnP0xXdXqmSIhhg5xjH6Vys8O7G4ZPUY4IA7VL2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gYJ5JYMSep4wfWuHnRg2CeCOteq6nbAq5KLnHQ84xxXm9+hRwhUr29ahnuUKiaLOkTpDP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jj8a9x8P6nGCEjUFc5DD1HvXzuGaIgpzzk16f4YuJBArDIViCR04HpVw7Hm5nQ9xs+nt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fezNu59DXUBY2TIHOO3vXmfhucNs8tQ46jcc9fevS496qQec44PStT4eonF3Oc1a2kkIK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hOMKeenI6+4r0KeETgj7pJzwO9cxeWkivhcZU9ehI9aC4zujKiQqFA5b0PfFbEKg89uD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+Udx43YzgdvwNX7ZZBIoxuVhnPQ5HbPr6UCnsaEAIyQMZBOcd/QVsQhdxyORxj0rNtwWO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/AIVpRnBGOvSg4J7GvCTgYH41YGP4qpx5HT8quoAwx2FB51QtxKWAA/lWhEpB+XjNU4lYA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uCBnmlZGUppLUjv7FJ7N+Mlfm9MY618n/Fnw8Gtbi58sDjMee5bg4/wr7MmtyY2HTcD+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udOmCjcVztVuMD1Nc9WJ7PDmL9liNNj8ntWh8m+khibBRypz6CvWPh1rCgLp8jknJK5wO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rtTbeIrq3AAUyM649D2puhXEthqUEqBW5IAPUe1eRiKakuU/rHJ8W6cqc11SPtfRr3yipZ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PRNQWXEikjbgY7Gvl/RNT+12kc5JwcA54Ir3Dw5fxyJ5ZbB4xkenevmcTRsz9gynGXsj6C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NiTkZB7V6TZSZZWU8/lXiGiXIdlG7lhg+9et6ZKWiQFiSB1PNeVUjbU++wVbmR3lhu37s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hAUCuF06feNrcEV2FvOCoA9KyPbhqjqrWUcDPtXRWzKVGTXFW5LEbeua6e2fCqx5rWJT3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1mRuDgitGE5rZbGb3JxyRmo9QiWbTrhG53IRj68VL0IpZTmN17Yp3sYyV1Y/GfXfB3i6L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+i3v2OC9lRJjFtiKE5DK5wOc1uS/CvW0Ailns4JXGV+03UcZ59cnnFdp+07e+JdB+Is/2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orny0ZjGGc7SVAIGeOa+fdI0/UteiudcMEtxHasN5kVsJnkDceDj0FexSlzQTPz7MKSp15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GvBOg6b9h1nxlZS3oyk8FrG84XPowGDWHZeC/hsbc36azf38QfDW1vEsDc98vzx3z17VyV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PPArGWTDR4QthfwHftXfaD8P/ABfrNjHJo+l3biRvmZbd/mA+oHetNehy3XUS3vPCOlTi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IpJm1W9Yo5H+ygHHtWvpvxHWyMptND0HRrh0BhltrcyMvqS0hI/CtaX4G/GTXrpE/see2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iTH+7nNdNp37I/xKuiwvr7SrINgKRIZcZPJIA61ShJi9pBdTzBfjB4/GpW1hY65PbWs9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duj73APCAfn3pfiLe62njbVdM1K/ml2S8KZWCspUHO0ECvpTSf2LI4JIptR8TtLJG6v8A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jJ9q7W2/Zn8I23xCfx34p1T+0wXzHYSpiEEKApY5yxGM1fs9NTN1o8x+dkWlWjyyfu9xw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3rOltoUfy0lTaT91mHHqMV+pmvfB74FavqS6lqlgQ68mGykaGEn1KLxz39am0vwh8ENA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vJGcpNLHvYH1+cnNCh5i+sdkfEXhD4VeLtd0drvTI442mt2ktnmyIwg7jjqew71p6R8Mf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K5laE5LJGRG7HuM45PrX6Bt4ygtwsVhaRRxoNqjYOAOgGOAPas248Z6vK4MUhi5/ho+rs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wxcfs9/HfxDJstNIi0uDj97e3apkepAy3FdroX7H3jGWPf4u8W6XZxrkusEbzt+bcV9Pz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5Zs9RnFUJL+UgZd2+h4rWNBLcl4iTMHwr8CPAXgvSL2wj126uJdSaM3U0O2J2WMYCLgH5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2tPCPwn0+w+wRaBZXMezazXMPmSSf7zsc5+lc1LdEZbuPfmmwXiSjKkkDg5GOa1VJLZGbm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wJoCu2jeHNMtVbqPs6tn05bOKmk8ZOF2WKQxKeAsCBQB7KBgVx8k5J9QO3WqyMobCAKT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Zyn3OqfXtSuFy8789ulUJJZn5Ln8Saz1fb0HGe3T6VeQgxnpz3q1BICGR5AuAxLdiTVL7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Tz3/OtAxK2CeT7e1INqDAzz7UPTYDEl0uRc7SDnsDjNZN0LqHCOMAHua7PKN8p6eorG1bS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wjbH3X5Xjv9apMi5zpklA3GTaPQU03rr8hbIz1/xqvLY3lopH2iN9uThRnIrl7y7aN/mOD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2sZtnbxXaOp6E56CneZG3O04zjmvPrbUJZpVCy4B5GOeB2rq7W9DcEjcvHTNDEacrrG/D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lBDYz/h/jUYiZ/mVdzZ6D3rOksNXupDHbQTsVBOFUimtgNb7bJEC+CqfkKhGv7uDg45r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mjmxjGyU7vxxV2OZ5pFjkt9oB5YHkChxTK5mb6+LIImKAHj+EjjHsTU58U71OIRgDjPP0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Qsd5DnnHXP4/0qg7KFO35V9xmlyIOZmpL4knkRxKBF6so5+tWrfXdO8tWlvVII4Ljac/S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ywvm5GDx09/pWPdWEd0h8sbX65zx/wDXp8qJPUZfFenWhBgYXAC8nt9KzJfE9lc5maMov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Zx6VrBci3gL4PXPAHqRWumiXlwBHMyRZ+8d2Rke9HKgOuh8TaIvyrCxOeGPTB+tWn13T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HRM9VriH0KWJPmYlR79R9Kfp+mXTOSqK6k4B9MUJAdTFNFN80XINTvE0qOhPGOn1qG20++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vXNW/ts7k5gXceMHimB//9P7Dn+IvgaB/LOt2jsTgCNzJn/vkGqx+IWhSkrYR3l+c4/0e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rsbTQdEshtstPtLcf9M4EXj8q1BboBx+nFfjzkj9JtZHn8finWrk7tO8NahNH6yMkIz7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C8kHl6ZZ2UBPWa4Mkn5KMV6MpIwOtOwM5wPwppgkcQ2l+L5Vw2o21uM87IfMOPxPBpreF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vX7gdodkI/QE1254pQBQGhxEfw/8ADrkve/bLuU5y81zJzn1AIFaNr4I8H2pDLpFq7f3pU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dP3paLlpkNtZafYrssbO2t0/uxQon8hV0XM+MBiPpx/KoKKAuSNIx+8cn3NK0zMApJIHQ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g4FBN0KxOaYxyhAp3BNNfoccc1LQNnLa0WMYA/h/rWh4KTGnXBIxmU55zyKz9ZO2AsfcV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6s5Oa02gZfaNeUYPSkGSKlmwWpRjFSWRDPSkI5qT3prUFRFApc0gPFNHqaCiZCQwJ45r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r3ccfIw24dyP6VykbYdO2WUfrX0Pf6eBoZMA3YhzjH+zXp4Gkp05njZlWdOrA+ZlXOPel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CR+tSk4rzOVp6nqJkQ6808DNAGTQ3tQMQjNNzjpTj0pAOMGgAAHU0HNApaAE6jmlAxxS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etMAwalqOgBTjtSUU0tQA6jIpM0ygCSio6kFABTSewpT0plABRRRQAUUgzmloAKKKXpQ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F+KVcmxaMfMJq7R+etch4lXdJZt2WTJrWkrSIqbHN+JpXOr20QPybAW9yalAIgnYckROV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8QhhqkEhJCeWM/n6f1p03+iFrmVwsLRleTwCQcH8a9COupwy1TR8Aap8ZviaiPaRatLA7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4zEEYjbkLkj3zWDN4h8danbre6vreoEHP72S4ZFx9ARU/jSxtU1yeUKQJXLOoGMkHk8dM1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pOsMy7beDCxKowMD1+nvXpLY85x1Kep6hZ3Nwiq8l6TjMkzs4z3xuJPWtzQrA3mqwiZA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uI4z71z1k9sbhFuiWjyN2wDdgeldpbQPd6g40ESNCikjJwenc9zTYRR71aw/AbRNAh1P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MmTJp1rcFWGDwuAOBj1NfPPinxRqnibW7u38KWMmnaVMQiWVsCcQjs7Hkn1PrXc6Z4ItXg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ZAX2Lldo/vN6muZbVzpWoSf8I0VEsblWQrkmMfzrKL10NXFW1Mg/DvXNRs/tFpE4mVto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T6La/DzwNKRCt7ql2V86VsmONm9B7fqaln8XTal4al1S1t2tWtGxIwYsGkHbA6e9cFb+M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r08f9mQkSP8AKFckfdVcdaE5t6mbjFbHJ2eqNokj3lvAWv5V4mlA2RKeSyr/AHv7vpXS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Up5H+0nMrbhvYe3vXO6tJbX9xFJFbyQMAcDBO8dia7TwRozXxuWRik6r0JC8D6munlS1R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w7oNrcK7fvbVThY2HUY6N+NKPD39tNNZaZPa2UoBeNJ22ZA/gVvWte6svJt5P30bTBsCM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z9Q0DS9J0kajqksk95KcLHG/KZ7sOtCdwSOTtPDOox3ojvk8uKI7pGDbunajVrq8Ikhs4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aSMg9vceoFaFnJJ5sbpKEiXDPvOSR3H4+nap9c8SWl5ItnpoS1MTFpHHOcf1PegbKCada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9pV8tswRRn5gOoGPU9xVfSNY0/VWmgtFaDam4RNjovqegNYviu9n1x7VfMLiFNnC43e/u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BYXC3Fv5t9eFViZ2+RIh14HqabWlzNLU1PD2i+KNYvPtNtavLbxFpGmJwuY+cfX0FXPE9p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U1aGbdPgRsCOFx0A4xirS+NNRtLILDceXCnyJBDhE546dz7mqmn6xe6jqEbXTFU5ZRK+UX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StY5e9utU0SJ7CIld7hpMHI3jpz6jvXQ6alnceD7eC/uQZJL2WSbd1KgYAJ9M1qa7a289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kJYKpUcj1wMZz71TXQbc6FaXMHnQ28kzLLJNhsZ6bR15puatYnlaOQSG4nuQrYdFbnacBY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2UOm3ErxQRC4vIoz5EbHMK/7TH+8K5TXdGubCRUsp3ntpASrhSh/4EKsWllf6ZJGZw8RmT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WpktjcaK4tZLq1vGQFQpUKO/171z295jJEcq4BO5eTWvfpqkmlvPcuZJXKiMMeQoPAyP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H+1UgnjaETMqsXGME8d6rmVrjcWzC+VZlWMMrkg/IcGvVpdZ1rT9Jtrd5ipVQpBPOfU96z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G9WaLU1iZ4yWSRGDAjqD7fSuBu9Wmv7t5bmUnLn5j0A6UpQU9hp8p7DqS3skf2i5cOjRj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fw7rGrxXZsbSAzSyNvgjQZII68dwR1pmna0JNHNk7mSGJwFbGSwPbJ9PWuy+G+6Dxpb38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LSyAYUleBntWUYuKY277DfFmiz3dtZai6SRXzjfLCRj6jH8q5KG6/thntNUmmitoBhCOWU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r4n6BqHhLSbLxL4inFxFrEp+xtAoxEgGRx3yO9eC3L+HtQQRwXDxzN95mGAc9jVq9tSU7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sI/OUSTXDrHmORvlwW7FR6CuV8VeF5EsnuX/eywHKlOuw8kYr03SdIgj0qCTTXHmvDsRx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PHYVtaXZfYbVlvpWnLEljgE4Hb3rm9u0zoVJNHkOgTWGheGk1u+LCElfLh2fMzdtg9Se5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fE9oZ7iRI5l3bQV2/QfQ9x616F4q8LWfiGyitbGaW3w4kk34wU7BVHTFeKLZR2t1JaSiTd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A/iPatI8s/eJacfdODn1C6gvSqLsOdrA8kDPb0rQv5Zo2Vo/myBznv71r6voay6gtxGsu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I3Y7fXvWbqCoizxpt+TChc5xgY7d67lZ7HK9NDr/h7JfalrUWlW3mPM6SNtQ4yQOx7YrX8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2RRFb/LIu5dzMeuAOuO9eaeFL270TUI75GZXVCCynGQa7fX551khMTIwYAqoB3fNycjp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qjjoLW5vI5EijZWOAe4I96wJ9IeAuVAMu7BU5AYj0+tds8hjjlkICM3cg9foO1aniDT4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eyjmcjpuyRkfWtFUa2J5DyxdJ1CQ+Qv7meQZCt091B9fSvavDvgfwhL4FnvPGcWo21zBd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bW7D5JFBGJGLdvSuENt57hi7ArltwHGR2z7V1b+P76w0Kbwc1yz2F8UaWOUbzuU5GGPK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icH0OFTRryXQ9abTYbi7t7GZJWuo4/l8kkgM+Pug9/epfh5Z3L3F5NOpJSHzgGz82DgCv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/BWj694VbRrK5/tSN4vOkVtxWQYKEg4KjqPQ1wEF8mk6RfMhP2ieHylQA/IoOQ2fSpqSv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KelTXUepR+YxhmS63buykHIxVy+1IXGoa9ruolI553RAOQJMcfSsHSLu51OeJGYeY3OR0J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umti1RZfk3M0zk9SfauK/vHRLYxb4m9VWP8AApIUcY/xr6S/ZZ0Yaj4jkvG27N0MZJG7B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7a6tROLZDuC9QBng1+g/7OOjJpL21pCFw8L3JwMv83qTzmvXyyF66bPLzCoo0Wj9BdLaP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GB7dMVweuWptbp5pOMIT9fTFdL4MmPz20r7mV9qhvQ9vwrU8VaSGj8wf8tfX+EDrX204Nq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GXiaafS/GWia6u9Ba3SEkdNrHB/nX6G6Tex3VnFIhz5iKc+vGea+EvihpnmaRcSQcTQgO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6h+FniCHWfB+n30EnmFoVVjnoVAB/HNZ4SXLLlNa1mk0e1Q3LybLPHyj0/rVDxTYxHSnL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1NJkj2faAoz6GodfhmOlXTTNuJXPTt6V6L1RydUfLnhORbLxzLa53tMSzEn0P+cV9cxNJ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25OK+LrSQ2nxHgmV8LOTuJGOg4Ar7IsJUe0RvM3SMM5rOna1jSvvc8d+JkJMshVclPmqt4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RIJ3YOD0/wDr11XxFiRbAy9DKu0nvmvIPhzqptdSOnSkn942Mjt7elZtWmXHWnofU1mq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niobmGISbmGe/PpUFleI0a7yqjHc4NXri0tp8zux3FezcHHtXUlfU5zPinLvtEe1V9Dya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HryazrZQk2D69TWo8CyL1A59apAYF0sIOGJ3f3R0rltQjCwOgHFdPe2yxspi6859D+Nc9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lG4ZPcn8azktConM6dvefamNzD8eK7SwQMymS4EQVh15Yk9a4WOVra480H5eQceldfYyb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bk8+gqVuUdnA6M37uQvg9T1NX5AHGdpGP1rMilAQdd2PQVoRTylVCjJ9e1WStypdpDN+7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oI4Y408uFDhewGT+daE6zSqd4XK9KwpmvWmFvtdQfTgfXNBRJdWc0x4QgjoSeg+lcbqul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SCAea73DxR5P7wjt1JrNvoftMXMCoMEBm+XB+lJomJx2k3c0cxiZjtHQ+tegwyysm2HB3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YbWUAJuIGAR1J/Gt7Srx8AHcrc/Kfu4+tCKNGS2x88yRsPoc1VkWRFJjtlYYzkDAFdBEFk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aqzRjadrDGMDJ4qgOXNw/wBzytyt3OQKvqileFIA/Kq0sTRPtLA/TtVm0cLulmnABPCY7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J3FuAOnT9and4AAwkDEfw4NILpJQAOV6DaKURhnBIJ9qAIWzKQ25UA7Y5NNdFdcNubHbP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cAqBAjDAOTj1zQS0UpBvOM4wMcVmpBdNM3zsR1GD0rWZeMjGPy/SiB1SUIMknqR0oKJrW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A6g962/lkX51z680kdoJFDkkZ5pqgpx6HvQBlXqSwxtLEFJA6feNebzsI7jzLtHZnycHg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Gfy9sDBMjBNcLfQoJC0h3yHu3WgUWaOjyxvtYBUbI2rjtXoqN5ievArz/AEWYwzKFUEFgM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t3kKsXjKHqM80EspTtAWEcwXjplRn9aqzFF3CJF6cFueap3siyTbM5ccnAxxUBlaNQSCQ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NQXU91ufA56KMACtWd3njWBONzDOeOB1pizSSMEAQA/3c1FqErWlkbleWY7QB796GgL8ly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AGM59KliKpEI88g5z1rG0sEh/MB34Gc+n1rZIVYwScd+aozFnVYAyZAL9PUCoI41O0n5gv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t1dNM+CqjapHf3q7C2Btz1oAGG1jg8E5H0qu6NK27+7VhmwR3yaPljAY456E00xNXPNvjJ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CXxT4SmQSjUtNmCAjjzUG5D9Qwr+bvUdNudNu5bC8Rkltz5civjcGXhsgd81/T/eyhkXng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bQ+C2k/DnxbZ+KdAUxaf4kM0ksJORFdqdzbSeSHByB2NeJnNHmiqq6HqZPWSm6D6n5530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wIU81yejqItWwwI4OM9/b3rvNRTYxZT24HfPvXMwRCPURO5BAHAPOD6CvHoSujxOJcNy0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NILYjIHyglewz0rz+dt15nkBeoHFdxqLH7Lk4+YY9PpzXn07rHcZXGQfT0712PufB0Kfu2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HP8AKtKFl2q3APcdc/8A665a0uGk7ZB6ZroYz5ZVfbr6U0zzK9KzZqhzgg9M9zk8VWXEl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2GfenLnbnr9MDHtTLYr9qQ8MCcnPUUzhqq0Gz3XwRaFLATserMUIOcKO/9K7C8dVjAc4A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jvWD4cHlaZEI/kycsOvPsam1G4faYs/Mx4A7fQ1ofIOXNUZxeuSvI5IJ9x2z6A15jqGElG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nXoWpSb4/LLFjkk5xjjtxXm+ojM2TgYHfv/8AWqZHvYOPum/4e3ECEY27ucd/avT4mRMF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47j3FeYeHQzGMqMheGOPX3r1SOMBNx6Edh0po4cb8ZJBJGsu85OQfx960JkMiKMnp1POM1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O3Xv9O1b8R8wAYOGHPfB+lM47annfiCMbj8w3KcHvnHfPvXGI4jmy3A7n0r0nXIlEbA4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YTqsc5KknGT6gZ7VmenQXNDU9/8ACF2HtYZB8wztIxwM9q9cAiEOeAeCO3HXr7+leF+A5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+UqVPfJ7V7UI3dVfJKlcdNuT7fWtT5LFrlqyMe+YK2R/HkgYrlrhGR9qABSM5z+gNdlfW5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jPFcjcsWk75PTv09KQoTsjFvUEyOgCk42kjjH+Neca3aZfzAhVR/D/FkfSvWzbrPHlYwW+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VxGqWkfmFGUgY4JPapketg6qPNViyd75BFddoMoDxxHccA7QP5D2rm7sKksgyDt5GKl0u9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dOMA0ouzO+vB1IH094YvMWsbLhGBKndz+C163ZTi5t0l246Dnrj/AD1r5y8L3+5gWJTYd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7ntXvOnXEYVAmeu3nPOe1bnwmZUZRkdSsQZeOexP+FYt3b/MRjGema6FXJGAMZ61VuI/MG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y7HKPCUzjC/rRDG+w89D29+9a1xAwUsuCvp06e9VODheCFJ6f496DbnZYjAHKcg4x6cV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8n0zVeLIXZ3J444q2kXGT7ZoOeo9DSjkBQc9epFX4ZBu4GOnTpWZAAM5OPwrVhwBnH0+l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OP8A9ZrWtk2Nkdu1UrP5V9CR+lbkSrtJx19aDzaqtqO3k8HpXFeK7KK4tJEkQMjqVI/3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6H3rP1CyW6s2BBGeuOtKcbxJw1WUKilA/H34uac9h48v4AGUREbWI5ZT0PHBB9a81QS+c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g/wzX0/+0xpA03xjAzIy/aLVd+Rx8p4Ax2r5dzsQscbR1J6Yrya8ep/W3DuKVfAUKi/lR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aTYXDMGju4xKUyCYyO3HbvmvRtC1Dymxk446ds1494LkkuvDMLR4KQ5UgsBleqgH1Hp26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KoTlVbk9OPf6V87iY+8z9my2fLCMkfTWg3wYKVPK4H517hot6JYVZcehHcV8raBqBjVC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dfQXhi9MzhWAwQDxx06141bQ/Qcrqc1mez2MoXYTjJzkV1dvN0IriLNlkUAHrXT2jZG1jn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n1NKTOwtJjlSK6S2l5xXG2m4ECupsm+cE9KIs6jqbdgRWjFJg81j27DaeasGcKea0uJm6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Qjm8wZFTLknmtL30Zm0eQePPA2ieINWtr7Vy+yFcKittBOc8+1R6ZoXgrSLSS2t7SExS43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6V2PjaCQWP2hf+WfJ9q8Zlulc7AST3Hv2r2sClKB+e5/TlGtfoz0qwuvDGkApYWEMQY8iO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rZbxsioI44mK/wC9tx+AryS3uYcESvjjntV9bmArvjYEEV6HIfP7naXfi26LHyUQZ6E5P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6yyn97szz8oxWAZYmzk81FK0aj72c1SiO9jWl13VJyDLcSc993BqmbmaXLGRnIJ+YmsRn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/aoJYbuZhtlCqOgHBJqlBBzGw0q9XIzjJJqn5q7vlPIHPv/8AX96ZFbMAhnO5wME54qRk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GtEkQ5FgSlQM55/zmpfPzjjFVFKs2Bk//AF6kdAqZUjvyPWrsQXkYMvHzUMG9CPp/Kuau9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sGPZe1Zj6pN1d3U8cen1qOUrmOtLqvyqMHqR2OajklIj+U5xzjFYUervIQCVPp6kU1tUm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5JPNWkJu5eE7ufmPPfPSrlvLHGweQgjqSP0qJQ8qB4wMN3OMClGlyOAzSYDHnFAjRnmi2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OnNZk884jbyiSfftU66LGsgdpGz2HapJ9Omij8xH3Y4wa0A5ddW1aKQk+YF6ZI4rVt9X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ev8jUV9YatcYe32ERgE5OM/hXO6i+vWADXIAjboMAlT60mrk31O/BlCLu25PpVmOSN8I55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fxDcbVV92enI4H0rVfXLyOEskSSkc4XkkUlGwNnWf2JYzklSw3defX0qpN4T0ZTunyx9D3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cI/l3ELR5GQQc/hU8fi+2nyWc7sjIY96ok35fBmhL5bwl7fGThD1+uagm0O1tUDxTsce3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NtRUtGm4egORxURuSZD5iEbfrwaAKs93eWgBtgvqc9RiqQ8XalDKUklkXp8yNjPtW0bu2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8/wAaoS6damMyKoK5yQR19hVrYDJutbG4SPmVnJzk/pn3pya5bmAsicsMbccitEWej5AZW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kOkaM8jkyuu/nn3okBgPe2NxGGaAq4Ock4A/+vUkT2xw3mDnsf881048N6WIxLJI+w91G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OSkmO+mgcjncgZcULYDip7jTd7qVaSZTwcfLn696ppl3woyw554UfSuj1Lw9Fa5W1uBIMc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zkcFxC/LbvT60wNaFYbhdgl8t/QdjUos5s5BDr6jvVfzmMTF440wOqjvWX/aU0DlIXOwHB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oiowJG05Gc81obowvyEDnjjGPeuQh1WYtlW5J5GMj6Zq9DqQZSXzv/2elAHSGdYoTcB1X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fEEU0ny7VK5Bz0P0qG4R5ziSY7GHAHHWsoWdhbnZIrOccHPNAH//1P0HXFBHehelL7V+O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cZp3bFITjpTcmqiLYdjNIRxScijk0x8qEp200mOKfQNIKKKKBSGE80hpxxQMUECD0pzdC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QVynH+ImKW5x3rovCa40CE9iWrnPEnChe2M10nhXjw9ADwSD/AD71c/gMV8RrPy1FI3Wj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OtJkE0ygH5qGhp2HEcU3rTt1NyM0imyNiQpfpjB49jX2TpkEc+i2mFB822XPvla+NXIE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J5vh3S5T1MCfyr6LIIKTnF9j5viDanPzPjO6jMN1cQkbSksikemGNRdq0deyuvakuc4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7tzXg1fjZ7tL4E/IFoajFD9KzNBtLjimjpQTigA707FN9aTkCgCQHinVBk4xT+QKAJKjN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uppPNFIeRQAtFFFBSQd6duptLg4zQDQE5pKKQnFBIA5paKTFAC0Ud6KACiilxxmgelhj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3NAPRvyrqjk8DvxXM6/iGOCTvv2kitaOszOp8Jh+LrOS8ijksxmUQ7RXBa5btqQsrCRW8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jrx/KvU9Qbyli38DZjPrmuOsbWOXUmnkB80yEKf7oxXdB62OSoktj4K8eyvresTy6NC0c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8Y2HbyelcpqGlTrApLrKZQAFHUk9h61bn16XRpdb0dRue5vp1klf5m+VzwPr1qW11DSYJ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ceXyoYds9sV6trI817s7Dwj8LbC10y7vfEwWOT76nfhY4gMkn3zXHvdQxXslr4XfdGrYj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2T1Feg6vq1/rel3MRhCWroUwpwXB6ZP8AOvHdPBinIspfK25TIPJxwQfasKPNL4zSeysXN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aVf3byCPh9j4YE/w57j1FchpVzLpV+16Myq6suxjndngc+tTXVrOszmdfMLsd2D1zStb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2IgFQPmyOldKikjGTbPXvELaVb6TbeF9OfyZ5Vju7mNhtGWGcZ7nPUVxPiCeG005NOsrI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AckD1NZlzqDG9W/uWZ53Kht/OAvbnvXWeGtXm1LU2i0qGG6lljkiaGU5JXH3lHdvpWfL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OoW9q1/KRKrAoN/JBHIHtS22y7iaR8xsxwwViBx/StKaVbeNwGCrGxV4iPnL5wePbtWV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VIJJI5EIjWFghVuxb1ra93cz20Lwt7b7I/2eUvNEcsikj7x5PvVvR01S+uDLaRtJcQqX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yG61y2npeXN5u0+JyUPc/KAexNdzdeIpfDV7DK88NxOFKtbqc8EYOSOmKASOa1OR72RJ1Y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xtUn14469qxdRiitwHZf37jAA4Vj3Nbr3MmpXB1CTbErMSsaDAA/z3q1PYWUqi9u9z4AI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mgZxehGbUtQS0J2JEctnPygdhWlrbL9ukhhhJ8v5Sc5OPw6V7v8ACv4daB45S+umupLO2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skm3PmOeoUfwjoa5rw18Kde8R66mk2U0S7pnWa5nIijiUNgEs3GSKrnV7GbVjzXSNIa6J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SUBIHPbPempqsNpdmBl3wwfK23+Mj69q+qG8AeBvCnxF0XwHbm38UXmqjyDNFKfIt7pu0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BXyn458Nz+D/ABrrXhyfav2C8dFwcjHUdfTNNJN2YlLqe4aR4s0ubSrVJTZ2kwU7BKgPA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/ZWmeJvDiAXEMT+YzhoWDIjr2cdef0r5QtBLdb57lyyDAB6ZHtXZ2GvS6WI7PS4REj8Sb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61lOh1RvCtdWZ1Ultpbztb392xeAlVI6Hb3PqKl0HX7MeJ7GJoRe6fHMouFmTOI24cr6H0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kct5MwMkoYGNuo9Rn0rFs7n+zJjJAVkEwHmAdMA+tXolqQe/fFrwqum2qaxoNhJFoE0k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uT1PNeFT39rZTw3hmaSUMCVfkMFOdo9q9r1rxnpXifwhBoNreyzzxLGXtEJ8uEKeeT1z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bWaRiZ3icddw3D6Z7Yoja1mDdj3m40Oz8ep/wlumWwOLZI7kFx5aSY4JUdM18w654S1jS9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5HYsirjBB6FfavSPDHjLXvBUt9a6RLGI76DyZVZRJGcdHAP8AEO1ZniafxBJBZaxqJaSO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T3XPTJ9KVLnhKz2HO0tSrpHhK7sdO+0apFHEzncIZZPmLDpwOOPSse7n1C0EqRzNulXJ2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PUNYXUdJt7fLNd8lnfogHTbj1HWq+lwSX9wkJQ7Yx8zLyWUdc1erWpLVjpdQ8Z+IvGPg+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3MWlOEsd/GxcYIPTOPX0rg7fTL0yRyzBfnbIC8tx3xW/rd/MjLbxHbbjA2j+Kqcd4iso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/xA+1OxOx1FybzS47a8WV4cEbVTgBu4NdbaeIJtSANxsR0wP3Zx+Y+tcTf3H9saGCk7TXU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V71z/gpL7VLm7m+6ykfOxwFH9TmuepTWrNYS2PX59TFja/bVga9Z5BHOC2GWMnqPpXKeJ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0ic4dwXE3ofcdx+Vb8sDQ7jE4faAWz0DAcj6CvGPEWvrNcySxz7hHuGQMAbeuPb0pUqd3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srmydLURW4AY5+fdgnA7fhXh+rRtb38kcec87iPX/GvS9C8TW11Zol2HdIm+dtoLBPb61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3cf2xpkm63kUFolGZE/3h2NdlNcu5hUaktDhtF81zKzqTsUcE5Gc9R6fSthJLgSbpmO/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QMn2eb/QyVV8bc8nJ7V0DM0YSxki2yYySy8nvnPark7shOxx9/JPuLli2SAq56nPH616P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0zSZWdbyzsLdZkZcB/MG8YPtnFcTqEJmjaNkBQLlD6n/CqNzqVxruoxvrBaafYkCSuTkhB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Nym7HoniT4havrGkWem3Nra2kNireXFawrErl+rs3Ukj8zXA211YXs6wXzmAOM+Z5e7j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5rOv3C2hljSEfNJucDaqdQue9VrXRPCf9qT2st5LsXMcZY/KMHnJ96nmXQEchrEWlvdq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TEZLD+7jgV0NibhbbyJozLJcMFiCqZJG9VCjk5qw2j2FldNDZhZg/wB11bcTn9K7Hwv4k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/iuxtI5rm2zHCZU3orNwQc9G9Mcipk7lJMqSeGLnw+9tqV1pt5b28kf8ArJrdo1TJwS3G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uUu9RmtQCwVyqkc7vf6V7d8Rvjb43+ItkNI1Z00nTmIZ7S1BKTuOhkZuSB2FeIPbQWwAt2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dgeo9qw5He5UXK3vG54R8CNf+JLVFwyviSdl/hjUgnPY56Yr9LPgfbW0muX00aRkxQBAc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nvXyB8LLc/2RNfyL8zv5aHGPkUfrX238FbGW00g6nHw1zI43Afw54r6jKaPLaTPn8xrc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NeI3iy7jsJCywnEikY4x29QPWvX9eAvtMhcYRQuMe1fN1pcSaV4+uVZtpuBwD069q+nrNU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Qy7s/wBK+mpNyTR4dVWdz5Z+I+mTSWtzGjBFZOrdOB0rV/Z01Vjo0+hz4zZTyqu0Y+Vu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VPMstmq5LBieN2FA/UV4T8Itbt/D3xButDupPLN1H5kag4DYOOh/lXNFctQ1esD9AtMka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dMelaupRi5sp42zgoSP8A9VY+mSRkqzEEn8q3Dhsrk4dSD7A16qOM+KvFS/2b4v066x8iT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j8q+tfDskk0KM5ydmcj0r5o+J9gtpcGbcxffkd8bTxmvc/hxqJ1TRraZG3kJhiOAMdc1jT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mbfjS1iutNUuQuM8noMDrXzJo94uleJIWjYbXkKsT0wa+rtet459KliZdwUEn8a+NvGQWy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lMuFHQEH+dTW01KobOJ9cadOsgG1FYbRjIyOTXSurSJtRCeOq8V5x4M1A3Wl2t0zAb41G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JSdXQMx6cZUZzXVF6GDVtDLjtbiM4CEc/3s1ork4DDoKelxCzFFY57ZGKnO05BIH05NUIy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R+tctdRb1JI5HeunvoDKw5ICjqf6VjS7Au3aHIBwDUyWhUTibqFYpsjjNb+myNgSyAE44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bz8MMEHkdcVs2KJFse7f5R1XufyrGO5R11nOjKAwIz6c81tQhIQQCfmGcEdKzbBYmbciE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qNGXPylRnjkmtCL6jZZUiXcFZvcdKgMwc7iNvHrVmW0mVSvmIR9ec1U+zyAfMc9/lGDQPm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xiqHzHIID5H8XNWpvmRUSBwBnMmev4VHGgJyW25/SqURJ2OX1W2mO04+VTkFVzjPqax7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weBuPArv7q0nmhJg/ediM7a4W/tprabZIjLn5sZz/ACpNWKTO0stkcMaRgEFeTxj9avpFb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OK8+s7iaNt00gWIdBXW2+qJKgjhhZ1PWRsAZ9qQxt5YQxuzBssBwqnP51mCAPwVYj8hW1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ozuypxmqkhXAwTgd+tAFUSxxARgE45wvNXVkZ1Dhyd3r1qkUUyHyN2wjOTxz3q3EpUAd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Yf3ZLS/whj8o96zFjuwMybcD0OK3RbKvLj3NRSPGi5XLN6Y4oJbMUTK7hRGM9M85FSPGwY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5H5VLMxZymMk8kA9qfbOI2Lyx7eOAPmNA2y7bRSSpsfI7Ek4q78sKiNAT75zn61DG2fn6n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28/jxzQLmZBIGljKn0ziuN1KAuWAZeO1da77g+Dtxk9SM1yOpmUMR8iJtPTqf/r1fKgiQ6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gHtXodtLIgL5J46E8c15jYJcPLH5AOMgBm716Zb7liVHPzDrRyoJFQvcxsWeNAM/w8n86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tC89FJNbUkidABWXJDIzmQP8p42+lCRCdylsnQo6kJz/ABHkj2FOu2i8oNPnYrA59PrV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lVtXj2aXKQmG+Ugk+/pTGMs9v2g7GyW7dsU28umuZVtLb7qv+9A/u+lY6XBVIY7dv3z/e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1y+Nzt1J60rkuNjVtokhGwIAMcD2olgRXyvfnHp9KUyxgjym38ZI9KYpaVsvTJGsgA3Y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5uxQOAau3EqofKDZP9KrLBLtaTHHUU0guUroKnlxsfutXxJ+314WXWPhJp3iCEkPo2pKWA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6V9uXCfabuEpyCPmrzr4+eDoPGvwd8UaEYfNf7DJcRqPvF4BvXGPpXPi6fNRlHyNMFU9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bbVIXR93OD1OP51zRjDlQy8Lk5Bwc16TrFtcwOVkiKBTtOSCc4BOa4u7gYtlSCTx6Ba+Pp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ylGWGmQXczyWvGSFA/GuJkYMfvZGT27/AP1q6O7mkMJTd7dOv/664+R2EpXpyeO2PT/69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p09Do9NMj/e6KuQR1IPpXRQku+1uABxjvXJ2MzRgc4wBx9eldBDMVcP271cdjzsVT1N1m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D6U/SYzLqKIoOSB2yKzJLramMA5+Wul8Hr5mpJIvygMDkc8HiqR4uNg40m2fQNkY47WJk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cc/jXKalM8kruylcD5QD07c111wscNoIiMAjjPH0HHcVw2oTmSbygocZyR/TPf+lW2fJ06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98e7bgdMe/rXn+og+dyCvbHvXpcjeZCIxH8oyWHXkeprzfWSRc7upGMgngY9Khs9zCRtE3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qQCQDzjHocV6+m02oVHyAOPevJ/CEKSStI+MA4CnuTXrzKCqkJtXbxjoas8zF6zZz95G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GcYNamnyjyS2fm3dPT0rIuCTOSTnaO3v/ADqS3cx5ZQeOeMCmcttR2qRiSMhwvyjOB1ry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ZJHsBXq8qIysWz83PBySx7V5x4gt381Tt6NyfpWZ6NB6I7v4eyoJPKbgx/OD1Bz/AIV9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gxjGQev6e1fMPgOdEmZXYdCDzyc8YFfUVksZtI0UEeWgGD1xWp8rmy5axlaqB5RxyfyzX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/iOMnjpXoGqMGi6jIGMDn9a42S3DYYcPjPHSkcetivCvykDChgRn69MVn6zZxiwklmxhd2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6c101tABCoQAtgNz0HNUNQRpIGDEvnPbjn0qbXZvhanLPU+c9SQhvMXgMTjPaqEEpgcMP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iSwaGUKwzs+96D0wa5Ix4zjAPYd6k+npz5onq3hG43ylJGw23KjscdK+itCu1nAiQgFAO3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oRxyrzsbIzk4wB3+tfRvhm9BiSTGM42v6/8A660jLQ+azile7PZ4W34YDIUc1M6gqAc1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xkfU1sRDcBn9a0Pj3o7GPNbjDDJ9OfSsh4WQlABwcqPT3PtXWTRjJzj8KyriFW+YgnB+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av7w5Ix0q7H1wOmcVXAIGF4OOg71Zh5YKBnnr0oMajLUcQbGB71qxRqQCOR1NVkQJwAf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e5uPag46mqNGyUDDYB6da3WYMm0elY0Logx0zitSNg3XPpUpnmVndEYXPWtiCFHi8tv4h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14xVXOdPqfBX7X/hzyrPTtW2DKSPCWGd2Oo59K/PiaPahUdskV+xP7SOhw6x8Mr25eNW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yODj8K/H68i2kq5J5yM9a86tH3j+kfDXGyq5TGM38LaP0x/YE0vwtq/h/xBb69p9tfXFl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MSeWJFbdtB9Tgniu//a38NaVpmreHvE+iwxW32oS2VwkKhEPl/Op2qAAcZGe9fNH7D9/c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E5Vf7Pt2BU4AIl9P7xH6V9F/tLakbzwvo80pDtFfttJPzDKGvCxVNqTZ/RGUyX1aMjwjQ5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ckYr6D8KajGNkJ+Yr69cmvmHw/OTIp6F1BJr3bw1LuljburAkdMV4NaPc+4ymr71kfS+n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7d67Kyw5U9BXnGh3EM0YMPA7g9civQdPckgd+56V50tz7nDJ7nX2y55/yK2YWKdKxLaQ8e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7cdSaEjuNmGY7eTSvKC1VSu1feqvnhW5OPrTA6OCU444rXgfdXLwTgkY71vW0nQ1aZLRF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2OyEn8K+ayCJSjcY7/1r6qmxJayRn+JSK+UfE9vPY6xNBG24BsgkdQa9vK5auJ8bxTStC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yeg7moJGMA4YnHHXiufS5nHEnPX1qwr5wWIXnuc17nIj4i7NqC7RCcsV+p4pXu43wqknH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R+OTntnrTnWMfl60cqDmZNJcStkKSAOwPenwXM6JnPz+g71TjcAgcdOmO1aEcsXIPB7jF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7VbxEKxk845qtZaxeyMFuELDGA2K2/LtWkDMQE796f5cMZIVF45GPf1NWSQvLen54iMEZ2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NxITJIxXPXk4q8WjT5twUrz060v2wSJy2cdTjqPp70AIkbjG7HA9efoKgaykuJPKhQEs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oqZYYJ5x7HpVU3ixv5kRIzwfU0AQzeH5GJVJMHHLY4BrAutN1OymKspmhIGCoro3vpCw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OPVrdYSs3JPOAeMVUQOOtLueDO87VPv0x6101ne+eD5c2M474rMv7jTyTJsBZT8oU4yCO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fOBIOBzjj/69OwHZvqJsYHa63SBBkmIF2H4DrWhb3cd1ErIzMpwQHXaefY1yEWpQvIyw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z/KrqXxUAklsL+OKSYHWAqvPSsfUI/tMTebCJAemTj8zUBuy0eA4D8HOeee9c/KLpGzJI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qIe5rQ6TbuhdoVjfgAbt35ntUzaf9kb90oA9hyfp61hLcXKZKtxjgehqdL2bfmWSRiMY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L8lhpE4ZdRiTLDAYDBP4iudufh7Z3w87TbsopHRm4/xFbF1MZz17cL2GOuahtba4BLWz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flQByjeBtZ0Rg1ncvcMeuGwQf8KlS08YRrnCvHnrIwJ/D6V1F1cXVqv8Apqu5yOYwcY9TQ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EE/SmkBgW9nqkeWuhkNk7l7Y7fWp/LnQjZuOezHgV0kOyV8I+AxyBV+fTkePdHuyOQSOv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cRyE3MJde+Dxn61m393dNKfJwBn7prrZLS82YGWzzgDt3BrJk0i5MrB4zgHtz+VJoDnv7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OMjAzwPWsC98Rax5oCFVj6AA+tegHSYthM0RUYyQRxWS1josmC0Qc569On8qYHKfb5IS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7gfhWra3kF2N6ghRwc9jWkYrKMBYIlUE4XIyc/1qXy3MIC4G3kgAAj/GgChMYTF8zMvb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yN5SsCT1OMfrVm7HmMScnHf2FYRbycoowMZ6UAdXHZIFyjDAIz/eI7VUvYmjAdAen5/h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hQpIHJJzx3oknaRsEk9Bz60ALbxl9q7iS2efY11Gn6bZRMZHHmMwGdx44/wAa5iB/KfcOV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bUSoAC7yO/rQB/9X9Bl9KdTQMU6vx3lZ+l30CkP6UuM0YxTSGmIB70mPenjBPNKwGKYDBS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ooooE0R0daeRmloJaDrTDwacARSN0oBHGeJwRbmQdemK6bws2/w9aNznYQQevWuZ8TMY0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oAK6DZsRnKnOKuXwGS+I0W69qjPWnnPXNR7vWoNAHQ+1LSDpS0ABxTCeOKTNKOlS9TRsr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kGvs/wAHsreF9JZen2aP+XNfGE7lEZwM7Rmvrz4d3BuPBWmSsORCR+RNfScOfHNeR87x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VvEHHiHVD63cn86zhV/XznxBqOen2hiPzqgOleBV+OXqz2qX8OPohajen55wKY5AwP71Q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XJ6UZoATOKM8Uh9aQZoAkxxSEk0oPrSE5oAO1JRSAgnAoAD0pFpD1pQQBQA6imlvSm5o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lyaCR9FIDSbqAHUZphYY4pA1ADuhp1MHqadn1q0hC5oqOlyaGtBkikYrivHFytpp0Vy7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yT3zXYg4rzb4q6Ymt+GGsdwUiRXB6YYHg5qqL95GdTYseJtSitIbGWY4jkU8jnOAOlZu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7Yna0jcn2q5rujQXPhiyRyPNsYlKPnABCYbr64rifh7cPLpkUZIyLuRRjng9q7dbXRzTs9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6jbeI9TVRuae6nkGOOC55x6Vywha1bYpCMgBLdif8a9v8YaVeanql/cafGvm21xMGG7JZ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Lm5WQOvDLuxgHB3A+tetSmpRPLqRaep0GleJ9WuVlsV+YgY9gPWsO5jNnKxUGNjnLZxjN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PaeWIK6yAbmPY/wCetX5buLVrSRptqOn8KjkitLJbEXfU5dNUnilM8UhY7sZPt3/Gux0/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OMI9xMpXbjJXPfB4z71i2dnJdgukRa1g5c47emfetg22ktZSebKq4Q7IVXJz259RU8yKV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3ZnvXIiLB5CT97J5X6mvv7wh4N8FeFtR8M+MPD3g7z472Bml1LDeVaHbyxOSNx5r44tdP0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zc3LS3hdmEPlt5aqTgZbufavobVfjrrF98NtJ+G3hOeOzsbazSK+SNMeZIDkhWPOD3pN3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SdE8QeKrvU/DsmLWaRm8vYqOjk/M3HYnsa8fl0RLKVzM26ZeoYdR9elbut6xqtx/odlA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xk98nqcdqc0hvtKEqqsk8GVIY4DY6H6047DduhykeuHTpJEtYUeQ5UBjgAnvjviubjs7m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5QxZpMcse+B3NduUsZLIRzQoJw2Qw+8SepzW3b2Fs8cKOX24+bpwo6n/61UTGLKGi+F7rX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XELhdrHnb3J9K7FrHTU0WPSNSdbdFQbmwGy+epx3PYU/UdfudN0saVpVrHBp7gec0YAl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wv2S6v5N1vlIS3y5bPHv33YppXGzrbHxVp3gb7Y/hkFpp4wGnl5K4HVBwAPauCm8Ya5qMy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xzIUT5ck9d23AJrS1fws11FINOXDEqVWQktgdj/MVzYsG01fLaNfPOMkcY+pPrQkJnQ6e8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8iX0cm6Jo2KvDz98N2J9RWsdA0TWZvt+pzTPczzGW6aRizysRxljzyeprK0tjaX0NswB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nk1rXt9Yx/6JM6eW7DzNh3MqjuD05o1FZbmNd6VaWt1LFbxgwsRtA5CgdM1z8ltqFywa1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FcdjVuO+htZ3gDNHG7kqXJJPpn0psviC5sRLFHGqLu3529q0RL8jd0XQbjUkkiuH8yY9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+hrL1++tTKqWShEij8qRQP41zmk0m81u5vRqmmJIPsxDPngMG7N6g1vX3hi2vNRt3guBbR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d3C9vWs21ezZetroz/Alw6Xd0fLVwYufmww9l7D1JrsLuF5Jj5MLTSOcBFGWJH9BVKzv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WjxM7AhWkIwznOD+H6VZtdeutO8RxR7VAfCMw7K4weR0NTJ9R2voZJ8OzNdTT3LFYgv3c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j1xL+/8AgVY2NrKuNJkMskARS7x55OTyCAc571aufC13pWlSarb2U0nmASyysd+1G4Ay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joenLcR6pdxSW0ke2eBkAVM/w5P3iK551XdM29krWPktWuxFHLNa5gZQVYx7R7HJwTWto/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R20W4IflORux05r7q+MPwl0r4h+HNI8QeAlW61qyt0RrFCUWW0AyWAHG5fTrivkOz0FrK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bdROyOrrypGM12r4eZbHNF8yOVv0bUr86lcYWQgtsUbVI7fSsa60PUdTlSeCEhE+YsOnH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aZG9vcxNI7MQOqjB759KfH4hv00qM6XbRqgBVn2Enao5+n1oTE0bnhrTDBYahfNFiaKF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71hab4ptpJ7O3eKO1Vztc7QrE/3QB0Puan0XxW6xQ+eIyC/O0888Ekeo/Wsm8thNdC6i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wcDv61DV73Gt1YdLrl99o1OxT7sjOiuOGUY4OPWvHrW3nHmJcEksxDBute/mzsxD9uuAfM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6k9uB615Td2dxe6tN/Z6Fm3MwyOdnqfStaTS2Imm9GP0KzhWKSNG+WU454Ax1ya0ptY1D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kVR5b8AiRO4b60JaTJb/ALpmbI+ZUHp1FcNfytHd7ZjtU5Kkkjj/ABq9wasjoNa1GSZlu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EwK7tuemO1YyX+rXLec6zTBCVLqQcY7Gul0m6mtIkWJUfOCwY5BA9RW3rVz9rUSWcEaHZ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w60WEkccl3OZQjlZVYHcDwRjt6cVnTXUlprVs8EEZiBVnZycJz2rQlkmLM9wnljbj5VCg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2tMEVhucgAHJAycc0apCPXtTfUEilhsW3pFaNPLJGdjR7+nPr6V4ZbWWpQ3AlceUi5ZmL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J8Qr7Tr7wfpdpoltHFItwEu7u2fK3EcSAKp9MNnPrXgTWjSbijs7twCc547fSijHR3AuS3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+UgGBg5I9/rXT22pS22nbbzzrlI/mijL4VZD/ABMO59KybexEMKGSPLyPhN33skdh61p3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7nceWZPLKPxICe4Hp71MtjQ1PD2p6fBaald6y08t28QXT4Y1DIHb7zMTwAPSubvy9uPOVg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FK5eS2Pm4jEeNgHByKs+Gbe+17xLpdlG/mNPOqupGOFPOc/SlThzTSZNSfLG59Z+GLRr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drYSyDqQW5H6V9w/CmxMXgewaUfvCDntweRxXylcWqW9r5SoFRAEVey9q+5fA9usXhi0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sV9ngqKvbsfJYypfXueS+O42sfElrqXCiQiME9jjrX0l4HuzdW0O5g2FUZX3FeHfFu2E1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w475/+tXc/CbU0ltyRxsCqc+pHavRorlqWOWprE67xfYESyXPVnQ5x6CvhfxfZNoHjPS/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3oUclCcHP4V+hev2ktzErKMqUKn8a+OviJojGC6LY2q7BfXA/pU11Z3LpPSx9caBepeW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q47cEZrvo23xEqfmxgf8A16+cfg5rEmseFreZ5VdrVRFx0JXj9K980ybeSrHr0z0//XXZ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5WeOfFLTfMt2MUe8n5h9R3Pt7VU+C+sSQCXS3IXacAHqc8k13fjy2kurdwnyoVxuxnOOu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s2ja9MOVwQ3PXg/1FR8MzdLmhofXt+F+xXCt0MZxzXxn8QINxnZA2NxyQOBj1r69S7F3bq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/SvHfHvgLxHrFjcNoaw3byKcQk7Hzj8vpV1l1MqLUXqY/wk1Bb7SUgeXIgIXj+H2FfSFi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fQV+ffwP1a/0/wAV63oGqxyWt3AULwyEqyMPlbg9vevuvTL1AFUuMkDkVVEK8feNi5hiD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9TUkaLGgx949Tj9KkXMwLJzjr2pUZMYdgMdcmtjJFK7ZTjHJHpXJ3Anw5GWbJ/CukuJ0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3rI1JpRApRxEC2C59PYUpFR3ORuVIYFv1q5Z3CLw2CccHqagvXUkxod3v6+9MsHC5DLkn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bOotpWcqyMRtPrxXUW0zhQJEGT3BrnbWOTcjNgZI4AwMe9dJHhj1HFWQSySH7oUk9sVn3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zh6CI4NaQyvIphZX68mgDPSCJwGJlxjOHbt+FTAKM7QAf1qSTaij5SD6+1LbiNjycDGea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5PsKxLuCOQ/dYEjv3/E1uTzhbgiJl+p4ptyrTKA5DEdMHvRIpM81mjjaTzG6IcDGcYrpL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ZML0wABzTby0eOPHkgk5xjtWEgltpf3uUcdvapGmek26KUzjIPUGobhEAIVBu7HOaztMv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DnrWvu8xAWQ888dqBnLy3TwSEb9hxgnvVy1imuBvaaQDHTGOvvW0IIiNvm7O+SAT+dVZ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8zA+9zz+FAkyMK0YKru9AScmrBhDptn8zDEDaBjNUmmdWGZVjJODxzWguQAodpDnqx61cQ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Num369qoyJNkGR8/7vGBWkJ4zlZSif7zYzUUojbkMpz2HNDQmxLSSNpRFDHv2jO6RsZ+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/IVihYlY/ON56Y61qQmTYAqEgdT6UuVkje/1H1rBmaFT5kgDMx4yM4xXQtbrKjHJU+vSu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HQ4qhoIWG8TQqAw6E9B+Fb2mzmZS1w3mNu5KjFcn5d3G4lRMc8854rq9NtrkAykHYTxk0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KtkA9WIy2azVikzmRyxI/iI/pWneCLY0kriNUBZmJwAB3JrjBfXOrS/ZLUeVA3CY4lmA9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tePmud4bAQvVer2XVnp5Rk2Ix02qSslu3sjUuNT02xz59wC5+7GgLO34DpXnupeOrjUru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WCQ7VvJz94jrtUdvrXUJarukhQLFKFPG35jj36mvPJ+Z23noeQD2r4WlxrisRjqdGnC0JP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wlLB1Ks5OU4q/kdpp/wBmtUVyS8oOWxzkmtqK6nvCONoBxgdfxrmbULFHsi7gCuntYTay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61+lwdz8zqJGkkXksSn3s81eLZQFepHP1pzARMqyc7uaqSNtJIHG7FbnKyAxlmAkHK/y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RwVAFKkYOf8AaFU5HQRyI3UDp64pMOhmWcjNeSKfugcfjWvbxpeTNZS8xTo0TD2cEf1rI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EHJHHpWxa5gvBKCOVBHPcGrlG5z6p6H85/wAXvDreGfGHiHQXUq+n6rcQBep27yVyfoa8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3bu/TOa++v2yPDx0z4267FLEE/tCKK9UqOokGCx9yRXwnqtkzwMXbAB5GM4Ar4iaUK8o+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hdOqPOb4eWSyAhMhcf1rm2YhiD0JPQcYroL9gLdnJPAK59+30rkHlJlIJ649sk/4V1yfY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o37TBI556A/57100ThosKSBntzXKaY7ZO4k4GM5710SyAbdmc/exVLY87E07sttKxXYoyx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4FtIpBB5qBtp3Bh6dQP/ANdePbQ0yKvI3YPfA/8ArV7l4PVrWyU4CqDksP4ieKuDPl840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PH5bBucA857ivMnu5hMS7E/MTtzyAff1rodYvMRuMgE4XNcTY/vLwdyD1/lWnMjwYU7HZy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MXnPYf7WK8u1Z8XBJO7ceOMcduOvFem3gIT8MZPcf4V5fq//AB8Bv4VyMDms5M9ShG0b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GSBu7DuBzXscxAiVnwAqjHHftXj3g8MJYZAMhGO0j3HQfSvaZZXlhG/GAuOeh+nvV3PD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ikDzivznPzLwD7EetV4WMgJI2nvnt6VqXKsXVQxxnOD2+lU1IIAdMseM9sCjmMraji6hQu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61xniEb7dgS24ng9cAdq6t2LMShJ9M9z/APWrlda3NGw5DDp257/nUnZQf2UM8HbDqcMb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t9favryxRfIjGSCV/i5Jx/WvjzwkxTWYAgw4cdOeDivsHTPniI27B1UH/PWtTwc8iue5T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xjjv7VzLZ3KSPx6YFdxcBcYcdDgD0P9a5C5jwzY6qSBx/KkeNTbtYejq8QBPGMYHeqcyLw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z6+1CyScqrAdKWWMurPvzjoOgx/iKBwfvXOF1+0QzSPJ8i8KARnqOeK8mvbcI7FMEA456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pwfaID5gLKw6nrnsc9q8a1WJrWYxuMknnvkf41k9j6TCP3TGgGHGBkg529cn0r33w3fs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DKOFXj09RXz9G7JMNpIYHr0r1Xwjdzzo0szHKuefYelETDMaTlB2PqfRpv3AQkcDj1PvX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f/r15p4euml8pCSWIAHP65r0e0G2TB7dT710nwGKjaVy6yBxkAVQliYEg5Ixz2zW5EFzjr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7Gg5OY5bySOOoP51ZhiG7cOe/41cmjBPHA+lIgI/HmgTkSodpHH/1q1I5/lAI6cf/AFqy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4ICzYY4B6+lLmRzVJK2pejO51yeM966K2TadzDIJ/KsVYkQA7ckHoa2YJ1cbW+XHPNCZ5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g1P0qGFgenTpU2AxxzimzjclynJ/EKzbU/AmtWGF/e2Uw+YZH3TzX4qeIdP+wOBC25QQv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+5Gq4k026hY43QyDJGcfKe1fkB8RPD2y3mlmjVXDv86DJ3KSR16ZFcdc/bPCjFJQqUZPq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1EnibxBOuQTYIhwfujfnGPb1ruvjv4wF14ktPC1qd8VihmnIOcStwEP4cmvN/2Xtai8LW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/0CwjCqR8pdySoz65GDXEW89zrerXGu3bbpryRpnx0Bc8r9AK8fFSvJo/qfLfdw8UepeHQ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R7V7p4elaZFIXayHHPOfcV4rpkMsMUc0SF92CAORivaPDUse8DBB46/TtXzmK3Ptcoex7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948k16lp4O8Feo6D615j4bOE4GAQB/n2r0qwlG5R6V5UlqfoWEfunc2DN5eH6+nXH/666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3rk7W4CruwcZwa3odQWQ7F7UHoXNl2yMVz2o7/vdhWyjBuarXNv5ynBwaBkumriJctwen+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gA1xunJNEGRj1PA+ldFCzAgn171USuVnRiU7TnpXzz8Q4ymqovOGU7iPUdPzr3czBUJb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/MvVdTycAj6dq9LLW1WR87xJBfVW2cMoVV3cZHf3PamiS33lSQAOoNG84IUZGelVr66n8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bcsfpivqWj8zLqEMpZGQgY9zmq7OxkO4554x2rAt5Z1kZLY7WA5BHH/660RJKQBO2W6H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0uwksCADziqTTO53LIcep5qOa6b/VqvB45qPyZ5mVUOFOATQBoxTMpLHJAPQnNawuf3eza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HZiMZUA8jJ7VpFX2jjnHTH5/WgB0ZVjlc8cfN1pjEIxAX5gfxqNJAuV53dAelSIgc71L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QfagCRm3KGxhseuP84qBnKcYAPfJoe5nt2C+UhAxknNLLqFmUKvFl+uQMfhQAxmTb+8X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WOGadsouBnPvSJqkjDYtsAp4OOeBTXvkgVn2lcDJPXNVECO4iVF3MDz1A6nFc7PsUkxzM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5xVu5ubydStupII529ee/rWJFYuSZLm4Kg4298H3qgNK1Zo23b8+o9fSultbuWVRHGBuxn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gBWXK5x06ZratEiC7mk57Feox1zQQ0by6iYmMcvX6daurcxTjK/TmsRV8zlTv9u9K2UA2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gR0CpuOFkjAzgqfvE+1PMEsX7yCMOCfXnI6VzSMRydxx68/hWnbasIH3Fecc8cDHagCKew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NHn+HHSt20gvoAFmXfkZLVQTxfaJIUZkZ84++OKst4oslyJ8qB3BHT6U0gNgyzn5NhZT1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2YtEoxn2wPb2qMeI7ZQGt0Dj1b0PpVe78VAsqJDj8afKwJRo91YjzIJEcbvuk/1qeG6v2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0BUd/TNRx679pXaYgCRweoz6EUqOcbsr+HrT2AvJcyI3Mm0ZxzxuNWGl2ctnHUfSsZ7gKB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1NE94z2wiPygc/L3oTAty+INOiTyJ1LhsjB7/Q/1rnJDoLKzqPKx/CSSOffvWY1s4lfJ8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tU7Wdu6Y242jp3pgIy22WeKQbc/l9KqNcxkmNJAD09z7VZtba3jH7tCM5BB6Z9ay3tTHOC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0j60AQXNnLIWCMORkZ9P8/lWWllLks4K4POOf85rs4LRnUOVyeCPQVbbSlmA2SRq5PzZB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ZtCBsk8enWnlVXmRT2BGeuKnvrW4sJPKdGcdyoyv51UE0bHKjaQME9aBloxW4GQxPfAPH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3J6CqzM7sCiHB7LwKsRWE0rBgCAMn8aAP//W/QijpRSFSa/HXJn6U9hwNBOaaOOKXBpp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7aAPWmMMccUgBp9FADdppnNSE4pmc0CbE5paKKBbij3ocLtJoAzQwOCKTHY4HxW7fZiepT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eNEtO3ycgVxniVc27qe4x+Ndtose3RbRemIxW07ciMV8RYbmq9WW4qLGayLGg8UbqQ0DG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60lJIuRDIMqVPQ8V9WfCyQt4FslJPyCRB+BNfKb9M19WfDBPL8GW0R6gyE/jzX0XDz/ey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4MfU+X9aJOu6hn/n4fH51Rzx/OrWruG1m/b/p4fB/GqZPFeDV+OXqz2aXwL0FzyMUx+fw6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4FQaCg5FLTQcCkJNAD80h9KZRk5oAkpu6mk+tJ9KAF3UAjtUZFKKAH5FIWAplB6UAOU06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TSUU7gCgBR0paTPHFMoAccdDTugqOnA4FNbgOz+FIT6U3qaMc1YDs0Z9KYTikDAUASds1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0k+WCTuXj3BFdcGBrm/FAH9jSttyEIJx7/wD16dNe8iJrRsoaje215oo2sGUKUZVwfmA6G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VtGiW4CgXG5ge2fp3qG9nuLHRVa3ws7SgMG6EHqT6cVD4Dd3tpPMO9vtjnk54zwK7722ON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/h8TeIbPw/bvctLLJGnlrkwvITn8T61813nh/VtLm+yXWnTxuGJO5SOp7Hoa+j9d1LUfD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rKb+T5VO0FDyOepx1rkNd8SPqVzFPdvK8oABH8PHp7muulOS0RyVYp6tnmEmgahY2iStF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Z+nYV12iaHaxRKbm3dBJy0o5Y+2PSmXviGK3umDxsg4xG3atbR9cbXZQzTrbR2xAKgABs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K2hlCKuTxw20MDWkeGQ/ejC4yM5qLUjoH2cmKxgEwHAGQST1P/661desr9YJbu3YQxOA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PSvMJ9K1y7lURyFUGBIR8xPPT8alK+5TdieDUNXDpbzSf6O7Y8kjKFSa6PVLe104q9sWi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tVWy8K6o3PlvL08tenI9c9jW9c2IhjFvfYNwOGj+8qn+63+FW5ENHHz3jakqLGo8tOQ394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bdTFIAg2hth6ZXvU94v2S+ItI9zRkFlHRSOeB0rvPEmjRv4VsdauGjN7eMXkcNtIjIwIh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S9tCHocN4UurLUr1oLi33eWcg54z349af401aK41SHSdOhFjDFhZZEPLue+fb1rMhtf7O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Sy8fhXD3Ed1PM7MMEsScknB64rSMe5m52Pa7nT4b7wxE0F4TeqxXbkfdA4+p9a898O32p2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zBG5YcEeoz3FWPCUktzeKoAH2YK/zHgj09zXZ6jptrCJNSd7VSHyYnfY5LdDt7mknYadx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VIbeJFjjlAkaYPu3Z7AjgYFcDrl5eXTND5Q8v+/g8k98/wBa6ya41zUo1s7OECMkfvin8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0ssNjLZXIHn7/mZsLkDoB7URHIwNGSKB2N/I5TgHafm+mT+taLRxTQOy/dLbQVxkYrn7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88h5wvI56VPZW+pNBKtrCdoGd5BxuPpVkHcWvhXT7nRZtQ2Sy3TEKgDYKkn078VVt7G3W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tlcN/qzj19cdxUy6vLovhoWV6fMvroMwSP8AhVSME+nFZ+gX00919ruCCj/IqL157/nSY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be6hsNejWCC5ADJAhxG3YjHb61e8SaZorwJbQTmC1RjsmLAnHr9PWsye486+0+KytlWG2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ST/WuS1C7k1rUbu0t8m3XAUjoGPX2xXPKm3K5rzLlILKy02HW2itrpLiEJjzUBC59ea1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LZ/MmYrjcMKGHT61k2Gl3Om2dxczwgGGP5yRgjJ4IB7VRed5YzNbsCh7d1I/Ue1a2JPab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Nc6PqUvzoRCiQjCsMZBPfiuf0+9kimi3ReYgIEkhG4An3HcVyVmyXFxmNlbCjPXfnHOfau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7cMBBI24BSN5Pru/pWXKk9DRNi+Avjb44+G/jfU7iHde2N0xi+zMcJB/dkjJ5HHUdDVrx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1mfWLKFbZyoEgXqzjOW46k5qPVvC91qGjJqd7Itq7DK4QFmQfdLkdzUVroemadpYuFi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sk47/AErT2i5UkZul7zm9zlU/4mIkmnmMjtghHXO3H8qbLe2tmGs5v3CFQWbgBgf89Ky9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7efy1V9xMY27gPpXF38s1zLHaXIZgvQ45Pua1StuQdhYwWeq35tdPh2sDvDRoAj46ZPY16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rVbtYmkS3twweVndVIXvgk9T2rzzToUg8OXHku6zu+Nw+Vgg9MevatHwXYX1zFNNcTZdG3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I78nn6VFRXTsy4xPQfHF7ovhk/ZYIY7i2igBUM2WeQcbSOmfU14FfeInvbmS7SAWgKbB5Q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u08Y32pz2kdtcpGIIpMS4ABY9Qc9cVw6azCCtvcWgcIMoo54+gooprRkz3LGh3sWl2QW7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WzWXrd9Y+JZ/sNvDEs0YzDLjZux95T/SrmoX9tq8kZ1O1lit4TkPbkBxn1Bq9BonhPU91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SIM+RdxHeWHo68YxW97ESOQ0tIrJnF3KA6j5kJyAc9AfXFPOoxrNLNahhuPOcjJ/wNat14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aylgeKRjtdGGxyP7pPNczeeG/FNndm2eCQyNgRhAX3bjgYC5qtGTc201eJpYra+RdzEEq4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FLZW8M5aG0gaR1Kq33htYdvf61i+N/hp4h8DSWZ1+WJ2vbdZtsZzJFkZ2uvY+9ZemXCrbR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2R7UnHsKMl1Os0iyZdOm0uO3DQxM0gPOCW6gDv8AhVe109rTN3c2+yMfcDDkn2pmk+KJr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BAFCOPn/AOAn0/nV7xLda5rsK2+jIESTu38K9yMdT9Kz16mytbQwDrk1nqkN1aQRl7aTf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NQ1C817UxeXyG4mb5hHGvAHfgcD3NY7wIhWMlyYFCtI/QnvVWW4vbMG6s5jCWIDlG52+m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PUvzKWvQrxgY4EZ/hB/ma9j+C+htfeMpNQKZg022Zzuxy78Lj6V4PcSABrueTG0jDZJOc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s+WMs+jajrr9LuZYlJ/uxj+prrwNLmqnJjanLSfmepXHmyS28TZO+4RcfVq+9vBo3aUke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8PTqr6rYKFzi4jJ454NfcXglCLXIH3vu19hg4q7PlcS9Ecv8AFGzWa2i243Egj8K4b4Xan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scHzgu0nt7V7B40sRKYFfD7QCSO1fPGkzPpXjRmmyiNKo6e+elaSdp3Baqx9wOQNOdQefL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+IOkm602YqSDMrKfUHtX0dYbLzSnmLcyZA/KvL/F2lq1n9mOcuvPqPet60LxuY0p2dj53/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Q1bw47YEDLKg7kMcMfoDX2lpMvmzrGDhu/wBK/PHSiPBXxfsfPBht7zdA3PGW5B9/m7V98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DhmUDI6jNLCy3ibYiNnc6nWrP7VauFAJUE/h/SvlXVohbeKAqKQH2559DX1gXE1sVQ5yv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xZZtFrxLIQdwyOhA9zW9Va3M8PK14ns2mXKppCylsELhK8y8UapqGjYvbK9lWUfey525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Sf2WkjkmNFBz1r5+8f63nU2gyuACRn3+neitpEKS99nB65eu/jnRvHRPl3KsbW/ZDgTwMM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6+zPDN7alFdDgqo4YZbmvhHWvNn0K+mj5MMfnKPdCGx+lfWnw61yLVdIs51PMsEbg/VR/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lpzHuKahPKNkfmbPXZgE/WlS1kcCTPB6g/eptpKZIgmDhByxbr+FaG/5cnjFdRizNS0g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TWDqZCr5Iyct35P1FbN3wj7jtLHg+lYV0AiBgxcnqe351MmC3Me4RUTJGD6dz9RVe2ZlY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nilQwxozuT1Hb8TUAT7P94YPcGpB7mzp0QVg80skkueB0Uf411EKuOW4579q5TT3kd1Y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XYWsUrpukYEH7vr+NUkIuAqP4gB+VUpcxvlSCPUdKnWzgQl3zI2e/Sh4y8ZEKdOuOcU+V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DLdqI7d0Ysyk46BcZqNVzKGeT5RxsJxzUxeaI7Yo0IPOWycfgKSQFo2tqW82S3HmY+9uz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qSItwI9FyBVhZ0jTfP1J52Zx+tVLi8ViQhbb1wOM/Wm0BRu1uZl3B8ZGNuP61x11YzRSF5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cmu4inZ4zsB54FYV/CwUvkZPTJyaloqJHot9MrmJgoAHXb611HnxuMklmJxntzXnSmaC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Wzb3Un8ZJ9B6Uijr2idoi6Pn2A6VhSo3mFCkgI6dQPrWtbTzTrjeItvQA8mneRub5pCc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qQmZBWFT86gMOemAPxNIbrblUIJbqSf5VPPZWvmhpgZMfdweM+pzUT24xmPGP7tWkDZE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9MBC1XUjuGLZ3GMY42BaSIXDReTCCQRg7Af59atf2TexAyGQ8DO3PH45oEUZIU5zuGfQ4q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k3lR03ZpsiLHEDcFcn060+1bTwT5KOrf3getAF1oH6bTWdexSg8KOR/FmtVriYoP3rYHX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+WTOPxoAzU8zapK7Sf0ro9OM6xFJSCMcY6msUXkCuImDzSdcIK34mCpu2lSeoNJsHsYvi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4ssskhd/Q7OgP41ySfabN1mUMjDgMQeCfSvQbuGS8h8uOUwMrB1YDPI9vSua1mXUJgH1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H346e+a/KeNsnxMqzxyu0trdD9S4MzbDrDxwWiet79Sj4Y8M3XjzVJr2/vbm00vTbrY0U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LSDnYG4KisPXPhMnh/UdS8TpGEtXmMscYlJWGP7qKBn+LrjtXrnwqRj4cukLnCXsuArc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DwjqORnCrwfXdxXrZLgqNOFOSjroeTneZYidepDmstrdLHiEM2fKMS9AM57V1h+V1lIy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0co0XmzZOD09jXTz3SRs0EY3F485HbNfdR0Piqm7L1xcPNcqiHKINzHoSa10RZESRh94Z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7NpIVlI3AgksevHatttiQ5BAUdK3RysicYjLZ59qzbhCBgdHGalMpdiFPH6VDcCZ9kiHGw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YqFI4DghcLx9arrcyRFHCbsHp9amMGQM8nHNSomMLxj0ptmdj4F/bN+Dl14qh/4W1pjt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1sowTaocrKmOpUnDD05r8vdR8CT6n4TvtS0wRreWeWJlDeWYVGXzj+IDke9f0Z6zp1rq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rwyo8cyEcNHIpVh+Rr8avFng9vh7rPi3wpIg+y2zy/ZCSW3W8qHZuHfGccV8bnmHlRqKvD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7WjKhLdL8D8t9QmYIY0IZc/QgdjjvXOMgbLHrnniuq1m2VJJIwcAEqDjkFSe1c1HHKRg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1PgHdSaZo6fhF2kcHpWosmF29OOmP61lW+duAPoPX3FXCCF7t0OPQ01scVRG3o8P2m6644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6960kCCyQNJsOeB1xj1rx7wnBEsw8xCyn5ifpXps94pjCAj5QRn0FXE+NzSfPV5SvrV5v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ntk/41W0VC9xHkEqj7mz6f/rrm764L3QWNsrnGPX/APXXV6SWt8MF4YEE5+7VHBUhaJ0O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1BJ/wrzHUW3XJwMnP0zXc6izFN5b1yCevpXAXLFrjBBzyQD6d+alnTR+A9E8HuA0Z6rkn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vWmfdBllJGOOOK8o8IHcU290OCOxHtXrAklFqY1OMrw3B49hVnhVVepI5Ztiu7BmYk/eY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MQ75YkKBwR6+5q48YZ2B+Xd+QqnIRHITnBHGc9f6c0jNoRwAvOMn09K5LVzGY2zjCZPHB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pjb1Xse341xms42upOOP09KDbD/EL4KfdrMU54ySMDjBr6y0eRY0y4LFsHIPQHqBXyR4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8cAe/Q/WvrXTH3WyqF24xk/h1rToeLnvxl++yRuU5DjIPtWBKig7RySM810E3zAL2H6Gs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sKDwKctTKMYzkHGf88e1OwoYKeT6f1qR1yc546fgPamrbAlWUhB09j/9fNBpJ21K0qsB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flXlfiOziZtwUfMS24dz6Yr2B4hJlOB6H3rz/AMQ2sLL52z5hnDdBk1lM9zLqykjxh1KS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XUJre7iQORGThhjsaqajaJGy85JzjHp7+9VbVWWZT1XcOnqPeiJ6VSF4tH1N4dvYjEiQs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9vQV7HbyKTn1xkivm3wferLcRpAAZGUnB4AC9ea9/0yXzIxg9gfwrojsfn2a0uSZ1UZ2n1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3Lkf5NZVu43lDx6VtQNxg9u9M+enOxT+y55YZ4oSBZJCsa5+lbUcIkzgZWgQiJ8g8+o4p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afeGD6irRjiByowamOSOD+VRkf5NQZSnciBB5NTK+30zVSbcp46Y7c1WDOTnpTTIk042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1QwIBUj61yVsWz1rbhlxgZ4NV0PNmuVk94GmgkgBwXUrn6ivzm+Knh6W2sdRa6ySjyMpC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2x61+jbnerAHBIPNfH3xv0xktb+RSQFgZlAGQDglifauSvtc/RfD/ABPs8Xyr7TR8JfDvX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0OCRjLqt7CHT1iiBJJ9ietepaNa4cHbtXI6cceor5/wDhi5lvryRgcJKuFIz94nr7V9R6L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HXHrXzuLq2k2j+0stg3HlfQ7nS/lCKvyjIA/GvWtKtpFlV0UgDv2zXn2g2IwX+8Rgnjv7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qI3Q46ivExErn3OWQatc9J0Ijykc8E8H6iu+spVGAeM+lcHpsIREVO3XHOK662BGD2rzp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o6+JyvQkfyrStWPmBx+NZWmgMOc4PY11drbKp3CpO+DuaiyttGPSp4pdx+YGgQEJkD61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2ka7QVGPpUqbQeetVrecFBnmmyy4y/TFWkUpEt/drFCe2AfwrwvXJTeSvJ94ZJHvXZ+ItV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A5z714897dTFjvZVPQdua9vK6OvOfH8T4xcvsRV1GJWKGNlOfwrUjvYC25n4OOB1rl4oZ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hR1+pNTupQl4m2KTx3x6/nX0Mj4BM1rlrVJSFAAOOcVSkmgABjkOTkAKO3v/AI1jzTybl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aq6tIHByBxyB0FJIY661AREsQeOnvTYtQkkG8AhfyFONypO0+XlfQZ/P61Ai+e4SEDH8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KFccEA4Xtx606XUMKPMkKyduvWqShIgx3DHTPcVlXS+aQclgOvOKANNNRuoJP32Jk7qTg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stZ0OWMteeZbHgAN8w/MV57sYNklmyMdf85rQgicgbQRnr3FKwHqy3Hh+eE/Z7lGz8vPT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wmK7kZVJ4XBBrnbZVxuaNQW4YnqQKtPdPGpihC4xkt3FTYDaulhlwQ3l4PzAgf5xWbPHb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LOOufTFYP9l6hc7ZpZjIf97bx6Yq+SLZirAjA7cjPpVgTQ6XPHIJI5wrDoQe9Z+oaa0a+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zc9zWvZajpzArcoytnPAJB9620h027GSpGe54I//AF0AeSNFcwHeJAwUnt1FTLqSxkiU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21XSNOM2yAlCoGQDwaxT4aaQZygB7nrQKRZsRcFmubWYbWXDAc5/+vWjHNPuPmgMRnHqag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5aPlRkkZrpPs1m8ZEnyORgEc4/Cggw28lwzyyeWF4PfP/ANeqZjU8wyNIp6gdap6pBLBM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yKo2c8kUmQvDdeMCmkBWn8ONzNAFy/IyMEikg0u/WRfMBcDqMfLxXWxsbhAUQ4UdCKbPM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IJznJx6fgKsDSsdNMkSqCUJXJx2FUNU06SPaUlyQOh4J/ColvLqXmKVQg7Kc024ut23avA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QAy1nvrE+YsRmBH3cDP4irq+LNJiwLh/sxGcqQTkn2qikzbSOW6nn19Kybm2h1DCyodxP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NowZTvOOv3Sw/L0rrbefTb6KOSLCjkk9Dz7fSvLoNBKN874RcHGeTit63u47QCNJAm3k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gO/bw5Z3Tk21ypOASVIOfqK27Xw7ZQQ/vU87nJJ45ry6DxFHBMRC6qCPvjgk+/tWzHrzz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Pb0pgdTdaDZYMkYwfT0Fc1caASdxlVkXouentWvDrl35WxoxIh5z3zV22uLeY7nTY2T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4juFu2QMYxjitVNIjcgkfd9T1Hb61f3g5xgZ5GKgN9Hacbge/sPagh7jLm2iEbRyxYQ9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8nhWzunP2chDJyMdq6s6pDPA0JCnd6H+lRW6suSox7/zoGmc5d+EbjS9nlq8+eQwGTzWc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H/skcGvTkmukUl5d/dR04rPnnti5WcKz/TOM0FH/1/0Jxz+NOOaMdx2pRz1r8cZ+mITa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0AgOaWiigAooooAa3Wm08jNMxigAoxminrjvQA4AAVE5ABNSkgVC/Ixjg0AzivFDKljIG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WK7NMs1PGLePj6rXnfizH2cDqCeR2r0qAFLC1Q9VhQH8FrWfwowXxED9TUWcU9icmomI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zmgtS9qADcec0yiigdiOQ4XP519S+BJmg0aOF+FeFWHscV8tucCvp3wQ0cujQMOcQ4/K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JnP8NX7nzFfcahdr6Tyf+hGougqbVABqt5tz/r36+u41AWry6nxM9mPwIM8VGeaMg96W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oAKKjJ9aMmgBSc0mcUUxuvFADwc0VGDil3GgBxOKWowc03d6UDsx1OBNMBzSgtTSDlZITx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oyc0kIkyAaTcOmc03jHvScAU2gHbhRuFNxRVgFOy3rTOc80E0ALkk80hU0hakJJoGmSJW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GBncOnrV1etZviCV7fSzIjEMZEHBx9aqO4pO6sfPXxIu9QstFhWzGJXuVHHPA9q1fhnLJd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lyC4RmU9QelXvE8Iu4YSyg+VNvG4ZxjvVvwx5cUk4iUBJHV27ZIrsjJWsccoaaHyP8T777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UAka7J3E/dBAxx6muDljxMJBNtfgozcg9yMV2Hxw/wBB+K+rzhVZ7lo2RcdtgyT715Hd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4byyCRj+LPQfWvUhBuKseZNrmsb15pMN7frd3oKQsfmxwW9Qc9Aa1ZtO0u+lis9PgeCID7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fqVzc6Y6PrUStFIolCbgw2/3RiuXvvFR3O1jGIw4AQL2XHt0qrNqyI5lc+hbDRbvW7UC+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k6CRVGMknqfpXnp0DxJYafepoypNK0vG3BfZjsexpnh74ja1Pp1vpusXJWKMeXHtQDKnj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ULK3mji0ycO0kZLOvyqePmHPf3rkfPB2OhNPU8Wt9U8Q+bFpFpNJHeFsP3dSOvPt3r0bw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7zxbFe6hfzAxwKOVVz1kbnnB9a5CyvrL+3WFnEzyysRJIw5YdwD/ADNei2ekp4if7Na2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F6nNaSqW0ZCjzKxnL4c8OT/bL9dQdpFyyW8ahfNcDPLnotWbfRodUsLgyIr+TASZDKoSIY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Kbc+ErPQ/M1PxFqm2yz5cEEa5ZmPb1OK8n8TeJLSab+ybGGUWoOMtkK/o2Op/GrhrsTPT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uBGjMIlP3s8e+az59Ov2ugLZFYS4Yc5HHTOOma9Y0XTmXSPI1SOIWwG95ZDyc9AvcnHam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6FpzKwyvmgMzED0AznPtXT7SJhys5HTUn04xWybFEpzI3Bz7eoxUWparef2g1uscX7oH96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a7Ky8N3qXEV3qEDRmM4kV1KkKe+D0NRz2Vil++YpACcsrk4A9F70rp7ByM5yfxZqEsNv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E8ZP0FLPomq3GmnxNqMIW2yAh6A56Ljrn0qS90zS5rpmgZ9rZO30/GtmTWLzUbKDwj80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x2/579KG0g5WebQnS7m7FwdzOmCq9jt9u9dRHq91BEfIUxxE+YcLzx61t3fh+HS7wWl3C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GSwI49hWfDpulw2c63S3c2oyn90kXy26j1Y9Sfaq509UPoc1ezx65cxqquhkwgY8BQT3I7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aT29hE8TKv35InzgH39faubuLbUooxH9maOBiMnZ97HvWrpVxLpwilhjOUO8Oy8bvTni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2Z0PijxGnhiGLS9FhU3M0f7yWQbgg/mSa4/wdd3F1rby31yFgA3TAgYbPt6ir9xpsviO6e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4Pyj53z2H0rvodL8N6Mg8i0SGeTy40hYGSRnbjOOpJqG1GnbqNJuWmxNd6rqGueH9Wlvo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5G1rhUHtyAuM15P4fgu9T1KK0gwrtGxIxwAo6n296+7fBWmeFbbS72HxdGC14phfYw3op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RXyTo/hW78NeJ7qRbtXhhd1hEhzK9uzcb/fGM1jRq6NGsomhouj29jOVuyzeaPmK9SfTP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LnYSSSXUSqSi7dpRj2z3+tdOqTSM0qqHXPRV5/wA4rlPF9tJFGBMqAqASysCAG6Z98Vad3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pHxK8RaSZItsE9u3y+VcrvCg+nqcdK7qx8ZeCNVsH02SebTJ5FIku54t0Cr1wuP0rzcXmj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n7rvzAy3bnnacA9K3r/wnEtrFpsUXmkrvcoTk55wPerlCL8jNSn0MJbazhuZ20y9F9Zg/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99h5B+tc7d2szzM0JbevO5u49sVrv4S12wJle1nEWPlY4wT2GM81BF4b8SXsi29taSu03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1JPAFaXXcfqWNL1Y+S1tdxbGU/Mp6kelaVwQwWWI7dxx8jYIx2zVL/hD9d85pVtSksfB+c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vXb2vgOzk8H3GtTPL9rhc/NkrFhefu96lyh0YHC6/aSXenmFHIcKSqsc/N7muO0iyvrLe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kIzkEdv8a6LT9flinkS405riBm/dBfmc+2Peu01TUIVska7hiha4UYtSuJQD6j+6PzzT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eI35OO31HrXM2oC3spZS7KCWQe/cCvR4L/So5BaMitIXBwF4z2GT3pbnSrDTbi31S4hMZ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6kc1bmR7NmH4Zkg1nRdQi0j7TcyaOqytF5ZjI8zPyjux9utXNG8VeIdKvYb3TXEFyFCp5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BDcqR2r1TSvG/w0sb67n0qwn0Q3UatJhC8kr4wfyPNebX+k2F/qE+qaVqccsjNlBKdm7PU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bbVrFTgkt7kni7xPaa1I82qXVzeXc+Iw7YJUqMY+ledaqtjY2UNtFM8MgfeHkGV9xx0Fd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ovHhhMgP3wRsGPQDnkV5zrtxcreSwzEbBtGCMgfStoLXcybOol01LyW3uba8t5oTEvmBO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Cz1a90o40xV8x4nt1lb5vLDDBwD0J9a8e0y38+M/Zz+9cgKV6j2r0vyrqa2RLeJ7hgFRw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amto0aQ2GeJ9L/sHT4bLVAYLi6iMqt3IPp1zXnEE7x7VVmKjHDHt712PizULzWruyW4Qh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hSenv/OuYgsDbO2/kN/D6HsK2pvQiohNWuo5bZG/jzkEDjA71+g/wP0U6d8NtKWQAPco1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Dx+Yr87NS/fT2+k24YSTOqHaM8yMBj1zX6seFtJbTPD+nwZVhbW0aDaeCAmOa9bAR3Z4uZ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hJ4jtFXCqXCjnqRmvtjwWnm2kKp8pCZJ+vSvh21lVfE1vKMDdITyOcnivu/wMqxaUsir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rX0eBW54eI6G/r2nedlpRkbABjpgV8meMbC4h1BdQj3KElUqfXFfbkw86EAgEAE/mK+fP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D5Y+Qlww9BXTXi9GTSelj0v4da4mr6BAUO4xk7s8En1+la3iDSjeE3C55AGBXgHwf8Rv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JVjlB6A19SLCbu039DtJx71rSfPAzknCbZ8OfF3QBeRpf2423FlJvRh1JBHevozwXrqa9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rYVBx2ZRg598iuP8AHmiCO1kiY48zI57E81wnwk1mWxa/0OY4S1uSqZ/h8wZ/ImuaHuzd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2PseycAxx5wZMdOlecePdKeK9+24+VidxAzge5ro9PvGjWNjgMAGAPrW/e2X9r6VK7kNLn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CJyR0dzlraeKLQl42goCcdMDnNfCfxS8TJpmpSXExKws7fN0wM5z7V9qapMLPSbiNyQ6KV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/NX9omLUNUjgs7FC0xdgMcDcPmwfUVjXSaSZ0Ydas938JWcet+GrtxlhPE+H/ALySKcEV1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Xfg60sLhiJrC5uLOZ3OXzDIwAPocY4q38LdHNl4IsI3Q70s0DE9dxXkfga8e/Z21STTfH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Cw6v9sjU5LfvRyPTtmuSFk7lSd032P0g0m7jlgbyQQQTliO4rXiDOMs5dvTsK5XRtSW4g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8fyrtI1s1jIjUvKOcA44+lenc5TLnQq5yu3HrWTqDiWMKRjA7cVr3rSPw8JRfXdz+NYG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3ZyB1P1NTICpazq0Z5AKccdQKp3OAzOB6k9zVW1gdQFDAFzx+Nak8TQgbsdO3NSVzEmmn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Bx1JFd5FJb4Gw5IHTniuOsBiEMMlvU4x+FbVlJdOSZtqp2AOT+laEmxJIxU/LnH61AkMi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nmrKqn8MZLepJNKXKnGOfQdaAKJghXBSEhh3zmpFkZAQHZc8cVKsZbnkevPIqOUQxc5LOT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Me42+/X61Xj8liQGDMOuOcVcnMSx/OpbHPPOaj+2yFAkKpGnQ8Dcf8KAAxwAEytIfTaMD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GemfmFDbm7/pUTqc45yR9B+AoA5m8giLeZAp49sVipLKCS7dew61106szMoGTjA9/wAq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Oxs9uKhmiOusJUDZU54+9jnPpXRxx4+ZySTyfSuJsrjyVQg7cDqa6GK+mkxvk3qfuqmO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xJJJj5SCNexzgVW3rB8nms7Z6L6/WtYm2kXEy9OmazrudYdot4w2epPQVQmiQXEoBRWKZ9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0ur1CZJpAh4G44FY6OzN5jBd5PYccVp+a0kYC7sg5yBgCgBf7OtFO2VWcqAMljUclv+9Hk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8+1V2uJI32kFh1yT/nNTieRuFhPTrnAoA1YGJQhsNtODnr+VVpgkSkoo+lIksqJtWNST/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P87Pz3AAxQBVj1CK3mDuuSvZelb8cqTRCVFK7ueec1z8doI5xNKRIM529s1vRSPIpPlk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rluHAHP514d448TeN9TuNR8H/DnRTd6gkRFzO8wi2RyDGYs8Fh717YnDD618i/FjT/H/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4t077aNKmKGSezwxjjGM71yDhT+dYVaalFxOjCtQqKfY95+HOh/ETSvh3qmmS2lrDqlvJD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DzVGJFcqeT3GT1r1P4h20sngC/SViJY4IpGJPJdMZ/WvH/g543HizwHrMfhC+mXxM2ZUf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H+X5QHAwQOVpNf1P4z6noF5b6/pFnp0CQM95LFlk2KMkIWJJz2NfOOHsqqi11Ppo0pYt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2+4zba4SGxhYDrGpI961dKjikmN02d+37g5rifDyXes2UEpLQ2pVRuYfM4HoD0+teqad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yoRgk8kn3NfRwWp83V6o6DT7iSKyMUSLuOepycHrTGtzjMjZGO/aoLJmiUnPKkgHrmrJd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TjZUUkgHkZ/mKtPsYLtHIHNBjWQYU+jYFTbAopkNFYDFLz2pHO0kDtSK+OetBLRLGzYI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37WPwre40uTx9oqlmjh+z38QH/LHkBgRyCvrX2yHAz/tVDd2dnqtlPpt8gkguUaOVSM5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qvTdOReHxEqU+dH8mHiWCSyu57C4DRukzowb72QSeT9K5j7OyghD+7zgEHJ9fwr7e/bN+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i3NxHGz6Fre660y5AJVWH34mbpvX8yK+JrYpvKSMTnoc8kCvDnTlDSR4eIXv37gkezA6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/GrcKNPKEXgnv16U+cx7QhwN3cdAO1amk27qVkYEliMdzj/PSskjhxFTlptna6RC9tBuf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AK9S3l88ULKByQQM/wAOetNSby4fLUDaM4z096xLq4D7h2OQB1xitUj472fNUcpBpu+a4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1xmvWLW3MEKo+0kA9uv1rz7w9B8yy4yo/XP8AUV387skZ+bK9OvWmcOJScmYF07ys0bNwC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LXi4l+Y5ZfbtXTsmC7cc8cDGAe1czfuDccZBXrx3pSNaekNDvfBQlEmxl2gHKn1z1r2GA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ivLPBjMUjOfm3ccdRXrMAAfHQZz9atngYl2qysYd55rSFFQcH5ccc1mzwMshLY3cHtjN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op9gen51gSR7ZiQPu9PrUnPKexVuIylszDknk59/euB1l45FWLo+Dkjtjoa7m9DCHYp4y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d6upRWOe9B2YRe8y/4NDf2hHj7xJ6V9dabGws1RMkqqn0+vPevk/wMudTR8bW6D6d6+s9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4B6fSrieHnnxk2x2fjJGevQ5+lQXg2R/Keef/wBVW23h89ORk9KrTMWIBAyBjj+f0pnz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uSArYzlvWq5UhsZ5xWhMkRIPBHbB61WCenAwfwoNpMZtymST2Gf89KxtTtUkhbeoIXnr+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FGcdSeh9KqXSiVX/AIunA4xUy1OzCT5Znh2r2O+SRoz8qn5QR0x2rkxLKrngDBGQOles6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7WbcMevTvXnF/a4uHkLAZ5wP1qE+U+ghLmWh1/h7UFIXaTE6EYPYn619SaDeLcxxvGwK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FfIGl3EIaKA4Uhsk9z/iDX0p4IufM2RsNu3ghe/1Faxdz5rOsM/jR7PaxZXzD1NatspLbT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CQFD+X0reiQbhWh8JilZm7b25AwO9LJZ8ljVuzG5Bgcd6uSIMcUrnl+0u9Dn5E2Agdqhw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M5/lWa4IOR2ouaKbI5Yxg4B6dKoMCORWpuAHr9apSMDIM4wO4pPUu7ehJbswArWgAJz9c+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K07c7sDB4prRGThqXQVUE547cYxXhnxk0x7nwfqd2q7tscmRjJI2/wAq9okByBk46VheM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1iA5XNnMQe4Ow9KwqptHt8PV5UcXCUXb3l+Z+LHwtRDeXZmDMPMw2wgN14PuBX1JoXyzq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HSvknwDGV1eU5ZDvYEqeuCT0r6u0WZVdM/OB/EfvYNfJYxa3P7zyqd9z23w3b7yCAOME46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XToSoABy2eOeM15N4bulYqsZ4xyRXsWlEM0ZUjGM4H+NePVP0LL/hR32nYVQxGCOCK6iz+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WHZWzMykNw3aust7YcY7VyM+sov3TfslAIx/+qussinUnOO1ctbDyx2GK0Y52XDDv2JrM7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kDBrLnIVsE1nx6iyjaMU9pw68nmg0dU0bW4AODU1042Ek4A5JrHh3M+UPTrUWpTsFCeo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Yyq11GNzzfxNdiWd7eM5QOMVirbREY4YHn39qv3cIa5kQ85bPP+NZ8j7ThsjnBP0r6jDQ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tdzrSnIrvaAE/KRnjB5z61G9oVTK89+euPpUF3qotyVVCfYf196zTrLs2FiPPYn+tegeRH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RjB5FRwaRdXIKhdoHU4xnP8AWrqXTTneY9q57nIH0qVtWewUGLB5I+boaALFt4ctSM3e+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uSaVCyeXA21cjAxgt6msRNfvSMttbksOOCO1XIvEU4/1qrs6ZA5B9qAKWsaDNbPsgkWZV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h6GsJIJtxJQDGBkn8662HWoJY5I5kLH+HP8J96ZHDDeDa7BSR2oAym0qM2v2kX1tJJkf6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7tS28TFlDrwB0HQH3rba1srWNFjIG4gNn7x9vx9ajNy0Z2osYUdPegDMaXdMYwnlle568e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JPPIzitFrq2kYBwC35Z/rWawUTfK2exwe3p+FAD2QgYXccnqORn0+lZ9yZlyQG4AJyPWr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G2kA8+tYr6tencjKDn5TnqR6igB41AW8g3ng44rcXVbeRACSpb7pzjj1rjHLykg46ZYY5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hKDzQMjjGOv0oA62KxiuCVnmkRW/iDcmtVLDS0CxfamJHTPHHvXJwkcNvIX60jybD1I/H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SGJI2eAhio69qqR36w/6xAWHf1z0rEjuJpsKm0A8Zzxx0/wDr06XT5mIeRgo7dT196B8r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jkABJIzjJp0f2Xb8kS9eucZ9sVyUkE0UjKOFAxuzx7U1bm6hIMbc/wA6aYcrPRbUKFLBM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6s4NQtTAApfbwwOGH+OP1rzaC4llfLlhwBkHpV59RkslMySDcP739armRJbTQxpU7FlY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VuigYFMZ6cfzqnLrl3eoYZAjxuCCF6gHuKlj0xHiX7MLhiPvBkJ57gntTbAnjUMMHqOT+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pIJ9R39axG0+YuVSSW3k2nIcYB9MZrKMmtQh2aU7IwScnkgenrQB18sTFCOfw6c1y19YO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B9h70kXiO8VVBTfn+IKSfyrTKahd2jXzRhIV+8zZUj6DvSaAworByjYIbuOeKtW9pfRuW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x6fSrFpdRQg/Krk9M06aYy4KArnnPbNCAvRXWpWzN/pBQuDkbvStzTvF6wuILwhkP8XfI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5FE0pQMeSRmumk0XSWw0cxnbHGDxx6CmB3baraFCQWUOM7hjBBrMNtbSyeYJQ2cfePSuN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yBk9h0q3YXEyOYpQCF6470AddLDGW2q4Ixxjg1o2VjeSMBFIVA4X+7WRC9uV3Tk47KOh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0uSVWXHy5yuR7UCaOxlsr5Pl3gjGDg9qyf7JkWTLyhs/3hwKq2uo6+8qw38gXfypC4JB7+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EJ44Ld4rhJP4iNhB9zQQf/9D9DgMCl2ilor8cZ+lRYh9qZUlJgVaKG7TSVN26UzHNAARx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AIcime9PoNADBQDijvzxSUAO47imsBil/WkbpSYHAeMPmgUnPysGGOvXtXqaoUtoVJzi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UD+7QDPzDj8a9OZ1MMZXJ+RPbsK1l8CMI/EypIOeKr4yalc5NMBGPasyxhA6UHpxTKcT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Q9AKBtkEh4z6V9QfDeAnw0ty3OQdo9hXy7MdoPtX1J8NZN3hiK2zz5eT+NevlHxyXkeJ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5i1U/8Ta9/wCu8n/oVVRyuKu61G8Wu6lE45W5l/nVFeRXmVfjZ7FPWC9EKBimkmn1GTzWZ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g1CfagE0AKwpKU4phPYUABb0ptFFABSHpS00mgA6LTelP4xTTQVzMSnpTKKuI0yUmmk4p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xNDt1OJ+Wo+lIDniqaJHCnbhTKKYDt1NoppPNADulN3UE8UgoAlTrWT4oO3QpW6fMvPT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vG0Am8MyqwB2TROAc4JVgcHHb1HpVR3uJnl8pgmsZlkcC4iKErnnY/wB1seh7GrPhmFfnx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V3nj3xbceOtL0+5OkWNgdMjETXFvkSTJgAxsuAAgIyoycHpXD6SFhdzGM7QCB9a6klfRnM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jb9o0SW3xJuzE2WliRzxwAVH8z3rwe0hvL2dEhR3Ykfc5Ix1zXvn7R9pdXXxQkSMHabC3b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0SfUNJ1BxGeZVwx6Hjpg17lH4Ezxa3xs0PESTny4fNJXaU+Y4K+1cvDpksduDJNjH3CfX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lzcySSoXd5eSCeB9KXSI2s4Fi1DlmJjAJ3FQfetDBq7H6aVZkXzy6q+Md2xz+Fegyt/a1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3LOMHBbHGCe9cbZ+HTe6kkdncZkd8BEOS30Fdt4h0w6HeRaS4eeYgfKGBIJHHSsaqW5vF6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9R0KygktY1WafMY24JUHov1r6h8CaRcDSrCO6nEL3EG+ZwOWaTkBSOmB2ryjwp4XuLrOt6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8mGZMMz4+8O3B4rZ1jxHq91aLa38xtrWCRniEJ25HYZGDmuGuvae7E6qV4q7OZ+KKahp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bE3QlWyGVuh9AT3ryyHT7qS7iuLqTzhKQNoOSB7/54r07xRqi6lY/2lcqD5UawrvO4vj+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kKGZjwowuD0zXbh6b5bM5Ksveue76N4I1DU1X7YIH0+OPzDFu/eBh93PORmuY1H/hYOnao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Vdpikt0DEKR94O3A+teUeH/ABz4i0Kd59NuBukUq+/JJSvUrLxzqGmaPHqbX7XF5Jnc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R+VTKjOL12KjOLR6T4Uubv7W1t4uvYLi/iVWnV2yd3BO9j1PPUVn/EbQ9iza3pcwEa5z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XBfCdtW1z4gnWr1ReG63xzEpuA8z+LZ0yO3pX2b4sHgbw74cmhvZImljiZWwgY72Bxu9M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yNIpNXPi+z0y1vdMF419BFMORbg/vMep+tdf4Ht/Bel+KBd+KL2O3jMB3PKQEXjv356A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9V1K8SDfJ5js6y45Kn7vToo6Ct69+F91AfLvLiG5VsSMyOZGLHsc9Md66pJPRsyOt8WeI/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T+HfNNlFuEe4Fgzg9UY8hTXnF5fu7rclNrRjIQdDjnr616rpXhWzj0cCWYKYeBGhAAz0y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z0DT7+Cx0hp57gJm63cw+af7v4daIpIDKtPEt/eQ3L3ygrGuVIXHPb26elSwnXbq1SWOy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SoHdvTit7RZUkZrOe3jlVVBMjD5U/wATXf8AhbR4vEl1c2Op+IrXQ9D060e6eV2/eMy/w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1pclqyueX6hqH9mKyZzImFXAxhsdfzrc8EeH9QvZJ9f127YRx5ZctiUYHUE9Kr+G9LfU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ZtMzCWYfPtBypb0JHat3xhqCaTNdx3EhSKTdtU8Bh04A6ipevuIE7e8XYvFOl65qVrp9v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cR3B2I6ljXUW2n6DrV8ZbwvHNEm3zYx97HbB6/Wvlyx1Qw6r5towLhCAe+COa9T8CeNhF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UZRu+7tI5HsfSonh3H3omtOqpOzNvxRq+q2GntHpsUkcUshjefGGUD+rV5cUk2Sres7i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516Jr93Nd6NczfaGCxyDCAfL14H5V5RDcKskkckm5Txhuv4VtQiuS7RnWa5rI27C5tbSd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eZnO0n+eK7rwyviuKaW8muIltpm2b5gC2OxCdq811C90yG2S3tMmZuN2CCnqB/jW1p2vXb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4xtAHTI9zTq0+aNkFKaO58SPaXF00d3Nclogqb4mwue5C5xXONHBAGczXaPGQco/I9yT0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cWjtq8bR7lk3Lbu3zsp78VjLdWepxvF5gV48FlC/xEZz7+lYxSSsjRq5i3PxLSx/0bTbJo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wTJM7ew6KM1yF1r+pTqZpL6URSMPMhLnyyOpOOlSaglq11sdPmY5Y9T/k1geKtYjvYFjs4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FGCcdT7k11QppmDnY7nRPENhG73Es0UBijJ+XDSM/bA9SPSq97qa6gZL2RTPgbstwwJ9T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FGs7PuMeY+q9z9akzNIPsiyMYw5IGfWq9jroNTVtTtFezumM1tvgkQgmNj1PZs1o+ZeTM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KvdSSMe56cVzk0/kW6yIQHjwpycnjrn3q3o3xI1Pw1cO1kCFfKTQyIGRge5B7fSlOm1sPn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HbrTbm3kSW31WNVeOZArRKD/CT6e9eMraS2901yspnhDFkfJ25HXIr1G61KDXQbq1ZCzLt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Ix/KuUl0TUHaWaHad+AYg21vwzxzRC63M5a6or2XiTUHFy/2vyWjjDJtGfm7DB61if2/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UsryZN1kiQBuo44+gra/4Ra7t1NxNAUVwAo3Av8Apx1rQs/CcgkjlljG4eoHfpnPStea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Y6BLps8c6KJEdlYAtzt+g56V6jq1xptokV3aW5to/LISESZ+YjG5h69xXB3NxB4DkS61a0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nmYCoe5x0BqLWNTBnt2tiohlXzgv3sb+3sBXLUTk7msWkrEd0kLuHSYs7csBxkfWsjUtM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W9QR1Iq5LIrD5QQFAz6VLE0sbCQkkYIwxyOf5CrhoS0mQfDnQ4dZ8eaDZsd5a581xIen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nEDCzhRF4jVfwz6Yr4z+COiWT+OJtTjXMsFm0zbR8qs3yj6Zr7TjgxpwZlO7JPPWvosDH9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71eXsefXi+VrqvEu3bKpUdcbutfdfgp1l0CzjjPLHJ+pr4Rv5He/juTkbSCvYnaf8819z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d3O5N35jNe/gNzysRsj19bdUiSNgCduDXkPi63NxFJD/AMsyxUj1Ar2po/MChh2yM9K4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ECl1Pb6816FWCcTmjKzPk2/t5vDuuW2oWYKr03DoRnnNfYXgvVodU0c3BPzEZ57g14Lr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bcsu4gnkj8Kn+E+vy2NzJot45yhVAWOfl9K5aN4S5Tap7y1PWvGWlJcQCcIpyQMntXyFDL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mOOWw1Pcs/UEMv3do/rX3zeQRXkEdku0mQZA6g5r4/8AjB4YvLKKTULNB51qwcPnBAVsn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NEVCd9GfQ2jrHPaRXEbebGRkY6qfRvpXQac8wu2CsfKHUGvGvh7rU15ZWmoWkxxcRcjsf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sZY7l/LA2O46/St6U+ZXM5rVoq6zoGm6yipNuVySxdOCfTNfNHxr+HvhXwl4Qv/F2oSf8e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54wB619XyRPGx4+RcA/Wvgn/goRLfx/CPS47OVlX+1rdp1UkboS2CGxztyRVzStsFJXmo3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0Hg3TriLGyWBJQT33LnketfIWh3B0T9ojW5Q5ij1WIxso4BkUAqa+6/Ddh9k8DaXEsYKrY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gr4e8UWb2HxJTxDJGRGl0p+X0HB6+1efNWeh00lfmR9+eFJFnsYw7svABboxr1O0azSIu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qa8F8M3SgCUuwicAqM9TXsGmsI4h5WdrdcnnNd1KV1ocrVjUujFMp+YhT1JGKxdRS0WL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uWzGcgk4PJFczcxRsp3ZJAPFXIRnQyJ5wQEEk8CtNwgO5+QPyrDgiCXSO/Vc4BFdDCv2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IFSBZtS0zbVXEajOegFXtvHynj29qqRxSpMVRXZMZPYVpxMiY3/iAvA/E1oBYDtKuGLdO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pyMjjJzxQ0kRXKDnGOKhBmUZKcdiTzQAoj25IZsHt2qZTaMmJ92RngHFRRtJIxRcrnvjpT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8lvfvQAgSLB2jK44Dc1WFswceWq8c1ZUMRkDA9+9RFpSdqozc9FPJoAGghYAPckMeyj+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oYs2OaV4JXGfszQ/7ROSfwqCONYR+/n2Kf4pKAKEkaQlgpIyewzWTfWMbhrl3ZTtxhRlj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5bs6jg4GM/wCNV3lI+S3Qs3c9amyHzHGFo0GyUMF6YYc1rafJbxsGjHzL0I6Cor7T7lG3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hFst8ky7B03Y7/SpvYs7ANJcsT8vqMnaBUhLn5fMDeoUcVlwus8SgsHweorRitGcBvurjg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O5MiNoGc5iCg9+vapBlOCdx9D0pZ4XjjVt/Ldu3FVYpLoyESBdhHRR0/HrTJFliHn7wMkj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22UHPT1pk80yx4R9oXk4AyfaqkbXE0gVcg9yx6UAb8MoYFc4x2pXc9EUE/WmQRrBHjfl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vQTJEpDgOTntQBVijYkGTg+gOcfjWiihB1J4xgnP5VVFzGOVfZnpgZNWUfzkzyfrxQTIe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FsIp4ZEux5ocYKsMqR6EHg/jSoMEexzxUz3DKdiAg/wB496TVyTNtdI0y1t/ssFrHBEPu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fODVuVLk6bdWRuXktZo2WSGUlwBjopPIFN82duHbI9qlyfJkQnhkb+VZypQlrJGkakloj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GAoT5QOnA6Vr2b738sfx8Vx0VyySLu+5kgkD3611liVMgCMN3BB9KZozq4IBB8jN8vU1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YBGRx1phQzxFzweM4rPS9PnbVPzLnj6VaOd7ltEMLt2yeac83GM8ipI3JBZud3WqNzG6y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BVnPy54PWn7CuaWHIBx35qYDceaCZDFjLDNSREKffNWE+XqOOgqNxHncoI9RQZuJ5X8a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fgPUfCGvxoTJG0lnMw5tLtR+7mXHPB+8O4r+arx38Mdc+HXjPVfCvie0ksr7T52ikUqfLf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Nx8wx61/VVxLExBKlDgjswPavij9tH4Cr8W/h7Nr3h61VvEfh8fabcjAa4towTLBu7Ej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oKcLroclamran898sAklKgYAGTnpit+waOMpISQydD2xVa4gMbkSK6bW2lccgg8gj1FS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h6rc+dzLT3UXLi6R87SfUZ71n7Q/3e/v61XeQscDOB3+vWponMbgEDJOPwp8zPE9no2d7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hVGCM+oro5mzHtUY9PauW0RyxKgYH5A+9dWyZwR9fr9ao8Kp8UjOKDPHQeorkr5S122M5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mbYQ3BYE46cA1ye4yTB2PQnqPWkzaHwHofhKUxSIUOMKByMnJr2S3iBxIxwSQ3/168t8Jw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OMdDXsEK/ug3X5S2Tz9avofO4h/vZGPeECTYuMe3TFYcxAkPQew9q271cDcrEOcgDHQet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FWBY4HufepMJbIpXMSyxbh91QcZry7W2Hn7OoGOfb6V6ndxyBBuYA7T8uOG+vvXkWtODc+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pSR6WFjZ3Ou8ChjeKXGPMOB7j09q+rbBG+zJ3JAHHYV8weAIiL+OaYAxYG3HJBNfVFntV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SKPms/qLnsSmJg4B5z60SwDG4EEcjp0H1p7sCfU9DxSSxyTLsQ4A+9xxg0z5qEuhhzRM5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4+vpVIq4+U8ew5rUmjZWwDkE8n+VQyW+/wC8SMdqDdSKUMStuEyhge/SmPx8oUb+M8dh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DY9cio2tirn0xzjPU0WNqNS0tTj9Ut45hvYHdknI+7z2x7V5jq9iVcsn3xwa9uuLVXTa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/ANdcdqlhCASIucdc5IHvWbPcoVrnkdoI1uFEp5zz7Y717P4Q1do51EDnehwpPT6n1FeW6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yQApGBxkVu+GpHt50gLFVPIHUc+9EdNh46HtIM+wtJlMsUdwcBmGWwcj3rt7NPMIxyAO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qwW8WWJKk8nI/D2r1vTWGxCOD0z6V0Q1V2fmmY0nGTTOmtRsTB9qtODj+VVoz8lSBmNJI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KcqEn3/Ks2aIr82BzzW86gjFZ8o7Y7YoaN6bujJbkDH61TkjYtuGB3rUZc9B9Rniq0iH2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lTzDFgAZrStXYt7GsiUE5x2qaynKyBGbOKfMN6nRFM8H9PWs3X3P9gajGMkmznH0+Q1qI4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TF4c1S7XP7qyuCeMg/If1qJ7HdlLtiYf4l+Z+HHg5iusyRgFlMrg+2Ca+ptDkUIpkPbjP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UhcazcF/k8ufLKTzkk/y719P6Mu9UB/uj8+5r5PFLU/vPKXdpHsHhiaG3bn5d3b0P1r3DQ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G7j39q+cNNuFRhGScHgfXtmvTtKleJV2sRk8d+e/5V49aJ+iZfOySZ9PWE2+FG6Z5x3x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PGRXk+haw8kUccmSyjBBr0O2uuMHkH9K5HE+soVE46G2JmHWj7S6nhjVDzM421MeADmp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6zyTzVu3v3+43IFYhbmr9syspHcc1S1H7RG7FffxDIzVS6uCwaZzwqn9KrFudtY3ie/8A7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NsKv1auzDwbkjgxtZezbueT6p4juDdOINxBJO7HHXpTYdYvJ13FuR2PT2rOieKZRkHk5P1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40ccuRwAOCa+ro00oo/O8ROUpO4JPJISHBB6kkfLj61bVoz6YxjpxWG140h28KM/dHUVIt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L1BqiFodImwdenOR0rGukjfO9dwzjA6jNOjvWl4A2kDkHjJqI31u0gQncx6BSP1oAQDyg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SbnPyoeCc46/jTDeaYpwJgSCd2R39M96Q39mVxEBkH5jnpQBetgpb94u09c55+lX920+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n472zYEghh/jV9NQtWwiOrYGBg85FAFx5mJUyYJHr3//AFVn3pldC20qvQEVL5kMmWjl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VQvG2bpLm4TBxhQScn2UdKAKaRXUjB4QSV9+KvJdSQHZeKe3Pes+S+CLtjwpGMtnJOf0p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PgE9P880AaNxeWjLtDFj1HUVQSUMQ65IPfufxpkYSQAqeM9uuPSrbCE4VgeRwR2AoArS3E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b86qSXcihmt9rN/t9qtS20BQsrsXz/EOB6c06HRpZomlaeMbM5UnDfh6igDG/tm8chTm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3HNcuc7wTgn5j3/xqc6Ug2u3JUHr71pW+kxSLlnIGcnBoAxkv55gIlXZzyferUTanHIhjl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4+mKdqGnW1qoeHJO7PJ7dqz1kIQOHfcT1X09aCWzsILi8YMsqIA3GSOhqnLbvE/JGPyPP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rEcjGMsAuetT3OmKoY+bkAkjByeewoDmZShnlTGVA56H0onxc4Ep2DpjbnPvWe4kt2EZkk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nebK+F8xiM5zt4X2+tBJ1Gk6Xb2pjnhmKMg+9jPP9a77Tp9Ot3Eb3LLyWfg4J69uteWW8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eh4WtEO8Q3O7EqOAD3/z3q2rgeqXsvhuaNmnPmO+PlCHJ/Hsa4LWbDS7lj9lV4sdsVmJ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DsSc4H9aoz3c80m/ezk/nj60wJbCbU9Em8yyaKZG4KSLu/Idq0LjxBqd9CYriBFJ+Vti44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OQ6eoyfT0q2L+VIysuMDv3FAGaSiPyhDDr8uB+dLLKW2hACfTPU1pQ363DjaccjkjI/K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LCVH3mYYP40AedSbwx37kJBC5/xq3p5eEBJGJ2nGV7D3rrL/AOytCYoQjg4yw5xWbp+n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6glgoGd7IX3H0470AXY50QOzR+Z8vy4Pr0/8A1VWMmR0GRyccAVNcJZW7eQkouI8/K6nGQ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5okdcJlGbp2FAF+GaB2xPISg64PX6+ldQmqWphVbaR1YDHTBH41xtjZXJxG4DnGPlPAHua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WTy5HCkc89TQA3zNTmdJJJXljjOAzDGM+9akviOGys2gCM8pUgsXxj2A7UXMd3J8u7MKt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XHXHhpry4ZhcBTzw2cnP+FBEj/9H9EQM0lPHSmnrX44z9JixKKKKpF3CiikOcimAtMPWn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JzS0vJ60GgLiU04p1R9KBhSZpaa3HNRLcDifFpEXkS/35I0A9816S4MaIv8Asjj8K8z8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cMCNIiSqz46L7mvRJLgS84xwM1vK3KjCO7K7HkmoqeSTmmmsyxKKKKAEPSocmpWxjmoeh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9K+mfhaduiWjMP8AWK2fw6V8zS8rg19H+BbpINEshnomPpXrZTpOXoePnKvSXqeDeMdsP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6cnH1rFBXqOK6Px9Gq+Lr1h/y0KsK5VSc4rzqytNnqUHenH0JSSTTSKdTCTmsjQcKCcU3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YGkqOigCSkJFMppPpQOzHk5pKbupdwoGtBaKbupCc0Ej8ijIqOiqTKTClBxSUUJEjs54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e9UA8t6UBqiyaTcR16UCuibdTaaGo3UBdDqKTdSA84oGOAyR3rL8UsR4enA5+dB9DmtQ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nQLkdDlSD+NXEhs5FI0XwtN1PJJ+oNYemSAHDHAwO9bOoyC08JXaEkHaAPqxrmNPU+RGc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/AMeK6Y7HLI+Y/wBoUTTfEW1+xD5zZQo24Y5zj8RivA7xbi21lracAmKQBnXkEY619L/t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lImI/siqsnQD2Jr5khR3mmuCS5Lk59R7V7tC3s0eNVT5maE89rM4CZ2k4JH6kCpU0iCW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kbBk8+pNc9PazO7Rwjp94Zxiul0s6gNLle0jLwwD99nsQK2ZmlYms7SCxm+06d5jSZ3M/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W1odxLqHia1iVi80rqCB/FjqM89q4ZdQmnULu8uM8lRxj8fpXqvgSGw0a2TW9RhlgUygs5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Qdh2zXNiI+5fqbUmr3PovxjNounaQlyLRIY4EA8gyZDEDqO55r5R1jVp9YuJJrriIfdROA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niq98U6vdXZQx2ofZaxFsbEHfjjJ71l2MDS2wBb5xnOfUdc1OHw6gry3ZVevzvQ0H1HT9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JgFeQSV7k1y17o0t4NmlqowdwUtgEe5qvI87TSQWxyclWUf09ah+0XljiCKTa6gjPUnP9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3cmsNFV9S+z3GQYstJj7vHUZq1qzQCQXEycw/JEuMLj3+verEPiGSPSZ1uEWSVQq+aOC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Zal4iuQzws9vEAzFc9O4Hr+FVr1EfTHwX1geHPCV/wCLNloZ5HPlI/yiNE759Se1eZap4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Ykvn1CRpp1Ltjc55/D0xXGeKPEkl7nRNJVrLTLaJIRbbdp3JyxY+pNcZp8UMEjazNuYR4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dq544ZKTcjd1tND3rSvE0fh2zmbTdIjtSwyysSzsT356KO1cFJ4u1d9QZvtJhhkf95sX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vEt7fSCZCyZTDLn73+Aqg5vLlWK7SGOGDdfw9qao21YlUZ6zdX9obWS60tjIn33kZvvO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/sM3RlBuZSR5jHAH09q5K0sgbV7M+ZsbDbVzmRgensuar69evbwxwzje7/cTHyoF45o5E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2+Fvw08Y+B/EHiXxVrzQ6jAzQxWwuVhESom4Phsbi5/KvlXxZbaXY6stvpbNPBGzBZGw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pmuTtg8kcblmBZQW5Kj8QOCa7qysbbV7W3jgPmXKPt4OOvTPtWai43bZS12LvhjWtEsNQ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MtycICPQe1ef+MdUbU77zLqR5F5wevU54A7V0fijRNP0GaKK1Vpr1v8AXzKxIUH+HaOD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0a3KA4HyqM/Nk9fyrailfmRnU7GNodkH1QnnZsb5x2XHpV64W2cK0UjgqQeOCOeCTWroru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S6+bn52z2x6etbFl4FvI2N1cy7UUnan970B9a2myYk2leXdWc8M25kTHBJxk9Ca4e+s7i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ToQcgjsa3pbW/s8zLIEVnIADfzFbB0u48Q6NPOIxJcWieZvQ4LKPYVEXqOSPO4b2G4ma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8jpWnbh5PkjchlOGB9exrnoPJEx6khunbNdzocKT6hFCwBMrDBPHX3rWWxMdzvobD7PYK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DzZQ/YE8fn2FXvC/hi4N1dajNZTNaLF57yuuIwG9G6Z9q1L/Sriz0C8trsB5W5YjltmOAT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NdUufBc+g63IBpmnuDJLs/ftFJwqDsV9T1rz56xaR3bNM8g8ZaNbadO0+nxMTIS24tkKp5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aiKNVYM4JfPZu2MV9E+Kp7LXNGuLiwg8m3iGIsffcoO+exr5w1GWGWIpkqAM7m/ve1dGFm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JO5mJDfpZZKHa/CscYArstKj0w6F58wTzWcK8uMkbf6CsPUneXSLSNQ6wov3hzuYeuO1Z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95CUkLSbfLBHOSecfUV1dLnOaF/AbK8+2PiWNzuRkPDL/AI1lXOorrLMtvbsXCcKFHVep/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w2llfqQXjLfN/CWPp61Su9JXSb2G40yZ3SXg7wFUbuoJ9KOgGBbSzWsJFu3kufm6fMAO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Gl30moMbUsXZFyG6D3qW40V7dhJJJFJwchff+eKW002KNdti582Y8kdQx7CplsBZsENtZ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+WJXrx+VZWpa5qF9cf6PG8HO1QCTkeprpf7LkSL7JcM6SxtyoAy3rnPSqOpaNbDZDayyx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n0I7CsralSdjl/K1G/Q2+osziMgxuxyzZ7H0Fb2lWDXCMCu3aDtDDg47fSuXfV57SRhcbt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r1qfR7+4aVxuYrIQVVSTgHvWko6aEJ3OjBIJXgkfL7UqrcbNkY3bR930z6VbaFomy64OM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+bq0UTIXiDBnCDqAazUWzW9tz6d/Zu0S4aTWNQuVWPzljhUZzwnPNfVF8PLtHVs9gP8A6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2lGiyXz+Xsu7h3j8sYGwcY56EV7Fq8ckkSx7cDOT2yBX12Fp2oo+XxdTmrSZ5NqG77fHj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fw5by7Gy2nI8pAfyr4g1UquoqhGFBGcnmvtD4WP5ukICPugAflXo4B62OLEbI99ExZiF6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CqscQwQVZj9TXTaee7jPygetc94jX5GYY53ADHpXqzXus4/tHlfkLNlef8K8y1ezutC1+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3EdOD3/CvYYUWMgqOpHNVte0lL61kU9dvBA7j2rmnF2ujVSR3vhTW4dRis5O7cDHuKy/H2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DDa+4Y6ivNvBOpzabem2lJXy3wuRjHrivoLb9ui/fDcjggjrnPrWkbSjZkNODufInwzW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yEGynDpk4ykvPA+tfSMVy0d3DjhT1NeEeKLBfCHxGsdQA22+oKYJGAz82eDmvoHS2gkV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60qNo6F1XeVzo5pt23awYeg/rXwj+3FNA/hbS7d5UBNzETG+CsiB1yCD2B59a+03iMEm+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tfkh/wAFFtY19PHHgzTbeRxojsBcY+61zHKpKOfQL0960m1Y0wsOaofp1pMKJ4NsznANr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vknx5Y+ZqcrxKSzuAB6Ad6+ydD/e+ENOlwNklpEeD6oMV89+NLGNLo7Fzktz9elcdZaXCh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SvdWdsXckBQMAYzgYr3TTrhIpFjRiFYAc9c185/D+4CQm33hfLb5s9hXsQuFLxyQMcA5q8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pHq2f3BYjoK5u4QB2yCAe9S2dxPLCrRHr1JqDUXl2YjI3A/e611yMDn5pWRthBXPTP3j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iQZTb3I6fnVCC3DzCWZyx3cnrWi1rCJiyqWBxnzGJ/IVIHUpdrcDejmTjk+9NUOWLMuB2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DIQoKIOTgAYqZZvLyCxzngitANZCkaDaMZ5prTGTgsF9aqxSSHqcEjqTnNXYVRFPmEkt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qvEhYCg/ZZwu5j19KSUwMuyGRQScECmpah+BJx6gYxQBd2x4wSSB7YrOY7XKxMQB3HFW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GMk1BPJGkgBUbj3JoAruzuADvYjtuNNawWRfMliH/Ajz+VTbhGS+WzjhVqnNeXwdVjhKx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70AMljt4k+cdOir1J9BUMT3GzcluYwP73Bx71E1w4YT3EpQqfuoP6VanvJrqHZHKdoPO5d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NMLh8SOpYf3cn+dZU6Lk4XJ9WGa2I47SMb5nXJ6kjOKyruczHy48sqnqeM/hUOxoVrWa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CgKK6ZXkkhXHycde5rmGHl4MoIz03HAFbMF26wqSQMDgqOcfjTTJkLi4BLINwx1PTmpH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391BgGoTcSzfdIiB6nqaYZCFEKSHcepPp9aoksBCo8yVWPPQ0+e8LYVMYPcLio7WKaVmD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I+tH7jf8AKGyONxGAfzoAtizgcKx3SO3PBwBVhporchZnYDHRTn+VU4o5ZyI4SAfU9B/9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8ybOOo2hV/M80ALEtsxLxoqg8nceWqT5ANsahPYc81MRDswDGQeM5/rUYjOfmx+HWgmRJ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9eKcwd8Ad+3WjZg8DNSElW4JBHf0oJK48wvswB6561IxKxycAnY/Gfb9KXdliTyT79aikL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3Tr0NJsaR4nBew2lg9zOceXuJHrgnit/wZ515CNSmUhZm3AHqF7V4bYX+o+N9YGh6WrLb2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VRQx+U/7Tdq+qbOxt9KskggxiJQOPpUHRLRmu0mI/lPC9RWXsDXK3CYIAwcCqZupWZt3Q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B5JBP41aZz2Z0StuQOBjPaoyCc5qT5UXDdOlVmla3LFgGVxx9RTEWYIickHhe3rSkhW29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gkj6NyKQkk5PegCZ3OwZHXOfrQU4HTnGOaidiw5P5VECH2K38PSglokZGLDAJA4xSyLH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qV2sMqc9QR7ipHw8TAt5YQb2ckKFA6kk4AHrmvEvF/wAc/Bmg2s1to+fEOprgJbWjhY8nP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QOaznVhBXkxKjOppFH4//t2/At/hV48XxzoFsyeHfEzySgLyltdIB5kWfRvvL+VfCAuN8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XpX6I/ti/tNeJ/F/hmX4QakdLmmuJYLu/js4gwsRES0cay5JMx/5ac9OK/NyJ5WQADjJ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84ym5Q2Pls5pONblNIMehABHSr1vCv3uCc7u5rKDszBARuI6elb9nG3AzkAZJzgZ9qyPn6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0uBo13Ag7sda6jOBu2546dPxrKs4sW6MRtDEDPU8+lW5HZRkgZOeT9a0PB5XKbKN7Iyq8u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6fSsSzjj+0KeW3Hk9au37sQQPm3dR7Gl0i2kMixhcO7YHPA+pNBpN8kdT1Dw1bY2KHOXY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nbokUeDzt5OeNzDriuN0GzeJYYcYw3LdCR/8Arrsr79xFyQmQcd84p3Pm5O7b7mFqTs837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2+lZwjBzld3fBHUf4025mMimIAKTg7v51YhJYKzHkcfWkZyMbUQQrFlK8cA8V4vqTK90+B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SvYtbkJ3sTkKBjuOtePXp3XpaRcEn+dSmrHq4bY9V+GcDJFJKqkLuA3dtw6g+9fSVoJJI0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+teL/AA2jV7I+eo8vzAoxySe5IFfQUVuY4wNvHYn0reDVj4bPZt12jMOUbDMSfU/09quL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dRnOfbpT0Xap7/WqkeJCVmUZoR9Tknj07VmsQpwe/rXSLhl2uMj+Wap3FoGxg89mqDdTKU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yKJVDHIq9s6KckDv602WIFePrx/SmPndzCltgCSnGM/Ke2a5u/t9yE4O4A9OK7RgrBuPo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ybcqfqMVDR6mGr2Z5Re2mVKjO3B+8OvtxXOwRSxTAgAKvIx0PrmvSZrLJdx8yseB2zXI31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Vicg+h/wpI9X2qcdT2XwDd7xGkc21VGWUnPXtzXvuiTedxyAOOe4PQivkXwzdT2cka2v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9T+H7sXRE8YK7lGVPbFaQld2PiOIKPK+ZHpkeNoU1Y2+lVbQ7wPcCtHAAqz4Z3b1ITHx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QeKrTjIoZrTl0MBuDkDHNJs3HcPxqeVdrZAxUK8cetZm8altytcwDbu6E1jvGQ25Tgg5r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FZE8J6j9fSg2UkzSsZWYfMcj/Gl1y1N1oN/agkefbyRAjrlxjiqNkWT/AOv3rfik4KnkH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6MJNxqqSPxAu9Jm0bx7qFvOqtJBcMMA5DEMR0969+0YlljlYAZI+XPSuf+NHhX+xfixfX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iJiSxWT5h83fmtTw9ITGQWHTIz657fSvm8arSaP7k4YxarYSlXX2kj0azGJd38R5A4xXp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ZU3c+h7V5XYtiReeuM8V6bpLowwCORmvFqq5+l5dVvY9V0KbZKjDjkYya9atG3oDXjuhx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gJxk/U/rXr2muHgVzwRwRnOD6fT0rjmj6zDSOhhQnBqw4I4P5VJaj5eeTT5B3rOx3X7GX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SBO/PTrUoZA+DjrWnFFESr7R+VbUoK5EpElnCx/eyfdxxXAfEm7xbxxRcoTl/XjpXpU1y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AFeBeK7+S6v5EkPyKMbQec+9epgqN53PIzSsoUWcrazl5Cij9f5VamkOcfQZ71PptvnJ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hd2auox8uOvHQV9EkfD813c5yWMTYZXKsvGelVzK+nFirCUvjqPzrUmsJlyZCABk9en1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biB27GgLMja+u7pvJTCqeODtNR3UcduEEbE7hySep+gqiLeZWZwQ/fj0pWEsjYlTeTjj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JU84yMU9JYs7ASSB1I5znoKhl5Ynp32ioTIyfMMDA9evH6UFyOjt4rZXdrgSlSAMKQG5p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WpkBz1Y8kH/PWuct9YMKjOWPcnk+/PpWk2sPMoMIZN2CTnHAoINqHT7kKAZevHJ54PSpZ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dSD1H0rDle8g2zHc0bc7t3DfSpoNZaNlt5OeuG649qALbgw4EqMAeoC5z6c+tN8tSm7a4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f60+bVS6rFGw+XkhjwTUK60CVDjByePXtQUmVvtIA/cnDDvjgkdjVwa5c3flJOkcTIME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Vv7VbSICqoS38O3BFUQsDvvCkFu2KTQkzTWRSuc5GPxxTNoJJ5X0zURtpVw8AAUjHzHH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O47nB2ngHgD/GpsyrouCeRSfm3Adc84q7DOmxSjnOTkAcY+tcuWuG+ZVeQdcqMjAqSAXB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Sf8KaQSNq7BuIjGDg56DrWeIbi3IMZ3oQRjr15pA0jzbUJB7Z71uwWk8uFQoSBztNUQUbS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Y5O/pWs0FwgzK77jyPT8KRdJ1NmGxcnnG44z9KkaK6hfy7rIYDkD5j7UAIbrUQPLuHDjbg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TIoVcbV9uQP61fiS1KhZ1YqeMnjGf6VKljaM223kXaOxJIx9aloDJTxDcYaMRoVHG7ByR7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mID8IxwCO1XtUsLaBVnilwWH+rA/rWcunahOgktot4OOAR0/pVAX4r44Ebg4U4X8K2oBp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V6jGOT61yt1YavbRG4e1/cr99lYMcD096pwXKKN/3h79j260AepwwaVsCi8hBxxk9R/j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r73XjCHKke9ee+bbMNpZVfrtA6ZpA8y5KySKp9DgUAdDKsUM+An3Tjjin3X2e4gG9fLA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WFfS2tvbRywXvms4w6nJcE+vpUNoZbp/JTLnqAB1H0oAui04/cOxJ5I9afHYSzhg6E+5HH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7x3Upt5U4KFfmP0PpirY10NGVB3J0wD/KgDe0qxt5dqMqHJ5yeQfSt29s44WGYUPA9DXn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byhOOMfrxV2PWZITukzImcrzxzQB0YtJpJd1rE6kenFFytwjkzKVIwOvOait/ETtho9gye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qsz7pGH1XpmgD1bwhqmnTWjW91KvnJ1V8Dj+tdHLqOkxuR9mVsAfMABn6GvnF5/Nb5eAO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7hQJpPXlzx9KCLM//9L9ExwKTBp+QBg1Hhg3bFfjzij9IQu2kIxT8imHrTSHcMEUlSUm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KQjFPpD0oENz60GkpCcUFWSFph4NLuFRscmgNBdwppOfakooJJVjQcgDPrUCOSzA9BUy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Al96YDkUpPrTR0oAdSbhTSc0mRQAjc81H0NOLetMzzQAkmdpI6ivXvDd35OjwR5+YDP514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9E0SfFnAg6kDFejl/xHl5ov3aMfx/EU1qOR+GlgVq4tSODXoXxKw93YOnGbfbnvwa83Q7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jrwcr0Ylg+1NJFJuGaa2DXOdI/IplGRRQAUlNI5oHSgpIAcUH1pMimE80BzMXdzSgg039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mx9JupjNzx+tIDSSJbJO1NyaSmnNDQuZku4UtRA5pasEySmk02igGwprHtTulR0Eig447U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D6KZmnA8UDbJE61T1xBJpNwh4xtb8jVodRVTWy39i3R54TP1xTTEcXen7V4Wv3dQWCNj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0a7TyoI5MANGOT0+UV2ZZF0C8RwGJiOQTxnHSvNLW3Ez28BHy8A8447811QZzzR53+0I8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niuImyO2EPGT6+lfJltMkZSNm8s54BGeOwFfYv7RUNsseh2sQEYIJBXj7owR9SK+U2htR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/ukfl+de3h3+7R5Fb4ijavb296Li7OApOEI5f6+nrWr/wkmnW2nX1rHbMq3K4JByGz0PtX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EbgWGTg8nJrNgmmu9luo+UHcSOM+2K60YvY9I8FeFrrxjqeneF7BIR9tmUzSycDYpyxz2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GDV5YNRudE0ry47HTY1gDxjHmBPlUA9CMelcZ4AnuNGuZryKc2zupijZfRuGweoz0zXa+I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bC8Yx5jbckkdga45v97d7IuK0PDIrS6lgjnTNtA7bSXHLN32+1VbnzrLPlSMmPlBzkHPP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OnFDpIhjEUYxG7EnB/wBmuMnk8vMdwu1SSFJ7iutO6uZyWpRsEuA4uOjMfvEVuy6LJczQ7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nDAH1HrTtODTPFFDjDnC7uAvv+Fe62vgnSrPRP8AhMNZndZIpVjtoEIHnydzg84HrWVW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5w2ofDuxsNJW2+2rHLcyo2x1woHUgZ5ZqoWdjHoEjQ6fcFpAucNxkn/PbpXXa5bPqL2mr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MYfcF98Vz8kD3M/mAqJFBJG4duOfQms1JtalciOdfwfea3v1C61COzLPgeYuTITUWoaPD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1tE2VKLjc56k98elfRuh/CeTWfCi6/q7XOnXEis6+aNsEUC92Ddz1B714zIliLyWGD/So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mQDjdgZxUQrKbt2FyI4G88N2FhciCFiGdQTKz7jjHTHakttNJzFZMJW/hYkYI75rp9Qs7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zBgSSPpXI6gxgkUW22EFflWMYAArpUrkbGlfXkeitBb27CWWT/WyhhhPbFJqktu0BuHjW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+mccCuHht5Jb3fO/yhgcf59a0rnWryOb7JGieQ7BRuHOemQadlsSa3nzTGJZVUxJt+RWw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/29a6esclhAlu4PzJH0HpyepHesZTa2nkMoRnVdzEryT61Wm1nTJAwaMlmPJGME+vPf6V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3qtzeX6zysJGdhuZPlwP6e9a13abI2liYhe+7oCetZkGoWUBC28aYcgfP976Cr91Iixg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gjPvg8cU07KyDfcydJSVPEFszqqKhJUbscHufar+uTX02qNKJGVVACEcKcdwOlZdoL86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KMZLHtz2NbUF9JaRypfQ+e7Nsijbp8x6nvQ3fcs5pi3mYut3lueJSDjP8q1ND1O50a9i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51BGHVv8A63Y16X470HSPCHgLQpHu4dQ1PUppJZEjcbIExnb36ZxXhNhKbmV42uAiYzgDO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JckdP4n8K2d1qX2/wvIn+kfM9vnOGPPbofalstOn0RorrUpTG7fKI0GWYnHHPQe4q/wCH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p8xVsyOerN/F+ArN8QXepSMk+ouXeNj5Xy4OKtXloSnbU7PWPFV5psptLi0NwDHguSQu0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2NpNNaPJaaoipMwaVGzggHoc+noKwH1S+upoze5cY+chsZA55rJv9Unu5gYkWGOP5VWIfz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b+2uz2q11SKI2eiCJrsXjiKdlwqYbjIz296858UeC4NP1u6tYHdrOKXZlzll749xVSy1K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ygYHj7w9MHsa6xpZrsPHMRLuX+Nt2fTPfNKMHC7CcubcxEsrMwiG2JK4xt6Hj1FQJpECM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Ruzj2qbUnNtGDbfKyD5uM4B9cdqpsTfWSSLO6eVyxVeCD29h71spXMmtDI1mPT7mT+0J7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0jwMda4681Jd32Zy7Ih3KpJ2Gty8tLSPbcGWQOx+VUA5/GsC8WJI/LgTvyGOWOa3hFPcz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LXEgjTapU4CnjINbL67ZaV5N0ihrlZfljK9Cvv6V5q5lt2EqFgAc8fqBXsWo6BoMC2dza3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uBwPllb7yk+350TikHMIt+2prdajNGzyztu352hCfaucu4r+WaI29wkMQYNIz8jH+NZGj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0NwzmPaSqA7VIB4PHWunWWFJds4UR/e2noaiUbFJ3InOl69FJFFGSYgR50i/KO2Rjmq0Um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KXk5yUHLD0z2rpboRiz/ANBCR7+uwdf/AK9ec6wJXnFmVJyNx7ZrJRbY3obQ8S2d4jpH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nio4bwMGewyX4JVe+D/KuVa1HmbFByVyEVSzfkBXWeDPCnifVdZt44dOvfsbTxGacQMqRp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nXRGi72Rm5WTbP0k+GVlJa6HYpPH5TOsbbFIIBcZ4xXpWpIGOBnPP4VX8J2bWdjHakKD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H4Vo6hCyP1/hxjtk19XBWgkfKTd5M8S1u3Yag2eNzZBPfFfTPwP10TWMdlMQXQ4Y4r528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H7tNv5969Y+CTBJ5lcjAljCgdcL1/OrwjtUsKqrwPuSyjQwK6nr/AErM8Q2w+z7SACsZ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5w9nlRjB69vwpmo27T208khLBFAI9a9x6nA/iPG0YI4HTBBxXR21t50X2iU4U5xiucu8N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R7ius01/9CSJhyeTzWXQo8p8RaVNZ6kL2IFUJBJHrXsPhXUTe2vllt5Cgn61ha1Yy3VtJ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c14fuZdHvRbhjk8H61L0K+JXND4teFZdZ8Om/s1DXdiwljxwRg54rT+Hktt4i8PR3byFS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44I/Ou9srtbuGUTAMD8pBHBHevLk01/AvinFvn+yNXLNGvaK46sD7EcitUkK/u26mT4m1G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uXNs4O3JyFA7mvzt/bLlPiLRtPvrYGWS3nV0eMZ7/N+fev0u+Jujx6roB8vBkMbAHGeO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zX2nXsWhTyNPazyxxhG48t2YYGPr+lcmI3OzCrZn65fD6SfVPhxobghj/AGbbZbgj/Vj9a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KBI4Ixkt09B0rt/gZdGb4cWFr8u+3hEbYAAXAxgAelZvjKyDwkuxJG7gd8VVTWncyhpNnl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RMPv/MRjuOn5V7fp0xmj8oR4K8k5rw7w3IkOrB2O1DlR717Dp1wsNy0pYkFccd/xqKOi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ZYwsgx2HNT3mHCpuOPReMfWshbzeFMOI8/iSPxp/2lN4UMz+rEV2NmTQ5EdCV7A5q/CzO2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UkyKASeB6cmrlrMSm4KFVuTnjOOlBJvx3kMUGyXOW67Rk1TRlkYbQTjoW6j8KpvJPkFSq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6mF1lvmYx++OasC5K1wiARAAZ5J9Keu9nBckjuOlQI0EhHytIyjO524/AVOYy/OP/AK1A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QBHXPNTPJIGBZunQVRj3RAb3H9auRq1w4AxtHfNADmdpAF7e1QfYxuDu24jBI61tJZW+FK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3Py7kX5MDGQOeaAIUhLDdj8cVVnjVW+YFf9rOf0qF1vGACXDA+1O8l9v7zMh75oAyrlI3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5qrtk+42CPc/0rTmZFAUKF+g6VUM24MAjADgMcYNAFVrdcZJbPqSAKp+VtO5SST0A5/KrT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I4+YdKzpkmcghmC46KdorM0GXavIoMvUHK4FVo5WZwWPyjtSyqYk789AOapK53nJ/Xmgl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lSAT2IpLcKGMkrE9/u9KigtYZAJGYrjoM5yafMz52qzkjk8cfnVJg0aVzfRXEHlQzMo6Eg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IsIZ+2euaghjV1LPlm9M9DVgyeUBvfYT0JPP4CqJNa2mukAUxbSD3PUVHetI37zyAR3+b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oC72BGBhT+tadsSqKvzdOTIMmgCnZ7ZCJ3g2qO7E4OPStaK8tpZCEZR9MnFBvZImVVUED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3AuZAsMRUnsAOaCZFlp48FV+Y+vQU0nah4J3A9+lVlXd8pJH4Z5q0p2L/AHj70EjLNXCEs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e1LL5jyNHH8pKt8x7ZBpWZz904PUVURZ5WdpMkYOT6VMionnfgbw9ZeGbFo7ZQu+aR5X/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EnrXYG5yxEZBUHBzWFdX8USiCDLdaLWWTaWA5zipNJdzeuIwm2TuRn2q5b2scMon/AImAN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RGyNvc1ctgRGMncDyp74NBJsKpkyQelMcKG2sQcVNA48oVDIA53IcMD+Yp8xLiCoEXav3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ypG/d5JywHXHb61zGt+KtN0gAt/pEqg5SE5J+p6CuetiadNc1R2RvQwlWs+WnG7OoSO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ehHevmD41/tY/Cz4LE6a03/CS+IySF0fTZBujKjObmblIh7csfSq3jrx/4i1rQdVSGRtPs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HEjKoyQz9eR2FfiNdyf2trWo6kqMq3Nw7qsnLAZwMk9xXnwzaFeL9jsj0/7KdFr2/wBx9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8UfjPqjQazcR6Pom8MNG01mWEqDhBI5+eVj/Fng17f4f0iLQtBuL+8wrC3eXB48pQhJ9g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N6ba2Ur+ItWtjtj2w2AIAE85+9gHqEHOema9z+LXis+Gvg5rmruS01zaNZwlRnM10di5H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7FydbkT1Z6kKMFTc7aJM/JvV9klxd3qlWEk00mQd2dzk5B6n696oIm+ME5BIzgdqsFRFA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BwSOtREgDI4JHrjNelSjZH5Dmj5qzaJU2NICPpx14967PT7PagcnJIyT1H0HvXLWC+aw4+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RrHGMemSR2rU+YzCfu2RoQogQB+ccryRk/Sqk78EZyeR7fj9K0CyqMO3IyB/9asS4YuG2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oebR3uQwXqpcAOAVz0zjNej6TpdvfXiS2+3YR0xzux/IV5EjA3KxDPIPIPp0wPrXsvg+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bfjI67s9eO1Bz5lUtGx6RptrLEV3nayjPtx/n8Ku6o6NFtPOD34wKuAEI5LBQvJyeM+lY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RHyQfU+9B4EG2zEWFVJYdT69KY6Kv3SQG646moi5Qgdfr3qVAXODz9PbrUtg9zndaCCEq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715HdZuLs7MAZAB9dvevU/EpxbOj4UbQcng+1eY2qNc3iQ9D1UdfzqT1aOkT6h+HtvHaW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SO+4c817WrkhQ3I9+2K808HWjLpUAABbauSO4xXpscZWNVbggDrXTBaH53m9ZOuyIyKR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2hmGPxwetOZFx8vWp4YQxOQCM9MYobPKTuV2TbhsBcn+dQOccHBHOea0pUG3vVXydxHBzn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7wGHTsadjbkA/X1rWKDbtHBHoKYIlKlWA560C5jClhViW6ZH4VTljyrgZwc8/hW81uS5I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zVwASSvoO9JnTQq2ZwFxAFGNuVODk9j9awbzTIrkFffIBGMGvTZbKNVaQDcoz8pHU1yd1b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ccn39MVB6tGt0ZwUAltLxFTcrb8fl3NfQfhW/keG3lyMg+vp1zXiV8i53R9ASx5/pXc+E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pAUZ7H/DilCTvc4s1oqvTa7H1Vpt1G8agHqK1s5Ga4TQ5FSGI5wcfrXeKAyAr09q6T82r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nFI6EjpUoHAp45oZiZUsGRmsuZfLrpJIyDnH4+tZd3EGXJrM3TTKUZBx+maS4iBjJNOiT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OyMykdzQUnYwo/lcAHBrZtzhgT+dZEsLpOzDoTitKImSLIGSKGawq2krnwh+1DolxB4uj1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jZWIyplhcggdwdprynww6i1VwAGJw3ck9/wr63/aM0RtS0Sy1qHl9OnSJ/TZNxkj0BxXx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LaTcyJIwO3oPTPtXg5jTSdz+uvDDN4YrLaavrFWfyPT7MbgCfvevTFegaSzIygHjjgiv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g/WvSNJAwjsCS2OehFeBW3P3TLnseqWCthGTk8cHoM+let6WGCBG+8cEkdK8h0SUM6pJ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lexac0flpj8a4pH2OFOqjlIwKe5crVSJvlH/660E2uuTWSPUTKCxuzjGc5ragXZHg/WoY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5xWsNzOWt7lHWbpoNOnlDKo29T2rxWTRZtTaSWyuIHmByYnbEh+nY11njvVGijjsYmyGGW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h3E4PTP19xX0GApy0Z8jnGKUpcnY0LqDUbB/LuFaKQD16fiOtVhd6ipwZ846cUs2oK6bG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Sxu7RSpvkLRA/N5Y+b869Y8GK0I47lpiPNfLkHLdAT6VbjtrUkLJuQnkHoB9fapr6bREm3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YGTk9fxFVFls5UJgmVlV9hGeen8qCx81tHbOERg42k5/+tVOOMSEkDuOnSrsQ8tjuG7PB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xLEcFQq49Bg5+lBMjNe0BAZxkk9hziqM+kpLlVyvcAcA/nXQGUbwjMCTn8f8ACrMCxE4Yn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QORwx06RMKUxgjGT1rVEOwDMYAHHI4/CuoudPMozBtJA6e1UjEYFxMA4/z+VBBhwNFK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54z6HpXRR6FZTQLhTuYZ44YGmx+Q2EUbfQDp+NEtx5ERKnAXp1wPSgA/4RzSbceY6ys4H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6ybqKOF8mKM4yc9/zoOo3knLjO45GDVoR+eQZAOmSM/pQBnRpNIhn8huf4ozuXFa9q4gh5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5I/8ArVbSX7LEzl9kZxwOtQPqumTjBkCKeApBBOO/tQBIuoJKNkpLYPfkAfX3qC8htJlzH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qnLNASoi5HO6muyg7jz7c0AXLWV7JNsBIGQdrcrleeR710kl5Jq1o/nafbxOTgSRrgg1y0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DPBB61t2srQrs3bVPXnIzQBitZEsVwSe7DgfhSQ291bYkQvnk5PWumNzDnaroCR3HSqE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jBOcDmgBE1i+C7chjnqex9atRauxkIuFCnGScZ/Wo4UiDHzAW3dAB3PpUxsoXOWGOf4un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Ll1EMucDDKP0/CrcFvISGjYHvwM5H+FV0tkhIcxCVQRuQHbwPer+o6jpZhVrCzazkRss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FLaXVywiZcgDqSBxW9o+k/Z5g9xtEJHO09PYis/TdXjRst5ZI5Kueo9q7E6zbPZmSCGGM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0oApzQ+HQ2wNJGjH5owhKHH1rnvENvpSvE1jaKkajO3PX8O9WW1pN7RWzBQ4IdeGqaAW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AH4xmgDkJp/tEYS0tIIxnBdhlvwNYd1Y3SsAHGf7h716b/YtlasbiC6hcD5toO7FTW1g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+dMF3FdwHHrzjmgDxTyLwybioBPUjpipY5L2xfciPubjkH9K9q1bwjNpdmLy+slhRjkjeG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WEtJm8pY5FK7QJFB/Ae1AHGBr66Mk0ivM2Aztt3YA/kKr7w53NjHAUHoK9GWBHjPlfIrZ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b6e1cbcaG6zBYeQx5ABJHv9KAMZ0f5mToDkEVe8pliD+amGGcA5I9Mj1rbisbOyMX9qW0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2/7I6ZqLVNN0aKRV0RpmgkO7bMRuH4igDOsykTn7W7Mo64HNa8dzZSyBEcluoGMYFV9Z0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r6TZLDcfdaJw+D/tDqDXKJeahbuZ7YmOQNlG27myPb+lAHoDC1xmAZY85ByMVqWFvqCAN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4OfSn2Eza9pnm6jLBb6hAn+rKGIv79Mc+laOmXJa0aS6vnVE4AByAR2AoA//T/RTIH9aQ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z9ItYdkUn0pQKdSAKQjNAOaQsFoHZjaTINJuBzTM0CsKTUZOeKa1BPOaAE6UlOJBptABR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CVcd6pI371geOevrVpSTxWfbtudmP940AXW60lKTmmk9qCUgyKianUw570FEZJ96TmlJ5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AGuxHA7nFdXp9w8M1ouTt3LiuPckn+6QeOc11lu3+k6UqjIkYZ/A134F+8edmK9w2viJg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zrzjFelePgDaQSDokhA/GvMw2azxn8Rl5e70UJ0pc8U1utJurkO4dS5I4pmT1o3UAOJ9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mk0CcrC0ZxTdwpCR1p2ZAu4Um7NMOMcGkBIoswH0Z7elN3U0HLZqkir6k4IprEU3Iphp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VEvPv+lPoEPyKaetJTd1ADye3NMY4pNxppNAC+9PBzUe7igNigCXIppOOQKYWHakL8CgC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G0a7A/55H9KRG5x0x68flTtS2PpV10P7pz14GBVxA81upGj0a6A5PkFvoQK4vQUku2gk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2ro0uJLzR7tSuGEBAI9Mevasvwcm5kiA6A8+3r7V0Q/U5qh5f+0be29t/YU0nPlmRDjr84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kXMWoPKXVH2OMj3B/kf5V9d/tGWC3unQkHb9khF0uOxDbDmvlzRrtmg+xzZdNuU7lP8+le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VF7zONn0O/kcOlu5HZiwOTWjYac9gV+1qVXu3HOPStsaRqlm0ks5Z4g+V7degH9aw59M1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KMwVER9ufz6ZrdybMztrG9tJoWhtJcSZ44yc1m6nqmpWcqWqy7ET/Wo671cd/fNbdh4J1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u4fLZcEqWA49m715X4l1DUhqTSzyEqD8mOgH5VKjd3BvQ1b9JJ3N7CBhcMEA+7j0ovdSv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iaAYBUY3A/4VW0HxKsQeK+t/P3D90V7H1PtWrBZSJKbw4Qtzs68H+VaGZPbz22nNDD5h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en2eoXWoSwJeEzFVKxhmxsQjnC9K8vNsZriFYk8xiwLbeSq+tddp0ktteLPEis27BD87Vx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yV02aQOi1jWLTTne3e2eSSPGCmM4/2f6mt7Ttc8PRyW2pz6cltJCuYgFLlpD0LnofWuI8R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7LDtY7fLdjtXA9B6V0GmQW8lhardXqvNKu1o4huKFuACcYrJtF21G6p8S/EE2/Tr+/utUg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0r6bR1A7Vn+D/AIk3ng68vLuHR0uHlUoofgQEfd6j865u98P6noF79te4TzFkyq9TtPQ+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2v2y5LkyEu7MNoJNXGMBlR/FVzqV1PfauIxNPIzyOPlC7j90AdhUl1oukaxD9o068cqkb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Me2Kw8WGo206klWUHccfLgfzqppmpJpL/fJBP3BxnjHArqUTBss2VnFFKQ2M8DBOSuO3p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Wk0iTSIkzxchY+FB9Ce9cfdX8zXRuIEAZiSqdBge3f3qBtQvm2gNt65CHGM05RdybnW6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8u05A757g+1NstBupHSe6Aijz8jHB3/Qdvarlhpl3eWsM8Tea5IG1TmvQ/wCy7rTbSEX72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3zRqehk/hGR2BqWM57Q7S1027ae/Edz5kuIo1iMx49FXJzT/ABRaza5HD/ZsMikMd8jj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xXd6Je6xMs9hYyQWK7NsYgQBtx6nzPvYI64PFcg+rW+lXhgvZFknDtld5IJPfIz1qAJtE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VnP2jlfKIwuR0c+9Y1/Nay3Ujq6ukZw+Oo55Oe/titW81G4urmIhUFvIyoz4+6OwrINj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EDs2c7V2+uKEiuYw9Wns5o8W4V1B+UOdz/XHbNcRcxSveo0ACDHzBRg/h2rp7izhtg9w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Lc84NLHaucymNgqLuYkfpW0VoJnPT2+rSPGLY7dreuK6FtG1HUYl8+Uo8ZAOTwPetxPK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Rlt/UH0x61t2EFxrkN3HBC5Sxt3ubq5UfuoUQfeb0o6kyPKmiWOV4dxlVeGb3FFqttE0n2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xj1NS26WskQMRKu/JLEDOe/0NWY7C8u5GisUe5ZccQozn9BWjRBGYPOBlt23hQPl6HP09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1jK0Ut5bSooUKZH/iY9MCuZtPBXjm6ha+s9F1AIDjzJYTFH1xyz7R+NdtqHh7xHa6ZDHfX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HMst2ikEdsDJ4qJQbWhamhmv6fpOlrNe2TSzTOxMkDAKqg+mecVzF8kL6D9tlnjtgV+VA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U6hq/hl4YrrxD4khmhHyObO2km59iQAT61Tu3+FupeXb+Zrmoxj/AFcYSK1iJ7Hdy2KlR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8gtvJmBkVxIEIwMc5NULzTLeF83sojydxHRwDz9c17PbyeC9IBaLw1GZcFVNxdSS8ds4wu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YaY02nw6THdPEph+zWyM0LA8bnkDEsBXRGViJHzFbWF9qkxh0zT724j3bd8ULtn0GQPzr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L7izslj0i7hWJSmy522xjB5zlyMj0OK3l8RfEbXL210+0vLqS8u3EcUUJW3DepLAKoA7m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g++trbxDqkd7f3EJkZorlrgxAdmYnGfStLXIbSKcXwu1LTVGoX9xpmnxcoZZ7wSMM9QEQ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eCLaEy6h4kkuiDtCWFm5257l3O0V5Rpniu8tb+VroQXuw744p8yr7MVHLH2r0p9T+IPj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uI0kfzEjtdPeFJPfLADaPenysTmluaFrqfgbS4JI4NJ1PVcEHfdTrbq34Rim2PjbQLbV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hzG3lNIGuJEcDKDk7Tg9zWjB8E/izNpizXNjHbo21I7Zp1Nw2T1Kg4VQOeTW1c/ADxpqb2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4eJVlc72GeclRjJodMn2se5ymgfFPxT4j8S2vhO7mstPivD5Rms7NI5Y8nClWA7muo8L+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LwZ4o1W5vRZbrzEkx2vB2ZV4Uk56dK39L/Z5t9PkaTV/EXlM0m5GsEAdFzwNz9DmvoLw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Yx3Uuqtac/bL0pNc+WeNnmAA7QegrswkHzpM48ZW9x2Pd9Lt41QuuMKAABVfU1GMnBb09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9okcIwG+Zh6sepzWVqQZCd3f35r33E8K54x4giKTb26OufxBrsfhHeLBrA3NgSSKpX3JrH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ZVVI/Os/wNcGDWVVT8xdOnoDWdJe+jaTvE/SrTHVUaLHUA/Q1PchWt3DttBOT6HFYmjXf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qg+XucV0csMc1tsPDEjFe8tjy3ueN6zapBf/ACHhRnHrmrGnXGFCtnIHX1rW8QWvyicj5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sC3UycIOf6VD0NVqdbbSxykrwRwTXB+JLVYtRa4iBQcDI7muusoyAdvXPWl1PTWu0DEZO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8O3TSWkKcE7WJPrit7UraHWLJ7S5X5HXkjqp7MD2INcDoE7WIW1kGChZAT15PevRbNtz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XZmckedC+nmspdDv8fabM7Sf7yjo30Ir85/2kvDHl6tZXIUmOK/hlOEz8hYZLH27Yr9CP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9AnzJhJgP44/X6ivmv4yaVB4l8PTyW+JDsEiMDyCnNcmIi7nZh3qd7+zvq6R291pLsVEc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5r3HxXah4x0IxkYFfG3wx10aLr9rl9n2qGNDu6Fh0r7mlhj1HTopVIyV6k96UHzQsTWVp3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aq0XTbKD7cmvV4cMFxx61xHimz+z6vG8W7aWyR6lT2rurUMtqzOvzKufzFRDQUlfU0oZ3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dsVfaa4Y79yf0xXMRHcoLNhmHIB6Vs2jfMkIzg8ZPat4yMmrnTWsEbLumdpCwzhRgc1cW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425z09ayVjRE2iVz684zVsvAiEJuyOue2K1uLlNvzkxuJxx6YpgXzc7R+fNZiK74ZSOmP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UsSWYjHoMVcRNEiBfM3IenHHPStVJVUDg4HXHJqku3gABQPTgCtFSYmVkPPUelUIqy3du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gk1atZ45vmQMQp4J4qvc3ctw+whQM8EDmpYCyDDA7s9D6UAb8Zdo9445qCRpASC2T6kZ4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uyg9Ac/nVyUMwxH0/nQBkXK3ch2oVRGHpg1ZtoGt1LPL5ns3AFEhVAXILOOwBrNkvSX8sr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C9dyvdEGERZHBIXNYUsMkJAkbdk8dv0p32gySfwxqOvJH8qkdo878Bvfqf1oAznljiDF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Zn4CqcEcHGKmfVZUJRFRQpwCy5JrPa6lc/M5YZxg0FNlJ7ZndneQ+wNQRzxrnKZIx9as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5Gaw8Or5WTcV4yRgVEgWxvreXEkgWFQB7irL3U21lJG49D71lWhv3wIjszycDIq6wwfm/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WaRtbsTIS5PzYxUUrCEBlTec8bjxWZHKsZ+6MnjknnP0rRNtOYVdwAvooJNUQMj1K/OI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itVC4AMhyevJ5qlaokOWaJ2HGC2F/KpWuA7FVUAeuaALQnmmfyYhtHfBJP5CrAiVEOS2B1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DmQqVidhkdF9PrVGJbpWKCWT5jk880AdDbGaRtyqVReue2elWHYKMkfWqESYG6V27d/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pXQmi2jBxnGO9K82I5M5+4x/HFVVcr9KZdTrBp17O6ZEVvIwOehApOSsUl2PL7OYSuBJwW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7kkwnPPArg9OuElUPG3zEBua7KCfcAxwp/wA8fjWKkrmvJc6V3DRg4AIByPetK3kiFtEr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6yAqZGOxMAkucAVmtrtvbzn7KPteemw4UH61jXxtGjHmqysdOHy+tXfLSjc9D8revy/MO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LbKqwmmAI2p2Pua5aXUL68AV5DDGOkcRwOfU96IlVB8oFfIZjxUtYYZfM+vy7g+WksU/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8k7lAR/q0JAx7+tcjqUUccPygDIxXZTDgjtiuQ1UZiOeBgmvkq2Nq1pc05XZ9hTy+lRhy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3bR3GnX8BXPmwTLj1ypAr8q28IwaCJL3xFIsEKyyYt0YGaY7jgAdh6ntX6xW3zlkHqRX5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Fur2UxLGG8mjBc5/iJ4zyK9TLsZKlCUV1Pnc2wsZzjI7XTtTkvrvwzerGtpaS3EkEESMSE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5qf9rDXZbL4d6L4fRip1DUQxwcHbaDdj6NmuZ8Oh2l8NqQNsNw5Oe/zjpXOftgalPLqP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by5HHzKZMLg9uRToycsXFs8DNavscvqNeh8oRICvz4z3A7ZpZlAGCTjOM9eap28jCQDO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VogeZKiYyGODzjAr6imfjuJ95uRr6PCpQSgZbGckd67GNtg2gADGCR2I5/Wquk2caJnH3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/AK1X3Qlifu4GMr0yPWtT47GyvKwuS3KkfSs66kEYby+XAxg9QTV7a2MDk4zn61jXK75G3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t/wDrpsypNJD9MsXublM4GQM8Z289j619KaFp6wwxqqjhAAwx+p7V5X4Q0RluojLl1Ygl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3igG0Lt4wAOmKaZ89mmJ5pcqFkjXydi/lj+dcnMrqxjwORx710txdRorLHnIH5k+nrXIX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N+OgGMemfehs5sP8ACZDODOyn7oOBxz9atopx05z0Pr6VlLJyGl7HBArW84JGSD0HUUmXE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YTkk5GB3/wAiuQ8LwG41VGDYBVu3+etdB4scGMg8tuP3uDnqeab8PNLlv9U86Nv9XgkEZ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cuWg2fW/ha2W3sIVJ52DIx3HtXSys5baOc81W06GNLaKUBVLoOnQirpHYDFdB+X42pzT1G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FHFMVCOSMn2q3GpOCaDlhOxGU43+nNUlY5zg8dT61skYGVAzUCIjP+9XK+3v0oN3JIVd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RiLJweD3rTW2zgBSF6celTNAYzxnHXigwcjHa0IwQaieNFYZ7VuMuVBNZdxCwORzz+VAQq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dvQ54Ncle2bxCRVCgbiQM5/WuvZ9hweeKz51SctgDB9qT2PTpV7nl11BvJBA44PHp71Ts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4QBtbGOnH9a6XWLWaKNhGQNx/ACuOcSW8uXyAMjnJGP8A63rWTdmehfmifSHhrWEuFjVT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/pXr1jcB419AK+ZvCOqxySRxyDJAB3D0r37RboMgVuRjitou58Pm2C5ZOR2GVxmm4GeK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uDxWh861Ys8FcGs24i3Ag1aD9qVxvWpaLhLUwfLZHqdWx97mp5YzVQkjipN07jJ13c9D+d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irZ+YYzTfLHU0Cd7nE+NtEh13wxq1rIACYDIpIzho+QR71+fmv6UND1uG4G6VL6MSNvG0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X6YywCaOS06+bGyHPQ7hivhz4l6KtnZ2V/OWC21z9lBC7vvscbu4HHXtXmZhTbhfsfuXh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pN6Te3nY53S1Z0QjA5z+f869EsmCeWT04J9M+/wBa4PShiSOMg4JH+fpXpNpGrSANnC449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/sDK/hR32gRFT823BOePQ9q9f0rjG7rivNNKQGVB1BA4x19a9QsUCKuB349hXHOOp9nhJW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MCrKkjpVGKbjcKUzNkdhU8rPQ5zRDsD606S4EMLSueEBY/hVKN9xpL6WNLSQTKGRgVK+ua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kr1eWLaPFNX1JNSvZ2/2ztz6Vzsts6na7Z3EcjqKsa3o9xbXJuomKIW6CkjmiaEDl5FGC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9GNkj4XFTc6jbLEdlE0Qjxk4+U96qy2c0GWkK4UdSOc+4qQ3kqEsnU44AqnPcTzHMhyDjg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tjEjZUIO8c5HIFHmRMwCbD34pIpwWKHHUBsniraQW8RLpD3/nSaCxYt9RdohtUP1yTxkjt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QdwALDGAD9ax0UbyPu9sDmr0MhLHYxBGAPSpsy0ajwRE5XIYrnIXGfrVeFdzthjlD/E3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LNNL5gwMA/wD1qtW1y1uzr5aOJVxlxkjPcemKsJFCafULaUbZFIJ4x3z61etZzMyrdZJI6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om0kj+d3LBj1IwcfhVy2SEyFWzgHktxmgg0/7MWXMiyA8YGOg/CmTafM8Y5BHucdKjlkj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jPIrkfEHiO4gY2toDMB98kFdvuD6+tAHVfZ44XLug4XIwCTx2rJluoZCXhRo1PA3cfpWF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zB2EYYYL8gH0BNegYguoRKBG8gw2QuTn3FAGbGWePMqgcYyeQTVaO2tftYe6hDoOdnTP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PMZ2+UG4PQ/l0rRkKYDFggBxyuaAK9xPoBdPsdg1uyjDjcXB9+elIup6cjLGIxgcEHk1J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J6nG0Vl32k3Vu24W7sQf4ASTigDTkmtCQw4HUDGKrPNG+CrHnPy+uPaq0cFw4yY3BPY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+Y7W5yMZNAGU05WXGRyfun2rOufEstnMyQQZVMg4Ukk+noB7mutj0yFiJGUkt39PrT7m0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NjowFAHAx+JZJm8yU+QOoIPT2rUi8SWdwo/ePGy/3uOO3FRXnhWBgZ4mYZPKE5UD2rAv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mXP3V6Lx05qXzDsmeiwXl18rIGdW7+tai3hIPmQ4OOMjIz9K8jsI/E+n3Sx7po4cjEa8ji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BaGPVohIQBn5QM496av1FaxRlWFhvSMAk8YHX/CsqS7cu0eGHbOMg1q32tafcyCWzt2jX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Sq8epQj5njyvovIB9c0wFhikgYMFKvgHngfnV4Xh53bDt/vYyaYdYsZ4GiZSr55z0we9Yl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Ni6/7PPWgDX+2SZEkfyD8xx61oQarHNF5ZiVZDxvyVYfQjFcfbuqjLP5fPTqAa3rOWOYbg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KANOa2uJoyscrBR/C0hb64z0rKg0eeSUtMwAB+Ujk8VoHUEOY0xkHqf6VbWUDY5PGePSg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CrFV2gsOn5VVh1n+z7owSQMxIADKcZB/pWpbXVrjc4/PvUZNhdEtIPkzwQORQBq4tNQg+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B65rnrvw9G2MKiIecEn8ximpE8Ds9t8mPft/9ercOpSh8yfvccYbjA9BQBA+iSCEQsYo1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+uabBohNyksWPMXlSo7j+lbCzxy5BGOmOeB/9eo726XTgkhZgWPyYyc/SgCtq+geKtSAmI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0ge5Fcjd6drGlgx3tu0QY9VO5T9SK7SLxnqsI2Qy5XkEOoOD24q/Z+PI/Kkg13Tlv0boy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g5oA//9T9DycUZ4zQRmmV+Pn6S30JA9O3VEMU4nFAJCMcdKQHPB60E5pKCuZAwwMimA05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RnpTSKfkU09KCBtHYn0opODQAwnmk4FN53UHrQBIrDknjiqVtje2PXmrajiqdmCPMPq1A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zcGoj1oAduFMLc0Uw9aAI2J7UlKetJkDrQAj+tdHYsXvNJ5/5aEVzTN0H5VsW1ysL2cp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rtwb944ccv3Z2XjcE6Vk/wAMgavK1bB5r1LxaS+kzO2SQFYAdRXkyN03cYp4xXncjLpf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UW4U1mLY5prDOP1riaPQTFLU3dSdKZnmnyi5mS7qN1N7UUmhNik5pM4PHBpu4UhbkVYiQ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PrRvPpQA8jNGQKj3Um6gCQt6UuRUYOaWgCQEA9afuFVsHNPDY4oAlam0gOaWgAzimlqbRQ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6kJzQA+kOO9MoB7GmgLEY+YCrV8A2m3Kdf3TfqKpxMc81PduPsFwrHC+UxPsMc1aQHkFp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QX8LGSR7drLJM4UfxY6bas+FNPlt5LieZWBJ2ru44p3hW3LPMJl+7jafYmuzGFyB69+9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D/GuHzbQqEMhl0+ZFwO6tur5C0gx29sZAUMsy4UnqMe1fa/xXUGLTZFUdLlSM4BG3Jz7V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t5Rd5d2cJwFGfU9QPWvXov3EebP4jbd9TgtkOszqUI3RqO4NV4rRJrhVfcq8NhDtY+gJqt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OxfyvljU9ASfzpdMvpSGE4WN8kZ6jr6+9WzJo9Na+gvEjttriOFduCTwQO5rhL6zsGui1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mNuB2Oarj7RLKYreWRFDZDE/L+NdHqsLrCnnw7Pl4k7v70Q3Iex5pe3GmnUmnsLARYXb8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Z9qsRXUJBV/lYnJYfxfh2p9+beF1VkCyf3AeAP6k1kee0ZLPGDg/Uk10EGzHdLa3Am2sF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PpXRrq+npbM72mCXHzxHBxnjjufWuOtZbi7UgkKhGVB6moxdObg2kjZjTpge/rUSgpbjUm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38YmOwjfHkKJD8q5IU1c1O1TRLeNdL2SzmfeQ3RVPt6ivHIl1DRr+K904vG5O5WXg49T6i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1LVrdNcuvIjnfMk4TkZ78ZGBWMqdn7r0Nee6NDUNVuRqUatEku2MPMcbh/s8nvWHrniW71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nDFFE+4Mch8H1PcVteMYNN07UIbPw7efbUkBLyY5b0J9BXK+LLCVdPglJMZOA2R19BVwo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21S8lEosbFljXje49+1WJdFVJopLe+ivXfb8kYJwfr7GqxsVaYKoEhUj7vb612mg2lpZz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BKRhsKp9SByxHauzlaOeUnY5VbbULuYwWdrJNNkqUiUux5x0HQe9bmj6PKHVplBnZ/LSEj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2r1rwrPrM/wBp/seKexaQFGktYWaR89QWCnrUPh/4efFu71wXVloVysG4iWa8CwK0Z7gyE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2CJsaD4Vv1jktrSMPcZULFHgMd3U5PHHc1zEFxruneMTZ6xbJKti7NIj4KsV+7vYdRX0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LvxB4fs5QmJojeqzR7ezFM8/SuddvhNPLbxaj4109bx3zNLaW7NG/bDM+Bx3NYJN7mhla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gRiZ9E0k2Moihhs4mSRd33iT1bPevBrpNFsdau44gpgADR3LAgyZ5OASe/eveL/U/wBn6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tLvfEDhvKaeN1tbZj3II55PetfWfGHh3wrDFLp/w90dbmSMRQi6d7l0VR8u7scj0qopbDs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0/VNYlW6nVntPMXYEQszlT90Ac13GpfDf4geIrMPp/h6+cFyVWZfJQrzzlscelXl+LvxWt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m07RYr66hiENhZRKI43YAkHBI4/Gjx5pfjGLWr5tS1S/vrAzkieSSaOI56ZGQAPatfZWM+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zQ9FiHiGTTLbUUBdYZrqNenQZBOcV5xNoUNxNLJdeIrK3Ckl4IFkmbj2CgcfWoY9Ct75hI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clsn3Y5Ix9a9j8PeEdQ1sW9rp+mSX8cEiKzW+F27vvZbpgj1NUqbJczyKy0vwXDcQPcajq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DAsKkjtl8nFe0WupWOg6HqHh3w7o9rLYaykcF2095ueRXP3RgDb/tHtX2pb6JotrZW9sNK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zy1kK7RyN5GT9ajk8FeHryJJLjRLLZG/mJmJUAb14611xw19bnDLFeR8gJ8KNf0uGK5Xw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5a2o+04XtktyTXlmt+KvG8Gty6Bp9zNZ3cLbFsrOGOOXA6btq5GBzX6RTXlnaRkNOke3A2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s/DUerTawtlb/b7mLyZp0UCR09CfX361cqFtiIYl9Ufnf4o1/wCJnifQWfxZ4hnn0rT2A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jgZC4MmO3pVDw74Zh8UeDNa1OW6s4f7IRCplO+e4kJyAF6n04r7g1H4bfCu8vBe6hoQu3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zI/2c/nT4NJ8C+FFlk0Hw9p1s8rhsiPcdw6HnOAKhUu5p9YVtEfL/AIX+Cnjbx+unx+NU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SKNIt0JHHloOdx/2hXslt+y/8MoIBBLPql1IqsBMbjYQexCrxxXpg8UzzQ5cqrdCccfhX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y+VVaUjGSG2ED6itfYJ9Cfaz7nlQ/ZttZHmtBfz2lpFwl07Ce5uQf7ycKgHQY5rRT9nrwj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TSsrKZrkrlSehRBgce/atm88b3V2SFUhD0OSH/CsabX5JF2KGY4IO49PeqVHpYPaz7mV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Qxpruu6jczRKdgtWEAAPUDb6+5q7afDv4N6faxWjaFJelB/rrudpJmx/ebPP8sVnzahdSr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7VHblsghmJ6decU/YroDqN7ndWt54J0Ly4NG8L2Vl5QOyUQR+YM88EjJ59TT7zxzqTxhl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3MQew7D6VwzWodt8hkbB9c5HpiqmpLOkINtGoJPJPLflVKKMy/c+Mb9gRuxzjex2nj1rnp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DTNtzwiuVA/xzWTJazykqynDdCW4Uj2qa2szb/wARI7Kex9c1fKhk01zdOip5hUd8c/zr1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fd+8Y7SfROTXkTbA4AXJXOAOtfRnwss3Fkqzj5pZC3A6KB0row0LzOXFStBo9uj2G1Qp1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uglQZwAMDvz3rqpsxE4XHTjtXO39rJLA82PkzjPQ/hXrNHmHnfiBVNvG3X5ivHPUVynhM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PzY4xxg12GrKQFjBwvIBPbPqa4jw0R9tkQgjYWbOfQ1zK6mdH2T7v8C3xurWIbsqMgg+3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ecmPAP4188+BrgwQJGWw7dPcGvbdHlHzqz7mY8/QV7dKTa1OCUUP16yNzZ7gMEZ/GvMYr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JMqfoK9rdRJFj19fSvI9etl+0NKo8va2MdsVUkKL0Ol0dRPCxznJyPoK3jFD9mZG+8c4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j3ZbGEOM+prpoh5kYYmhIbdzzTUrJrSQ3DHo/JHv7V0/h+/NxsDdQCpqxeaat1DMspyWO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SfTbnIzsOMZ74o2eo9zrfFdh9v0mSELlgTxjPbpXxprMkdhfXOhXOPLuI3MQH8LEH5a+27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1DHmvjX9oXRbvRw2p2oAaPdMOx3J0H4issSrq5tQdpWZ43DJ5EVu+0tJbMOcY5Q8V9meC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zHLMgPHI5r4N8Fa9B4n067u0JZkKtjdz8w547YPFe/8Aw31aaG2ktWcK0DAqp7o3Bz61x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G61PX/EMS3N1FIACFORx0rab5LRkAxuUAmqaMJXVmXcAc57CrlwcrvHTkcdq1e5zX6HOR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+42OP61q21zG8ihD+dc/c7luGHvnjrzT0cbgc4xSjNjcEegRSxDaA2W7jvmtDz8hQxyB2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NwjGX28n/CukVHUKGJJ74FdEZGZs2V3E64xtGcZP3s/4VvxfY2IDOOfujI5ri2aNVO7k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FHqStMoyAdo69a0jLUTO5e3RAecA+h5qvJcXCp5cC4UjAc9asRLuOAgTf94sSauTtI8X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WjZBjp5sfzSH5vzq3FeTNIEJB3HsKfPa7IAzsMt0Cjms4RBOS5QdyO1MDq4GK5ACkngkG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Z+tcrZyrFKuy4dx3XHWuqgdHJwcjOcGgCK7SQRiUbQAecdawpDJK+9jnA79c10c7oAVkOR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LEhTtxQBzF8bmRgi8BTyAME063tpNv7xkRm7kkmrV2XDL5SkE8bs8CqHmXPzI7Lntg5J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ZmU/wg+tVLmBcBYeAD6cUr28koADKCD/ABD+tRSwMkYMrjI64oAz54EIH75WwecZOKz5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Tn+McCtQyQJ9z5vpWErBrgR4IDN+AFTIpbD5Ly9ZwplMaDtGMAVo2sivhXdmJ/vHml1CB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xjjNZttcNazeYignphhmpTsNo7e1tI0xIxzxkZ9qlmd2GFPXpzgZ+lULe7uJQhlzGuOe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yyvkD0HNaEGfKLhjtmkIX/YwOtT2diZFwisVGeWYcVRk1CN5DEIXPvjk1oWu5+j7VP5g0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HIPoD61BFNAX2oDuI5JOMGqk84DsGkdgDgc1HZSQPPkb3/wCA4FAHQqUxljnHpVbJLdMc1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FQPUY5FR8Z4rMrlLKFCuGJH0rnfGd2dP8Fa1dDPy2pHynn5iBXTxReYOWFeB/tJXs2l/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12jiiVwe8jgAAjuawxNX2dNzOnC0uerGHdnK6T4o0SC1jM9ynmKuDGpy/GOgHrW3/AMJj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GFaY8j32ivlL4aGJNLsyfmKx4OTk9evNe8ae4JBz15HpXwWO4hr6xp6H3+B4do83NU1O9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kvp3nPYE4QfgOK6KzjAIB45rkbGXpjGM11ds+WUivlq2KnUlebufYYfBwpq0Ukjpoxg1Z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rg5HFc97s7OVENw4CZrjtUkym3+8K6e6Y4YHoK4/U3zlvSrhuY11aJxts22dsf3/AOtfl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vif4jiZQmy/dgM5+8AQR9RX6owrlnOeuTX5c/HWPb8YNfx/y0kjcjHAYqAfrXfhZvmaPmM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h25Rb/Qo9nJnlwM9T2NeU/tTXTy+NNKszz5OneY3bHmNxz3zXQ3uuHQtLtdb2hpbUymFT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zVr+u6n4p1OTWtWna5uLk/M5GAE7KB0UDsK9fA0266qdEfn/ABJjYRwroPdnNRpI8m0n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EsAzscgYzjOMe1Y3kqOVIOOORzzXR6XEFTfuOGHPqa+ip7n5ZiKitY6yAKVJVce4ODV5F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ZlrLtyCRtxxnpWnC6ZChuPUdMf41sfJY34lYkkfyYyzZC9OnX/61ZFlC1zc4RNzE5wOTy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1LUI0U2sYBZhkEHp+NdP4C0tri4+1SnChgQDk/Xp/KhnJXn7OldnrfhXTEt7RJJ2BABOMf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XLeARMUYZ/M4qhHGkFsVzncckenpVWVipyVAPUDtz60mz493nLmKt1c4D4OVCkZ/+tXJz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I9cZx/hW1dyrGjljzjAHvWJJYLMFdWK5/Ae4qJVUnY9OnB8pVaUk5yfb6HsK0YyzRHcCGX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LabGCgZPHOe3ekuCLaGWVz8qEDrgGnz3KhTueeeKebiNhyTkdfX+Qr1D4Q6NM05uP4Zv5L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d3qxZ+VmC8ccE19efDXQ5dN0+OYoNmCcn734VcHdkZriPZYZ3PR0i2IqcHAAzUoUimnJ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hwWOB+tdF7n5hVqOUmx8URK5A6+tW44iTwKkjQAVet8ZwwHsRQCZTNu38Q71JDafNvL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dAvb8vWq/zBwAe/0oCUupYjIjxgdj9ajnYEAY57VOMVHKBgcdeanmMXNmU7kMcDrzVR1L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kZx1rPlTb3yOaojnbMuQBvlI5BqhcQyQsJQMoeuPWtN9rSZPfipHAMZU4weKT2PQwzONv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yOa4q+s/KfI+Ydvp7e1dtNvSQjGADx9BWNf8AlSwFm4IPHHb3rNo9enVujnNMu3sr5XUkb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KeF9UgufLTcMMucngnNfM7phzKhBwQcEelep+EdVDqA4+YMDn1Peri7Hn5lR9pBn0jbyb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81iaZcRzwqwPzentXQKwIrVPQ+CxNNwlYrmMCp1XsaYetPzipbMErFe4QY4rIdcZIrcYBv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z0NO2h0U5X0MwHvUiAn7xp5ixwKcmVqTUrY8qfdjn+leG/E3wzFd+HdaW2UtIqm4jQHHz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Dk45xz0+lcXr0AuJWgkG5Jo2Rx6gjGKwxEeaDR9Zw1j5YXMKVdfZkn+J8YaDCZ2iYsMhQ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SJAxO9uh9gK840iF9M1CaynAMltO8RB5+6SAPyr13SpYpQzdG6Yr4utGzsf6CZXLniprZ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BWiJ+VsA8Hk+3tXotrIvlgjjPP0rhtNjYQ7uxAIPfj3roon3Z298YzxXM1qfW4eVjd+1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SLO0hXHU+mTxVFI2ZQAPu8f/AK/rWpp9rL/HkAdKqELnS6xq2yt1bjFV9UjluoTDH8ue+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rqQW8WBkcnPavbNE+HOnN4ZmvImkh1VEZ0YMGyuMj5ScEdvUV6mFwjep4+Ox8Y6N7nyr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BZwMHd/QVw174buJeLQrC46A8A+le83tsssqrHBvnU4ZyOPf9a0j4TuGshf3MQaIceYh+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o07HzTkpO54DpXgbxHLCz74UwcESPy30xWXqGmalpd01heoGkGTiMZLKecqPavbbmyZoGh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v2/CorLRrrzhqF7tldBtxjcV7Z/Kq5Q0Pn2S1ZolkWAlSfvEYH0J6U6GW4iZVYKydcd/z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6J7xrN4lmjlyVi25VmHPP4d65PX/AANpEt7EltJLpqynD8GRUOeTg84/GlYaavY83W4gl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wOfas77XbJICJAeT/wDqrsfFnw18R6Mhnhkt9VsFx5dzattcKfWJuf1Nef2lnYxM0Nyj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7UijZS4cOXwcE/KB3z71YjmuGjwsYTOcBzkdemfeq6zwxYhh4Oc/Wr6lZF3uhOOCR0x70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qISfIVV/gOSOKyxLqEwZPMQB+qhsAf4Vr3TxEH+EngZH+eKxmt4lYMjYY9eO3sKBWRR1KW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GTywdoQ5JPpn071xOn3fiPxBMZFhYQsxAZhhSfQmu11DSZ9Si2OD5ZGB15xW3oWnx2dgt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e7MfagTViWx0XxDHpjSXNtvt4cEtGdyDHqfUVNa3t1azMIVXaVONxIH41cJuIg0S3EsaO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PUdPrUDCNE3OQQOeKBEyX4llwxwT/AJxWwIhcxkHlOnPrXI/bVctFFGDjoxOMZrUtru4hj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l7mgRswwC2Y7GOMZxnnHrXQWksnlo1vdpuY8Bn+b8Byfzrg5pJpG8x3JVuQp4x9feoFef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AQGHXn1NAHolxr2oWsoi2Rtx/F0Jz3qjLeG7mEojCuT1Xt61y8Ek6n95NuOOd3dj3H0p01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DHfHAP1oA6bzYo0Ow7vfOaymvyrsv3VbgD39faubku5y3yyDaTz65/wDr0sJZmYOwPPOO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43lTkkEf/XrUgaFoz054JArlIlibIQncegb0Pp71dt5fso3McKOcMc/jRcVjVubksnlk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/g3pWNNAspZlzk/e54P4e1X5NQiuUGGUgg7vWqR3fKUXI7HtxQMrR2rqm0HJ7Y6U8Bo+c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+utKGLeORjPp2pZLVjnkNnjB44oAx4Ly3d9sgwT04yK2cQ+XuQrg5AxTbfSUU7h0PrXR6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IGcHOeeAT60AcfL9nCkiMsOuR3+lU0uBbvjymjyMg+tej3cGiSArErocnKn17YrnTEue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GgDnFusuZFPTr3NRXmsXyENCCzNz/ALPH9a6CS3tyys+FI71T8mPzN2CRk4z3oAzYfEt/t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hx3+o61divo5AA8zIzjGFOAR61uQR2k6EXUCOAPkB45+tZsmlb5UKRhVX0569qAL1rqt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wG56dq0oNSldvMeFNxydq5xVi30+OJVecDaRgYPNPnjtIosw9M4PegCCO7nVvkC5HPTI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AwSuGQsDgjkN7HtVG3hSYb2b5T0x7d6vNZIxBHB9uD+XvQBVLoVBK5J6nb19/rTbayuLs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ofn2DoK1EscAFvTFb9jJNZL/orGMt1Knk/WgD/9X9Dd3angAjNR4xyaUtX4+fpO4MMUzJP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6TPagLMUHtTqjz3oLetA9BSeaSkBzTTyaBMSkJxSk460wkGgQ7PFIDTT0pmT1oAV2NM3Zo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TsStCUE7TVKL7x9at54NVISMH680irlrrTDjOBQWxxUe7vTswHMcUzNIxJphbA4oswCkP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7IxTSAd71HcXLRRqVJAVxihW5xWXqzMtvuQ4Kup/Kuig7TOXFK9M9i1xFk0R5SSWeFeO2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617BqMnmeHFlA3Ztlb9OteOKct+tXjNZI5suT5GifdxSbjTaWuVI7xCabuoPSm8UwHkj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mgdh5POKbQcE80hP5UBZi0E0o55puM0DWgtFFFBI5cUuRTKKAJKTPOKaDjrR1oAfnFGfX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Bz9aXFJSGgBaKZk5zS7qB2FJxTQ3JoJzSVSQ0iYMKku2IsLg/wDTNv5VWHXNWZ+LCfnH7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CRynhxYTp0dwgH7xeSKtM5Eh4yKxPDV2E022tpCMlTyD0IJraI555rtgtDgnu7Hk3xaci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zkY7Be3vXw3Zy27WytNKwOSeOcjr+lfdPxXtWk8O3F8hUiyhlLKev70AZz7CviCCaGO3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jayDcxBPIOO1epRi3BWPPqaS1NWytbeRWluW8xWHC4wBS3cVtFAZwAHj42gYyD09q+iPB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hW2rnEEjDIMsbRqD6gHqPWuC8YfDXxnoGtDTG02bURIPNSWyiZ43zx+H41pyS3sYucdrn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WJAHRx8rd2B9egrofEfibUdXni/tCONUhXaBGpXPHbscV2uk/BfxXqNvPcalYQ6Vl8wv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CSc59aS5+GFtb8eJPHXh2yEX+sS3ke7kRR1OFGM9utUqbTIb0Pnt2mudQlxGfnOVLHpXR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5sgDDEY65/QV6K+g/BlVl2+KtUv8AyTzJb2SwofpvOTWzp2sfDN5IdC8LeGdW1yeQBluL2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oBgCtbMk8dlVLa22Fgsi44YgYz3/AAqKxmjnvUitLc3UjkYSKNpGZu/3Qa9o1P4hR6F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R0K0kjb5y1s13IGPXlyd1a7/FTxtLpcmm6MkOn3knG6yt47UoD6YXPT3p8o0upTf4f+Od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6MKxL87J5QQH3bFL/AMK11fQ7fdrep6RpgdeDeajFux7KpJrx3WfGXibUGaPWdZ1K4wdrB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BAPvXnOrRaZ529yJCw35dskY7ck/lVxo9yZTsj6k0/TPAelym91jxZp0pJXC2Ub3L49y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/wl1WZLC81K/uFc8tIqW8aj13HOMV8l6BbG6mjNtExUj5RHEx3ew2qc17bpngb4h6zapB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3Mj2zKCvYguBxWqpNbIzlVi+p6rJqPwE8LQz/YXtr0wAZhZpLneSOACQoJ459K82s/i/G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h/RtLEak2zW9mHmHPBLSZ5xXX6X+yt8SL5Emv7K2tXbllu51RFz1yq5bOK74fsoakZBLe+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rxQW7ybcD+HJwfxq3Tkzn9rBdT5buPjD8WtWeRIdfubaNwSsdqqW6onplAO1cSdd1++J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IzLcSOefx6V9x/8ADKXheKFW1HxVdXUwY/LZW6wIR0AYnJ49q7zQ/gF8EdFeGW70681G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MU9DhEwD61cKLejD6zFLQ+EPA2kXWsTzW+nWLXRRf3hjXegz03nt+NdEPhR4vuNSV4tMh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GedqAMcfWv0V0vSfAfh+OS18J6DZWsUnEhWPaWx03c/NW/DqMscYS2WOFcYAjRUwB24q3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2fNHhT4D6jqdqwu5YNDQIDi2tSzFvcvj+VbOrfATxBdTC3tfEMN1beSFee9T96jj+6q8bR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NKSZHJz6mqsxMo/eNgL0ycAf41fsIBLEzPn7SP2ddL07Ura81vxZPM0Dq5+zwCPO05wC2S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B4S1nT10fV7VtQtYwUHmNhsYxkHjn3rE1G4trVN00yjju1cTNrEaybY1LZ4HNdCoR6nN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f4H0SyTStJ8PWawxDhZDvc+7N1Y1atPEEVjCbW1tbeygznZbrtB+uOteZjUNuPMQkbuCDg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FCAYRnGevHSn7GJHMz0W58RyPH/oz7T2wOB+FclJqV20xVpZJXducucE/ToKpaXb6nrFy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2PmEa/wBe1RSwmKUwSbhIh2sucEEe4pKKAmnnvHkdJXK8njOSartfCL5ixLdefT1qUxJjC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Xmqr2owGIAXPfsDVAVpNTuJm2gnAPb3qjJDNKODlvSr7RqgKx8n+LdxxShgAOgHTj/CgD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lMqoeNzDj3rnbjR7yWMCZ07npXo7FpbfymYGJCXKnCjd7Vz04VnLQqWUe2ePeqSGcI2i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6cClFrGkZ+Ys2eT2H0/xrrHiLDAU8ce1ZrQA5BTOP4ie9DC5zYsSZNwU9x145rUjhSNAu0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pLZi5tJry2kjdIWCMN2GJPoO+KqeXt+Ydu/elZj5mRngYK9+cHB//VVKeN5gFVeM4q6Qz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DGRypI4/I0WYczMK9WNpQq24twqAYQ53nuxY9zWRNIST3wOnp6V1MsHnAk8sBwe1c3dp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9s460mNO5nKryyxpEcu5A4H5/lX2R4Os44LGBgv8Aq1HI6njk18o6BaG+1e0h6Ksq5+ne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zovypkkDvjpzXoYFaXOHGPZHSkrc7lHOaL6HFuEA4xnHrio7Qjzjj0Ga05iCOR7V6aWmpw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ssUKTDgdSOw9zXDeH40bUWwv+tPfg4PT8K9J8efNHOoGFWNcAcV5zpEgtrkSZyeMnucf0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/CfUvhg+W8bkcbMD2wK9X0e7AlOc/OMLj1715P4exNaoEYIVUHA9a7qwLRRrz8y5OcdzX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1yCXzYEIHJGDmuc8S2IkKuigZj5HvVjRrnzYk3kgr+tbt1apdw5PUDit3ZmaPObEtEmHPz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wYrFtfqDnn0rINiLeaQvnDHgGrVsHBLBiQM/hQrDNJsT3IRMDAOTVPUNKguLXyhw6qXVh/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y2OvWtELuH1Q/rVONwuecaXfSafOEcYQnH4Z5rI+IXhiHxtol/p7BfMnjbyWPXcBx+Fdh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b4SMEd6wdPuJIr4C442hlAPTJ6VhNaWZcXc/HH4Z2WreCvjNqfgfWkeCWV5YQknyKzfeV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r7O0q1l0m/ExOdx2njHBrZ/aE+FUGuapa/EHw8ph1rQ3Sfcn/AC2iQ5ZD+GcGiZDdWcV6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o3DOPw715lWHLI9BT54nq1hc4iQPyB0P1rYmk8yMBeBjqK4rQ7x7mKFHGCQAfwrtvKCK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wnoYyWpzdzGVbLEjsc1Ue52Dpnr0/wAa2L+F2O7HA7Z7ViFPlIcjFQxWOk8P3YeTKtjJ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4tmMY2sVxnH8VePeF5UbUDGxyFIOPpXtSRhYfkUr1J5rpo/CZVFZmHbWp80rK2COMkY/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VTCHZmVhhgeAa3ZSoZgVLFuvNcbqiLb6jG6L5aNjGfXv+NW5W1FGNz3HT5N0CSztgfTnF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IPdq5rw/NFJBFHNKF3Yw3U11ZVY8hT5hGfmI610R1VjKWjsYjx4bMsrSc5Az0rOu5pSdkQ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1Ibhn+WI5P8qrCCSYkOwQA8/WqESaai+chmkc84ABAya7JQEYkHg+9cTHbpHKknmIdp43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00RYKy7s88DigLGiVmlyVAAHc/wBKy590jY83aM9FBya6GKIFeA3Pp0qrcxzQ/dQIMfeP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yHaf4yKoXZ+RNhGQeatXKyMWluJ22DooGRVLKS4WNCw7FuKAGpEko+d2GORtGc/jStPZ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LDg1BcbmDRLKEIPWNgce1QRwyHJQgqPXkmgB128LhRCqx4+8ccmuZuGKTZJ698dK6XyWb7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+5jRXB2A849qTGmc/qN8Ut95yQuOScVm2WoSeYhyDk5xmtfV/Ka3Z2RcYPy444rmtIhV7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sJOzNd1oeq2l2hUBskEfwjI+lXiOSRkYGTx0rO06ytvsyN5kjt1wDjFbZkcNsEfy45JN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uc3cXsauVVGZl6k8VPp1wskmIoSx9B6+pNS38ccjHaqr2OOlW9ObY20MOmMCkBTvgZQzy4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WksUV3uhkdCvYDIOfeug1XC4dsAEc+o/CubV4hJ94KDwCB3oA7IbmRZCSd3rSjC8N2/So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7A5qR8E9PyrGe5oSCZWBMiZH6V8sftn6umkfA64EEgBvdTsrcBeoy+4/yr6qby0SNXGCT+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BQPU0tPhr4b0kHa17rYkC5xlYEJNcOPv9XlY78sX+1QZ4v8M75zpcCuwGV5I9+n519CWFw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gfCPWpbrS0uJCuxW2AEHcUHr+NfVejz+YEKnrivy3Gwamz9WwFROKZ6bprkjPY12lgfnU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o9K7XTzmRfavNaPcpvQ62I9DV1WwKy4WyKub+OKjlLKF43X1PWuK1WQhZF/2a628Y4du1c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nTPFaU9Gc+IfumXb5HPtX5hftAKg+MGsEKADHCT7krX6fQElR34r8vf2hjInxX1RgDt2R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uF+JnzOZ/w0eI+ObOS/8ACkYU58p2bOcY/pXznalo5WQnK8ZH0/lX1FeKl74OuZ3ynlTM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zXzSiiV2lH+rOTjB5xx3r6bLfhZ+Q8WWVSL7l2IAxjvySa2bT9yvIx2681mgBF546dKvx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TnNeumfA1HzM1YZcY4PP6f8A66mluhGORyM8d6xBeIvC44/H86qz3wYAfdHr61aZ5WJoc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XsSA5Zn24x2NfTGhacmnW6QKfmQDNeG+DrCOe5h1AqWKPwR0yP617xHeLEDJtJyOeOvpV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fZo0HnMfCnvz71Tmu9gLu2CR0HesmXVEjB3qc9vQ5/nWNdX8k9uQOM8ZHb8fekzyaNIlv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5OB6V1+kQLc2+CAykD73pXk0+6QBS3Gf85r2nw8o+wRh8H5Qcgd/xrxcyqOEeZHt4OmpX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zIhyoH3T0/wDr15prupCRLiJHO3oMete7XBt5LdlcfNjgj1Pp/hXzn4otGju5Utn43Z+h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O0jtngFujK8N6W+ravHbjdksoJHJUHqeeDivvjRrY2dnFCSXKqq5PHAHYV8v/Cbw4bmX7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n7wPqK+sYIAgVUOcAc/1r6Si76n51xTiG5qlHZFkBdwOBU0koK4Ao8sADntUR+v5V0Hxy1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zrQjwev6VlI2D796uxzKBxxQWabSrt56evvUYdGORx0pkfJBz17UrRKp3AAE9cdTQJ7F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7rVNBsOSeasg++feszlbIJtwHHNUJGz2rULY5xmqcvI4FAjDkHOR/+qqj3CIQpPWtCYA5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MhKHqabdzphUtsaSwwTDc3OK5XVLDG5o+3OPUV09uHiUpJjjHIPWmXVsJQzL1680j1MNW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jBG0kng9a09Huvszrj5SPy5q9qForFiFAdRjJ9aw3jxwQQR6cE0HZOzVj6T0C9228RDA5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28quPcivnnwtqc1vHEsqh0AAPOSfevbtJuN6K5yqk4GTWiPhc0pWm2joNnekI9akXDD5ai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5Aox0odQwyBUO+pFftSNISS3KMo2n2qLtwOauzxl0JXG7tWYGwcHvQdBXueAWyODXP3cX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ob0AxE+vP5Vi7Mj3PSpmvdZ6+Da5kz5V8WaYNL8ZXscSYSciZB6lxknP1rp9H09blN3I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962PiVYRrrNleMvztGYyR7HNWdDhIiUsAF6gn37V8bjI2qNH+gXAWM+uZLhsR15EvmtD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M57dD/Kumt4mGSecnFULFXZBuOPTFbavHEu7oBk59/SuVRufewdlc3LeNFjG7g4+tO/t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nqawkunu1MMDNzgV6V4P8LxXN9a20zKDcSBOTg4PvXbh8PzanPXxKitQ09pLO3W4GBKz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11eXbq89xKxThVVyAufQAjrXd63pelWDtpgilIicnKthh7Vp+HvDGlC6t7vU1e2tHO6Myr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nqa+gw2H5VdnzuKrRm9DibLzrVSrQOztzkqQcd6sLr93DBNp8KK1vKf9W+SyE8cepr3D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vXJUyEUrbiNuI5CQAP8AAHtXnxYani2jt1JJBEhUBt3ck10TjocsXZnmL2U8SbpDuB4GB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SaWwlAwyZVuhJrtNV02K1aS1LK7Jgkr0FcXeQNEwuIfvp0PpWXKacxvQq9vE0kPDoMbg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t0/zsTyx6810NrL5+l/alG53XaV7bqpWen3tyWjto45pQM+Wz7ePY1RJNBaxhFW3HnDG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Vyl34Bs768ln1CziSF8hmI2uAf7uK6pbJreZ0kZI50wWjSQMVz7jofY1n674k1JjDZt++R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9GH9al2C76M8G8VfD5/D0LanYzpcQI5xGSTOinvgcEAdTXnj6jtAS0O/HDMp4Oa+qbW1Mh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KgdevY+o9q8o8VfD61FjeaxZQi2eEb28o/u355DL6+mKyaNIz6M8qWR5zx25GeP1qURj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qe2v9MuIkgjVPtEWASDhuPX1p8wwD5EfmZGSO9I0FikkUhVII9/vc1KNxkLk7CSCxHAz0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Uk916cj3qWC7k48z72M4zmglaG20WTwQG/PHrSPCI32sCMjnH3aijv0kQqRgj9SarXNy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8fU+1K4+ZEM9pp33gzbjyAD0PqMVTd7u3ykcxdPRhkj2z6VScXLAhFCZIwTnqemMdaZdW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vvdMNuB9elMZM93erlmU7cfeAJ/yKY11f/8ALLAJ7qMip7a8lmRlWRShxzTo7iLiRJFQE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nFBD3KCjURIzzyDaOQPu8+v0rfSVpUVpGIOOmKpmeNyNxGTyPQ/jUgdmAjhTcCeOc4x39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7jz3xUAlWE4MfVs5HP1rThgd1JkGMg4qjKUUZ2lSOnHSgCeM/aZC6sFfqB64qO5S7lX51J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TczoMxR7xwOnFP+2zbd7L0OCpoA0LPTHSDzkcYbgL3rc0+KZgEuk2DPUmsrT9WgnU28hw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01urDj94VbHoeaAOngghEeWG49gOtU57PZIHAIHtXNya4YZNluytzgknp6ZFOS9u7sk7zk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58hguSPTHanxXSSyHczfL+A+vvXNyR6kZC0hYx5xxzj3NbthHC7KGPzDrnoTQBoyGUrtH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zEfeI9QP6muw+wqYyZCMk/QcVSuLY25IjO7I7H9PxoA5RoZMYJAx0zUqMImBzkk4GOcm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MjBNx4B7mo71oIdpRT0K4HGD70AXw7YB2LuzxjsfXHrVy2wY1eRcNkgfj61zX2/dHhFwe+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dVYGQ+oBOTQB2VyilMgnp9PyrLYKPlLEe3qf6+9Z1vNfXO0MxCjovXIrUjs7mX5tuT296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YJGT9M5rqY7QRHGQzDt1yBXOW1lcphpOMHv3rVEd1sBQltuc5NKQF6Qqhbn3Hcj/APVUf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Tj2qp5kmzJOSPT1/+tU1vCJid/wB0d6gD/9b9Ci1MJpaQ8mvyBn6QLRRSE+lId2LTSRQT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1NzikzjrTSc0AI5JpgJFKTTS1AATTCc0FqYWAoATJpu6gHNNPWtLCaHljtOB2qCHjJ9e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ETUWBIsSHFMUnFIxyaTNAxxOKaeaac4pnSgBxOajHXindKaDgUCYh4rL1Pc9q+3rwa0y3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ZeDkVtR+I5q/wHpzMP8AhGIQx4NsFGe5xXk7HDY9K9NaTd4ZtgwzsQA/WvNXUbz35Na4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xwORTh71FS5Nch3MCc0lITik3GgQ8tTCabRQXEKKKTIoGShgBR1qLcOlOBxQJofx60mR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4Of8AClpq9aUg5yKBNCkHqKbn1pwNJt5oELRRRQAUwsQafkU04oKtbUTlhSU8dKYTimmN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KeaaYyVe2KnuTt064YjlYXP5CqyDkGn3Un+hzr0BjYH8qtESPOvCL79MjllXcxZzk9txNd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7KeaxvDUC2tiluxyRnr7nPNaLsBM4z1PUV3RWhwSOE+I93p9l4Y1O91ayOpWUcYaa180w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ByvNfOVp8btE8OwxReDfA+h6YwxuM6m5kP1dscivpb4g+G9V8V+FNQ8PaKqPd30YSISPs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A7H9kD4jXSQrqutaPZd5FXzJXX8cAGvbwUG4aHkYypCMrSPTPhr+0HFd6heXfxK1j7PC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+5yf4uPmLD06V5f8V/jJrvizWiPD17daXo8KmKCJWMTTJ3eTHIJ9M8CvXNE/ZH8Lwwn+0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42yNbokan/cBzgV2Uf7MPwViGb7+1r87Qrs95gv7nGMZ9q7/ZTascMa1Ln5j5I0WXRbuMa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h/dmKWTJ+Xrwx5ya5q+07Rbi9neWNLYXGQDCAxGenAz9a/QDRPgP8DNJuF/snwj9rlTDJ5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+PfvXoccPhXQ1+zaZ4f060aLgKsC5B98jrXOsDNSu2bvHwtZI/Lzw78MbnxFdPaW0l+LSF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eSVSeiAAKD9TXq+n/BD4qWF7LdeAdOvre2cBPM1Ix2spHThTnAr71tfHkum3ERfyxCjb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+Hjp9a5rX/G3225uLqBZFjkcusW/ITPbnrXdDBNxuzjljXfY+cdP/AGd/ig3+karqOi6bO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PcgqMZroNK/Zw0e1uVn8Q+J3uXDbpEtYfKVz3BZiTiu/fXr3yzLESgB78j8jXPnXb2aRz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gcdvatPqKM3i5MypP2e/gdb37ajqEV9qHzFmjluCIifTauDj8a7Czsvhx4fbyfD/AIR0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I/HTls5rHkvLUkGSQOw5+XnrUg2Y3D5e/wBTWypJGLnJ7nZW3jfUbWdPs1ppWn28Y4EFo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j8KtXHjrVriNne9LZ5AVzsOf92vNZZFICTLkDlgec1HLIkiqIl2BQcDoBnpwKaikLmOuT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ZUk88nkfyq9a3QlA83PmehNeZRX09vKZFyoBOfQ1sR+IblXVliicLzyCKqwXO5vtSjsY8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471ydxr18ZiPLCZHHpx6VUuNfmvmXdAiMBjIyf51VkkmKYGOmeRzxQOyep0VlrSxAyTxNJ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61fGuM6/LGOBnFcELrytvQv1Pp+NO+33LMSCOvHYU4knVz3d9cYJbZg4AU8VLFYXtwv7+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OayYr5Niecp3A9R/P61qR63tUYKNjj8O341dhWK02hGafEh3L6nnGPar6eG7RQAikc/Me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wgyQcDDcc1G3iNEQ7Im3EE88CgZVvfD8cKGUu3PGO1YCqhzuycgDB4HHerGoeILidDJI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2NRmuZ0V2VVdlGXOAuT1z6DvQBvRS3MTN9mleJWIDCNiu7646irKvtY8Z55P+fem3Gla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WG5e1iMnmbSiO/aNeeSe3auZjvJi3yttGBuDdAT2zUNAdkk2cgjI4AwKq3M7n7uAN3fv2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7sDkVcSEnG0FQTjPakBRnMkmCxY9uOM57VWhJB2gnJOcE+nvW9JahE3FeMfnXOm3eSXER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qAL3moUG5g2DkAdiO3vU0s8t2ZLhwMnAJxhSewGO9JLpvkoiEYYA7mBySahia4tuIWIwD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196tbAZ0jnOCCAfwqL96/ltarDuV1b5xlQM8/Un0NX9oJJmBKsMhepNTrHbLGxVNn4/zp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5pBBFC0rfciQJED0LKB/Ee9cuyrG55HU5znAxW1Iw3ZDYDdBnuPT696y54kM5VX57K3qf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UMEV8nocDv6CqjTZYqm7A7kf54q1LCFI/hU9ex9/rVB9uC8eSpHfpgUmwIXklEhIyTjo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K9kLZSXBLZ6dh/StSZxghFCjGMkH9KxHhaRWWJCM9Pf1JqWr6jR0fgaNJNWg2qSiDhW/vj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nihkdj/rCoAHBHrXz58M7OGO8d5IsydCO6gDjH1719MaeyzKowAAQMda9PBK0TzcXL37G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/BxkfhUsnyErjp/WtS3ijSIuT1P6VXvETgqc55+legzkbPHvGfy20kzZLsu0Adh61wGlx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RkjrXpPjOMoIvQI3vnNea+HhuucZO1un4VxS+M64/Cj6W8EBbhF45Ck+oyK9NijVbc4yz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D11hjdJDjeCBXskMP7rZxn/GvWo7HHJ2YWVwbeZEJ6cYrtbK8WUvFnDRAH8DXHJb5cMo5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APG8hDnMwVTgenFapkG7rVrvgFx/En93vWB+9jtC6DliD+Fb1vcohNlMcgDg9c57Usln8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lxkSBnXOBWgshAXGegqK0iMW5D3J4q4QM89armE0UHtHmR3b5Xck/X0ridUhMTbipDg4O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WFq1osiOxHylevvSkk1cqLseW6gkdzBIjgHzAVb3BGMV4RZWLCzm09/9bZzvGM8fITlf0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HIbpgnNeEXO6z8dTwySEwahArKD0EyHt9R1ryq+56FBaMs6Y91YSbXAyDgH2r022fzULr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3uI2S6KdFPzAmuv0i7fylDPuKnacegrOElsx1I9TXlAcMq/eI7965HUInj3ohHAzx1rqL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rXIXcoDTBssT39KcnYmKG+G7uO21UI4yGAOfevoOxlaa34GQwwD6g18v6PMI9VjLOVHI9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RSk1tFtJOwdj61thpXTMq6s0yO7tfLk4615v4tlkieNWUYHPB616rfbI0ZmYZPAHrXlHjF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irqips9G8HTi5sIjGu1cDk16mbctEkgcYPGR1rwvwNqO+yEIGWQYPbGK9t0thIcsDhR07D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xqxtIk8m3IxccLjj3+tcvdANKyQsQoPBFdZdGElkxnPpWHNHFBGzLtUL0HetyEc6YiGG4E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JgwM2NvYr1rnm1M7scEseCa17O6luSo2hccFieKAkdYnmSDarY9Mk4pPsMgXfcS+aT3BP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jkhbfuDe2circt9CU2Knz55wen40CM67s7aVAkryDnhVxzVFdPi2khTx3JyRVp025lVdu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Y/dMQfTsaAMiUQrIQkeAfUYzUqSyk7UjVEx6EH8qiKuo3SkjLck8jNW3itzsdLgtx09f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u1UKv0JyP5VkyupGXyec49603tLdVZ3zn03cVVCIGI3AE9B1NDA5HxAqmzd1G044PNcx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j90Zro/EDqUeHcT+Nchoi5vTHgrvwAT6A88VzVPiN4bHtOlxqkSsGA3cklv5V0ZPllWBA9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4BAhV13YPbnit2zmdovmOzA67ckmupbGD3Mi8aR5iZOQxzu6ZP0p2mQp9odwVOODgc/nUV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QeP/ANVXNJUCTevzBl44wPrSAsajEgj8zC4HXcf5VxrLG0hYLlS33uuK63XY28gSldyj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t4jHLuLMwLZxQB3tpHHHapszubk56mrEagt1waq28jNCpbPTgHggU+R8rtWsJbmqVx10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9TX5g/wDBRTUGOq/D3T9zbFiv59jHjJwob1z2r9PIjkBOx71+Pv8AwUV1uOf4naBpeXMu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3zZP4Vx47+Cz0crS+sI4b4M3yS2BtFJ+VzkEdR6Z7V9o+FgrxgjoucDPpXxD8CIg8d5N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uxx+NfbPhJsAgjORx9a/OcxSufouXtpI9a0tsRqG7Gu107rkd64jTwzAHGM13OnjGB7V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0OjjOOR6Vcxxk1Th6ZqeV8LSNjKv5VQEV5brdwZJBtyAPWu/1GQ/N7jAry+9Z7rURbRfe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SscVZ3Ne2OIFY+ma/MX9oeP8A4uhqjLgv5ELKSTksR1/DpX6nXNm0duFHOMdPavzF/aUge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tgzWcbJxjaQD6da6cHL947Hg50rUD428UeMNTghfQbOTZHPzNt6FvUZ6+5rzNbySJS2d4b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6PW4xJc72PMf3hjknPWuYuLR/KdFwyr8xAOOa+xw0FGOh+C5tXnVrP2jvYgfVpCVIJGPT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0Y9cn2rJmjeMlcctjGBxVZXeJsE9vu4712XPJ9jF7HSrcv1yR39yKv2rNcTImBgsMEng/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DGF2k8YPXJr0LQdNSS5VmBOPXpmrjqzycdJUz1/wnYpY2vnEYZmyR9PSuuvLzB8wkDoAP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76jHII68dKxr+8Ls4zk9C3at+VHwWIvUqMu3E5nlZjyFPAzwfeohK3zBTlT1/CsCK73Ng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tDKmMsMEdPp70pR91m0aFrISUkEqQcmvRPD+rAWqxsxDpgDHGcV555itLxxk8Y6Zq3a6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K9G4zz615mNo89JnThE41Dvta8SJZqcHBZc8Hkn6dK8nmnm1e8XYwBJIwOw9Perev3aXd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7D2x6Vo/DLQn17V4IriNiEIIKj72Oufw6189GCpR9q+h9HeMFr2Po74aaAdO05ZyyhDy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G47cHiuh0jwZpy6fHDCxt0ABXYO4HfNSy+FbpG/cOJO+elelg+IMLJcspWZ+PZ5ga1SvK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K5/WqZk7elbd3o2pW6hpIiQeflOcVzrhlfa+R9a9qnj6M17skz5qeEqR3RajBbnt61bQL6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4GO1WNwrqVVNEqi0TBm3KQ2McdM5q8rnAzWXnjPWp45AFxyQO5pqWoSp2RbLjOTVqJwww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qsQ5B6/pSOCfxEz+lUpDt7VqGIsAazriJuf1qkiGzBut2cL361VRSG9vSr0ykcntVFmZ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bRJZFJwRUiEsuPwqHeWGCKcOB0oO2lU6GTqVu3EgByOCRXH3cZMpIyQMEV6HI6P8ALL9D7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B2aP1zj2oO9SuXNHuvKaPPTIFe16JfboUGeMg89q8E02V2nUN9w84xjHtXqeh3ATKfw53D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Dqcebqez2zZQHrmpGUk5NZWmzboxk+nfmtktu4FXuj5GcbOxUKgDPFV95J5q86ccHpVU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/IlXBGKp3MWOR3qwHwealZQ6ZNDR00by0Zz9wGZW7ADpWOrAE+1dBeqRC3r0rmDnOM1J7G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60yO8t4LpR80UuCSf74/Wqmk2REKxOVBxuz3roPE8cj6NO8YyY8SAYznaa47So7qaRVkY4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K+VzOnaq7H9ueCeN9tkCpv7Emv1Ow8+GAlEYE4HSot7SffPbj/wDVUotYo1yWOfU+1dd4V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zdKRGmNvbP1rmoUOY/W62I5Ua/hfRMxfaZ4yu4gqGHOK9k8P6ZG1w0skgFwg3QJ0yw9+1c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YCjgfSu3tNYubmyjaCzi3QYR5AMsxHQ+1fQ4XDHz2MxTeqIXhW61ONtRJQeYBKScsAfe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ouHubZCWCdMZ6HI6VJY6dPqDCUMGllJJB6L7Yq3daDqSzRwwKyp95wSBuQdcf0ruslsc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Lu0tlikNxFBdkNFHuLRSbenJPUV1WmQtFCYSixumCQerd85rTur+0urOPT47XbBER945y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FYMjXOjyxzGJpoJzlPMB2gjque+KCjJ1WwjnWe4ilImIyRj5Afc15u4Z2MTfKQa9Zu7uz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PIOAAQCexz0rzq8tJo7hvly3JO3nOO+KxnuXDUdb3i6bpkkTL5m5g+3uWHb2FSR6pZR3cV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lh0ZH7iuWkRTK8sjyGQk5U5wPYDtW/pllafY5Lq8kAlIIjXHI/8Ar1mmMyW0BJdbvtZ07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zcfL/EB6mtFrW3AVVkZyP4sYNVru6eGDKHDZ5bpxVbR55NRunQsMLyzZ/h9aT3AuMqwN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rkE9s0ElvexEwyD5mTnj3FV76W2gnMTOvAHzVLY3caFpItk0Z6gdsUgPBviF4Ft7jU0v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CgKzZ7Y5zXkh1PUdMuZrG8h23MJ2SJJwy59vSvt2S20y7lFzbJ8w+8o+XB9q8/8AHXw10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WnSxWepoRl5eky+hx1Poalo0jLoz51guoLiPM7LG+eSeCM0s9siAyQsNh6ECqWr6BrmiS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WAlT94jbe5PasKLVL0oGD7lB4GMLj2/rUlyOljUDO3r0HuKPIDMWbOTjvVWzu4pXUyMAi9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LQqAWwh+6MZ5+vrSaJVjgNZS8tnaW2EjlSMhPT6U21trhgBIxUn5sP159e1eiR2Md1vkhw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RVC5091zs+Y5zg9Bn/PNMd9TjVjlt2IBB5wF6Bc/41qWumxXVmdTkkVJEfaYS37zPqB3F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2aNOemR0zWo+iozDOCODgdQR3+lAdTnPsqt8qlR3J7flXYaZomkR2ayf2xCtw55R0IXPpm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KEAepyKl/siNsvEuSB36mgkfODE22NkkTnlDxWTJJCBmRSOcH/PatQWwRSu3B6EHisvU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cqAQT39v0oAmW+to4MxBfMzgZPArDv9TSRmtppbZH4wm4CQ5/x7VkeZbpLJ5DEhDyO5+l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+ktdzgja+BuGe3HegDufDOmaYzO+ohkDjakwBYLn/Z/rXbajpfhOLThAs91NefwyINsYA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H2TTWUKoMKoHAP3sCtXz/OgCSEr1Jx1FAHLx2gWZjlSgJYk9wP61t6dGvAT7uRjHT8at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YR2xkVZgktC2+2XbuOdo4+uKANUxqI9oGCe9VfIjiYlckgjGRVszAgYXJ6dK5/UFu2uQ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3pQBtyT3agNkFSeMngfWov7VSPabiNipPzAd6zY4LnCjfnPYngn6VZNpKY/3/AAOaANG8G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SQ4eJk+VkYd/rTprKB0PI3cdev5Vwl7amzk8xGKkHIOcCrGmajfNN5bSF88Lk84oA6qDS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1HTPatm30q0kUAIm0HkEVyN9HqUB8xWfyz1C8U+G+vdhMbswHXJ5AoA9Dt9LtAfkQD2H9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EIQZx6HArzwXt+iYLncO+eoq9DeT5HmynLAcipaA7cTWlsh+1OpYHAXqc/So5rqLBKFFX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ygktQ28ktIeregp8UyNIOvXoTk0rAdD/Z8l0BJHP5XGVVlz9fzqpLpt5CT5U25W+9zj8q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yew9qb9tkdjvA5P0wKQH/9f9CKKTcKTJ7V+QM/SEOpMH2puTRk0gEoopOlOzC6EIzSdK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Y09aY3pUhIIqJuOtOI4kR5ooph61RQ7GBURJ6U/IqMkZzQAH7pqOPg1KcBGqONSwJ/Wg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lwc03g0BcDyOKZTjjHFMPtQMD0plOJ5pOKCWyKTkYFTWqM5I64GeahY8e3rVqxx5u3HWr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8DOjefdpC22SGXr6cVw8nyyMPeu/tY0ktpRjLgcH2rhbjb57jsCRXRiuhzZe9GiGin8EV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pTKUnPSmgEUFJCmm4xzS0HBoGNJJppp2MdaDigBop+RTMjNLxQA7dzTwagxzTxmgCTvxT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0AODetLkUyigBcmkyaKdgUANooozigGKOeKQ4703JPSgnHeriTLcULnkUhyDSgihm70my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ePa43AjB96pqeavR8p0zTgTIxLiztra62RcAgHbWK5BuZEA4Uj8jWrcSg620DEgiMED2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r3PWvRp7nDUetiBbtrBkvQQDbnzASMjI9RVG8+Id9dStIrruf+50/Cn6ioazkT1BrzOM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/AEHrX0uURTg2fOZr8aPQD42v8bdremeAOa1bG41zVtiW0LK8h+VuxH1PArzwsmMgAkf3u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X8gW8VxKkEeQFQ8nP617XKup5R6fb+JNU8MXdxGHK3RBTIfJX3BHH4Vz8niKeWV5Lhi7y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U1wGy9wArNu68nJ/H1NdHNNavY29rFb4miyZZyTmQn27AUcq6AbaTCdg3GWxxnqKbqAS0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R34rnIopC25ZCBxgA9MVobg3Eh35wG3HJpgekXPwv1t/B1p4tfUYIYbiJJhaToUly3ZSD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+CtV1S1F7YtB5bFgQ8qhiV45Xt7Vq3Gt6lfRwWV1eSzwWyeXDFI/youO3pjtTYZok6gD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gkcWulywuyspBQ7SQcg49PataIsEByM4xj6VY1O6i3hbZWUd/f8ACs4ROkauwIU8Dt1q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yVG0DuOfzqKPTbiU53Kqjklu4+nb60kjS7dyruAJ7cf8A1/aq5a9fcv3V9M9agC1Ja28TB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jKRIfl68kDGPx96ijgbhnfOewPSrL4C7R6dqAKaiRjvZhwT0PPPvVx1LIMNnA6Dt64NVD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0xVpJ/LXOFwMZzyCAaAMc7fMOx8/N0bvVlWCYLgYHr39a0NQeHUrv+0bxlRmwR5QCpxx0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so1zFI2SVXOCfXHrVRAbLcTO2zd8hxlcdB2qi2pRIxxKGIPzEe30qe6uo9zIsbICO/U1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7jk5xVAbkeuDYAV2jrkjOfpVKbVJpT8gIGOATj8aoy3FpHhDKN/YDGKxri/EY3IcnrjP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POAHwqfXt3qL7MLgGON0YRjPHJx65rj49TvtRmS0GSxOFRe4/xrZbQdXiUm5Q20bDqWALn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IkHl5LZwAc/56VNFlgyAA5x75IqhBatGFSXoO2cmteO5WI4WMAP97np75oA6DSIXTPncj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iBj5IYhfTGe3auKi1F0YEN05HbFdJDdF0EjDDH5uOQfpnpUMC3LEs0JiY8MO3A/P3qCCC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9M8ZHoPpQs6j5CwHHfrWVfXJBAyWB9ORxSAs3N4g7jk9B1ql9stpPlUdDhvrWZNcJtIXc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ylo0Zvp0q1sB0bSpnCAjP51TurlVQkgkj06/j7VgyT39sAZeD/LPaoVlvLpcnOOgI60wH3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I3dAecA96htbYpOLiRyPqfvAVoabbpCHMiln67mwcfn61Hfcj7wUdM56UAR3qibkMWUk85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tUzE+QW56854OPb+lUzceUSiu0jDnnoM9qkW7kcMoTDDqT1oAk8rjLMCDyc9B61at3tYlZ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GB6YrEkudrxwsMO5IOThR9agHlrI0jvwPl6/oPagD2DwTGv2uWTaFU4APpmve9Ftd06w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x+teJeDbiwSyY+ailSowzAHHrzX0x4Y09Y7MSxEN5oDEg5GDXr4Ze6jy8QnztluWEC2U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+/fy4jJ2wfw4rqNQ8yMmMDA6A1ymvJs05ETJaRgPrmuyWxznmXjm6MmmWxT70ZZmPcjHSu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d18sHGCp759K7n4iWv2Kys4GK7dh3t0BJ964zwraRyXUciMW4Ofxrz5fGdS+E+hPDoh8m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/qa9ds5sxAA59K8y8NWcjpG56AYAr0uziKRFjwucA+1etR2OSe50VtGiJh8D5f504RZYi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2EDnsPWmRvKA6w9f4vxrWJBLbEuZrkZYqQuO/FaNrczlN9wNpJ4WsvSRKls4k+8XOf6Vp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7gWgiO3mJnIqQplSQelQQzhUdcZY45+tPhkKxYf1qroBnlknmq96AYdhHG7J+lTed35xSy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UwPPde05zaeZCvy7s88ZFfIXxWuLzQ3tdbhDKbKUNJ2AUnnPtivuTUISbAwdTnOPpXy/8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5rMVzCpZomAJGccelcGIjbU68NN8yRUE8F9aRX0DCSOeNZFZeQQwB4PpSafc+TcqMdSAMV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fijwTJpbtuuPD9y1g6Hg+UOYzjnqOPwr2UOiTK+funOK869md0oaNHogG5DgZz1rkdXi2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eeOTXR2l4ssIIPQA8VR1KN7mIgYAAOSa2lLQxUbHmksbR3MbL2cZYcYr6M8ISrHbxxBfM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fO10PKB3c7Sa918FXL/Y4tv8AGACSM5q8I/eaJxMfcudTqeVLZUHqQD2FeW+KCXhBDYbPO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O3YC+4Yb0FeXeJLZ2s7hFP73acADvXVWWhz0lqWPh/cwi6eADcduc/wB3/GverESKN3Iy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hlOsWoyQynDZzg9xX1Fa3SFcH5gnpV0HoTiFaZty26KAzdD3FYd7HalTGuWc9j0roIzFN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54Nc/cW8EUuVkdm5yD2/GuowObMKGQOBhgSM+lT2qXBlVN+EznoM/pUF0zx3H3sBumR/Kp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1JPPT1oLexvyTzQsNmeeoxV6GFriNZADH3JYdRTIr2ZsZVRzg5PIq9MZAQdyt/sntQQUp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qXPH5Cqc7SyIHYAgcAD5VH4VduTcTgAbQq9hgZNZcqOjYYnaBnHWgCaJgrAyKpyOQOTUk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JcgcHZnH41VhbzAGRGwe5GP8A69MA+dsyMR3A4oAqXlpK53SOXGO2BzWTsdDkRhGz/Ec1o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++STknr+tVhJGWJjy36YoA5LxLKHs3B2b/wCHjGfxrz6xulgukdxnBHQ12Hi6QleeSrA9K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LsALA55rjl8R0w+E9+0+WBrWPYMEjnPINdEkSiAMOSR6dK5jTY5/saOpzkDAC8/nW7EZ1X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q2OczriOQNh0x6Z64rRsItisxGDjqe/0qtucsWZ8nsSOlWLCV2Zg77vQdMfhSERazDKId+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BXnenq0915TE5LEYz0ruPEhlkRAHYYU4AOBXG6Nbp9u89ZWY5zx3NTIuJ3fklNsYzwuMmp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0YbuW60xnUYwCTjn61XkaKUcBicfNuGAKzW5qtiVnFuhdJEO3q2MkV+B/7b3ildf+MGp3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tWcEk/uxlgQeOPav278ba3a6Jo7zM3lEIWIUgAhecH61+AGr6VdfGT4s31iu97e/1WWaa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+Yn8sCvLzStGMLXPXyqi3PmPqP4B+HJofBtrqEiFf7RP2hd38SnhW9hgV9geHNKNvApK4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fD2hw21pDaWqiOCBEiiUdkQAD9Bz716xpsBBUn0x+VfmuMr80mz9JwOGtFJm/Yxj5Qorr7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FkvzA8cV1Vqvr3ryz34w5YmhGu0GoLuQIvP5VYwQKx9Rk2gHrTiTJ6HPavcAIzA9BXPeG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63JGFXPb3qTWJnK4UkAgg1q6FEIdOgC/xLk+5NE9jmjrItX52R9zn0r8vP2q18j4iJKG+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yk8V+oOpAFFz0r8pf2rpGm+LTRITiGygBGcgA5OAO2a6MvV6p4efu1DQ+KdcmC6hMp3fMQ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H4VkFVkXGBtY8Z749ateI1xeEDf1xg/d49DXNx3kls4EvKE8H0xX3GH+BH8/Zl/Ha8y9L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716DFKmkxuCGACkYyR37VqWrFyrRkNkFhmrzRTMf3ZKtwVAH6GuuKueLWruBl22jxxyb8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2mlSR26jAAb1/z2rESOfdhu54J61d3TKARwfXHp/SrirHzWNrOcmjrH1FEG5s/UH72ayby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jj357VShMpALnHBx/+qlYA88A89D+uK1PMjSSZNbXQDZI4HUH1+tXnvY2jKgkZHOKxljJ5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L827OeDyBSlsbThc10udg2o+Oc9arPfOz8AE9yOMis9+ACeneqhPzkDJzwAfWuaWwRjyu5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QTwSBkDgA9jX098HYYtD8u8uLYqJMhdxyf972z2r518L6JearOjLloo5BuZccfn6V9faF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gQcZOK5Y4KFSMlNaM8riLNnSgqcXqfQ2jeJdFmtfL+0rG6N91wV4PvjFdDbajZTsGt543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QAKzDB9fWmwuLabMZ4HQj1rwcRwjRd3Tk0fGxzef2kfR87YgYkAjt6Vxlzp1pd3G94+D1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gyJHAA5DHIqay8ZWgBF2CTngoD+ua8ifD2Nw656MrnZTx1Gp8aOin8MwuA1pJ5XYqw4r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OB5qjnco/pXX2PiXRL6PCSPEw42yLjPuDWrFJbTtuhdXJ7Cso5nmOFdq0XYt4LC1dYvU8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IGe/BpQx2/Mfxr1mWzt5RtuYlYehFYt54b0+YM0KtGx6FT/SvTw/FdNu1RWOKvlDXw6nC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ar9ndJKQ3Q9xVTUvDmpRqVgJlHbHH4Vx0F5dafdbbmFoixH3+Of8K+pwWZ0a6vCVzwsZl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fdkZUVn3W4DJGAKZZX4nUFQCfQfzrTlhaePOMEivU5r7Hz9RuL2OWuFDpnHIFZDqe341t3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49q5yfzehOM0mh0pXKs8zI+E4A9T1q7b3QfCng9qz1Tcfn/8A1VYjRU+ZPr15pGyvc0XX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svysPpzmrsIEgXPXvUjxsjgUHZCppY5CaA2j7iMDOR/9eup0i7V3iG7G7kVHdwCVcSDt+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yjBO0gY6YqkyK99j13TLh4+M9hjiuytnLruYV53azeWFGcf7XU13trMrgFCCuMmtEz5n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5471E64HWpevPvTHGRVHGndGdNkCkinOdrHirLRBuv41WeEL06UArrVCXeGTj6VyUwCy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vXLTuA/NRbU9nAy51yla7AezuIieGiYGuGsZvs5dmHB7+mK7K7P7ptvZWJ7/AKVj+GvCt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jskZS8jcBhnkL6nsa8THUXKorH9c+CGJ9nga9OTtqn+B0fhjR5fEDpdY/wBFRvmY9/YV7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FAoVQOAP881p6Zbx2ECx2UMUcSDaqEYX6VblvAWIkiiPbhcfrW9DCKK03P2DEYt1NCpZ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9gOea3H0mW2iWVGaPeM7AcHPvjitK0sW0d4Lx1jBn5ZE5IHvW3fyWkxRog7jr8uAv+Ne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ld6jaOGUleevQ11TWyNCL2SRo2YhiAxx+dRf2elzFmGRVkPZzhR9T1FZV/wDabVTbTuGUD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zUlHUDWLawkSeynhnIAYj0Ydjmr2u+NNF8Uw21k8Rs9RgclEK4ifIwSCOMmvJU1X+zblb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3Qn+n1rP1jxjd3MpuJLWF4sDdH0OB0wR396Tdio7nq17aRabp39ovnyiCu48qG9Pr6VzO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Y+bnz7uWQ7gVGUUdOT615ZdeK5ruM2kTTRWxbd5Tyl1GOmfesm41q6t2CwxF88ZPTPvWUn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21xfG9dvIDH5kX7pPqf/AK1Z9/qOk2yKbO5a4Yj5wIyuz8e9ULO5mv3Au4gR2BIwce3Wm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twEn02G5Y5dlMjIRjkZI6E1k0XEw9Qv1ugRLLsDdFIPUetavhXEFndXz/ACxR8Z6cAZNc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XNvaJaKx3CJCX49Nx61R1XUru98L3Oi28TRyXAKsQcYB9aze5QyTxYmuXMscUiqqsQAcg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7mymJiu3BPGQQwwO2DXnmmaFFpUfmvI0kpGCP4Rjj8TVK7urhZwysygHG0HqKXMwPbU8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Io+YzKdrYHqB6Vr2HiDStaAjhvQS3HPTJ9+1fN8+pTREeb5jA9uw+tWNK1mSzuBc2saoV+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PpDxPosVnp8KpKLgyk+YnXAxxj2r5513wxDGWurMFl58yIcfl6D2rr4PG08Y8+UGTd1jb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BZ67arcp5ULy4bnGQfU0twPnK1sIApmCMM8bCuD+daeyaMjapwR91u2P6V6P4u0G8sro3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5U47AevrXlctxdTTOshI5xtHQAe9K1gLK3NzvJU5UnnHH51aE1xLjYduOCcdR6CrkFpb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/dI4NSh4Y1ECbNxz05+tHmBDa3OyQrMM7sf8A666AXtngEkDjBzxWLFAkrcLgN69SKVtPj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D0pgb6XFk43P0J7enpV+O808Jt3MMg9PQVyTWbopWNsKRnGeagNjcZ+TIOf4T2oA6iB45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Fht344qPWJbG3JhkCSsM7l9c1yMlo+7E0j5BHQnvVqGC1WYSsGJx654oAobbZ2PlxAjtgE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VGiPmRMoz8uOD/8Arq39ph34VkOD+OKSW82jaFJJ59xQBQuIVRmErZ2nChuvFS2k1g15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OQ62xHmDI4I3cVIsLTsdyseM89PfHfmmy2v2XYedh5G7tQBRCusreWr+XuOzd97b2zjvi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xsEtjcD/AAkds/zp0N0rZVlxnk+2PSql6pdcR8A9AMA0AdraXVqfmIHQ/Tn0qC6uIeio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+wvrq3l8l1Pl+p4rsbK80+5jKyEhvTHGaAJhdop5RQcc+nFI1zBJgOQuM4x1FWQtsgJVOB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4eCGDUtPFxu5JHBA7UAcPexQ3K7MlxzyOtUdM0p4bkSGQqM/L7//AFq63UtNsZZlfScxr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7VUitp4GJdQ3+NAFiSUujxsQVfjP+NcrKssFyFCMseeo6n1NdPudP3jqcdf/ANdZlzqs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p7YPagCFSQdpJ+hq1GvA29+cVVcCWDzlOFJxz61CspH7sj8uM4/rQBd2gvkHYemR61Zht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sDIA6D/Grkfh03Nmt3BNufGVTp/k1TWKeBdtyCCPXg1DdwL8c758vJP1NWR5rEknispZY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Y+lSG7hBGeBnC89c+1ID/9D9BjgUmR70HrSV+Pn6QFFFFVyibsFNahetDVRBHuptOYU2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StURpJFRI8mlyKQ9aSmUNJPSmZ5xTyvNIFoAX+BvpUEJYr1qc5VDt9KiiGAQOB6e5oJkP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0lARFFJRRQURk5PSgE0UoYCgzI2U4qS0bZdJk8bqY0n/66iQlXB9+Me9XDdEVfhZ3FtlWI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PtXB3v8Ax+SjoNxOK7i1bHy89OK4m9y13KemW6V1Ype6jhwHxtFbJFKxHakYHNNI44r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SHpQCdxlFB4ooGOJzTaZ1NPoATFLgUUZFABTh1pBRjB5oAd3oBzSA0o6mgBaKKKACiii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9qbTSuAUUUVaQrBRSZFLS5UMUE1oRH5ee1Zwq/bnIqoqxEjCvom/tdZwOPLwe/IqlLIS54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pUDAwKxrmVPMZc5YLk884rvp6HDU3ZS1GVEtZC/QgjjrmvKgjxOVc4YHPJ6/SvSb93OnPt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QeZhk5YDqa+oydNU3c+dzVrnVizboDH5jArGxyGPRvp9KtCZD/qiDg8HHYd6yFS6YBAjs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0IuY32qrgkYOe49K9g8o0VuAxZ3JYt1PqagFzEMksAB2HfNdJa+Ftd1VbGOzsTJ9tYbGU/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I6ACvfNH+H/h7QY7hbaNppbqPynnmAkaMd9gPCk+tNRuTKaW58zidB9MYzjFWYi8mTGpKj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G+i3PlN4fgazWJNskZYuZWH8RJ6H2rn5PBt/bABYvlU4zjjj1FVyBzI8nAuEyxUqo9ak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Dn3rvr/RdStIXnSAGNFJPI5x7VxU13cSHEsO1VOSQcdahtIadzNkZUkG4lmzkZ9PrUk04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HtULvYXcE8zXSwNb4CxOMGXPXYfaspHQgCKTKk8nOf5UroZrNewWiPcXB3qq4A6AGsE6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/XA9q6TT73w6ILiLWFuZwq4ijgA+Z/dj0Ga4lrPaGZ1dQCccEYqWBqDVrVARu3nuMdP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k3jmCCco68lZEKHI471WXTXuHCr8m7jcRT5fDEUgwzb29SMdO/v7UgLsmrWhPySDJ4AHG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QeXG/zZxwcj/61Yx8N7cc7ccBV5z71ENHS1RgJCMHBHU5HbjFUkBR1XW7yXFpZLuRGKvt6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nWVvEXKyIQAd27GTmtuO3iiyEG7eeCOM/X3rWt4jb/MFyxA7dBVAWIIHaJY1kZu3zcnNM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Mdcg4P5d6cbyaPcYcEkd+KktgzMssgJPXrnrQBmf2FPjKDCkgktwTVG4sfs8L+Zkv1Ge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mIPB5AH+eTVU6gcuksAPGMnmgDh7azuortZ7fdG/JyDyAfT3rooLa6YrJcySMckbnYu3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XHl2AXcoy2fuqP6VvNaTAAsoznGR0GaAOcZPL+XcM98nmmKWwScHtit17Ut8wKnAPzHg5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BtPc4x0xQA+1n2mOQgDaQQO2a7QXsN2BKDuZupxtH5e1cCsYX5yfnxx+H9anjupYOVbIPU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7Q+WAQDzjoPf/AD0rFuCTkH04H1qKC6kLBTCyE44Pf6Vo+QZSoC5zwR0I9/wqAMMS7TgZ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t7+5ZTHGFGB94jgA1pvpZiBO0HPcHsfaqy2w8wqFx2Ix1q1sBTi00TrvlZmY5OQeCfxrYs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UzyPpn+tWLfTZ2QkMAvp0x9KpyExOQuZORx9O1MTZTu9GeQsbWUrnnHQcfWspIPLl2zq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rrOSBu+UkdD6+5rJ1BhtBGCVHJ9c0C5mcxf29rL81ugj256Dv659axJXe2QsMHjALda6Z0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AdPxFYMlhcuD5gVMHqT0FA07mPDDPcOW8sMPrn/Jq/FF/dQH1yOlaltB5ClUcHcMbtuPy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ywUHg549qBNmT9nmKEk4GeM9M9q17S61exjV7O9uYT38uRsZ9uf5VNHAF5J8wetWDGGARv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2nuaFv8AEXx1p4XZqjyqnG2ZA/5nr+Nbp+NniRlVL2ytblU5O3KsT2IPSuIls0ZF8p93P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N7uPlISc/L0xWiqz7kOnB9DufEXj9/Fi27XNk9s8HXD7lIPt61ueA72OS9MK7VdmBxno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zkYGT70JY3sU3mRSNbv97IOGp+2d7sTpJqyP0E8M27s6g8qg59Ca9LEK7FUD5Qelfl3rn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QJdR0DVmMlpKjMlwqyqyHg5yOlQ6F+3p8SLC1jh1/wAPaXqUiPlpU3QFk7BVUkbvc11x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qtUXPCx+qYTcCT3OahtgLaZnYbt7FjntxxXw54f/bustQgeXUfAlzHztRYL1WJI6nlfy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ofCusPGs/hvV7OOVd2/5JcEdsA5rVZzhf5h/2Ji/5D6VSRC4GAob5jjpk05jk4H5CvI7H4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ae6sDtDH7Xbsn4DGa7nS/Fvhi8ZTBqlu5f7vzY/nXRTxtCfwzRz1ctxFN+9B/cdQAVGT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pTXurORB5VzC2T1Dg8dKluDZxYElxEFP+2K29tDfmX3mH1ad7NP7iMSIAdvOasqwYcVSV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W7Kjgt+XWpifKYBgQaqFZS+EJ0XHcq3/AMjopzhgT+VfOvxJ2TW9zvPyujs2fpgV9Dam2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SPzr5u+K7+Rb3CMQMRsSfTissV8Ny8MvfR+ZPwV8Yp4Q+O2o+GsldO10vDIwHyLMmWjfP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rupzhuR1FfkFLqF7a/EW51uBmDwagZg3c7D0OMD5umOlfqX4R12LxHolprAZc3MQYqvA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vDc7u57dSGtz17QXR0fLfKQAB6mta5QIh3EY9K4m0fbNGI+MYrrLx2EYCjJY49BW8ZXRy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rM6gHaTwDXpPw5uQYtgLbI2yQTXnuqFy2GGO1dV8PbhkmlhQbgWyc9a1w0rVLEYiP7tnv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Qhj9a8r14u8xGDgLwfrXpyh/JaNdqgr+RrybXW6r5583Pb0HavQraI4KbvI4XwqzWXiZ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/XIr6q0i5EigRqOf4sc18hRzyWHiCFsbtzrknrgnmvqrQJXMYMYXnBUmpwsr3RWLXvXO8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HHpWLLcLE6syhjk9eRn6VsxIuzLOpOeSOgzWFfRtCW/iweMcnHtXcchz+uX87yJHuRVHzY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bqRsEpyO1aF4pkh3Mu0c5O3msGG4kgO6Ncnphu4oL6HWWkpmbAGCTzznFdOksaoFVFX+8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8lBH7tEZvvVvbkIBI/D3oINIGNVyVz+GazpDaTAtFIzMDjHatOIXDqCYWAxgH/wCtWbdo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5sigDJMhfIyc85pvlTqDsRenUkmpJbSZPnBBGe3OKsC8jiixIpIHYelAGS2UO6baAOfW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DI4q28sbq0ioFU9FNZtxdTeYgaMsudvsB74oA8/8WxSNk44bv9K4rRk869PPGR065Fdj4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LRUiXgNnJPuK870WWQXihJAMkDLnA9+a4Zv3zqh8B9G6a1xHYpEZSoPTaMn/AOtW4iL5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zfia5bTFvWjjlxvUY6V1iKWQM6gGu2+hz2MO8cxkvKcpnjacVZ0xoCwMCgFxnk5P50lz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g8GQbh+XQVftrpJMKfLD9yq4wKXMxWZl+IwBAo+7wSf/ANdcJoDMl+QScEjGPeu78T7H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K4nw/ExuxggjI5PpUtmkY6HfbhEcNnrWDfXIhilunkwkY/i6Z9MVr3sscbFichRk14v49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l27Y4VHIHc+prCpPljc6aVLmkkfK/7TPxXk0LQdStYJAJHhZA6MA+X4AHpnPFeMfs7/Dc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UdzarrWyedXHzQIM7Y/XJzlq52JP+Fs/ECa7v4nl0nR7gyMkhykzg/u1I7gHmvqnRbXy8b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6V8LnGNveKZ97k+X2ak0dnpduFQYHT9K7ayUMgKHPaudso8/IoH1rsdMtRGnA6nNfITm2z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c27OIqRkdRXS2yFTk1l2qDIP0rcQBRxUI3lLQbKxwcVz+oyZXHfGcVsyyY4rCul8w5p7b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SDB9a2tKZVsEQn7uRSS24ap47cRRBF6DmlU1VjKGjuZuqzlYdzEKF5/Cvx4+NHiBPE3x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mt45PIjckFMRDB2ng4z0r9Bv2kviLd+APBwGnqrXmqSfZoST8ybgdzAd8Cvy4Ec01pe3D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OSWPJP513ZbTabkz5niHEJ/u4njWrSB7uRAuA3qeT71x2pxzPIVGchc5A/nXU6i2SHY5Yc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n95AePTGOue1fa0VaCPwPGTvVd+5hWGqvZlYnPQjAIr061vYLqMPGQdvGRxg/SvMbrSZYp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SPUin28k1o4aM7QDzzyfat46M8fFwU4tRPXRGsmAWJwPy+lWBGJOSMhT0HH51xFjrrEBJG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1NGOSQA3GCa0ufMV6Eos0/JDNnknrzxmo2gVn3Enj24x71O09uxwkqj1z1yO1IJoyAN4O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0V2hKAgEY9PaqMzbM4PPHf/PFaVy6Im44B9FGM/X0rnJ5y7HHIzUyfQEnswMxDHA+6Oe9d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qzB40+Xq2fSsDT7K4vZwIlyB0HXPNfVXgXwoi28MoXBK4J75rx8wxHso6mkklFvsSeF9Ct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DwQeMY9fXNerxrLEuOFBGMcZGe9QrpZsvkkQDHI9TUkr4UL6dAev516WErxqQVj8szicp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CecHp9PSpRIM7gM9vSs6SSSPapBJbvnirKyJtBGM84Fdsonjc3Y1U3lDyfcdj/hUsUBJ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5VRiupcBWwfYVuwyCbbnIIHFc89DojJSjYeq+VhgSffpUkd/cwyrLEeVORQ0Zbp0qHheS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oyU5w1TOktvFepQnc5D57NzXV6d4ntbn5rgeWwGTgcV5lwcVZhBjYHv614+O4ewtaNuSz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i9XdHrwntrwF7dldT1HU/wD1qwNX0O01Eb5o9x9a5e1u/szhkJGeuOK6mLWY3QC4PbGa+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5sOz1qeY05q0zMtfD9xBkW3zAds4OPQVtJHKi4lQgr610mjxxyIJUIOeeOeK6CS1t54ys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1HiXEYafsq6uedjMpp1vfp6Hld9BDMMkjpzg15/cMobk9CRz0r2nU/DVuymWzysnoehF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HbLKpCk5DLyvHr6V9jl+e4fEaJ6niVcpq0tUjNIP3j0puxSclRkdPWq1tceZGAWDf1qw8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Fe6pI4JRaLkPmEjr16VvhMqC3Ud6p6eoeIHqckg1sxAZ20yI1FFmDdMMY71Rh+R8jg5r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bjtWQydOo7fjTR1XvqdXp91ujyxyF6jvXe6PMjRYXk/0rxyzuzBN5bKSD0Poa9S0qSNI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WtEzysVTUlc7SNwwx044p1UY5A2COpqxvIFUjxLW0GyEg8VD161YOCKgKnqKZUVd6lS54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z984HQ812cx3GuSuo9jsDUPc9XLtJ2Rln5gQOvrXsugCJNOhWKMINoyFHr3x714mXYOVX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+GPFmtaBbXGi3Fiqup2q8hSTGcdDWE4Xlc/o/wnrv6xUpvayZ2mnXFuiy287JtZeA/wDe7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smivXImDNkKw4yPX61yd58HPGN7ZSpq2oQJfn5rcmXEQ9MheSfeum8M/D/wCNnh+SN7p9J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dzvIHcE85xVrRH7zo9blfVNcvryQwyKiAZwFBDAfWtzSJZNnlhs4UHnnFaWsJoWphf7Tt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DBIY98+orFjheCZDass23/nmcB6RomaWp2niBIPtEUR+z4LHYMkgf0rmF1OW5j8o5KDt3r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zs44WUSYJLRg5ZR6Z9K4XxFqkdwEuLa2W3IPzFRj5j9KbdwWhzd0jvLkdsYqtc2bRxh3HD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Ka3jhkvL2DzYGVlDAZIf1Irj9T1m0htGilmH2hgSFPp/SonsaQ3OYn3w5ePluo44Gaprr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Al565xiqMmqXJbmVVV+BjHQdajivo4po2UJI4YHBGQSOgPt61zOVjZK56HZuZIluIIchs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1GC9mnkmnyZc/NwOQO5I9qmn8SapJGQ0UaxE9IRtA/8ArViy+IbYubVpolmJ4Td8x/Cl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cBQoGAP696zCmM7hmt6K+NwjJbKgOMNk9Pz71e0rw7Lrd21otxHCVTezbhnjoF9T61mM8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BHp6H1xVGbQJF05tTEsIUNhkLDzBnoSPSvapPh1otokba14lhsGILMCRJgdq1rX4c+AEt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ncQDJPkurTuP7qoeMn3p8lyXNdD561rwZ4k0+xh1K7szJa3GBHLERJ1GQTjpmuFXTNRtZf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DrjIP1r7fl0LwCLaG0g1aZbKPp9pmEKD6qCeawPEEfwtsj9lktYdfmADqEuCBEvtgDmm6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Isc4mb7OUfzgDxjjP/162/M8S6BaZCOls53HHJUmvYm0nSZbhtQ0jSIrRXPVmycD6muhs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9VtrFRG3lqzyklmHUFRkUlEo8c8Pa/q+pytbTQS3CgZbCE7c9KqeKtES2vVmVDE7KCyHqM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X+JOg6NCLWxEdxKcqEgAAAH944HSvm3xLrl1qF+93cuUeYllB5IA6flTkgG+W6/cPJGA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CRgylfO5ziuZXU51QqWJC4AbHJz1FTrcW8iGVtzOG+6OP8/Ss0wOje9jhfGwsoAO7PFUn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z9cj6fhXPT6hHEjuxbCAjFcxJql28u9IlA4PyjAIPfH86OYpI9F/ta6lZTHEdp+96mr3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ecE9DXnUd9ds4VnZB074rThuJY5gzyMw69aOZj5UdTG8+SzuZc54Pc1dyWQCIMrnGT0we9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JalSD/eJ4/CuhtJoYUMcy5c4w2MgHv+FNEsxLqG/iLSlQy9eOCP8AEUllrIRttzGGI6N34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lYi6E46eo+tclJE3mNMih++E6+1MR6DBqtnMoJbbkHHHPHaqOoajDPH5cBztOWYj09PavP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HHbjPGPWoj9qBJ81sDoM7Rj0oA2H1JA2wNvPXI5NXYbyNcMSwHXJ56VxKh0lLL0647Yras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5XsUzjPvQB0L3MTH5XBOM8/zq/a3cGzynCknGSO59apQxW8qE7F6549f61oxLplnKsgwXw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XFzhdhbAHp/P61L58GD5bgMTjOf1rJe6t58OjqPVT1/CmvGWH+qOCOMf56UAaqzStISrA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8a0I7pQQrnJP8WO1c3Ztbwy/MCCeGLHn8M9q0TOrnERD4OAR/WgDoT5UowrAHqBXI3/h+4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CDwfxrUtmkYgBcRjv1wfSr7+abVj5mNmdoPNAGZpVhLp8vm3qedbDjBOAT/9aunvrXw5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ifAGdxGc9zXMW15jMVxITnoMZrYR5w4ywaMe3U1DA6KEC1tWMBwQCB7Vx0k9xPM73D7m6Y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ZMev93vWWUVo/NmTaQduT1GKQGcQS/J4zx2qR7ZSxZCCxH/6qRrywjJAZeAQeeeP5VUF/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GfpQB//R/QSjHGaKC2OK/ILH6PcKQ8ikLelJk1ZLY4UhpAcUFuOaBEZpKVjSUAMPWmN1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EZScDp+dIc/hQtBQ2g4708LTJRtjZ8ZwOlBKQdU/xqLFcJoHiXXbzVLmz1Wyit7VHKwyK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6TkAdacotOzGpJrQixmkAxUtMJzSEkNPSmU80ygdxCM0HpS9KYTmggSoPM2NyMgGpjVZ2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1JmrxaOthkKKH/2f51y1yMzMfU10juTGNvI2iuYuCfObJ/GuvEu8UefgvjaImOabTSfmF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biUVH70UBcVsGmE0ppmaBhikzzTwDim0CkITzzThSUUCTJKXPGKZ0FOHIoKFHXPpQDikz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jQDkU2gBc54pw46ZNNHWlY0ANooozg1aQC4pKXdg/XimE9qZMgG2nDHSo+cEgZxQeDQST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ms/JPHvV6BsgU1uRIy9ST/S1bBztFc4beY3808hAUrtA56Cuo1IYnjJ7r/WsnYN2epNd0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J3xCzBGZvLIOQOefeqwksoU+ZQR/tDirWqXNjHIQZMntt65HrWdDLbXIKn5hjGBX2OAi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9Q0/tpmwiqOe4Hapg8SAvJ1Iwc9DVrwlL4SsNZSTxnbTT6PHG5eG3Y+Y0v8G4gj5fWsbx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l3oNj/ZumyS5t7beWKIBjkk9T1PpXfscR1//AAsfVraCO002RbOKKPyl8pAPlPaudl8R+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JOsKna8iglAzdi3rXIrMrKyRcso4HTkU5r7UmtRZtOUgLF/KB/d59SPWnzC+RvHxt4nQY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d3BHuK0JviX4iVI0sLlmVBiWSYBi7n+6P4QK4FsYwSWA7Z6k01QMbBnAP1o5g+R3knjbWr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HGD8oAP4CucklkvblfMuiFY5YdFA96xnEgYZ3YIySoqpPAxkIiYlSoP41DGdjeaToCWvmi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rxu+tZ+g2EOq69p3h37VFYjUJvKa6nG2KBcElnOfy96o2cEqoJXUKCcbh0PtVs2yScOoY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et+Jvhn4f8MaZd39h4xstWntNu+2VAMl+ioVJye9eTrcSOSsgDDJwT7VD9gQN8iYPpng0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cAEjBagCzvUcqAOMnHQVWa9SPORuOeKtbSyEMNo9PpVAaW0jFt5xnIA7mgCuLmR5GkRN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U5LV5WLuxTOeO1acSRJkxknB6n19BUNznegyeh6dOO9AFFI4oSob5Tx15wDWxFpyzkc8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XOzAmTYVYADBOcgip7VZ4eLdmXHPJzTTA35NPTaMKMg5yBk8VAIgCMdT26Y/wD1UJfz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rEBkmUzRxGbH3tozjP8AnmqugGmLAUggZ6etN8uKNTuHbjjg0ye7RS25dgH8PU0XmpJcm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9F5JH160mwE8tXXanyK3JKcH8a6O12pZeU2N3d/RfUjtXO24MxwvK5GeOw963tglhMcZ5x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U1IHKTtuYjdlQxAJ4z6Gqv2a4uW/0eNpHGOh4xnFdkul2jwgvneoOQBn8RTLPyrdiI8Q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1Ppz2poDgrtrrTPLaaPGZdvlvwWx6V6DBo2mGGO5RpfNdAxV1wozzx9DXVhfBU+gRRapG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ZnCEfvWP3genAxXPTahDDDGou2nJ+UeZH5aqB0A55+tWBFFYRwKZhyzdc8t/9ao8hJN69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BqETv5QwWJ5K01keQcdT3pNAWmIChyQM8UscbTPsh+Zj2JxketVFXafm5I4z2zUn2q2gAX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7HPr/APWqVfYBl/J9lCxksykY4OV49+9YqazBp8puDALlgpCo/Chj3OOv0qxeym8bKHPbC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grkDHaqV+opFO71O51CQzTNud2yAOF47Y9B6UgiklBySB/tHAFWkhgRgGB3EduSDUs77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GMdOfemQUxbmIjL7h3A5HT+dXFihlUNjAIwcg9B2xVS3+0OzedEUHbjgk+9WslV5HHqe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WcqcrzwM5qiZfM+bGF9q1PMjwSW6DqOab/xLmT5SXfrgDAzVJAZbXHkDAjUnGQ5OaEkZ8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0rZDWpU5TtjAwaqSwxr+/jAz3XsO1UBDblYpd7KHJ+Vcnv61pFy4LABQDyxA7elZYEcpO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EpEbfFxKEg9TxnHT60ARvPGyfu5dzD9Kw7m/ZJTwrEHjceo/rUv2mwVs253cEjIzk+3tXO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95zkkDt/9ehDsyvfyNrtjeafdKEE0bqAo4xjg4PfNfK7QJ5eO8eV3dM7TjkV9aW0F4At7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B2n/AD618w63BFBrmpW0ONiXMm1eg2Nzjn3rysfF8ykexlrTUonZfD94FnzKFPzgAZyT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IWKnAwentXwX4Vvmh1NCSE2np7dua+yPCGredGjbsYH8+lfO4qUou59XgoxlGx9J6ZHa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CQD1rt7W2sjt3QRgf7gryzRL07VLHk9favQ7S5+UDP4da82dad73Pep0otWOzhgtgvCK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GAqAEGfUVSguCABnI96tNMCma0hiZrS5nLCRbvY4/wAQaJb6jBtPmwyL8yTW7mOVG9Qwr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HfDu42+H7+z8W6eJGdbbWBicjsolXGABx619H3H7wcVzmpWCyxsCAcivSwmaVqT91nnY3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kfPkv7cPirTLhLPxx8OpLaSLieSymIWP3Acc+2DXgPxR/bk8KeKdSPhzTPDl/Zy3ShY7m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3HPPHWvpXxx4Ih1zTrmHaglMTFGcZG4Dj8a/Lv4t+BLvSRG1xbhbjTplclQQDzkMueR71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Ivmlc+KxmXU6DTjGxq2OkreXD3D9Zizn6k5NfU/wQ8RNam68MXTHCnzrdj0x/Ev4V4V8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zeQpgygId3BBHBBrorW8PhbxDa3smSkMgyAe3f9KqfYxjrofoHpUymbdjIHNd40RuIVl9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rEUwjuEIaKRQQf9k8ivadPbfbDZ0YZ4561pQndGGJpuLOU1q3zFvCc88+lJ4Au3hv5UQnd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qETnzIip2FeuK47wjOtp4kW2ZwqO33j7GuilK1VXMKl5UWkfTdsJ35ZhyBnIyfwrzfxHYW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AkE8nJNehxSR7VC9uvvXKeKoh5ZfgEqce2K9fEaxPHo/HZnhOufu76OZc4BXnp3r6h8G3U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NowT6V8w6/ho1IP417X8O9RnurOFdn3V6j0FcuElabR1YmPuKR7dEjRsqjnPr0qe6Kxx7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NP2yKjiTcw647e2aTVFYLhcsSOAPWvWPOszEkvI5kMQh2lhjk5wa5C5g8qQ45x2x1FdE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3BrD1FC0hkViDjjJoLNLTU83a8hEO3k7q6coPkeCfeOhIGMVxukNudi/JXgZHBNb8Ut5k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B9aCGjYa9uIoSkWS3OM9B9TWXHPd78yMr56nHermDna7AkjPSkKDG1OPwoEVJpmxliPp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bgDPy9alks7hSGkBXceCe4+nWrMVsu1g7EnHQAY/OmgMy3mMQK+SGB6M5HA+lV59u3k8k8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ccfiBVZ484yQcc8Lim9QPLPF7lIpAo9cen5V51o7sHjZNgbdjLj5fxr0XxgZCk5ZflIOD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e2faBuUOMjg9q82p8djrgvcPonRZgkSx3Ep2qowFHBPoK6uFfOUvIu2PHHr+Nc9orQLGrt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WuoncSRspGF9P6V23MLHMuzzTkKMLnGV61sWsAUjPQcis+dBHhUGAT0Cn+dXdOHlqVPJP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pGS2dMfwHBPvXF+HYy15uBJCEfrXfeLSyaUz8cjBz1/CuQ8KgOGZGyBkkH1rOTNYbDvGO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PsDqVyTivz1+PHxDllsk8O6Wd11fSeSoUkuufU+hFfUP7SPioeGdJs9rqskwlIDDI+Ve/4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48Vaw3iXVFEwiJ8rjA8098H0HSvCzLE8kT6DK8LzSTPTvA/hyDw7o1npcCASAb536tJK/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7Vp1vtIOK5jS7NcISOvNegWEW4rgYr88xdVyk2z9MwFBRirHQ2EO1cnrXY2KZQAZrBsow2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gED0FcG56q0RpW8WFB71dHyioFYqKV3JGKaREmVZz81UpFJHA5q84zzVdutOxzTM9YjuHp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61Z+UYrG129gsrGe5ncRxxoWZmOAoUZJP0FLlbdjOUkldn5kftg+JbnUfiBZeHUbFtp9q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yfTAr5fgnkt7a4hGCsylWJ7cf1rqviH4ibxh4u1bxEWMqXN3IInJJHlIdqbc84wOlcRczJ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+de3Rp8qSPgMfW5pTqM8e1NRHcvEpxzkHrVAF0YHHynJ25x+tWr+4Eswdc7cnI7/AP66p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19RSXuo/FsdOMq0uU1oYIbiMM2d2MgZ6A/zxVaXS94+Xr9OuKmspgjLHINw9uM10Y8t1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yDXQkmeDiJOLOHFiyScKyFe2Kk2SxMQmfXmuxlgVwQBn3PB59ay3RckOMbfSq5UcftXPcy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kYx+YNXI7mRCCWOeh9qDgDjGD7cmqwUmUKVPBxTFp2L8l7Iw2ZyD+f5+lS2Ns9zIGUZX+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CwLDHf0rv9J06NdiGMDB6/1oS1ueZisVCnsanhvQxkM+ATjgdfXrX1b4BEU0JhyoeDDK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jTNPjiKFXyc5OOK9O0K/k0q5F3B7blPQgf0rzs0wDr0mlueBXzJppNntWqWMV7bAbcMPu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bHJlGxlO1lIxjHevUNPvrfV7MXloVPA3R9wfSuM8T6FcvIby0jZmAO9R1P0r5nJ8wnh6j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HYONWPPFnKyzB/mU7s8DHTrSi4mjGUA3Y2k9RisGK4kjkWOYeWcncDwQ3oa1tzOVAwCwwD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nWUldHgTwiizagcSAd/U4wNw7V0dlF8sbEHIy27OetcRE8iSqVcBc8j/PpXXWARh5hwATk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ykmtTjrYflV4m2JVRsmtHybK9QRlzCx43CssAHnPWrC/L0x+Fc9ajfWDMqNV/DIV9LubZ2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54/xp8UWfrmrltqP2ZtkvToM/wBKtRQx3vzWxAbOSveuP63Oi7Vdjp+rRqfCyh5QK1Xd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Ems8LKhVj69KxnuB0259+1dsZwqRulucFRSg7Nm1pmtXFk4QOcDpzxXomneKGkCpc/OB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vu35I5rf025ZZRnGDXn43JcNiE+aKua0cwqQe57el9YXany5Rx1U8Gsi+0+O4iaCZFeNu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boR/MrYq9p3iMR/ubkmQdiewr4zMeF6lP95hme/hM0pzfLVOQ17wXJb4m0/JTOSg4A+lca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7ZEzlW4NfRgnt7uLchDAjn1FeaeJvDf2uV7qCUxyEcNjOcVllfEVWhL2GLWx0Y7KKVWPPR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VYRGMlR0PausSRWYEcZNcZp95fWrC31JQHUldwGFYdq62AK4yOh5GP6V+hYTF068OaDufC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MjZiZcjIye9EljbTEOy4PtwKSJdqjOc471PnI5FdidjnjNmLc2CJlosD2rodFmMSiInI6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HQg8n/CpIbUiQGPAxzVE1tjtYJQygjHFWt+TWFaylW9PWtcNkZFUn0PHrU2ncvDBpDwK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bRnDcbIM9BzXLanhJeRwwrqH6ZrE1pB9i3gZYOo59D1qD0MK2pJnF3TleQBXe6Pr0x0qG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nD575PevNtRuzawmXyzIR0Va0dPuZoIc25IEg3EdQCe9YTb6H774T139flHvE9LN9N5j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/rGAHtz0qkt9bE4S7vAxJOTcSZz9d1cFB9uuLrfd3Em09ieB+FNvZ4YyI1kZscBsYB/Pmo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I2PSftEjBGkvJj1GZJCx/XNRW+qmzv0mW7kIRsYLZQ+uR615TDb3jXC+dM5iz6ngGp7zU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wTOSmN+9SMk9MUud9y/Zo+jLrxh4ZbEr6giSmPldrKSQOR+Ncjf8AjjSrmLyLCGWSUnJ3s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WzkR5BlWXkk8g+9YkF48V1hXBjz1HGD9etJ1GP2aPXJ/Edy6+Y0jIvA2ISoP5VjXermX5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1x6msFNQebnIxwOOhFTspycEYbqMDn6VLkOK1JpZ8IPNRU7+xB7irdr5UyHyJFkOcFlP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0h68d+p/KrmnW3kSMiyYDH7rcEnv044qGjW6OjumuUjA3kADr1zXNXmmabLfx36RAXMY4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Moi5Py465yornp5Czi4hkCrHk7c8VNhl+3ng0+MSzIrFiSc88n0pg1eGT57VhG5OGKjbn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XMMoKnax64zjFV2j2g7lIDDnnqKQDL9PPBPmSGRj9/cc5/GsBNPgguGkkwshGdyttyfw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GIHTJ/lWXPcITuZG3A4z1z+FAFnUWgk2NIhdkIILMW6dMc1MLm1kKiSFlZcHIYj8KoRG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a6ZqXfGuSpBZPvKPQ+vtQBsylXUOjMRn+8eKymhQPvDsRjHU5zSC3vWYNFGxUnHHp7CrJ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bqr8Z9KAK/wC7Vxuyx/Oo79Yp037CJAMBvUdxWglvnGGzn1HOe2KutaAJls5PIz/SgDlo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6jA4wfWryabBHGSkhdcdWHOauywrtwDt/vD0/wDrVlNHNErSqpdcHndjJ+lKQJDhZWUn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FNfR7BEDBODkZLc/hisBtSuoP9duX1HpVmLW2G0oCfoP1IqB2ZN/ZMayFsk7uvfjtUc9s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7Go5NYuI2JZODnkD+lMj1CC5kLStsYj7p/nQ2WWbW5uLcfvJFVABtGa37a4nmO9kZkxnc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2kxVlf5ep6Agmuqtrf7GmyIhEPr3q4vQh7mDf6iyyeWm4AD5s8Yqxp08OFYZyc8twa1Ll7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ycDNVF/s5ySqOvGQR0HtTEVtQVBucE5Jzzxk1yd3KwYjjaRjnt71116IJYwIpCz9CpHp6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ZkYgnA9CPWgCtFO0JV2PmYHQdz7e9WxcQykyK209cYxg0twLe8hKIohZOpUdcfyqolkw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jj69zQA4auwk8oF+OSV6A+9TQXrTyfMN/wAuT6kGoJktrll8mIxIF55LfN/hVqCzmhxs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tAXQYUdXVGBGCpB4H19a6m21gyRqk6fOB94ccD/CuSWKWNQuQ5OSR6A+9dVpWh/2hYTT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3HON3t6/jVAa8P2KY73wQD83PWoZBCr5tnIXPHuPaudBlhfaSAVPO05z7VpR+bIAVyB2I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q4jwSAyE49eD7etQz6wvnCBg6qx5OOKihmuQCsgXbu4I5OQOpq0XimH77aC38QoAfGFdl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P61qqlxa/Mfu9PzrGhvGs5Ve1Ky7DjGOMH+dbcGq299+7k+STdxmpaAvJdxM4iYMCQOR2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lE/eHX0Aq15Maodyjgdcc1juk5lKpPsJPBP3T+FSBi32gW8MmUDk8nHfNLbW0UbDd0GM+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3tDO0cwAyGX+tUbyOXzCI0XB75oA//9L9BKTANBFIOtfkaP0VgRim0p60lAgop2AKQ0ANI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xGabigCMk9qSpCO1RnigEyOlAzSkZ5FGQOBQVzMTknIp7oTG3+eaRelWo+eKATPGE1WOf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shc8DcvXAr0qBsqDg8gV5la2lyPF2pvc4KPLuiHp6mvTIflUKO1XN3ZFJWJiaSn5zSGo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01qCGNNR9akppODQIjYEGoHPHSp2PNQsD0NNCext28oMKL321i3a7ZmPap4piqgelQXB8w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4UefhP4jKZwWoDdqQghh244oAwf51yHpvYcWptFITimkNIZ3NFFFDQmxcmkopu6kU2PGO9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5pdwFAuZDgc1IvSoQcmpO1AwzziikHNLRYBwxim03nNBJp2YDqcSKYORSMcUrAOprDvTVa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PHNBOabTSaCJCkZpMGjdTqBAPc1dhOMfrVE57Vbg5B+lNbkyM+9kD3O3P3QBWdODskU90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vUVbgE9xms+dygZj6V6VOPvROKq7RkeXWtrGD5YxuUkYJ55Pet6GzEZ2qoGeuO/pVGWOO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lucn86jFxfGRlwpjHQ5OTX28LcqsfGzk3J3L7aJfjzbm4KxQKMjc33h7DvWU15FHGYHi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LgqZGLccAngKPSqtzZ+YgO7HvVEHOPKTIZEO3nj1GPWh5G4LNyeM+4p0thfKxEe0g9Gz2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52qUH8Y7ZoATeQvpgHtng+v1qMtdqN3IUjhuv4YrYsNEuLYvvYsGbqeuPXmrrRR4CZzjnd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MGGW9mQRuPkB+/wBzWlBCMDzCOvAzWjHBFEAFPPoBgVLFEZVzn5Qfpz7UAIIgYlXcRj+E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B+b9KWVCE45OeRinRxuFwxGTwF7c+ooAdDBGxxIRsU5LA+nf60wuoO0HOeh9frWfNDdf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0FMjMwXaxI45yc4oA1IIxdP5Y4I79quPALVeGGRnGBnFUoHmTDj5sDrj/ADzUk94OAzf8B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qXLSMeeg7GpHtQzYRB0OCKZBKXkLk5B+6PSrk0cqxsy5xjrnFAGFNprOQwYZ6YYUxLFoM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fSrM18A+XPfn1zXQWEUgYS43BuAGGSBQBzM8WmtbrHBBN568MxB2t7CoLOx1lpPItn8h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iu3unhtgTNJs35OQOoFUnvbRrfyo4wQR8z9Sfx9KAPOtZs3tX2pcPOwJ8x0+Vf161nQX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/Af8Az3rur/TDgSzERqfu4IOfwrIGnKxwjBWbv9KAM6K7v7dggA2g8nHNd1JqOkCCEwyhp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B79euK5j+xpRIiNKu0/eZc8fT3q++naZbhgyuSOsjnoT3A9KANRr23KbopEJI45xxWGNW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SwICA4G71+gqg0lrZRjzCsrNyCOWIHfA6VnfarN5Aihiw54BwM980AXrPXNRd3dIRuyQo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W2papeBtfvIYkBDbUOCVH8Kgd/c1cTR0lgN4blY1VSQM9cetZsSrc58xlBTlSRgn0p3A7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ZxqkfRWPL/nSKzcMvB9K5iwnNrc5kXzQxA3Z4AroL7V7IFI4lDlDg7emTVgSSSGZDiQg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Z7GaRjsY5JwP7p+taTXsc8gCR+WoGMjnP1960lWNo8EcY4/GgDljaT6fIFlbawXp1HrVmM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BkDHT8asXljKxDoTjoW//AF9Kkt7dkUZPIGN3bB9qCHcpXFkqJiKU5LDA4xTLi4ldUhO3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7xrXnsZo4C4jyXXcgH8QFcxPdQwrmZ8HqwPH1oGkaayB0CKfn2/Njk05oFQCYknPWuXGs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jPLMOFHbPqfaql9r8ZURxysV6ZHQj1oJsdM8kSJ8p56YB/U/4VGrKwOxcKenauHXxDBa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PQfma07HWLm+iMgiWGPpuz09ufWmmOzN6WV0AXgc8DIycVJDBd3a4idYxnJPUEd65eSeyQ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Occ9KrXWqXZAJm2IRjCDAx70+YLHRX+padpKuLeX7TMBhj/CPf3Irj7zxBeX+EcjYSODx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LE9w5is5VZjhmkb7uPQVZsrU283nXW3cFO0YzzRzFJCx3LMSmAAgG3/GnqZ3uI0txubd94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sody8YOOR7dc/WtC2hdHDooOVznpyen1qhizX2ozLFZ3M7tFAuEjzhB+Hevn3xvafZPFc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DjueG+pzXvuqARwOAC0h6/59K8V8cR7Psl8uDMz+S+eVK4yOnSvPzCN4Jnfl07VeXueWX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iAU3ZI65z/hX0N4G18QY5+Qruz15rwjV0LRLL2B7D9K3vCmtJHL5e7btGB7fWvn8RHmhY+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euh6z5kMcnGSoyM/pXq+mah5ipzg8Zr5Q8Jaj8obzCVHOO2a910O/MgAByMA14U42bjc+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7PFcEqMGryyMRya42xvSAFY10cMxIz61zpnqo1V5HWoZI9wOaWNjipgC1WpMUqaZz91Yp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189/Fz4UReNtIa3gAW8GSrDgPx0Jxx7GvqJ4T1x+VZd7aJcIQQcjpXp4PFypSvE8XMMthV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f+0/h943uvBfiG3a2m8/CLKSAy5OGHYj3Fe2+IdPN273Mafw5bIIyR36V9L/AB2+CEHju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HxHpP7y2kIAEqjnymIGSD29K8Wiur6fSo4r1RFdIoS5iIO6OQcH8K+0oYiNaClE+DxeFl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8L/ETXfh9baZv3tjJ5PQ5IPIzn2r6l8L6ibi3THYDkHOa/Pfwxqt14X8TraXEn+j3hCyZ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5V9keAdYLMtvncWOMLWkG4y1Mq0OeCZ7PfOWtnA9K8ts2WPW0JO3bJx+Feov8yFWH4Gv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mJxuYEexrpUrSTOGnG90z6d0ubz4FJ/ug5rM8TYe2KgZz8uR6Vb8Lx50mGRs4ZB3qnr67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64Ge2K9ty5o3PEUbTPDdfj2wMgz8td38L7sNFsRuRkYPp3GK5fVLQESxMOefwq58MmWHV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+2D0H1rioO1ZHZWjekz610uRPLjjTgbc+nNWruVowDj86z9LIXZKzcd81rXa7otzruJ4X0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qcyH92CfXAwfzrmtQtZbp1aJguPeulukMcRZW6HnA6VhO+DknaexAoAZapeW3yOQQefl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91zj8K56NAWz39TXQWlsZV+Q9O54oFI01kDqMLsJGcdQKazOjYR8cAccc1YtrSCOEh3Z3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Q7T6+n096CDKnumSQg7pHQ468/rTEmluGCgkAdQD/ADqaTR0c+Yk+9upDnbj8atQQx26kO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gKLIUUhFy3pnAqv5khb5sBR2HNWJIFkJfDHPGS5C/pWVLM6O6xnIHHA/rQho8x8YyECba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3hMyNdgPhsvhfcGu18axXMUMrsybTwAAcivP/CrhZztfBWReD715s/4h2xXuH07o6Trs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U+1dKzbhnp29a5fR2m8lVkHyseMHJFdeiBlyOnQEjpXatjmKMhaNckkDvRA6nJj6Uy7Mp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20exMMDmk2NbnHePppEsYmJOM1meDGbyJmAGDyDj1q78RGCadCipuyTk55Aqp4ZFtZ6LN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GFixPAAAz0rGo7K5tTV7I/Pr9t7xXd3fjHw34G0oiSe8JVgpDMu7gDaORzzmr3hHw4mia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EYDkd3PLEn615RZ3CfFH40638RJS01rpbm0s2b7plUlSwH06V9H6dabQpYcnrXwWdY1yly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KjFSNmytSgUAdcV3Gn24QDPJrDsYlUjGPxrsLeMIBXyc5XPs6MLI3LKIIoPc10MHTPSsW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oUVC6mrJ1U7aUj8KcOlMc5q0ZvYic8VWb1p8jc4qFnAFBzSEZguC3Svlv9qLxwnhvwJc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fsluD1AP32H0FfSd1OQOmcc//Xr8nP2jPGo8ZfEe9treWQ2Wj4tYVJ+Tzl5kcD36Ct8L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V3Ci0t2eCsjRxrb44XiuX8VSPHpzKgIx+fpxXVHP3uSR7dK5DxfuMKDrvQjGc17tFe+j8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Wdux5eAAPbHHPX61E0kgZWU4weRj/ADxUILxnDA5Bxz3Aqc8/PjBGSB/WvoorTQ/IKkrS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H5GugtpFEJAHX5iK5WKdgf3nzYx7VtWtwS+V4HQgelaRRw11c2vOOMcf41Tu0LfMvOB0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TwOevSr9vbpPIEcEYPP19xVHnPQwLaCeVwSCEOevNdZZ6dGgSVgNwPB7e+auQWSo2HJIz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CFVX5QCAehwc0HNiKzURdO08eYoIzj+H09K66zs/OcRnByeoGOlYdgzNMZYV2kELgnP1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PylyfXHSqifM4mT1bOj0zTHONuB2Jx+leiWGkWqR4uJFVe47n2rmdM85BsxgqOSOTz2Nd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bgAMODn+Vayi2tD5XHYlxdzstJaDSCDp5UFjkjqW/DtXp0bi+t/PhXjbkgDoa8MtJyZd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vvD/iNbWQWtwcIxx9DXymeZS6kXUh8SLy3HWlyy2Z51480NrC5TUbZT5czN56YzjuWz2Fc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5oO5ApIx3Ar6X1G0tb2EpIAySrxxkEGvD7nS10e8ktWAC5Ozjjaen41jkOZOa9jU3R15h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ViqspDA9Dwf/ANVdNYagqxBZFPpxyCavR2VrIiSjY+R1HWtyGCzii2RRqATk8d/Wvrk10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OC5eVGCRsDjrjAqm89yGJiJVj+v1reRlRWVcce1Yl4rrNuUDB5P1q7nGoohnnu1YXJYsQ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ma1cQXiCDdG5HXg/Ws21nkJZJiNpI28D9a0jZzM6yW+NvTB4OfWnUhCpDlqK4pzlTd4Hrd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ItVVd/QN0/GobvwDbNEZ9NlyRyFY5U/Q1xmn3AtyIbjK+n1rrLHVruxlUwvmLOWQ8gj+l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9Furgp28jeGMp1PdxEfmcZqWl3Vjnz4yhHXuKy4w6EcmvoMLp2vWn76IOh6g9R9K8w1jw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6tJbjkMOSAemajLs+9o/YYlcs/wAx4jLuVe0pao54u23nLY/Gq090qffOAemOtWCjR9cn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GRX0cbNXR5jTNLTNWntmOGOMcCurn1KC8gC5AcjoPWvO4wfpxx7ioLhbtf30MhUg5A9q+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TktJHq5fmc6D5XqjrJrNJhh1DZ9aLeweDIRcoBwBzVHRtXN062tyVaQHBI4/OvSbW2yPl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Kri8qra3sfTVIUMZS1Ry0ciMdjfK3p1rRjtgy5HNLqmkmTM0PyuDk44rn7e/urSTyrgHrw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HEVLExSnoz4vMskqUm5U9jofsEp/1Zz3A6VMkE0Zw68euamtb5ZFBHHFagZZFJOK+njJSV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y3KMJJOGHA6GtFWPAqswA6cU9CS3FUZWvuXAccVKoquTUynAyad2cvsveHNnGKyb4b4GB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7g1nXaZjeNe4NHU66F4vU83uz50ZU/L2+lamkQpIscMXAVRj1xWffRGNiuMDv+NaWhNsk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1rY/bfC2t7PMoeZ1C6akY4dj7nqPp/hU02laVIoRkDsvQn1qOPXElJt9hVkONxXFX4t88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HSoP6kMe40WQqrwSLhRyDycDtiqlzbqitvjWVgPukYJrsGthy8WNwHTOR9Kh+yyPtaVFDE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uVzM4saZDcKVMIQFe3X8RXLX3hooX2hgCcgjg5r1edEUAoFGBzjqaoMScnb1Geew9KXsy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vrGRlnjOwY+9wTnvXQW12jxkMCrDoG5611N9Zi7iOACQO45/AVws3kWk+xiSwyAQP5+9Q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L8yMoHRsDn2xUxmikyyP8y8YHX8q59LltrMDlQM5H9adazm4f5Rg8/XAqQNeRVkBjGQD9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XMziW3d4VUbc8t1/SuiGoG2XGN6ngjvVPzreV2lI8sjjnoaT2HzMwY7sxoQkO4npuGefar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fMnKOesbJkEH37V0ECJguiq4x+NBSKQ7tigkYGDxx2NQPmZxK7oph54JVjgEYxW1FDZxg7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7evH8q0G04SA5jOeuB7Vnz2V8EdYxtK8jPOKA5mPuYrSUebFwO4NeP8AiDwv43vNfj1LR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doJIyrAqegK9QR1zXfyXNzA2yYFs8Yx0Iqu0t42CAMH8aAUmju7C9thDEsmA20E4HcVY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cZ9etcBDqlxZTKt0uOfkc5Ab/wCtXXQX8DRidWUEdVP9KChv7sEJkZ+mOlVWnG0lxgAn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hmHmAqSOgHHNZc0plf92+4N1GOn1oAbJc2xRiZOQeO3WqbyQlCoLKwyR6kd6p3MEgAZVL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1h30upwsvlo6xgHd0JOelKQ4kN1IrtlRk5zk0WsUzvmFRzj73aoYZbW4wJTtLcLkZ5qcw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dgMgfhUFhc2l67k7DgcckYxWRIr2/Jj8xhkE+nsff0rcZ5o5fNikMoOC6txz7VTvZd8pl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QGfFq94VJRTFgADdzn2FLd6zqcMRVi+VHJ6gUedbhgr5OffmtCSW1khMj/OMYHv8AWpbs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ZI+0Btr8HJyQfeurhvUuIxJE4Kk8YPFcSoslyQhRyecDrU8GIeY8BWOcr0/yKakxSijs1h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vwOdnP5063tp924p0HO719PpWNYa7NbuoQkgfKRjH+c1t/bZ5B5x+Ueg61ojNlvYVZX8t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8ULxgvlSAcADjjv/APWqm0zBAM9fU4OT29qrSXXlgBuAOOeeaYh0scewMBtB6N0PHrVc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qdy7TDIZlAOR6ZpIVdmLlie47Z/+vQBr24gl4TqO5/z1qxPahY9wJVj154//VUFjsB8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fWtOcRqG5DDsB1+mKAIINPjKqWfGeTjk1ZCNadCzKCaqpOIo9pwD71mXOpAHYzbcjCknJ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IZUkUr2wOvrRJAjrkcH8/wBK53TLsTNs80HHb2/xroUSSQM2fTocZ/woAhiiPLLglehH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uVmRpFKsCCpwOvQj0roXAj4PHb/Jp0V68BPygggDnnigDRim1CO3DNPuUDgZ5XHU+9Ut0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3oTnmqryFiCeACSAD1NU5VQKXYYP60uUDp7W+vLf90678jgjrk1ZudSDAb4WTjqeMmub0+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EgkYDdgK6m5uG1QLJOB+7XAK8fSlygf/T/QQ9KbnGKU0d/wAK/JGfoiGdaAeaUjBpMUgC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AGHPamU8nFM60ALg0xqfk0wg9aAG0daM4puSelACgYNW06FvSqwHNSn/AFT9+OlAHmkj7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z+NdbB0ya5JFzqsqjP3jzXXwKQvXrVSGianN1oC0NUljTzTTTqa1BMhtROOc08nH+cUh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6U6lbGKaEysz4GBQpBGCc1RuJwh/HFTJJ8oLda66nwI87DfxRZOJQR2GKZnGAaHbLZoPS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70EjFNoqogtwoopcE1RZGW9KaOlKfSipbMwoooqQAcVJu5qLIoPNNbj5mWAwbpSEjNRg4o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uApC24VHkmnCgBd30pdxqMkUlADjTc0ZxTCc0APpcVGDinlqCZBS03NJu9aBIXPPFXIT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eKtwjC8fWmtwZQvT/AKWvP5e9Y+sXUVlbFpepH4nPT6Vs6iFjkSRjgEY5/SuP8UEyrFEB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wkeapFM8/FNqDZy9uzyp5rn5iee3eraRvuwAFxznrx6fU1LCVSPYAAo4BFSMwPAHBHXF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Qnuw3cYBOM8Zp3ynsCP6imhFZs7cHtg9KuJCijkAAj/PFMkylXfICRgDnB6c1t2uoXGnW8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AFkG3JIFVJWhgXex6g8d+KxpNVumT5Y1x/eU8ke9AFuSeRjmQYA7Z5qqIbuRipYHPQ9eD0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/ixxj1qxZNl3VyFUfdHTpQBKiFB83fHv+VSMTGvy8bh+PFKxwGYngepwapyy70JjIAH8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kVmGR04qAalvDGTg56Hjis0s5IVnPXj2z3qu1pdozS7lZWwAM85HQ/wCNAG8b8OGiSMjH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wt9832h0zg5JPTFWrS1xEgfJIGeT3Na4RkXK9+uf1oAspeG3hMaQqPQkZNcrMxMhZ8HL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GD0HQA1iXU9tvKFlUr97BxmgByyZKBFGQBk+9Zmo3kzOYxLgZIbnpiqcsoYHynz9DyM1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/MUAbOnzwQtukHmAZ+Zjk59Pete68R3EzKY0CL7ZycVxcYlcqUxjH0wK2UYMmGY5HXAwM+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qFzmR3AC54PZf8azX1C5UYHTp1P6j1q6z2kKEqzPI3UcnHaohNGiqONy9hQBENUulIAj+Q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V23v5DOk00SKsecLGeWB7nNVJZvMw+Mn60pMSxncS3HQDPI+tAGre+IDAPMhWMEn5Qx5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+vFaS9mDB8sEX5Qq/SsaWK+1GbEcAQJkqTxj3NLLYX8W1JHQ5OWwevvQBq7LdQzkjAGc56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m7HBJOMe9QSRpEmQ+Mj5gpyaZDFE24uMDGOTjg96AOoiEcsIEZyvQ1JHFGoxuGcZGeBi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gBJxg/j70w6w6n5FWPkct1NAHVLJtcc4zyeOlJJ5Wd0Ryc8hR61xt7f3Cjeh2bs5Oc4q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FJZhJH/CgB4Prn1NUmB6BG6oV3g8HjHUVuR30TMVyex965G0ubu8yGiRFbgEHk/UetXkhZ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c1QHUy3duI2d3KoOtcudbknZktIWQKcAv8ob6f40XNzI0aZA+XqDyDiuWvNQjtzljt5LZ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u6gYmhWQx9BvXqK5aWJ52VmcvkDeWJJye+a3razF6i3YPynkhupPbFFxZ3EKl1UbMZ+U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a1ZkjBcyP0TPBJpbi2+wP5Uz5CjOQvC59R1NJPeOk4IYQso+Vc5cmobycsrXDlpJWAB5z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KywwNI39+ThR6YWq0uqXPmiKTcVxkhRtUfgK0baBGwzDlh69M1WvrdmuFjQBFxjjufpQBG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+g6/l61Zt5BdKxxuXII4/n6VCukXMgDMwwem0g4x0rYttMht7byTIwaU5lPXj0oAztio5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rQY7VyA2McGr8Ok2ytuRywC8KDkL7+9ZuoRC3ty0khAbIXnGfpQA2e7YKgLgqBkDGefr3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9A4bBPXHb6VXttPZ4klSQ5Y4K+3tVm4tFSMq7E4PXPNCQGpapdancNEH2A8gnoPauY8V2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Y0IFyyK6sfmYOpypHpmoPtlwkbWySskZO7jHOOn0qESqzGWTLPjkk5JqasFKDiVTm4TU10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TFgBtwLJ79+e30rH08GK8Eb4+b09R0r0HxRpPkSf2vbRokT8SBTgK2euPX1rj4I0kuAy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vnK9Jwbiz6mjVjUSnE9h8H61JbyLDLJ0I+Qjt9fpX0pomqIqoiN8pwQV96+MrGRoZ1Yn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LWVWOKBtzZPfoP8AAV5OIpLdHu4Os09T6m02/wByhs7q7Wxug+Fz05FeLaJqAEipnIav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xXnzhY+kpVro9DhfPeryNxWDaT71DD8a2o3BFZHRctlqryJ3p+c08ciqjuTKN1Y5+9tR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618+fEHwAk8zatp0e2Q/65T3x6AV9MSxqeTWLfWYmUhhkGvUwWNlRldbHiZllsK8OV7n5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qED7ZYWO5V65HHSvRvht4tQi1ljODhEYhuhHBPt716f8WvhzLcwXGs6TCHkVP3sJHBA/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4l0a/m0jUJ7FlYJI7eTz1YHqPTmvsKNWFWCnFnxDoSoydOaP1a0/URdReYSGUjGfpXIeJ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cknpmsb4S+JE8R+GoDIyefGfKmVTkq44wT6966zxVYxxwNOCCy/xDqPrXRzXOF07S0PXf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WDGSNoGD2I4NXvEihiyYGAAAR0+tcV8LNQjexETPh14x2616H4g8lol8pssTzj0r3KMr0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Zo8R1eyEMjNASflJIArI8JXQstcAbO2Q7c12eqx7htBbGMZ9q4jT2W011POOF3AZ9jXG5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DR9j6VhrONARyM5HpXQ3GPJAHXjFcL4bmja2jKHdleGY8AV3hAmi3EnkduDxX0F7q54D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GTgDBzmuYuLaQAF2XbnjHB/Gui1CVYh85wBzzXH3Essznsg7ev1qSolhZ7dAVjbLjt2rT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ndzgGueiQPJgCtuJT8qqpIHGetVEJGoGuIfmB29+TThNcTMHlLbRwBjAOaLaL7T8km7H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MVra26bCzO+ernP5VRBXMluBlguOnTvUEk0L4EPT8qS7j04SA3MhznoCf6VG0cLndEx2t0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iyyvjDMMcY6ce1SrZGOASv5cafXLE/StG1CW6OzNksMBf/rVUCRjIdd3f86pdg6Hj3jy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Sc4H5V474NlEmpzRDn51GD2wa9t+IMStDKjP5ZKnAB646V87/D6W5Pie7jkcPtIZD3J3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s9CH8Nn2dpYxbqi4J+n9a6JCYoio645rk9GWeWFFBxgktxXVAjnJ6joTXecsdig8oZsY59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GQuz4X+6vH61NIIo0ymQMZ9azKPN/ihcRWuj2ZZiJHmKrjuPevHPjP4yfwB8BdZ1aHAv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PLSTHaMe/Oa7/AOMNzJHpmmneFLXSgepBPTmvmD48ak3jLxF4X8BSIGsNHY6rfqOjsq7YE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rzswrqnTcmerlWHdStBHmHwq8MP4d8KWdlNtM82bmcgYLSy/MxOfrXtlpFwABWNYW4GCOw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T1FfmGKquc3Jn6zg6CjFG3Z2rIyvXTQoxwD3NY1i7SkZ+ldNaoWJI/hNeZLc9iELI2bS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FZUAxjFaqHgGtIkT3JcbhioHIHBqxuwMVRfIyTVmctiKXmsqWQ8g1oSPgHNYVxNsJY8im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tzyT44fEK18AeAb/WJHYXEi/ZbVUGS9xKCEUfzNfkRG81xmW43GSRi7nOSXc5Jz9TX1V+1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8U6d4a84C109TcPFnBM0owGI74Xoa+XoV24IOOOtethKSjG7Pj80xPPU5VshJAFAyee+e1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+0KjgbR0PXn3r0S42pDvJPduueMV4hFrA1i7uuxSRgozxt7H6+teph4c0j4fiCq40HYzLy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5IHFU49ySmNwNvODnoK3yePLPQnp1Jx71j3cL27rJtyh6HPr/WvcitD8wq/Ew8sdB16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RHPfA7mlt5oGkEZBLAd/1xWwtujDCrjj/PNXHY4qu5WikMbZHzbjngZ6VvQXZVARyD09s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xyNoB4OePrWnABgKzdR1PH6VRw1LPc6CC7Zgw5ZuxHp/ntV+O4Rzhh1Iz/kViwxqcd/T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jA4GcHPtQeTX1Z2EAWDDRgBZO47n/PSt6CC4iiWQMQc9c857f/XrzyG/mgIhfkLyGr0H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C+XZjCuSOv0qo7nj4ynppue0eEdQaQAygB9oJOMZ2/wCeK75/Luo2YqSTx8wIFcv4fbQr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eSNxArtISD+43klTn2Fbx0dz4bMKcr2sNXT7bhYhgkDp0FSNozPiQA4UnDdOlaVumyTc+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8z5fUf5NZVabe+x5EMV7N2sN8PSObb7DM5JTJQtyee1UPE/hk6gv2iJjvUfKD3P9BWyl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HtXaJa/brcSx/M6rtIA618LnGFeEq/WqL9T6TLcesRD2VRHzNZRXUDyQMCjo2MdK6i3E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hXQ+KdIa3mF4FHJ2ydjx3NZWmopUk9GxjjpX0uWY+OIpKSZ5uYQ5J8rK8kdxl1AAB6MOT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Q7cNyOp9fpXTtEFbpx6CmxwLI5AJyOtexpY8l1LS0OJngngmTg8sBiuyt7uUBVdBgAA8U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cM5yO1SpEfcUK8dxVKnNsWm2yqMgdck96ltmOdi5/+vUUafwjnjNIvmJMNqkr1Jo5VLY5b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syNA7Iy9CDgZr0TSNZi1KL7NclRKy456PXmqBXYCpArxvvjJHORg14uaZPTxMbrSS2Z24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NV2Ol17wvtie6sRtZeTGe/rivNZRsJDjay9RXtmi67HdxCzv8Bxwsh7n3rmPFPh2GVjPb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14OBzKtgqn1bF7dGexWwkMTD21D7jirKaCVRHKo+uKs3OkRSjdAxzzgdjj/GqFpbyRyGK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QYwTkdK+wUlNKS2PCneErM84vLCezujJyrjkAZ/pXeeG/FE8UQ81dwHysDxn6VauIPNw7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6xZbVQSyKMHoRxXFjMto4mDjWVzppZhOn8B61b3NrqMZmtm3AdQeCD6Vl6hpkdyCVX5q8/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QPCzJk59Q31r13Q9StNatumyYDDKOn1Br88zLIK2Xv21GV4/1ufSYXM4YmPLUWp50qzWM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urtJBKm5DnIrqX0SG4JjcZB9ulYsnh640uRntyXhPY9RmvcyTiBO1Kszxc3yZSXtaY5It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+FCNgYqU/dB5Ar7mlPnV0fGSTg3GRGBnrTqhM2w89qpS3wGSO3rxz/hWhO+xpZAPJ4qhP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vmYfMuP604yBhnpxTRcFrY5LWQVmV84LCm6PKJmcL/CARjrkdat69EzW4kXqDWd4ZP8Ap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46Gsp7s/Y/Dacf7Qps6ORbi5XEWAD0J4+mfarFt/adu+d6MxGDtOF/wD11oQGL5gwG3sB7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96sY3chv6e9Zn9WCm8cfvDwQCTg8cdc1kSahPNNuwQD905yau36RKWggXOT8zHjP+FUI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ACOlAEjXcyAB3bocLjp+VLFqMc37pipbOGGelVpLKabK84PVv1q3Dp9uq5cEyN95gNpJ9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yPlHTdnn6Csi4tIpFZnVWJHBxkn3rSubcqVdARj5iPX6UxDIQXjAPY7h0/8Ar0mrlxZy8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JDfeVuM06LS44CxjDRc9M5Xj3/pW3JGxlJiBWRumRxn2/wAKbJpHiGXdIbKcIBuyq/Lj1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TT3kD8rz3x61iTafNG+HIA9eo46V1bBraLM24KTxxgEnt+FZ04kmPyYC9foahxZUZownS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4ynOAD/9espbm9xuumK5yCo6Y+vrXYxWru+2ZgABxjnJou9Milj2xsPMH8vX2qGmO9zkj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TMiAfKQTx9Cat2mqSTDEUjy9fmbov496nm06JgPtOGxwBjNTpp8qjECoqnoC2KVmBj3Ec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9ec1dtLWC3hYLI7bhg8DjmppNOuIAXASUjshxgfU0WsczpmSPaQe3Tnp+NSWtjIupbJwy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+npXOyIXOBu2tnaueRjtmu+l0T7exe4xHKBgSg9QOzCsW60QWjr5E/2jdkN5an5R79qa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RAJi2Rjpnk47fWoRc5lKBfLXOMn19a0Es5ocgKSvTjufWqd3aTypl1IxwNwo5WMbcSeWp+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evtWXHfzOpDque46cetQG0nQhQHbjr2/+tSLbzs/zRsMcZ/rUtAX7XR0vtz3AEa+gHJ9D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OR4fOxt4BIxnvV2AXsZPmtgEYHbpTLq3gu1C3LlOflPt9anlYGOu0n5eSemKyb9pS2bdMl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rYktLVirglVGFPX8/WsS9v7SINJMVjjJILH9O1DRadzm2sI7gpIj7GU5KHOKc8JWJhGrE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enPFXVuoJW/0KVZFPp1p0pmjb+4Afr9OlKxdzMjhlcEMrpj143VetYkEgXkgknk4OPQdq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eMtj7uB2rUghZ22oo2g4PHT+tBNyq9oIm8yN/mJ+6elSJeOSd5I2ng/4VcuS+xiihmzx6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dsRK23kcKentVrYh7nUR3KSwEoVJ6YJzWdLE8zKmSB6Dt9TWauliyZninbLEZGfl46D2r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3NjgevrTET/YDjcuQOozzVgRFD8wAxjnqcGo7aaR0DfKOo2+tSSb2GVGP89qAIpJz/qs5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f/WFznqFzVGVXTnAbJ44x+XvXOXt3qJ5hQrggcHt6/wCNDY0juzJHMu3ac5wQeSKc+gxT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96vPBr2qxssTIq5UgspyeK24r2+CJMszcnAGM4/8A10uZBynQXNgtqflPKY6VqaTrcQcQX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ehrkkvblnxPmTP4flWnDEsoy64GeO/wDk0xHXzuk7bkOQOAAf1+tQxsMhDkDOK5NIriF98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iro1v7PH8+H2kbgBk5PFK4HUpHsX5mDAdx6VKphCgSZGe4HQ1z9jdG6wdwVupBNaJMkbB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8qYFmYxMcJ2HAIwavWMiIyqc5ODkHgf57VnQkSHDAqeuR6VcmtVmTEchTHXt1/z1oA//1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00nBpe9fkjP0RC4zTCMdacBigjNIAPHSmU9ulMoAQjNG0UtFAEdFKeaaBigBpTIpMY4qS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SlRsOfTOajXrippAPLJPb+lA0eZRuTrsqn16DtXZxnC1w0Dj+3pmHVzmu1QE8dKqQ4lim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jPrUlDD7VGeKk6VGeaCZDCOKYVxU3SmFvagkZjFIwzmnMf0qMnrimgZhTDfMAegP+c1e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VumDA9f881rjiMk8ECuup8CPNwv8UhzlqVmFR5zSHPauM9Njs0pcVBR9OPWi4ibeP1xS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SFuM0Ng2PZwSMUu4VXyxzz1pxbPFAE2aac/hUIPNOyaaQD6Tg80E8UnpVWAlH1o7/Sk3c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9jzTM4HNJmgCXoKMg1CW9KA1Amx1FFITigSbFpCaaXFNyOlAmP3GmE89aaWphY5oETg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xPkVlBhnmtCDp830prcpa7mRr9ysBgV1LbmDDHbBrnvEx2RQTjkggAeuf6Uvi6Z49Rt8H/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VDX5I5rKBBIPkAcjPPSvVwKvUiedjH7jMuCfcuSuD/snP+TU/mDODn1AFZ9rKi4fbgY4Dc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zw75CAxPAXqfc19pC3KfIz+JlIP8AxL37jkVL5/ljO8MT2PpV+G3iKnaPk649/eop1hA2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ask5u4uhJIVkIHv2q21paiBQ0yFyDkZ4+lOksoCdzgAHuOOppBbWUT4QAFs53HNILMprv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gYFMSAZYk9v1+vpVuSe3iX5srx1zgDHrWSNWtJWbFxGuOMHnP0NAWZdmlt4xumV3I6HOO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LMkxKjeigDr9Kluo5bxkjhuI1DKc7snj2rFWxt7WdDd3Jbaedo6n/CgRuRxxSAOeB1xj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VT8+MqHtiDjn3z/hVY30hOS3DHk9sigDo7efBAAJY+n9K3ZbeWMq7gAt0QHOBjvXLWNz9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Oee3vXSWOsaJ80t3I2/Bwr8ZoHqWIjDHJG2o58o9FX+I/zrbtNa8NvMLVbWOIv91pEGS31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cXl61w84PPyBCdqr6AV1FpcWFo6TixS7mXGGlkIVT9OlAj0DUdG07UrXa8ccS44ZQB+PF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kktoJxcIuSCowMen+NbWsa/qt+RBuS2iH31hGc59DWJ9pWFxtb9f1NAFaG3igA4GTniq9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OoHGBWk80LAB/wA/8K57Ulj84vGSTz06EUAVzMoO8cDr8vSrzyiaAcDgY6Vl21nNL90kD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pogkC+dwvI/yaAOejJZeFGB+H5+9NeTjLq306V2dzp0YQLAgzjGen+frWPdaZKicocep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tf7x4UA8Y+tUpp5pj8gJGe3+NazWERchudvUd/pUo08hgI22jvnkUAYsFrgh5cgngD0q0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weCR/nrW3JprQReY75YH8cGsu5leJC2QfbFACG1tUTC5Y7uSx4yPSoJ4YHxuTJUgn8Kri/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G4HGBx3z6UpuI3J2jcfc5H4UACmAxmNFR8jbg9hVaOyihkBiVA3TCjp6UyMiGRtqHd6da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OR6fjQBC8ksMigOOOcYPFXYr+6ERfhWbkHPb1IrKe803eFe5Bfuig8Y9TW1aWU9zGbmB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OD6E9TTuAyG/u5CY3G9G6yZ2gZ7c9SamS3snxJIu4DqCM5/wpyIQpbO4+oGcD1x0qbyw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tii4EJu4ogLe3BCj09/f1pzXK4CuBICMEA9D71jsqxS5kBxnjsPwPc1tJ9mKeaY8HHAHB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6/s4i/2iOIFscnbyB6VBbwXjkusLGMLyPU+1dG7uUaKD5mcYx7GtNra20/TI/N3I6/N1z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cw+n3CwgkhHPUddv/ANeqI0VZHBLtkcmQnOB3wPWtyO7WdyOASOB1JqdIGACryWbB9TQBy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FoSkSKFKjgMfWsZJJlRlimGCPXJXPtXU3ug/bGkSQ/Kc9BiuTj0JbWZkXcwBwcgg4NAFe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szJCjqZNhI3AcnPsa7TUrnTNRaJ402iMHapHHNQWNrCwCvtCrx6niq91LbJI8QEjbWwSAM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UhSOwhXYiAfKcH3rIgF875kG1W9R1zWrBJBFlZxgkcZPf0rQtzFKCA4BAyRnmhMDMj0t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OT0HeoLm1WJweGB5JAwfxrWkv40LR52rjG7uPamQxmZd0gz1I9Me/4UAYdzbWNxam3mTK4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GbTZNM1uWyckorBo2zjKdR7V9AtZWgBfJZCcjaeMf4VyHijRIb+zEtqAJrUbwAeXUc49e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48yPQy/EKnPkfU5FwpO6MDAA69cmui0e72MMHGCO+K5K1uBOgYdD1rbtHHmDnAIz6dK+aq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mfRnh3UA0Ebq3I4PtXsGj3odVBOa+a/DmoKixoOFbjBr2XRr4ny8HlT+JFedVie9hauh7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4rpbaQN1rzywuQcP6111nLyOea4mnc9iEro6RTnpU69KoRSEgVaVt3SqiWPdciqjIDkVe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TM5x6nPX9lHMjqyhgylcHoc1+dX7RnwyvvDOoR+M9Ctf+JaWXzRFwYZOjEj+63tX6WSI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HbDxHpVzpGowiW2u42jkX1DDB+n1r1svxsqM9dj5/NcCqsbx3Phf9nvx9a6d4hXRLjLW+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rMB/FjoPevtbXUL6fKrdcZ5r8vvHfhjW/gh40FuFlFj5gm0q8LfeVedhI/iXpg9RX6S+H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g2w1+2fzBe2cchx/e288fUV9bCakk1sfF1qbi7M2PhZc+VNcwH2/DNe1X8KmEknIAyCa+d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8UNaucLNkc8AFf8a+ktUwbcqmBkc4r2MJU/dWPEx9NKtfujzm/UbSQDuHORXkuol49Z3HO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63fOdxUH8RXlniBJLe4WSVshuOKxm7suikfS/gyaOawt/KYsGUfnXsNqd8HPPb34rwv4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csFIGFzx1969ytAFgIU5xx+VfQ0Zc1NM8DERUarSOc1BN7bWUE57mucvNqOQAMdOK6+5t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9a4zUBGWUBjuHNU0TEbZgCUsMHA710ETh9p3DOOMcGuXjHRsnmtqzJ3AqoOB3OBTiEjfi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PbIqvsi88yqS3fcTUcYmuJSqrjvx0zV6aOWKMPJtOR0HSqIECROm2YgKe4GT+lLJZ28f7u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SxzFYwQoL46DgVCXlLMX6/lQBJDbJGC6n655NV5QmcKuZD056fWoZsE7DuOew4zUlqkc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uJoDueZ+PIVSCRcAsQWHfFfMPgaZx43uIRnBU8kdSGr6i8cnAJkYqCGK5HJH0FfKvhCQL4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Q59OpzXBVXvHoUVemz7c0Kcx247rjFbkrhyOMd8Gud0CEJErFt3HAPQY9q6LhuvGe/euls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XAZyAM/TNWFkjkxluOcelVbu2kCKY0EuCeW7ZpYYzGoE5AIAJ9MVJSR8p/tQ+IzoR8OCP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RzyRj8OteB6VHPquoXmvXYInvpdxJ5OxeFFS/tO6lN4v+Mfh3wpYPlNMb7fcMDlUROMH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kOEAVQOABjFfE57irycD77h/CWipJHQWcISMHH5VtwJuHvVG3UYA6AVu2sW0AnvXxtRn3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ZIEXgDNdRaLwPesCBCMe9dNa4O0VzNHoJWNi3XIFaKgAVSiOBgVoKMrWiRyz3I3YCqbyDn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Zjk7jmmY1Je6Q3UuwE5riPEOprZWU8oYKyJuOeOK6m8fKt6AZrz7UvCeofEG21Dwtplyb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CT8fu3CnZ19Tx+NdeGw7qT5YniY/FRpU3Jn4w+PvE+qeI/H+uatfs0kE1062zM2WWFPlVf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JYiCzEoQDj0zWnq2jPY6jfeHdXi8i/sZ3t7iMjlJYyQwz79fxrz26lvNBvUjuVM0DHCSL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VRcXY+RqVVJ3Ow8SaimnaVNdPg/JtUA9SeK+cNJma01KNycLKxyPTJ7V6f4u1Jrqwit42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T8a8z8lRJ5vO5WyMHqO4r0sNC2p42PoRqRcWd1MM7XgUsBn/ACfWnLCL6AQScd8+h/8Ar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M/wDZ92uDKSUfPBxzit4P5c2/cADyTn0/pXqxZ+V47Cyo1HzLQxvs727iOUZYHII9P6VsW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HOOv6VM1vFfqF25kblev61mSxS2khjlUh1wSfbtirieNVkdREI3Hrkd+mTVkWyuu0Dnuc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mWcZGeM9/wrsLBopiFXg/WqPNrJlGLfFwOh9e5HpVpLhRgOeRkkHpmtOSAMFUjIT7ueKz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euM0Hm1Lm7a2wulygB/z60+Xw9eFvlQkk54PSneGQxleJzyMkA9wK9AinHAYYx6+9B5uI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34fk2opK9gD909v8A9VekaN8TLr93FfSGNV4cqPmJz78Yqxbw2jqd6L5h9R1+lZl54c0y9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/ABjqv4elaHl1qdOXxI9f0P4h21xdm1c79yZBJwcD27V6xp2opdostswJKgjB7V8Wz6Ld6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ggNjn/8AVXc+C/GV9ps62VzgNuyT/CR6D0qrXR83mOVwfv0z7Ct7tWxvGG7muh0/U47WX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efWvL7PWrC7gEqSBcjLDnAq7HchcMG29DmvKxuFVeDhLqeVFTozUo9D2e7sLbUIfLkXAk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xq6sG0vUprMj5EOVPqK9P0HWIL2yEQyJY+ue49qzte0Zbg/2jGPmAww7kV8RkdZ4HHSw1Z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r4b2sdziNgdcjg9auw22Yh0/GmiFkAPTAxVhGI7e2a/TFqrnxDbuI0CIB37nmq7xrjA4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JAJzTFbOB6mqC7COMKD3prAk7h6VZA/SmP7VTj1Ran9mQkSsOe5rTC4wSBnAqjbgmQDg5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Si4vRmdSD+yUZC8GHXjPQ/0rW0zXY7n/AIl9643D7jHt7Gsu5KtCyn72OD0rkzG0cmc5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yyGIhyv7z0ssxU6MrrY9RfRTcbmjXDdQw6GskwvE7RyAq69Qa6TwVrUN5H9gujiWMfIT3H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d/vI/lkHcdq+WwWZVMvrvDYnbue1jMJDFQ9tT3PPTAGLBR94VjhChZZAOD6V04RraVoJs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rVK7t1b5l9OtfbUq8KsbwZ81OEoStI52VYmzx/k1Xsrm40+cTW0jJj044qS7iZELgciseO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H8quVOM48s1oXCbi7xZ7z4a8S22peVFesI5Twr/wsfQ+9egi3G7DjIHY18t2szREhTz356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XrKI9P1NsD7qyeh7Zr88z/hmVO+Iwm3Vf5H02X5opr2VV6nQavoG5jdWa8jlkHeuYkU7SC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q9fUIMbWBU9D2xXJeINKjO67t/vdWUd/elw3xG4tYbEfJnDnWTqV6tL5nmki44bmqska9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1HOAKrOCQCMYP6V+lQkpK6PiuXldmVQME4xUvGM01ht57ZxVdpeOO5qtjrpU1oyO9TzoW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JHTUZCyncRj2x6mt8Nv49aqxoYL4M2djjtWdTufqHhw4/wBp04S7m/DGqyh3Ht6HHtWjM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Y/L0rNilRcfMdpz15Oatfa7WIKAxd+4wf0rNH9Zxd0PsB/wATOA3VqbuHaRKuSGyR1Uj0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ySAuckDt9at2eszRI/2Xbu6MCvODUFyBIBKxG45JAGCM0FFUN5Z7kDuO1Xof35+clQfw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EgHgc+lakcDLhByScgZ5oAk8tIVKhyc5GDzgVF8saZeMBW5+v1qErcHc8KEsvHzen0rLu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RyGJIGf6UFdDTgmtwS0KhyOnGf8AOKnuNY1Uq0Iu2EbDHP6is+znVUUhdhJwNp61OzRy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MincEkyODUEkjFk6+ZH/ALYBw3/16p3un2QDSKGUgcqOAGFVCphOBjG76Hmp1t3kgFxu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QJGGrFTkYA9WqKe8Nuu6QBl5B2j/ADxW39mYyLGiIxIyST0qjqFjNGnmbRtTk9x+I9Ky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kyxpcRhkdlP3gQP0qJLOcNuVtx4wOxrdtjBNb5aIgjjn7taFs1ruwF8tT/F9etJRRdznH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5K+lDlXjCnoOcA966u4t7WYZ6+n41lNpls/3GAKkjnv/AJ7UcqC5gGYocKcf73P51Ta6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9uAc/4V0L6dsbeQG/U0z+zPN/1qDbnjPYVIGH/aflqGYAH9Pyq1FqRuE+dAynoo65Hf61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jJxnB6HPSsJRDYS7HXYzcZ+lA7mkUhlB2rtPXB9fSqyW6zhlVQOP4R/KopLsBGWBjuYc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WF5eQ2rC7kWaRSWVgu35ewIpWQXYybQrqc5weeAB196o2+nCC6cS4cEbSGGentW9b6pfT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MenvTrm3u5X3oARg7mHHPtRZBdlGXSdOuYB8m0jk7axJtItWtWt3iEkUmQQR1z3966SC2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bOBUn2W9GWZQcYIGealxEmeUy+DtHDqUjkhkjOMI5wffFWv7KCfIzlUHAI9PQ16bcwpc5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Hb2rDfS4mk4Yp6qT+tKxamzkYdMNvu8uNZFGPmB5FSmJoRyAueoPXmusOkT7Wkg6jqemf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7uLeVRnkUrFXZzcsDS5YdT+uKigsrhnwRyOcDuPc1vy2M9mwLRlge4HQDsabDBLMcY2r9O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FSRnjg4/z0rCErruLDByeO3HcV6NNaRwqTIC7dCx9O3Fcxc2pyEQHaM9un40AUbe8jjQM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E/Wrw1O3ZTvBRgBtA/wAaz5LAxgOqnd1I+neqc0b7GA5UjHP9frQBavNahRQ0fzqSAuMNg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q8Mhw+V6/N6/hVFrUuA0UXTgFV6fT0qxHo6tiSR93PzDB4/DvUyKiRF45CHAzk5G7iurs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6cEbgT6Vzcdt5MhVtzAZAK9/Y1rx7cnaXIwOW4H4YpWY7nRNAHUEDCscZHBzUrW8lrCN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ADvWSswQARsO3Xg1oQ3jkbWYcdBjnNF2QNWVIxukOOwHQVnzxpM/7tgpBznGatSbJlyRg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NP3mS/oDx9aQGfbQ3MZ3hWYZ/hGTXRx/bHCn5QB1DdRUtnKI02qSD3PTP4VM7rswhGSeR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5ItpDYznJI6H/wCvU9rqKOmTJ1PODzVaSCK6URydD1xwcVWt9H07T3MloNrP1Oad2B//1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mE8YoDZNfkjP0RDjS9eaaTRnA4pAK3SmUuc0lABSEZpaaTzQAhGKTPalyaYevNADqOKK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TS3BUQvnrtJFRg1HdFvIYjrtoA80tedQLYG4sea7ePkCuLtgPt5I9TXYwfdBNNscS0c4z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AplIsa/HFRHJGambmm4NBMiIA0ppGwKQ4PNBIHpio2GBxSn8qXr1poT2OS1CTy7vrgE8i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jkbcVzmrj/SiQM8j8K2Idxs1Ueldk/wCHc8yhb2thFBHNKT6UgHBApK4j1ApD7UE+lNyf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9aTjvSN0puaOVjHHFMpG55pcinygOUdfrTqi3YpwcVVgFJpN1ITnJpmeaAJgxpwaoOKcG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+OaRmB6UgyOhoBsk3etMLU09OKhLHtQLmRZU5ptNQ8Zp1AJiEZpuSOKfTCcmgUhc+lNz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CRwBDZrSgO7g1mqTnNXIW4AzimkBxPj59kts8Q3FUJx3PPSvO4tU+9LeALyFBBycV0/xRn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rNA6KR1y9ePaXHnKsd+ME/Wvq8soqUVM+dzCq1J0z1GW/t7WIMw39wuQTj6VSPiaJY+Iw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cTQocvlWboBycelQttY4Ge3LDP517bdtjx+U7CHxRGcpbyrz83Oc8e1a6a9am1WWVy5Oc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wlla2/mHfHliAAw5x6/hXUJJawwqiQYJ/ix1J9aFJkla88ReYpaFSoBwGboF+lYy/21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43g4Ax12nvXaQiB8ExAg9iPTjoa1I2VcRL8qKOFHQZ9qdwPNrbS7x5gHkkc7ud2efY/T1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2DgHIIPPaurYKZSitxnIyefwpct9wEHnse3YmmmBHpyR2Qf8AdJISODLyF9/8KzrmxNzO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8K0JMj8fUZ4qrHK6/K2OOnHPPc1XMS0V47FIpCynJ6A+gHapfIUAkkZB447fWpJZWX5gN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rtGDLhBTEipKvy9dxPTHNZkzSKDtUtggkY5roTGmATIIw35VAvlbQ2QQhP4++aTZaOXhs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56ZJFdrpzW0MAWTIAzuB9qx5blSxWQFB2AHao/PlnbyArFWHy8c/SjmRL1Om+36SjEDJB7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LWe5dkVsc4x2x/jVKWPbG8QhIIJAY8sKjiltbN8O5ZznsTnP8vpRzIVmWrkzp86jAx35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7135ODjpn6VK9+8/7kxlQxIznORWxbaTebUnVSoXnJOTgUxF2K1kVlVkULnJzxxXRWkfmk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7vtXPy3ciqC5GSeT9KnsdWi3rCRlm4zjrigDq3aEkrtJIPpxVgRx3KeQwGJOCTWUHLj5G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/AIVFdXEsMXlpIFc/w9z7igDj9VtFgvpY4zuAO3P071mSzi22k5BJ47VsXHLtvG7PU+vp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NmD06+h7UAWXvklyZDxjP1I+lQubWaEtA5Zzz83Sljt4zCqkHIXkj1qrNGY0Lxrk5AKrz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SMKBlP7uOcj+n86gtiBMImjAkC5GOw9K29N1DyQ8c9qrb+N78MPp6e1U7rVtL066CFDO8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AF+LTrm6UG3QJKT1/rWdqNhe2cjRvGJFAGWXjDd62E8ZxxHba2yrjH3vvt7+lVJNcbURKT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s9s0AYkSxPGpaMZxydox/n1q8Le6v4zEbgiNMFCxzGD2+UY4qhIzIFEx8sf3R6e9ImppB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UnrQBfhgu7fmScvj5cdAce1acIZsiVgu4dMAnH0rHXWYp03YyOnyilj1i3jysRO9urEc/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hlRQSBgZx0+lVbSWOZGuLjfs4OAdu7PYD2qa9kAiSRSJHlXOF5wP8aqizlW188y5IOQr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8zfH8h5/3vxqxqsm2xiDHLSfNtHWsdyyDLIcHnPYfWm5F1JDCGzn7o7jPbHpT5kBf00JH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fUVsxzgTbCcEjIAH58VkNbrEAPMwV+Vs4HI9BV6ylhWYj7xK7eev1pWvqBfZCQGBznOPpV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5emMYyRVt3Ea8fM+e3Y1iXl0ZJBGx4GCVPBFUBh3F2kTKY8sScEL1/8A10rpC4EmPcj2P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9pVgduQVIyRVO5WOCPIIDP0GT+YHtQBSuIkcqAWGPx5rLWSaPhJGXPDZ/lzV0w3fE0iu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qpcxNEDKwZnJ6HkHPX8DQBYtWDTxxXUgjiZvnZumOtQ61q1xPdNbaawS1C+Uu0feXuT35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w8YyAOvH/ANan20UVzJsaQxucnAGen8jQBNDcXNjClxcqvlJgBu3HbFdBdqXtPtsQBym4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KVYbUNC94C8UfUAdfSm3l79qJjgP7vrz8v8AnFJq+jFzWdzxm7DxObkxlIZScDkbf/rG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s9Oec49MV6Lc2sVxbOtygYE5xnp7j0ryfV7ObQ5VDNut5fuOPbsfpXhY3CuL5kfS4DHKou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3jZTac46+2K9p8PX+4Bwc45J9D6V8waLqm90YHlsZHbrXuPh++CHCkckcV4NWB9Lh6yvY+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ePrXd2F0DtGeexrx7SZ/4gcivQLOc4UjtjpXDKN9Ee1RqNHpVvcBgB3NacWQa4XTtVS5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Yy7DCsT6fSu1tZNwFQjujO6uag5ppTJNSJjbT8cZpj5kZ8kdZ0seFIrcdPaqUkfatYs5a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Fz4Z6Z8SvCs2h337uZf3lrcBQzQzD7rAHqOxHpXz/wDs3axquipr3wv1+Lyrrw1IojBB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6qTyK+2p4cqVboa8D8e+Dza+JbL4haL+6vrZPs16o4FxbHpu9SvavdyzGNS9lP5Hyub4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TxXbTRsEBcAAjH3v619SEC5soiWyNozz2r4t8Rao0ElvqEbco6tnqcg19eeH7o6hpsMqE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+lfXYSVotHx2Y0m1FnLam4huHUDJB4I9DXnHiuUIYty8E8elegeIoZINQGV+715zya4H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9eue1XU1MacXdI9Q+GN8txEQSBgAY9MV9NWTwmBI1bJAr42+F+pgTrGVJIG0oOwJ6596+t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5AAUBRXs5dNOlqeRmNNRqtobqjq7yRRHOO4rkZIEQM7444ya7WaCAFn/jbkmuR1PZLuiRD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Dhj2MOebBATpmtOzmcAfN144rF5DbMkfWtmxXLZDAfWhS1KlF2N+1neNtzHr3Y/0q1NJJ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LwP/ANdU7eEBSzuHfP5fnV6JcnJ5zxxWhPKx8hjghCxoZGAwB3rNNw4k2SQ+Wf8AezWq7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H4VgKTczmRsgFuSe4oDlZcKvJ86xlh2J6VNCjZw6lQfwqeWaOEKNwB7Dqf0qEXYkJwh57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A8Y2+bKSV/nOCFCjnv3r498OMIvihFGATxIBnjnHevuDxRJt0/navXnHQV8EW04T42WYhf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+6eOmfWuGuveO/DfAz770JGEAk6AAdfT2ro0AcZFctoDN5AiJ+TA5P8q61OMVuYWKrzQr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h71m+INQtrbT7i6SQKlvEZGftwKuXCo8hTHGevevnT9pPxTL4b+H15pFg6LqOsD7FboS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QOc1jiKnJTcjrwlB1KsYI+LPCss3i/xp4l+IExJivrtrS0B7RwHDEezGvcLO2WGMbO/U+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NRaBodlpiksIIlDk/xSHliPTJr01FBCqB6cV+X46v7So2fruW4dQglYtwR8qB3roII9xGe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59K27dTnivJqM9ylE0IVBIxW/a8YrJtYjnBroYIhkVmtTeRqwR5AJq6CEBqKL5V4pGcYIP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rcqXMgJ471mzZwWqzNgHisq9mCLycDrTS1Oeq9LGDqt55Y8sHHc0ngK/a012a7HBbCcnHB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mU4HJJx9STxWo2jahoU6Q3sZikYK+WPrzX1/DmFbn7W2x8BxPibUnTb3Pi79uL4WPoHjS2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9p4lyt1tHyJeRDkcdN6DOTXwhf3mnXVqI79Qy9Np6/Xj+dfu58UPBFt8V/hFqmgXG0T2sD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ubZCQePUZGK/DafS1ZAZUOVBDcc5HXNelmeHVOopJbnhZdifaUknujxHXVS0m8iF8xjL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yD8udo6DmtHXZzJeu4yVQlFzxwDVO2UGMNxh+vYH1rCnGyQ6r1sc/eo63kMaBuFY5z8w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Wba4xYX4Ec6D5HY4DL3z71m27x3GuxwqOQjYzx096p67azJKzqq45zhRnJ/lXUmeFj8FGv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pI0MxBbg9COBWxJbR6lBtXAmAzn6djXlmheIcyxWWogbcBI5TxjHTdXo1nIUyFZSCeCD+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8wwM6E7My5YJbaQwzLgqOR/hWtaXLxSZjbGMZ9/8ACthkt72ALIAHI4YcdPeseez+yOFk3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p2OssbsT5Epzuxt7898mrxt2LDHeuPhYxYZeR/I+9dFp+om3dTjIAwRnqD9aDzKp0ei2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3NtIPTFdhMu1wyAbWwPpWVpCQXrCWJgoAycH0/ka622twHLNGWGMeoP196tHi4p6lZYpFQ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fwrOunuEfKAgDt611kQVW2sAMjjjOB6VrR2dtLERINwPHuDTPNqTR5wusyxOFkQsGGCMU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1fynPIyK6298PRuGSPaOTiuQuvD88cjKm49wfQ+hq1sYSmmjvNN1q6tY0iDeYABjJ4x713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/Oe/TPFeDxDUrOVQ33V6gn9K6iyvldVDgqWODnpSlG6OSdKEuh77ofi+WwuASqlO/zEMRX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Fos0Em+NlB47Z7V8jWxWTgEHA55r0Lw1qkun3CIsvycKVPQ5r5XO8mVde2p6SR04eUaS5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cvEH+X+I96qIPb/CrEtt9tty8DDdjcCDn8K52O+urSQxXEfIOOO9XlOaylH2NXSSPAzTKF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1JlDADqR+lV2yq5Xj/Go/tsLs3G0nvSbs8dc+hr6aMk1dHzkqTTsWI5sqN/8AnFRyXABP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gdOaikikVdzDjtVpiaLEF2AQcbea1TdxkBpGPPAHauaTIPBxir8Qdh04p8qlqSpOLNWa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2rCkVN5yep5qy8Z984/Sq5hd8lSOOmaycZL0OmFSMulmWLSQwSpPExV0OeDjIr1Tw74jS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2fkcn9DXkvkS7sqAeOaaI545A8Z2sPXp+VeZmmU0sZT5dmdeFx86EuZ7HvepaTaX6ZmG2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nd4j2zeTLwwPHvXReGfED3qDT9QwJOBHIO/sfetHX/D1xPF93a4HynrXxuDxWIy7EfV8T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eLp+1pbnmkq5Vu2f6VjbI9xzj8OtbEqzQStbXCFJF6g9x7VlvGA5xj6ivvcPiI1Yppnzc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wqy5HetGLOQwbBB4xWc8b7s0z7Z5LAY9veuhroc856ns/hbxe9mos9VYyQH7r4yymvS7h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jDIPqDXzvZOksYPQntXaaHrUtpttJSWiJwOfu/SvgeIOHUr4vBqz6o+hy/MnOPsq3yZF4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j/VzdsdGrOhu4pk6gEV6TcaTb6taPFMOXU7SOx7GvLLrTptMuntZhhkPX+8OxFerw3mvt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47nkZpl7pT51syeQKyk5zjNZ8iAgimzTtH9KrC4L9vzr6pu5x01ZkyJtOat2wV7uMNyAf0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WLZ1WdWf/ACKUtUfScM4v6tmVGreyTRvXccSLvRRnoB0zmoFAKfMC2OnritI2yyw+YjblP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EA3DAHAHXj3rJPQ/tHCVVUoqqupTSH5VjgUswONq9cmt1PC+vunmDTLh07EL2PsecUum3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UiSXYfunoR/j716yvxR0WOKNZIb1mA5AUAL7A55ApnQeHTWklhN5csboR1WQFH47YNIGW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hHTPpxXpHi3xZpfiXTvs9pZGN96kyygbwB6Yrz1QQPKjOCVyfcCgC6ly1wfMiXaxHP4d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7wDaeDgfzqJkdVLqMEjBI+9iqT75ADudeOCODn3oHfQ05tO0uKAG0uJC/dSML+FY722T+7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KwYDY8h4GMnqaS1VQfLOWJB5bk/pQIoNY3buSwXA6EdKZ/Y91GpYMz7s8A8Ct2bdFhs/K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35ZFm6pIehcZA/D3oK5jGjW9i4mjbapHG3oPrWlD5k/LggE855BHpW7aiSa22XjIWJ52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ReHV8MNYS2QfVkuTLDqCEqTGf+Wci9Dj2oHfQ89m02Z3P2dAEPOQen1FRHTLqQZZOF7+v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E56dahNwpVkXjHoeTUcrDmRyUkF3Ykr5e1m9c/rWbLczLIGYEEenJ/Ku6kdZ9sMxJA7D5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tXyVb1x2NIZy6XMi4JOSB6VtxtFPEWU4YDoBwTUE3hu7kUEbtinr0OasLYNZRYcEE0co7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YAHOAOoBrm77TZJI2MoDOc8njA7cV2r5ZiMHOM9P88momj81wXVh0zkcfSpaGmeWxaZexy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cY4zV9i4KoUzzg/Xt9a9Bn0pZUJi4Zc5A9PpXKz2Nxu2iMgg8laOVjTK0KFuF+T19v/r1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Qw4AwMGqdpbXUYZnUkjjnrge3r71dhlDkK6jr3HP50crGRuxLbsYx096lLueCenpUsmw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fSoFmaMsQBxwOO56/Wk1YCyttG7HLct0qlfWMjYCtxuByB+n+FMWe7DnOMH0GM1YjnaRw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GJHLEo+YhQe3XP0rkdSW6S4MkYz3bPY128gbduYZGMc9PzqjPbWkkRVoyDyAQfX1z3qW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2ceaAxPAJq3bTpcqCcKwPOOn0FJcWkUa4L88jGfTpmsWMTRMQCRwcdvx+lIo6o2qFfNOWw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19bkSYjXKgfNnggn+lU/7YurZtkh3L1yRx+BqzDrUNzJ82FDdM9/qaAMeW3mlOEGRjBPa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mxj/CuhkncufL24YdBwPw96ynmjRtnT04oARra1gjYAAHoOOKxpoSw3LyOMVsPJnK55POP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Q+ZnHUZ6CgDEZSpIKBeecdwKHIckIDx1Fal1Zc7wSfY/41ivb3CyEL8xBzknqP8A61AEY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7dxnp+H0q5Da+Qd8rbi465/U03ZPkgAAAdTUnzZXgH9M49PepbAtB4/lJJwemfatq3miV4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71gjYnLZ2+h61oRMhjDHB9akDZYwPJv7dwvFXbWwsDlz5gDDPzcj86w0lUYYcg9xx0qV9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sDvQ2PlZqzadDHGwikLZ9+mf6VG2lb4gImAx/d9a5VdeZpX8vd1x04H1rUi1icfMuABx83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ys//1v0BxmmcZ607PBFNGBX5Iz9EQ6lxTenNKG/KkAUhGaCcUA5oAOgplKTmkoAKYSDTj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MbpS9KZ1NAEqHjrSXPED5PG3FNUYNPnGbaTPZSaAPMrJj9uOf75FdwmcD6VwNlue9Yr0D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vNUkCepKFOKOtKG4pTzQ7DuxhOOO9MLhfxp/XrTSBmlbQVyJuaaDxzT2GBVcn0oswHE4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KQHK6oFNxjOB1zWnasptlxWXqp2Stkcdqmsn3W6npn1rtl/CPKofxi4W7GmFqacDmmEkV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JJ9qSkyKQn0obFEUkCgEGmUhOOlCZRJmkA4qAyYoD9s0wJGOKQHFNzQDjpQBJupvJqPcK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C2Oaa7jNNzkcUAO35p4bjrUaj9aeVz0/GgB2/wDGkwM00gKM5JpykcUGY7bSjOKmjXcc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ws2C3l1BDn/npIq/zNVGLewXS3JCDSYOK4vUfiZ4A01/Km1eKWTONlurStkewFYU/xd0K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g/RdsXlpk+pbpW6wdZ7RMHiqfVnqAz3pcgCvHW+IHjS8QyaZ4ftrZGB2/a5yz5+ijikk1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ssuo21nKwBK28OduOwZq6aeV15bqxhPMKMT2hUZuVX39KrSanpdi+b2+toPaSVV/ma+a9T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tr/XLqRS+Ww5iOB7r/KqWkfDTw5LdlNXmnaPHDljIcn/AHjzXZTyZ/akc0s0X2UemfE3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+mXkV00Rbf5TCQYPuK8009ZEZhtPPfFdrL4Y0PRFW20qXzI3GdxABH4CrVlovmqzRsgA4J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sLSVKCgjxcRV9rLnOQniVmUvGMnjPr9KWOCVv9SjY7YHH/wCquqOnxQSlWw+3j2J/pVnzo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OQAMeldFzAyLS1dFxIuw7eT3q9GGXocAdc+/86v7Z7hVAyPVcA/nUUlm8X7yYYC4xz0+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Zs54YVJuY/tBIIVTkLn378elQz3Ewhdkxux2459BUKq4BOdxJORUUgyQ7tmrJMuUSOwJcj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6t20sijClflxu7/ke9PmdDgkbz24AH5+tV0mhhBIAQZzx6/1ouOzL1w8zwkx71Az8wU4A9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UEULHIjuyHaWJ9+v41PNqH2lfKLllA69PpxWauja3PI4sbaadBgkr/d9ST0ouhWZ6Rp6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xgj7olYEhT6CuX1rUPtzIojWJE7pwfy7VyVzeXLSmCZ/mRsE7s4I9DXV20uiHSIonvAb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PTcemPaqcgUSvAjNH8zDtgE9qtog2EhsheoJ3HGea5y5ne3kARS7HjPYU5Ly6EojlXaC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7M2V8uVgXwyk8jpwev5Uv2m3S4Aik27GyD16elULuTyISEVnZuAF45P8AKsqwgZ7kXUu5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/ABoug5UdLPPArGdpCQWyS3Un3FczqOo2c9wslgfmi+8cHBb6d602dLjfIcBSep5JI/lXK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4wC3QjHTNFw5To9I8RGC4X7XaCVDkK38S/h3ruH8QwpEEhVVL9+o/L2ryi13zqHlV8sN27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VMZc9hn0NFxOJ0F1eK43O/bdxxVKz1ORLoIq7WHPzDgj61WiQSS5YDeMDJHP60bHZsvg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O7JaNy618sfnwoXsD096qC9nmc3AZ5QRwOp/CsG4MCYjVhz1zzn/CoDPfwsEjRo1IJGT97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p1vJJ1IRTx97HWqhjEzbmPGegrnLdNVEnmxQsyt95t+f0rp7aNDbIJSykD7uen+NNMLM0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0yPQjt+FLbpbSsSx3FBkgHAH1NZ90ryBdoIX1PGR9PepLaFk/d53Hg+/NMQk6lgSVAGc8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PcLtjzITgY710CrsJLgAA45wc/4U0SeUuYwF7gjgigCm+i29iHackXQ4VMZUD3Pc1lXQ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wCR1K596nn1pZ52DOZyON56Z/CsfU55FkTeGDdS3Y47e4oAxbmSabBZJPm5LEH5sdgae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ZBGT0rZOrPqc6m9CrDFjaqDAXA6e1W53ijX7TbALGBtOT19/rQA230ie3h2712nnb6fSq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Ue5XHPvW1ZXq3dqyoNx6EgYP/wBeqF3aIrKyHv06UAXLG2UFGAyD7849661oIAijGR0wB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rzxsIowAcHG7oB61ZW4dZWjnl+YdCCevpQB0b2VlIWWV1jX+JTz+HsaypbeKzukl0qP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9qhe6faFjh3n++Tx+PvVZTOrmQOQ+MqpOQuaALEuj3dyzXLuPMcn5FGAM1c0jw3erIbi/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VpWGpwKEypDgYZiOAfX8a6VL+FkCtKhxz1BxVp6AYl5oUluPtSZmAGSP/wBVed3EQknb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PSvWZNUtApjEoO3ggHsfWuO1nyHZZICm09cdRTA561t1gYCaRWBwRjtTZ4rW4kBbGVYjI7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U4IHOarQtdruddhTHOc559KAEMklqPLjY7SCcAdMn3rmL67uPOK4Lhu/XGa3Z5RJJuKAM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0FjDesWcmPAPze9AHFwyyIW/cnce7Hn8B2+latostxKZFTYNwJ28dOv1rop7KxiJw5ZwO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wRnIAbHTGOD2PvQBoiIeV68euePSs/A3FW9enerWnPBvNq5ChzwQeOag1G3mtLt4crtA4x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aHYtyoVwCrDnNY+p6RZajFJavHlDyhOMq3QH61ZCO+CQcDoTyCakiDHjkHnHtUzgpKzHGT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K80TUJLO4UrJE2D6EdjXrPhbWGKDf04wTz+FUPHWnfaoYryNcywg4YdSoHQ/41wWg6sY5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Pt7V83jMNyt2Pr8uxnMk2fZGh36GBG3Dk+tek6fd5AGc+lfNXhfV90qI3IcEH25r2nTb+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AnHlkfWUKqkj1zT5xnd+tdhZT7QMnIrzCwvAUDLyD054rrbK+wVHJBHasmj06b0PQYZw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muZtLhSAavTKLm3ktyzBZBglTgj6VJobLDPSq0ijGaWDCQxxgk7FC5PfFPk+ZcU1cDIlAY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hV1BDcYNb7LzUEseQK2p1JR1OOvQjONmfG/xUs5vC9rK7Ifs7uWhkHQDrt9q+lPg9rsH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bynlAGGeQy8Ef/Xqr458F2XjLQLzQrzgXUTKj945CPlcfQ15D+zFc6poEGq+APERAvtDn8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rj2PavuMrxarJN7nwWcYH2SfY+hPEUW3MhyckdTXH6zYtPphkjTJX09u9d94niKWnmEj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zNMYgEnYcAd69Se54kNEpHBeBZng1PYDhi3OOoxX2loUshhiUtksQee9fCGhXDWfidHYk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mvtbw3fNJBbyFeoHyjr+Fd+WS0aPNziPvKR2F/iPJPeuVvEiUGVTyTyDXZ358wfKMDFcd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rXrHjx3OUuLjznG0fKvpVrTxNI4WN9ofjJ7GoLmKNfnjG32FTaQ4uDs255I5PpUrc1ex1l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XAlLd+v5VPLczNlrOEseoIwKo/ZwSD8ntjmta3TbDklcnnmtkQZ8VzOw23ES7wc/N836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ep6DgVqu8StiQgDqTWRcTCaUx2y8dFC8/nQBUWNgWfDO59BWraSyldsqMg/2hUkUz28Qhf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mrJNPc4fLKeMk8flQTIqeJY7OTRpRMC7KDwPQ1+fd75Fl8YNHRF8tHuGVcDGSw4FfoLq9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Ec8dq/P34hxC0+LXhm4VSmL4FmPAIPA4/wA4rkxELy0OzCv3ZI+8tGgDWyAkDHzZxyT6V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sbRDusk9lFbSvGp+br6VqkjK7K37wtvVgCOxGa+A/jfqcnjX41L4bDF7TwvbJLc84DXU3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+dfc+sa5Y6JbT6jfypHDBG0pU8ZCjOPxxX5/6IH1HVtX8UT5e68Q3r3khbkpGeI0z6KoF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pci3PrOGsF7Sq6j6HVWkBUBVHFbsUJHWmW0WwAGtWKMv0r84q1Nbn6ZRg0rFi0jbA9TW7b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PPStyGPGCK55bnoQ0RagUhq6C2HIrHhUswxWzEfLxUx3LlsaQ6VVkyM0vmVVuJsjaPxrQ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OK4/V7vLMgPX+dbF9csgJ/AVx1wxkcyHpW1KJ5+JnbQ3vBekrrPiiytpV3QwN9pkz0xH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+IOkDU92oxqomXk84yB2x0rnPhvpUlhp8niKYcXriOL/rmh5P4mvVtYs1urRhjKsuPwNf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Ei2tXqfjvEGNVXGy5dlp/meReBJZYbz7OGBUj7rcjng/h2r8qv2qPBR+HfxQ1yyhTbaXwF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XkgAYAAbIxX6ipbS6Xq6hWKrk4x9a+S/+ChXhhbrwFonxEt9yPZGTTrooo5SYZjJbsN3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zW2OXK67jXcXsz8QrzzJZ5fMjMal2IVuSATxUqyCGHAwRtwc/wCFVZWxI0LFie5Y5OfQ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Dgk+uB/PivnrWaSPUc7u7Kei+XP4geUjc0UZIb0PTOK3dTjSZSAMkAg7uvNZPhWKCTUb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BgfU9/eun1eMQsoI7Zx656YrVrsZ1IaXPKpbcM20kIFcdOg7YrtdD1pdO2Wl2SbfJw/Uqx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5tydzFACD6d/89Kq2jNM7xSLnPQ+lCZ5OLwUMRBxkj2y3uBGylWDxthlYHjn2ro0MF7GI5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45rwzSdYl0m5SK43SWucdMlPp7V6tZXgmVZ4n3xyjIYfwj39DVqR+c5plVShJvoX7uymt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16fTuKjiTcCWBIPr1ANdXZTRXEBguBu3cAnqfpVa+0yeFS8Kkx9B071aPk6qsyvZ3N1a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v+HevTNA8W2TIsGobomZgoPpn1+teY22WXpyox9KnFo1wcop98ev1rVHl4mKcT6ht49Pu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YYA00WjKSIeN3TPavn3S9T1zQ5BNEWZMcg/MBXsXh7xjZ6nAgusRTs+wrnn659KD5/Ewl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EZAkj3O3f/CnNpsUjFugP8JroIdT09xHay4EoXO5sfMfUY6Ve/s5J/nBz6Y6Gnc811HF6n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HLcjPOAeT/8AWrnZtJeGRo1GFXjB616y2mBm4BODwO9UptLcvgIQT144ppi+sHm1lDcw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FdFDqc0bAyxMADjit3+xpI+QAT1xjpT7a0KT7WAI64I71jPszVVlKL1Oh8OeOltXxOzAD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yeua9Fa6s9Ui8+Fg2/nAwSDXlbaXFJgyxA9+RxXT6FFDavvi+UAdB0/KvFx2Wxcva09GZ0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W6vIbSYRSHbu6bu9NW4DHcHx6c8V3CaPp3iO1eCY7ZsbQOAc+x7V5zfeHtX0CZoLhWkt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/WjB5g7+xq6SObFYWL9+C0NVNUmRwC6snIxj+tb0F7HOhUjnGQRXECNz2yepH/wBep7eW4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WOQe9e9F6XPEq0Vc6/wAlX5Xp7daiG+A/KT0rDmurqJA6Hbg8g9x3qZdXjciN+tUpLcxl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2yHB7+lXYoc/vGA6YFc2biCfO2QZ64ratLkj5ZDuGKvmujlaszVhg5+bp2xQ0I3Vct9r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1DuT7ToyCKQ25DJ1HPFer+GfEcWpwjTrxgJ1+4x/jHpXlLrTIpJbaZZoWKOhBBHUV5OaZ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8XRnfgsbPDzTW3Y9R8SaJDeLuUbZUJ2npj2ryB0lt5mhuUKupIxXs+l67HrlmPM4uYxh/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Q0v4zLCu2ZASD2I9K+My3MamBr/VcT6H0eNwkcTR9tRPOFEbYGAPpU8+kQzIHUc/XrUU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ODnit1FVYwvXA71+i0aikrnxlWLTOcgzbttbII6fSty3nRzgdap3KEyHAwadBA4O48A1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bWjPV/CepLcS/wBnzH58ZjJ747fWug8Q6FHf27Ps/fICVPQn2PtXjcDywSLIjEMpBBB5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W/s9tww86IYbHcV+d5xl1XA1/rtDbqfUYDEQxVL2FXc8Z1BPKkKHgqeazNw9f8a3/ABhLn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kHT1+lccNzEZJJFfcYDEKvQjVXVHhVaLp1HA1BcKq80z7WR82O9IkJIBeq10ojXI5/rXUy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OpsNSZY8EfKe1bEN1HPkEnI6iuU0JBNEw64P863QBEQFYbWOBnrmsl2P7G4LxssTlFKq3f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95R9f5CkdDKMIQOefpWI1vPKVCZxnAx/DTy2o6dMzbC646DnrVH1ZrhHXOctz9CKtQbTu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9BVCPUsgM8RLADvj/JovLpbuERLHs5J3Z5FAFiadN5hBZXIyMDke9Yd/c6hYlHS3kuY96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RmAL4ON2AcnFaySl0+c9B36VYjYLyeD370Adb408EWXhe8sWtdWi1iDULb7SksS7duOCr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08uLJVcN3pzOM+y+9ReaSxGefU+n0oAglcuwAwMZz71JELZlIlfbgc4BI59/SiaNNgZejH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qpLcLjGKAJ5p1tSEjG8DuOg9KsQ3TBCSSFJ6E9DVW1tTIA25Tnnaepq1NpTsozjjkHOD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4w3SrHlRkgvlQ3UA5qCGyEb7j0z1rVj+xNERKvzjgH0H1ougsisqWsQLFyAeBvPNWIomI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0rAvGQDzFUMQfTOKzRf3jJuglEa54GM/hUPcZ1puJIF2o4Iyc96miuIpT+8G7nBOK52K4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h1+la9rdwxRybYx5h5G/j9KLgPmW3lkBjUgDnPriop4TKvTkjH098VLEfOBZtobP3VPAP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D6+1IDEi0u5kUtuH4ZquuluhywxnqeeTW5JqltCScEbapNr0MuUkO3nOQOtAXIDYxFSWw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Bv9VwfU9q1mvLcFZCNyngEdqqPdK/MYKg9B6UDuznpYI4gCR0HXPes+SeESAICCBznnFd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5I6VhTJsbmAsSOD6e9TIsieZB8qDdkYyRzn6+lNl0+W5UNHhm646cD0NSC3L48s45xnvT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fnH04qbAUhdAALI2NpI9xiokfdkeYAOuO5PpVN5R5YIKkknPPalhtwzZKq2MEEE9fWiw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yxI78Dj/AArmnW6B69+MDrXdzWqEhpjnJOQDgH/61RXZtzB8qgSAfKAMf5FQy1scdI3k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k/lVWWGJ1MkYUHHH49wPWr8tvJcEzsm11GBz/nNVFETtscBwOCDSGVVupY1VZH+7xzT0k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71oQizyAWVQvY9sf4VpC702YYgKAjpx1oAxRDcSEIq9BkZBqYh4U3yEE99vtWm0wBDHJwe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YgHg+p4FAFc3WUIQAg8Y9awIbLU5LxpbiZVixwgXk/jWy8EoUvGM46A96twQXLQKWTGf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lUbvMDnd0PYe3vUxt1Xr+A7VbeKaOTO04Y4HFR3DP5Ww/f8AywKzAUWUbgk4Oe1UGs2g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6fWrFqZDyAT2z7Vp4VspJ6YJxQBz7Fo1w3A6kdcgf54qrcQpLBmMH5hke9bN0IkXbjOfb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RsDoVNKRSuZtmgSUbyPc9Rj/ABrVllSE8fMG/P8ACspkyxOR16dMU0K5OME8d+oqCj//1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pMmmknOa/JGfoiFzzRTDnHNJSAkyT1pCaMimEc0APB9aWm8YqPce9ADiPWjrRnimbuaAH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DRk0ATpyRTroqlpKx/uGmpmkuwTZTZ/umqiB5Zp2/wC0tjoHPT68flXewqNn1rg9HfdOw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Wu5hBxzVAWFBIoJxSjjgUVDQCLkmlIAPPJpV60hHzVaAhdSR+NVO+KvSMAtUedxyKTYC47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NjxUtgcvrOdpYHGKi0yYSwEAjHXPvUXiabyIwueT8wzWTol0pi/edW7jpmu5xvSPMi7V2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uciqyuCMg1KORiuQ9BseBk0jACgLt5/CnEBhk0mOKIs+lMapOB3pPkJ+U8+3NESrlY5HP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38qNC8siIB1LMAB+dYt14k8PWKt51/b5X+FZAWyfYVpGnKWyJc4rdmxtPpUgUd688uvib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lubuUfw29u7j8+nFc7J8XoriPdpXh7UJpCSAszJFuxxkdTj9a6I4Gs9kc8sZSW7PZtgA4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TOPpXnEGpeNtTs1uorW00hpBlUuHNwVHqVXB5rF+w+PpjJ9u8RooYn/j1gCKB6DOTXRS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eZUY7M9f2liQATt64FULzVdK04f6deW8DEZCPIoYgdSBntXjD+DpNRZnv9T1OVmOGInMa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vhh4Rtisj2bTyp1knkaRiT65JrdZO/tSIlmqWyOtvfif4I0+QQy6h5shONsMbSY/EDFYc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laTd32Sdgx5Qx/tE9Pyq1aeHLC2UpFFHGg4ACg9Kli0xLdiwOWPcDGPSuuGUUkvedzinm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fHnju7lENl4fgh8zhHkn3ge7Crpfx/c4ebVrezYDlIYsge+TnJrf3GE5ZRxzyKzLnUpDx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6o4CjFWUTD67WetzFj8NXF1cmbXNf1C6TILRrJ5Qx6fL2pL7RPC0k3/EvsQ0QA3iV2mJb1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LEyqcN1OQBxUrSwkh0IxnPTByK2jTjFWijGdSUndsyUsdPVhHFaQxhRhcKM4rXsXt7SV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beAT3rNvZIraNXi3Nk5OPenWs4uZkUh414zgZJHfFWQehWVlHMGur/Cr/BGMbmPvjpRL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2GOa568t9W0lV1EWVxHaltoZvm3jscdayte1m7VEDxtbtKAUUjaTnvT3A1dR0N2Xz7KMu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4rl3lgthi5JDHJwDzxU2k6nJLew6de6hJZ2M7hZ3jAZkTuRnvUvi3SPDVhqkVv4V1K41K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jeew9feqSE2YsN9FNKXI+THDHr+FayanCg8qMjpjHpXOtaEEg5x78Dj0qk0CpIf7/fv+f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2NtpMzyXN9NIyDkKpxkj19hWXN/ZttMz2rOY3OMsf0FP0ETC4SdLQ3KxMGKsCEOOgPtWf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rh0jiaRvuRLtVcdgOwq7k8pp22ow277UJHPU9zVi41K2ZV3ybecnd61yb3yQxMUAkkGMZ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4DLK+SeoHQ56/hS5g5Tul1K3nUtFIrNnGM9MVA+oW4J3yLkdc8Yrz+OMxEIjBFbt/gae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hPOPwo5mHKjsnvLRslZlI56etMmcLCRHhnbge2e/vVTSL3w4tsya3ayXEm4FVQlFC98k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Wj3FwY9LtvJhXhVGQePc00ySXRP7P+2IupuUjK8tHyAR6+3auw13WrKLTjp2mSSlXzhRkI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af5STAPFuQYLbep7gVraymn3cK3EYKSju3AxTA497cPEZCAjk55Gev8AWr+nWsMalnwW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ZqplSdq87T1PU461a8/ykJi4PuM9KSYC3IRbnfuwc9fpVZ9QiSU8gtjnnj6VQnun2MrIoD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WG8h5kPDHrmmB1ypqd83+hT4B/hOAPx9Kz5f7QEhhmkbcpILZ449/5Vji4uRwjct1INX9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i3W5ABG1zx9fwoAkfCSFPOZj1PP8h0qjIkazK7ZxkcDuayrnUZ5JiUG3JJUDoAe1Ri6kJ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dv8mgDubSbY8cMkLozf8APVSBk+ntWtJNaIxRJUd8D5V/z0rzu48QaxdLHbzXTSInYjnH1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MJM7z3BOcj+lWmQ0d+USY+bFglffAqAkMAuPUE+v09KyE1uw8vDxNjoAvTPv+NRx63C5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TEakFsgkDbcnrnFWdQkmk2KXyirhVHUGs1ruJ+IXyW5z/wDqqL7YIz+9Jk98YB+lAGla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29T/QVfmu7G3XNzI0rouVSNcDP+0e/wBKxYpTcDcqELx17Us2nzMFfPzDpzzz6+tAEi6t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xxz+tWI5JHyyDaM8noffFU4LKRG3SNuKj8AD1rRUtgDOcHAHbmqiKRZiST7M7HrjjPJ/C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3txgnJzgVpfOMlhjcOgPFZV20m4qBwRjn0qiC7pPlwSvLHGJGwy7fr396yNYcqRbMrJgZ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c72UwnkZ2UHgDpmrN9dyX8gMzkxr8wUjnJoG0Zun27mUAjIf3/rUGoIQ7C33MqH7ueDWh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CVQT/AMsyMH86rWyM5IYfd4J6fpQI0tFuRaAbgo3DnHatKF/MZp5CxAbCjH86y41SNuAME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5IBYdjwD70AdJbzwElmc5OdwYDHPvTY0sGnLSYds4JIyMe/rXKSXN2nzOox0HPSoDq424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uT7UAeizC1C7ZCio2VOO+e1cvc/YreZo42YE45PfPeufM84UCSTOeQOhyKbPa+Y5ZskAA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5qBaWHKz8cj5TndVDT99pbmC2Khnbcyk9T6n1qWG2y21wVQdSDyR9O1JJDaRncRll5OT2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VX5pQr+pPHNRWsErSu0kpfryOhNQPqdkBsZDIOAe9J9vhkbIbBX7o6YxQBaupJApRWAc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azSEfMwHb8Kka8RvlUgnPzZ7/AEqdZdORPMulLY52oP0FWncC5BLpz2hV4/MmY4DjovuP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L5QB1I5NNGpWv3IozEo6Z61a2+evmlyy+o/kaYGP+8dwzsSSc+1SNHIrjH485yfX8Ksb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Nzkgf40skiFF243MeR/jQBmybkbKfKe+farEAWb55W8zccYJpXXIw34c1EoKk+gOeBnmg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AkTagHPPX8s4FUYnEjsi8sh2kH19quW0V1cxPJLHI4OFVlHA+tV5IPLk2kbT6N1Hv7UEM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8i4+QZORgfXFfPOuWotdSaaAYRznjs1fQGoymOzkCDJZdv4V5fqWntc20iYzvweeuK5cVR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4PEezqeTDw7rEsbR7ZCGz07ZHevonw/rHmxqHOCwx0718d7ZrC6AJOEI6jGRXs3hnxCGV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Gf54r5bF4ezufbYHFXPqrSLzPyk+/FdxZ3QYjaea8O0PUPOVZV7DkCvR7G9DFWVsGvJnB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6ues2VxlAwPfmuitbkNivObW53KGB49BXQWV24cDPBrJHanc9Ajf5c96sA5FYlrOHTBrS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Nj5I88iqrqcYrSG1hxVWWMHJFMVrmRIOxrynXtHTTPE0PjWzJE6IILxFG0Sx/wALtjqV9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Vz95aiUOGXcGBBHtXoYDEypVE7nj5lhFVptWJNavUu9CNwoLAxhlIPJrmfD961zYyLwN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yrpVxpx2hIlzGx4JHpWB4CuVaC8glO5g4AOcge1fdxqKa5kfnlSk4Lla2ZyGoym28Q+Z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9geDtTS6s4fs5GQApPQ8ivkbxcqJqw+QKB3559695+Fd08umiMZBBBH4115dUtVcTgzS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jdTBLdQAGYgcmuVvSZAzsQGx26flXSCEy2KsW528t0Ga5O6VllIDEjp0r3j52CszAnZZMh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SIgQOO+BV25sQ4OzrnPWqUdsd4RzgZ7VnI6EdPZKRANq8kZJA9a1bRvLgVCc4yBnk1mo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jHRTV1CdwA/WuhGJHdhpXDFR8oxxRbPMy/ugEK8E461oBO/GfrmkcOVITHNAFCVNvXlu5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c568VCthdrKJWlJA5Iq6SwxuoJauMO4I/fcD196+CfjvE9r428OXkykLHqEIJB9Xr77K5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v2l9EWJtP1MDd9nu4JBnofmHWsKy6nThNJNH1T4eIayjc85TmtxUBO5jhcc4rP8JRQHSI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b2GR+tWtVnjtbea4dhHGiMxbOAAAalySVwjvY+Rvjh43W9vD4SspCDMR5oxjEankevzVxP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gdh7dq8g8KzXXizxHrnja9XC3t9PBaruLfuYn27uezYyMV7/AKRbiOFcjjFfm+c4x1K0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yopGpDCMA1qRqqjCjFVRgcVdhBJA9a+cnsfT09y9EhGCBWxFGQoNVYlIAFasMJOCazOxt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eHHNRJEV61LyOKpIycrkMkmOKoyS4Bqa4BHPvWFc3G0HIzitI7nPNWVzP1KYE7axxbS3Tx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6xoPduM/hTpHaecMTgDtXpHw60YXuqvqkoxFYrhSe8jen0r2MrwjxGIjTR8vnGOjh6E60u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vZaLa6LbY8u0gWJSR1Kjk/ic1c0+4ll00RNg+X8nNO+QAqUL54wKzIG+w6i0b/JDIRkHt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YqK2R+Lzk5S5pbs5DXbC4S5WbYNmc7jXkv7Q/hGTxx+zx400SJfNnh05r62GMkT2v7xSB3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1uDehRT24PtWFZaeNQt7nRrseZBewS2zLnGVlQqR+tVVSnTcS6c+Wakj+Ue5ZCxuxks6q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+Bqhft+434wSp+bGMEV2/jrRn8MeKta0B2YnTNSubYBozH8qSsF4P3sDjIrj9TlVIsDoF3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zjabSPoZ7jvBHM96V6MkZruNZj82BGJJwvDGuH+HwMtxeBThcR/1OMV6PqK/6OoZfvZwew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9LHAyssihBwVzznjmuZuQYb1JVU7UIJI6V000cat8igZHTtmuc1a3Yr8jcbskj+9ipJn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hSWLfGccE8e/fHrUWj61daLeMWkPkyFVkTPB9GHoRVnR98lmiyvuf7ucDvVDUdPMf70YC5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vhqdWLhNHuVjfx3kKzxPvVscjgj612Wman5QEU58yPPXv+VfKmj61daHfefbs0kRwHQn7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60bV7TWrFb2xf0Dpzujb05rWMtT8yz/Ip4Z88dj0GbSY7xnuNOYZGfl6VUtVeErHIGByC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GqS2twgVsY5Pv7V6BaS6Vro2TZhn6ZC4Wtk7nwOMUorRFzTNNM6lY0wCOe4x/WsvWfD8t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4IA4r0rRPD+pW8W5cOr8Lg5/Gupv9N8yzMRTkDkEdapHzlesubU8k0zVHaBUuW+Y+vUGu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53s8fBHNYl/4enUedFjcqg9eSo9c96yEmlhGBwwP1H0xTSMJOEtT3LSPEmmalIIhKsc7DO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mxP8AfYHHGRzxXzjIXaMOoCyAfwnr7Vs6d4lvLPELtt4A+Y56UX7nHUodj3ryopQVjOQe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7Z9K5DSfGcbhorkbf7pAyT+PauytdYtJRiUhecZJ5OaGkzklFonRFEYCgf0zTEhCvujJGe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oeXFIMxFSB6Un2cocHOazVtpGEnctWd1LayiaJsYxz0zXoVre22v2n2a7RROByMcMP8a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27U+zvWt33jKsPQ8V5GYZdGqrrfozqw2JcXZ7FnV9Gm0u4ZVIMLHK464PvUljGrJhhk4+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Za7B9ln2+eOnYn6Vjy6bcWZOFJjbgEdvY1zYHHzhL2Fff8ysThotc8NjMns43BxjJ7VzW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HfbxXUvviB55JrIv2PkM552jmvfjNPVHlST2OZhhCyCJSd2B+VdNZ74kCHPB4Oea5RLl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c1uWF1KzbG+b371ou5z1YWjqdlau4UHv3rWD5APesq35StDnbxVpnmimXufWoZGB5pj5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RKF9ilLuX7TUJdPuo7q2bDIeQehHcGvaNOvbfU7JLyEjD8Mp6q3cGvnu4LOu0cfSug8Ka3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zIRBONvJ4DdjXyPE2S/WKXt6Xxx/FHv5PmXs5eyn8L/A9L1/QN8Iv7VcOpy6g9R64rh3Y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63x/f3KRx3BBry7xBE9pJ58f+pY4IA4U15nDOcSl/s9V69DozfAJfvaZXM653MM/rTGvE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IAW4/rVs2fnIcMR6V99TkmfMVIsibUn2HFZtrrNzbagkiPgFgpz6HrmppLfAKnrVK3sF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gsPpWOYU41KMk10NsFU5aq1Or8RQPKI5wM4OCRWZbWAHzOMH3r3HT9E0/VtJ2NtCyICNv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WFxplzJa3HylD1/vD1FfO8N46EqToS0lFnsZph3Gaq9GYj4RueaxruYupGMAHr3rSysj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GkXHOe9fTo8yKuVdIlkjLxI2GatOOO737Gb5ckrnrmuat5VS5QkhRuH416GkccyqwBVm54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6Y8JcXz5bOhJ/CxsLTooWYDAHXPINXYr6PynjP3uoLck/jVG7tbiPCAko/wCmf/r1AltP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c5oP1suo4yGf5QT68fjV8tAUIyrg9CDWZdWiNAPLLbiAduPlrGtrdrKVpA7lWPIJ4X8K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j3RjbjtnIxVD7ZN5zwBSrqASx+6RUqXZXBjKnPQ57/wBakuUvJYlnjQlWYAsykUwEt5WY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YklErRCVcgEZJBH9KzgtwComULknryKuRxyfMVzx17D8KAO8hsfCmo2ZmupRZzIMAB8Y+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a2sF1JFbTG4i4CSMMMfXOKhViZBuwBnGauuI0cAHB657Y9KSYFaKOQ/6r5Wz8prQWO5cY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c1UF/aplI0LsOCemaI7243BUBVW4x1xUvctbE0sFznCcr04PT6ismeWaEFXbkHr04q5NJ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v2zgg/wD16w306+ILSrIzDnCgt+GOtIYx53lJG5SPbg8e9Oi+zKBNI7bkJ4H3TVK60zUG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4blIJH0NQQwN5ZSRiSODt4oA05dam8sx24jGeFfH9Kfp909xnzcmRTgt2P0rJhtFYleqj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3k/KhKqDkGgC6QpBbkNkcipZL+SGHcU3MO3f8aR0V23ZB3dxUsds8rjeflABJI5oAitpV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9ParA0iLJYbcds/zFXQbeIbVxk8euM1pW09srbX+f2PSgDmJ9JkEfnRSFQv3lHcfWstp7d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M4PvXqcEkNwfKYDPPQY49KxtV06zt1Mg2gk52kcmgDkbaSAxKki8NwWX+dZd2Y45yO2O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RLgBeOijGfrXOtefaWJkTv1B5FBS0H+ejSeWFIGeDjHWnzRiWJhhmA6YHAq3ZWpunCySY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k+zCL5ExwPr19aB8yOBOjMzByCc4z2FSvp8qN+4iYIB36V013dmxmUugwR0HP41kXfimG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NwcEDOPaoaBM5+e3kL4kQ8evOT/jWZe2l1bhZEUsAM4xk/h6V102qWk8BulTKKMlsVTi1S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g5z68fWpaLTOTjVXJEiEHuO/NSjRtNuW4ypY9PTHrWpLEzxPLGAuW4HU/wCfes/ZOmGA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+ZEL+GbSR9qqwxjGTR/wiccB3ZXI5yOoq2st15f73IJzzn+lRRzXSqUldnz09s0BzIjGl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jnj0rPureJGKdcDOCOn41rwIzIxJIbHAzzWPNHMZmwS5ycKeg+vtQMhxsA2NwRwc8Gp4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6d6cbSVvmUqFPOPQ98e1QzxyW8YfaWC45HagBLiUmLIByCeegrmmuHeU/LnBxxzVufVY2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jC8VcS3tZI98OY1A5HrWYEtoQSqNgDrn0/z6VduIY1XfvHA+U+uKwpztXbGTwD06nFRR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ZVSeRQBJfENCZVY7umew/D1riX1B0kZHO4DqSMV1d2t68Q8lQqkcknv9K51bSZ2ZLuNd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NPQqDUoZn8rYQR09TWgG3rzknHHY1lXOlKAHRipQ45OAB+NSqJ2j2hyhHAI5qGx2Z//Q+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cKaTmvyRn6Ihcg9aYc9qWikAE4pu40pxTeD0oAcPrTM807GBmmYOaAFP1oxgUucUmc9K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03HPNAEysaLrH2SVmPGw5/EVEDzijUCRp8p77aqO4M830qERTNgcg/wA67iIDYCDzXLad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SxgqMVTEix1o6UhPf0pm7PfFK9xkoZfWmnDUnQZJpoDnlQcetOwCOBioMcmq99qumaaP9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BLIqk/TmuM1H4n+AdNLLNrMUzgZ2WqNcN9PkBGa0VGcloiJVIx3Z3DZqM8HLdq8ivfjL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Ru967hI6iBPp83Oa5q/+IPxB1g+TpGj2thE4ILzyl5RnuAAB+dbQy6vJ2scssfSXUu/E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CCWVNxKgncOM9AK4bwr8StJ1C5eBZYwRgfeGQa6Tw58FtF8STrrPj+93So+fKBzvU9M54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4f/DTTII4vDOn5uHJDNjhBjnkYzXtU8vXJys8eWNtVckjoovEWjRRBri+gi3Y4eRRgep5q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T08y61e2HoI8yk4642g14tH4Bgmn22unvOc7RtDN06Y5NdRp/gltIRp5NOKdvnUBge+Pa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5GjzaXRGzcfGDw3NcCLTLbUL7OeY7dkQfUtilf4g6xdQM+naYiEDKCVyWJ9CAKv6bptwCN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3GBW5JpVlbIXiTaScnI7+o963jldBdDOeZ1W9DkbEfF/XbB9Q36RpVuGyobLzYHsas2fh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/FbQKAOLRBFnHp6Cth0KEoDjPJAOBQHf7uBj8xXTDCUo7I5pYyq+pkP4D0KOVZXuLu+wC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3LAcVftPCugWzrItjESv3SwBzWizKqDnGe3rVc3yqnLYUAnJ65raNOK6GMqs3uySTS7C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+8FG1cD6UsGnWZuI1jt13nIyBkgf4msiTV7U7mSYEr7Zx+NTafqcsbC6i+9nhunPrWqiu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ZPbQNLKoTHBLnBH+Nc4ZYWPDDHSqNxfXN0o+1ymbbkqD/AIVRGOucdB9APX1+tFhG0twP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bJfxLlc8+orGe7jQEP8pPQDoay5bhpJP3W4Y7Y7UAdO1zH1Axjp6fWqcl4ozj9e9WdNOht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pFz8nIA/xNc3LcQXF2YrPMoZ9o7Y/DvTA1TOJeQeoxWdcRCJMq+MnBAHf/CrNxpl/ZR+f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kn8ugrHuJShJPZeNv6UGlh5KkEnnFCpzjkYPbmoYJVaIM4ABbnHSp2uETsD3wOlKyAtK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ztxnmkaYI4dCYhwwb0x1+tUkv7cofM+UgZHpXPa/4ksLSFLNVluZ5jjZEuQoP8Tt2oURN2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XssEdppccUpiwvmN82QPQdq4bVdR1LWLo3OqSBpBgBV+UACuSs/tUG944mOV+bacADtmuj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99ArMejMckeoq1FE8xaNvY+Tud28zGMdM5qMFSuHJVQCMrxwP61G00cjM0a7m4O30+v4VC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nHUYx/8AW9adkK4vmyAYDFkJGAe3tV20mEbLLKitg8AjIrMDKrHIwByDWvowmvZ45LCA3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ff0pgTX/AIo16eCW0tJBZ244wihS36cfWuJEdw4Z2dizHljwce5/rXqGoaZ4w1u5On/Z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G0f7w7iqtx4We2Ty1uIppOFMcfOT7n2oI5jzKDTrmRdxdVRScqTnP41bW2wuzeGOcemK6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t/NaBRHnLEfw9ua5cO03bOOmDjP40BdmhYeGr7UrNp4ZI1YMVUu23JH8X09qhj03V7eV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h3/hbHUjuBWjCHVNoHHB2g5GBWo9zbRxl3TgdSfWgLscvhjw5Fao+oanJLMcGVIANp9h3H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DrFplstvbxgYCnLEepJ61jy3SSuZFxtI4zVZ5S4MatgkcfT3p6CPR/Dtr4cniM08v2i5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9vU1xniW70+K9e2sJC4jbEqr0yPQ1iTJhVVpCTw2Fbp+XSqxIGFIUHPBP9ad9ALEU7ZJ6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RzsPMbYo9OeT6VkeS4x5a5OeoGOa2UTyIgzHcx6ketEQMiW0aNy7PuUnv1x/iKqNHCBh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/Cp75mmbd1APr3rIMExcEFgQOMelUBZ8xUiLRICDxj1FQLMSdkqbOMDFNAlb5I1Zjn0wT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bJkAgjueODQBDLBGzBgSp/lSw6Y9wHkiVyo+85OFH4nrWva2G9lWX5sYzkYya6oaYJlSK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YA/L1qkiWzz5LaFmRUfeB8x78VK9hK2XC7SeAPX/CvTUtPDtnEokiLSZ/1me30HFZ2q/YH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k47CnYVzh4LJ2Qn7uPzNWYLeCIkH5mBwQehJ9+9TyS5BUAHJ5xUSgbhIj8+5wKYjRQQRK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D0qrJukfamGbjb/n2qxFD5h/eyiJOM+vvVxvsAwYXYso6dz9aAIrZZYwGPzDup7mrj3D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0FUpLhoUKbgMnjPb1/GokuknXCHJA55zzQBdMxkUDpnvn+H8KesuPmAwT0z2FQRpKB0J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sIxkncTgHv/X3ouFi0buUHYiDjHOeB7/41XlkMw/e4O4Ef/qq9puoLdk6e8CnzDgOTgg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4tNG0oLIENxOeAM5VT6kU7sVkcXBGN/lk/L37ioX8uJiinH61sXgWWdnQBU556Yz9K5d4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/jVk3LeF/iyw756CpILeViTE+SeAff3qNA20KgOeBnqK1/LLDLEpt6446UCM1y4f95kYO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+rHZj94CcHqCOxz61S1ZpJEKhgTnkr1I9hWMN6qNhwQPy+tA0jqZ9zR4Oc9fc5rFniY/K2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T0viy7ZyM/wnqDSx3EbSbQdpzxkdaCrIr+bIW82Qhtp6HsKne6eVfnzhemDjimXaIWZic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VQJydo59MdPxoIL6TB4zhjyMAc5/E+tZlxMhZoixB6Ee46cVLJKYI2Ix06npn3rBllJbI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NAEpJAJDcbjx0/wA4pqtIhyGY89+RViKwEoDgndjr1/8A1UsFtMSyytuB4GO4oAriRyxzk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zz7jZn+Hoe+akeEIwUD5SuORkg1CkKjC/d6DjnNACFyxyoPr61rWkjRwExuQXHzYPT86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nhSOM59qQ5jkDRjJHHPT8RTuwJBCRISsh5IPPP8Ak1YGWYcYOcYz0/xqM3EaNg9+eneo7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J54HHTt9apAXCN6nYfmAOVP8hVVbuSKRRCSrRklR6fWoobuEthTyRxnqah1C6hRy4QIzj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dOq3rOXaeQN9484GfYVYF0WYFpMseCDySPWufs5S0omkjEqL94dc8dK1TGJnMtpbvbr0+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yLVAXjOP4uMdKz30pza/aGIJwBsHT65q/cwXKKPMGQTxng4PQ81spCxs1Xac4wB15oJke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o2MAPmDkD3HYk1y+j6hcWN35MpwqtyrdmHpXtj2qFyWHOcn0JrzTxfosiXA1K3GSeHAGC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T95HsZbjnf2cmer+GtckjCkOCG7DoAe9eyaffg7GBHzdx0r410TWpbSdI3+ULwR7CvfvD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8UpdD79MV8tiaFnc+4wGJUo2PofTr5wQqnd9a6+0n3YKnmvHNM1MttKtntmu+sb1mK4OM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9z3KU7nqVjcnoe2K3obgGuBsb1SdrcMK3ILo71FSrnRdM7OOYdM1OTkVhRTFu9aUc275a0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isyeDnnvW0oBGTVWdflBFEZWZEoJqx57r2j/AG+znt0LI8ikBlODXlvw0jvLDXNU0O6UR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cp6OO2DXv00RkHFcnLpywaguoRALNGNpbHLD0P0r6TKcdZqnJnyOeZfo5wRwPju1SC5WV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OBkYxmvUPg9qMLp5DBiUIRie5HP5AV5d48JuU89T8rH5R9KufCPVUt9T+zPKGJOSFOeSen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bjXUo9T5TEUefDtM+5WZGshIclMZwa50XUEx+VTtJ71siRJdJZlG1Av45rmrNPM+6fpX09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Et8bdIgI/k4OeKw4QjMCG5znpW9fWjC23MwJzj61xoaWKT5CQelZyNoK6O9gdlX5iCOw6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CRVAUnljwPyrF095yqtIysy/56VsvNOVIJ69u1bKRk0StIFby0O7HGe1OVJcbnGPaqcYc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ELqoJA4BouxFG9uzFHuj+Zjx06VVt5JZTh/mJ5omkeU5J+9yQBxT4dseCW69faqQF2O25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ivAf2j7CN/Bj3xA/cFGGe+0ivfPtcJYqhLEegrzT4ywDU/hzqkZhXMcRbJ5YAelRUdlc0o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ARfS+F7KefBhaGIo+ck5Uda8d/aR8Zt4f8ODw/YPnUdY/wBHjAb/AFaycM+B3Ar0z4W3Y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2oLdCWY/KAq18S+Nb+fx98WNR8QLM0um6NusbLnKvI3+sbHfHQGvCzXF+xou27PcybB+2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X0mHT7K10+2GIreMKCfbqfqTzXqlsirGPSuf0zT/LRBnJwDXWpFsQZr81rVHKbbP1jD0r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UtowpBqGBVxxWnbR5Oa5Zu+h6cIpI0LaLe4NbkUYB4qtaxhRu/Kpp5zaRNNsLhey9TUBLV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gU1ZvNjV8FdwBwe1QSyBRk1aM27Fa6lwuPWuQ1CY7iq962r25wK5h3MkhauilC7OLFVrK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KNzuQoHqTwK+mPDmiDw/pEdpKwJx5kj+rsMkD6dK8t+HXh/8AtXU5NWuoybTThuUnhWn7f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32kZaUneevrX6NwvgvZ03XktXt6H5TxXj3OosNF6Lf1GpOm4ShGIxxuGCTWfqZN1Kk4XZ8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EkkJlkGM881QusnocY9K+sR8dItWyTahbeWoUeX8pJ6nFUbe0ktbv7hABBzn3qfSrjyLk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tm6ikAMqLkDr7AVSW5F9D+av9s/Rh4b/AGn/AB1ZgYhmuku0B6ZnQMSPxr5B1m9XyVMe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r72/4KKmNP2o9YhVcGTS7CRzjg70x19a/PXVIJVkMRB2pna3c47V8tXgvbNn0S+Beh3Xwy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dv2YPQjbx+teoawoS3CD+HkH1PYV5X8MmWRrzP+sQoAR2U+3rnvXr9+m63CZzjnp/X1rlf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3lu7HdnBBJbOB+PFYN1CfKZQFx0GTn/Jro9Q8xZioIweT7jv+VZk5Pl9RgHPAz296zKi9d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5scnJUDAHXArUv4TIqgrgH1965eyuZYbxZm5LNtOBjg/4V3Uiqy4ByDjBI59qBTpKWsTzi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gbX68c4Ht7Vv6Fq8+kES2ZbA4dT0I9D/Spb+1V0eUMPkz19qxLGZftIiTDIwKtuOOTQtD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hNXPobQdRttetPtdop3ocSLjmM+n09DXXWbvFwB94d/WvloT6jplyl1YTvDIjA8EhXx2I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Q8X2GvobefFteEAurEBW+hranJbH5XxHw1Uw6dWmrw/I9+8I+LLyxOzHmIgG3d+o+lex2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9gkzdQBgKT6V4Bptu0ZV+gxj1yK6mzRGjz3H3T2+tbxaPyXHYaMm7bnrn9jwXZYRFXTHT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/AMKbFYJEOvG0Vi6ZfXtkrRQzMGB3DJzkeldtbeKTFGv2hBIQMORx+VUeBNVKe2pwtxoR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uNYsugeaC7KVPYivc49U0a/hBJCq3qOST2xTZdHsrxA8LKBnqO//ANeixEcU+p4GdG1G2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OPm+bj2pU1S7tjiZiQhzg/ePsfWvZJ/D7KGESEgEZPY/jWZJ4cS4O11XIGBx2osU66bOb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Rsb+6TkfXNdXb+MYI4k3vuQ9WPJFcbeeB7yAt9mDFByV+vpWRFpkyFopY2znjn06Chq4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fsJthjkVi3TBzg1YjvLY5DZBx+HNeQppyr+9j/duCfu9fx9627G9ntCibvNA4ORyRWcrLf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6Cl6ILiOWFiXB+8OMYr1XQ/ENvfxLDd4DdN3Y/h2rx+1ubOcKsylM8jPP6VtRW6RnfA59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LIVo6Co4l0naR6JrGmqqtLa8r12/4V5nr8pW0IU4YHGPX612ljq00aeVdtuTHfqBXEeL0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8KOR9a8/COtQl7Kr950Tw9OfvxONNwPlHU9q6jRJN2CeRu/LNcvbxlsIPvfxZ7Guu0xDF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r24TueZiqdlY9EtgFQY6mpjJt61VtXBjUk4xUr88963vY8ScLajjzzUOzJ+tKG4qMsQciq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Oc1jzaZK82AQEA4J5xXQJICuDSgEnOKloLpbnTeE7y7lX+zLh9/lr+7OMEAdq6a80o3EB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uCt5ZbZllhOJFOQfpX0N4b1HTfEGkLImz7TCAk6YwQ2OuD2Nfm3EGWzwlb63R2bPtcnxEc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o+Yb2zuNIvRb3AIB+aNs5BX6+oq7bXAKcHNe++JvC0GsWu2JEWZDuQ4xzXhVxZTWc8kEy7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6XJM2jiIJPdbnjZrl8qM/IoXtwVQ7epFGlGTYZpeOcDPU0roHOD0NPLCJNq9BX0crSVjw4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PiV9JudrtmN/lx7noaq/EHUDMkdygA6LnpkV5/LK7tt55PavUbfQodd0H96BISuRzyGX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WNhXtZPRn0lKpLE4aUOqPKdPlkYHb196t3LyvhcdetXkthaFosbWQkEf0pfKyc9+1fWxl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zmJonEgK8c12ljqksEAeQbsDkAfyrAul8rLNwK0tGkDtjkjHGabP2vwpxrp4mVLo0da2q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1wCN3UVSkdpWDHA4+8PT0qBnSFthPXqKtxyRuPLDBmP3c+3b6VPMz+hytLd6jGAko3Jj5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bGeFVUsD95RnHXsa0pWELBiobBPGcjPc+1Vnu0kBTILdQMdfapEN0vCSRxkAqP1rsLm4n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bhzk/nXGW7YnDnjd0JrpYlJxg4x0p3AiuLhLa1TKEkuAPYn1qKW4KpkfKzDGCc4FRXxB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9SffNTAW90ihFKOpySOKLsCotwicY4P8quxuxO7cGjIwM1GbJMkEBuOcHGadbWrRrhW4J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zLMNl50v7ravvnHWtU232UhQPNwcZ9Px71kHzIiVBG4n+Hr9a1be5eNFLcgYGSeDQUio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Ce5HQdq17G4+yTpJc7iE5JU4P0pkl8j43jB6Y9KpXEiSou08ntnt60DO2u/E+gyqEdJHYj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9cBqVvpSXKyaWCEYZIk5O496pOinhshfWp4toIOOv4/iKAHpblUIPyngkdae9v7E46DoP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ixs3znkDOK0BCHQZUep55NAHPpbSAEbcYqtJctDjeOegPtXSOi5wMjB6CqMsEcpCsu7J6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SRCQuMk9OnAqRL078gnK98cD6VZXQEP+qYgnJwavaXBFZ3sf21Q0WTvC/exjjFAEL6hOo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3/wBaoHlurltxy5AwDWw0duWfau5CSU3HkA9qY6lf4do4/CgDl59Gmdv9aCXOTkdD6VTO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8/d6V2EsscKgyED15659qiN3ZyKDn5v1oG7nM29psYDPPQ4PWtm1Bt5MXDlweeTk1N9mSf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1Q3MUMVuyscPn5aBEtwNPvz0yR27isCbw68+5oyHjJ+6/r6ioRBeNOpikESZ5x3rrrQyq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9RSfmFzm7TSbqGD7O6x4PUAYGPTFPm0OfZ8kGBj7wI5rr2wWBboPxwKVpIljC+WzH+8OA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39j33mKYyqnoQeD9PSmrpl9dXkNjBA880zBI44x8xJ7D3NdZeSrFIXckq3f0NQJeklZ7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4II9x3FJxRZzupWL6PcmxurOWCdMB45htZM+1UWthIpK4H+e9dheXEup3LXd9I88rkZdz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xWLd26xuyxAlT0BrOW+gGNHbF1ZGVTu9P8e1Y90BbTeWoGR1+Xkmum83yyFZecY4pkyxy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B2NIpM52STK7doG3vjvUZjDxYJHr7ZrWuLWNFLMGwBkYqpcmysrMzs2EHPJwefagowJt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Bz9KjaxCIApPH8q5zUvit4C0SMtq+qwW4jyGOQSpHYj1Neba1+078L7CwNxZLfanOWwt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Y8AGp5H0HqerC1mD9AydyeorifiN440P4ZeGLnxJq6tcJGVWOOMr5jux4UAkdfWvF9Q/al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8L3W8HIFxcJjnt8vNeF/ETxfd/FqK1tNYtFs4LOZpokRiTuI5y2ORiqjD+YdurPU9K/aU1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GLGGzkU4aKfMsgycA9hzW2/i74g37eU96tqGXBEUSqDn+8Tk18r6D4RTw/cm504vC7nG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en6Zpmq3du0U1/O4DYPzHJ/GtqU4Rl7yuiKvNJWhoemPBrEg33moSSSqflYyYU+/Wu58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xajdwGZVOySRwAcdjXk1h4XtCfLu7mVx1wznr04/wrebwfpNsBLtDjILKTkn6VeIlCrpG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n//R++TnNA96kYCmN61+SM/REGRSHHagAmpAgI698UJAQnpTM4qwYc9KaY8HBpBYruWIp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U8ZzQbVwpZlYL1yRgD8TTSbGvMqEk9BSqD+NU73VdD0xPN1LUrO0Q9GmnRAfpk15zq3x5+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3nim1knTgxWyvcPn0+QEVrDD1ZbRZEq1NLVnqvlsaXy2I4zXzbeftWfD2IyLpmma3qbICV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p8zHjNZFx+0lr99HGmheCjFJMu6Nr69GMd8iMHH0rqjleJf2Tllj6Ed5H1XHHzk1Fq5F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RqpJZuFAHua+Pm+LXxt1KVVQaVoqsflWGBp3I+rcVtQaf408QgnxX4gutRSQHdFgRRYPO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Jql7zdjlq5rTStA910HVNDlsbjUE1C1ECNtLtKoGe/esfUfiX4J0qCSa41WJynRYQ0hb6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nw/0q3jXMf7hWB2nozdcnOauRaXYW42wW0eQc52jj3/8ArV1vKKbd3JnKs2nbYvXHx20M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e5HDqgjQ/i3Soofih4z1dP+JJ4ft7UcAPeTFjz6gYGKotsjDJGoBY8nA6/Sq8M8icSYkUN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ccuoRd+UxeYV5aXLOs6v8VLqLZaaxa2lw3JS2gV0QezNzXFT+FvGeryZ1/wAR6hcB8bxH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gCu7ju4VBIYAdB6n/61WLe6t2mw+RnnPc11Qo047RMHWqveRzWlfD7Q7eRPtFu10yjGZ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MTzXbWvhvS7En7HZww47KoHXvWlDLHFGDhQezd6o3GpRjjeB/DkHH51srdDGV5bsjktInk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7+ldfoX9g21vObiHfKRzlc5HYc159LqEKRk+aWJJwOucVmS38qgtDkHr14zVEOJ6VK0Mv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QfSuZupIiGC9M8E1w4v7h5GaXzHyPuqSo/Ouj0jSdS1dPOnnitoQcEE5k2j0WmkGx0mk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5jx0wP61fuNVe4IeeTeRwAf6VhDTba0YQW8skhc4UKCzH8qk1DQdb03TF1W9tJrWCVtk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CHnb70+UTZba/QnEZC465PH4elUprkbcuc5PB7CodMgtZrdmluPLk3dDyMf41DqMtpAwht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n39KOUEyr9pYszAcD8aiXUd84gEeW6DaOp+ntViGOZl2xZT37kV1OnWNnYRi4WYGY8kl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0co+ZHOtJcIQs0ZUEZ571DPYm6hKxoWPPTtW5qLmYjI4OSPaqkN3JavhR7bh2H0o5QbOU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7up5x71sWNtsjWEnKrnB6da6VJYryQJPJsGM5I6Vm3ENnEcwStMSxyMbcfSmkSQ3sdtB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HYelZRPy9cf1pt68WS8jbWHIPrWUdThTagBkP+eaYFqSPccs2Bnv6n0qwtruBxkZ5JPT2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+Z02gYzxRdao0A2xRjHPJ/pUtAV2sT/y1G4dvSmeULOWK4hULJG25c81mS6ndmXfuBVe+O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+ItJRZIb2B5rlm+ViuVK9hVAU77W7+/kAuJGcBs7TxyP51Ru4pWCFxtDfw5wDXX2GiTXL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Y0k4H/1hXAarrFxfXkguvKEcZMa+UPlwOM++aC+ZFpIUQgKc/jnP4VDOpbgNgjsT1rNid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CPekRZZ/9adu0845+n1oJux5Ubjz/hWXJGUJw/3jjI65x0NXjIseU25xxk8iqcrszbiuc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FXERQhjv5HO92RM4CjgN9a1obeSE52gKOh7A981Sia6aXJVkCEcZ6itO4lu3jACFsjHJx+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59PlJtyu5hjJ5wPbNZOo65LeXe9pC5IwccKD+FWl0nUZ4mkSMkAfO38IqJLMQhRIqbgOMd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T72MrcCe7uS52xJ0A9T+Nbeoy6poVkLeExx+YdwWE7SP94jqR3rmbNpgC0bNFzgBflP6V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JZVbkZGeTj3+tAmc9N4g1xlWEXkse/hlX+efWtrQhLOk/l3EsMpxhh1ye+T1qvLaKxJd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hrYGOHcqtyD65oJ5WRahBqXmNDdyyTKD/GxIP4elZJg2yGNRk/3QMYxXYaRHd+a0iKZ8D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zWqXmpRanLsEW4NyI+QOM4z60CLVvN5CeWwOG7EYI+lQXd9FMwijO2NzjLHJJ/wqo095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I5bH6Gp7XSbq7kWO2hMrt93YOh9fpQBpW2gXNxbPdxSxBFxuy3IrP+zpC7bk3kcZ3cVtX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J3Usx5RZASD7jtXNz3YiBXIU5O3Hr6c1VwJPJU8FVUt0PU08W0Xl88n1/pUMevPbWZhW1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g5L4+nSprW4meJZZWVwp+XA4//XSbAuC50/S4WN8kjyyH92obCqMd6yXupZN+0/K354rN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ZnZiXGTkZ+nSlsbhhIySbVXtkfNx2oTAtbVIHygc8/X0p646oDnOOKjLLLgqPlHQZ5OaI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4IPHT0qwNKJTIRFEhLDIDKMsfr9anfTrscy7kUcnJ+bPpiqUF8+npvU7j1A71Cvia4kYL5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mgDoIYfJZSgz7tzkf0qR4JLg7uflyeOAKp/b5EjACKS4LHkHAHpmqs2tXd1H5ARY1XklB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0sXP7s8DPA7+1V2idQWdiFXBOa5OS9u5ZzE7Mqg4G045p9xelYkhUs2OoY5yTTTEbm6OX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n6VlatdfYtscGNxyWHWoLa6buCB0BHb/CoJljYl8YYnnJ/wA80wLK6h5cSiVtzN6Z4+tF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9w/So4LG6u0BgUr5Z6t3+gPXitGx8PXt1l7qXaB91TyxoAqtqKyBWPVvlwOo7U4WdwNz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rqLfQJbFmuYMEgbt2ATn8fWubvb64WV/OJJBO4HjP0oAksWnjmDzMx247kjFbMl5H9oL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uchmjkUPyu4Z9a3BbxCLcJCcigCf7P8AvC0ZwW5znoa1I4nKqHbP0rEV1g2kHBI/z+NX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zwD7igDa+xgkbxz2P/1qrS6cFycDnkk8f/rpkGtKGWNepx1H9afNrMYJVBl8ntx9DVpk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Qq59Bxx75rNv75FX5SMqeR/nrTnv1n+6u0Dgn1/Osudrd92/IBOMdKYJAs4kIZgfUADr+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hznPI/wA9qsrNGhA5AHPy8062uormVrYRLtII39Dn3oGkZMvzJx904Gf7prQs7cODlixX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xV2fSjp+BIPlkGVY9Dn+VVLfzEkxtI9l4H6UrlE+xmJDjocc8jPaonK243k9e2K2GygJb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PvWjjT958o9T09vpTJ5WUN/2mMx4ALAjPb8aqQ6QqusFw+ARncBkc9KsiWEJ5iNuwcYxj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MFjCgkf5z9aV+gcrK8kM0OI2/gOAQeMev/wCupX04PbK4YrIvPXoDVbz5yxbIBOcbqkEkm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UxNEIju0DDBJI6k5/KoSJkiLuMLGepPQe4rQFrKW3mTLAfdGeKo3Oni7tprRydsilSw6jd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ZO1rBMiHYwDptP3hRCNyCSTKD0960lXbaW9lF80drEsaZ64UdT71YtoLHyGF2ju7dGVvu5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MBxxuGc4HXB71LDawFMMm4nIyffuKrzSG2lkiCkKhwGJ6g00XrKyxfeLeg6etUmAf2VK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M5/8A11oRaL9oUCZ+R/L/ABqP7Q5wCcLnI9q0Irh1XdGSSOc46/SnzIDrdJ0K3sIAyBTn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TQ2+AzlB6Fh1HcVwq6vfLw/3OvyjJp6Xc0x3h2YHj5+qj6UcyE0ReK9Qsp4YI9PPCSHexx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2EJ+xJKoI3Ac9enrXG3NhOXYMD97dntnNd9aRvDaQwscfKM+9XFXMpu2hzlxYDexYYHPI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jMchDBvuHGeT6164mlpJbsxYqx6d/wAK5e90+4ZWU7SeScinKkpKzIU2ndHzbrOmyWN39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wDWx4f1ySBxEGIIPr1rsNXsDKH8xCrIxUg8Agccev1rzC9sZbCceVwOvXn8K8HGYPqj6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ha2zgb8HIGcV6rpGqjgHnPQ18h6DrrwyBS/Trg4xXuWha5HPFtU5ZQOlfOV6Nj7PDYpNH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AMDz3rp7S7U4z1HU14xpeq8hS24H14zXd2N+hClDz3B61xSi0epCaep6Zbz5IOelbcM4Yc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OmDxmukt5w3epXY6Iu51sUmRjvTWO41lw3POCa0VkVhgUyrDcAcVm3dsrjcAPetc9Krvjp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ujKpSU1ZnjXjnR7iTTJLiyXeYxu2fT0rxz4b6xGmtkW4Pml13EDHIPOfpX13cW0cy4YDnj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eBLvwn4jXxNooJ0+6lH2tB0gJ/jA9Ca+ty3MYztCT1PkMxy5U3JRWh+gVhcLL4cdOrvFk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JG+RjDdqj8DajHeeGoG3798e0E/Sl0+VIpGVgCobHP1r9ApT5opn5fVp8s3HsbFzA1yhY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ssU5IJIz3Oa7GaZmUqhwp9K524CLIQOK1M0aFnIVZT29ua6IvFIA2/5j271ztsjCIFR97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b8qPTHWtktDN7m1HNAqYYEntxmq0s8oyI4lbj+I9KW3II57U6VE5OSPwoSEYTs8xHmk4G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pwAQB0HpUkiRow5596BKjKfLjVgOrYzimA62Hlt8vGe1N1/SF1fQNRsbghEuLaRMgc8g0W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R3Jo17UbPSNNmvL1jhUJx6jFZVZLlbZVNNySR8unxu/hH4Mw2dq+L5w9hbgnLF9xQED2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HNrZxW+cnl3Y/xOxyx/E1i29//wAJPq0kkDFtPsLiZYF7F2Ykn6gcV6vp1oY4xgY9K/Oc8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ZH6hw9l3sqd5bs1rSMR47mt0LleOaoW0OGBPatVQNoNfMSdz7CGmgRJtGBW1apgCs2Mby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WXU6b2NSEcDNTvgjBpiDihhTSM2yMkAVmXEgwc9quyHg+1YF7KFUgd6tK5hUqWRk38xPy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xeXMNnaKZJ52CIo9T3+g60xizuSSOf5V6z8OdBKh/EVzlD9y2zxx/E349K9/KculXrKC2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OZRwtCVSW/T1O41WK38D/AA/a0tmGQ6JI/Qu7n5j+JqlochutMhuBn5178c1R+IujXHiHw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lSRJE3dGKnkH8Kk0x5bSzgsYEPyIFJ9wOa/UqNNQiorZH5FWqOfvyd5N6m79ogsiUkd2D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5w3KpA65x2pY9ODFbi7cO3UKOeanKg/Wt1ucstikyEYdeNvIrbt9SjMRWY8uMEHvVZIm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1zO25W5dW/hb8K0S3Mnoj8Dv+ChN2Ln9qbXZRgLHp9gigLg7QvX3r4a16aNLcwp8zqOTno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/8FJvDaaT+0FY6rCGP9reHraSQnpvicrx26da/O3UWSWIAryh6n16YNfL4nSrK59LHWCt2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btHYFmZMkdePu5r2S7bEORzx+VePfDyOTdc+YuNxU4A4GOhr2SdN0CIvG3qcc81xM0jse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K52qSeBjrWHIA8bDBA9Pf1FdbrNq6RZ6gkAkngf8A665NVAyM/dPP+FQ0UczPiKdJW+8p4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7Sxk+0xgliSQFGOnIrl9RWMyfOeoI59vXFbWgzqbfyPmJQ8kcZ/8ArUi4touz2uC5kGY8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xnli3uMlMANkcY49a7q4XccDgA5xmsDVLJTGJ88jsecmgUoKWq0YXYimCMqlQBlj1yT7+1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JVuWOX44PB/ziqNrJvsWiBOQME9elaPhD59Qlj77R17qvXGelNOxx1YKceWR7P4f+IOt6M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tth9w9HA9PevdfDHi/wAN61AViuo4LhQC0Uh2tk+metfNohXLFcYJqnNYrK4YZR0wQw6j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zbgXA4y8oe5Lutvmj7chht2i82HDZ+Un+lSPZkrySq55Ar430bxz428M3TNaXvmQsOIbld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a9M074+R/axH4m0x4VAH722O5M+pU849cVopXPyzNvDvNKF5UUpxXbf7j30p9nVXXOxehU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bVby2cPbSkEc4P9RVTSvGfhDxDHGmmajbec6h/KL7Gwe2D3PpWo+m87xjaRxjk/nWiZ8H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8HF+aN+28U3ynbcKrow5I962rHWdNaXy5jsZ+59vWuISzMTHAwFJ5HOT/ntUKwHfuIJJP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3Ry/V77HqKzwGTEUgwegPPFRTaZ9oPBVu5yMcf1rgG+0L88TnqDnOMYq0us6hCVO/eByQ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MKlGcVdGnN4ctJWZ1Qq/TGe9ZB0a4tpSXHHatu28QxuC5U46nI5Bq7H4isxuSaJHLjgnnB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MYymtjn1gkU7XPPbHWr8clzbRl0GSOQCf84rpLIaTdxf6zy36lTxuPtUV5peweZYkuBj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vlexpVtUV0tTm28QyqSLlOO68jFTWurW0yGFZVALhtrdPrzUV7pbzgtIoAPI5ya5ibSZI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1YV8Opam2Gly6M9KfRV2fbIF3ZwT0wfpUMKN5wUDAU5NZnh/Wbuxg+zTHzIc8KwyQPTNd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3tgdyP1HpXnwqTpy5ZGtejGrG8TQsiHTn+Gr7LxkVj2UqspC8c4IPB4rdGNvJ4969KE01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6FXaaYWwcVbKioni71qmcjQ5Cu3NSo4rOaUxkrU9u+4g5qr2Jauae7b9K6Lwzq50bV4L1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0ZG4P5VyruDVGe6ZFbaOnauXF4WFam6c9mdmBxMqNRTXQ+vmu7NoxKjhlYZX3Brxjx3Hav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FbH8RrkPDnim+ltTo0jHMYLxN3291J9q0rwXmo27wMC2VIGegJ6E1+V0XUy7MVTeiv8Ae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jMLzI4iK5hyF3cnvVvasnB5+lcxGjwyPDIuHRipH0rZinwADxX6hh8R7RJnwlehyMupao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6L4L1mG2/wCJbckKCSYye5/+vXnaXKYwxwKrPqcEEm8PynIweciubN8DHFYdwe5vl1ed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8WaGY7ltUtExFIf3ijs3rXFSSwxAszKNo5rXm8Y3d7oWxFViUIdieprxVdM1bUHLvOwi3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riyHEVJ0nSq7x0PXx1CMJ88dnqdZqF5Fcq5Q8D06fWqWgX0lvN5Ux4JP0qYWghgETLkbe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B4PWvceh7nCmNnh8dTlB21R6ibZrphscAkenb0rRtNNNmplkUM3J3DnA/pXPadJIkcb7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XXJLuiAGBkYbPQ1mmf1vRnzwUl1KcoVmOFx7etReRA/JT5ugz3NSvAS24nGenPUVFIoY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54obNuUtW1hE7fOOT0weM+39akazm8p0glWFlB2s3IP1+tZYeW3wBn8OfwrPnlu2ZjFuL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29o7IPt5EsqtnI4Aq+kSxZ25FZlqZhbEzcOevt9KvqrEZZtxPfORigdiRpYg4XcpY8Fc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B5UZwfyrPniiSTfF95hzirNsoZM9+Bz1NAys032c8t82TnnJP+e1TLflohENq8dB1+uaR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T0bpg96vjRX8kuu0exGT/n0oArbEuPlY5wM5HUn3qwyKoC9SowP/AK1VNj2z+SGy3oPf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LggsOTx29RQA9IyzbgMjH5Gr6W0TnlenrUJZEwQSCDx7n1pTdGMFyc9z9aAHyW8SHewGR3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duAFwSeB75/lWKby5u2OQFQdAOpqWOG3lc+aSpxkkcj6UASS3VxNL0UIDzg81oW1xHHh5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rDGxXYxchTjHTNMeR8Z7c0rofKzdudTtd/3uT0I7Vzd9eLcgRxFuecrkY/GpPs/mKJD09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BztQHjpS5kPlIYLgwAOxJ2j1zmtldYidPLdlDBc4PBH0rEl+zM/yTog6fMcCuM8Q2U9t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BOQI3yw9iB2pORSidJf8AiDT3JR3O8ZAC9AffvWab7QmtU82eRrhupCkJn69a5947fVLd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geaF259iOh+tW7KytlIRRuc45JyB+FHOOUdDs9L1GWMCJZyVxnPXIrZcI6ZkkWQspyQa5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y3pt5wKYl3BHb+aSRIfuoPU+tPmI5TXguIUb96jfKeOOalN+FIKNyen0rl59b0vTbf7Zr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ODNcSCNc+2etea61+0h8C9DimiXxCuoXEJwYbGJpmLegONvPrmiQKLex7pDrEvm7ZAccA4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ZEYhOuR0r4XvP2ydALtDoHhTULx+fLNxIkStjp0yRXE6x+018b9YnWDRtE0rQ7NgMtKz3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6VF0PkZ+iIjjfO5iSe55q6lkPL2Iqrk4VcYzX5cX3xd/aAUCX/hKfLhHaC1hGPqSDwK84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6+uZJrvxdqWTx8kixjj0CqMU+aJoqbfU/X+9bTtNlht9QuoLSWc7Y455VjaRvRQ2Nx+lV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e8uraGGIbnlkmRY1A9WzX44Qafrnj+aO917Xry9ktGJjae4eSSM9yhzlfrXTSfDN54yt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oeR2B+uWIz+FJpPVByWerP0p/4WZ8Myskn/CSaWyQ58xkuFbbj2614R4r/a2+Gfh++ay0C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2DLa4jhIHfe3UV8fN8I4SMQzBZPVU/Tirlp8JpwPLuZgqZH3V5x6Yosikkju/E37XfjnVy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RIXGFaSQ3Mx/MBR+FeMal4l8aeLbw3XiHVru4nm5Aidokx7KuAMV6rD4G0jTiPOgEjhg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YrWOnadEo2wIoB47Y/wAKYN9jwm08C311P5zK8jMc75WLAk9yT3rudM+FRmdDPdRhm4ZU4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6Gr26rtVgq9MZ6e1OjnRBsQgKevoTSktBXfUw9O8C6Xos7swFxn++Mke1bkWmaSZgr2kX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Cni5VpME5ycZ65P8A9arAnWMF8EkdGx/P2pJgdJN4c0O60gzJDtniUEH6e3auTkjhgARQ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2OoyAeTK2dwwT2x6VmXsSlsxjOMD86kDGcdWXhTxzWnZXLcQOxJHHNYNzJJC5OCQDj2/C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sYqVPf9fwquZ2sHXQ/9L9A9hP3QT9BmmyeXAm+4ZIgehkYIPzbFfAlzrnxs1tFbVvE95C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A/TNY138Ptc1wKda1m91DbkqLm5kbbu6kAEAGvg45BP7c18j6qWcxt7sT7s1Dxz4G0bP9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1VrlCwx14BzXm2t/tJfBzRZfs8WtnUZjg+XYwPNwf9oAL+tfMNh8HtJjy0kKeYWG9nUOWA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Fh4C0SGIo1shzwBtGAPYV0RyajH4pNmX9r1HtE6e/wD2qNIDr/YfhnU7yNh/rJ8W8f5n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/aJ+JGpBYtC8LWmnLIeJ7mR5zjt8oAreg8K6ZC0YHzKn3UI4/wrpBpNqrl2iVRxnaP5el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qFznlj8RLqeXp40+MviGQW8uvQaZv4cWNsFYKfRnycioJPh54q1u4Y33ivV71sfcN06ISe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o1la28nmQIN7AjPTiiKSVJMxfN06cY9s11xhSXwwRx1KtWb96TPLdT+BupawkEWrATJbn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+SetV4fgDZWOY/sr7zyNigHP17V9E2VxdSsu9izgjHqR6VuT6tcWL8pgsMneMmrbtsZ2v1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p+kW7fbVcs3OMZx9TUsvh62sCBafMCB7EV7hJrsctu6TLzngY65rISHQ7hi9xa8k/eVi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5tYwOjln/AIcY711MF6LdQzKSO47/AIV0Elppkbf6JbuAeMsc/pXM3kYSV1jO/B/ziplJ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3aeTHlV7D1qsjeQu6TqODTbeGUuNyEDuaW5sL2UkqpdR6dcUtR2KkzqxyvG7jisybJOD8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9n3LA/wAI6DPYVKmm/KvnkZxyRx+I9qgL2Of6yZOWPYHpWhax/P50gBGO/TNb8ekIxCxHd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LWJCsuCMcc/55osPnMN3+Q4Jxjn61UWNuMj8DzW+mhtM4kBIi7Y6fStox2GlJvkiLycEHH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kc5BoclwN8gwpyc+o9q3INAjC5KnGBjP9aYviaeWQxW1sq7ed7c8DuBSy6nqzqWwGD8g7d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y4+hjAMYBJ7EZqSHRb+7fy7RF3gAZBxxVb+3pEtRF5YMvG456496dNd6/bQK6zRweeQw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tRYVyVbfX/DGopewyLFPGCyuOcZ/rWVq2o63rVwLjWbuW8uCcb5SSRnt7Ae1bGlJZy3LXG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5OXJ9T6VDrLaaZM6REdh+8zN39qYjm47WViREoPPHPcdamh0jUXn3MuV6kZzj6VpW5bO7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o+eUU4JHpjr+NAGYbR9rIGIJBHy9adFFJGuG3HGOtXYUmlPmJlsdh1pzgpweCO3XBoAfb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9SaR7W3hkw7CR/7i8D8av2SpK2HOF+6efyNWToVsIpJ47rJAOMkfzoA5C4XY7DYVznA68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eMcVYvbZoJNhPOTkqOoqutsfvDJoAp3VoLgbucEf5NUYNJUrtJzg556n0xW55LspVWw64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JLHheDxQBigbScKcZIwB3H8qieFpCS+MZ5z1wKvT3lu0uYlPXpjFU7ictgKMA+negBLfS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L3cgZzVK7hisGyjxlwcgqcir0MCTAmRdw9z1rIvlVGCRjGCTigClf6ndTxmOS4dlxgjc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77uB2rQfBBIIGTnp+lUDEdwI+7np60AVVSRX+UEqwB+XpWpF5isZH3N8uAOgOOg96ryuk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gqSO63xquNoHQ07MBJZjxlCmR0J6VC8uAdo6dcdR/wDrp0zNKRj+Hv1PNTw2/wAnzEY6g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pAUY7mVZA69QOPYe1WVv5s4MYJPy5z0HWp2t1iAK9hnjmqbkdX4yeg569qYGsmo3ZhEay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7VNarBIxa5UlM7iQcH6CsmOeFf8AVqCQM571bhlGBvYDgE45zmgDbV4y6y2/ybSCv+zir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3NwFTA4TGTjsa5n7UwBVQDnj0pJJdirhcseaBM3Z9ZnktWtpUHzDlhgHisWS7DEbWwF5ye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kkIcHoR1GPTFVpzGUxKSSwztI9KCbsvXOr6kAyWM7RowIJXg7fp71nW181oQYXwSCSWAOe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mWUfN0xwayZIGD/JucN2HrQI2vt1zOTN5mSTwAMDB7EVpw6reW22TzTE3TK8e2BjpWHaR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z6EdvrWkIyoDEbiTjJ6igCzPqEsi4ZcsTkuf4v96tfTLTw9NbvJqrSeaOSB93j0rnPs0kl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hegAHeq0txLCCIgDkYyTzk96AGXL2yXcv2dGSLdlV7BR7+tWLfUPJGM7ucYPBz2HtWTs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znpn1qQIWcRgfMeM9c57UAaf2uORSzgrLnGMVDBY3JY3IwQD0J6Zq9Ho0gXzJdyKo6MOu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ViigYweSfXJ9DQBYjtt2wynAHOAOankhUj92u3AzycmqMd5boGQZIA+mPx9KJtQ3R+Wkf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WiAbNErjJHTnJ4NZsMSvP8rhdvB9zVwTO6fvUCn1B4rML7WJIxk5OOefQUAbRBcBCM89vX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zFWdgFzubPI4rmYr8JH+8jzg8AHr/wDqq1Hq6xqw2gKRglhQQ9y9rFnpQkK25O9/mwOQ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oY2OCc46ryK1luRPIVQncejEY/OoLmVo+eCemO351URGapWNME/PjoauWd7b27EyW/mFs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1ArM6knAJ68Z6VatbRZOZZCM9c9f/ANVUBp22t2rSpG0e3d90Y6Gujju0BDBQD1BHP+c1w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huI/l9a6OC4UgmXA29SOlAHTQ3zT5Rjt3DGRx+Arkde06NJy2wFWGd2eB6itaG+svuyS4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1Zkit74iNZS2OSvoKAOI07SpbiXzBNtVh909sdAKlnikgk8pg21TwQeCe/4V3sWnGBVkC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49qnbTklG9lDdPwoA4SBkQcHd7nnOf61NDYrcNsMhRmztz3J7V1t1Y2sEe7YMnsOfxrk7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ZxyCfX296AMy6tpraQxSBlxxk1T3vvGxsDrj1p1xdSStuYl8+pzioGfIxhvXOaaYPUue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yaYYXYcZ9j15qi2EwXk2/wBfapo7l+JI5cIo57g1VwHnCZVzz3HerELRKytDMqk4Occ8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xC8DJLdM/hWGLy4eXcOF7Aj1obA9Al1KS5VYGkExXOd/JP8AjUKTqo/1YOfQlf5Vy8M6K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WxJNFtby5GJxgYGKVwBrhyWCgqT6nkGs55pwSud2Tzk5BpFWVTnJz3GeatRCQcSDIXAPv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VxLjOcgZp8jwoRz39Of/ANQpJEiZyY4yMkd6aE2/NnLc4z6f40LcC0uGQMvPcE8CotgZ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UO4nqcHH0/OraqGTD9cDkcVdxMfFDIYl3yMx6kjgn2PtV6NDniP8znioo1wm3llxjJGOT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ORjGOVYcUXIsPSIgncCpB4I6EVO/3dxHy5ye3Iqg+pRucsPKGc89Oen/6qtNc2XlkSXKb+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0oAqX0yXUISMBnz/EOAPY9zWUkboxLp8364qd71AdkKlhyMgYp1uJRzIXAJPB5+nPrQA+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xwece9asUQOBkk/kOKz1cwbuNzE/gBinrqe11QI25mAHoM+lAGr5GByOQvf0pol8tCA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c5yrFugzuI5rMeaQhtnAYcDFAEsd2Lh9p5JYYwf0r1Wa0iW3RGQb1A5HQcV5Po1sX1C2R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P5j0r2nULYMyRFjH/tepFdNBXRz1dyr5LJADGQSeM/4VgzROjklQ2M45/lXTxx+WgTdv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5II32RKBuYnrWjWpldHk2txzzsHWI/N1X6VwetaTG8G6aMg8jdtww9Oa+h7nSy6hY1Ct/C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hgvEDZ4z7VlOmmrNGlOq4SUonydPG9hOX7E/KQPSu78Pa95bR+Y/UcZPI/Gum1nw3aXf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OfT0xXlU9jJpt0VZGA3ZHHXHfP9K+fxmB5XpsfWZdmKkfTOl6wxWPLbh/Cw6/jXpWm6gx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+WNF1jy41+Zi/93pz9a9e0XW87Yywxjv1r52tQaZ9fhcUmj6Asr1m27Twa661vCQpPWvE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HrXc2eos2CGyPSuKUbHqQqLdHqMVzuwR+NbFvcjgmvP7S9/2ua6W1uA4BzUnTGV9TsFl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2Cfsa0RKKaLWw7YW6VDdWcdxE0UyLJG4wysMgj3FXI3DdKsbMjNa0ajhK6MK1KNSPLIl8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SFx5fmGSP2B/hrTtpUOr3Vq2SEkKqAOOvesNGkt5luIjtdDkGuksL+G8kkkZFSXcCcdW9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Nen7KXxI/KuJMmnh6zrQ1i9/I6LyscE4x1rHv1Uk7SAavs7uMng+9ZUyYB3tuc9R2r6O5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nu1KiOTag9RzWzbebKMtkkd+tYEBYSqozgEHHaukjupV4QAfhitYvQzluXz5kaARrj1Jq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m98Yp8TSFGeRmIHr0/CsGa4M8xYcKDwTV3RJoSWcUrCQvhgOStTRWjQxSNETsxk+9VBIy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Mn+UZJ54zwalgIt2YX3IpY9hXzh+0f8AEC90jw22m22EvL4C3tlXlvMc4z7V9E6xcf2d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2cgAV+e3i26m8Y/EuS7aQzWukr5a5O5fOPX8hXj5tilRpPzPdyTBe2rJ9EbPgPQDpOkWd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+c75HOWP5169DFtAC9qwtJtVSBOOcV1Nuhxmvy3E1HKTZ+tYakoJJCIpHFXI0JFIUINT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3JFm3ixituBehFQW1tuUVtJbrEABREpsQfKOaY7ADNPYEDmqkrKQcnAFUkQ5aFK9uUiTO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n8yXaM4HWtm+nUc56Vy8jkZIGSf5muqjT5nZHBXnZamvo+nya1qkOmwKf3p+cgcIg6k19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HaWo2xQqERe2B/jXFeBdB/sPTje3mPtV4A5UfwJ2BPv3rsRKvzMfwx0FfqGSZd9WoXl8T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WI5IfDH+rnLa/wCKLPTdfsvD0o+e6haZGb7pKnGB6mvQIHimhWQIpyByFxmvB/izYve+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U9EdLuKVeSEB/eD3G3tXUfDbxtB4j0OK4Y5faoYZyd2OeO1e5E+fnTtFSR398rDpwD0rO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9a6NZI2Qlgp+ozWbc2kU3OSD6LVxMX5kSTpGuIm3H1Pask/NdNuHLc1d+zeSMg8e/WoZA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pHsZVEflB/wAFRvCqSSeA/FzMwjC3OnNzgBv9Yvuc1+NeowmOcCT7hywYnjB/rX9Dn/BQ7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nCfxLErNd+FdRt76PaM/upD5chI9AD17V/PjrW5HEcm3ruX+6QfQV85mUbVLnvYN81FNHU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cgMB8vOfwr1cMFT5s/KDnucev4V5V4BwwkPIQ8fh3wa9TbGx+4xkDtivOVjricprbMfK8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cfhXIspiQtGvc8n1rudURJEG3qvJ+nauWYLt4xlsgbh1qJDOL1IszB84KAtkdcn+dQaPO0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AcHOSa07uIgE8AAkFT6GsCJp1kB3c5GM+lQK56Uxjl+aNixCjgjvWVMxntmUZyOcYGeK0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OWA5K9Djrj6GleADdtzlskj60FWscdZSMkzwsOGzj61q6PcLY6vC9wSYyTG5X0Peq0tuba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3OTgHn19as3lsJf34GFYFtw4OT+lAqkeZHrjlCd0PzLxj8qiDKxEi849OM/Wuf0bUlvY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0+7WmZ0LbwxGe/1q7mEk07GtcpDcxKMgEdfbisy90hJbUFeoIPPU1Nbz728pgW9/Y1ol0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OvFF0TZHBXGhzpdx3MH7tomLoynaQfwrsdM8e+PPD+Daak8yABnWb94CB29amBJyo688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l3AgHAz+FQ20ceLy7DYmPLiKakvNHf6b+01LaTi18UaMGVuVmtn2Y453Bs5r1/QvjR8Ot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sJXHS4GM59xnFfAfiWzVbpkHzZOVXoS3+HpXDC2kWYoEChTnKnOT6VpGq7anxmaeG+U4i8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9PuP2CtHttUtjc6PdRXiHO7ymDYx7ZyKY9rIRuYFcjP0r8o9J1TWtFuVv9Iurixmxy0TsD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0L9on4j+H7JILqePU407XabmOT1JHNUqqvqfDZh4YY6H+6VFJeeh9z+Q0fzcnPpxxSmAs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96+fvC37UGl6iqxeJdGe0LD/XWjeYjf8AACMivatI+IfgTXCkVpqsIkl5WGU+XJn3BrWN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hXM8E/39Fpd1qvwNZUu4dso3bU5Vh6mrKaneRMx3nnnqcGtu3e2u03Wbh4iONuCD+Xas+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yc9Kq54EqdnYZF4hz9/JAOMEZFasGs2txmN0Vy3Xtx6iucNqhbjv696h/s/c/wAi8Hqc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S3O3hGmz4+bb6LjGK6CyYWy7oWGwHO2vOR5kQWPccDjJ/rW5bSOFCFicHr6VhOkpkVG46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UgGRjFO2SCvQmp57C7slU3C8ZwGzke1cbZTPE42My4/n9K9O0XxHaTwmz1uLzYsBQ+Mt+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7yV0eZXcamktGc5up+cjJrrL/AMNQyWrajosv2iL+7jBH5+lcU7vE/lyKUbHQ8V04bFQr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3I5Y97Z70+KBhzQJV+8x47mrCXCFcqRiurc5iN1buKz5EZyeox2raSSJup796uokGCNoJ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UxvDsUlvqkd3j5BlTnpg17/b6WtwqsiAhsHPbBrxdZ1iYYxwe1el+E/E6zsukzEFiDsb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3KZ1P9qgvh39D63h/FRs6U3oc3418HvbM2rWyZQnEgXnr3rgxp0bLksSR+Wa+nJPJkR0u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yD2rwvXre00q7eG3IETZKeig9vwp8OZt7SCoT3X4mecYDklzx2OPOnOQfmY57ZqlLpPGG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zqsAJC5OO/rWdNqjvkRKAPevtU7nzq5k7o7vwdDYxWz2M6o53EgMOx7VmeJbGDS7pvKZV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Vx0Oo3UcqOhCMDwR711etQ3OoaUJFxu4JJ7g18zWTwWNUk/dmfT4RPF0LSWsTi59Uklfy7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Gkt3SYXEx3ZOQAa3YrOW3i8snPuB+lY107szxkcjPFfRM0wNGcKicNz1Hw+kGoWscigo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dO1rHGeGLAetcT4QW4TT/LKbCGyreoruhKWVTJw2SD6H6VET+tOG6lSpltKdXexU2nGM+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PByenY1akTjcRnnGPpUGRnZnBI44oe57hnzCM4ESlTnn1NSW82wjP4n1p80qp+7wCx7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HS7q6hMkW0Acbif6UJgXGdH/H2qW2jywHX09OKzJ1e0Ih3fMOWbvn+gpLCW5eZo4BlQRk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yiGM5GG/vCorOLyxuh3MTnr0PvVyQdA3zHPzHscVVe5ZOgB57VQG0uVIRcEngVMsjKGj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n++BgA+tW1ulYGSTI7E0AS3KxE7yRuU5LY6j61Rae0Eh/eZ28E46Z7fSp3vFZGVQuGGC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2hmXJcq23pj5T+NJuwFmaL7rk7scgA9vrVSUOckkD2A5FZu+WJtgcgdsmnmdgMv8AMfrj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Ed5kicKffmrUMjMvOcc5+tMSVGGWKqQOc0kN7CHCEcA/nS5h2NKKBmAL5B/T/ACap31q7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lR3uoqP3cOcDvWPcajceScMVJOAf/AK1FxpE1t9piINzMNpGAB2//AF1Q1aS4mtGjtCQ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9/dkDLhuT2/zzV+x1BZcwSgAkckioepWxkWZSKEJeFpT1yRnGaga5sI5mWykAI+b514BN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5T5uueMcfSsVvDtqfnkOc449qVmFzJlupp+w+Y4JU44q/ZWpjXdZnD/xb/f0PercOi2EO9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0rKliLTqkbMMcHJxTuDNtdWtkQ290/lMoO4n7gx15rzXV/jN8KfD999j1jxDaxSg5CRhp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vxQvZdG+HXiDU7eNJLiCxkMYc/KCRjLHuB6d6/J3wZ4lmhvxb6lGixSjzN6qMqW9eOh/S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xjUqRij6T/bK+KPhPxXoGiab4J1CLU0815bloo3yiAfIMnjBPUGvirw7rkRjjtrhSkgYH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6X8Q6DpupaVK0MavuTchXBy3tivl3VNJRpZihVWQ4ZQccjiorJpFQqpqx6ppOoXumyNdIw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Ln+detaZ47szHGNThG/+8hyB+fSvkTTtWv7Jws5aRMY+Y5ZRXoFlfx3cIlik74Jbgj25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H13a32n30Hn2p8yKVevGPxFZl54W0e/JkdWjZuojOBXz/AKTrl5pjLJE7ZByEJyv5V6ppH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vIvvAgFex9PpUqSkUdbpvhjSdDlabT0bzHXHzNkY/rW3HcMhycc9umaxhfpIokX5lJ9c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hYE8Dp9KtWQHQfaWCAhvmHoe4q7ba69uMEeae+70rmBKCpGR/OokuEd8MR15bOMU+ZAbWr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2UKE7flVjgMf6Yryt/EHiGS9Npe2jQv2PJX8xXpRQMhcMGGOoPU1nvbs0e7fgA8E9hT5kB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qrKN0gORj09cetaSRupZTu3HnB/z0rVsPJgPmSYLEcn61omK3ucsB8wGc9KTsBiRTyIwX0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7YYxz8p78ZzTh5JbaQMgjkeoqhdqJCy5yOQMe3SpAnW8cjKcYwRVm21FowTIflPc+vtWA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frnimRXCDKk5P8qCmjqpLm2uo9suNo5BHH6Vjy2Iy01pKHOeg/wA9azzOgKqpyTwo7k1ej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6cHAoFZn/9P6luLLQbqNVNtsccFxV2HSPCdpYs1nBNfXhz98gKp9selYhLrlMkA9q6Tw9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ns/tMrdGJAA/OvEZ2I8+vbfYxBTyzyQCMZPcfhVaGKV1LBeDwPXiu98TeMxrsBs4bKGAO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ga48PsXYMfSo5SuYjihZSDxxzkHpWiCORkE1VgcSOqqCxY7ePX/61a15atYgLMVBxk7SD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J9T3PvU0dt6Dp07UrXdsh/dfOxxyegqKO8ZmKA8UJg0SPcGEjHUdPwqtc3ruRJPJ83Qe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55POelH2RZCFfGzjrQ2CRnJP5rAN1HQ98VeBYoFUcjnPWtGLSLRsHJH0pjxQW2VU+wJPp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YZ6jPaoJJog28Mo7Yx3q1JLDIflboCM1hzkM52ngcAjoaALf2ly4LEgHv1OK0PttvD96Tk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BTxnJwa0JIohiQYJIOD7UAF9cb13K20twMVRjLEoB68se/8AhTJJCXCgc4/WoDI7gKPlB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0B1kU0EMZCIrOvQA9aiSO5uwJXhxHnrnHArmrZSjmR9wwP0ras7wTOiROxZTwCcKKpOxDO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lRFwT1Xr0q1PLFd8lF4A6rxXPCBvs+9pow+4/Kp5x7n1rNnvp93kLIwRMcHtViOqNtaRq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4AwazbiJpo2CDBxnjtXOtfXOcmQtnjnr+dYyzan57BHcjJPB7f/WoA6A2DDDMMZPIzWgz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MNnnGPSsZZJCF8xmOMZJ7/T2p3mrjfgjnHPFAF2RhMwPTFAjj/z/AIVWt5/PZgvYd+DVw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z0oAmjI2njioZWGBgfdJx7VYKgAluM9u1RiMSE7QMjH+fpQA+G5nji2I20HJP+NNT5/mOM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vlwBkeg9PSnLCUXcTt56UAZt1Bc5KQYGf4v6VEu+JArHLYDNnPBrsLFDMnlwbXYD589v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ni8/cpYnBUHpnpQBycglkYsMttyeD0/xqiplEmGzwa1EeWBt8eNyjqeahdmZ97ty3p057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hAAIySP5VlszEbifr2FbtxBC8aSP8pPGAc/jWTOq7WRDknAGf1p2YroonaSCM5PQUnkk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TWeVCAPvc8H1qJrh8bc7WPJwec+lHKw5kSBkgbjGTx75qils9zOwG0kDJzxmpEO4bmJ5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nlfJL8wJzj+VNRJTOXubd4HdZMcHHsCfXFZsyMEzk5HU+n1rsWsy5KswAxnjknP8An8Kz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wefxNVYrmRyhiJIPOT949S3vUnl4Pt04HX3raezjt1HJ68Y7n0rODx+ZkngHkCgLoYAM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UiqByeBjt1qcCFMCPnPIzzTJFG0qqsT13k8f/roGVioUAbmx056//rqpLCwbcvCHjGeT7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kwg3ADqf8KdHI84/ehVJGMr2FAFqO3Cjg7gQenYVMsXHy/MeuOlLZQWyswMxCkY+U/wBK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Vj3+lAFBkZDnBy3oOlVwsrSAMh9z0rXROGlbAA4A7n6VKJY5FChgcevHSgT2MS4twiBjk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QaKSRflQhT+OfetTUL9YR5YXdnoB19qw5NTlltTAIfLOf73OO1BPQSNdjbeDn1qCVpfOC2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9B6ClWIsu456jHNW7d7ZH+ZTuz36ZoEXEyIQkeETbwOpHvnuaotJMP3WScnkkcN71sl0ON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jZUY8nGTktnAoApiTbERnJxzzgVSkKsQTzVi5mi37EkXYOc+tY0935chPZjwSeo/pQBo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49aqi5eKQbMb1IPt+NVmulIznGBk47ClAG4biDnngYzmgC1ca7q19OcDYnfBwOKjWechi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Jz9PpUQcIpUABT39D3qNmIGVcqADgDvn/AD1quUCaPWrG2fdcyFARjbg5b8aeusQ3bGSEF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PkgjO0Oo3LzzyDnv7VARt/1Y+QDv1/8Ar00B0wuQ8ak4wOncmm28E99dJDGfvMCSOir6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7pwwztP8AStPQ5L9ruQWAPmbMDnGPrn0pgb9/qmjWts9pZ27GYEIXc+nUj2PpXJ/aw4dQ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XdnqNrO63ikyyOX+8Cc568dKmt7SVzgg8/wA/8KCHuXIpiCuWJIPHua1zJJdKkLgFB3HX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mR1G7GPw61eidfM/cbcIx6fxEd81URFkWqwqM8Ed888e3tUxI6/w8/5NLJD521wGYrk8d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pyxJOeKoCacSBf3C/N2yemKxgjTAmUlDnkDufpVqa5m/1I4TqeOTiql9c3c0iQPIgDeg5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NzFAmxV8x15BHTNWLO5vNwd1KtjP09anisHtQrgZGM5Y5/E1nareXikRwzqMj5goB3f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1+e0j2DDL/CCelWx41hiRlkiV5F6gEDj3/wAK8i+wam4+0O5+YnJB4wP881BHAIpGLqSW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d/d+KZL+XPlGIZGCDkj2zWdJIkzFmz0zk+v+NYsTyf8ALMD3yKutJtTzGwSP4euc9qAJJ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ge59TVM3JJxsx2P/wCuqJuJZpfnj2qB0HIz6/WpOHJySF54/wA+tABNNbBv3p5x2+bA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AqeWhCp2AqL7MoH3m6cDGf/1VSa1BbHZjyO1AGiZ1znA9u/5mmyGO4Ro4+GHG4AVVjgMY6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tWIFd5FCqdmdrH2oAnt7KaJQXUnA+8f8APWrK4PUEE4qe5nwFHUKOT9P61nreEk7kwo/X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KCvJHqM8UYjJZSec/hx6VTW+wjuqYUDaDnmqfnHK87VzyBQBqyzCNTxnp25qAyM7ccgc4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93nI5PX/ADimCRo1OzAUHOTyaANZY1KjPzY/Ij0oCbcFc7e2fQe1ZbXocbF57gDjn09q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c9M/pQBsRzMMRsMrnrnkZq0pMzAE/KOMH+tZyOu7gHHb8a0oyNoA6dffNAFOS3LD5xjG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vbQLKpmG7HALehpsrKi7icnHfp9KpiWSSUIgXGeDn860MzolgtFkO1QT+BJHvVi4SO4V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/nrVGDClVx09f8KuySBRz3/X6UAYl19ogl8sN8mOV65/GqL7vNWTcVZDuGPX/ABq5dyb59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96oRkPcAEAD+I9AB9T1NK6A2Ev5GVjLj5ujDr+VQNcQrGzk9OnqfwqJ41PK/Nn7pzzWdM7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vGQ3rn0ougOm8K3X/ABPbS4nG0eZgd8ZHp2r6BljEkivjJXp3x9K+b/DReXX7KPeAu8fj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V8EDjFduG+E5a+krGbPbRFTIYwe5A4NZcUifbBHIuxfU/0rfkBCjaMms/YDJxitmjEJoVz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Q06KUs+QnHBPTP411BRw3A4pJbYFfmUOD1FS0B5Bf2MjNtkUkMPvL/WvLtf0V1k2yxmR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4r6Xm0uNVYx8HOea4nUrGJy8M42kn06/WsJU1JcsjWlWcHdHy29vc6XMECv5ZPDfzya6z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A8Emus8T+GpxaGZFUohwSp5we+K8kMckF0xUNtQ8cdsd/WvnsZgnF+R9bl2YprV6n0Do3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ARwAf4q9L0zVBJGGjI+XqM18o2WrtblHRscjd7fSvTNF8SgyKw5D8EdDXz1bDtH1uGxaZ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p4bBXg111tdDgqeteK6ZqkUipIvynv8A4Gu/sNQjO0B+vGPSuGUbaM9elUTWh6Ra3nOCa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4mzuvm45rqYXG3g9aR030N+3kORzW3EwIFcjDKyt6ity3uBxmqiDRrsgamorW8qyxfeH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55rqw+InSkpQepy4nDxqRcJq6Z1VldpdLlMZ/iXHINTyxR4LnIHeuLSSSB/NiYqR6VqLr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3UnpX6Rlmd0sRG1R2l+Z+WZxkFXDTcqSvF/gSqQrZTnngVpoWIDHj2rLfaDuJCjj8a0E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YHGK+ihK6ufMTg09UaRuD5O0ngVmGYbtpIHfpSnD4yc46Zqj50ZkxgHBxzWll0Mnc23w8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JUkjICnac8k+9Sh1ZMkgAcc1zviDVWs7dzbuq4TO4cn8qUpqK1KhBydjyn43+NLDw7oV2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IBkBmbpzXzd4A0hbTS43k3Ga5driUtyd0hzjNcb8YPEZ8bfEfTNFhlLJZT+dOqnllUg5b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EbTuxRcLnj29q/P+IMW6knE/R+H8NGnTTO9sI8pgcf4V0kPyLtJya56H9yoA7Vs2zGXHv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Z0+5fRPMbPatS2tMsDin2tvnjFb9vAFAwOazV2bE1vbhAKssozU8aYHzCopTgYFaJWE9j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+6l2g1s3OR81cxfycEj1q4q7sYSdtTFupS7Yrp/Bfh4azqBu7tGNna8nH8cnYD6d65FIZ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ZeRgq/jXvmg2X9l2a6dav8qjLHuzHqa+t4byz2lX2s17sT4zijNXRo+xpv3pfkdUoso49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FNh8mSUSYwg4HuazyhZfLzvk6e31rZWHZEqZzgAV+in5anqcHC8d/qutaVd7WiuImh2kdm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xd+APE1zo1z8sDTqcAfdzxnPfNe8W77fFV3vPOeDmsv4h/D+G82eJI2JZFy6jjlRkEDv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3ZHq+n3tvfWkc0DhsjmrhIyBXz/8OvFBjAt5yQFHKnqa97W5jdVkUcEZreLOOpGzsQXZ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rXnInO4rt9BVN4lC1pEyexzPivw3afEDwL4j8AX6gx6zplzaDpw0iHYwzxlWAxX8pvifS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XU1YXFhcy2b78EloGKH88Zr+spHe2uI7mLgqeua/CH/gon8JbvwN8ZYfF2n2wOheL4mvI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cRnpyww4ryczo3XMenllVJumz418I4+ZY8ZQDdt9O3FehOSB8xKgevGP/wBdea+FQFWcL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wPevSEffGGIx2/CvAaseqjI1KLCBum4YGT1rl/mJ+YjIOPXmuy1SPNrxjj19PSuOclUZ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mRRk3qFi21c8dfpXJXK/vCAQmOCQPl3GuxkKlRlTgrk4JIyfWueuoQHJBBJGCM5HtUCNnR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+QrswCOSf5V2ixwyoTjKjAx0PvXmMAKBQc7lUcduOvNehaDcG5tE8whyO4PNN7k8zMLxL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glTnDdz9PSpPDzw6npzW82DIv3hn9T7V1OpweZaliCwwVx3A/rXnlg40/Ul8seXvcKSPQ9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BFPpN0JmH7reFz04PFdgVkOMZGOn41cvtHGoWQYr9SOR7GsC0uGM5tJcl4gQG5GSaZV77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WA+Xp6VqPqG6VRHyj4I9Qe9YV2kqFXGAOjflTrVx5gbtwR6n1xSuQ432OuAZzuXj0q+0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vJHaorKRGjKqc84zVvbGikkFQB83cYq21YzcWjxfxAjNdSFdpA454J9xmvP1SV73exyFOO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F4tk2TvJHz1x/sjtivK1uBEwdlO7d8vPLH1qLoSvsdj9mQsJmLBzwMds9hUYiQ5jyXG4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nT4mMkaS5OHUFVPb1p7Oy5c4Jz+gpMiSOx8LWSzzK0yhUUjcB04rt/E3huJoknt4wsgUE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/hxHJqVwfMGY42ySP72flB+te16vbKLJF2bt528cUK5Dpcy1PA9J8ZeO/DVwkenarcxIj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DtjHSvdfD37RHij7JBF4ltI74qwDzphHZM9SB3xXheq2vl3zeUMxhiF7596s6bbIw3NnI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qNHgYzhbLcVpXpL5aM+x9L+M3gXV5xE07WbM20LMp4+pHGK9GguUuGWSymSeN8MNjA5X2x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7Btu3fwPemzW+uaS/2jTLueBiMlopGH6U1Wd9j4XNfCuhJc+BquL7PVH6MS2JYhVG7IBJ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rhcj1PGa/PzQvjB8R/DsgBnhv4kXasdyCc/UjmvbNB/ar09fk8V6HJaooX97ZuZee+VIB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WY+H+cUL8sOdf3f8j6ntoH346emTn8K24YnTBXqK8l8M/HH4S+In2WetLbSFd5F3G0QGe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jofiTwxrZxpOr2Vzt5OydM/kTVu3U/OsdlmNoT/fUZR9Uzp7LVrqyG6Mk46gdD+FdDbah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1SQn5ZFGMfWsMQZTfEu8HnK4YEfhUGHDDII56Vy1cPCS5o6PujihiHD3ZbdjX1HwddwK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gp94D6d65AqEYoVKkHkEY5rr7LVNSsWUW07IqnO3qpHpg126t4X14gajD9nuWGPNX5QT7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1UofxNV3OhYWliNaej7HiLhS30qQsQAd569Aa9Svvh7LHbm4snW8UZ4T7wA9h1NcVNpnkn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ylT+tddLGU6ivFnLVwFSn8SMPc5HDE5pqSS2ziaJirKQQfetgWQXnFDWaPjIz9a0qRjOL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aPQrC+kv7GOdWJLgZ9ciub8Wac81j58almiYE45yO+a6PwcA/mWDfe4Mf9RXfnRBIjQyL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a/J5qWXZi2tkz7aNH63hV3PlDy+vfninC3nZgFXPqa7vWdAbTdRmgkUYRuD0BHaub1PVvD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YLQsMgO4JI78A1+pUa0J01OOzPk3gq7qOnCLk/JXIbbTucyc969V8PW8V9pr2DAMw456j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GnwhpVs0th5moODtCRjbn3ye1eYa5+0t4otoJJvC9nDp0uwp5kp37c98dzXmZrgvrUEq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d4Mzqq7qi1B99D6r1a3TTbuSylZHkU8BD1/DrUVpoFtO63moDaQchOgI96+Y/gL4j8S+NN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u21CaLb+8YBVVnPYDjgdK+t5HEqde3eu2lzKCUtz9b4e4Bo4Sr7XE+819xq2xt0jC2xX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oZ5SHLDoOnOM/h7VgJffZJRGnC5z071dmczLuQ9Qffr6VpJn6fRikuVLRFn7fs/1kuFxyK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W/M1zUgl3fMcEcEjpzU0bZUxtkZPBHXNF0Ox1Wy28oLwX6Z6g/jUKytbOAjsuT8wHQ/Wuf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uSfcj0FON/GMEyZB4weuB60cysFjXv7gS7Tnezde/HvWdHf3EHyIi7d3GOCB6mmpqVsTt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0/D2qdXtEUyL8xJznHJ/CjmQ+U6SC5hMeHOCcY9Khlkh3FosE4PJ4P0rB+17T+6BAx+lQ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54NDdhpF37Xcg7UYY9COo9/enC9kDBXZRzwBzg1TZx3x+dVXlhVlJJyT8oUc4NZ85XKbH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2M4G2lbUUi4l5B6H0+tZjTBXAQblx26/jTfs8M2ZSrK+MEHpgU3O5SVi09wJj5iHmqrZJ3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IzVmzikBkDqu3OBg8/WlnkhibazDPoOeaXMhkUSTMxGDsPrTZV2N0GfboMVMLptu2PHHJz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lOWXLE9O340cyAlMjMdh6HOfam3O5l24zs9R61lPdzM7MyhVHSraXIK4ye/WjmQCCJJV2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UTI2qD7jqcVW+1eWx2DgcHJ5pYrgQnzUAVgeho5kBsrcxBBGW+YjB9qaZo1TJPA4PrXP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DMeT14/pTbm/KhRICQvHWjmQG49wmwhWwT/I96wL1Y8lwxyPyrDvdbaB1CIST/COv1rKu9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5XXBHp60cyGcn8YHeT4aa6oPy/ZWL7T2HX8K/IyC4eFI5UbdjofVTX6m/FK6lj+GXiIPI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B0/nX5PpMJkj+UjCjA9v8a9zK0pQkmeNmEnFpo908F6yFRorj7rgArnPHtWJ4/8ABy+V/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mVl4xxxnFcXYag0BjiAPoOxBr0nRvF8iSrpl8PMt2IVix4UHufas8XSSdmOjV0TR4Xi3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ACEjg+nNZ9xJd6fMG5G0jIJ4z/WvcfG3gG21SIaloEiPu525+UY7rivGIZJEZ9P1ddyo2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XUhy6nfTqKZ0mk+IIZJNszEKfvD0zxxXe2N9Ba3CTwOHUY7YNeK6jYyWTrdWxHlHow5/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wpubBPX+7kdMe9c/Klqje59a2GoWk9rHKsgJK9APun096na4jchdxGepPTn1rwXw7rst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d/wCEHJB+lerxarp8qK0VwrK3YnHI6irUhnQFjg4Y4+7gGka4EK5U5bHIHIHv+HespLxX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LA9/T606SOfYD69ulJMuRtWt9JEg5OGHNaIvUbBz83t0H1riGmlC7GAwO3f8AOhdS8gFz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HpVcyIO/E5L8E8j8Ktfbgoxg8DjnnivG9c8eXNmq/Z/LyBwGHQ156/jXX7lHIlMYZuAn9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U9btNPia8mdVGeAT8xPcAetedX3xLniiLQRKvOFD8kH3ryCTVJZikt1I7bTk7z1qCW6h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7oGcFR7+1PnRSZ6NP4z1m6QNJcbQ448sbf07Vz8/iO/wpjkYMpzkH/Oa5sThP3TtkLzj1z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VPCkn2x7+v4VHMPmR1o8T6i22TzG3L8uScZ78Y7+tbcPjDUbfEs0jzjvGTn/ADivO92D5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7/WrQlVoxkE45JB/L60m7ocWf/9T6lZcjGQCf6VkzwMWIfkdhWxJECc5JA/I/jWNdMykqi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9K8Ro60yqbZIioGTnqB6/wD1qqGRVc+eDsB5CHnFXo97NznA70+W0VyCw5PT/wCvSGYy3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cAY2jP9anaSWX75JPep5LcQ9FHvgd6hSQBtoOCDnPXn2pSGmOCcDHapUkEL59fX0pMuzEg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bvIpIP056VBXMjQS/sMkGTDZ6EYxU63Mb42MpX2rkHtsnDHJB9fSrUTeWo2/L/SgOZG7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D06cD3rBuJZZD85yFqx5wc+rn8hVefLH7uSPTpQO5Wfcw2KfepI4Qo+b5Seff8RT442a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3rT8pSQuMgZJPvQBmuQgPr+pqNZ3fCnjsKuvbBW3f3unepreGLO4nJBPJ7ZoFcqrZZXlu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3OWPPNdPFCpDDjp69ay5gNxLAD1A600hNmIz3Ri8grtQdeBup8doVUBGYyMfujua0UiV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q5BH5ThkyecD1qrIky3s50YBnJwM4HBBx61fs4X275PzPvWrMu8b9uW4HPU1mSN5CZdwo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dIEk2MQoHUfyqXEY4UjtwvNcvPM0h3pgdcn6U63uriJsoflz09P8SaAuzpJrfMe7HygZ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T5hA2857ev/6qrG8u5gfNc8AkAelPs5bnzV3KBGR/wLnvQXc17exEIyBye9XkjYjKjrxn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RyM89iP8aj+2sCCnGBQF0PcFsgj8CO9S2UBeYYzuY561lSX7SzHcMccdquQ3nlZZCQTwT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zqzp5hjLSnYccYPNQjTTen5DuRe+ep9KxXu5ZSGaQuR054qOa5u44h5DkZ9DwBQkTdmyY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A/Xnk+1cneXslxNvZsYOBk5qhf6jcMQGIY9B61A0seAxbORnjtjtTsguyxLc7V2qoLZ/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49ffiqM1wrARrwecY61Yto5PK3SMMnsT0+tFkF2QzSGJGJzk4A+v1rE8iaV93Q9Sc8D2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371WWIgEfj7GmIrCFlT5+WyOvWkkiRhnkfh6UrzkAgYHBHPNV0ck4GT9TQADyo8hgMd8D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XBUjGKdHbs44XnHJ74q9Fp2WUj8B3xQBUMab94HOOoqCTaQVUgEfnWzcWfkxeZJhUHXt+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7N9ntm/etxgDOPc/40AUHC7euRjv71C2n2WPmGCegHB5q+0UdrOFmXzVTjnoxHf3xTJRD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sYAoAxXtreBj5fA4wB7VINgXJQAD+VMZ0SVolYtg4DdQatrNaqmLncQAcADNBSZh3VvE8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VrLljBOxBhehwO3v6VoTTnkx+uSPT0FRA4j8yQ7VY4579z+NA76lGCJlbgBM8gDnGOxq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qO31qw1/BGcRjah56ckVHLeqykxhstyFHJOKBkKzzdH6qcZb0NRT3NwinaRkjjA5A96q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COR3qukzHiQ5zwAP6+lADI3kiBkmkZyT94jnPpS7oZVLjg/3TyfrTpv3irGBjrz6AVk/a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MT39qBWNyJQ37tu/XHWmGUwz+UflYc4AyfbFZH26ZsLH8h7nOR/+up9ksiF5H9jz6/1oE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OWz046GqD3T8qrEr6Y6VUcZG1nzgYHP8AT+tUhcOspDrwOOv5/lQSaDzJu2NjPBwRVO42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UOzzSQN2DnIPJ/Oh0woReCQAR7UAKInBGGA4I6d/51N5hjUDLH19cGq0dtNcylos7kXgk4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/mR5DZBHAzigCfzyxbC4I7/0pfM2rkA5yMiogjOM854OO+fpU/wAoXAzknn8fb0rQBkhx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4VbtxCctMm/5flXoA3rn0qWz0+O8uVhd1iXHzZ71pahp5s0DRSCRFOOOOO2aAMuPT7q95z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z0H0qwontUxESu7jcB/OtHStRtbSN5rqJ5S3QIOmO1U73UptQmDYS3TOAiYJI96AM/YqO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5OetPSTY+cBj78D8aWWeCPKgbmH4/j+NQK285wQD0B5/CgViQXrBiHb7oPyrUth5kp+Y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qPLgJkcDnAA7++adFqNvFcLwVVGHQcfjVRE0d9FaXK2rLBjLevp3rn9U+2xKDH0X+KtiH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DkY+UdK14dNtby3BaViHHXPeqJPJ2uJnl8vd+8c5zWhBBJJIMpkqfmbsK66Wz0LS5g0q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9CKnB02TElu8aRnkgEZJ+poAxb9lktNitt4yT249u9cO8m35Cc9gK7PXmC2pEbKR0UjG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edyE8dscd6B20L8Vy5XaoIGeeev/ANahmjcYY8dxmqIVlO1HwvTB6n/Co9pQ4LnBByO/4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1+WLoPSonuGwN4DD6/wCelZ7XC7iMZGMHJ44oSTzIyR+7xxgc8D/PFACyXUpZmG1RnlR1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7A/Mc5A+p+lUCjoVkdcj3/p71owKpTG0jPIBoAJZB0hyR7nqfSokZ/lyMZ461dMQLBuh6f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nQH8aAGRqyH51wcAc9v6U9LhFXdKQozjng5pHkHJB6H68/SqEsG9cHpnP/wBf/wCtQBPL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euSc5+lVk8xowD2yQOuP8altrVHO4AbM7dx65rXS1s4h8p3EZ56EZpgVLSzkZS755GSD2q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jEfhU/nCBPLAOcdAMk+1QC6kQZwVHp2z7UAS+ThxhcDJ6jIIrQ+xWbAeYhPsOxrnxqEqyY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iXRdRtX64PFAEs1jak5hQgr3HSq40uP5jjLGpxeDONrdSOeB9akSVpHKqcA8Y9vrQBHB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Dgg9B9PpT8kMfL6Ed/SnSrswG5bHp+WKsWjoGxIw49aAIo0mbGIcgk5JPA/xrTitIA+Qu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2cbYyPl+8apm5IPycD1B70+ZisjYSKLOApU46+lUbu6t4R5a4ZyMEDk4/wDr+1Y93ezy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NVI4tnzoSDgjcTnA70uZhZFK+u47dvtLRE5O3aOp96pnUVKqGQqS2Rnpg96uXUEVzGQGw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a5ybTLu6udsTFgCfov40rhZG6buRCFiX5h0/GnTNM4JYgqOdw4H5VDFaTxxKsjg44yeM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fYPUnOfb2pXFodR4SWU6/ZuQQu7APT8fyr6bWVQdg49K+c/B1tcLdxzT/MsZAIr3SSdO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vRw3wHDVbctTWcbxjmora3Jkz6cVFY3KXETYOdtbNsoK7lHXvXUkYtlhbVXQgDDe/NVfI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9RWvHHlMsKQ537VqrCuzGuLPCkn864zUbAyKTjeVz9a9MkTzIyO9czcIsQbcvINZTiWn3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TZwcDnnNeYa/4fPmtLaBRv5wV4H1r6Cl04SsHU4wOR1rl9W0aI7/ACSwLZx6D8KxnSurM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6fLOraBdWjPJGOA2do9h2rNsr17UgjcCnUCvZvEOn3MCoSrbMEn5a8z1ewjnX7RbErMg5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HGYGy5o7H0uXZk/hkd74f8QLLsEjn5cHrx+VevadqH3XQg5/lXyLaX9xbsuw+Wyn5geo9h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PuqWKsOSD0NfM16Ftj7TC4lNXR9TaRqO4DsR2ruba8yAVOK+fNE1kbldW3Buo9DXrGm3i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Xp1r7noBunATysdRuz6d/wAa3IZc4I6VxdvcZXbmt6znJGCfpUHSmddBJyDmtZXBWuatp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j0q4sUlcsHmqrpgE9auoBJU8luNo2961hNxd0c1WmpK0jCW4ni4B3D0NSx6sqcyhogvT+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jFZj27kHIr6HCcQ4ijFRvdHzmL4eoVW20ar+LrGIYLytj0TFYEnipGmZoonYHoW+Wq89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2VVIPbNd74or9LHBHhbDre5uDxRuHzWztnoN1cV4jh1nWYZI7SVLZ3yFZwWUA+oHWunii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ecGs5cRYiS1ZpDh3Dwd4o+LNC+AXjDQfFOqeJdQuYdSa+fCeTlDHH1OQ3XJ9K950fT30+1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w2RjmvWdiBsiop7aG4XEq7vQ+leNiK7rPmkz18PhfZadDgkRnbBrpdOjQFWA4HrThor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Y6Vdjs5rUgSc56kVxypOx6kJLZG7bqDjbW9bxfjWJZjAFdVaHCCpUbbmjkRMhAqhNwST2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8Cjgd6qy3JUrmDdSL5ZLcVxV05diewrotTm2rt70/wAK6Edd1A+cdtrb4eU/3j2UV35f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54+Z4+GHpOrUeiNrwv4fWztRql2ubicAxqf+WcZ9fc12cUpVwBwT1rZurS2t4xsb02r6D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4jJr9XweEhh6apwR+O47GVMRUdSo9zSs0DS7zW0rD06dfU1hWr/PgVux4Cc8Z6V1nB1PH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5xsUsxHt6fWuzu9UstXuI/DbSAyNE0pjxj5Bxk/0rkNXEkfiLyVUqZCqg9smvlX4RfFq9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jwlcyH7FpUQsrJCMbUgUByT6s5zWcldnS4uScux61qmlz+GtePlEhAxb6g17p4Xvor+0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VU+IegpdxpdQL86AgnHJxXnHhi9l0u98vJ2sfmHpinF2ZE4KUbnuocZxTXCke1RRSxzx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UpYkY6VumcbRXmSIITjFfMH7XfwmX4y/ALWLO2TdrPhrdrWlOB8wmt1/eR/7skeQR619OT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4jT5JFDxy/LIjDKsp4KkehFFWnzxaHTlySU10P5UdFhfBdUCLJyVHY9xn2NdrCdkYjPr09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z8KLn4M/HHxJ4Vt4iulXlw2raSwGFNpeHeV/7ZuSteR27HYN+cDr7/wCe1fI16bjKx9LG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LCwXAbHQ9Mf1rmVjC9QA2AW47Guj1KWNs+UuF5OTyc1yzEFz0UHuemf896wkMz5VDyPs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B6VzUrI4dkGCvAHv3rr5AcCbbgHg+tY13bhVLIqpuJLexPb2qAuc5OrAIB3zkD26V2fg+Z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yCwGeo9q5WeMxgbsYb2zU+mHyL2K5TAdD8vOP/10BdHtLqLhDFt+X1HbFeY67pUiuZ48/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0ezuzcYLYAIGMHBFTXNlDdKyEhDjrigC94RnOoafDBKAWC7SR329M1x3iLT5YbxprdCo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D2qXRWuNF1FfL3MsrbWH8OPWvWdS06HUbTzk2qApcAjPbvQB5RDIL2xVWwxyAc8kY7VmO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EIC46/SmXqtp10YAxUH5uOAR6fWrG1riBZASpGSPf2IoIZu6dPsG5OB2J9633uZREzHHAz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uHzyMbWIwD/Ot2aZguDjA5JPTn09aGJt20PK/FUqyzSyDPJBYdMnHQCvOG353Y3qrcH2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3bnGP9Ycn2HT8K4ZpJC3mbeM844FZPcFJHbaczmEFgpODjA59uPWnXKHYWxhvbpS6ZK0qK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/SprhZXR3QKoXjaexoUnclwuem/C2SaGZQwzG5LBTwQw7/jXv1/DD9nd3OAFLc+teEeA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NuCSOePr717FqWrQLp8jBu3OR39vWtEyHTlc8H1KRRdMYzuGSM/U1t6NasnzA4IO4kjs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+9JjwV3kgg9zXc6RAceXJks+MjOcetStynGW9jSWBSm8445HHX6VYWCKQMHBJI6dAvpVt1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Z9v0FRsyxoXc/L3Hr6Veg467GPc6VbbSzjcSK838QW8cCFIzyDzjjFej314hKk5znnjgZ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7PYjPfmlzW2E6aTudV8JNKttWmvbS9UOk0e1+MrjpyD60zxT4KXwzqZgT5IZSWVosoQO3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C5kuvl2ngD+IBa9V8fWkepWUFwUDGJslvQY70uYxqUIT1krs808MnxRo6w3el6/qMAUER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xPH0r1i2+I/xR05FRPEUsijGRLEkn6nBrz7TYxHCIumDkGupAXyw55B59a0Umtjy8Vw9lu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fmkeo6X8bPiCmz7R9iuVGAVkhwx98qa9At/jD4o2BbjTbKTzBnYu8Y/Eda7/9lf4BeCfi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x+94lhpWox2UEds2N5ADM3ALZyQBX2f4X+D/AOz9YwSpp3hnULyRnB+eCeaTH4gYz7VM4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vAWSPVUFfy0PgGx+PfivSb1Zo9JSF26IJH2uPoRiusuPj94q8TL9il8I/a5hHmKSHe75P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pVp/wU+FVnFHdWXhRA5IYRXatvJJzgh/5V6FYeEZ9LnceF9A0XRo5DlpdoDPxx8qDP4E1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3ujmfAWVcrh7LT1Z+WPh3Tfjf4tVn0b4fTyQDHzyyNCUz/e3gBgf9msn4j6v8QfhBb2M3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jvWDbcAqHTqG4/H6V+wUWg+JpQovvEPk+qWNqkaj0wzEn9K+Wf2qPh/D42+COqi4laXWP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Gx5khI5jP/XRTge+K64yWyZxQ8M8nVVSlD5XZ+aVr+0drtlP5qaJb71wR5crAD65Gc1L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rplj0mxsbFTn52DSv7dcCvAGhaGaSOYfODgjrg9xx6Uk9rlAyA+/rn2rzK+W4atPmqwuz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h/wCHRX3s1PE3jzxv4xujca5qcrDGSkTGJQR3AH1rkhEzvvlZpX/vSEufzOavvHtABHPA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gfMP0xXZCKhFQitEfR4bL8NhlahTUfRIrwWnmjBHB4rifFdsLUSRAEgYyef1r0SxO2cpjG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WMzpdKRkjgfhWkNzp3Pd/wBmGxS28OanqHmDy5rhAc/7I/p3r6osZrOefyopC6nrjkA/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cUHw/0+GzPlNM8kjkA4djjLAHtXpOnRHSZsq5KyNgg9j6+1ZJ+8zaNK+52+rWA8oyQLuY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Z3UjsY2BCocdcVbl1yJMpNKsin+LPSsm6nG1rqxIYcfKOSuO9DkjblstDpJVQJuLY44UDP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3Pr1xiueh8Q6gg8swx+W3DYznn+7mtaO9SSMYGQeC2e/uKOZE8pJKrxw5iXcfbrzWGbe4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cH361qtfi2iMrgsuenfj3pg1S1ufmXahIGe30ocg5e5RtBscqei+vX863knhSLgZbnoc5/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TDhi3HT0/lWJe3F7DgIrZJ+6gzmpHZGxcX3PCsxHGFzkGr1s7SBWw0ZzyG5z+Fcxpt/e58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4q82vSRy7BGGJOcdMCncfKddt43HBXqPeqUkil9sQ553Y/wAabb6vDKQIxlu4PBB9jVk3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1pAU1ZlzkgBfvH/PWplvCQMkLnGP/AK9MkaAnAbg+lUpHijQPyQScemRQBaeR924OVYnI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9e/GSTWQ08jMVUdD19c0+KbG4O2Oep6ClcDSaSYqWT5cVnyahMrkfeAGMMMfiKe95JGM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pzq9yoJdVfqAOh9s0wHzXTTLjG04Hy+tMSZo8ZB4FVnleNMPjI6j6VEHnaPcCpcn5QTx+N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OvPUgds1KLkmPajfKeuT/KsQ7mUxyYQ99px+I+tV5blIiqb/AJice3H/ANagdmac7Eq2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GDVRm/d+VKDJjkE9M/wA6bBdx5KqwkJ5IPOKkEkS7ppTjaMAZ659qAszEmR/MLHjtnPA9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wwHr1/wwa17hg6lgM7uSMVzlx5Yl2MMjGeT0oKseV/Gq6m/4V3rcZVW8y3wuTtAJP9K/M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TuzyPf8AnX6c/FrRtQ1nwHqtnpaedI9u2AzbR8vPX8K/L+O53NiY4dPl9eRwRmvdymVot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S6E6TssgwcFc5atuyv3uoXTHIP3+M5rFaWMxtlcYGcmn6ZOI9wlHy9VA6mvRxGH59epw05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3elxCEYkXOSG5BPtXST6fo3i+zdUjhikcdVADB68muLphBtiYgt0HTA71QtdT1GwJa3cj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KWEdm2jSFdqWh2ur/DS80e2a53NdWwIDIDwq465615vqWjmzZZLViIWGSOynNe/+HfHV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Jz5eNpP3setcT4n8zUfL+zW6qqHK7BgEA85A/SvMq4e12j1aVfmPO7TXLizI88BOqgheSP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7po3yXHTP3W+nvXL60kRG508rbjpyTn09a5+1lktZFaNRzjPvXJy3V0dl0e6aFq8q3Cw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n5S1ey2d001v5crq2B8zdc18u29750IxgMSAFU549vetvS9b1zTcpbXIfeWIjc7lP+93FZ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V0jG4ADPIx0PrXD+I9djtbdkQjcRnGecVxcvjTUfs8kbAeZyuR0JJ5x7VymoXV7fkz3DD5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Rm2WJ9US8ljaNdzMecnPHsKspclMKAmc8hsg4rIt4GRPNZMjPy4GWA7VrmGVmEnGcd+g9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WGO0VwSpXGCOcnipYiVf5cEc42jn8aYtpDEWaVj8xJO3pzVtJMAspUAgDJ6+lKyLSIJYB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B9at29ukQaeQh448Bhnse/tjvWdLId4kAyM7XJ6j06cU3e6qcsSMk4PTH/wBamNR1NOfy5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/MR3I9qrtKQmC4J7AjAY/SqoluMBRwpyV+bGDjrmpooXliQSFXJyeeuRQVyn/1fp/7TMy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dM9qoysjEZ6444p73KlcIDn9ayr+7WE53bTjpXiy3OmLL4lVCelLu3n5evXrXHLeSlyc5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si8ZyRuwTjpyKkrmRq3GWYgkg+tNiiCHeWB9vaqPnkcnn3NILhip254PpQM1XuIUXK8eo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7Qxn+HtWNK5zy3J6/jVWSRmXByeMYHQf/AF6loDSSaN5CT90nqOtWZGiUdcnAwazLXGMKh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zVhopMkYPPWjlYD1lUvs65rdEcboAGB+XniueggIkDzDAB4raF1CMpkDFHKwNNYogm2MYx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+QydQO3So42cqCrZOegqG5uvLXymP3fX360crL5kNUM8iog3MTgAc1CyMNyYI7EVd0nXbb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HHrnkZ7/Wobi+iu7lpIkWMOc4HpTSJbNay0y/ubbdChKdMlgOPasW7SS2mMcigsvfqTUh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AATj8qps0vnBxycd/WmkS2atlEZApkGBjnPfPpWu8EKR7w2D+tZUczlQzYJTHPbmlkJlV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rDmRRvZ5EyVYtjoAfWsItJOwd+ck8D29q6g25wCRxjFQNBAo3KvPbb1z70crIMWO2ld9z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q/Bp4EgkOcDoD0APqKbJ5uSoAxkdfWtK2jlYgDJY4Hy8/p6UcrAekEKLiJcHpk8miKBy2S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tBSIiRIu2oZr63j/dI25u4+nvVAVmibqoGM+vP+TQoQA5AJ/lUhmaVssApHPFPD7F3MB0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1gxXAPAqNbhMEdwO1S39yUdcKQD+XNc3IrGZnQF+eg6ClYDYk1GSLDRYx2qNdanVTlcBu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mO/hR+lA05h90jJ75pgR3F55h3RoMY59c1QeUbRx+AOPz9autZStn1546ke9UJLYjK5O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vCHcxOfr3NIuqCPheoOB3waRLKWeTy4yScZyvp7e9H2W3B5j3FepJ/PpQBYXUJ5lBLDkZ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t8e/gn+8OhxWRIkK4aOPaQO5zVlZjEo85wAR+AH0ppAUpZgc5OOST71f06ASICQAScjH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yp3DORxwPw9K0ra+EUOwqCRwD6UWA2laONtueFODjtmrchEMbSOwH09e1Ylu04PmZUAnK9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4uGDZJznI9u9IDQi1a3uEIdc8EN8ucfTNPGrW8Nt9nsrNIgqEF/42qrFAtuh8wAsTwAPl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ZXG1c4BPPC//AF8UAR29o2o3IinmECtzvb+HHbFZWv2kNtMIbO43ovQr09/rRNMYyVzlm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sEEbgkHHLZPSgDNgVQMcZPfqSaZJHIJCinj7xx3zSyXsVquIdp9faqEuv+WwDxKSfunHY9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4l5Ujgd6xr25LFYV+VFJI4x17mp2mkmcyyMCSe390dAaoSw3dzMkVpFJcM52osa7jk+uO3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ATuyCB1z1pHcu525GMjaDjgV0x0630yzSHVbGVbplOSx2gZ9BXPSW6ZEcRwxHfnH/ANag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EbIyDHxgt79apr8vznKk5ySOAK0Jo2RCXX5hxz0P09veqDoxHy4K55x0oGNMh7EKemD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5HPmrnAPSnyxSp/EBnjPfmrdlbmViCmGIxjqM0CbMpGaMjCYOfzrr9G+yTxyXF/gwwKWZe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oab4MW7zc3D5QL0HX/wDVVC+sl00/Z0U+WxxgdG96CXLocrJKGuJJBCfK3bueBgngflV+a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FlAkMeAAp+bGPfvmtbUdKuYrJLgxmBGxyR94H0+tUba8kt4vsykCMenB/OgRkS213EUTy8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V1xlclzwfQH1rSaTcw47549Per0BeSdE5IZgPpmq5QOk0fwuNOsJ7y7njMkg2RkHpj69C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sxLcgfeI6V7dZ2ds9r9iKeYAM5Pv3J964rxhplvaW0ctqhQEsCVHy4HrTsBwVtNZWrSSOd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u561Jpz6ako+2QmUq2FO75elYoj/jGfmOKvWsB+1xqx+TcN+MH5R1pgaWpIJrnzLCMKig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LWUzSJaXczQQOx3MecDHb1rp9SktG/d6RGyxY+Z+STj1NYAt7ZlywJNACONzNDpjyeUSMs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Ni9tEXX53U5PvW6PKGxtoQL0wf8AOaozTPJIwG4DOAf6e9AHJvJdIGaXCqenHP51BFfT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owPT39jXYGwuryNvJCsvBO445/wDrU0+G7UDDsWyec/rigTZyH2mVlRYhyOrEcH3pgiuJW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jj0rtZNHtSBsTAHTJ69qqvaNa580D5RlsjmmhNlGwgRHLAhGHJHetg6xc2cR8uTJydoz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5gVDkHv0x71lyW9wT+7+ZV7k5NWSbVzqF5dAbiM5znr1rNltpTKH3hgcYCnGD9PWrUaleG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KYmckbeSevr+VBfMiNpJTEFkfKg/KD/hUSspcknPXtzUn2WZnHylgOvNWBp90AZRbtjseT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jGBvH4d6p3KoiY4XnuauzN5KgydMHNYs6SzNuVSwxnjnrQSSDyI2B6kjuOB/n1qzkjAHy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x3MAwcpnpnPT2NWLSaYIFlJYsT78f/WoA13beAWI+Xtip7fbsLA4wf0/wqqfu7l+UHnJ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dsfLgE9c4oAvHJOAMjp/+qkZWPLDqMfT1qJr5CGxgHjg8ZrJjv5JJnDKqR9CVzzQBsCIF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imPG4BGO2M+9QwX1vEmxEKgdRj9OPWuiha1m2MhB4yQT0FAHLGSRG4yq5x7Z7E0ouWDqC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/WFiVgDbeSxI6e/uKxGyhO05+vt14oAvJO+Q7tgj35561Y86RwduORlT6VTVYzH5j8ZIx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RqcYO3ocevtQBE4lUcY9j3Aq/YXLOAsg2n+lVnbzF28DHOMdfanRQjkuTj8vy96lsDXa7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3UenFXbZYrnYtlC2zncDyQfWsDbwDuwOTz29quQ3L2gLRH5n7ZwPxppga88HkDAJbjOH6n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Tcxq7hQrEYwMfnXMf2uXk/0sDPY9ue1XotT8o+RDnOeR2GaYG/8AZbeCTCA45yfU1VuJ0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1ZCXck0vlxEOQMHB6VW+3L5kiSIeOMD27fjQBoGRWAPTk1Xnlk2YQbsdh0psLs7YXp3x6/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7LfdPf1oAltIpXQSSAgHOAR/SrP2JRhgeCMkdKzRqHmIpRuB2Pcd6adSnhLFV3DHH1oA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T9B0B6VTh1OF5DCchsc8YWklubu8j2upRdwPQcAetOt7OKHc8khYjO3cOBT0A9m+HFvDdy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iPUnpXa3tvJbrJHBwDzk9q4T4YhhFdyEbT5i5OeqjpXql1iaPbjIJz9K9Gj8B59V+82U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jJ7jj/69d5pdtHICz5z7dqwdMttkOGGCST+Fb1g0iyBFPHPHrXZFaGDLs8RhyBzjv/hV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gbucZ5qrtXGKoRHETnqOaz9TtZHXzE2sc/StOEFHL7QQD+lVbuZGcAEkMeD2qZRuBhLa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1FULm1Q84P4V2QZmh2qOKynhAJBHrWMolx3PNdVtJJhsZBInTB64rzTX9FUQlxF06FRz9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tJHHtjsa5PUI40SRCoORjBHFYVYaG8J2PkvVNFuHZnhQJJnd6Ej/9VZ1rO9u+yYFXx34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NOjLeZsDKeo7/nXmWt6HA7Owysn8JHUema8HG4HTmgfQ5dmTi+SZveHtdEYSBiSTg7jxi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eAN5GOntn+lfItrdXFnci2mOWPBBHX3r1/wALavIknlvgjAGR6V8zWw9j7fC4pSR9UWN/8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xnDkbT1rxnStXjKoScgivQdJvY5HwpORzj0FcLR7VKqmenW0nPWtbzfl4rkrS6ViMnGa3o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UbpmvBdBODWrHchhXImTuDVmG8KEAmmhSR1DYYVVdPao4bpXAFWt67c1RFkZU0WRWRLHs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ROMmtFIznT7GaGIoDNk808pk1KkB6tVqXYxsImTjIqRxtWp1gJ6GrAtx0PP1rS4RszKtX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roZLcSLytMht4oJQ479zWzsyvFXFvYtxOeEZhIbsO1dBZTI4AB/CqU0fas4iWJ90Zwabjc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fpXOX8wjVjnkU5NXTyxHMNrD8jXNahdG4lYJ901PKyJPQx7gy3dwEQZLMFUe5r1PS4m0e1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cjjLHrXP+EtGF5dPezHbHbjCH1kP+ArrJrV1uBtYFe5r9H4cy/wBnSVZ9fyPy/irMvaVfq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d3NIM8kn3zUCQOGLMcDtjr+NSxMqqQN2f0qRnAYAV9QfGtl+1EakEZGeOT1rZQMQB14rB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iI2nAPPrTREjz/xDt/t21l2ZIZAfwNflV8KLqbwx/wAFJPFGjsoKahc3LhhziNo1fp05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INdIzA8DOT7V+P/xhuR4F/wCCkfhrXrNWgXUFsPP4xHNFcp5bHcP4s+tRGzbid2Gd1KPk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W7Dnc4yD1x+FfO/iDTTYagTCGVc5J9DX0fNAFQYIIbmuH8RaV9sibbEGwP1+tPlucsZ2O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JL9jm5AAAPpXbO5X5guR615DbSSaRqJ3x5GenQgZr1yw1K3u7ZERMZHOTnmqgyaqIpDvW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QajmHluR27U+Dazlc4Jrc5mj4S/4KM/C2fxT8NNL+KWhwBr/AMLTLFfMg+d9Pn4JOOoj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XknYScKBn1/D096/qQ1Tw7Y+LvDmp+ENWXzLPWLSazmU8jbKpX9DzX8xHivw1eeC/FWse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d/PYyhjn/UuQpz3BTFeBmtC0udHsYCreHI+hkSg+U6YwSP1rBuI9gIcBcYP1/wDrGtmS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DxzWXfYKc59QOg/8Ar/SvFaPRK2AUKqMcHtwMetZ8sSkMQRtI4J68d6sqy/MJDnP6YqBlW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P8hU8rAxpwUXv164z+lZwlcMeMbR948DH1rWvI5EUGP5Tn5vX059PrVFdpOzIb5uc8jikQ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YQM6sAAQCefoK9CwREsincG9OxrybToEWTIXkEsT6GvSdLumkiXdkBj8wcdRQUkZ88+Z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Fd54d1iO5tzbySbj90Dpj8ay5NItrhScgE8jHXNYI0yWylZ9xx0+XjrQMm8VWCuzXKqoK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HtZpo52U8A8EDnJ/kBXo7sLi0aFvmbHUnLfTPtXCzxBLggrt55/Cglou2jKZROAQDwcc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JtgCtuwxxxVW3hUg4PynkY7Uy5nec+VnIUY9DQSeY+KvlheOMgNnJA5GO9cMszyjERC8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7nxBE26ZVGPLGD+I6fhXAKzuhVlA7ccE49/Sk1cD0XRpA0Sc8469q1Uj3SOWPDcY/rXL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JyVPII4HtmuoV42k5U7sAZzwT6e31qWrDVz23wbGkmkq4XJAPbHAPp71a1iQNEbfjYQQQ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azFBb/ZJMqzAEg8g+wPtXQ6gGuWEqBcDt3NUth2Zx2l6OIpMouVLZHcg+tdzBAsJ3j744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AZQVb/Oc1cUFc5Y4zmhKw+csvIifNzjoc8ZNZ91MGiYL97tnpSXFwWGCdxHoO1ZsjbkAB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U2NMquBJEUDZb9c1y+sxhYhkfd7nrW1dG5Vt8LFRkFuhBHoKz9SIltmZgu/kj3Pasx2R2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ryxhQwK4x179a9z1yFptPa3XOTzx0GK+cvhxeywaiimP5nbBwcYBr6VvgTE6jKqU/I/WmZ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8fzMq87DjHoa6hVwgXoABx61lQxE3AK8bjg8dcdDXVvaqsO4cY60ehfIfph+wvqkM3wh8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6ha36jH/PQAt+qcV+ken6g3ytuOSo7+or8pv2CLpZbz4h6K5GZ9DjlAPGfKZgD+Ga/TfSG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/5aQRtn6qK1luYPc6XWpru6hNvBAJdyEiUt9xq5nTb7XEsFt7qSOKfzCPMA3jaOmalk8U2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uHdBzsjJU59+lZumam8sV08NhPL8+QrcZzStfcXK2egCQEK2QSQMkdCa+f8A486DNrfwr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ZJptIW/gZOGWSBS2Qex+WvatPN0+fPgaADG0Mc9azfENhFfXUumyAGPV9KvbJ89Cdhx/Os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+aTT5HaNXkJ3kBjnqT3rYWUAhWGQeag1GxbR9Ru7CQbWtriaEjrgRuVGD9BUBOf0rWSu9S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iy4xnkHsKdFIqgswwB0HrUR3N948DsKidRwMADpn/AApJIrlQ6NizbgANxyP/ANfrVO5T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1PtV5VOCTzgYyeKrTyBVBYEn3p2QNLofXXg77Ta+FtKVCNsdugjK8fL2BHtXYTFbyPDLt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5n8NdT+3eEoIZJDLLBIyZYj7vUAY7D0rrp9Re2KllyvPINct7bm0drFaXTDCrIU3r9M/5N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O7B/p1qZ/EMZDhPvgZweCazotQnmLNJFtJGRjpihsOVkOr2d3MhutGnxsAEsLnAOecj6V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ztVuxJGiHkbP3n4Z7Vp2M8k15IWChDx6HA/ma7o39jDBgKMFMOuM8j2pXKUTg7O91y8g8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kYJ+lXDbSEKclVHOT0J/xrVlvopVLxqUZTwvbNQecSmxzheOOwPrRdiaF09JbZmmZ3J6gA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+xOzbuPVWI5PqKxpbiK3i3biAOCMcGqsmpRSqRtwQQCSc5x6UXYuVnS+eJAQ/XOcdP84rE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hMgqcjB/nWNPdTPL8jMcdVHT8Pelmv8A7SfLTcrDvjqf/r0izoYpo4lBccg5HPeh72Bh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Yrj90yHl+D6HJ4pfO6bhuA9D/AJ6U7sTizqjq1vEuRITjqAc/pSw6rDJ8wJwe5/wrhZpz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WlRiMl8nnoPWi4uVnpMMsE6/LITg5OakZ1kbCEcfjmuDiupm+VTtxxjpk/WrX2y4gQtI+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tUuQcrOkMrKHaQKFB7HP4+1Um1WI4+baQOgrlrvxBIcoI/kbpgYYH39qzJb2InftLAjt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3e/jmOcnryMd6z2kZn4yOcjnBri5dWeIbYsqoPzD+VWTqk0iMrHnAyehOf8aQch0txOwkQ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nHT8ao3BUtn+Hg/jWC9/Gn7yYgOvQZ/IU+PUQ67pONwONvf2FK7Q2jbykX7zO04wSDng+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92zEA8e3/wBaudma4GJFkOG46/dqst2QP3j89Md+KOdiOuN4IoskBzjru6Z/nVAzK2PU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6nYktz/dGMYzU8l0iAeY3JzjHUYou9mBryRWt1C8Fwu6Jh8yZwCDX5q/GDwNN4c8YXFv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ZOFZSeOOx9fWv0QN0m/KknfjI7f5NeH/HDw9/amiRa1Zx77nTvvgnh4z2+o7V14StKEt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fNHwf9ikaJkJ2sMZGOeKrRRyxEB8DP3QepxXosenQ6hGqkGJn6ufWucudNnR2hfazxtww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a+jw2LUlaT1PDqUnHYxGEwIlTlW4IPrTzG6sdo5K9j/KulggiEAjuVYkcn+n51VigAlEj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2pI5JN30MaKYWUwlmUjYOccZP4V1eheIUvMJMCCFJyeMg+ntXOSWn2zzpHO3nbu71z12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Cpko4/XmvnsycuZKJ7eWNNWZ6rcaDYayn+kjaScIew9K878TeD7nQ9k6ANET1zVvQdfY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5BY8E/XtXrcQsry1+zXarKki4KscjB/rXmQk4uzPTqR7HzuuoNHhgmZBwCvT8K2NLvom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PH51teLvC1rpTmTTV3RtyMnJGewx2rgbWV1DxgYB49+OtbummtDNSex2YnEsIGANh+8Tw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SRAEYfERIJA7E/wCfyrlobnaSjZcDoM8CtbzicJGcN1weev8AWuedKw2kdDC9u6iONjiP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+lTkoq5dyZOiqv3SP/wBVY8FtMYVlTiRhwOmB3z7ntVmNgpCHnYfmJPOf61lyjLE0p+URH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+ZquZgclsFscdqglUvI3mfdJyo9PwqEACbDljjHPYVSHfSxtW0hk3QKoAYgkjt71aESq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e3p+tZfzIfkO0jrggZFXFEkyksC205wvWgqLFDOJfIbaxxk4HRf8APeug01bWSRknIGVyv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gS4UcKCXYg55Cj/P61L5iRzboz+8fPOM5ApFXZ//1vpCJ7aOLzJWByOB3rGuI/tLbwvy+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1qUjBE3beeKS5hit38ksMqcMM55rx2tToRzH2WODMjg/KeB6k0zEbsAvGO3pmtRrSS/mW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oXrmti48G6vp9m99dxeXFGMszMM0rIDi5iVJAwQOce9QGQsflOM96ttaySyBiQR/s0/7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7VBoZZRichs5P3vT61YWAev585rVj0tI1JcnHoepo8mONdoPU/rQBXjdIDjH0qb7SJJM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Dlf3XUHPT+VW7G0kcLnOcfMT/SgCG4mYHgkfyqgr7HDEkn3966eW2UKAVDE+/pXLzOLe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oAt/a5lfg8+uMUsl3HIhDPgjv61iXN6OIoxg1cs9PuHzNcKdpx9fxoAvRAsUwSyv1+laqW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yf8ACq0UnlgkL9BjJwK07ebzW2hWyBnBHb/GmkJsI7afYZSSFHSq5kVCA/c8d9xreBO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ZBZvJebyuMAkn+VUkS2WYYpZdvGOO3HFXvKZSCO+Ola+l2kIkLT8kDgE4ArPu3jWdlXgI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hvlPJjCkA8nPeomsdvy5xnqasRTHpxn/Gra7pBlRk+1AGSbNXJCDcemAOak/f2yGUoYivT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28gU5HPbv/wDqpLi6lnXy2PHT1JFAHPX91cXDF23AsRnH+FQxxIgDyHBHTP6//qqS7t7k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1CbWeQKZVYAdcnpQBbttSlmuvsttZSz4wWkRcgD3+lOuL+YSNCiDavUmr+na7Pp1q1paI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8dfSsSaRmmd2XHf3oA6DSNPivZfMvpwkS85znP0+lQaraaZFcEWMhcY4J/iP4Vz0l4BG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9KhhhnnYGJjjPNAG6sXlQksdzNj5AcYA9fc0yCGW5uEgTCFyck9APUn2rmpLma0n8klm9+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djoY8+vU4/oaAO91S70+ztVsbKFZrgrseVe+a4uSykVl89SOMjjt7VVjv4bdy2ciM84P6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XjCwQxhDjlhuYH2osBofbTBatEI0RWXG/HzH2zXNrb2zP+/Z1gzl/LHzH0rZhgm1WWNJ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V/8Ar1sSaXqenxzQQIZLdFLSSFNxb2HoPenqBxzPYeewhB2LjashyW9z6VXmK3dxvkHHA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URazSTb1wOSQDyMfhXS6VozPIlxKTtjOSCelNMDEOlTzSEiUoOTx2FQ2tqmfKgZmAPJPU1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Hb8jPzk+9ULi7giieGCIKgBAcdT68+9UBxrqEclmI2/LjGcn2q1b3d0qbEbABxk9SPSq6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7einrmrjvkFQm0YGMcZPfigCK41RrdFGAGHc849zWNJqjM3D7sHOSc8n2q/H4fZ993dX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7VVTTtMiDSGLIA+6O59c0uUCAFpGwD5jt0OOcVJHbyyRusgzj7v/ANeo/ti2uYIk2s4x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2Vc8biM4HODUAY+oWUkQ3vgZOM44J7VhxW8s04U53cBe/wCOK17rUHuWYkE4HQ9Kp6d9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NqkdSPXvQBdaxazKxXagF+fz/nT7fVJ9HuTLYTGOQAqGTuPaotSlvLq53yvls46cDFZr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2DwaAJr3WrvULtZruaS5lZuCx+6PbsKmGMbyAGHf0pLeNC2xsA+nuKtraTXEmxEYEnGWGM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6lLMyEEqePc1AlmWG+OM7T3zjkeld3/whl0w+eUF2xkDqBVRdGmjkFrnKLxlj835UD5j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qF6wQEHy42747/4Ulrb/AOjPeebHFEn977zH0Ar0uHQoHtQ90wIVRz1H5VweuQQtI0MZH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oJ5rmCdUu5oXiErIrA52nBH0NVIVIIZnZtv95i2Pz704Im1YwOB6fzzSRQ4PHQnr0/Cg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+1itvMDiHueBk1z7aZcsWliVRH0JJw34DvV+0ews5JVnXzZHBI5OBnt9Kzi8lzMGUeWAeR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a+Y26T5QOMDpWqRBGvzll75x0pIogI9o+bjJ9CPelaATI6nJz/KtAO+8N63pp07dGzLHD8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fSr91qOgatBJZLcjMqHBYbcH159K8maBguxJSqKDjHAwelP8AKcose4MV7k8c+/8ASgCv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ZZfmP3Tngd81d0g29u7zzQrLtGIsnoT3qZxp8SOkduGl24LE8Z9RWQjgRnAPI6+v4UAdN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rRUhQuNuVHQfTtXJnJ+Ze3cVlX0btcCbIyo4AOelVMXQUq77RnPynIOfWgDoIZNkm1iA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1uokLYAYHJ49/evOxcEHysk/Nj3x6fjW0tzPAuI9zZ5+bnA7CgDqpykH7tB1PQd6iYSMq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PU+d0pORzg/Nz7Vfm12EgRoBjGDxjn1oFY0o3DZAwFXr61XkEcrGRhkj19B3rLF3ndsyg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qTddxQecrK3Zcn+dBLVihPHbJIcAkHqapNIEX5cHA/wA/Wsq7Nx5rO8nzE5IzgZ9arRyJG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wPf2qkxHRWD21xK0VxL5eBjDDjn3rX+zwW5zHKrdcGuX32N8pkQskxPIHAOKr/Y5IyREzb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VAeiafrFlakCdIwF6nGfzro77xJpkli3lBWypAzgduteMSJIABjPPT/PrWVdwzNhGfHXg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+/wBTW7k3dF+8o9v8azmnuUH7pyM9OeP/AKxoW2G0lm8vn7vXimHAJGePT/GgAluLi4wHd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S2i7pNuSCBnGcAe/1qAksQRyR2AwCB0/Wq89tdRnzBnCsrkg9c9qAOsSUpBtCrgZ5bv60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Occ+1UkIkTgbsrjrgY7mkWKYYMZwowAegH1zQBpJYzOrMhyFwMnkjPNZV7GlvKZD8q9T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93FKVVTu55H496rTxTZAmbc2SSe1AEUbGTDqSCOmOM1oxPMqk8gn044HqaohcDPb0xjpV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xu79RQA8ysw2McDPbuKpbpSdzjGDgHtWqqbAQSM9PpSPCfLBZdoJwpPOfX8aAM2ZncDZn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FTJCHALAgHjB/+tSRoy/dPB/zmrPnlQOhPQgVF2U0S+ake2MRleePw9asOyIgk3E7hyaxL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eMYHepI/P8sJKORyAOeB60iRZ7xo+V4JIHPQ+lV0vpJM7gPlPA659frT5YUkUMw+71/x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wkrtOeec+4ouApmKEzN82PbvVmK9aVxuIX+g9aiMUbKxYnb6gd6zby0MZDqS+4YI78U7s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kq4DpxkUW0+5nkk5AOdxPJY1zUe1WB8sZzjkmuktkLBdxyV+bAH86aYHT6Xh7lUfG3G7J6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o47p0RlYdfl7Z7c1CtxLFP5iHAIxsFT7lm/eLz1znsfWqAbbW6CEMykAkY44q2QqnGBgD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z7dAkfkMwyBjI9qqpJHkeX8ynnI5/zmgDSSMyKAo6kZx6f4VdW0jjJO1WJ7ds1HbSwn7h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6CLm6dFHXrnPuMdKBWZ1/g6f7O8lrENokcM3pgdq9Rgdo3YPyCK8S0nWYLG7V4xmNef8AH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1vqdklzCPlbv716WHacbHn101I1LaVCvHpnBrRttysJF4z0rI8sxrgHOe4qa2llHB6Dpmu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9XtyzHBPTNZwO5sDj1z60kEvmR7D+XtV1rQqokA3KR+VMTZet44mToFzgH61larbxoFIU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sQMiw5JBC96y7srcEDHA6UC5jPt45ivJOD2HSlktn5XGB1yK1LSIDICtgY7VfLIV2bSeP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cXPaMvzA8HrXM3dkzgg888Yr0K7iIU9/X8axGtt5+XA7c/wBawlDXUtSPJdV0qURsgJCDk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x1TTSHMkTNIo/vdRjqPpX0fqVhKiMdmeP4ea4PVLCZYhKIwQQQwI5rnnTujojU0PnjV9O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SvHOB1rK0LW1t5tshxtOCD0xXoev6XdRr5whJibjKnpn19K81udITy2eBDuBzwOv4V4WN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srzNwfLNnu2j6xbzQqyMc9wO1egaNrJWVVLndn16j0r5W0LWXsLtYZyydmXoCK9vsL2GR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wc18xWocrPtcLiLq6PoOy1ZJcBWIauwsdRVhgnrxXhGm3jFVIc56119nqpU/McEd+xrjm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HrgYPJv3Z9B2p7N2zyK4ODWskDdj2zW/bX6Pg5zmpibtpo6WC6kU+1aqXhYYrmBcrjINW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HRtNx1qhJLzzUaXCSJ15qvI4rRGTkW4yp61oxKCOlc+kwD4LAVtQSjA5q46mM2asaDjAq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vVSN1wDWnE/AwfwrWxEWcDdapLY3LWt8rRlj8jn7p9Oa0fDPiqDWLM4YMYJGiZvdTit7V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LS+j3o4IPOCPoexr54bTbz4a3LW9tM02mTTEiVzzGW6Bv8altrU9OgoVlyfaPpR2RxkdK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zrSPF0UijLhvoa7u01WC6QMMZz61rCSYquFnDS2hkX8RQ8D8Kx0A3cgnOAB7muwmZLpn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NZSL88fUHNb0knLU83E0pqLseoaZpn9naTDbs2HOZGH+01QyYPG4Aik8O69ba/p7wO6r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3AdGH9adJAUG845r9ewkqcqMXS2sfhWYQrQxE411aV9SAFQMjNRm2Lt5pOPSl6GpHuM/I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jU09dr7j+FbcL/Nk9hmsKycAhu/Q1uebCvU4q7aikZd8sMpbP3ua/Ff8A4KITf8Ip+0b4G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tI0+5Lc4ZrS8X8Puk5r9p7nYXDRcA9a/Hf/gq3pfm6j8Pr5I8s+mX8O4eqSqwBxWasp3On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9P1OHVNG0/UrQgwXdtFcRlem2VA39ajnkcqyrXlH7PHiOz8Y/ALwD4lsJVljutFt0JU5w8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grXrSlixB6ZxmiD0OWT6Hlmu6RcvI9y3zDqKr6JdvbyrHKcV6bfQWzo8LHGe9eTapbS214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Kpb3LWqseh3KedGPUcisVpWhbdk1Y0vVI72BeMOnDD6Ut7CHywHvWnMY8ttzodLlaTy5l5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P9vzwtD4b/aHvb+1jCReIbCHUHwMAzD5H/E4zX7U6dNLBMqjucYr8r/+CmuiG18YeC/F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LRhjjfCQQc/SuLMIc1F+R14B/vreR+X8xlDAHOA3OTjH/ANallVWXJGTnJHWp5VEyjk/h/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woZSTj+8MEkdq+X6ntGFOoTDEgnOCoPIBpIIlaTPVRyOOn0PpUtzaqf3mcMeSRyMehp1ku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FADbqJH7cHg+p9K5a7tzagkYCHjpyPauyuYt7bRzuxx6d6xp4NzPGOjDdg+g71mBk6fI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n6e3eu8jln2o54VSBg/pXnbpJaXAmwFXHUetdzpkktyhJ2j5QcA5NAHZWt6qoCx3ZxnnF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KDqBgHriuReBlUtAeSOhqTTdRltv3U+RgnIbr7f8A1qANm/s/KTdH7D6jvXLXlvhgSvUZP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OPLGPXHWuc1O2lRvMX7n5UAc1CHhkfk7G/hz0/8ArUskiICFAG4jn6/0qaQ468fxdOn1r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0W0sVPX+f0oIe5wfiIRxmW1JO5iTjue+c+lefzRMjecwwp/hB54r0LUT9qDfaNokx1U5A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8XmsctgZO45HPpQtyUavhm4XzTGvCMM4+vXPpXc/ZY2dZHOMc7QfSvMNFuRZXsfmY8tj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J3LlViGAR8ufT/PQUpDOn0bEbGYHBJ4Oegx/Ou9t5XmhUuRuxz2/GuX0OzUwhy28AYPHf3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XH068ULYd2aUUi/d3cjg7jwc9Ksysqxh0OQRwf8AD6VzoYKpAwQOx6CrMLMx2k4AxwOg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WQHPzEcVTUlkJ4+lT3qF9sX8K8+majUKEKnqRwe34iguJRfDAqBnrx2rnrttyNgDDAjmu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ONvtzXPPEzRSHaDnnGen0qHuNlrwXcJZavEJW3F+hH8JNfVN1NCLPy3JLMvX047V8j6TM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Kcn1NfREN68tnEAPl2LzuyenSktgirBbA+cD0w4yPrXaqu6EHOBjpXHW0bb8r1POK6jz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VokWz7G/YNvhb/G6/wBCfhNX0K7hU+8ZDkflX6seEm3+GLHdktEjQsT1zGxX+lfiZ+yL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jleNWluonCtgOssTLtPrzzj0r9rfC0xFlf2jnm01O7g59N+4foabs3YwasdMqAjoPxFP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M57UsJD/L0xVxNi4DMo+pAqyLsn35OSMGsnWpPIudHusD5b5ImP8Asygqau3F7ZWy+ZcT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haxqWn6lotzNYTpcGzaOfKcgeWwNRNlxPwA/aH0Cfwl8b/F/h5eYbfVJnjGMYjn/eKB7D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MfmNfWn7dmkHTP2itRvIlGzV9Ns71GHQkrtP8q+RNmMMc44oZoWGcKQR8wqRHV+OnHfv9K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+7nOai3kDPAI79cUgL8xCepHY+tZM8jtv68HAPrVtpDn0znmqspJi+UZwCeehxSkB7N8G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LYG8Mm71PrXsWp6VNw8so+cgAKcivDfhBlJr6bkq4Rs9lI7V7tcXyXHzIduBggjA9q56nQ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m8wnHC+/X1NBvUs8iSUhB2bgfl61trcSKnlggg9MDBrL1CzglgcTxb1AyDnBrJMZkP4it4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FquQ6t9q2ggoCenf61wNzC3mtDCDgdOO1JJfXdm+2SFs4BQp1x3NDZSR6ajyOPlz9e9Z1z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l5QZyfxrkbLxfbE7Z2KAY4Pf/wCvXUWl3bamFMe5/NOPyqiTPN/f5EbOTjn2qxDczFuu7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3Vl9kuXBLZOcDriq/kSSgLGdp9fUf4UAdlb28klqX8s9OD24964+Se7d3YfdUkKB6fhUmo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O10+U7TkbTGDx9fSuEj1/V4gY3JBckjavHXvUtlcp1is7J/pBOCeSPSpklRV2WzZHYdOK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0UbHcnGX7GrD3V3ZS7Ztucbsrz1+lK4cp1L5hgMp7jH41R/tLYBuBH+zn1rKkumdUl8wg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mi4tTlTIOvOeSCevNFxpGxHfuX3oxwew6AVoG8mlYMhG09/Rq5VZrJCSZfxHXHvTze28C4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7Ugsbu3cWPX+9z/nFGY4l3HnsB1ya54aiU3NyAOp5APtj2pDqEW7fu5/hU/oR7U7sdi2x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dPeneasRw4OV+YDsQKzRNiTcO5z6mnz30ZUMe3PPXmi7CwSSmdyZRgA546j2pm8om2In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vIzkjIHtzx9aiTUY0PzDK57/40hWOhto9NkT/AEx5MnqgOB9axLiJIp3W0ZmQHCljkkVB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n1+lczei8MnmQycH3oCyOqc3KlQJiqn7w65/rUnmEsNrE4PX1NYdjczGL/TDlhxuY8nF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rz6gUJi5TVM+Pu5J9P8ACuG+Kd60PgrUHjOHaLsM4wefxrpLWeOSXzGO0E8A9x/Q15n8b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+iNhJbhI2z1IPX8K2w+tRI58RpFs+Y9LvQiKVYbTxyOnFLP5T53kgZ+8f8aq6bAZN7gg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JJHIfLflR6cYr2JRtqeYpcyMO7ieNfKAVgxJG3jiq4tzEA8h2rjOevFdBJFBLE8ZHykYUL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7559MkVLtmeNuV9COwrtoVrqzOarS6o3UliVNrDDMSAvUDFY+r2K3Vswh+Z0GQfbvUlnP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16VoKE5TOfUg9q0q0VUjczoVXSmpI8qeWQbWk3LIh+XHBGP8K7/RPE0k48hz8x+6T1OPW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3M3nSsChB3kcgAVh6bFYf2gIzIEjkOEcj+fpXgVqbi7M+jpVlUXMj1Ge+tJoBbXTLvm+6W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bQbi1LSJh+P4RwR1zXSaj4T86IyLK00h+7sbOR7Crmiadc3Yj0XVAzCPpk7T+J9qeGlFy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50eVxQFWIkOw9we+f5VajuZLZwmQQemRn869N1rwU1orSH/Vpk5Byce59RXmEtv5cojY4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PqfWuitRafdHNSrKbOssb4XMJRsIev4j39KfNNDGQgI87PzBcHI7Dn/8AXXEtLNBIAWI+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QZBKeHBLZ65J+tcEqTR0qWh20O1w5cfMRwO4Pb61WKukgHmD5WBxj07Vm6dNJlssMnuO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e5yw9sdfrWNijUdTckOQN2eCRgkd61mtJrMLIjFi4zt74qpCxZUd12EqBye/pWk7Ok20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ypMqJm3F1PENrdz9zGCCetQ3Oq2asolHlbMBT3Pr+FW7qE3Fwz7huGMY7gf3j3NUL3SIt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+6wGMeoNVCS2YNn//1/pq31a6soGgtmMavnJHXmsIRTSbpX6E55NJNeLyFxxnn3NVGnkdC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Y9q8hm6Nuz1S80yZLix2K6ZAZlzwa0rzxHqeqIv9pXBmVTkRYATP0HX8a5GJ5d2HYkdq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kMe6iSUy5CAnoOAKejWqPg4Pr+NZ8zsGJXj2NVra0nkcSbSE6nPBNHKB0FzD5xCLlmf7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91JWUgFe1XIUntsyW7Kr7cDmsYT3YlZnfLE9Bzk0coGtCsARvMHGM+n5VRa+g83ZGu1cZB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c7oVx1zx6fjWfB57OqZBz2Pak4gdOzsx3RgHPH1zWTcaVJlpJU4b+PPA/+vXR2thIkIkZd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qOdLt4ykiBUB+7nqOxpqOgHFfZYYpd5Ax2z1NbaTxvGPmJYjgAZxinC3iafEvOeCDVu5g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59am1hXRWsSkl1s5yO3rXQPNt/hAz17cj6Vz2nMkdwZJNqjpkc1tzvAuCDkdcg5JFMlst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6EMD37+vNWJ2aOPbAoXJ6nmuft7oxzBwOh6d8eta1/dlyscSbVAyxPr3oHEary/fLEnv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3AMXGD39KvifDFcEew6GnwxCaQOCcZ5NBRYtEdlAcAHuR2roo5EgTYMDA5NU47TH3c8ck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nnPWgBJprdXaYtyx4J75qm9zah8oQG7Co75Mru4465rAw8jALxjkbu1AHSm73jCEKMc4P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BTy9xPXjP86WG3OOfmJ79sVFc6YjIV3EDpkdvrQAunKl0zNGwRUwCxPc/zrqDpGnKFkvb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j9O+a41dJlt4ifNxGO54A98VhXlwYCTHJnHoSw/OgDptffT1ZLbTEPlA/fb7zn2HpVGwt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O1YL3VySkxUlSQqk9f8AePtWmt7d2x81ypJ56YxQLmRofZN12IZyI0Y4L45UGvR4I/D8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Mb5MFifX8a8oh1druYvMec4GOmK0DcRxI8pYuMHHvQCZBf3ulW9zIGtlZS55Hc+w71oW8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Pl3yXgfPkYODj26V59PHNqt/HDCpB3YHOB19a66TSl00+TKVaTGSBx1oGNXXBa36XKxAx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hrY8QeObrV7IW1qhtYicyBeWdRwF+h7isCa3QDapxzlif5U+ztY5WPyZRBnI6Z9arlAq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zjGDWvbTMq7QSFb/AD0qFvJIGHC7T0PI/wDr1nTXSREjd9COp/wqgOturm0sbQqow0gz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ZNQVJRHhnVxj6VDJdyTkY+bOOB1NQyKqAyMwIXhTnGT3+uKAGvKYpAYlUEZ696a8s7lX3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vpSwKJkEmG5OMkdferbx+WMqAuerdce+KAK73DuNrcjqKoS3MwXEYUBf4SOCferRKKCSf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bhgTmgDEurqQyb5F/eAcgDpmkji89gGXAI6n1rUuIsjeV4PGAM81CsblR8pycADocUmgKh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x698VZgvXspxKgV5CDgEcZ+lWPs7EruwCD0H86vxosYGEUsT3GcUuUTZheRdajdNI21Qx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q2LTSLUzKGhHJ5bHNesaVplp9hXzoxmUAnjFXYdIsrZmcRnae7dqOUXMYGmaHoNpGJEgW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1hJpaNvMS+aOQcDg9s1U1PUtHsQY4cuwXO1eBn61wF9rLXEh2AxI35mqJOuvtYtYg0cS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riZmJZpQeXyQPWltDLcFjDGZTjLYrG1PUpIxgqUAB5IIJ+uR/KkkAy5uZQ/7x3+TsGI6+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yBJuOfmOMfz7VDJeSSRq8IyWJ6c/5xVWcG2TfLz3wT3+tTIpMjMsYOR+9XcAox1P+FaK7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OQaowXe/5hjNXEiMqykyYOCeeCfb/CkURMpkk2qAQT/DxV2z0q8u5BHAEVu5c4Arm3LB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h1yK6W3llWH5izHAB5wTigC1f2smmOiSsjqw5K89KxZ7i7EjMkZVT/FngiupS/eRCkSop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696g8iORQJnG4d+1aAcmbs7V3lfp7f41K16iqR26A1r3Nlaxpv2AsxPAx1HeubusQqRnB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kBAUgg4+o96TzHbiIEkDjngf/Wp9hYSXCNIW+iH3962V0+QAJHgdhnrQBl28aBZDIoBHK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qlczxSZjiQITj6H61o31m8K/v8/KD06c+gFZcGmyzNvOQOCQOmP8APWgColuXmV9uMHIY8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5ZdoBbv245+npVpdNlC7h+Z4qjPZzNgjkjDEd6AKA2hvw5x29qtxRZzuG3nB9PaprOb7F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/AAno2PemXF3ZEtLGuGduVAzjJoA0zpqshZXKsBn2qMWsSx+XJKVkHP8A9eore/WaIxgb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VKYLEjyvIGJz0OSPSgGzH1CELN8p3qw5PcH09qxpXjLbQrZHUe9XLye4lmSKIfJxkjpVu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eQeuMUEMp2ULGYPg4Hr/AErdVhkBuTjHtVuWEGPbKwQHoeg+tc684EjqrY2tjdg84oEdE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sQqSvO8nnPSsVtiK0j4wo3MOvFQ/aCwZFO44AIxxmpTG0sTBuSV6euf8AGgCsLu2lUO8eC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I4s3G2CNmP8AtDnJ7VS+zND1wF6Y64q9bAIA20k54PUimmBbFgViXeQuOenf09qge2jY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SX2t2kKKsp+YDaRjA/OovtIuBvVeD03cn61V0AAxQHacnjvyAR6VKjhvvHr26n8fSqH3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kZgwGTk/gaLoDWby4zmQYI5BB9aozPGrhxuIbpnvjr9BWW97K0nlgkqSPmPT8amVnlZsHL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bq0ZFVwFPTnngU951iBY4IHfGOfUVjPH5bh8Z5znHfpzVR79mZoVGNv5n6/SlIqJqLftu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3qyb35f3g4GDnGV59PWsBHE53IpLDIBHOfeuisrASoBdE4HLBTjGagorPexRKGT5ywwMd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FUYE9MDj35rYutNsbdPOUtlf4Tz0rN/tRXXymVUA4CgenrQKQ1Y5oxulUrH1BJ9ParKz2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6dqqm9EjsknzptA49RUDQwMc27Nk/wAJPSggv74nUbScH7x7kfj/ACpVjVFcxhcFcDjpW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/ADN3cjuaoJfsr7BkA4Hfv6CgCxJbz+bnc7AcYPA5q1+8Ch5RjJxj6Vr2aabLGv2iYB+h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c2WnuIxFhwvXB7UAc1HcQBlSPBOOeMn/63NWTdSQKURdrngn1rSdLSAbo4wB04Hes5lje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cc00wLNrbsIWe8J+bJ4P+fxqC2cxqVK554XPGPWnz3gWB02DPTOccGq0dzCoHPoOf8/n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SQ5BBBx82M/UVbtliGIUcIB68fhWC2pQodiJu/vAcA/jUcmprcSoEi8kDg4bJJHvRzIDr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e2Qc5FSSfZmGSuGI5wScewrGSe3j+aTJPoOeKtRSrNtwSM9QcZH40wLInYMFgUjtnr+Pt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NNFlOR5kPGMYyK+fobjyrhSjDb3yMDFdpompvpt+k0bZDY465PaunDSs0cuJjdH09a26X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p0dkc89PfrRpUoksRK3BOM4GBkjNbtunyZHOea9ZHCZQIi4H4muhsrvzLUwN8xOc59DWB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7GrVsHUjHrTFIueSqburZqApg57VekkQAE4BJ6U2eMCLzMbh6jtQQRxSvuAU8dwatEHOT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gtW0pVtuRkVSQGJctlivb9TWTcQyNzGOf0rr57RH+deD9KoPaMkZcL83oKU43KT6HGSx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d1XCQOB1IyAK7G+t23/PnjkYrm9UgxE0w4IU59sVzSXQ1vpoeJ6yzNE1vvIJ7f41jWnhj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wfNnjn29q1pUk1PVVihUykNkgd69Si0aaztFVoWwVyRiuadO5opcslY+SfGGlnS7uONg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XS+GryVFKuxJYj5c9K1fFumPf6i086rmIbVz1AU9/evHvE2rz6BA1ykqxCP5Wxzk+1eFj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9ZgMxcEoSPp2yvHtoxKXOD1UnIFd9plxHeR/u2BbAJxzX5r2vx41m3vxaiE3sMZAcdMqfQ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PBXxGs9Rtku7eby2YYKA5IPoRXgV8Ly6H1mGxXMuZH0fPLJFKQuRg9a1rDWZUfDnr29q81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3ru4HIOKiGsIJASSuDxzXNLD6HcsTZn0HaX5k+mOorS+2DABNeWeH9bVigZgQ3eu6aJruM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pXO7o7I1b7HSwXWRgmrDSM/OTxXncupXNixWcYIOM9uK6Kw1RZQu5shh1oiNo2iWzkCt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s/dGwyDmo3XAyK0jKwmrqx2MF7uKgGultZc4NeZWtyyMEJ5zXYWF3v4JraMkYuD3Ov68e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01qN7e/RZreUjdGehrYjfKg1djutowetU1c1pScGmtz849c8ff8ACuPixq/gfW7eS206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8hxKMhGc8Bl6GvpXw74ghv7VZLWUYYZBByK7T4i+A9D8baVe6drNnFcw3YHmK6Dll5Bz1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8PL3w3YpJ4fuGlWEY+yyeg/ut6/WsJRaeh9LQxEKsPe3PY9N1C4QMM53dfeu1hYSW/mP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PxfbORb3YMNwp2vG/DA/SvUNN1WC5i+V+ASPxrroXbvc8/GUfI3dO0S40ny9UtwwmkkZxk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sftYvIzIF2svLr6GpdE1O11C2jsp8eZEMDngiorm0a01VFgPBBJA9D619zk2LnSapXvFn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JVpK0olJnk3DbxSIGdiWPSrMu1DtPB7VEGC+v0FfaI/NOZGrbMExnjj9a0jEWG72rJtwW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nyUHODiixnIgMJmj8tRyMfN0r8p/+Cp2lOdK+GepZA8m61GEknjDID0756c9q/Wa3VVAX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wVG037T8FPDGopHk2viJISejbZ4yDg+nHNY1TfCfGj0X/AIJqa9Hq/wCzHFoqFUGg6re2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OHABPJByTk19z4CsfrX5G/wDBJrXGhk+I/gi7k/eE2uqwx7txWNgYzkdjmv10mGyXOQFH6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QmqjuQzQo+W7muM13TXEZk3ja/ciu7ChlyprI1GAXMWxucDP5VVjJOx5PaefYXIeNgR6+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6yOBkiuauIBE5BHfitOwug8fkd1HFWVLuXljKyB1HQ1+c/wDwU2tIn8AeCtacEtbanPAPT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7HNgBSBXyX+3h4Ck8dfs6ateWy7rnwzNBqsa+qxtiTGO+01hiY3pNGmFko1otn4OW8gYEn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ZyxLH5c49wKyoZtgLL0PPHoatJLFJt8vBDdc8c18k9z3R0gzEY4jlh94AYJqvahhIxDDB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tyQuc9AfwpYmjz5sZB49aABk9CAQO/Ws25VvMyBksNuT0JFXpZVDE/wA6jm8klJMEsBjk4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19D+7LFh0zjGTx1qPRLwWd4HILI+VOO2R19/pW7c24EXmOOnPArnriFo5BOmF2g9P89a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yxrIrAgDqPXtxVWexdiZY88/eJPesDQdSaRFjwd4WvRYY4pYhgDpikBytlNNaTqkpyGbj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obHBI759Pyrn720ZX5XkNnj0qSKTyownDHHPbjt+NAGdKg3tE3JU854zXOX6CI7uu316c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N2JHJ+lY2pW4kjLHBA/hP86DM811ZIldZFwOce2T7VzN5GsgwR8oPBHqa63XLZ3CooOQcn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iRyQOCXBwcnr7/SgloymTLiQlVUEAA/qK9U0l45oIABuC9WJzkj9eK8yCcBs5A+9x+Q5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lu0cgG5Wz/wABPak9Soo9l0GRDaFUbPzVpzrsXdn349e1cVpF4ICynhTyQDk57cVvvcsQH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g9KV7GhejZJD83ORz7VYjh3MG44IPHU1kJIFckc57jvmr/wBoRScHGeT7e9SBdn2lcnr7U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w2WA4OeMDtVZpVkVWUfe/I+9Umlki+UYI5xx+hpoCO5AKEvwBk/T0zWICQru3O4ccdK15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sggg1iMXiRgfmx6d80pITQy3KiVYwOevPf/61e2eFmE9iu88j7w7Ka8RhUfaFLjapxnvxX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FHKMoIoihcrOsIKDK9R3z+uKSW6kKHe2EAJNPmMark9+nvWRdzALtGfcCtB8x63+z9rK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4hEgEdvrdrwTtysjbPxHNfuvFYibX/FOlzMyRnUVuQYztYebGp61/PH4L8Sf8I9rVjqb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YFeixSAnB7ECv6KU1jRofE76td3CW9rr2m2d5bFycSEryQQD/Dik/jTRE2ctdaYlpIVYX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4jNXLKCCS3Kvp0wYElRJOTnPXnPFdDq2p+DLyP/SdRhVAeqswOfwGaxrOfwDJIVTUEbZzz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Mz17DrGyZhJA+mW0KOflMs3mkmu9stPW20W4tXSJWkik3CNcLyK5BdW8DRyAwXKybTx5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uReLtMlRo9Pgvb6RgVCRWzjJPGMsAPxpWHFa6n5Y/8ABQTTGGs+AvGPHl6hpElkzBSP3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DX5/DZKiqDxmv1d/4KA+HZU+Dvgy4vY2huLDU518rg4MykhWbp0r8l4Gby1xx1yKUkrG5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OuMd/wqgZB5gK9M4+hq6pLEP0A/Oqsu1Hz1xyR1PPpUCaLDwuF3HoeaypSSDg7sdO2K1B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W5iJyyDg84HoaT2BKx6b8LrlYReKwbDcL6HFetG5DqNpyAeO2PevCfAF263ctv1RQSSP4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u5uxCjOpLb24X0rmqvY3gzphqKiPYXDN09cn61TkusJ+8fA9+hrnbS5cxuZTgcsqjt2qpL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BrDmVrlHQTXEci7QUXOAGx6VjXV6nm5mcND5YBJznryPy61iyXcgXbG2zntzxVSRiUAL5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ENubCCTzJ7IkDsh7D2qfSr/UNMs5J7C52SJ92NhnPr1qqZZWJw7H3AqSNI2GJGUDJyppsf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Q6v5Y1GIQzYwzxjCt9QemTVq7umtEZ2QtEOVIGScfTvXnVwyR7WjYEA/jj2q/b+KbdY/s1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UuZBys07nxPZ3DbQcEDJXp+Vc3qV+kjiWHkcfT3qnqWnwn99BhklG4A8EZrmzPNC2x87Vz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vUFm3Iqz7W3YHcelbktyPssabi0g79Me2a5qx1a0TbJcR7Uxye/0rfjNvdqXt2GOrA84o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C2e3Paqk9rIMyhsK46DpVxrRNwMrZweo447cVKsazyJDbjDZ6dR70AY6ecATuO3GM9wRUg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pbP8A+qvaNM8NW/2WD7daqXflgRkj3B7cVl+KPC+iW1u11aIts6AYjH8Xvj1pXJaPPLe5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1OajeeOAs0g2YHP0H+elZ6KschXHAHFZ18lxcS4D7FA6Y65o52HKbJ1+2C7UlXPTGOKiu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YwAO9cgLYpOS/XuexrTjvkt8ZGR7dB75o5g5TUWWQDaMLjr1/z+FMkcSKFPzEdO1ZraxE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zOOR7Yq2TG545B6c96OZDSNG2+ZC4yAM5zz09KLjG0bjgHnHSqwuRGORtx3z2Haqz3Bn+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5yfWjmQxXm+QDjHbHpUKSFmImGCORzUcsTsuVz8vNNRsfOTu7HHNHMgNCGcq5U/Mcda8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jadbKzKXuGJCnsBjP51675nP3cAn8xXzz8aj5s1jGcneGJH90D/GvQyzWsebmL/dtHnGlT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xxyMe9SLmSV1UbWJHJPaq2irGE8sHDdevBrXtBbm6/ekDaevQD1zXrtbnlxVmtRYFXcA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YXjTamih3VS4f5Tn17iummuoFkby/nxySB0/+tXDeM9QhuLeO1ZSrZByMd6mKaV0bc0bp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zIsxJjk6rXdRKs1usiKBvPWuDsbczMqKC5PAI7CuzJNiqb2424I7f5FOliWnyyIr0ud3R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I9Mg/WuN1DSpYAbi1DSJuLY+8Rn2Fdha3i3sYVWBjXj1JHpXTWSxRR7gi/MvPIyazxclP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2OG0S71GJkXeVBxgt1H513r3sc6+ap/equBIeSSPWs7WNMt7gefARG4HPbkDnjviuYt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5FPzN2x9PavFtaV0ekql1ZnoR1q3twtvftuEqgMDyN39PrWFqng6C6iMtqfNVm3YVuhP9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wb1fnG5WXkbT3P1qlo/iW70YG2GWZX6N0wO1fQ4OftY2kePiqThLmicleaQUmMBYFoyVw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gPzgr+Fe0zw6Z4jRr5kWzvyBuAOEfHce9cpqWk3CQ+XCnmSp1BHUe3rWWLwsoPmjsXhs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edW8ncMY5+lbNq5kkReijv359ayLu1NpN++QqcfdIx/nFRW9wsLhSxKN1xxXlSjfY9JM6a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tg4960NPuHkjxMw+bADehHrWVG4mTyyTkdCp7GrG9oIfLiwF67ic59/pWTVjRSOshXaE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yafcxIw8sPlSPmC9BWJFdgxxiTJJHPPB96tqHjIlfAjPGM5Psaze5aZ//0PbnjVscj8elN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GFlaUgjK8cD+da1taSE4+8W7Adq8pxNlIphA5BHOPTpVoFeEHQ961TaCNMhQp6CoJIocb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C5in5CH52A5HTtVt9Rjhi2sgJHTHaoPLZj3GaRbdppBEV4APPoKLBzMo/a5X3NIB14A96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o3AmtJ9JfPDkcdetT29jHCMTZbHP1NFh8zKunaI2oIWaVYwOp/wDretK1paaYXePMhXgn1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jTy7RQvrz0NZ88bbQWPufpRYVyyuo3EkGxP3XTbg5OKfcXFw0RBXIHp1qlBIkQwVJNa63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HQjqKBGZZQl5/MlGO+D6VavZUuU2hR6A4rM1eSdR5anO4YbHXA9KbbJIkYb5mXHFFgEN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ev51ZtotnyuwOOcepqNldyD0B6KOx96ekTRje+WPfPSlZAWow3n784x2xmrL28kx+UHHXJ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XpkdT/KtFblFtwsmBtznHSiyC5QFvGsY8xiWPUH2p7TrACyJkn0/nTfPV2xldp/WkfaA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HdllbyaNDIvAPUHnms0yh5WZm+Ynp/8AXp0s6bCiDcccVjG48oNJnkjp7UmguzckBZNh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WU+XHkY6d+tZ0NxL5nmliB+n0qzcyTBF8k8ngknt6VIrmg8klqVQBduM+/H8qZJeOyjZt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yyQn96W2/wB48gn/ABqsdWjVvKUktnnjt/WgDQ1LUvLCozb2bgfhXPBYlZpD/Gc+wNX5d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sTxgetM+zxByofd74+WgBi3gc7VySMcEcZpl9PcSR7WAEY6HHJ+taP2aOMCRiQc8bR1+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CJGGRkdeMUAcdb4ibKcqxyc/0rZbzmT5QSpHGOn4VpLYWKMS5H19varz3GmIu2IjzNoHB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PtZpWKptQn+Ju1aETRJc4uW3M3UnmqZu1Ri+NxxjHSkWVZMKSeevY/8A6qAZ1d7BZDT1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OpNTQSJBpxtgiqzDBI6c9/rXOW5ZpEjQFyThVHUk9AK35LfZ8nmDKn5hnoe4qkwRzk1sA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uVMF3dXLQ20byheTg4X8fXFeu22lwSqCsZf1+tWpV07TV8hgFfHAC8k+9MZ5DHby2zEu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GK1xHG8aFgvPbGa6e4ktCGbZknq3uaxri8jYeWq4x/FjuOgxQBWZEAALYI/Diqc+wfKxGe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AbmG5vUis93Jw3Bz780CuhkkCSZVmbO0kbTzVSK2aDLAAjruYZJx/WrsT4fqW6jFSyGEx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egLorFDtBxyem40/yie+c47Uiks24Hdj15qOe8SFhnAIPXuTQTdlkR8HJx1B47VqaStg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V9K5O61NhGWk+UHOMf56msVNU8ti0W4kj5qBXPaNR8Z2FkoS1AZsYx2BFeez+KdYvHYzP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xkkj3c+Fblj8oHJJ9hV2aG907y/tiPHnorrtJoA1Tc3DuTjIYdSetV5I57gbQRnv2qit7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1x+Q9vSiW+nKqYTtbOG9KAO/8KPeW86WaR+crkcBeQR3J9K7bxlc28Phu7S/2EPGVVSo37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vF7TxBq8A8uKXyM5y6/e/Oqt9fy3rLLMxkYfxyNn8h0H86AMSwhkhj2c87SQB+QqzcSwu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U8FxubfwUzz/APWqby4zKJBx16dDSsBl2lhIT8kYAJOz2H+e9WJrZ4JPLn4bqT7Vsmxl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OetRzaZJNGWkYk4LbmOTxRZFJmV5EO8yAgAYycdffNVpXi3bI5AxPQZ5/GtGTTLs48sBh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0e4gYORtyemaLIofNqxwI1x8v+z1x7+tZsl88znc52jt6Ul9kTqigYIx9D/8AXqa2spJv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1MCjMlzNtaKUgAZC54qrHbXs8wijiZzj1OPbFeh6bpcT483L+ir39q73TbNbVAVjCL0AIw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0i+kfdMskajjIzhsf4V1UenPECJRu478Aiun1jUorQfPwc9AO1cvL4gtXBCjJPA9SKAI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5yq4XhuM1vG+8Ny4liXcxX5VUDAz+tc9LbWt3bvcsMtglc+o7Vg21strL9q4BcZVQePrQM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SsOFz6cYqg62UkbuE5/L8zVJ74E+U74ZzwMYGBSvhwU3YXofSgDJMSSSKnn+XwduRnP41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NxJ6qf51qXUBTcpJ4PXOMVXt7aSVtkakE4wP73vQA2O3sUQFzKXHAAOEOfX1qpcRE/LG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9dbb2q24Mc43HHXuM9eKzZFO4hFKr0GT+tAWOY1GQWhUP1Zenb8ag0dwbjzWGSzgc9/p6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1Bo9qudvX+6w/pVDUdJjs5PIg+TgEDPQ/0oIZq30Jm2xhht+vf3rHFirZEj8bjj/PpUNtH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XYErnge/PrW7B5MhCdEI4B65oEUFto4wAF6DAOKtRW+0HgAEYwe9bKwp9w8gD8BVJisatg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CkihM6A7WAK4zn3HQZ9KphQzEE8juKezSkbWYEnnj/PSmBW2bxjA6ketA7IrPZRu7F13N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UKq7R0HfAFSyXLwpuddw3djk81qRCGVQ8rYXr8v8IoCyMzywRlvwqpdFVRsc7e3Xn/Gt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sOc8/hWPIfMdeBx0OOf/AK9AWRkMz91K8ZORmrNqo2BmPJ6c84NXzaozA7cg8nB/rV2DR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xzwc/hTuFkZcpX5I/wCI8AAEjIqsli/nbAoBx3649vau5SxigHlkkgEAlu2aoz6ZbTPs8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aLhY5y00mW3mLI2B1bJ4GO2KuCceYSmXyT0OM/hXQT2MVvCuFYE55Pcj19zWL5TAlSNuT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qhZHfb3GefwrNjt5mJXy2BPXv+Oa6UPGEDNhRtxj0H/16sJf5KiONF4GSRjj/GgLHPCw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71PHZwIVSbH49cf1qze34Dhyd79PQE1QhYXR3s5KAcHuCeooFZHT2Npp88m2WZMjouQM49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tp3bFdh1GN3+RXms8sdvOTFJgdcj+QNSQ387MVR8ErkHPJ/Ogix0cmkWUNzt25JOfNPati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AAyWx1rz8391bSfaZZWYLwR13e2Kv6Xq2qalcmKbEUHTKk4HoBQOzN+ewPKq27Bzg+vp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ZHQGk837NHJLMzbVPAJyWx/Q1DJqs80I2RlcDgGgRg6lbxA7VkCkHlG9R6VmoNxKiJiW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9Kv2lu91MZbjEY3HcCOT9K2oNTuLaX7Bp8J/eZGAOST70AYMkWnAbVZ0kA+71H4+/pTNiQ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kY61v/wBhzr++utodiTgevoartpF1NKsEStknv/SgDFFxIrFVYMuOVJzitfS5JZP3bA8H5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4cNqnm3eGP3SOnX0NT7LeJA6rjAwOxNO4EDbIxvYgkkjAFd3pdoLnTROMmRBjIH6V52C8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8favQ/Ds/wBltnikOATnHoT6e1bUnqYV1ofRnhS6/tDREC58wbdwHHIGK620ciEJKcFc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ak9ncTWsvKTkFSW5Vh14969ZnK7yEOa9qEro82V07Ek0e+UHORUknmwx7lXOT+VZsEx83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CRSrEZ4wParCRVSEXUY8zgj0robePZbiLAYAfWs2aI25DbcA/3ela1gdyYccHpVJEGc8O2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Rgtg3UnI6irv2IKTIcY7GpwwPatlAlsqtbKB1yBVO4iOzjmtUk9DUE0iRjJx+NKSsik3Y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x2xk+oryTxrrBjiktY3ChiFJBr1nxHdxrBJJEw9AB+tfO85PibWo7JI8FnVB74NcVTc3i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DUckMupXEB3NwrMMAg+ma9O8RWttaW7BVIIUnr8orrfD+lSaNo0FnLGA6KMj0OK8r+J3i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0uqybW+6sMY3SNn0XvRUSSuVQpSqT90+WPiBKmi6fNe3I8tnJfcTnGT29T7V8ea9b6x4y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pJ8iqOTzyT617Z4gHiX4ja291qgktLC2bFpbHghT/ABMB/Ea9K0XwDFEI4GgAjZNw927g+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5JtI+5yrKHKPNPc+QIPAsiIywJhcElgMk/wD16uaVZX+gTpPaEoExzzhs+tfbo8FWNvaY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SuG1vwfH9iOyJI+vAAyQK8qWIUj6GOCdNHLeHfFtxs2XbbtuM5r0OG7ivovNjINfNBkTT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wjnbtPpXqOiXjWhiu43JtpR8wIweOM+vFc0kTdnrlhqUmnzruJ2H16fhXsXh7xBlQY3Dd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ql7EHhO4EZDZ6VNpuq3Hh+7WWb5rf+LGSR71hUpprQ6aNVrRn0/M1vqsOJACc8HuKxPs0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D+FZej6gl9bJd2cm5H54PY+o7GujW5RxiTAz1Nch6kZpouWmrKgCzsIx6niult50mwQd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26bdxAZfzFaWmybUDD7pwBipkPmR0hRVbcKsW155cgGcVVDblOOaphWkbp0NUkapHqOm3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l7ivNNKu5IZFDetekJcAwCQeldMH0JnBbjXTcu09T61iCwRJSAOCasy6hsfHeozeRu25j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UKjicv4g8D6Nrh82WIRTr92WP5Xz25715neeFfGfhyRhpcv2+2JDbC21/z717fLqEMeSXH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lsQSGbOOMirhF3NXjpRWupjeB9W8T6xqX9kx2fl3CKW/ftsAC9ee9fSFpBdRwhLwR+cQA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nw7kj1PxdLe2oxDaQMXbuWk4Ar3ztjHXvX6TkGXwVJVpbn5HxlnNaWKeGWisjmr62AUAH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7evNdHcWkzZkJGO1ZNzbxx4bJZj+lfTHwxLDOqkZwo9a01uYmwFYH+tc0wDcVr2FoiIZG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CZGvHO2QIxgHqa+F/wDgpHpk15+zU2oqjSppfiDTZ2A6qrkoW+gJ5r7khULwOT1r5g/by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SfGtvH/rImsrlR0/1MwbqazqOxph3+8R+bv8AwTM10Wv7Rt/pyEomo+H5o5G6LI8DhlUZ5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uXUSMT07V/OJ+w9rtrpH7Ufg64uZGjju3uLPcudjSTJ8o49xxX9HN3CElYt2PQVNIvGNut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bex9KepA+9zmoV5OTUmRmtjmOS1a0Hml16HnHpVLTVRJSW64IrsL+FZLZi2M44/CvOll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c45oHfQ6Zxhvxrzr4/SiH4AeP5GIGNDuOvckACvR4lZgDnNfLv7b/AInufCv7Mfid7STy5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eP3c7/OAO/A6VjiJJU22aYePNVivM/nyjnQ2sa/dZVHyg84Iq7bncudm3Hf1rIgsHeIb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0P+eK1VQooQ4O0Y5r5E9+XxEkrk/KxODkHPUj0qeCN3GYwqnpz3A6fjVWKTa+9hlV49624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6e1AGU4EbBXGT+VJjMmXGQv+elX7yASIDjPP+SarRw7lJOeOOaCLskOJiWwF7cHmqM9l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vWkEwnYH1HU5/wAKqyzbf3bEYx0x61Mh30M2xijtrpZ0ztX+EHgZ9D716ZpzwLGPLO5W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RBGSvy+mOn/666e0IRFCAg46Njn6VIJmldSIZMKOSeSRnnFYssJ8zzgCR1IHb8K0p1Yxl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DNVEl2lFIBweTn+XvQUQSwMELHBBOQPas6Qb1K9x61ukGT7hyT0+grGm4m24HXk+vqKTFZ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6gA9SOwrg9SEJmKgZfGQMc/T6e9eqatayNA3lcs2cH1xXm97AFZXlDBg2Gzx0/nTWwmtD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RkYXr1yQff863/CMzLeS26neqksAeik9ea57UEjUNOmcEnrwOfrV/wxeyf2im5h0KntuF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X6KPmIwSO+K2opyzBXyMcFf8APWse3+VEPQH5ueoFbEbpuAJDAgHjvntmlIEy3GTgkHhc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88gjP1HvSwu2GdMhemT1prbCQBgL1x3/AM+1SMlWQ4xnA9ulK07sdh+97/zqBlbbtzjPH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wcjGOMHrQBfjkyrhjnA4z3NZ8oLLg4UEd+oP+FPNwyZCtgr1x2zTY1mvVYI4XkfMRyAOv5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IAx5GGOOK9b0XIijbcGzjkHoK8ygjzNsbDAED0IzXo2i2y28vlhcI/AGelOO9gOuml3p8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3DBPJBP0rSuI2VA+0qCTWBdyYcbecdc+tW9jMFidkZE6EFAOn3hX6sfDf9u/wN4R+EPhvw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ea5oWnwafcSyQpNG/kjbuVickEAGvyzs8SQ4z8xP41pvsAHABI6iqhOyKik9z9Odd/wCCh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hnhG2nvM8S3y+XGB6CNeSfrXnEX7f3xUcs1x4c8PCXIxsgYjA7En+dfAm6XYMYGD1HU1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ySPzp+2fQpwh0R9m6n/wUE+NcYU2dho1qFOSq2m/5e45r0LWP2wPjRc3Vy8d7Ba6Xa6Yt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MMo3n7uGP5V+eM0C/MXHGDx2r2PwhfXWs/BTxXZsCbjQnt3M38T2kjjCE4yQnv2oVVg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8RvHfxGvHvvGWt32p5kMqQzykxRE9NsY+UY9cZrz9cZZRxnrntVhpuQDjnuKgn2j51/yP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2ydP501o8gMPegSlsFjzirOQyEcc9vehAZVw2whUyc4DH0qUgoo+bIPT6f41Unyn3gAO2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gCMfu9D3+hoYGt4ZvPsniFDMQkcg2N34PevatRtrSONI7aTcWG7cOck+1fOZke3u4JBwN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bfVLTT7GPUrgCWXA2IOc/WuSutLmtHV2NGws2nIjYbfUnjP/ANeqF/p8lqCsoON2QfUV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STqQrP/Co4H0q1Pr893CsV4gyoxwePauVPQ15SpdbI4g44x37kfSs551AYKMjHHvReXfmn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5HpWY1yuRGCSR0U8EZ9aTkaKJaaWRVyDtz1/wqMHPU4x+NRktkFuM+vSht2BtwG9D0wPe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TbnH88GqSW0cqlH6N1x1PtSSq7cyEgj8vrVmMxpGBIeo69eaOYDQt7mOJVgkQuoGFOfui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OC+Tn2H0qqzRyD5QQQeGzxjt+dQ+bNjHH4nBzQpAQXels8TCDDoxzg8EHv8AlVR7OaBV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vWyk823AxzjPfmlMnGTjnk9gcU7sCja6hMrLG4LnHPrk1pi4jjPnxtsl4OB1GPeohFGH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/HNII1mI5ypPUdc0XYHQf8JZr6x/Z4rt0TGMYBYY/wBrrVJNc1F5R9um+1qxOS/X6VmzR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GohdRRJiUjOcDtikBr3U8N1CvlRLG6g84xn3+tYzqrAK52nPb3/zzUUtyhbdDg4PHNVj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HTvSugHyWqH73KtwfTiqckCIVUAbW6+1XDMw/dseMcZ6ipofJlAD8Z6Y5yRTuBzzW4dt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WjkiI3MCQc596uXLxrO0eWUfeyBwD6VnPKPvqcrnB79OlAFg3Ex+UDgc5xTVkdiACFGf1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CNyMeAOCKuW480gpgfXuKALUN/dwuVUbh1+bkUl1cNcMGEYTC4OzrSE4OGz6ZHTNaUkSy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Zsao6lycADnPrXyl8WdTV/G1xbh8qkcIA5IVtvTHQV9aPG6RnIHyfOTjkgdeK+IPFl/N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BCbltm7k7RwAa+gyGnecpnkZvK0Y2ILVhHhgScLtyvQ574q1IJhgJ90fNk9c/wBayoYZ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PbPXgd/5VqoFBx82QPxr3pU1c8LnuMZXhUlcrHKOcnqfWvP8AX5C87Rl+VAAB6Y9q9S2q0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qCf1rzjW0R7l8rubGce/asK6XJZHRhvjuyHw4JoJPNcjacZ/wrrtTIntmIITGef73p+dY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r5Htj19TWpqLBrMBwNw+XpwfQV5Mo63O1zcjipbtbN3a3cqQQB/gK6nTtfZ413HaxIUqT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/eB1nZXy2eme1TxI7J8+cLjGP8aW+h0yikrnuEEtvcD99jjp7Gub1XTLaZy1udnzEhOzf5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bD962TgYzyMD1rbstXtL+dRL+7YYK/1x9aylRi2Qptbmno95FawskzAMMjaPX6HtWDqU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Pyce3T8q0JNJtrm4a+s9xVc7hnjNV541ii80xZxgKT6HrXRg4OMtDPEVFKBAZpAm+M524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XAuLaN2IaRW4Y9R7HPavNYWjEZZum7LD/CtG11C7tM7UJikbIHc/jXtVIOcdDyqc1GR0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4/tNdodEw4UcED+pryqay3WuYkYMjfMOte0pqN4luqFlkjdRkMM8Ht9ayNW0SGSAXemBT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hXjVcL1gepSxHc8ntJrq1kwv3epDdK6OKaO5CSqANvBX/AA9qqy6Z0afO9T2GP09qxSs8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x7fSvOnHWz0Z3xlfVHZRwZiMqn1wvXrVn7QkaqZMsQc8ckDv+NYuk6pH5fkTnIYgZHUYp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kXcHD444z7Gudp3szS9kf/9H6EWDOO5rasJDZt5rxhj0P1qrbmJuJDtYnv0q2sqIGwA/b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bu8e5kZVXYB+lUfs5IHXg8+hp73UXmEr1HU/Sjzy3TGP1pASxw7h8vQVfghWPk4ye9U7A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/PPWr0zxofLLBeKAK11MCdkQJx1xxTYI1L/O20DB9SfpULbIwWBGM5x1/Gonu1BB3YB5J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gj/dJ82OoHBIrj5ZrmY4lGGGcL04rblvItgHXjp/nvWI7u3zgFmPQGgBFiuSVzs2E5PqM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3Y5YdDWCblz8sgKYOcA+lTxuZF3jPHagC7GUupZLmfC4+4h/rWiJ0AyfTjHSsQwNIFDY4O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NdBhENuSM4+XqaALqzI0jKhHHc9PpVkBH4IwPTsaz7ZI0TJQ7j/nNPmdgPMDDjt6CgDXYq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fSoZ5LV1MaSKxXqD2964u51W5bIQkJ0wO9YsHmecTuO9iSSTjIoA7mdRHGdkikKMjnP51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BGfehbV44kLNu39Oev1rSgh2R46Hv3+tADJbiKC33OQXI6DkVzS3jPKHZdwJ6EdK3JIQz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1qm9uzMFiABJxjt+dAFmzbz5ANuNvT3//AFVcuESAjdlic8GoYUNqP3gGc9feq91cNMxcn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+qgBlxtuVCNjaO38qqrpscjFnU5/vd+PesZ9RlDkQAbemTWlaXE0kbZc5xzj9KnlYDXZ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g9cVLpcM2sS+RZp5srnIXrgVnpC7EyXC4weB2x/9etmw1q+0YPHp7LbNKMFgPnx9aOVgS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yC1vsK+MlAckelcy7zRozkHn5sngj/CtZJjc3AluXMsnUvI2Sah1iFrmEbCEKjgjuP896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QYI56/pUjQrGSzAqSMgnjmqmnqLUvIoDnHG7kE1l391Jd3WJGJA+8QaRcTRe7jT5VzjHJ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39oWC2eUMrnbkgnv2/GucurmBFRFOWUY6cD0FY5ged9sWWJHIB6H1pczLijrNP8AEd3Y3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VlQY3AB+pHuPWum0xzqVzgs3d5M9Pqa4KzsbmH5H2qOMAnmtvzntOVbywwwQON1UncUj1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QWxGAMbu3Hf/AArnrrUo7h2kkkO7Od3+FcANRmilJjUhW4Ppn/GpopgynDZPcHoPb8K0J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JHYRoxC8ZPQ/hVG6v3XJiBZyOg9KrxtEhwFGTkk+/elVUMgIzkccnt7e1BLYnnXtyBvO3P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CGcMwbknp/wDXrWRMLwcc45HPNVbiQQS7evuP50CBkkUbslcegyaqok8smHGEHUtx+VO+1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PzqodY8yQRqoyOPXigDehmWJCFTJBzkDn8KwdRZZnMhxweMdOatwPcAlx0B79QPXFTQ6W9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55PXnvQBw11HLcS7QSAOME/rUkWnNEvzKTnnJrtptJtoIjIrqWIwoHWsf7oy2TjoPegCl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SCrujO5MjPP0q74i1a41+6W5lXaEUBV7ZxyfxqlNPFBgznbluB2yf61djMrIfK5U/w8Zo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ZI6np+FN+8c8ZroPLSKAl03Ejp6E1krdhSVljByMDnp70AUZJo1Qkjt0rJNxJL8iKduPT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8qwwrueU7VBOBn3PavQI/h/PaWguNU1ewt/l3NFEfNfPYZ/woA88tpNo+b7v05q/DcWry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MZqNoiLholw/znBxjK1ftrSMSZZBt7Ejv6/hQBainvJ0MEPI9FHXFaiWN6FAkTDHk+3+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3qvQYIPp6iuicQuA6ZxjAPaqSA5B02RiPpj1HesG6kaD5uG9iM812GpLFg4bawG7Hr71w8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3HUHsaUhp2MW7aGWUlgMqefY1o2jQt8uATwMj+lNm0mAtvikAIzn2PrWe37lhsZf94D+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MiRYxIE2stSapqAs3iaRiQc8Adff6V5xBrepW6KEkU7Tkbuhpur+IxexqJhslTqo9PWgl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DfsCucf3WHU/WuNvdTFq8USJlnJ65PTqMj0rQ03Ste1/dbaDaXF64wGMSFtm7+8egFfTvh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X+DnjdfFsWnwatqqQ/YS1xG8sccXVSx+5nOeKAbUdz5Ge8vLiVfNO1BgqqngZ5zWgsoCM0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KoxQNBcvZMyMYjtLI25SR6H0omkCDLShMZyo9fb3oLNAy2a48xtzHofT6elQz6vZWyBJRh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J9qgLlVO5gvGeprO8pWXMqFSx9OQKaYGy2tWsrblU8nGDyR/9apIpxbys5JO7IG3r68H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ErqwEmMFR0/8ArZqXyl5LAhc849/1oYFZ5JnJbO8HkHuPxqW3ijkkBlfIOD659Ppip1ji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Af8ayLq4e1Ykt09OpzSA07m/mtH8m1/cZznHU/wD66xZpZZZdwUu5/iPOaqC5nuJQdrsFO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buPf1/z3oIe5mPZyYHzfN6DkZ7ClWQIPmABBxgjPPbHuK0JWe2UNGpZmOGyM4FVZhBIc4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TQIZPqbjci9EA+pJ/pWXNc3E6lYWXODnPQf4Usx3ApArEHjPt6UtlazOdzL8zHBwMY+tB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3PqR0z7VoIqAZ/vdfT/PrVY2l9C24qducAL/Wo5JLiEFEQAEZJ9PegIl5BArF8qxHbH+eK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3APcgjFYQS5ctsV2HJJAqZYPlzsAOemeBQUSSSqWYZzjJOOn0qsZhuwAencZ/KpGPlREyg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/+tVSLdI+QM8/3sflQBpeaVVePY55yPepftTDHlrtAPbpzUSgMAMgE9u4H/6+lPfBU4w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c0gIk6r33cmrVtcwxqbi5K4j+6O+R2rHLAk7Tkd+/wCdV7iQnCMwKjG0Ad6BNmjc+IgZN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Dtn2rBn1xvMKjovQY6VUYJ5hfBIznOe1ZzxwK7AMzbh19PbNAzfj1ZZY8zFd2fu9yP8an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mdhyRnOB6Z71x0sIV8EMxBwMD+dWksboBWVSQM5ORkfh1oAuXt88r5VgCxOMdsfyrJN7e8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j/PWrBcIOMeh5ziqLKJT/AH8+3OKAHSTyMB8u856A4wKfDM0T5GR355IPpn2q7pmmNeTK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xxx/j6Uy9hjgmkSNThTx3J96ALEmpq0eHUO3TgZHv/wDrrt9DWAWKzshj3jK7uuPpXAad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EcSgeYxHQHt9a7m8nt4bSOG1bOMJ3Jx3oAi1S+86ZbdFCxp/EfepY512Dzfm6KMe/SsW8k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5GXGOFX39KjF6ZcqXU4BwVHBoA6BI4pWC71Cg4znANdFpsUVuGeNlduCWBDc15hNoFxf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4iUEjHuf6V1mi6XNpMKxBjsOC/p/+ugh7nYvKZv7oHI4FWIXggAMfbqe5rNgnWZS2MAc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bCEzhTn5u4FKQJEmpTzXSeXjIDZyOOBWctq8gBkAAXoc5xVlJvMIBGFwCM9TWhxgDqQB9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UihFbxs+0KMDv/npXoHh3SFv9MnvQMbH2AA+n864nITLE4A65/wAK9V8DknQXH8M8jMOOm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6nNXWhj6XqH9nXaRt8xVuoHfPNe32uoR3ESyK+QRkV41qNh5FwzhAVHJIz+VbfhS7fM1nK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hTk4nG43PT25O4fmKSwv5ft7LuyhHGeoP+FYsV00MgDHKk4INa1vH5cyT4wc5rqi7mElo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fy50VyRwQefxFOtdRt0O1m2AetV4bKWaNZWXC8HHfmrz6DbzISrsjn2yB+FdcVoQdbatF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3BzVeZIosKu4Gm6ba/ZrdYA+Qg/M1ZurfzUJB2+9aGY0KhiLHHFY92yZIBFWZdsEBye3F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Rm/eNzgA8VjUdkaxjdHI+Ob0WkDTRc7TtyO2ayfgp4dbV/Eh1WVPMRHO1e/HU1ynjXWpZ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GePpX0x8B9EWy0lrsoEaUAZ+vPH1rkjaUzacXGndnWfELXD4X0rbbIJb+5YR28Z569X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4Ie/Z9b1uX7Tdt87yScjp0UdF+lemfGWTUtF8S23iAxC5gt4RF5DH7y9SAPX3rzhvG9hr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vCzc5r53NMdKNRwex+kcKZVGrRjNK76nG2/hlm1Ga7C/I7DA2jGAMCuxh8PtFD5j5+p4q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SIfLv9TtonUZKlgW/IZrltT+M/gqKEwQ3nnMSNkcSlmOe446V8vWxEebVn6Zl3D9Z6wpt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QwOCeMDOa8c8Za8LWyllwkUSAl3kbHy45qfxR4/1fXLTyPDFl5OTtM938oCnqVXqTXgH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vmeKdXuLryyW8sHy4QD/sjqBWH1mF9z21wjiZxvONj5f+IPxVvJ5JdP8ADDbiJCWuBHjH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/AIE+OdX1FLnQ/F83mXDNm1d8A4PUfWodc0Xw5pCymGCBUCAn5Qct65NeWafe3cfiK11HT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13TbCsQU9Ru6H8K7I1YzWh85m2QrDwkpbo+/NO1F9McDBaHdgg+/cV6hFDZapYpgDI5Dd8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nb61ZEg4nQ/On9V9Riuy8Oa2NLufstwWMLuMH/61RNa3PjYXSszqIptW8MXy3FjIQmfm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6V6lp/ia31WAGOPy5gP3iHnBPp61jy2EWoW5xg7hkHtXGC4uNAuzBeIYx95JP4W56Vzzg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7XpurW0yG3lYxsDjngVvqwjiBgYHb07iuD0trHVljDD5zjBXjOa6Ceyls8KjHHf2rFqx0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a9JwGroLeeBf9YMBu9ed6fO6zLG5z9a7gKXX5R2pKOp0wm1uajTQQtuDDFXR4ytLWHywC+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4W9iuAflPBrKt9Pu5JCVG4t0B7VvCDWtypVtLWOxuPFfnyMVTYp5GeKzptbJUkXKof97mu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80IGqx/aH25O4kAE9hir7fDbwY53CzZDnOUkIrpSOWdR9Dy6e8eQljPvzznNZ4Z7qVYLV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55NeyD4feDbQ+fJA8hHTfIxH5VSmg0ewuY2soEiCOD8neu7BUFUqqDPPxeLlTpuSR3nw68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j3JU3d24aULyFAHC574r1NXVlXnpXnOlX4kQOpYKeoNd3YSCVeMbVA/Ov1XB04wpKEdkfi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8qtTdluXHln2rlp/NkkJYYC9K6uXbtwcc1mvCGFdJxXMBIXkkA7A9q6JI1WMADoOtVwgj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gwxQIjQ7WBHavE/2qtCl8R/s0fEjT9wUnQricEnB/cYfj0PHFe1+XvkHPSuP+L8M998IvG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SS+HtRVUxu3N5R4x3rKrsa0fjR/NT+zPqzaX8dfh1rMa+ZFb6zZs4JwyLMu0v7qM81/Uz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6elfyWeAb620Dxn4X1NZls0tNTspWmk+VV2uu4NnoufXiv6wNPvrm/0axvpT532iCN1Z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xp02nsbYyV5i4KgA0L604hyfm4PpT9mBWhyEXlmRsHkelcPrWmMl4Cvy5JyK72M7WBz0N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UHrTaGiG0OyJA3BAFfm3/wAFOvEU9t4J8EeF4JMJqGoXN3PHnh1t0AQkdypOR6V+j1m6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1+MX/AAU68QzyfF/w54ayTHp2jJPGAOA07Hec+/6VxY6VqTOvL43rXZ+e9jIUt3jPJJJbd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dTg/exj1ptuApyMgMA3XrViJ0MrJySp4x1B+tfKxPYGMGUEg9cjPXn0z6Vo204kSPccY7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3BKxkrgAAk1HafOuSApAJ47VQGkZvMbA5AJyx4H5VbhVfvEAnsOwPpWfbg+YS2MkdB7Vpw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SaXMieVlRnaOfymwc856ZFQOodmz07gjj6VZZFmbeV+bkZPOKz3EsUpBJYjPA55/wqWxp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B35HXrWvAVjPGOBxnnNY1oyuvGCeh7flW1F8yBB3x16ke9IEi5lWRkBC5znPSs427qgVG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0JRirN7/ADdcH3pS6s3y5Ix0/wA9qBleNzHyM+vIx+lZ95gKHX5j/FjtnvV7e+CHOevbj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Se4HJPf6UAYckXmoQCA3Y9a43WrYqkjOg3Bdo45z61188nkybW7jjHesPVwktruG7n88f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Fbly4CvyVyGPXmq1tI1nKrwgDDcDPc9ea0NSt5Y5nyNoc5JHTH0rn0l2kggYz6d6aegS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tFZGDAdTnocdK17KZZi0bfeQ59P8AOK838M6nEbVrVDsdeRuPUnrXZWc2buLI4Jx83FTI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r3Hf2qrLK42k568gc5/8ArU+eR3GV+8o44xiqReRhlu3PH8qkZpq5EYcnn09qUy8Z2kk8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uYrdZW53HAHXpUX2pCwjI64PsT2oAdM+xioIYHnjsPerunyglkJ255ANUHTJJI5Pp0rc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Pm9v4qANJIJAhcjBODk8flXaaRIUSHkk5zXJSSNs3DBxgDuPrW7ZSskUfPK/kacdwO5vp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/XNcuzGRuDt544rUa5EtsIhnOM9OCKxXbDfN0+verZmblghW2AJBO45IHFWiRtyemc4q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Rjzg96vFcZGcelJLQBFck4z+daFmxjcFRkVlbcNnoD2759a04ZPlG7jgZ/CkkWmX7+QvB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+deu/Ai/R9L8ceFL5Wlg1nQZ/LAGWMsB3AA+9eN3jBrYKCQc/mK9T/Z9vLaz+ItlDcttF3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jMZPPoMDrVDPGoPNO1X64AA/pVyUKEGDyfUVHqeI764WL7izSbTnjAc4PFR+c0nDDipk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z9MCreNqnGQQeoqpuwc8YB5/Cla4Jwinrz7HNCYFO8iUjcRhs5HtnvWeC6vGFXcdwzzj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AOQoXr/TNY0hAYgH5R056g+tJyAr3KoPmPUPnI616e9uFtoJyx+dASvbkdRXlF1KmMcfe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63nml0yIN8wVV/AVhWWhrR+ISSBreMTxsFyelQCeR/mbIOcj8O+asTozQKkaAMpJ+vtUVp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YRqcv7DpXmnWL9pUoO7Dr3zUcpgxvRcPnO49c1avobNAwtX6E8AdKopE7ggEBsZGe/wBP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kYsx/KpklZUKDnHIzUctldLklc9OB0p8ZEOHdcHp+NA0iWSRHXcwAJOc+lJG2OD16/lUT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8vxpDGcBj+eenvQIsfKW3kHceeOFGPan7lxk9u9VJJZYnzJ80fbB4/CnCRXTIPY9RQVys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wOOw+tR7Y5iUYfj61nSzKhIk5B6EdM1bSRSFKnJHr/Sq5iSyVRG2jt+X0rPlhAkd0fap5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vj2FwSWPAA9qybqObrKMbvQ5yP8aOYBVlZTxwO69efr709YVupFVyRn+Ij7p/rVWJJFzg/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M3aruAVsjk4PB+lHMBvXujQQW3mw3JDLljzwSa560meJi8ybkHQioBdx3IDHOP7rU0Xka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QNFtVspv3cXBXqG6/ialhu4sbkIKg4xms65+zPGZIAPU+9ZFvd2kfOGwDye4B9KAOrE0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yewqVbeBW3KoIHOPTNc09zEz+bCCEYZAJ5xVtbhwwDkjIz7H/AOvWgGrdQWz/AL1AV4yc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8HAz29KvyXKAhc7iRzxjFQbkjYb+SegzzzQBLA7khnXnoQORn1NXfPkUGSNs7eAMU9T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eKYsGDwSP7o9KXMgINQ1EJaS3boS9vC74XhjhScelfBc0txdTvPuypkZjnk4Y5698V9s+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1qEp5fyJFHbJYHvXw5bznYCibEUDHevqcjj+5lLzPn84b50jaic71PJBGASeePX1q6F4G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7+g96qREmAS9CxGQeeB1+gqadiFVjlsHIA/T8K91xPHUSYXm+KREODyNzDkjviuL8sTX+W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yK6C6lNvAzqCGwQNvqeorl7aSSacMclmPP1Hf2rixEXex20HaLOuQSNHtDZYHK5PH4+gq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lQksp+YHoPf8Axq9FsKYYYA5bb6+5qlrETmxHdiGHsD2/SuOcNDeG6PNZS7zM7nn25rXt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emD2rJjUhyh5IPQetaUcjIFXdtz+orjWjO+d3oLeOzbRIdpHT0NUoZmQs5/E+n0qedkkY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tpXaCPSlLuJRVtTvfDuqRn9xLKFx0z3HvXXTqWiZtmVIyp7V4pHvR8oMdK9d0nVRcWEMM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v9B612YScb2Zw4qm4q6MYWyspAQgnjOO/wBKrKs0MhVySMZxWjdXMpYwwYCbiM96bHCf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J5ye1e1BqKueSr9Rya3NaxGJNsi4yEbt61d0/VSZt2diYztzgD6Vyt3IjzmSFdykbSPY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bCQAe/b2rGNOE3odai+W53lx9iv5AZien8BHJrJ1Xw9G1uvlMcj5gOpx6VUgTayEHGeQO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zoEkYBhwD1Jrhx2B5tepphcS0zyO4sp7SZXflfUe1WrW6jLYkk6HHOMe35etdlr1vJHMd8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4dvr+NcXrGlTWscd8ECxSDaFXsR61406DWkz1qeIUlY//0vo+6gDEhTj0rIkeZBtQkkfw5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BlDAemBzWXFA0uBnJPHvXmM0M9JMNtPBY9Oua1IIJn6DHFacGleUdzEZPP8A9arMiMuET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SAwheG2fkdD+VVpbw3UrPHk+v1Fa7aRPc8cEHqe9aMGlQ28YRUyx/ioAwYg0iAZxnpTms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mt17KQsoAC4PP09qsw6XGv71z83THpVJAYcNiFG5hlmxk/4VYS3VgQF+6eCa6No0VA4A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ttnBAxzgHrTsgMj+y4pG2lAp757U99PtgoiUbccGmXWrQwlUtVAJ655yP/r1mXWqsxCW+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8aLICW6sjbuqK3fr61KI/KHUE9u1ZkD3E06mZzt7DtWg8oB5POefSk0A5mDITJ/COuetZ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OferoAkGSOPamNboi8A8c8d6kDnrm2fGUXhj970zVaO1iiJd0LuOODkf/qrfMi52Djnv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1ostss13egTsMiJWHyg9qAPNSj7V+Y47ev4e1W4NRjjXEys3pjrU+tQW0d88VpJuSPjOe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xzjn3oA6a107UtWQ3VnayOgbbntmsy5s9Ss5xa+X++LAAHnqa0NL8RajZxJp1vc+VEzA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u34tdQWWzkM/yg78/wAQ7UAaureFNXsbJL+QFlbG7Zyq5rjr252wLCAcse1Wbvxn4ju4D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/GwDJYDsT6VnktcKrydVUjbnigCnFErOBxg8A9q3kWOC2+QAk9QOuaxmiUOxU88E/hXRw6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zIVJJzgfQUAZVvLITvcjAP3fT/8AXTZZoxIWkjEhxwP/AK9RKHMpAIBDYzTZ7Axnc0xJI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uDvbK/KfbtWf9pnkysw+6eBnsOtSzXkUEhRzzn5R349aoXWrKFwFAzwpxz+NZgbCzwww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o9u5rjftLzzl41xk8Y7e9akkjQWKAud0zbie2PStS1tLMwhZZUjc/MApGfpQXF6GNFpj4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zwBj0Hao4rmG3JmiYAY69c1pXTq0bIvBx8qjjPbn8KwU05lUAKAOM0uUrmNDz5iCy4JJ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PcuGkbJbqPp71XURqAp44xW3bExgP1wMdOlWkQ2QzafggICc84q1FGba32EDe3A//AF1b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6VBKJ5N3kgHPA7kj1P8AhVElf7O5YnIZD/D/ADqa3tX3l1x15z6CtOysJ2XYRuZhzt5x9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lsyxuNrNzg/e+tAmyiA3CqQP8DVSW2EkgDnaORW5DbBcl1AAGeTkn39qp3bQIuUOSOQK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xUH73Ge9WrPSkCvPKwwo7Dke2KpXTyTyHduVc8dx9KhkneCLbGTzwaBm/Hew25BlAKen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gYrWIRoe/ciuPhkaTOOQDVtdxJbv9etAF2a5e4IVjgE4IH8qguFkWMCFcN91fp/WpobaV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PFWX2gYPLDpjtQBhrZ3LgJcbTtO4Z+7/APrrbVUiRsDOzA3e3rVKeV0BDDLHOCOBToVK2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APb+tAGXd6gXYpFgAE/Q1QjgeZ84zxlsdqsTWpSRmXoOxGKsq6W8RA++w4A4x9aAIJIH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J49KsxaSoUzyS7mIyFOfyqEeZdyjeuNproADGNqndgcEjpQBz8iMrhtoGMnrn/IpslxtA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4yavzLwoZT5m7OB6VkTRTv88CFgxPGOQO5NAGnZSXO4SQyEKPWuhSaUqPMd+Tyuea53T7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dcnG70x/jWvNbytxCucDk55x6VSYFq/uIUQRAMdwxjqa52WyQn93IUGM/Q11+neG2vrGe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+5nkVhy2zwoS2CF6k9KGgOauzLbLtKluT8w5zVFDIczbGyBkk9QO/TpXSfbo4DsdR6jPN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jVSfl5GOfp/jUgcaZri7k2qvynq3TBpjQsAykMWBwc9s1rYEp3PgEnPHA/8ArVaitEVz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/rUAepeAfiDo3g7wBrnhi8spze6vIzJcwnaVXbhVJ4OB1rxa4Wa7kLyTTzk/89pXfH5nB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PoTzyM1AcKvIB284JxzQFzmbu2u0ytvGFLHqeozVQWCgYlLOw9D8ufU+tdK8m98thj+n+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0YB9apLQdzBSNLbk43kcntxToraS7cydAD+tXlt1Z8Fc7c/T6+9Wbc7BggjHt/KpC9i3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BYDrjnPpWdcIGbcCc85q288Y2iUYJ6YP86qTNGzhkyFPqOc0FkXmcqmAOnGM1Unt5GCsS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WtaW3nyhQflbue1bL2qWqAZU9ef8AGgTZxEKSO3lIpJByDjHA9a1pbd4o1DLgtyc9q0jc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cCs641a1Zwn3vpzxQQQZJc+g6jPHNQyWjsuYwHXrtB7f1qeOaGWfYx2k9ABxitAx87l5X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oAxorFhmXyuCOp4BrUi2W6hXTHuO1K9w8TqSN6qRwe/vS6hfS3ciiJAq4wAOnvQBKZoLiI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VAwnzAOGOMj/wCvUK71xGT9f/rU0mRRmP5cdW6/hQVEkuo5VgKJ8m7jC96yFj8k7m6n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5eXGNqvjBGT7f0rPjWe4k6lmc9egI+lBQ6aUOflAKj24x+PekXddSBETpxhRgZ9K2j4el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A7fj61ctLGGzAjQn5f4mPOfSgDlrhZ4gZCuCCB6EiojduqlWXcBjbjiunvoY5RujLMRwR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jhcAdj1oAzDcRyfwYyfXrTZcueoAHYdqa9t84bPy5znHcf0od2Qr5Xc9c9fagUipc27hC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l65rOEbqcn5cZOO1bE0kjbUHQcn/Gq5gackBSVHPocUAtjEhklictuycnkj9RWh/aO0MMg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Xn1NWp7OASpHArKCO3IPr+NaNjoUMkbGYE84UD+dAzmo4y42AgBCc+uD/WrtnZ2gy8hOF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a25NBhhz8xAbseaz2tXj6L/wHPp34oA2YdZNlAYbaFSAAc9CSe5rmQW+0STMRuY5IHQZr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x5wO1VmMW4sFywHH9c+poA0NPMO3YmQxJLE8E/nW5tW3CzxjLAnafUGufhJdtsQDNjJJO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SsMLye565JoArXEKXErFkHmPyxJ5Pp+HtWYBGkyIV4LYAC/KMdf8A9da5jFtExJ+Y8jPa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ba+3IHQf5NAHSrrFtKiQuoKrxn1xWtbysxTGCuDz3Oa4G3SOVwyEcDoOmfauv0y5Rx5D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0CsdRHEXBLg47+pIrhtZu53uRDbKVYYwxxzXQXtyJP9HeUxBeCq8fifWue1S0UNHIZSGHT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Ror9thtvMucfKM57470xNfCFW6L0PHUVhz3l+Yyi7DDjaRyGqlbfM4jY4UjnJzz2H0pDO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OGXDHpjt9a9l8DyRtpsbxvvjJbj6n29K+amCq6qpO88ZJ4xX0D8O5T/YiReYD5ShCcj7xO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2c2J+E9F1SxX7MZYSScADPT8a420h+z3O9cKVOTzzXoVq5mDK+Nu3H1rn9RsTbuZo+UP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VX1KQXUMYGVZl4HP616/pdol5FGTwwIbn0rwGNhLqUEBYh2cAHODnNfR+g2sxt1dfpkGuy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WQxFVJA4NW4laq0MhRdkuOKke6iGBuArt1Oc0kmATYBjHeszVLuWKEsoGe2TTftsKZLt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LS42xJOvlhcnng+1U3bUcYtvQk+23M0TCQDpx3/KuJ1mRrOJnZgN2cc4Fc3r3xU0LRoj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ei47Cvn3xJ8WLvxHIBoMR8nkIZc5JPfA6V42YZrQoL3mfX8P8I5nms+TC02136HU385vt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AtnpjPr6mvrzR/ix8P8AwDo0Q1XUIt2xW8qP55MjqAor887HQ/E2qL5s0rqkg+bcdqAnu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KtLaXztTn81lHAGf1Jr5GvxeoX9jH5s/bsm8BcRiOWWPm1Hsj2L4s/tHXPjOU2PhLSkjgD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cDoVUdPxr53/sbxV4ima+1C4ZQ53BSdij2AFeiKNF01f9EtVUgcuRyfzqD+03un8u2RpC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r5LH51VxE26juf0Hwt4ZZdlMEqMF6vc5K2+HulxZfUZ/NPpGMfqea3BFounIVsraKMgBQ2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JsL+YZu5EtkPqdz/98iuh8PeELbWtQj07SbC41u+k5VHO2Ncd2A4CjuTxXlxr1Jysj7HGU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LWW/RL1eyPNJLu61Gc2mlW817Mf4LeMyMPc44A/GpG+G3iXUbuK11rUbPR/O52M/n3X0E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fd3hr9n7xZPEsWqX0em2uButtLQJz6NL3r0+x+EHgrwXaS6vfLbQeQu+a7umUuB3ZpH4Ar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bPxHiTxNy2mpQwlm/LX8T83ZvgDbWk0baBor67LIP+P3V22xRejLF93r2Oa88+InwK1i1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MswCqBb26iC1iI6YQDp2zX6YeJfid8N9H0DWtY0+/tb06VC8hhikUvIUGQidQd3YjrX5S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x34ultY7ewg0Hw+F8ySDf5s8zH7u+THG3+6K9vC4WUdGfkOOzvGY9OShaJmaW9xpEkLwM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8vcV6Qbm2v4RNaNyQD6EH0z61w3gK0fxV4e/tJzx5eVx1Jz1/z1pwkm8P3ixTOXhkbHI4x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cV+p9JeBPEaNAtjeSFnD7UPoPT869W1nQLfxBpjQEAyKCVYDlT2r5N0W8SDU4Ji2ImcAEH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g/U1hCW05GxgfmPJHp9a5ZKzOuK0ueH2Or3/AIK1kafrnFohAjnweD/hX0zCyahYrcqd6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mua8f/D+y8X6c8kDAzAFl2cZOOMGvF/CPifWvAN22j6urPY/dMbA7lx/EpP8qhwvqawdj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g5xn0r1rSZbN1SKXAITv9K+f5tVs9SHn2L5EnI55rd0/X9RVVtzIAB0OOcD1pKm1qzrjO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cNuzhbVcepzWbDG1s+9j7jFYdnqc2FJfzj3CgsfyFdXFZ6zfITZ6bMyju/wAg5+tbxi2iZ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eI4YRtlb5hUlx4wiRS8bEgdq5m48I+LplLRWscRP9584/Ss+PwL4leQR3s8cSk8lRup+z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OUfHyqOSznAAri7XxqupanHFFcKQCOUPFdD4s8NWGj+H7kBzLPKhUM/JGeuK+b9FtP7M1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DjIxX0GT0LSUzxc0fNTcUffnhq6aeAQO4BABDY9a9RsQIYxEhz3J968I8FT+bBEnLF0UZ9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owRyBg8/Sv0ijtY/HcZFqbOqxvPrQ42j606AZwakmT5Q27PtWxxkPl7+S3SpRBGF3F8e1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ZJCfl4waAJy2xhjnNLc2/wDaOm3tog3fabW4gx2PmRMv9ahU5Pzf/rrqNEZWuokCgIGU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2XCVmj+P7XtKnstV1DSnJW5tb25t2MuGCNBMwGex6cDt3r+on9nfxIvib9n/AMF635wuf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8TxfI2fxFfzj/H3TW0r47/EDQIW2Gy8R36k45AeTdx9Aa/cf/gn94lbXv2adN094wn9jX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U5zjtnOcVzUZe+0eljEvZJn2KG3gP60MxIqIsq8DPFQy3AXtmuw8oc0pQ1k6iDcKikZ71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2jpRI6Rxl37dquQFS3tyFXYOQcfnX88f7dHiqXxD+1T4qtLmQPHoxg023VRysaRhipPf5j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zzQlB8oYH681/MP8fri81L47ePNTu8Nef29dq7kdlbagx7KK8nM37h6GXxblJnniEAY56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NhA3HJYdaoQPI3+sznPGOPxrQByflIJA6185E9QZJLuQ5GCPl55z9a0LSNfKZVOe2ep5/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jIXkcYz9KdbuIuQGyxwCORz/AEFUBodG4GB6/wBauq4KAISD7iqBYR9QeepHNWUuoolLZ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wETmQqw4zUk0ZfbtHUcjtx/hU6PDMm77u7GD6e9WgEyEzz3z3wOaAM23jeI4kxl/Qfl9K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7+3pWd5iEllO4BhnHc+lXcrNEZMEc/kaAK0tw+cFspkY7j/9dQi4Kt8v3f8ACo5gfMOT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8piNwGAP19qANaG4EjbAhPfPQfSp2O0ljyccVgK7jABA5zzwMiteKXz0KOMEjgHpQBy+th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pAwD2rL2+fE2CAOAcZzx2+taHi6Z7TTJrpF83ZGSqgckj+lcj4Sv5NU0WSeRVV1lKsB+Y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5fWbNgX8pTwe/TFcOyOoZScAAlhjpmvXNbgM0LR5KsoJ3Y5ryu6hK5ViMZJ3Hr+fepT1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vaXaMeFyOccACvbbZogUlfksoJxyBnua8IkbJEIAwOTj+lev6BdwXOnQqWPmR4XcO+P505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y33hgcKAQD0/Go/lfci5J255H+etUbNmjgMO4tvO4lgMn8fanWlwN+QQDnGc88VIyaWKS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p6flVBYldwzH5ugrUu3V5Q4O5cfLzxVVYBJyOCOuDmgDRt7XzNpZjjt+FbyxgKNvGzOB/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WCucnbnOPStxBlflI+bpjsPagBASQB/ERg/h0rUgZghU8blyKyVK4AXLKT8v4da0o7gOA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0BqW8kh3bSduOfY0MWZuAff8AGoI5MAEYAz+eat5R/l4z+fIqzMs2cjrcARDJPLd+BXSO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VzFm7faVYdB6etdZKXdVMmR249KCkZbF8Hnj071dhJX5Tyc9PWh1VBxgZ4FOj2khy2B1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ADFec1Np2sXWj3Ed5Zv5csYYZAByCMH8xUUrbgMDGP8APFUyAemPxoAiMoYnvyf8amVvl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Mcf57USSptCpnd7nAzUyQEsh2x7k5Ocj8ap5xJ0zmprYITl24Ax+BqWVURRg/n6VIA+XA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6y7yExliq85x9a0Vfnrg561HcW5mBI9eAPU0MDlppS42uB1GfUgfyr1XwrNGbBBdI2EJC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RXavAHymDu/AV6r4ZT7Vpayu2CpA455/pWdb4TWludZIloXzCQyYzt7j61ZtUt3ik2Da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OSGMSKXTljyfauxEEKQgBVIUZya8nmZ3Wujza/tTbSMpkBY+nr6VXVghweuBj0FdRfaNJf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nH/66qf2FdeSZV+dM4wPvE9se1NEy3KC3Rj+VhwDjmmtcoylNqv2JP8AT6VHMjRfJKSc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WVlz83HPb0piuNligjRWU98FcYqSNk5HT1HWmTKHfKY4HOOvNCKy9gPpxQNK5cigiPzbS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3pTbqOIgGMFWxzUMQcMHBPOef/rVI/wAy/P8Ae/z+dBZmSoWyQM+hHtR8wXgknHOOvPet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4x0BqrscNjoTxn1oIe5CSVK7X27Tn/eqZp1ZCvJYdqk2omQeC+Acjjj0qi6Kz4UZA98UC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9fb86gkgJJ2kKeuOnXtmr4jXALcsOnv9aPLDYGMkdM8UAYpsZUxtYEH73t6UpsgVJcZ5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kX/AISe/Q1J5ROFI+n0oA542onLLI3ljHbv+FVE0iRThMybjwR90D3FbtxAy8Ecex4/O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3SIcEdu1AFJ7aS0xu5C/ofWrls/2gKGBIPcjjPsav29xFeofMChtvzqalSCO3AMbZA5Pt7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mUEKd2RjOcEfhVRrWWMqy/Oeh/ya1WkO3cOT149D6UohlP7zACnsTyKd2A1FmjjEoXhR+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uZEYuOO5yKmM+1TjCrxn04pCPMb0z60gPNfitqstp4SkSHHmXEixgtyMH+VfJ9tbOqs/Vj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llj/ALNhsY5FaQyhmC/w4HFeAWqyBWKYyVwSP5f/AF6+wypKOGR81md5VrRIDOsG0EHgd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JEDHJYdF7fnStZlwyw/Mfvev1/H2rLhti8pEhO09MD5c17UZJq6PNtbQtzXLvazPIMEj5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TXkG/BBLGt2/h/0UwOAOMqwODWKsD27RyhDjjA/veprlqq8jopStFmxGt0FaSLKBSCyqe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NbCQMVGdpGeea3LSXfC+F5VMkHjr/OvPNRmmjmffyD0x0+tcVS9mdVBczuZYIB7k564qw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vNZ43t82evNWNwKc/e/SuA9SyGOWOCeeMe9Rr8zYPGeKaSelPwaUhNWNjTkDyhCMg9D7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BJIbBBx2x3FYekIVZlY4447VLe3j4MbIUAOQfX6/WoTs7oykakGoRGLEjFsHggdQPWpJ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wnTI6n6VyPmssREf8R47cVJb+a4KBsL3J6e9dcMVO1pHNLCxvzMumaV2JCjqOAO1TRgIu1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TFQGZY22RtnP3j1q8I954+ZlxgjuK9DCy5ppmVVJI3o0lKRog2nbnI68VoWkwibEvAbpj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BX5Djbjp1qvOxxhT0P8AnmvoZ0lUjZniqbUtDe85ryFrecs+AcH6dM0+3NrFa/Y7xDPB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6Yqnp90YXy3KOPmHTOPSrCkX03ygqM8bug+vvXz2NwnLud1Cv1e5/9P6KksbwSlGUKAfz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8sBj9727GtXczptHJI6e/+NVxD5ffOeT715q3NCRUYnf29PU1DdSpbRAuOecDr9avKcLjB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2oaraxl0ZCzE4AqgLFnrWZBFghj0rYF6f4gOT+VcxaeUSJ1AGKSfUt0wiUfU+uKAOwW6hI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+lY15fBnJiB498ZqIXiuuWGB054rNvbnyV44L9OO1AFh72aKPaDtB655qKe6mjh/ekYI/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AnHTFSfY3GWlJPtmgCnIktw5eIsikjG4Vu2+mLDCskgOT0xToxuiWMYBHViP0rQZ1KfOx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jSjGff3qtGqOSXkHI6VYnYlDkntwP89a5+do03bnJwMccHNKQHQpJFHwzAD0qG4voVXCk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yfc3bh/Fk9qr+a9wfLVsjO3pUAX5r+MynjeM4G2tiMzSxGRONnUnjNZcdisOGRd5B5Nb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IY8n2oAyfKM0jMwwc8Y9aV0VDtfr+daMsQSQYPWoJYFdeAaAM4tDjLZAHUd+ajmNm0PzFj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jIbaM9OTjkEdjUDWzMhZicA/rQBUUupxtDHt71KTN5bL3b8yKtWyxFiv3cDIqG9uYY32QD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ACQQbUPXJ7H/AD1p0iSqSNhI44JxjHt2pYNctoYvJmXfJkY4wPzrBu9RvpZ5GiG1D+dAF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JGGOT8zAZ4pTfSwxhCGduTlhyPwq8fFF5c2kFi0KxxQKTkD5m+p9fSoLhVnXeriMsvfrQB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3HUnjtzXV6T4K1XWbdr35YLVfmMsx2hh7ZrPawiRfMlZpWGMADpV9tQ1WcKtzI/koAFj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Bja/bITHZ2ZyVbg9mI44qbTvBeqrnVNRiaC3hXJZzt5PoPerizOj+cFUyDkEjI4/lVm6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XPmRKRhOAOO/HWmooTk0VAkRmUqpYZwWHetCSIM3looUdenNJ9oMMZ2qCegz1q/o+2PMs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601FITZPp+gz3oDQxAqT95hwP8aLvTPJLI/ydiB3rWkvZ5o/s0L+VFnOFO05qk6GMffL4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srBANirwo5Pc9uK2dPjthHvYEEDt1NZUi72MgwDzwKaLprRCxwAT1Y8Z9qAO2tLiG0Dyw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lvX2rKljurqV7mfcWfqcdMfyrGtruS6kE0DBSp6GujSS4lHlQHcc8kcZJoA5u/uJYz5Fu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tFlSrKTnrnoa7BtLKNuk+8eTTbq1xbMVQbSPvEYxQB55dgo2ByOgHpS29rHJ80rYJ7df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hjJHTJ9aalpOcZ+UfrQBAunoE+RcnswHJP9KtCxMUeWVWJwTkdB6VehaO2BwQxwAQOcfX3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hPHX0NA9DHPGF24+neqM5UOzMvOMZ6ZFbEpBJUHJH4D8KxrxBKMnP0oGmjOEkC/M2VC468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a8LuPL+6O2Ka8O5WQqSMUQwrCoLgBjyCeuKlIaZM5B5bPPb196q3DY+Yct6VNKcAtj/g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14H0zVDJbe6df8Cf6VoLNJOjtHnK9OccVnQxMwBVMn1HP+cVvW0Eqw7thywySOw9KAE0Z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+SBnanOT6E+9al9LpbPu02MxoRyGOTgVlYI+UHHOcVXdi0hAzgY68fhQBchEk0277wI4z6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eKMBiAD05rHivY7bqhfGBgcVaudT89QwQxIAeD1FAGnGGjSTyJGQupzsOM1yl6uSVZy3X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EYqpqCSEzrkPhyOfQ4pXAzxbbh1PFQS6bO75jYlu5YcE1v20Ow/Pj7v05rUhMKgSGRQc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gclFpU6NmbcRxk1qC2ii4A+btmtW6ubcKS0gZsZwO9ZwuIZD8r4x3PvUgRGJcbgOFBzn09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gd/yjPIPUCuslkWKIlGVjjOM54FedX9+Zpy2NgP3s/wA8U0gLDPv+7zz2/nVWadgNtqwI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MkaMxjy2KgfxN1/Knb2mAkCfNjqowCaroAkMxzufjH44/CrLTqVJB4z6c1R24I3/Jk9OS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hQdvr6//AKqgCmN1wzEnCgfpUhRhhWORg8ntWk1pDAm1QWbOTjqf8KoarPEuwWyYHQnO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umIlyehA5yPXNIl1cEZkb6d/pVWOKWU4RD/hUqWrMdjSBfSgCGaZWIz1PY9//r1WQODnH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6cyKD5gY559z/T+tSW2lapPIzWmJFjXcwK559P8ACgDJaUK2CfmXknoQK0Le8LKDkFFGB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3TvtDFwDDKCAykEEgVnJBcwSFDG20H77DjNAHUrtkH94np26VA8jK23GB+X51kx3kyhmbg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4DOp6+uaALdxJtQscKcZxnFEVwzRhSMcqNzdBngn8Koy3KTLkY5JbH9acIXeIBOF9ucZ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knkijcTquNsijCkd+tTWFojXCuqgjt259qzl8qIbpDtAwCScg49q1IHiKhkOOOh6fhQB1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PfFY15ZlOcdef8/41q2l1JJblVfHAGKz5roIG82TOeOOn/6qhI1Ock8wZVj06Z7j8KrP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71PcSjzSuBs9e1UJZC4wG3KM4AGOe5qkIy5YGA+Ttkk9Rg1VS2BY55QAYrZDFMnI4GMev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8u4547/jTAmhjsYTlgA5Izk9B7+lW57q0SLdgLgdSP5VzjW5M/mHK/jk1LPiQBWO4KeP5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geQc98iuhg2wlQoPGO36msfThs3MvGOM9OK0o3+YlmK45JFZgW5GVhlhnAxgAVj3Ftu4A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5J4ym1M5GCc9ah3FlwxBxzzQBz1xpdx95D97rzWJdI9unzLknj8utdrNdNDHJ5SZ+Xt39h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dyb2BWMcBQeRj39a0QG94fnSQyxyLiXaMHt/9eunTKgHgD1zzXH+Ho3Wdt3AI5ycnjpXVX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IAwON350AQ6hIIo1dhnOBx3/Hv71x1/cB3Yoo3ZALHoMdq3NRne4RgAxwCMj09RXNR27K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5P/1zQAsFxdeeEt0Dk9j2Feg6fP5LIu372Af96uI0iAvdbo0I2ZyScCuu87yW3TqOMY2/5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wuBM/LLyCR3Heubv2QNGC6yNndgHsag1DV3fAVWwfw9qwIrgmQFhgkke/FAGzcykQBV4z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stNxcEKScdT2Pp9asOxZVVeeTTI2AUbcnPUjsahgLKGYgtksOcivYPhxeNFpDx5yxmZ/Yj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wPmc/dGeTXpXw9kxpdzJ1KSYP+6eldGHT5jCv8J75YT5jLISM9cnOPfNaNyN8IG7PHGa5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Xg44+nrXRo6yIHJOQfwr0LHnvc56OxEWqRTkZKurD2x2r6B0nUktrFAvzcZ9wa8lijSSQ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+fA8gnjHFdFOoo3IlG52La0rSkbNq+vf8qybzWFtj853Ln9ax55inyjt3rLuWEoG7t6Vr9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+JJYIyIed4614Tr2s3d9I8ckjEfdPb869B1kyF8Kcg9SeCBXkeos4nbbjDHp3wO9ctSrK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5D45e9vtb0bwtC8kK3TNM7r0xH2Ye9evaFpWlaDB/o0KyTOo3yv7fXgYrz3xVeWem39jrd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WPBLHnGaw9L8TXvjy5Z7QtaaNDiNmPLXDscEZH3VBPJr8zzuFeribR2P7B8L84yzK+HoV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nXc9vl1B2481RjgBf/rVdtNLu7+0N606xRgkfNyxx6Afzr0TVPgTq1rBpOn/D15NfvH04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WtlNIB5caMcE7hngknjPeud8KfC/44DXZNL0+1+xiBBLeS30ZEUcQ56c7i2MYFeespqN2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DxYpzp+2hGKh62l9zPS/BnwG1zxboEXiGxNvJHMx2C4fG4KcdAe5Feeat4Y8T6Vd39vc6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0h4U/coP98cEV7/8ADn4ryaGw0jWbNLWxvvMht5otyQvMpwzoD0+gr3DwLfSeJk1T4beI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GaNNqRx8FVZu7HtW1XLsNzRoptTZ8nT8WszoVq2IrwjUpXVls4xvq/NpdH1Pz30fRdQ8S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GJLhgWAZgowPc1+k/wK+Fdn4E8NxT6hGn9p3aCa8kznnnamf7qivzav4bvwd4ou7aCdo7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qqtx9eOtff3hL4vQ638O7DULrzEmmjME+UIIaPq3+6R3rlybD2xDc1qjq8a8bmFXL6EcL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tG3a6v5dvM8L+Mnx8+Lnhz4sXHhHQWisvDdzCTbX8NskghKYBMsj8Lk5OAOlaPxP1X4Va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46nW9RMVqI1Gms1tHdmQBi0ioRkOw43cDrXoGkfCS2+Kmst4q8cBofCskaf2LZJJ5TXeB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/wjuOa+eP21r3wt4a8F2/hzTJkhaORY7eASfOcEfKuckgD9K+5r4iFOMXGOp/PfDuX/XMf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q1/mfG0OnSNBLNZ2IsbR3b7MkrBtkG4+Wpx1Krjk9TXz38XbNINJuJru5M7w/dCjagz6D0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OjWsjOTuiXoeuB3r5R+OA26Q0TkgMT93k5B4ryKNZzndn75neDp0cNaMdj6U+AUcA8DW3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Q/bGMiuu8Y+FEv4zJbECRO23OfoBVD4D6N/aHwmguIg6TxkbM8Z2IOcdga9X0VkuId9y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VMnrY/HakE5M+VXN1pcv2C5BCo3ytgj8/WvrH4YeJbbWNKjhlkQ3CDZtzzx096868Z6Ba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OMZAxg9vxryuWPWfAupw3MXmlGwyunfnofpRL3vUino7H3jb6+2nOIpQygnGe1dBPB4c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DdbhjLKMj6GvHfBXjCx8UWcIvQomQBX3dD717xoXhXTtSlEETeShI3GM84Pp61klqW9jye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G48PXL2+SSYicjB9M1oaXpcENwBqKtMU467Vz74619D3fwm0V7ImO4vBMR8snmdPoK8I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XFzLo195oTLRpNn5sDoSO9dXLoaxp8257X4f1LSoYRFBBHBjoVA5/GvSNP1CGQBd/wCZr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654e1qTStftZrW4gOxstwPz6j3r2zQ/izG9skqTebu7g9/Spd07I2jh1bc+2vtEW7JdcV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kMZBIUsSO2K+eU+I00gHltjPr614j8W/2izpmnzeEdAmH9r3PyTuoz9nibg8/3j2HaplUS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VsZXjRoLf8D1iOXVviJcalrGgypcaX4ZkEWoDeFZUlB/eherKMEEV5trFkkFy4h+7k4r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egQ3y6ddzW41m2NveKrZE0Z5+Yevv15r1uG6ivLZAx+eMDIPcDjg+texlWY0X+6vaR7fF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YqlHmprtulbW/z7Hsvw01OZ12M5XZtTHYgd/avouzcBlUkkD1r5I8B3ps9U8vOI5MA+2K+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YdCM5r9EwNRSij+b8+wjp1W0jvYbnIAFXCxxn1rmbUyttVO5/Sum25UDPb9a7z5djQ9L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sMdMZJpw2qMmglooXDyowWFetbWkymCUMTnbg/lVAyKc4/OrFkR5oJ9aUo3iyXoj+bH9tS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8Q4COZNQjuMAAYEkanBx69ea/QH/glX4q+0+DPHPguTe72mox3sbkcCO4X7ue5BHNfDX/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79rXxhbzZRryO0vIcrhTC8QGc+mRX0r/wSv19IPiX4w8Mp5Wy80eK93E/vHkibb+QB/Dv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hiH+6t6H7F3UUm/HQdzUTRBfetG+ZjMeOAayppc/u06DvXbE4iNkUHOMVWuot8RweanpC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OBSRVHOeK/mQ+OtwU+OfjlDjeNbuS2RtySeozX9ONu3lSjaOhr+c/wDbJ8PJ4e/aF8UWD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lRn5ZwGOT6+1eTmfwno5a/iPnJy/8WCG7jvipbV28wj74wOD29qZFtAIiUbTjO49P/10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g9AeR/8AWr5256hpMrBGOTyD7nJ9P8KInSKFYt2MDp6//Xq0P3oDAeWcDHqKozRiORWU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3/OmBd3b4S2D8xzmmAPIpC/MD+HSrtpFKIyijcG5Oe3t9aUwSxDdFghuoPrWYDogwiCP0x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ptTI6kZNPyo+Y9OgPt/+uq5faQexPOeue1AALqODCEkM3YDir0F0Y4QI+AfQ/wA6y7qc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VPby7wMqFOCQDj9aANPcGO8gZPORzwanWPIwOO+PaoxCQoP4+1SphMKBt9qAKUsJLehA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jZcgBQMZPY/4Vfdd4yw5x1FUZEARhjaBxgdOnSk9hM4/xnfXP9kzrCyKGUq/PUf7P1rz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pyWcpxDKh+92K9Bj1r0XxFAHtXjYcbCFz69a8X06Q2eoeaVB+fApJkHs+qQzSIZVXcm0gY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ahvMcjn7q47/AFr1GC+Oo2isORjAHuPWuG1ZArFOELk5J6YqTQ85JdQQRkqce+K7nwbe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4ZEbt9K5OW3ZOeMMcD1JHtVjQbkR6vEjgqrsVOODz2PtWstUB7/IDEgkVmOeSR2FQW7LI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D2x7VUQOBsGMBRwc4x1//VVq1y4BwBklT2z9axuBtRIsjcgblyQcf0q3BJEHEaspIwDn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x4yMYJbtn+lXra2USGVwCThc+tMDSdQvK9/QVat5AQB3P6YqsSHJxndnBGeuKmjRh05I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lLxYlTHJPXnP4elWIsFAx+pI96qEZXb1x/LvTo3A4BO3PIoA3o4444ssOSPfimQMTKpXp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hIDEY8YYc7ucfSksX8yWQPgkEAeuff1oBo3bVkBDY24PFdGszFMNz0x9a5WBhny8cgnI+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unUEHnHp+FWtgCbLH2H4dKFYge5A/SlZXZunftQVIOCeB1IpgaKHMXXnvVdpAM8jPb/9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GAKqy/Pk8n046UASyuCuV7/rVEqT17d6m8zK4btSDZnDfxduhoArfaNrBF+939/f6VbkZ9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pWRcgRybAeAMn3H1qeI7xyenbNAFhJ/m2luc5FaYmyQyHb7en/1qxXGDxkEe1Ohm3xhhw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gLF9aGQGcAuTyV/lW/wCFH8qB1QYXJ3AetY0V7sXa2WJHWn+DbwPqd0khzC2WUN2I6VhV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gNLJ90nr6DABqxFeXcJUGQsrdvp7/AMqVZY8gcLjuRmgKJCNgBAORjkV5N7No9Mt3Ou5I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ahOtJbxlkkKse307VU1MC3Xywvz988gZrn/KLkZ9PwqgJ5rgXEpk3HLcnv1pgTIOTinR28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nioJJ13ERkkHjPvQA5pdvHvxTVvnXAkxtGc+uarqxVskcDrjnGac0KSctkggjj3oAn+2F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/ANX1qUSsUGTj0xz/ADqGCBYQqIMLjPIzzU4UN8v3u2P/AK9ACiVpImYKwOMDNRRBhuOS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V5FQYY8joPSqrXQx8uSRx9KAHvvVhxnPPHJoSMZ6DnjA7f4VHHdgjjAPoe9OM4U8/dJ4+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DL9zBx1FV1uEcmNgd2eueKsjlWJPB71TeGME7eg6A9qCBZYwrHHUfdPf8qUT+Q2cZzgk+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AjtnI7UBlycngdaANF0t7uFTwQwy3tWVLp0cJLozNzwPQVZs4Wh3JIwJByPSp5CvTqRyD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ursoBGerAfpRLG2AudpOcZrZYqAQeh7ds1BInmNnGce9AGOizK5Zn3cfKOoB9auNPPJJ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pGQK2Fxk+n8xU2wfeIxn17j2oAydT1P+ybd7x0Vo1B3Fj2FZem+MNH1CASvNFEc8YcYA9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nWHw3MVP72ZxCi9mB5/TFfNsKP5DQSLksTlhxj616OGwaqRu2clXE8h6R8UtXsr3VYIbG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9rbgN3cHp+FeeW0DZRY22IBypHH/1/eoRbBDnO4nABJ6D3rXstiMpI4X5cdQCfSvZnelSU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k3JlieDy1I4xjP1Ncvdl451YfcJB44/SuvvLcszCJskjn2rCNkzETSg/K2Cc5U49/et8F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p+9cx9TuIktgoUDdzz2xVOxc3SMzEFY8FeeSfX6UzWJle3ZYkOAc5PJGP5U7S2Mlqvy4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py5pEKNoXNCab5CUwOOo5NcTqCpggZznJ9812s1o8MJ8kk7gcjj864O7ZkyuDyeST3FZ1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2M8qMAA5ApVTPH50xVOQepNTLySFHTk153Kz0SvJGcBxwOlMGN2DxVlwxPpVRmOfUiokuh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gAYqQRgjqRVe6lMzNtG/19PwqlFLCi7mU5PBxWmNQtYrXy/L3FznPpUGbi7lGARMAHXk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McMWUQkhu5qtLLavtdMkn73bFNeeFBnlz2z0FJcwNXHbYg/7vk5Ge2K3InThhGW9P/r1y5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z0oi1G5jkLq5BJ5rsoV3Td2YVcPKSsj0CFPP5dSARn6CpJVU5IUfKMcH/ADms7TdbhuYl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qvytvUgcg+navsMNWhUpKUWfOVaUoTcZqxV8xlACnK5rRS6lTDIflBwR6+1ZUoKksDgdC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H8c+taVKUasbSC3VH//U+nY7l2kZQvyDnPv6VM19EjfvOF/xpt5qMMMJEaLuPcCuZmuZ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V5q7mhuX+tWwh8i2yxbue1cwCbi4AkHGfSpo4JHIXZknrWrBp7Iu+VujYAHeqAZPGsYK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sli0cmJDgnpxXWxwiT93Dzk45qKe28klZwCAOeO1AGPECRyc84PHQ1LcwiVV3DIHHpTpb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Ax1xVV74ZUp8wPQCgCxbxmPqMA9qtjZgeYByeB61UEzSqFkwg+vNSCME/MeM5zQA6RwW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lx8jHovf/wDXS3cyoAoY4549PxrDeZJW8p+FOMnrQA661lBGQOccAnv7/jXGatrEw+WF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2CszL90nv6VA9vbzIAxCntjqai4GJBetwXycjlTzXT2CswRlGN3b2rKNjHGd8fI9e1a1n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44HpSA6eC6ht4+QWx1AqGTWPPchIwqdFx1qrM8bJ+7JO725rIlO1toOMdPegDQWdjP5z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bq3YF1bPPI/u5rnbaNslpR8vXnvSsRu3kbPRV96ALt5LE0m2EnLcms+SQBdjMMkY25/n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HqP61RLRMTI3C85bHFAGykSlFZASDwc+tc/q0flEyYJL8Dnr71rw3qGIDqF4z0JqO5v7O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+bGaAMS0trW5DmaRlIHYc1ZZbcNiLISMYye571GpSMZQ8A9T1z703IfkA/N83PrQBbXBA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V+O2E2fMAAHXnGKyoY5fvDAxgk0lzPNKgEbjG7nI7UAbkn2e3IKyA49O2KrtPHMN6FTnqT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W0HHTpUE0n2NvIuUO0gEr3b8aaQmyVyWm8uNcs5yF96sW+mzynzZflxzitY+LUa2jtbH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H5m/M1gT3F1dMxllESvk7QcVdiLl77bZW8wt9pY9eOc0S6iHbYMxgDv39qz7SRIR8oDk8A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SAYPJ9c0AWpLubblSQPWqsc7l/3spK+5wfrSRzQyow2MwQ4J7f8A160bHT9Eu4JZtRmaK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N7H1oAvWqWzDMbZz75p9zbwyRbSBgcc89fWszTbKGDfh8JjOTyT7e1Zl3dXJm8u2G8FvX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1rAh3SqpJA3E8D2FdvALTys2h3f3jjgV5WtrcXEaq/Hrit61fUbQJDHgFyMITkEfX19qA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JX2kngdc1TvolktHMcmAecdz7VlyaeikzTzgyNzgHgf8A1xVeW9D/ACs4ZV+Uc9MetAGXg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Tt+Xeqs2qADGOn4AV08aiSPKAex96xr3R1uE2g7WbJJ75NAGE18HB28HOTSFym4YINO/4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UqBgD1x3OPWuss9ItY4BFEWkf+JpPvP8A57e1AHN2ZE+RIPmHOTzz2qvcgxnA5JzxjtXd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c4FcnqERZ8RkrnOB/wDWoAyrZGKZAwzdfpVmS1QoHZQR9e/vUkUTKgP3exPf8qqzXUkM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TQBG1sMlgpK4yRjjn39Krm1izyhznp06+9W59WEqqJsLGDlc8YJ/ziqs15AiBwwJ4+7y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LsEJ24jXYOmMY+n/6607i/VbcW0oUHHYf1rBt9WuAuNqhemCOo9qbdXrSr1GOuPWgaZDeT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4YU9ye9MiukYiLzNx25Ix0+prDvoJ72VSDsRT61rQQC3gYhQFP3nz/M0FEryg8EY5/CoXu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euKhN7EWYJn5R2H61m3KLcsT5mSMHpzn37UmBsCcBDjBP+0OlVri6lxywHHPtVCOVlIRu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2QjADA8gH0HvUARpdXAGzdnJwMdqmWSRh/rCcn8KsaXpLX07JNKIIl5Zgcn6CodasJLVB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HWr5QIs5ynWsy7kBGxdwLcAg8D6Vp2tncCFIy+6Ukhmbg1mahp7WkYlknRm3EbQf1qWg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sHjBPGPc03UdPt1K3EZLSA5O05H1FZ7xlnySemeuK2rMR/Itw+1fUjqPQUrgM0+w85dz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W1FYRR4x1PHA6/X0rpLeHT0jEySBl24G3jHvVeW4tio2ED+8Mdfwp3AyxbWwOZEBI6Dt9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jYW4O3qP8KtPqNnGfKUAsTz6Z7Vk3WrSsN0ce09Gx0AHYHvSAbLaBj+7fKH73HJ/H1rJ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AkHqaureyS5EYwT6HiqEzsCfM+b2oAnhiWTOSAeCMVq2OgJekvcyNFH03HBHHrXNq4UgkY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e/V4QmCqKMYBx0oArS2kTXPlxtuVSQp6Zq3YXsunl1i4VjnOOmOtLBLakLhAMZ69s9ar3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zt3Hj29qALV5ey6g264ICgcOq7TjtWRcR3EkTCHuMDJz+NSPqkaq2zEjOeQ3XA6UtvfQF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8PqfagDlZLC6VmYKcDklj+fFRGLYQHJJ9h0BrorqfzG8uFC68nn26VmSmST76BXH909Pr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WToMZPSryTYwNuARtPPX61kyRTIpcoWQnrnof8KjSTdlXbr69DigDcMSsQq9Oo71PL5cU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04qjETnZ2bqf/r0+bhCQzFc8A80AZLanfhwkeVBOKmc3Dc5+YHrnrUccCuSHYIAM4HU47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VIg5Awg4Y0DRUMUi8Y69845phdI+hLHGM9vwqGXUHkUBSNv065qm7JG4Bbg84/hoKRqKX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oHI59fpRdoLeRY2feSBn0Htis7z2W381PvE8YHpVBppH3eZglhye//wCqgZpSKkbAZA5z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7iQRxnao6iqEU6PIFTJ2kdeOlakJG7BfaScj147UAasVnIiAIQq9c9eKdJGm3aQSRgjtyP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jdbYSZkI3EHmq8t9Ekg5457dfpUWYDktyG3zMUz0XPAB/rUUqWzrgyYwSxx3x61n3FxLc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HXPqa5LUGkCE7sHn/wDV/hTSA6yW4iTKiXIPYYOcdq5HUzceWTBIMNkFfTvz71SspZXw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rblt1kkxJzuHT1IoTAraK5iXaxG5jnrzWhIx3nJJY5Y98CrMlvHFZLLCgDDknPJHpWVl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+n9aoC6qs6fMck+p/zzTFtYicMpAGehpYjcOoRYxn69BSzTSwSC3dMHAJI9O340AaGnWS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Y8g/Srt5gwsq4GOeO49Ky4bl4kLybR071HLqasAIuTnnPagAIV1564wCeoOKqxrGvLHGB1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kglucnnkmpNat4LN0+zXQudyqWIXaFY9R746ZoAqz3SsDGmUX19c+lV1uJIxjJOOD681UC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96tquOmMdQBz/AJNKwE8lxHOu1R2/ir0P4e3RH2m2DAoSCeeprzVoyeeTj/Pau2+Hzbrq+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qa2pO0jGv8J9Daa6YKcBVHY8k1v2pE0JYdjgj0/+tXCWMsm1nxgCuu0WbJfcc8DBHpXpL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W08TTeQdxwcg/SujgfHPvXJWoT+0CBnk11gAVjgUxFol5Gye1MnRSvyEcVEz8GqzBW4bO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1tiucY59OeteP61HLHMsg+73HUjPrXrus/NuO0jYCR6GvL9SLMpG4HCgkDuayn2NabSZ4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vvA81jax+dLPcRoFPBw3vXf8Awt0Gz8IaNZySjJjja2ezHzRIpxlif4i3Y1i+MI/tOkSR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yhzXU6FMstghU7g6qwPbpX57xHXnRmuXqf1J4JYHA45L62r8t1Z7X7n6seBPjx8HtF8Ha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ptwsKia3SMhi6jBJIHzE+pr0nw/8AEjw94n1L7BNbT6eL1Fa1lvItgu1PZM8nj1r8u/ht4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6W2kwC4gs5Ypr5iwRYbdWBYljx90HjvX6Y/EfRfDnxD8IWdt4c163s5rFkls7i3ZWbci4A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xXv5PmdTE4dzqRsl+J81x/wAH5Lk2ZwweFqyk6jblJ6+zb2Tsuvn0PmL4/Wdlp39q6A+l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dWCpHLGN7OAPuDPX1rS8O/EKWx/Z/tfiDpl7HY39hEEuJbgDZc3CHYYx3xk8E1+dXxA8Y/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aW2rT6ra20ksE8kr7o9i8OV3cjPbFeq/DjxD4al0WHRPiZY3up6LbzSXEOlxy+XDK0nP7w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rF4nDSq+1nobYHg3GqosPSi6trNqOt1217+Z1Gh6b8SfjH4gTxBouhwz20c5ae4gh8qB2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1yM19Qzx+D/hd4UuB8RNfivZUUkaRox3Eg9UaU9MnrjAFeCeMfj/AOI9e05PC+mWlvo3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+xHlZhjPEbMOxwM4614JrV7c61cyXE7sYzIWSJm3BE6Ae/Feb/bGCw7boR5pd2fpNHwxz3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2VKOqgnzO3RN7J+n3nsWpftJeL7y3l8MeHIU0jRIFMdiFYtcW9svKIkje3BPcV8GfGbXN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3NLMiS+ZIxYySMT0OT059MV7NJ9tgm82O33+WPlUDAI7CvbtY0T9m/U/D0F4/hnWbrW2t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5uOSOcY3dgKxjjXXk6lSa+/8AI9yrwvTyWlHD4TCt8z+KKvbzk3sjyDSm+2eGNMcENugUk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+OGn3EVmqY6yEkdGwemK+s7LUZPChtZdS0OVdGib5o9jL+65wocjk/wA68r+L/wAU/hRr1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vnAfunhJZDnCgnuM9DXbgZRk3KLPnuMcRKhBUORtvqtj2L9mndB8OI7Z8sCikMTnHGD+N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evsx5LMSB3GetZfwT0VR4WgghQJGUYgEYOK9Mm0BreTZsOM5yTnNXOWp+OTVpM8i1i3hu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95HiSIHpiuX8R2cd7pa2V+rKWzg4yQw/pWh8W5p/B2u6N4lJ2WUz/AGO5/wBlW5DEnjk8V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emkuC6lN6EHGCRkGnLoQoa3PlzRr7VfBWpyAu0tq5yRnPQ9fyr7r+FfjSG8RGilVwVBHP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NzewyQtEZSrnay4AH51zeiaxrXgbVcuCqBuQSeV9R/hT31OuFNNn7J+G9Ygu1RJWGSOh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NBkH2r48+G/xcsdUhgKzKrNgNuIDA+mPWvqHTvFSXUZEhXaBwxrWFT3eU2VG0uY+efG/w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kvb+3kdpABlW2rgeveucf4Rw+GiG07SY7gBgctIa+rfPtruTzIyrAnqOavXGnQvaswI5G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qPm1NM1URKotIocD7oXj/AOvXwb8UfgH408MahfeL1eO+sLy6aeUx58yASnow7gevav1e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fKOd1cpJb2+v29zYiNZLeVGifzB8hBB4rjxEbqyPquH8xeDq86Wjtc/ODwNIDEq55RVX1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MRyOPpXlOk2S6Rr+o6Xjy/sdzJCFPoGOBxx06V6VaNuOO+K8bmcal0f07h6cKmHtLVWO20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j88lUc4J9zX1Z4bvpnjRU+ZFUYb1FfE05YAEdBzX0X8HPFS6vbSWF0/8ApFmoVlJ5IP3SP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HUl7Co9eh/L/AIz8A08LRea4KPufaXZvqfTNldP5asRyOwrrbZmZVaTjPOK5DSpAucYyv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2A/Ov0NO+p/JVWNpWN0EMOOaq3JBQcYI9Kb5uwciqs1wr4VQR60zMarDoelaEDJn5eprP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vJskznpVdBNH4Yf8ABVLw5Jb/ABw0DxHPHiPVNCijjdflYyW0h3hj3ABHWuY/4Jpa6mn/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fv8ASLuFemXJw21e+RjP0r6Y/wCCr2nK2kfD3xBIu/zLi+s4zgcNsDn9K+B/2JfEg8M/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/d311JYllXJUzIQoHoGPBNcFk5Ho0qfPQ5vI/pgvFZX+asZxyffpXR6upEjHGDk8VzjHd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540DNI2B1pU4zUN0Siqw70yLjmh3PGy9zX85n7ZPiOHxL+0n4vltiGhtbhLJPZolAc+3Nf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No99r16cW+m20t1IT/diUsQPyr+WDxDqg8SeLda8Q3IYT6lfXN2A5yQZZWI/THWvJzRp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KfQzkTYhyB049/eqzNiQKEJDcbvarxG0AtnHQ4GakaGPhmb1IHfBr5q56hKqsUCAHI6Z7A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5z06YpkE5KsgXgHHPB9vwqWJPndWJCEYXnkH39c07sRJDNtKg9Dx7j3/AMavO7NEEwNo4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mqRG+75Rjv6VoRFVQnaG3cgg5BPtSAqSoUILqA390HOFqi8qu+ET0G4ck1qnD9BgYPA5Oa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nb2Hr+FAFKYsXZwMdsk1A90bdfNBK9AaDM/nNDLHgAjawPWjUbVpbbCtgjnOMmgDd06/d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/AIFWw0iodr8ZXPXv9a86tJbgNGNwKxHj8PWukjZrrbJtwuPmGe4/pQB0EcysCrHOPeo3a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8/pWIGLkMpJ5xjpWvG8RwD0Ayfr2qdxPY4zxJE88bQodpx8vHFeI3tlPaXPHB3Fvw/wDr1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G/Rc4weQfWvJNYhkUbl/1Yb5j3Knr/ntQkiGiXRPEIto1t5FOXbB9/etPVDPeWgK7eWyW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cqiJkMIKkdCec+9bdhrGzNpduTG4wBj7v0oa7DuzKlYoQhGdpIyeSW96yWP7wTA4JPbg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45FUfMp+ZSvXHoxrm7pkL5GAW6+lNXNEey2U85ghMWDGFX53OSRjv71rxXKAxxnJZ87QB6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10P7Hit0dXZCc88nJzx9a6a3uPLk8wZI4zgc//qrPlswdjp/N+QqWOB1x1+lbtoUdfu5A5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hxJGNzk/eG7r3+tacbNCBtbnkZ7DI6celMRtREfKuMHrken+NIysDkZBHcelEQCRqQS57c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IEcHsePy/xoAmHAwQePQ4poaNnEbHB7AcfrSoMntnqQOakiZVlZhjDEcnnGPSgDYibIIxj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69NQYcsvXGTjikwcZJPbAz1+tIoKnBwM0Aa0MpVDj73bPX6V1NjIkkatnJ2jIrjrSbEnl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6C3lTOwZXvxzirWwGzLsJG3oOmKgLYyeFx2IpN6jGOQahlm/u4J6EntTAmQgnPr0+lK4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6ZOKijUuSzccY+v4UOvyk5GAeMnkGgClK3l4J69PfHv60I/ALEcYAJ/x61FK6E4xkdc/S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kc80AMvVUAYPHoelVI5GUgZI46HmrMirIGD5Knt1wapMmGyOnb2P+FAEwlckjOQfzp6li3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ZqDbgZJpBdRRjD5GD0+tQ2A64m2oVUkNjGfSpvCOFvnO/JCnGepPqapTnfGOARnrnrWx4S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LlWCAgfeHpUT1i0OOkrnoayK3zg8EZyTn8MVYhmEIJHTk46VVVdoAxj296e+cDIrx2veZ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LjG9txXrn9PrVN9ykdPr1/CmkqoJHJ/zzTW68jPP+eKG7DHJz97Izz61GyRLnuT1OMfp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pSM4depz70JgDoh5APHUg4z+FQo/zY/U0/dhTjvTUXnsfXv+NUBMGA9ee1KGAHPT8qY56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Ui4wCCB6DGf8AP0oAjlG/PJGBVCU+SMbSQavOyqSrAgnoBzxWdcTIXDDdgnt19PyoJbESR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8irUVysg+bg44B9PWs/5W5GRgcZ4pY0lDbm+bA69se9ArmwZdkbHBLkDHp9KoSTyFsY47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1OE7d++aSAEtuJ69AexoEaas8qhH57Cp1QEYBGe46VLFAUOfQ5HvU7FDwSCQeRj2oAgEe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ycY46H/PpVnOOmSOme2KhJxls8nj2oAgcf3ckY49ajjnRVZX6Lx05PsDUrozZKso649jW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wfSgDQupYjIoUHpjP/16asyOhWNSx24U56H2qhKGlCvjoMAdcev/AOuprfJXuCBgZ9P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v8RtckvPK01omhMMr53cb8d8egrz63EiK8kx5wFUnoc9813/AMX3t5NRt7ZozvQFg4BHB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YIdtsPNbKcLjnGD/ACr6PCL92jxcXJ8zLcDH7UzAAlccYzityLeNrEg4bJAHGPSsOx2GJ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+gB6VvK8c2CV2hsZx7daWJm72IoqyuXppbYKXV8pjOOnX2rEvCvlhYnO1jwB/I1NcW+wm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PSoeHyW4UDPHINaYWyjoZYh3Zw+sedHJIyjcqJjGcdfb2q7ooLWwJK8dO31FVvECFrhT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/jUVrMLTAL8EAAcdTXTTlJPQiqly2R0lywhtixbL9sjj8q89vwZZWbGf4j2698Vu32oOy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0yPXFcxJLJu+bnIrWrLTUrDwa1KQchwgOAasIXQsCo65NVmwZAWzVstsGXHGOK5qdr3Z3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ckZ7VDIsZJ29PWpSQRuPTuPaoJPm+Yn6VlVt0HBDCcDA5+tAi3DPTHWhFDdeTTshW25y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hVUKTjPPIBp4iEjELwp5z6GkJyQM8D1prtsbaOM8g1s0kIrlTkgdqVYm+92qU4Od3PrS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J7lXew3LI2VrqtO1uEBY51w3Td1rkiduM/lQcdQee1deFxc6Mrx27GNfDwqq0z0mdE3Bs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Rt+YAn27iuSsdYeCEW8wLKrZVu65rr4JQ8XmxEMDk4B6/wD16+nwuKp1tmeBXwtSk7NXR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y3EgRRwT1HYVpxWyxqMnOK2ls1jjyAF9gKzLqSO3Vjkbice1cDNBgkXkIBx+FWIVeTrxX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Cp7UjXNyVwj4x78c0gO5hmitVwxwOuR1Nc5qWqhmLKc+mf61ThFzMDvZjjoazrpGj4ck4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dajPI5AAHU8dz61ftHm8kOep7D/GqS2yu2c85AFdMlmfJEagcc57/T6UAOQqo2yfUE8VY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gdRWFczzBxEFLHpgDPBrqJrcx6OXf5DtyMc/nTswOJuLh3kYljyfwxVMy4OD83fNPnicuC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i+yMAY3yB1oswEe7DqVjB46msuBlNxgf3sH2raisxGGZiTnp3qj5RE/7lSeeSeMVHKwu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DhM4445qzAUYZUnI+XNaEFkZ9vAVc5Y9z9K0vscMcgZBtUfjkihIXMikbVo0LN37elWLG3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gDHSr6hSvTIPWoyCpAAwMflmqGSsibSG4XPIFZtzFG7bYwTx1PXFXHlAQsATjooPJqNF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k/4UAZLwqoPzevPSslmRQU7nOcjrnvWpdjJMROenH+NZMzxxEsw4A470mLmRntHIBtgU8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SSrHjnPJPGPXNNS6YuI1OCT17gVsWiO8LyAcEkcdRUtAmRfZkc/K2GHGTyPypsdhmTYj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Y3KlcE856YqtNCsjcMwOM/Lx+tIZrvaCCM+Y2GxnAPWslLUvKoTjPPPQVEtvcFsmQkKM/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IXJJwf84oAoXTPDIE3coc1SzJcnzJm3c9T7VpSRBnBkUN2PPaqeov9miJhXYB93vj2qki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kdcnpxVFg143lA9TkFuuBWV9uvru4Xc3yZx0rdl22oEkvJHTA5P4VRJZgYhAoO31x6f/A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wBJKACeST0rBEgl2JEvJPSrkelIu57gHqGKk8mgDe8tEkYLMHUgY29Kjmt4CRduCWXAHof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XzsKheD6flWu9utwoSNgM8+/FAGXKxcYUEbhgdhWvpWm26wDGWlY855A+lRTabcNscche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97aSFgq7T1PvQBsJYm3I3ZGcnHsaFhJfCjpnOTzg1Xa/ldiJRljyKlSc4w2Sx6kcfpQBJ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APWuVl0u53NsbAzkAdf8A69dely2DjAz/ACqCV5SBsUH3A5oArWRe2hAmJ57nvRPewglS+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hcxS3NwspkOEGAg46+vrVQ6eXlZnYsvUDvx70AdBp+g3t7E91BKJEGWY89e30qGwuZNzr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K39J8RR6PpF1bMpZpFxEuOMnjJrzGd7hNx3f6w/dHrQB390yxbd5yQOCPesm5SOWMOBg9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IzLI0gAyFzk0txeKmXZtowO/FAFp1VCSuW2jk4xyayNQKy4VUB984NE9zIoEnIDDCse/0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c7+44oAakVtIR56uQPQ4x7+lZUllChcRB13HPX+dbAyV+Tke1NEDPIWb5RgcUDaMiOzeF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096kZ2bGQOBW9LAuwnaPr3NZEyquVzg/TigbZCskZ2Q4AJPX6+taM+mWzboZL6IKihiwJw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w43NtONvVveqcU9wkpCDKjlg3TNA4nQxjSUgeKN5ZZs4B24jx6+tVrexAy0jEFuAevFYyT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IBH1/pTr7VHZfJRjlSR9KTGXHSJZSoO45xwMdPWp0njU4IDY5x2PpmsSEXL2zFXO/HU9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N9/azNnbknNTYDpUn8ybzLdCeegFa7Ek/wCkJjdyV7jFULGC9tZy5K7CMGp7qaVlDtnI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hjj35wAPuiuS1AwzuTtyeSPar7ySSnaynbjkf41YGnmbYMAk8HHT6ClysDntImgt7tJb5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MZDGrV9KbiQyooRGJICjGM1tXkFvZxCMoAW+lYcxMgwCPQcd6VgLFsxhXk8HGF9PrV37T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IAxz9fxrJ8s26bpSDuBIrHnvlVsqrgk4z6mkBozwSxhpVJ2Afjj0q7Z6gsUZEo3K2Dg8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vN5dyfk7g/of/rVWvrtYLp4RFwfm3g8EeuKANK61G2BY28eAORu4OK5gX8j3HluT83Q98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Gwp+YHPTmrlv9nMglMe7BypNACKjoQ4PU/dPb8ak+YocEBsYwTxk1qF4Zn25UM3IDetV5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9R0zQBlRBrS4Z53+THIXmsad5riVi/zYbAz1A7V0LWwZjwH7UC0CAyRhVZf19qAMmDRr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qD0qcwzWnyht+RRNqazvtDHONpwOg9q0LKKK4cCVysZHU+1AGe0kzABFGSevX/8AV9az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zx0rsbuytXAeyLHA5zxms06dv+Z3wccY5H0oA5+S6naIQk4QdfXioUPzHjIAzurTayVCZ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U0JKlRgY4GKAHpeswPzDpjOO/wBKfBLvDRuSTjrVJYWAOFYnvgdKa5kjwRwPXofyoAtS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qQR2/z3rJu55RGImJwecDua14i0y5zyeuepx0ApgVEJc9xjmgDIgIZcuuM+lPeLYC4I4IJ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F9u5SDjnC9Qe1VpopDbibacZOR0IPvQWtiulwoXZIA2Od2f85qtLLGckDg9T606OBpcAM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f+zwiksTlu3YY9KBmV9pSIFiuB1yfT/61OF0QRIjbxkcjpn/GlFsj3OyRtqN99u4H40X1r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pv4ueAM/1oA0dPjjjuTeFwxI3YPGDV2123EhaWQLk54A5Hp9K5wxTKc8gH0PNREuernI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lICfK4VfrziqEmk2k74b7gI4zya577bKrBR8wA6tUi3d0OVbGBz9P8aAOhisLSFtsa4I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pGu5xll5H0/8ArVWm1W6MUuY13dFbpXOC7nIwzFyDk57H0qUgNtL+eaAxNgRkHp1+ao/t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ehNZ0c0gILOcEdMcZ9aR3/iySOeQP85qgN2C+SP95wMHp2/Kpbu/huiSUAHAwTziuTbe5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/GlBJ4OcdASOMUAbc80boMHIHccg4qrFdxxlt2OegxVC4kdIWiRSCw698D096uWlphEub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6j0oFcutKm1XfgHoT15qEyRSSkscY9DkVHqFzHfTB7dNi7duM+n8qrJCrAk4UquQucf5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xaxg7m+Ydh/jULX8Jx5fysOv1rLPJ+tRfdOMd8e1AJmw1yVH164rvvh4rSTyu5Y72ALfTk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TQcI+OWxxx+Ne2/C6ylvo75os4hZcntgjtWtNamVf4D1O1lCXOQQdxxz6V2FlAsTO6dH4A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yWjmwuAQRzXZW8zoq45wBnHevRTPPluW0kMU+4jDdOe2K6WC581euTWHOEm2SR8Nt+Y1Lp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64z9atMk6BsmkaN+m05q9aKp+cj6Zq65DHOOasVzlri3RjiQFOxBrzfXdPj8x/LTap7Y6V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gsSGHcV57rS7lO2TLDPbGaymgi/eueKarYb0aM/MDn61wWnfEn/hX2vwaHqGmx6hYCMmS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KgDqvoeteq34dSx6kEnmvOtXs7K78R6VGLdJLvU5FsokPG+WRgASe3WvAzPBRqpe7dn6b4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qVCVTljJPX0PqXwhqngHwx4U1u7+FHiZ1uPEFoY7i11GcRyMGU4X5umCSMjmvK/D+r+Or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9rdvDOsbWmZWEkfBCHlTgckjtXBftGfDaL4PaJaXfm/bLjUiYIxBExK3C4+UhRnHvXp/g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G/hax01rqOfwreTawLiaLAuDqSbZ1YkEmNVbCJ2xmuf8AsDGKm5Ti1y9D6mfHGDwtSH1av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TtrbTfy2POrZWuWdLiR5JHcPczSnc8jjtkj1/WukaRCcJwKuaD4a1zxZcST6JZy3KNIzeY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3mwD+FdLqPw68Q6QFn1aE28ZbAfcGUn2Ir4LH4PGNe0qU2oLrZ2+8/rHg3F5FhF7CliY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c3ole5xn1PWp4IpJW+VSe2AK2/sumWhAkcysOw5zXDeOvi54T+Hyrb3YZ7x0EiQxoSdp7k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5TlyR1Z9pjM1o4en7SppHu9Edg2kX6xGeSJtgGd3XFad1eWXgbSk1rVgH1G5RnsLbGdg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9s1yPw/8AicnjSyt9Xs1kjtDcrE8c/Hy5GSRjpiuz+P8AY263q3ssMsls8GIZIvunKjqR+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U5aWPmc2zarVjCkmuWUXJNdUun6s+avHPxw8RpcN9juGidCiSJMPMV+PmGPu4/WvnTVxD4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3VrO5kuolnSMZiYbwflH8OT29K6bxEdR1bV4dItdLRYi6rG0mfOYHkE9iKx7qI6P4l0zQ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mTbz5eD0OOM+1fT4eKppRgfh+fVa1WpKT2R+qPwybytKgTOMIFG3kV7RaeZIxV8HnNeK/D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bSSNsBTlzwSc9CK9r0yVJQJYGEi4GSO9di1Py2qvePnz9qjQU1P4bSW4cxPNcRRowA6lh6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vLjw1FaXp3zWqCHcBjIQYH6U79qfxOlsnhPwtCu+XUtSR3RuMRx8nP1r0XwTYW8dmyRgK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bu7ikYxTT1OLstNRJGj8rD5JGR0NeS+ONI+ylDegeUGZd5GACTwPrX1QNKhfU92ME8A9q8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/2HpWlnh729RCRgEKnJ/OpUGdkIu+h866F4S1q2uRquiqWZGDYJwuPb617dB8QfEHh+IXV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96gIZRj613nhHRk0218twpTYF2n5sY9+9dqml6beuY5YFIIpxV3Y1leKuef8Ahf8AaC0yc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Owglua9jX4x2EsYURzTKR91E5/E14N4s8O6P4b8VWMqWkSR3MJkOFxyDjNbv9r2dvbl1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uMetVqnYcbuzSK3xk+N03w88D3fjWazd1EiRQ27OFeWSQ4VRn06n2r4Nv/20fjN4yaPQ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a3GUJt0M102e5c8L/AMBFUv2kviS3j3WbTwpb7TplhN5jFjw8w759hXD+HtDfwdosniaQM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pVuUw7s/Bl9gB0zitvZ3jZH0uBw0oONSotNz6J0CW/tvL/tYBrlsPOwJYliMlieuSa9f06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n1zXh3gX4T/FG91+w1jWNQj0jT2hjMolIuJZ1P8AsDgcdDmveNS0m20TWV0qzvEa5EImW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3ivVc+leZi8sq017SS0Z+0cK8c4DH1HgoT99LY0ZlylU/DXieXwh4mttbHMQcRzrngxse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uT9nceXOBkof5iuO8Rx+W3lMMjqf/AK1Z4LEyw9ZVIvVH1WbZfQx2DqYXEK8Zpp+jP0+0O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1YvBPGrow6FW5FdrFs8wLuBPXAr44/Z7+IVjL4VvNG8RXS2n9j5mW5uX2R/Zzxgk9Npr6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1nT4tW0W8hvrS4GYri3cSRuBx8rDOa/cMuxkcVQjVi9z/ADc4x4cr5NmtbL6y+B6Puuj+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5NU4+ZB25psWGjz3/WpIl2tlx0rv5WfKmlJhQQOlZytmUgVLcTZAC9apIzK5Y85ptaCex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dHe+/ZeTxBAkUj+Hdbs5yHHISfMTHPYc8+tfg38PPFF/4b+InhbxPap5c+lavZzsYCQzK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Dg+or+jL9uDQz4l/ZL8c2IUt9mgt74gd/s0gb5v9n1r+Y25k36Z9otmdHdVkHl8EFSHGD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gqJKx6uDV6Vj+yS81CLUba0vo02rcwxzAe0ihsfhnFYEwD5CnFcH8C/EH/CZ/A/wP4kDF2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DcogU8jryK7uQMHOPWu2CstDyp3TaISjKCxPSqkpEgwT9BVmViqcnms5c96sg+eP2vdU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cyafE8kr2SQlY3MbbJJAHIYdMDvX84+mEOARnHGNxySB059QK/or/AGzUEn7MPjiLesRe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8Y+uewr+dHTD5apG3y4ABHcYr57N53aiexl69w6loyDgN16UmGUFW5Dd6ejqcA9fQ/wA6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yc9OK8Wx6AxsoVB4yfT9cVaXgkLjoCc9wPT2rNbDTK5JyhPBPbtV1nYKpB2kdT659KLAWG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7Zp0Dtt2nA29wPvew+lNbcpLEEtgde9V5XZG2nBFDQGqgfDbTxnk+uKgfynYlgRg9u5qt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OeTkAjoB9acHJzjJwMHNIDIuonecEgLGGxu9QKmvMlV5xjmtTyvNDchhxgZrPu9si4Yk7j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A7x3uRgLn/P4V1VrOpzuXORwf51zd5avEVCgnP6fjV+1ZuCW+vb8KXMgNmNFHIGAeR6f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gZIwc9D9O9VwcAHqR79M9PwqddxyB0z8x68+1SmPoYGultuFbG45Ppx6n0rzrUiGt+cNk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9eVsqQBkDkDvXnmoRfuwkXy9S7Ht7Yp81kS0clIo58wbTtwM9v6VkyYVwq/K45Hr+NbG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X5sKefrmqjpK+GA4wMeo471cdrsXKytDK5dIskq/DFu1WNRsTGiyDhDnIyDj0qJ4mTD5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jaIOVDDAHY55zQy0a/g29SOSS1ZSwPK4HT6mvSWC7/mOCQSccAZHQ4/WvItCZtP1ERyfM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869TtZjO20EMy/dB4Kj0+tKaBbnU6eGKJG3ZOx/r/ACrYDbfm6Ejg9DXPWUwSQbzt4+ikm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OCM8fyrMJGpBch+UII+vGasAAHJ79f51RhjjjyB6g8dBir24BSzcjHA9RQId86HcpJzxg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Cuc8j2HaqiTNn5up7/4irVuWYlcjHrigDfinDR8jHOT3zRuEilMgE9j1/wDrVShBRTgdO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80EZyDnn0oA2oQYyW6n0Hata2Y9u/OO4+tY0MijvwASRjrWxahXUMO9UmBpKA6EZ4PB4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fmarx7gcDnB4/wAKvKAV3c9//wBVUA9VCps6gAfnVCRWyzAYznd9farHmEnrgDiqkzSbT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nQBQKlX3AtjGOv51IjbQPQ0jhm+Y8UYwvy8H/AD0oAex/HjGM9KqyY39Dgjr9KkU9CO3S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vf60AOztGWPB9aozRjoV+U8Yz+lTeWSd75ZugH9KbIu1hnHJ7dQRSkBGihgqgfdGAfYV3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ueck1wKncwCnDA9P0rsdBmSGJo8/MDnHpmsJ7FwOpNwoZk2nPQHsTSvM5QIRxjt2qvGP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nvSlhnbng9f8A9VeRLdnoR+FCru42jJPU+1TFVLdvqOtVUYjDA4Geeeam82Q8gYHU1S2G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OCc+9QGPAGenHephNtIGNpGenT86YzdD/APXpgIQOGPP1FOIHUDAxgDpULMoOXPOOo6j8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we1AEbYBJOev60hIzk/jSGWM9Mc/r/hUckyKTgZ4oAqy+ZBMMcKeeTk57fhVc7JSAwyOz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JXIbkdCO2KZIFBKpwB3Pt6UrkPckitpXTKjKqPx+lKqhfk6EcnnpVVLqeEnymzn1p0E5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6exoTESlMkMcDuO4NSttHUEZ/TPp6VMPLyD976dP8iq7IFY7c4J49SKY7F+0kIAGcgcY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rLjPRgevPp71jeY6N8owSOM9aXzHlO4knPXA6YoKSLJvXjBXGc85xSCQyBWb/eH+NVHR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rWeQOUZcgHHpQS9y+jMeHO7OeaptGomYlsMfXuPatNwWPHUntUZSRvlxx34/rSbBIqIu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SuQV344HA/QVLLaybl28AcMDx/n2p0KzZ27AuDxnjNHMPlZ87fG3Sr6C2tNYtkdoUYx3G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YHvXi0dyrWmzpIxyQeTz6dq+8NT0u21Szaz1GEtBMCrA988V8UeOfC0vgnXWsYdzW8vzQF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8V7eX4tSSh1R5OMo2bkZ1vvtYTcBGboNo7e/0ro7QqAqsp6Z9v8iuas7mV0ARgp6MPWty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fX9MCt6i5mc9OVkXpbsoHwMJggK3+fyrOVz5e8Et8vI6celXI7JDLtuG3kDg5yCfr3ph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/jVQlyqxFRJu55j4hvvOnwgPHGSc4x2FY3mzSqC2SyjjH9a2fEj2f2pVtOuSWI6H6e/r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fjW0JtGyS5SN3d85J3ep5NRgOzhT1zVg7WPOc98U1/LxuQdP505NvVlxtshkoRSQeoqDc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WJDZ5apRGRwSM98Vm5NbFqwwE42HgU0SHPIzzilaHPIakWFw4HtxUsq6F3+oppOcbRUhQ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LthQaS0C9x3mkZFNdnkbkc08p7c0KTnHequFxNhX73XvRgd+1K+QeDmkQknnpQhMVlwA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eWAGGHWo9xHFDsCuKY+MVfsNRks5OOY+Mg1QdiRzUYPGPWtKNRwlzITipK0j/1voe51xs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qPasSW4mmXDAAdvoak8sbgc5Uc0pwBk49hXnstXK6hyMk8Yxg1JG8SEB2wDz+VNlLsnP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i2kkfpnjoOOKBm+t7A6CGAhdvUdyfrWZd75dy4woHUc9aqDTLx3ByF/Tj3q/Hp0kBO5y4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Znl/Y0LO27I6dhWhpdxJLmOZwF+8MnnI6Y+tST2Ek0eVypzj/wCtVW30y9jPzIcj8vaq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KyJwWOB6/nTpLu4MRhd8Jj7o70+C2a3BeQb3I70SW5nYKFwD+VMRkrCCSchfrxiljgyxyS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nEEIYbjjA/rUsdrHwocKT09Me9AFSC1VPnHOeM59anEFmilfLBbrk1UedAxT72M/jWdc3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Q884qZAaHnRo24/dzz9fpSS3MbD5TgVgkgfMTzTDcMw+UZz0PpUgdDFcpuEfAX19/wDC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9F6CubzMSCzED17U4NKQwJJOT/kUDuzVYj7w7DioZLyVPkGBx+tVImJJYktgd+R+FQSOW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MLssMHm59efpWbc2iklixHOcfStAMduRjr+VQu+4dMfQf55qWIxtmw5wA2OvcVYW/a3h/v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jRtKzFU5Hrxj/AOvWZdu0SlI0LMx69gKUi4jm1DzW3HIJIz3IFTJezHLggKeikVSs7C4k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6Vtppz8GLLEfrUjKn9odm5z0xTobl5fmCldp+UGpZbCZWG1QxJ+YirUFjN1K7R6mgC19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/Xnms+9tYnj2TRlvT0rahb5wrnCoB05rRlCSxCPIx345rQzOF0vTBPdCOCPGDnAGeldc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BmHOF52/X3qaCBbc70+Vj6VrRRI8cjSOY+MjPP+c0AcuLC3SdGiVEBOVPv71janFJHM7M2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EgkZmOcE8CniGOThl3buKAOTtr1rXlm5c8jr+ldNbXbTTRrFg56jvTotIs1l2kZY9T6D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0/fwPuc/jQA9UldQGJAzkkjp74qdlTb2yOhNPkL4Prn6VGqSkDA68Yz2oArC3YTbicKv6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CeFPvk1Wl226mWY4VRn3rFbVJJm3Rgqh6etAGtNJFFwzDpiqcuomMbl/LvWe5BBlnbjou7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yM5zxn+lAGtHdAr83XnPvW3ZW4ngaRztI5XPp71zcSEnJyR6Y71qLNCqnfJtVOvNAFiPT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GuQc9W7Vx8kEnn/vVyQSASeK111mNZWkVyFHykeo96zdX1GO6iDWsZRRj5vU9vzoASe9j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1Hp+NYS3CzsJZnBAPIb196c8byRh5cLg8/wCNRlABkgFePl/nQBZvdXe5EMKqMW4IQDjIP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aR97nnqBn19al8hWAYDLEHn0H0qJo2PUYUjqelA1uW1lCKCp5J4Fa1ir6lJ9miAWX36YFc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io4tSl0adZrVz5gPC9fw/wAaCmjs7xns5jb3ildo64wGHtXNX91byMUgOR0yeMVFrXja8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VdPutGMH6GuYQ3E8y5GFY9KBWs9TXVN2EVcnnqe4rQgsLkx7QgAbO4nr681HFD9nAUjjr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5eyFsK3BPcLQNW6HPSjMrRIT97bwKrXFlJD0XJBz6cf41txrtO3qfVu1OuJAyquc5POR1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bcQk7F4bA56VqWzRpKJhgkZJAHFM2GThRn0PXGetTLbKf3S5JYYOOM0ASvrcTxY2eUB1zw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PKU3FWXspP8AT1qwNEBUSSOr4PAzzUzaVCCrswQA/KMc5oArHUba2V1Izxnbjr+NFnrd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eeny/nVmXT4phtQ4Hc9M1Te1WzBVT8z859KAL19E94wkLgtjoehrGMW2QISpOeR3HH9af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T0P+NVIoJ/N3EjeSCWosBJMu1HJbnng8gfSsD7BdTfNGp4OMZz+NdosNtHGzvhu4GOp9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uAEBuCfT2pWA5hbPyZchvn9DyPwp7QsjedIdyt90E+tb76Q0jmVZxuxyO3FZMls4JRvmI/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FG1cXM5gQBXDcv3Nbj2phITcSRUGn24tn8zaNx55raDrKpkJ+cZBHQmgDKMaPlmjyx4z/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yk/Kqcn1P1+nerEiseSTgHkDiq5jLpzyCxoAhaWWV2LdMk5A6gdKrzM8zJGq8k/w8D/8A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YC8ZHerhtSyhITh85U4oA5xtG8o7ThCRng5JJ/pUtvbtH8pYF159vpW/cRG2i5GZCMZ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CxSsCC2QecjigBJbt4H4JYE9fSqa6h5yFVIwCcL9Oxp15CTGI7Y5cnnPA9zSQ26RRpFIM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0ASRys6fMvUY564/xpytGgOFHynPI5//AFmmgsrbjzkY49KeEDKHbgenegDJurv5hswD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LNjpWpd2bmTfGOnTPTnpUNvazuXMwA7cc0AZsQkI35YdgCe3rUvmliBnFaUUQHG0HJ4yM4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O45bPI/nQBZ065ktQ37kShhwT1Ge59qoagbiU8YCsSSKtqWUfMeAef8A9dBy/IPPTAoH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AjHH8OKQX0srsnkOoAOCQeg9K3vs8TfMcs/6YrbTV57eARxohCjHzDPHfmgLs82kl80YyT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yHj5h9a7i9K3reb5CQn0UYz9cVRSzTPzIp4/CgpHNb32BihY9enUVTYfekfIDkADHSusm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qRWu4kuPlx0z6f0oBs54xEHnCrjr/gKYfMiCA4A6DHpWvIiGZQDhVzuGOtLLAsm2KEfM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9hW3EV2gY+oFZM0cUjmS0BKdPZaScos4WXIXdhv6/jWi+pW0Fu1nZRjMnG49v/r0DOem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fP8ASqa3EmA2Mbc1rMjhduM5H1BqnJEM4xnt0/zzQAy0s9QvY5JbYY2dGLDn6DvWXavq8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NtLE5XA71rFpUjMe4qCfmA44qKIBMMvDA8c5xQB1sFv/AKM6XJWR24UDrx/Ie9ct9rKS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PHt7/WpZZ52Qs7dcA44PHvWRI6qS3UnnpwPrQQ9zcumt2XzLcgZHAAxgCsksCOcAnkHr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0f16Uwys7btpABx70CL+VEfmdyBg59e1MW4i2mMx9fXqDTGVI1Bz06j0zVRfvEDJ5yTQX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83PfpX1J8CIkOgajP1eSUYJ7Ko6CvlqaULu7n0r6c+ArzXWkahbopHlyBsZ/hxzXTRV2c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MIimMgG3dyCf88VPBfQQRrHIMnjPNaV/CstuzAA7BgA9ev9K5WUbiUzwtdZyncJLE6hojw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am4yw5IxxXE6dPLFLHBL03cE9x2r0GCIK4AOSen1rVIlo6OLIQAYwOKfzWfDM0Rw/Q8e+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A9asye5SnjyM5z6VxGswYyWHAHB7fjXcTfKSD2rk9fcoueMMMc1nMcdzx7VImSeRwcq1e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fbV4Gkjm02VLiKWE4kjdOjKfY163q7bZeT+NcLrUcV/Yz2TRmVJAB5YGd2SOMVnTpuU0ke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qKvbRfifXfgS68S+Jvhv4f1X4jeTe6vdQLdkvEuUR/wDVZGMb9mMnrmulmkaQbJvnQcbW5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JaWkMa+WsdrAAuMbcRqMY7YrPKjdu61/TeAyqksNCLinoum5/G2a55VrY2pVcmvek0lt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6RqkWI4x0RRhfwA4rkPjJqcY8L6fYGUrcS3PmhR1MaLgn6ZI5rsYHBO08V8z/tN+JNX8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lW+lS2sndlCwy7fnJDcnOM46V8D4q5f/AMIM6NCGsml6Luf0L9FfOqMOPKOPzOtanRjO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+97HMKjZy2a5rxsPhzpFjF4o8cWAuzDIkMQKlwZGB2gr0P48V4Z4G+MXiDUfGdr4Z1Vl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4Efqwxxha92+IHhOfxj4al0S1ANwJkmiyM5aI/d/4F0r+P6WFlhccqNZ2727H+ruMz3D5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HnlFPlUl9peR47H8eNN/4SW10DQtJt7fSXkSNvLG1l3egHHHevr6+1qSw0u1XUIhfWN1E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22++K+OvD/wCy94w1PUo73UHg02NJAxjUmS4cA542/KmfUnivr7x3caba6ZpPhOylFzLpk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Y4ACZ7kd66c7wOGi1PDy2/M+U4DxecYyl7DOobyvHS3LG3lsr2seYeJ/Emg2yGXQdGjs7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8x0B67R2Y+tfDGpu9t41g1GccG8SUtk4LFucn17n1r7D1GJM8jIAOFP8AFmvk74nwQwT+S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pyc+2PellUbPl6i44wNGhQ91W3P0m+HniTTr7RY7OKRfMT5AGIHB5zjtXpY8f+HvCOn3u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Fmu7eG+bcB0wOTk9K+EtO1SXTtAtbyIMt2tugO3jPA6+9eH+M/FWraxbTxz3DrbKTI0b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ga+kVJJXbP52oNVKqpo3vjZ8dbrxp8W/Duo2wd7a1nUxQt0CSMAu0dmPcmvtHwt4i8VTW6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BysUWN5XtuPY/Svhb4M+D7U348e6/GlzczMTZxyDIhUcByp4J9PSvsnTb8PyxwTzntzXD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9o4T4OoSSxONV30X+Z6a19fM/mrNICeSdxrOv0m1IxvfE3BibKFznafUVBZXQdQjEEnof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K5lUl3P0KpkuCtb2UbehZg8VazZ2/k7ElKcAkc4rqvCPjSOS6ji1M+UzOASeFPP6VxyJ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v6CutsPBUd6Ga5u9pyOEQcfia66HtJSSsfmXEmByOjTnHmUX5HCftDePLTTvFWgWlkwu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8+Mtwox3rxbUIPiB4vthb7U0e0lA+eY4k2n0QckketfVD/DrwwbgTXMLXU0YAWVjggdfl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0/LQW2GcZ8yRi7D3Ga+noZNUlqz8ircT5fhny0btryPjnSfgMIr6bWdakg1G5AzarejZC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OfWuY1b4e+ONS1J5L4JcM52bkb5AB90KD0Hpivsy+sEnuQkTgYGCxya6rw3olnEiyzDf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16tLJoLrqeDW4+xSk/dTR8Z2f/DS/hTSH0zTdPu54VUxwzNAs00SDpsYnp6ZFfMWrah44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eunU4tXkfzXnuI5PNZh68cjjGOmK/cOyV1bejsVAHAPWrktqlzIALOGYDjM8auR+LLW9b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aHNlvHqwtVzhQSk3e6ep+aXhfxvffELw8uq6bbTW+s6O489ijJFKuOoyBnJ7V0Np4ki8V6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ztnjYYZWB9OozX3vrulaFc6Ldaddmw07zUbY7GKDZJ2bHy9O9fAWqeF20PVG8RaPP9qh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honVTjemPevgs3y36pVWu5/UHh9x1LPcFOc4uM46O/XzPCfjtrV5p+l6fpEE0scd67vOq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157V+q/7FdleWP7O2iQXqqHEs2z2Rjlf0r8cv2jr5bjxfodhE5WNLZMFgWXdM4HOO9fu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8IrO3mXaUuXRfTaqqAfxr77hZclCMH1Vz+d/GJvE42tiG/hlGP4H0HHGqINrcnvUbSBWx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khGQaRPmPJr7M/BWSmTv609FPXFWUChefzpjMM88UENnP/E7w3D4w+D/jTwxc/wCr1LQb6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MflX8kV00NrZrCsRYKphKg9VQldw/Kv7FLVVuIJLST5o543icequCp/Q1/Jz8cPAs/gX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joG03VLqNU24Iidy6AjsSDXDiY+9c9HATabifuz/wTf8AG6+Kv2ZrLw95yzXHhS7l06Uqc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+nBx+Ffa8w+c4r8dP+CRni14734h/D+WbKSRW+q28HZPm2O3TqTiv2LmzvbPWuql8JyYq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4Oe9U1Y7sGtGUA4J6mqcmAhIGCvIrQ5z4y/b68SwaB+zrrdvPMsb6jNa2sKEZMkm/dtXH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2UkayqSMMQDz781+vP/BUfxTBZeE/AvhVJCbi+1C5vJIhjPlRRbVYjrgMeD61+RFkytJF5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5fM6idWx7+DhaimzqIJhtzjPXFPYs4x145z2zUJZRyGBIGR+PFT28yKSGPPuPT/CvNTO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8o/ke1atq8czKEADHjrz+VV5Y0Mpfj5iec4BpLVkBXLbAQeOv/6qbA1JI2UF14HYH26+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gYXt/hV+WVCPLiPI4Y1nKJOA4Cn0BzTAb0UjpnitC1eMRkOORg8np75qkynOMHr+RqJJf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55FQ0B0KoSSikZIzx0rGuVaKUxufU4B6+9WY5yH8oHAOD9feqd8xLszZX1x1wKQEDH7Q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OxJFO3gjkYzgf0q0g3Qh0GAD16H8qJLQEbkyG65bjGaloCyj84A4YEEf59akEsMLBGGWA4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pwpyxHzc/wCeKl/d/dkPBxn/AAqQMHUW8z5WbLA5Bxzg/wAq5q7hWY7VwecPjpXS6iE3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x9az8ojYULuHXjsO/1p20uBwt9Yyyk+SCMDGCOKoWqmMMskZXqOSTn3rpby43NJKQ2CcDG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9RvmtlZI+N33sHgE9R/8AXqosDGv5suYkPA6MOTj/AOvVa3k8psryCMZx0H496kWOKVC4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xbACgyGHA75+lMCOQlJo3Tuc/jXe6U0p8u5lwGHGf8+1cTqavBOEAAAAIOe+P512ehsL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HOQaHruNbna2zpK33iccgdAf/AK9dHbPv4H/jvpXL2rcAAEFu/cCuhilJJVFCjAxn+v1rJ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kcgAVPGz42v65GapwOViUPg+gHpVoOu7BySB19j0piIXJDEHrnOMc/QmpoZG8xQW288Y6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TtyV3YJPUA9PyqxbQSAl9pH8Iz0oA2Y2VztJxnr/jT/I2/wAR3Yxn6+lU0c7sA4K8Z6Zq7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1Gc/rQBqJCQo2nCnBOPbrWhEVhQlcjPPNUYTkKrNzgjI4OR/StGJQyhScMR1poCWOZ35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LlACACfSstSiyLECO3PrWkAOT6dKsBSCeBx6e1VZUPLHcM56dhV0M3Hp7jrUE544wCTz2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OT+Ix71EVzyvy+nf8alPLfX8+aa6kcDk5/CgCE/LnPA/x/rVdiO3P1NSuSchh93n3/GoC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U8EsMj0Pb8RUbnPTp2pDJtzjjPfrUbgsMYIGOx5x7UpAQtj+A4AOTmtzQXkaZkkOMAHj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Jxjj6f4+tbmlyRpeKCwG4Mp7c+30rGWzLgehKpSPfHxkd+hFMIfAY/dbpVKG7jAERkBU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PJEuc7ugPWvJcbN3PQi01oRhMdFwT+dIxKjnIA54FKXPRtvPQnjjvQJFkJVTnFMZG8TE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9Sf8ACl3OsWCMt2z0/wDrU4sclQMDsBxin87c9QfSgDPZZWILEio5HMY4ywHWrsjYAx1H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J7UAZjTqqbuMYP5VmtcvK4J+XnI5zWjcwZQqFGMgkA4xUFvbLv3YGWOMnkUAXowpw+eSO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Ruxgd8daeEKnBOSvHTj6VFcBwFXv1x7VD3FYghuYw+XjGOQM01J2VjkcDJwenP8ASmNEX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GOcZ9fWnJGFCgHoMbiM8U4hZFozufmiBz3wOMUzzWDAr0zjOf881KksdtCY24XqMddx7V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YH9aoZO0mSSrZzz7iljLg9wOoHr9ahySPlO7b/nnvUPmswCKc4OSR70mwNYvkdaS3RSx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1qiGdVPfFWYDhmIOPXuc0Ih7m5DGXww5+nGM1eDhDgkc+vU1lWU6hih4Uj1z+NTTbeWDc9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mfbt+fCn1xk8/wCNQK8hG11z6Y9B/Wq/mHdguWB65HT/APXVkKyqXJAx055NQUWYpDIQ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vEfjfoJ1Dw+L9IPNns5enIYIepHrj3r2eJk3AH5cd/rT5FgkiktrlFlikUo6P8wYN1z7V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mY1oc0bH5zabdQiXa74C8Nng8V2MUtvJCJEf75GM9F+o96u/E74eXfgnU5NTslEml3cxM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udh9/T2rys3k/lNJkLgkAdAAK+qioVIe0izw3GUZctjvby9jsiEVsNk7j2GaivL1ZrPz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nPpXGR3c1ywaRc45JH8XsM9KuR6vNHE4CLwp+i57fWuaT0G4vqc7fyeZNub5T9McVCAgQ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W95XZpjuJyQSe9WVLMnzkMBg7e1bwWhra2gbkLeXt4I4P8s1Ax67u386vod4Cqo4J59K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Zz9aKkorQIMiyeDk0ZA+YjP8AOo3kUYwOacHeSPaBkqM8CsXJbmyjcfGqlxtyPY9qtMGi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0XnFvkUuSccAnn04raj0nW7v5INOuZGAycRN/hSc0txuLKsm2Vf9o8n05rOyitjrg9RX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WcV4umzNFK23hcsD7r1ArrdN+C+v6hHuknitm9HBOD6GsZYmC6hGL2PHmkJ6VFkk9cGvoC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+pahFHl9pSIFmwPfpXcQfBzwnFZMss00gwGZcgFiOmD1FZSx0FtqXClJq6Plb7IzWy3CE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ENpcXMghgjeSRuiIpJP4V1OpabFo/ih7K23C3iuV2h+uMjg+tfXNpp9ghS5t4IYXKjLKg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XJbQaoy0Pjuy8GeJ9QcxxWEwIH8alQfoTiuktvhP4umlRJoUhVlyWZgcfhX1ayByX3cZ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4DHccfpXLLHy6I3WHPnaD4L3q7Ptt6mSRkICePqa6+P4KeHliDyXE7uo+ddwA/A16pcXe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GsZri5yWw3HUDnkd6y+tVH1H7FI//1/Y4XmdhGis3f8K1hZynDbflIJPtXUrpy2jbFUZxn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R+GNA/tu7fzpBFBEMtnqT2rl5ROpY8utoZbmQrAhKqeWxXQw2zp0CkkY/+tXpOp2uj6PH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mAxk+teai/HmsAvBP0z70+VE81xEsn+0CN2C7v73StqHTrQj99Jtx6Dgj/CqQRLwKJPw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2H8zyeKY2yhefZbVgjSq6noQKryatbKpCsG47VBfwiQtkZyfSqEOmM7ncuE9MVEhxF+2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KY1zKGyAOAavi1WNOV2g9KrOigMFbBpDMxbm4lI83j2z/AJzVK7u3B8sN8uOTVi6Yow2c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DnBHfvQB0Xhy3g1APZSNtJ6Pjmma7pa6awgRy27q3oK5j7Q9u+YGwR3rsNA1Wy1G4FhrD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69hStcDlDGQMYzxmo1VBnA+8PzxXVa3pT6eW2gPHJkoy9h71yT/IMdfpScQJHEYXdwd2QR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sY1xg/XimSShF2qcsR9aihikuDjO0Y5pJATWl06EkAADkfjxTnwGLBlHqB/Cf8atDTzC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1rMkhYEnBAyRk/wA6fKBY8yIR5V8N3GKWALNIArdD+tUodPkmlwTtBP3v8K3YLWGz+4Nx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gEl06R0JBCxsccdSRVIWexyTyp6jHetKSdguwPtXnPrmtPTUhuXVn9Onr+NFhc3YxliV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vcb5AEG2MdAK2dahWFwVQhcdOv+RWBEPNkyeB39BSaDmRYdC33ccdqCpUZbk8j2560l3K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0q/a2j3ECyjLZ5P40rMLoq29uGy4XaD2+laKxIDkNuAGTnilkBtv3Uny4Awf8ark5yRzk9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kimIdsRhQBjuQO9V7hkb7jY7fhWZPHJnBbacZwe9QRF1X5uPbrQBrW8ESjJPH5k570Si3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YY5ZEUjqf0rQhtGWZBGhaQcjuD9c00guc/JCQQzcH0xyDWxBFPCocjZnnHtWyIg0nmTKPM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tLm8ZkiQEICQfbvn+lVyoXMjGklywVU4z17/hU5yoBVSB9KfDB5U5ck/Lxz/StF0E67YlJ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cyOZvbc3qeWXKAc8e1ZQ06SFuu70XPTPvXSNAyyFDxt61mT7i3XAYcg9j/wDqqWgTMyaJ9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qmdPulIYYyx7+proiY1iUAjcOoqufMfG0n5R37CkME0e6sbUmc+ZJICQfr/SuVuYb0/e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x612ZuWjjDXErE4+UMe1cBd6lE8zouRzyM0AUJcysCrY9cHiuisUtzYeVOPMIORn9Ca5o5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9sdPrWgt1Mn7s/KvOT7j0oAuWx33/AJUuGQnj2qbVLFbSYBG68lcdM+tULWSNJ0kz0I3ED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S6la3aQmzbLouGyOPx9aAOblDRx5BIJOAevHrWaboZCSPnPb2qZ5maPypGJH8IqKCwyzSM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3LCBDGZAQdvHPBz/AFrNmgSTMkmFYtmttrGVVAXocnaaSO12fOVx2IPcGgs59NJkkkHGF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xiiOVXIHU45NajtDaxgIAeOParkNyZ4Y4ljQKAclRg/U0CexkTRBwxOcN17c1BHbmVQG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2FX7pc8Z4zgj+tSwwho8nls5GO47/AJUEGCbCUszKpIx+HFItnlt0h+UAZz159PeuteVo4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86wXg+0TZDkdQfpQNbmMfJjlEVsSARhSeh9a0bW1ZGMsrZZjkADipSttCB5ce9h74596t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Hww44oLKcksOQufnUnd9OwqyBHLbY4UnpnimNpEp3XKqzHODjgY/xqtLpV95QkkjMasTtz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HIN7KPmCnB9BUN7E7oJsHjg88fjViDTLmKaMSoY0Zs5PUj1qS+EO14V4GepPp/WgDlH38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zbsEE459AD2+tMCiOc/MWIPDH1rp7HRrjVJI7a1QyTSnKgDAHuT2FAGVCok+baPMXox6D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qAKcLjJA4z7f/Xq7regat4XMEWqNFumBZfLYMMVhyXTH92TgFeg5/OgCibqdpdi8ID93s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wxtaksPnJ49h71gzEeYFQjJ5wT3rRQSYBdscZAzzipaAstGiKWY4AH4mqihgPlB6flWPq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IzyP5Vmpqk5Ty5COfT+VSB0F15xA8slc9aiBkUEZPzcVmW88jMCGLE/oPStqI5bDDOTk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yKk7Vzn863iWjjDx8AfnVK1WOJBKRtHUk8k1Skm8ydtshJ9+Bz3pAV9RmnlLL1X+HuB9az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BCflI7/hW1NIPL8lV4xkkd6xLhimWJ2g8n+lAA6B5NpOVHp707bF91NxA7HjH/wBesl5GD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SDgAD0p7yedG+ckkZ4+9n1oA0zJaYcu2GI4C8kVUtIjCxlIzuPAJ/nWMoaEZJwBj5s55q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5CCnUKT0x6/54oA1pW8wkE/KO44z+HtSqPLTYoBAABBHTFUJNQeQBdqgA7uB29jURvSiMo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/ACJoAtRzAScn5j2+np6VOZVcZLcDkj1rmpJZC7LnP8/xpjXcqH72XHYf5707MDaly2QPl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MTKYlQ/L1bt9KqvdXnlgmTbnvjGM1VtLua3diG8wjqW74pAdfb2RYKCx56egFWrmGzs4i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COh71xc2sXDArGQUHHHTNYLXdzJIHuzvA4KDoBQM7SS7tJCzRuAox8x6/lWRdasFYwxLh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71kOo4dkHA4I7g+lRINzEMhGOMHvQUtjVS8adgx4HQYPFWpLjyxhT0HQnnHc1gEiNlAyCD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BaY5Lbic8j29TQEi0ZFdiV5JOOnWmOJFYlcnHPXGPeq37wTBc8Yzn0+lW2JT535PGMDJ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/rCX093JFGzKjEFv/ANdP0+xmt5C8rtJu+6prtmjQEZVSOuMevvVV0AX5V75DntQMh+0R2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Aoy2KhK+bjyjuDdPUD3qC6imbbJFzjgZ7mrdrcfZ2CgZY9c96AKl1aSw4yQVJ49qo4ZSfx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M31veRsCArr0PXBrKQKCTjcM0AZ5YtwOB+nNVZYwGIRvu8En/ADzXRiOD7jLkt9e/UVJf2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rBBuHXJoIe5xrRNvyxJA6DoDWlbIdrB09wc8mtA21uwwBu6Ec8fhUf2YK47duG6/U0CK0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8D6elV/LQEKMc8D1rXaFg2/sMYX1x/hUOP8ASEfaMhskAZBFBcTENlJ5rA8qv6mvqT9m6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tpQcPj8z614IIVlLSMpJ9egr174LXhtvEKh3ITJYr04xXRhl7zMq79xn0r4q0n7NM91b48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15/JErMG+62MH0r26S3tNStJkmyY3HXv7YrxzU7drCd4Zucn5WHp713tHnqVzPjHzru++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Fp9zHOqMDl8dD7da85BBHY/X+VdBo14sNwnmnAPAbtTirMcjuWyxz361YVmK8HA9KjJUs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n+Hg+laGMtxkjMME/wA65/VrmIwlHUEkHbntiunCs4wwrl9csCY5Jz0QZ+gqJhHc8V1Zi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ui+Geg2mteMbeG7wyWsbXhjI+80WNv5Gsa/iZ5y4jxk+vbtXU+D7qTwxqyeII4vNMcTx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eH6V2ZNWpUsZTnX+FNXObPaNetl9WlhnacotL1Z9E3bNJMzHOSefSqwQ9OteH+LP2ibHS1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73UwO2W5kAgQgj7wX5jn2ruvh38TtL8S2U3/CaLBot7GdyGEM0MqdeM8hq/cH4hZJSqKhK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/DMF4A8bYvLnmuHwbnTulo05PW10lrY765h1C2sLi/s4POkhieRFYEqxQZxxXz18S4bP4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VibCO2lW7+0WhLMs4BXIznkA9M4rstU+IcNk13aeHbi8ls7ln3rKcIwbg+4B9PSvOLjxD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WD/nnCBGMe56/rX8++IXia80msPgpuMFo1310Z/oL4D/AEZMPw7g6mKzujCpiJtOEndOE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c818NfADwP8ADfWxqkF5cXd/ErKj3JBCb+pCrxu969LjuobY7oEEjjozcD8qxrNLzV7n7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OzYxAhfJ926frXqmh/BbxjqyLPrt1FoULf8ALPHnXB+oHyrX5JSwWNx1Xnpwbfc/pPE53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V68YL+VPW/ors861TxBfNEftF75MI58tSI149ccmuKt31HXblrXw9Y3Goy4yWRCkQ/7aN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Cnw60grPqMM2rXA5M165Iz/soPlFT6qLW1DW1gPLt4htjRFCgAew7V9Ng+EKm+Kl8j8ez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Usjo3/vS0X3bs+NL/wCG3iR4jL4k1OHTo9u4WlqPOuMnsz/dH4V5Nr3g/Q7C5T7LatKC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n6npzX1b4kEG+aQHMhJBya8G1q0vL6/8AKt/nAJ6djjmvoaWTYejHlpr5n4jnPH2b5nVdT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ojyjWrmWC1ERLDA2DGOPYYrzZLG0vRcR3uCMYAHIJzX0rD4baWPbLGHPTDr/TvXg+tCzt/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BYj+6BU/8tiOcD615ePw7prU+n4BqxxuM5ZLZXOg0DUkhgiSEgBBtKr0GK9V0nUsqrhs1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1Y37Wl6CpjYqR0IYHoQa9r0TWfuMCcEZAPvXzlWnJPU/pDLMaoJRR9KaJeSSAJje/XA7A1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K1zpGnW/gC1ui08krXD2q/OkSDCgnPG454611vgPU7aQsytvlVs7vY+3oK9ptbxnTCsRxk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kttT6KvgKmMo2jNxT7Hg/wAMdV+Iuk6BbQeKfDV61yhSGSYMm5x/z0xnoO/evpyHWxZx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qevpWBJKxGGJz65qszMeMnGPWu+njZRd+VXPmMV4cYKu71Kktdzp38X6o3+qiQH/AGj/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jdxeVLJHHuHOBub/CuYA5p2GAyK7p8QYtx5U7HPQ8JOHabvOlzerNA7R87zyO3948foOKo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bG5Ktg/NIMkDtjtUDynGPwrl9WvY4kZi4yuQF9a5v7Yxf87PV/4htw7GN/q0TN134l+PQ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xc8mFVQ4HTkV5Fr/ibx9rFu9rPruosrN822dl+Uc87cGr11NNeXb7ug+6B6VowWUQQNJyx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eKb96bPPq8J5XSTjQw8F/26j5h8XeH9VuMtcXF7OOZSJriSQY98tzXZ/Crx9deG9EvdHmL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C+XM0QHzR/7Ir1jUtLtbpyrx5+XaDjtXifivwzFob/2zbT+W0YJIY7SU9vX6VfN9YajP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XKVWhordtCjovjz4a+MPiPJqniK2ums4oVkskYqoil3AlSO4Ddq/dn4MKU+Gul9MT75xj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/mX0/Tb3X/GsGheHbOW6vNUu0jt4IkJYySHjp0GeT7V/UN4A0i40H4f6Hot8B9ssrGGK4C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2zX6Rk+F9nZ9LH8xcZ5y8VTmpv3pTv8Acdgr5XAFSICOe1U7diNxzWlbSLklvwr6Q/MC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qOYMGOevarizKep4qKYo/SgC9p8uySM985r+ef/gp54Wfwn+0/e39tERbeKNMstTDIvWU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DJr+ha0iyyse2MV+ZH/BV7wfBL4A8JfEtFzNpl0+kTSBd22K8+ZM46fOMZrnqq514KfLV1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S+8U23hv9pR/DvnlovEWkXFqd2BiaL95H7tnke1f0E3aYdwK/lF/Y98VT+Df2nPAWtXe50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wQLjMbEdj15Ff1kapGscsjDkckY9KdJWSJxyXPc5yUHiqbrI7rGvO6pyzSnPpVTXtVtfDP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64ii0+2luGc9F2KcH88Vs3bU5FBt2R/Pb/wAFDPHtx4o/aVvNFEkZtvCllBp1oA27ez/v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yRbyGWIb8FwcnbyB/ga9E/aF1G48U+OovF11GQ1+8xmfGMyM24En1IxXnFlCd+TwuO3f1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1arnHY+lSsrI6W2ikMQZ9vPQj0q2V2qM9Rn8/SobNnA44IP6Vafkc9Opx6CsnawyEqjggj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iCyBl+Xg5x1PvirGDwF5P+eaTaQAzEjnr/nvUAK6/LhgcHqwPp047VGgJP8A9ftVlPnxk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mUB9pGAe/agCd1CR5UnDdO2cdfp/Ws1k5LDgckmtCTEq8YBUZBPI49RUGzHXPTJoAiSQ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Yf/WpZSzqCeMeo6/40/aFY7R1HfqaUwK6lhnaAB15z7UAR2zsCUPAIOD3H0q5FICAc4I5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LLk4GWJP9Kmt2BIJwrLls85/L3oAv4XcOOp9PX2od06MSx6EfWo1yRn+XHWnOjIhZedv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IWnRCuCOBxnp1Jrn7iUwSlYyRu4z1BB/wrdusF9+QB/T0P1rOnSGJDM64RcgseME9OKzk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eVbl4vldxwo6/XmuClnldD5gy2ckmug1Jbh7h23MVzgDuPb6VRWyuGQkqFUHge30q4MtI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A9ulWUSJRhQGcNuOTjoakjtmt1LEgAnBXHJqIxNJdFEGwgfe7Y9/anKRRo6jpc8+iLr6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M/d659MetaPhWaJI3fBw3y+/4V7Tpmhh/gs8DwyC6xJcum0gOd2AW7ldnP614D4ccNdN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0wfrWcZ80bk2s7HoInWCUYDHbnB7YrsLG7huEGz7x689a5JoU3bs5JHb9cVqWJWORCoKr3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R1pLE9RxgZ9DVpDgMAOvPoM1WDBgWAG3rn/PWpovmb5ufm5oJJonbzMZznBwPatva5iJ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mmWZZVMXY9O3NbcU3yqXB+bt3oArqsmNzZLOcvj19BWkEVANoO085pySEKQvfgcc5+tS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bmgDWjkijiUY5IGWxyf8KvW8qOPMU8445HP9awN7MuzJyOM+tX7ZYyA+TuHB7ZoAutgzL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0EJ+XJwcisSGZS5R+gx+tasTKDx37VfMgLC4yAe/FMmA6EijzMcjjHp61ULHk8gn8aVr6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9zgeuarM5xnOf55p57A5znj2/+tTDnOBxTbAruM5BGfYd89DVT5ypySD+dXHcYIPTOOP0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Oe3ORj6UcyATaFxuGDjp6e1IS2ML3HHtUIZjjnv8AjUbscZDZ549alsBzw7pBtwNvf39v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H5gQcZ9jTBI5mXIGM81HfSLBKrYLKSCMcc0h9TvLW1iZPMVADj8637OX/AEfax5Bxg9ax7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zwBweK1NikhgSSeoxj/IryK3xHfS+EmUb2ZmwOcYH9alWMB9wOAOo/z2qOMNlVHf8auh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Z/nUrY0GSR85PbpzgHPtUbP5SZAy2Rx7etWipJ59e1O8tQDlevehMCgY2kz8uSetUXRgxL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m2Rnjkcjt/KqkrEEbv5UwIeq8AfXFCrsYAYUc1pIsZhDAYJH5iqjhScY2qe3Q/nUtgOVlM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+M5qvMvyZHRBzVvyiQWHaqzfJ99flPBHXihMCh94AKcemfap0aMfKSOfyyaWaNQ5aJQpP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7nkdPbFJoC2IyuCBkdx1oeC0WVXY8HggcEGmLPOx3FV45IPtTJBI4JOSdvTp/n60+gA6W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59Kp+WkUpMLZ3cnPBxVX7K8DFypAbn14pUyJd2STj7vYe9SBsQ7JPl6HrzxVpYVTdsOc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YuPMKk9COq8da5rR9P1nTNRd5Lg3MMhO4k9aAO4ER6gkA9cGrm8OMPxjkHoKx5Z2ERkR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0rJtNWm1ASCWEwCI4APPNAHUbznKtyep6/So0lYv8xPXBHYVShkfbtyBtGefU1MJV9Mjj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7uqnA9D39/pQkh6s248fhVXz9uEY5boO/FVg0md+evY/zFNK4E+vaNp3iTS59I1KPzYZl+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6EdeK+E/G/hrUPCGo/2bOj+RuYwu6YDKO+71r7xiuQHCk8kZBFY/jLwxb+MtFazfAnhUt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OexrtweKdO8OjOXEUotabnwfbpCke9GOJQD83TisrUsQhlib5ZD83POf8K2rizk0+6uN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ZlYMMHK8D8CO9b/w68Kp4x8SpZXC5tIY97sOoA716EpqK5mccKbueWpuZsKu49AO+a0I7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MQcNtjYnnp2r73Hw98HQwKLXT4luY8FZNg5Ydz61o/Z4reQbYY0ZRjKoB+uOa53mcuiNv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PgbxZqmRZabcIB1d1KD8c12WmfBDxTfRxG/litMnmNjlsfyzX1XNcSc7Wwe9OtopxunZt+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WsJYyo/IqGH5d2fP+nfAKKKdZNYvv3Qb5o4x82O4yf512lv8NvBOiMfIt3lY9RK+8H2we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VY5Axg96wttxO5yDubgH39M1jKvOW7N1BIWy0/RrVFW2sreHZnaUjA5/xq61yygFFwCM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GxLnLHH0q5hggKhpMdjxjNZ3Lsi99vliAGcEHJwe9BuYpm89RjPocDNYnl3JkwFJ29fx7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Ix2j1PApCsi497KUMSEYPFWiIzAiWrAyEfMpqmINvzbwQeSPSq0r7CZFByB1zgfWmPktq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+sNakvpFz5zFuRwCf8O1e7+CL63v9AtDOzSMI1Vye7DjH4VieONEn8RQ239nsskkOcrJxn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g8L6JrWixhb0rBEDwinOfQ+1bTq80bDbukeksAD23HjHtVdpAHIDDPBJ/ofeqq3RZwcDP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j+4MYz/X61gPcgk3OTsJ659+fSoY1ki5AwX4I69K11ktraJcLuyoye5PrWdIzucqOD0zx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//9D6he7cDy1TdzjNV/7XktiVt8oTwSDS3XmeTtQ4YA8isH7LLs3SMdx6/wCFc0mQkac2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D155pIbZmG4isaCKfzBzwDiussd4f952HPvQmN6FiygZVaSTqe1WfJLHJ6mryCJ48Lj/Pp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fp9M0ySullEMMRnnoakuLm0gjO/aMDoPWsS91R2k2wHCnNZFzHJcAYyQOc0rFRHX+pPOCq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WuZnluCowwznnFPu4p4SDyBnjNEMMs+GGAvrRZFGS0dy5y7E56/SnJavGTJKS2e2a3Gij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xVKQb3DZyq9B7UWQFSe0ZlEinr19qxltxJdBVYrsbJJ/h9TXVB0VfLJyM8d6a1spywHD9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p2u2kqLpl2fPhYBc9SD04NYPiPRZtOYS2OZLZud3oO+alsrWMPvA+Veh966Ww1eKRH027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NAeXpHkDLc56Y6/jWhAqrnHU4z+FbniLQJdKl+0RfPbScggVyq30UcghkBOepHXHtUWA6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wSPxrn7g7GJZsnA5Pep31Fb+bZb5RAAOQe1ZbQSXV95MWXI9Oc0wLtvdNGzO7DbjjHbFaC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+3oRUN1o04jVAQrdSDxwf51s2nh2eOzTYMs2WP0+tAHMXLsJMvJye3tVIaxcpOY7NmCjG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evNGkJYZDuffjFUBoaIwMb7mPfpzQKxf/ALaDoguMk5G4dz7V3twmnTaZsso1BcDLAfMa8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7ZUHof6Vu2k9xbMkMJyPf+dBLRv2ehhfnueMj7h/qO1dFmyhgSGCMDy8Y7dK57+0Zlfe+S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UDaiWkxkZPX60CGatbzXU/mqu0Eg/Ue1U0haJs4AI/E10MZkmjDOuT/CO1ZckUjuSFxj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kUOORz71UlVGwACNv4YrqdP02G8lJuZRHGozj1qHUrK384LZKzIByxHX/wCtTshNmRZm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jtXS290IsgA5bjp61zscEwYlQP8A9ddjpGlSSlWZTgdSemaLCuIITIBvBA4ziumWSOw0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JwzDrz3qK8cJi3jAbaPmIwPwoCKIh50yqe3tTEc/c2ZliAgUeZg89q56G+udPkkXCkkhSW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QWpB8yfaoOWxwTXE67NYQuJY3JiGOvJ/yaAIb+7mkUsCquW5x0rnJpXDMMnI5Pof8asfaI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ooqaS7tAhkeLZ7nk4pNDTKKrMV3kHDEFeKU3Ug/dwKWYcHIqld+KrqZWgsLdIoxwHJyx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xh5X2E9lGOO2ags1LxrnZ5j/MxGD7Vykmkz3Eu4Iy7jwPWtYX7iYiR8sedp6nFWXvpHCoo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9qANS20eDToEd2V5XH3epHtVG4hE21ZkBDHCKtX9U1HTXtYBpscn2kY81pD8vHp7mqt5rc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yPHtDuRgZHoaAINQ8O3mn2qXEoEaOflOQfwNVbSxgRCmdztwTmptV1G7u7T7LKcngj296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7c4ZRgYPGP8aAOsSx0qS52+cGZCA44rp7u302AKEYMVH3VxjPqfevJLa9tbS48+QEKT1P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YpgpjyqdvVvrQNbnTX2o2AUxfecHC4HT8e1Yc9xgBido6YFYf2vzDmPlT26Z9jTXYuQc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Zekv4Q4Xg5/zirVvfeUA2fl9B6Vg/Zh98gbs96kSf7O3ZscYPIzQK50TakJGOUyAOvTr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G7b6dxSWyrPGHGEYEjb1J9x7Urwsnyg4wOvWgRVvJ7yWUPHIFGQNvt61aVZNpAYqcAk+l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FiWHOSRxRAZ7iSOCBGlkmkEcaKCWZ2OAB9TQNblK5MajkEqvUk460WGpJZyZt1+duAxA2j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7/Q746brVu1vdqMPbvjchPPzduaw7mC0hUbD+8I49APrQWdBYalJcO/2yb92vGBxmteTV1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4TI4UD+tcXZrCuftDZ5B2r3rS1S/0uNgtosijaAxIyAe/40Epkuq6kwi8yWcM4+UJH1x7+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7gzSL05AHPNV5JY3LFfmQHo3DH605LsqwwwTPTJ4/yKCjVntpJXMkyhcAf/WqA35tAFhl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+BqHzppECbi2e571l3cAim3FgeRwfSgCjK19dXDSTmSWR+QzkkAfj/k0ioUUyKDu5xVwz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zUcg3c8tnPT1oA56ZJmYs+Wz0weme1bMLOlpH9owZFGMjsKr4aPJfgnr/wDWqKCCacNK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z7Cgi7KFzHFK24EYJ6kfy/wAa6jQfCP8AbAZ3uRCg5ORkmsQW26Xy5Og6DtV+3uvskiEb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KlopFiXQrywuJURTJErFfMx8vHT2qk73EMbSKvyocEkYz/8AXru9S+IWh/ZI7SztZHjU4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15/qes3GvTjykMcKcJGvAX3b1NERkx1EFD5hII4AJptrNNPPvQARjqxHJ/GqUNhGrf6Zl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evtVq41Cyt0KRBi2cBFHA/GnYDo9h2gyfKMHn19M+lZ09kkxwz5xk8DAx6VzMmt3F2Aiu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tTTGufMIkZnA+bcR2/wosgEnsjbhWMZxj7voPX8arQSFnbCYUccnr7Y/nVy/vjNmBV46E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+XuDZ7n6CpYFm5hhlg2FBxzzwBWJM8EcoiyMkYyOmP8960ZXkePy1PtjPTNZj2UVv85JLH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DOsmNucDoSMdKgclm+Tn69PqKozXA2bEY9cgHjA9ce1QSyzhNxJC5/DigC6Ytx86V+fu1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CAzHq2c9Ky2ucFlkzjGAe2fb3qW3tnlTzIgQP5k+laAJPe3pUgsMk4GR2qB5LhxHGQApz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rCRPlW3bsZP86iSeKItCVygPXFKwEUUbN8qnbGfX/PWpWjCttUbsckjnr2+tTMDG3QHkM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uJhGdpGw9Txzn1pNAZLM+/EalE9+Tx61djQtgHO0ZYjvx6VJLJ5nzE9Rnjg4ph3oODgnnr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HcQRws2ZR8yn8qsk28YA2jIPUc8e1Ulil8oyqvyj8qqSSYOwD6UBct3s0Ukha0BVVXByO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rsxwcgdh6VPGwY4yc8/LnHAqdCpYHIGT6ZoC5JtctmQZJ6g+o+lRMRuHQc4AA4H0qV2Td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pxjUtnAOOMAd/8KAuxssHlqM7MsvBHP8Ak1jmDjPOM9Pr3rQlYZyG3EYz3/WoDJj0Y/0oC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27SeOOM00bd+WGD0Cjr+FOknRnG35sDv0x7VWZTj5flXnGe2f50Bc0VMQKysTx90D+tF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6Hr8o96zA7IgAyfY0huZGUoThQcjvk0CHcKepx/ntUsLgHL4PHbse1QIWdS7j5h97jGK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3NjK47/T6d6aQGikSs+cZIHftmraWMEqkg846Z9O4rLKnA3MQyjknuPake6lTG1gigfjj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bGMeflHJH9a7TwXqJsNcthFhjK4ByOx6/jXmvmMSXBJJxxWtpd+1hqMN07DapzjH+cVr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8T9IdHjNzpAniT7gwRivO9Yto7stzgoxGT3//AFV33wd1G38QeGoriFiG5Do3UEfzFc/4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ZGQeVOxZD2Pc/SvTcbK55kbp2PKYofJuSkpBUHv6irU8YUcDqOMd6t39iGu85wTywH6Gl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LHHqKg2sdD4cuprqH7NKcrH0OOcV6THbRmFV2DaQO3P51w3hGFfLVsfN0/OvVktEZQQxx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nm7M5W5tEjwyHIPauN1+UpC8aE5P6V6LqUKxRllHT1ryjxFO/nOSMKBwf71RVilsVDa5w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O1ifrmu6stBhltFEwJLfwjjiub0u2Z75WxweT7Zr6V8B6ZbSwrPcIGbouRzU08Pz6oVSr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+DGr66Wj0YEvv8yPzIycMO2O+aSDwB8RLFRZ3nh69klT5d0UWVb6V+j1hbeRGBaoqnPLYG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lmHEjNkeprjx/C9PGSUpTaP03gnxhzLhzCvCUKUZxvpe+n3HwtonwK+I2tIs16kGhwcZa6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R+desaL8CfAml7JdfafXp1OcXDGOEN7IuOB2zXvl3dOqHB5+tc4zO5NVguFMvwruo8z7s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zW8fbeyj2hp+O5VgsdO0yBbbSbSG0iQYVYUCAflzTWZxy4/Op5BtU5rLkmAPUnFe2qah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cVOrNzqSbb6t3Zn6xF5678kBOteY6o4AKopZieea9JuC8m7JZRjt715/eRzG4YxDO09T2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2dzxjVvDN/cXTyohw5y4zyPpVfTvBkcMi3F7GwHUBuvXqfevWNVvZbNF243lScduPWvI9X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klztwDgD396ynFJXLjOcmN8R2WnlEWNEjeHLg9Mbeefavzannmutfu79X+aS9kcMMDB3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68ZTaZ4e1PVIQWuFheOIsMgO/FfFemFn2rICcHcT0GTya+Szqqm1FH7r4VUHThVrS+00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hD/wmdgNX0qVbXV+GctkpOfV/Q+mK5zT/CPj3QmW01LSp2cyKgmiUvEVzgt+HvX0t8PP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QvX2Fe03e2eBkdcgDp618jLEO9mf03huHo1IxqRk0fKOgrqvhnU918dkcjfwfMxUHpj+df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UMDxgH8DXhvjexmtrgSWjFJFYvH7eg+lWfCPjW9sHSDXIG2ZwbiLkD6j/AArB1Peuz67B0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9Ij5hnNMcEc1laTrWm31sJobhMHkbztOPfNdDDAbr/j3Il/65ndgfhXVH3ldDm1D4iovY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XTpd4OIreVz6LGxP8q0rXwV4v1RSbHSLxx6mMqP1xWsKM5fArnHXzLCUVzVqsYrzkl+pw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2PyjOMc9K831ifzJQsZOMnn2r6bg+BfxF1Vdktvb2KNxm4lBOD14Xmu20P9krQ1jEvijW5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zXy4/pubJNd+GyLG15e7B/PQ+Gz7xX4ay5clXExbXSPvP8D4N2Qq4JYbs4/8ArV2+gfDzx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7Rbu5TOPMKFE+uWwMV+lHhr4RfD3wtCsdlodszp0luFE0pI7kmvSYrgWyCGDESDosYCqP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6b1rzt6H4pnn0gaN3HLMPfzk7fgj4E8L/ALKfiG9jhvPGuqLp8bAmS2tk8yZeeFLHge5Fe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ISaAs3maSmpyyxtGZb/APejBBAwp4HPcV7NquoOXZBlgetYsMrEgHivpMJw9haHwq77s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s7zV/v6vLHtHRHwD8Bv2NdX+GPxpufiR4zvdPurS0kuZ9IhstxYTTkhS6kYURxnAA71+j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lTVBfLDB2AOPWhp+MEg/Tivbp01BWR8PiMROtLnmzTWWFlAiGM9SasRFgxB71kxPn5l5rT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ckGt0zmasX2BVaSFi7bRSzMFXI5qrBMBLzVEm6haJgK8K/a88Jw+Pf2YvHuiSwfaJIdNa9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1IkDKeoIwele4iQZHp1q9bC2uvNtLlBLb3CmKWNhlWRwQQR9DWVRaFRdmmfxu+F9fn0DxH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029hu45Y13FPLcPux68YP1r+wvw/4gtvGHgbQfFlo6yRavpdrdhk5H7xAT+Rr+VX9q/4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eKvBECsY7PUZZI3l5EtvcnzY+AANuGxx2Ffvl/wAE+fGMXjL9lXw9aF83eheZp86MclAr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8e1ZqVmj0cdFOKkj6stUkdzgYAOMe1fJP7cfxZ0HwN8KD4Eivoh4i8XSxWkNoPmkWy3Zl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J6npXqn7SHxv0f9nr4V3nji9jFxeswtNNtSSPPu5AdgJHIUYyTX842s/EfxF8V/icPHHjq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lJ53ySipHnZHGv8ACq8AY7VhjcRy0mk9ScBQTkqki78cLGb/AIRzTZISd6XbL6fJs5yf8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3dtEZW5IxjOcenNe7fFaRP+EVSWeNpYvtUasEIHMuduc/w+teC2BRZWHl7EXA9setfH00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bbECnPU/z/wq+V84h0cZP5cVhwyq7FEYEr698e3eta3ZWXGME9u2R2rS5mx6BurnGMg0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n+lIzbSM5/8A10pb5Cv9P5etA2MVj93249qcxwuemfx5qoxJG3Jxwf8A61WFO1d+Pm9P8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HMuxlGw/xd+P8amkwm0jjJOB7moucnn72cfX+lK0wYDdgsBgEdqAHkMyge/8ACe1KZAkQA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2pC+F56+v+NV3G5t45JyN2ev/AOugCZcs29CoC9R15NIVUP5nr8pA5JP/ANao4iwB3EZz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kE5A659AKALcXzBTycD6c1HcM0URI43H68UtuzKDETuA5HYY9ahupAy+Xn159aT2GjPVC3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Z6Vy+r3PnzeWRhQx6dMiummmCR7cngfN2wfeuVuIHdi+3IJyD7VA9OpyVx5sTlZWBU/eUD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S7F1ViGU5x7fU1q6nOgH7oZ8o5J9c+1c+H34EeRknPPGT3zRew7l5naQnf90c57/4Vgxp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3JYBQAWz+HfNXrghUMEpO5vlBXqT6V7J8MfCd3qt1HMx8hI/nebbk49M9mNZVa3IrmkY3P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wrACHM8lp86MMHDJgpgdCelfEOtW02heI/LWI27xsN8bDDIT2I7cV+hZYCJYo+dgxk9T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+lJa+IE1SFQv2td0nGSWXjJ/wrmwtZczi0aVYW94w/tLywr5h+Zscp6HnNbtlmTcGwMcD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4vTpvNsIQASynDE9/eups2LqShwB1GeT6113Oex0do88cZEhyw43Zz/niuiiwAoB6r0+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fbOK0YHYOcHDDJOe49KsgvsxxvUckcfjWnCjFFPQryO/WsRpCHZiSeASO2fwq/p9y7wb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+tAGrjYwIzyfXnHpV9X3DPAGOnfisnzOcbuh6EVdY/JuT7wxnHQDrzQBKXUv8owB36HNa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7t6VhWz+YWBO5iRwa1oCUwDxtPGTyKALLyMlx5ePQn3rpLU7lUk5yMmuWnia5kVw5Ur1x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Rn/CgDRPQDOMdCP60zyvmLEYHf3FTkAAEDBGTkVE74Ukfr3zVrYCB9gGGbj9aqmRVUsMn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PSovMI5PGMfWoAglkP3T/wDrqpn589c8CluH/eFQCeT7UwNgbTxzzQBIDnoMAZ56fSomQ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ioy0wkJyQpHAI/WlM21N2CedpHf8KAGldjjIG7Ofrmq2ruq24kjAZwDUwI65Hsar3DBg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7UMb3O28O3nnafGZeCAOK6NJ18wK3Ge/b6VyOgY+yuF5AI246VtozKcdcng//AFq8yvH3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SVNpVQDx1A6n0qPJ4PJx054rMt7zyv3c42k9COhqf7ZECRnPfjmsTdF+NizHPYYPbmnvO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azGvyi7cYXp71XmPnAcllPrQkMtw6kkkjAptXPGOpx3qSXbKc9VI49az1tsjeeD0HPSr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3d6YEhRhHhefbP8AKoljZnznj36GrFxIXf5RhiOvemRsSpDLg/yFZgUZ55YGQKu4g4J7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/AFGcf0pRbCVScjIP50NattO04A/UUAV2CScAcdAKqPHjI69uavLGVBJXkdPTI7Uw4Lbj1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X4IIx6dPxq8keSC54yMe9OaUbP6UxXMhKAgYIzRcBty6CPy15OccelZ3loh3Rqc960pr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JhtGOnPbrSAoNvDFjyQfoMe1U5bh0PK8nnmrcjbSe3IwPb1pRChbecA9PbH0qkgFtWeVW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erSrEowg4YfN6E1WVSqBVJAAyT/QUkbssmCxAY5I60NASFQTg/wAXGAaeVZU44K8H3pbu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1NUjcSI3YlvXsfbtUgPxISzL144IxT2uipxtBVe+cHP0pqzDb1z246CqTqpJkBIyPrQK6N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AFhkEf19Kls5mUgjJHXrjP4VkLKUjWM8kDGR/WrMEgckodoXGfeiwHg/xi+H2ta3q39u6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FBw3mA5JPrXofwu8DyeC9Edbog3d4VllZTnaMcKPSu9W8UN8oOPToDirb3CznKjbkDA9q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9jOw8sQwHJ5qrcxkjeR6+9Sqctn1NJP8yYH4e9ZDMCa2lPzKu7dxj0+tVZ2mtH2qGG0A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7cxGD0A9OKjmVHUAgdxigDnBDuQliSxPb361asoGMu1lyuMD+lXxblMhP5VTUzQSGQMFPb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Eqna6cZ7CmXULiABRt3cZxzj0p+8Od7nJz0HrUks8skflnO3qeOn+FA0jPSGUqABwTjI9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SQfmz19TVxLggeWDwDwO49anjlMgyfvk8Y4OPr2oKsjn5FuImYIOMYO7/AAqhPLIsXPzY6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MpMuep4/w/rXPSxOHJjXI69cDBoCRlDf5mTwG59x6Vf37tqtlgPmx64piLsZi2Pb/PpT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R9OaCCIEqQygZPb+lTK5DKCPkJ5H1qCKUif8AeLgHhSemfWrMrgMCoAPQkdzQF7A3LLtG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+E3R784I+8p61lQyS5LsCCD6ZrqdO06a+27ACH45/nQ0Ulc//0fqFJFbp3qC5RGBYcYHT1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+eJsAdB0NQR2F0ylnbHoc5rnkjK5mq5B2ou5uK3YLO5KByMZ6461LZtYWMgM4yfzrXPiG3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f4SaSQ1qZLxyRLnkVUd7iVNm8n2qO41C4nLFwB6gcVFBcPK3lqvzE8YqkgKs0IR8N0HrU8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4rYvdIn+y+cw+ZsYFZEOnzEEkFsfeAp8rFdHEahLcSXPlgM44HsDWvbwSrbgY+4DuJrU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wZHTI5rJhmkkTCZPHJ/xFSMjbMgHPy9/c0x4QF5HA7H1qcEhiW69s8fpUjp5qH5to70Du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jhR2x3q1JMn+r6beCPbtVqK/t4QYEjJ45Y1p2MME7FgBuGDz7elAN3KLnyoRF0GM/hVKC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nuP6V0k1nHcSnfuw2MDtXb6Bosc6mOKMGMDnI6CqiS3Y5vww51KBrHU4/MRchSwzXLa/4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UEsDklSBkgn+Ve/HwyLdDcgpEMeu3pXJXd7BcLJZjLDkFsZH4VTWhPMeRTaZb2Vj9oue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3FaHg19Lsrx7u9tWdMEgY6+n512//AAj0Bi866kOwDgHpx7ViXMtqN3kjasZ2g1DQXZj3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dVRpH+VFGNq9gKstHJITEGwFGPY1d0+3yxnlT5T0PqKnur+CzUJFEBnksRk0guzlbzTbr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460DRWKpKQ6oh+diDzmtxrsyMsqgfKc9MCt248Sz39gNPaJNijGVHzE+posHMzzq9sUkY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UmnxRGQCVjwcHPtW8LC6lboFXsPU+hpsei3QmWSTagyOB7VPKaXJJVghHyYAPrUKWtqj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fzrUubBQQknzZGRTfs5mU+WOnGfXFCdhEa7pYjID8o5wOlQk4wSpP1qjMGiVoctweo4zT4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UdM5qQJcHdwB6k/8A1qdKRsJ5XHTFU/tK7iw46exqndTsBuJ6dBQBYtWInAYZDHmu5fVE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zXnFvehuWA3A9RUV1cvLyjbhnn1/CgC/JrM4mlmlYhewXnNSf2o86oVB56bu2axPNRV3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Z3dvvUsCmeDx0PvT0AkuZpWj2jOCeT6Csx7RLlDBNkL94H3+tdLcvazLi2wxx1HGT9PSs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Pp7daRMjFNnDAMRce/rVRwjsYZAfcf57VuPA7OdgyFHNNFuJyQnDAce1AJ2MM6dAseVXAA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rgRkrGGQcgk1uzE2dvIWOQo44rjje3jjEkhUE8gdh6VDRstTW0jTIrh2u7lDuzjnHyit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qOR6+9Yzan5arHFgHGDirelW1zf3KyF9kSAtIW6YFIbRnrp9zKC0oCJ/eaqKfuSQCQgP5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DdyfZoT+5i7YwWNc7M/mDaoyByBQI6IW2iDTFkkvC1yQSI1XO38a86niklmIAyCc5rpUQq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2bdIdvQcnnoKAMOSxkUAFAeevXj/GnPYgpgjGOhNdpZwwqrbRvOOc+1c7PMZ5mCjaqnaM8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FYXLyGMDOCCD0wK05bFrdQVYNn+dWYWA6kL60ye6gQ7Qdx747GgGzHa1v7u6SOBGdwMi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UZUaCRxKNsmTjPGPwr2TwL8R/wDhDIpRoemW1zqV2+Jrq5G51jUfKkYPAGevc15rrUr3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zzyNLIFGFDMc4HsKBJla31H7NypGcfU4/wrdhufta7kwG27sHoa5sJEINqKMdT7mr9jNvQ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rQOxOt0hwkqk5PIP9fSti01G50q9t76z2+dA6yxsRna68qce1YJWKPCyHYG5GeSfWq91e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2HrwP/wBVALc2NZ8S6nr2q3Or65Obq9uHLTSuMFsdAB0wO1Rad4f1fxDHNcaeiRwW4Lyy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FclJdTvN5kj/Nx24pv9p3c0TQGZ/JcYZFbaHHuOOPagp+RNHcyxyfuDvTOC+euO/0qULP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A6fh/jUlnc2u5Eji3EDHtkVMRukWTbtUHjHX349KBNll7MQ2+8tkjp3zWHIhJ+YBd5wAO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uC8G0jkj72eRXPXe4uUJ28ZXbn9DQCZbEn2eMsScgAYyOtUyWmJZvXtzxVG3tHunSU5b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tlbaQcY2Hrz0x/jQPmRmNGYXIAYnJJPUD608u235s4HvzWiCyjaRgZx9KpOYw/BHzfkKB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5gPYKOvHf/wCvSuUhwnVV446cVIrBgQuQvao3jDBugLcc/wBKCTIhvo7iR1yN6nJHpV0xs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P1qfTtLtbRnncB3Y4+b/AArSkddp3bQB6DIoLWxx93btgBBhj1ApLNXjJVjgZHA659a6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3kcDj8jTv7MOBI0arxyc9/pQM567ll3F8nhdoAPemWFpLdElVyRxkdcnr+FdKbK1eIxbA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k1Ytkt7K3ULwR2x+hoA59tIjEq/fwcBwv8R9jW/YW6KrR4ZeCOf5U8XW84x9Rj+VVXvVt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nn60AVrmHZKQcBR1GOcVgT3MrTiKI/KPTtirl9czT9G+bOGI4H4VmqjF/kAHrnoPWoe4F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k/zpXgjIZm6kYPuPpQkQRFZ+Qx+971ekhUqCmS2e49f8aGgOUk06P7WZdgIIwFbnA/8Ar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blGwnODXS2WhT6jc4Urv7Bjhc+5rqI/CsIYC6zvHBCn5SaluwHnE9lZLErBQ0jYyMf5xV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0HSvS5/CMQ3IQRnnOeR7VwN9FHaz+WvIyduAfzpx1AxbpRHCznngnAzXK6JY694p1aexs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JDgKvpn1I9OldvJgoyNg4OScelc4tneQ3EqW2+NZuGZW25zznirQHs0aeDtLYW0zW63K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h/WvMdXkiuNWmmiclN5AwuOPpWPBpsSMPMLFwcl/vE49z71aO2LMjdR3pcrAlNsCqsW2dt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O12yvyj86fA/2yTAU7T/AC+tXZI4oyqscsThfT8aOVgIdqQLGgBBHOetYM486Ro2wox1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pO4oTkfKD2quIXLeWqs7EDoOfoakDMtrS8mkKW0Uk0pO0CNcnJ6V0o8G69Iqs8Ij3ckb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L3Vt4ceY30yhmA2x4+YE11UPii0uonlhkVR6Hgjn0NS2wPH9U0nUdKAluwFQnaCO59/TNY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bSCCvTn6+le83CWWrQG2u8MGw34j0NcLr3hSGANNYBsAZ2+w9Se1EXfcDzlNxdec5qxI4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HzH88VHPCYhluG9Af61Ise5M45HXvnv1qgKwXaAc5x+lNbg46nP8AnNWfLE+U3BQBnn09K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+QOAAeCD61XKwIHJUEt0xz6UkLHcWYAIOnqT3pZA5RyQBGgyOev19qyo2kB6fN1P0o5WB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JzwOg96leQRnYhUAY5B6Y7VgvO6jCnJ6k+gpi3ca8bd+48mhIDbe4iAAzz1AYZz/AIVCu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gf0otYpb6QJBhmJ5J44rT1DS5LKNZXYByccc9O2faqGnYp+WiY4JzxUfI5GCOnsKsAAJz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AdyMBjqcf196ATO9+HfxU174a6zFfQzPNpjEia0YFtw9V/umvte+8Y+F/iNpMOo+G7lZ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CyqMc5Xrj3r84rmOQryeM9B6VqeHdav8AwzqsWraTJsmRGQg/dKv1FdNOu0rSMKtFSd0fY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kNxx34oblssPfHrXP+D/ABLa+MbQzRMEuYRtlj/qPrXQXH7sMoOCDj8a7Er7HK9DuPDC/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t7V6RbXnlpl+gGAK818H3CeVJb8s4wcmvR2tsQgtyeufrXTDRHNN6nPateFyQOFPavKdfl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R+leja2pYfLxtzmvI9TneSdkbjaeR9amb0LjsbPh6EPdhW5D45+tfU/ha1hit1WMY2qM18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SMucAjvjtX1B4chKwED0HSuvBrqc2IPQLRmKjZ7VFcybpSoHOeabaSCNMP61NJGrMZOma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aQpv7VhlArZY4zXSzOQhUGsO5ttzF92PwrGSNosyZ1L5JrOMQ9+a059saEA5/Ssosckg8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N1FBEhCnqK4HULuG3UydXxx712eoytGrN7GvMb6JpGJbnnIrmqNrU6IR01PNfG+tNND5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L1OegFeFLNC8zK2cg849O2TXtfiqy893C5x0B6cDt+deVT+HPJlMjOzF+vpk1xVJybOuk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IiW48LXUK5KudxCjj5RxXzj4A0PVNZmvntIGkj01EeY4JwGOOPUivsPxb4fLeFpZGOEH3j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41B+yzpUNxrfiK1YKwkghxxwMMc8epr5jEYaVev7PufuvD2MjluRxx8FdReq+ZL4KTyrS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2POYwD3Feg3/wTmuLhtU8PYQsD5kTcJkf3fc/lXH6jpN7o832DUk8mdAPlYgEj1HPIr5XG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rH9JcGcVZfm2FjLC1E3ZXj1XyPHfG+mq1o7KpLIc5/2a4HRWVlMbAMOTg17ZrQWWGWGQ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a6bdi6aCJc5PBrgkfoMUram86p5YSJQA1fYv7Nfh2CDw3qGu3MQla4uNkDsMjag5x6818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oR2pDebO6xRjnBZzjpX6ieDfDVv4P8Kaf4fhH/HvEGf/AK6Py3619lwhglXrOc1dRP578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V08DRm1Uqvpo+Vb/idXpbvHK0hRQSOu0cV1C3ztHgMRntnFcxCw24PFWkB3A5I/Gv1SnR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iuvi6tV+/Jv1bNoxucNJIqj8zTpJzGoKcf1qkMSEc81YaPIAPNbW7HG5Mlt5mn6Uk0e0/K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mxSaikk+ZtyfhQ0K7OXvwTKV4B9uayzFJnOQB7Vu6gkMkoaL5eOaphIjgSHA/nSAqR+Z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wz0rQgtoGH7vAP1pzRxpldwOKAGoUVAoHSkjiuGfzFbCg1GrgnGRV5ZsIUFNAXfODDa3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eZziqkNpNN8zAondvSr5uEt4xFBzjqxqkyZFyQYwKmtJWRz7VnrI8o3VqWNsWJaQ7V7k1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n0/4Kz6J9i+Ouj68kZVdV0GAt23yQyFd3uQDg19M/8EgPE1xd+GvHXgu5kLJayWt/EpOd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e1eFf8FdPHXgLxF8RvB/hXwzeR6lq/h2wmi1aW3belu8rhkt2YceYANxAPy55riv+Cavxu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la4fiPqC6Rp2raUVt5nVtjzRnOwkDG5hwuaw9pHY9OVOUsPyrc9w/4K6+J7Q+IPBfhGzu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6aNZCSPtDbF3RjgdMgnmvyS0bVotMubV7rLXCsMMRgden419T/tMfEK2/aG8aeOPGyukd9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pcKH0mE7RAnYlfv8AfJPFfG1tL5qxzyNyOCW5zXn4hXk0aU70oqLPrfxxqCXHhP7bPGJE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7tn0x69q8KsZlniaOXG5+FPtXtGnGPU/htMI383Zayo5bJO5egrwCxMjAMgOQAACe4r52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7nVQRyxYEfDZO7I7Vv2p8vKkcdSB6VUsLk3USowxMq4J/vD/GrEb7XyVwAMYUZYZ9vaqI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x12jtS9V6nkccdBUjou5W4ORgY5PHqf600ZAB3EDkDHc+9A90xgt13FgcnGf8im5Ak+h+7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TIPuep9qWNgx64PvQA+RAgyRhSMEVVbCnC8en+e1WZnO0Z6jn/JrNiZmf5mG05O0jrQB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3EY5Ht+NOKsgwB19+n51DnGCM4HGal3rOM4yyjkDofb60AOUKSWxtHOehx61IvmnIbueO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A3Ujrn+VX44I5k+TlhyQT+lAEccTK3yEFAOB3z71VuSWCLEM4fLf/WrfeBI1yTk8E+2O1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mY3UKwJGfWk9gM+92pFtyS7HJb0z2rDvXkFvIYT0U9uc/4VdvGYKBKMEck9v/ANVY9w8gA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+uP8A69Z3KirnFukko2sCGAO4nvVGSJ4oRKMcZ9jWtdLOZDsZUjyCT3P1rKKz3E7YUyKO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4FTN6DsdB4W02fW7hYIY/OkGCMjgV9t6BpkGjaJb2sUaRlVBfYNoZ26kj1ryv4WeE47CJ7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3zc/MD/Ft4/OvY5ZGAKHt0+v0rza8rvQ7aULRuxwKFjnP4GvH/i9pR1Hw8ZIBue2cFjj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JS2/1OOfSotWs7e/0ye1nXh4yOOufWs6btJM0qaxsfDPh0JcFoJMrGmQw6ZPbivRLW3hj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j6157sk0zV7i1nLDZKy5PBODXbxXG5A0bDDKNp/z2r1b3PPvc3rNv3rDHBwAfWtQAh8qv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RoscGZX2O3z9cfh9K3LeVmXnljjOPSqSE0P8APbeBNksM4OOMen1qcO38CnKnoPWoZGGP9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/ZwL5THkZ96oloWDzHcruwCfmA9RW7yyHcckjqBjNZ8USA4B9cY7Z9PWrgLKVz9DnoB/jQ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wGMnt/nvVwnGM/lUKAkemQQRTpJNkRGeU9eTj1oAuWpZn5wGz+HPaultT5Z5PUf5Fcvali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1yK6OLcVDEbiRgY46etAGssgI4BPpis+6LZIB6dB3FaMUKohMueB0HbNZ8hySR+APp71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fz6U44GPU/rQMBgRwOvNVpJCZcAg9AQD0FDYCts+83OeBUflZGVwD7dzVQyq7blOV5wak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weOetSApIGVPDd81TfG719+xpJZJDNzjb2H0pofHBPLfnQBHLJIuBGM56nHf/D6VTnd2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tFnLDGM5GPyrPZcEZ5zn8zQPqdj4bwlpKVGQ2COf5V0igbhxyeeK4/w/M0SsjHKHg46D0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DC0meSMZ2jvXBiFZnXSepBOS33iMVDCjFio4yOfpUz7/McH7pwMDmmgbSCMZ46c5rmOgm8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5z2p5ljSMZzjtn9M+tQBhggkAA8H3PWq04DONoOMfgaBNmml1uGMgnHSl+2shKKMkDP5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I9OatKx6cZz2oDmRaOpyMvlspABz0zV6K8EifLw3U59P/r+lZBdS/wAvHHFAJGCeg6/0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uHON55XPIpstwBMBFkADnI/WqlrrCwx7THv3cY96qTTGRi4GwN2o5WM1mlimXCtkjJPPFV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r6f1rNjAH3OPUfT1qYSuzkyHKgAAelHKwLQBOducmqjR8liMY59Me9M+1SICE5PT61G7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60XtoBNLeXG0QRscEc8Zqq7Mqc8n/ABp6pGoAxyepHtUUwJ+UdD1+ho5WBVJz747H39alS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ntwMVCqiNtzZI/l/9eoGZXHyjHXvyM/1poCzJdRjr83H4ZqgLjzHPBOT/wDq4okjLYwem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wG3YLDJHf6UNAWhIGPznr6dP/wBdMlDNlUbB6DIzjNNCYTecjPOD7/1qdD3GMjv70uVgU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I4weB9RTixXg5PP51sEBkBGMkc8c1WWPDbjjj2/SqIKrhgnzAJnr7VRE+xiQxI+tbFygn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+hrKMTI25cDnkUCNBHDAk8nqR0wKn80DodpUcd+Ky2k2Dd+XFCOJF8wn5hnjOKANg3MgX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vVpJYmRcvk46Vjyk7NpYepPtVeKEArycDuO9AG2xGMgg5OMVRnBBOCRjsfWmCeQLgdB29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R19aAGJKVG4Hms2+5GcnGeQPSr4aPlnPDdzWQ87OSOVUEjH9aB2K1vdzRt5TN8rE/Mau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DwfWopLVgqhBuOMlT1qW2ixFsIx82cnnH4UFlEyyLJkAhOhYdRSpfzGZWtwdi8EnvWlK0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4b+Ef0rNO2MbgMKoOcdKAJrnUGWM/xEnjtzWAL+d872C56gdRWkIpr0iOJWJ9cckVqL4V1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XgZ4PB4qrIl3Oft2SbkgfhUEkgRycEKCQO9a8mmahaS7HhKEjOCOT6VDCIUd1uIWUqMc84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rMoQswlDKNyjjkdKJYpC7SJ8ytzjpgetaoBYEHAHUADqO4qB353A4+nXj1otYRQtJGVSZT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3rp9N1c6a25QCPSubkMxJKxsc89Mc/8A16kEVwVMrDaegB/w71T1Gmf/0vtqa0gVdh7/A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yfuzge9PnuUUlnPvVOPxEhmWHysJnBY8UnFM5Lu5k6lpUio8kILt2/wDrVk29ldsQqrz/A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NHl8LnTo5pxGJCvzb+DmvHvEd1YNqMsejHCZOWU5H50uRFqRTttEjfE1xyMZA9627ews4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3rNhvfItlMuTgYz61Ziu3ZQwQgMM4I5oUUKT0LdypcbWUke3aqF5dx20PkxRbnYden60T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oKyLi7M4CnHHTHWk0ETidW/tIy7DzGx6Af1qWwjlsyS6nJXAYjOK6JSxHC5A5AI71Qu9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luvHSs2rGpSYW8j5lG855x0oEYnykUYTPGM96aIpnH4AZxVyxgWGQSyHzQvUDjntTSAzv7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gHqMnIAre09F0+2e7uMAAZFRXN35jk7cc8DsKq3coaARSHdz09KkAXV/tM42goo5yetddb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7fSiIXfh5W+Zj9AeleYyyyw7TGOh61ppeytH8xNO4WOlsv7T1CdnvbyWWNiS25zya6Rr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e9chpeqPHhBtZs8cVu6heubczgHCYGPUmi7FZGub61v7VrdiBKDhAf5/SuMvrGQ3S20gK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xKJUOOck+ldlbXFtq8BI++nHTkYprUlmDJcxxRLbJyqjAFYN4k0kgAGAR17/AJV150d2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f7PReXwSKOURxXkyABFG45x6VpWdjMX2jjPcd66UW0fOEB+tWIkjRxgc9uKOUCG308xH5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G7MfTn6Vrg8Ek/gKoTr5URwMljwP8aOUd2Y7QZPzde3NQSyR2iMM7eOM1fFvcyruVD+H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ws4KhhkZ61NguzjdRvzcljDhRnv1NR21wZEIduRxx2pL23VX2I24DknsKzwGXLDIweOwJ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LcCOTBOR2xzQ80k0eQOvAz61CsKsMshwTnOO/tU+0fdAGOD9KAILWF5pPL5BBz9a1301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qzpUkSxySZCtnAJHU1sNIZI1x0A5wOpqkgMRdMt3TDjHv0NMTT4AhYNkD1PH5064lKuV/Q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iMK2BjqB0JqrIBgCRIETkdeT3pp+0SoA2FPYU5V3Nk/XJ6VcEajB3Z44xzRZEyMiWK9Ul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Zghkijy4wxrbgjVBmbkHGB6fTFNuhGT+6H4jpSsiTDubUTIWA+XHI9/WuVm00Fs4+o6V2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7+tUxEXJAB/xpOKsUptbHHpoc804SMfKTyc9PWu20rTtJe4TSJbkW0A5uJGPMmOwPanG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OPWsG4jjOUADFufxqLIpTb3LPiq28N2sptNBlacp9+TPGfQGuJFvIh+bj09a6B7VV4C4I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sMNkDj6GoNDCc3hkORggD6da0rWPdkSE7u/Hb29queWMHjcap3FyLdW2fM+OaAGXlx5J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3oPSobWzADvPh8j5M9veqiM88wLAlnwSAK7qfQb6DTDf3CCFAAVD/Kfy/pQB5+8Eqvth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Vq2tbWGbDkB3/AIj0zTpVWUlY2A/nWbcWVxLIGDYTHT3HvQBXu1kt5ytudr5zuFZbRTeY0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J5rbs7NZHPnsQgHJ9T6VYXTxJkbgFHQe3/16AMa1fLFHHyjsO1bMV7Ak62oGc/ewMge3v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DN8qj0PUUt+1mkmLQcKMbh/jQO5U1m2VFA3Zww79M+lcw86w4G0AnuBxir0sjSOe4J7n0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wkb5Qp5OeMen1oKsZRzMApYHPBHTiojBscsSAV5z16VsNaKJW8gH5RtHvQulTyDDcq3c9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Tai4LTZPTgcV1/wBqhjf5IkKZ6OOMelYcOmG3HnKdxHAPagzFdyy7vkA5xwaDMu3khnm3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AVlfYpWk3Fge49PrVsSKRnJz19zVoywqhwTyKAK8cTwEkKQe49vWsmSW8kuTCigDPDd81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mc9T24H9KakKecJHOccqOgz6n1FAGHdxS2rmO4ULnnB6n3xWKxNy5MWeeNx4FdHqU/nyM8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6wotxlFv9zc2Ppk0AXo0IQZPThvTNXYkSVMLzjnNSzxW0KiGEFwOC545qKAmFl3MAp4J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bI745/WnyaeDlm3KoB9s8U4XEW7904YA9vQVpNfhoVi2qAPvA8n/AD70FrYwYoo7eP5SD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PmQyIsZAzjk1n3UcMrMcnaeNopiMq/QetAyS7hjhlIcjAAJxxn0FZzzgxHOFJ5HbIpLk7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46cVl6jDdLCRaJufP8Rxhe+PegCeScooCvjd61QCySOFPJPQ55xS6dF5oZZwSVxhvc1qvG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TrQBTaPIG3HA5zxjPXipJ0iAUR4YnHTjpQduN2ORweO47UzZhs4zznJ4NQ9wHhWwWAx16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H59WFS71RNvbH6UkMYdiGY4IxzV2A6vQ9QsVZg7BS3Y8fWujeAs0f2S6R0ZtxLHOAO3t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yc8EnHSorvXLpYWhgGzt8g6Aj1qHC4Hqmo67pdnYu/mLLL0VUbIrxPUrtprnds27u+eD/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Jup8jqFHerVyFlLZBHOPr7inGNgMV5GLiMOPRcj86ag3yKuMs3CjPB9sVswiFA4MSszAg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8ry1BABG75vp6D3qgKdxbPEFRxx6A/wCelUZYY2Ta/wB0nnNbG7fENwxg4+bsKo3GGchF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UpgZ0k7QxlIFCseNxH5YqnskTa0hLkknn1q+8TFsLngdc1r6Hp1pfXYgnwyt6e3XFNsDO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QoypAzuB9MVBc3s9tBstMIOQW/iwa9ffQ7Rl8mIoqHgeoArmr7wRcTL5kVxFsHJU9SRUA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JZieWJyTVZY5/OyGKEZ4Y8muruPDGtQSl4lVozwzKwBGPasGYeSxWRCHU8/X0HrmqSA0I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xo6j6jP0rTHii4liMVym6NlKMOu7P/wBeuYVgGCkhT1weev8AWrBhZ3AiVnYfeCjovqRV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G4IC/dxSf2fO0TSQn5dvPrmpAqr8vJbOMV1UWnvBo81xMvlmRCyj+LA/x7UAeb7ZFyoGC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n5e3QDjHrj3qy6MBsbkn7wP+fzqhHEYztOXyxwT7+n+NADpYN7LImRkccce9ZcsUi3ew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1SOBbFewHAHTj0rGW1bOW657+hoAqOqhDhQMjHXmoBCucY75/wAitKcqvyjHB54z9KhR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4oAXTZLqynMkRA44+noatX+rS3LLDOwBHRQOBTQyBSWOAepHH0rGmVS2Q2eev0oA1kmk3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vWk4VIz6HJz0/CsGG5jhK78sD7cVvXFwJ7dLeAqTjeW/pQBmTEL8x+bd2PHFSLACm9Tjc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CY2mBuM7M89zxWrKIwuFYMpyQc8/SgC3oOtaj4e1GPULB2VlOHUHAdfQ19KeE/Fmn+NrR5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YuLfPzLnofoa+U3kC4xwc/nXlHjDxj4p+FHivSviX4ad2gsyYtRtsbopbeQ87l6cY4PY1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GFWjfVbn6maGzafcLM52jOM5r2iyv4L2xxjDAV8xfCf4neD/jH4aTX/DtzCLlV/0uw3gzW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jXr2l3NxZORGdyr2NenF6HBOGupY1pHSTafbNea6jDEb0OVwx/pXpV5fJdyN5n3j2NcZ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1HGcetRLYcS14fQxXi8YPB9q+m/D8qxQxyE8uOlfOmnqEuFfHy5x7817zp4KwxKD0QYrt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6bE0DxABPm9arSttJGao6bKRFl+cHFXpNspyOleicpQncnkEAVQuDthLcnFWJY2yQaiKO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KRcdzjbi6Z5eScHpT3f8Adkrgk9M1oXkC5LKo/KstoZW+6Dg1zyN0c/qElzsJZQxA4UVx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beelei31vciNto+b161yj2Uj7jtLM3c84rnqK6N47HmGuW8l1IEROBxwP1Nc83h77VIIp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yT9K9ifw5NK+9u46g1oad4TWSYtPJsjHTAySawjSuxuryo4q18EadqGkPps0DNHIu0N/E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8G6APgd8U5bnxGBBousI4+1nPlLjJVcY657V9zaZ4cKYKfKgHBIySas+KPAOieOPD1x4W8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Kdr4G+KT+F0PUMpqamXtNVKe59DkXFCoRlgMVrRno/LzR5bd/HbwRBaonhgtqlwQQWVd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9BXzr4iL+KtTl1vVZXa5mONysflXsq9gBXlXjn4c+OPgz4lFhqkL3GkyYa2v4wWheMk8Pj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71oaR4rW4Gwg7cjBAz16Yr4HPKtepPkq6WP7D8MMryTA4X22XvmlNL3nrdfodUdGt1XCMx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enRxj92q5x6c1ZtZGuH8sck9AOTXvvw/+E11rKLq3iFXsrLhooyMSzfh/CteRgcvq4qq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4k4uwGSYOWMx1RJLZdX5JdSv8IPhw15dxeLNWjxbwNutEbq8in73+6K+m7lmGSefepIoo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Y4o12oi8BQOwqrOxf8K/Yspyyng6CpQ+bP8/+OuMcTxHmc8dX0jtGPaPb17hAXxn3qz5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OO1bEdtETljur2ErHwzepJazgfNJhR71oG5jcDYc++KjFhEf3qg+3pToowG+lUiSZGkA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7uanjQSsEJPJqR7NFY7CeKGwOavY2PzIM1lSI2AWHFdi/lKn7xcketZ001i4xtBPuKQHO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8elXorK5fiYmPPY1uwyCKMeSAB7VVnkJJZjyfSgBsFla2/wB7LHFBKK4KrxSxxGQbiSamE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0BNJNJMqoW2oP4RxSxws33RTktjuAXJPpXj/xi/aJ+FPwB0aXVfH+qpHcrHuttNt/3l7c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4ApppK7BQlJ2ij2W4uLPSLG41TV7iKzsrSNpp55mCRxxoMliT2r8Tv2t/8AgoVrHjJbz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2laE4MN1rLExXl0M4/cKpzGmRwSdxHpXzP8AtKftnfEH9oLVLjSBdto3gxZke10e2kxu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SMc5K/dB7V8cSmQ3DscFH5OT83PvXm4nF392B6NHDKn709x+orLefvriQzuztJJLISzO5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althttvKDE5GMYyPzpvmx7Qj8AEDGOuOKvsUjVUAIXjA/wD1V5/O0at9jIvEDwMeXVcZ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gNHnCRPjJ3c10l8f3RWMY3Y/EisBmiUjc3K9B03H+lUpJmc9WfT/wp8rUvC2s25JS4KiN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eueh7V4eonsbqZFwRExGAd3Gf513vwpna9s7uK3jbOcM4OBzxgfWuWa0ddRuYtoDRTMpz0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Ox2qV0jVsrgOnmIdj7uM9q6HLXKtJgIwxxnG7HcelcsxaErtGBn0reE8flblXBGPlHPW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eMfkfanFxyvJJ46YGPrUNpNHKVUMA+MAZ/zzVmWNh1xyOMnkGgFsyjjc2Bg8damUKowD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qN4TlT1zyPw7U/cMYAHJ54x+dABL82QMcc89c+tUgWWZWiBJzjPUD1JrRldBjHHHQc5H1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Lk5J6H19KAHlfl5PB4/OkJH3FU/MMZBwBSmFCQpJ8wdAeg9ql8pfLwDk9++fp7igCpG2C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3rbgdtoAzuz+vTOf5VlRqJJgi9OpOOMVtlBHGFc5PXg4xQBZ1FNtkZScIcDHeuIeAnJx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5HQQgjBOSM8VlHC9D0GPy/nQBzlwJXm+diAvPYg1nTnndFgnB4z+v09q6G5idndolGSMY9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mtRErEgZHBPQ8+1ZTSLgYLwhwVZQckZXOSx9a1/AzwHxFHaSorrO+DvJT8iO9Zd4FBMyj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esqCeG3vob8+ZxIGwhwx+h7VzVGaRunZH3qLaGARyxqFKKEUA8AegPeo8kt/P1rI8Kal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biyd8rGSQ5yQSeMknnP8AOtMBxnI59K4Gm2dqJgcfz/GnT4kiG1sbOvuTVJ5QH5B6YB/pT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TsB8qfEXQfsPimackiK4XzRuwck9fpz2rIsX3wxeX90Dv2+vvXrnxp09vslhfxBcCRklP+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3rxTS7h4FK8FXH4V6dOV43OGSs7HXwIs0ManD8k4PUZ9637ZPkPQnH5kVztlvMAZcEk8Z6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hsbNo4HB5659PpXQiR6BWYY6k8j1/wDr10FupYkbenJ/yK5lSUk3scEnk+1b9rcqJUBH3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NWU4272BxnocH+grSaNVTzEbODz6YqRhGfnTBHp3FNmj+QhfvDJJNBJAJGA55Ocj1x/W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ew71WTbgb1yO4qeNWOXAyPu+mPr9PagCzH8gAGdoHAx611FhhoUfBx6VzsCuVbJ6ngfTr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tjAHy0AbiScjnHOapNBmQhmGevPWnhgAMH6U1yQfXmgCldRGMZH0xWA8RSQsDnd6eo9a6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azGhJcBSAaAMnZt5GQc8gjpmrCMUORxuH6mnT5DkL90ZIH9KbbsJE8w9McA9c+9ADGjDBg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8Oz5jwCRmrrxndkY/lWfduzpsOdw6fjQBFO6W6FlOAeffmqQuYyRtO89+36054WAIJGSOC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jAL7R09PQ96AR1Gg3Cm6NuTkNjgcdemK9FW3mAJjwGHAI7V41pVwttqkUnU5wMHgA17La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J+tceJXU6qD96xWWO68w+YD8ncjGfoKe8ZBOAc9eKvHVEiUi4Q4Ygbu4zx+VPkms92wN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3ANtPGR3ph2bjg55+ma2HsYGDSAjnpmsZoFDlT6+nWgUglby1+9z2Hc1T8xs7h3q6YWmJ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ap7gCVOM9OenFBBYTrnIOOhHp/wDWqwCdwAOQevHT61TB5459qPM2sOpHf1FAFkdd3Gc8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HI25z2IP8qRRkfL/APrp4GTkY9CM0DuUJb7ySoRfMH970qb7aXG0kbQMkjvn/CmvbRK5V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kjxjyxnJOQaAuy7bz7X65H9KtNMhc8jOe1ZCpIvbaOfqCKa2AwcgEr3zxzSsUjUadFON2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TDao+X9arwRRSEtLkZ7j+tWIEVZCfXofamMesBdsgjI5A+lZs9uyljxwe3vzmugZQFDHq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1QcLuGeOcgZoA5uR5EkAAPTqO/wDn0p3nuhDAZz29a2ZIgx4AyO/1qL7OjHcOCOlAGZmR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cORI3HatA2+Vyg5GTnvWayyHkDHf0oA2fMjQABuCOPrTJGVXByMGsiFhJ/rMkdPxqXJT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6+1BmaHmoQQjbWI/WqS7ZMjBBB9KWNklUsB1PfvUjEMeByBj6+lAFaSE88/Kfu+tVktHb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747VYSUE4PAHBz6/4U1mDg4w2KABdpyXyuffj6VZGwEAsBkflispS3mMUOcfe9s/ypzKSx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oA2jGGG4Hj1H+NGOMdfr6VUt5PKTDAsOMjPce9W4W34kHAIPB60AI1qmCynqOB2FQLDCu4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avBlHOOMZ+tZ73hE6/u2VcdSMjP+NBa2IHjcuNjcDnp/npQ0Z5BOccnjvVtpUGNozzwM4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QK4Geg7flQMxzDJIchgGHQGmmLavzkAKef8APercwGwiMgEcfN0FVDdIsgBBPbj1oA2tK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jaevHOPxr1fTdWtL+ANbyLvHDAdvY14jywJc54POfun+tJYahdac/n2kmxs8nrn3xRa4H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mjV/fA3VyGs+GrLULZntkEFwuSGXo3tXMyeObqML9pTzcdWHBP5VFP40nkgSSz25Y4KjqB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ixntX8q4BVu3Pao1gTAL5zjnHp/jVnUdRlvJvPnAGOeOBVdJQ6h1OcHoeM1bZmWZyqRhI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AOuoNxXJUHPOPU//AK6csgc4J5zj6Z+lO8o/xev4jHpVID//0/sUafJIxZcjPanJojSs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0ijaMimic521PMcjMO90x5ERS2AvAHas2HSmDYwFHeuxUqT83NSmIOPSnzIRgwRRwsu9f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d/tDb2ATjGFqytju5pWspAMYpgYR0pLiZnK5Od1UZrNFPzDGK7mzt1tHJcbyetY2qy2zP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DnVgT+EYHXiq93YwzFZCBkHHy/1rUUqBuxwKcGMpKphe1I0UjPGkxGIFm4P6VEun2sZZd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7kzW8HznAPBNZkLSS/dGRn8KCrlF7SJpcK2VHX1rn72EJIxLZHUEGuwmtP3ZCrtBOQR1rI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+fiMccd/rQPmRyckEsiK/JVjxjrW/bacpgAYZJFdlBpUQCxbBtTp7VdbT7dSWxj6HipaD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sKtNIvIPyjvWlJlo1tQRsVtxGOprYkCJGFwAMd+OKxpZEViQeBSaIK86koUjIBPXHpVjT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TWabzdLtVSeeamDM3zYx9KcQO8iu0uIsxgF8c/WufM83m7pgRzt21RspnimDBseoHpXVl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MgU+ZAZ7sRGS3A6gVV81YvmkOT2ApL+dhEc/LjmuX855wxVsfjRzIDpDq0IYgsB71W/tm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K5gwtIeeWPH/AOqphb7F2kYx3o5kB0Umu7ELQsI0XqcfNXI3mpyXcpklZpOdo3HOBVW78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UdarlOzHAxjjqc1BcRZGQnjv26k02OMEjeMA5AB9+9alrD8yyY2gfMARzVqVhu3HGfUi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L5aBgpxxjjioBYtliT2rZabzMAk8dKavPTnHT8O9KwGK7C1XAzyemKga7vGba0mI8cAdv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2Qm4tnB9zQNGlIG9dpOOtMTdjKR2KjaemeeuSabJJccRxAtngkVuS2MUMeB1A6GqyieNS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QLmKAt5FId3JJ/h7ZFaluz4ChHJ+lNju3W4W4Kh2Q5x2Nb2ntc6nO0jyLHGO2MD6Cgkz/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lYELZK5x61PPEVywwy98/wA6jVwOWzx+X5UAQ3Cqy7SCQOPeqaoIug4I65Bq/Iu5DJuzn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ylRwKAILqeIRvnJcD5QK57Do4mfAB52//Xq/eSRxPtbL9wccVL9hWeIbiRkZqZFxOXml+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PSqzZQjofUdTXdy+H5Y7PzJAojbozHqfaufk0uOPIVjt65PtUcrRSMTDuN2B7c1kXthc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+tdmlkIkEhXOBjPf605rQYLDjIGfpTcRtnL6Sw064S+lUSGPna3c9vyp3iPxJqGsShrv5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4z6kVqTrDHA+4ZUdCPeuLvUDbt38QzkcfhUtFEFvfgndGNxH3h2x/WrSXsc4Ix37Csy0t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eh6n/APXWi6eVFv4Az9DzRysDTs3tQkhuOjZCqKnSKIIXYnOMg/0xXPC4YEBjk8/rUy30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A/wDrVQFySU7jjr09/wAfasx3X7sgGT/Co61YOWTaOD7evpmoPJVMEnAByccn/OamQGTO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45Gakt5GKhCcL/n86S4cSnbgEr94AUqwMq85O4jp1A9qkBWmC4wpIzjHTj61r2bNdyRx4y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DINmOcnqf6VtWafZf3g4ZenbB+tAGlqNuNPtz5ifOTz6fhXGszysfLbGeQT0966e61uP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+X5jz/wDWGay4rOBZTuJCf3etAFVRMwYxjjjAPepktpeSUYHvitCReBsBAxnjrgVoRzMY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AYCgxtyuDwv4VONpBV+Ae3X/APVVmdFll3k8n+dU2BBIDZPcjoKAMm4SMviNiOx5wKqxt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z2rd+yx4ZnTcT1Pr9az5bQ7iVXGT3PQe1AEjMH+4pHOBzUBtGkbEjg7sjGR0706SNoULj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Ic/eUpkjGe1AE8cUUY2Qrjg4PT8DUywRggg4PQ98/WoCGY5QZJ4PbHrWrHZt5asOAe/p70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LZ4PSnG2OMgYz1z3rfiiJGXxheefvH3qC6b5flUY6UFRMooIIC7/MV5AP6fWqEa3F2cSJ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Qrody5/Dj8KpTypCcbgCDj0zQURi1ijVuAAOW96pyCF5NwGFA/H8KdcXiMqog5c8fhUEq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H40ARvPDGCSgDEErnkg/SqQJwDJjnp9RVS8vIbX5nbMknCj0ArHgu3jkaRsupOeep+lAHS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D7nrTElAHUjbzn1qkLuO4PB2rjkd8j1p6TAnb1wMj2z3oAt+YHP3vu/19qrlNp+Qknvnp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S45Pt/8AXpbcsQHkbqehGetAEkMSm4WbBcbeh7H0AqdwrDJP3hyAOpHem7kBIDDIzjn9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8tVMjoVDMM7QeuBQBiE+WSDkEHB7nn/GnsVK5AJz0welDRmNwxyz4zzzj3FTwyjGMDaep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QGdHFdSFsKAAcEN6eo96aSsUjA/NjrkcfUV0DxosZdePX/EVnCNTJhV+bHTH+eaoCvbQxN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9D1C+1JDGbSQSRYGDnPpVzGwHd8xPTtz7VXRSMFuecDJz+f8AjQA59S1HeW85gueABjim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bBztwcFvaqzsvRsEA9aiFmt4MsPungg9PSkkBam1GVCjxvuY8MCeB/jVPUHE8LnEYdsZ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DQzIpIdEIIJZzxx6VkalaPp8pWQoxfPKHINMDEsdLtpJka4kIXOOOpxXRagZ4bMx2ZSKA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PQ98Vg/Nv3YzjhfYUs0krx+Wf4hxzQBZ0QW+JLq5x+6OFHv1PHtUl1qk2oM8RYxRE4w3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uzHO84yQcY/CrSHG0kA46e4+tAFOdNr8nI6j3x0qAkSuGIPA4wOMetaf2O5KybTvUchm4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azFt5VQPLJnceCo/Qe1AFYygSNFj5u3oQKtRxiRdynPHA9Kzro5yZB84wAB2x0rUs5A9s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celAFOe1VQZy/Azhe5PtWV0XkYHf1/wD1e9XLtXgmPmMDjkAnBAqo0nmnA6ent70ANUGY7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c1sQ6LaxadLf3riSQ/cRT0NUIrVy28cDGB+PpVwOsS+TJngHj39fagDn5ITguwx6j2p0c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4A9KsXN15pIRBuI49DVCGOUMMkc84zxQBIHK9ecf55pEnIcc8LyMHpTmXH1Y8CopYG29c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tAWPtUZY/PnJOc89aytf0aLxFptzpF0m+C4iZCpPJ9B7881bWybbl8g9iO1a1jbK7gFhuB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HwL4F+IPiv4EePH1Pw5KUktrg29xFIT5csan7rAYyMfrX7afAz46+DvjNoiX2kTxwasq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3K55ZfevyJ/aP8K2Wma9a6vZjb9vDLOAMKXToR7kda8U8EeONd+H/iOHxH4Yuns7y2Yf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jv+NevSqJxTOepFTlfqf0eapAw2lM5znj1quuZ9iSde/rXz3+z9+014W+NtlHpd8yWGv24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IXl0H8/SvpiayaKQlhjFas5ZRadmWLa2xIjKPlBGa9asnYrGeeVGK83hnjiSJCuc/er07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5xXbR3OWqdNa3DrDtPrW1ZEyIzkkismxhFwfvgY7V0CxmJNgPHpXajnKlyecgVXiOevI9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J6VPHbQsvfNPlvuBjTbAPlRfxrLlgdssuB9BXVmzL52rmq/2VlbBGKXshe0Zxz2kx+8Cf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ItuepNd+tqCvHWtG0tFiTCqAT1Pen7BMXOzztdGcHCqCffgV0FjoCp87hAfYV2aWEJy0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sFmHQdq1hRhEynNszorBAABwB1NXUgiiUbBk/wB408uOTxn2FV/Mcnoa05UZFi5ttP1C3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ureQFXjlQOrA9iDXlWo/Af4OXM7Xsfh+KGZ+T5EjRj8FBwK9Pwx4FV3iZAXYmuTEYDD1X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c9zHAv/Y68oejscPpfw78DeGSs+kaVFHKnR5CZD+G6t53Dt/u8DnoKmuIzPgjPFZohIY9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rUopGuYZxjsfP2mMqynLu3cJ254pokVF571HMjD7op8aNjJzxXSeY72Hx8kMPWrxuUjUY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4CqfqKtyxqUAIqk9TNHT21yssCsB1FRuW3YGBmsbTrgxKUY8DpWsJVJznrVEE8Mc33z64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nwSqrMSePT1NXUnjZvmyoq4ktXMe7jmZyMd6z5IDGCcZI7CurvbvRbWH7TdXKwovLPJhU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83eP/ANqL4CfDrf8A8JJ4rtGnbdsgtT57nb1zsyFH1xmo0NadCcnoj2uyaSZvK24PQVcmt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/L7x3/wVD+Gug3H2XwR4cvtWZTzcXUq2kW0dSowzewyK+JvGX/BRL4++NFun0C9i8OW7y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UB6OzZ3cd+PpWM8RCO7OhYKpa8tD+g66vbbQ7Z7zVbiC0t0G5pZ5BGiqO5JNfOfxH/bQ+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a4vfEEWsXMQ/49tJIuZGJ6DI+Ufia/nM8Z/GP4rePpJW8XeItR1B5AQ7zXT7GDdggIUD8K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5u+4ZllwZOwbHoK5ZY7+VGywkFuz9afiz/wAFNvHGrwy2nwu0e30WBldUvbhvtFwSemF4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+JPFPjDxxqTax4v1SbVLyZ3kklncyHMhywGeg9AOBWLBAGj8wrvCgD8/61EBKrFmBAzhV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niZy3Z0RtBcsFoW4/s7f6sbcHuOQR+lMmMSvvIO4DrnPH/wBaq0svyGIcNjI9qdKVCAEY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iW7DVJLP+83HHynHP+FaUSSSxhmbACYz1I/8A1VRMbEKY2wCPl4/x7VetZo4Bh5PNLcbV/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ykRssOwKzFwi8sR1NcLdSNv3NneTjJ5OK9HuZ4BZPMoG5hjBHPFeaXDkSsynvwf8A61Q3b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BxFEN9HG+MIryrjAJHTntgVnamjxaxdPKcOzeaeOCG6e3Stb4MwvLBqUqqFPlbVYnKhj1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28tl4gMUuHjlhRmI5GOmK8qcrVWd8I3iQIqSqrH5N/P09gasRFYkcMNzDATHofWoDsXATo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IzK0YyN3B6k9vXFMkWAC3m2blYkZ/Gt1ZopQERy3ct13H3rmlKO3ztg4HzAcge39alS8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9PzoEjoZbdVTdzuH6e+aqLEc5Bzgk/j+NQ2uomWUxH5uOR6Y7VbaZCMoODwMkdf54oGM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9jSbwGAOQew6Z96VsxhWJPJ6d+arSsFDbeMckDqKALigscsO/c/4VYSPey9+pyDwaracy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5PSt63slBZ8YPH50nsAxbVEIwu3I4461FeYJCsQQw4Pqe/wD9aprkNERGTnnORnvVBlLEH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AVwgVx6AHr1+lUHQ43AkMeMEfyrW2qwySVIOR6CqdyrRxsVOYywJ3ZJyfWtAM4jA3HIx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5EcMzDceSu2t66kkVck7iOmOOK5K+lgQyTbgrAEAE9CetRMdznbu7QAW6cEnkmsDbLukVc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+lPLGWWUy8E/kT7VY8tmi3rjGdp7HI/pXM1YcXqfSfwSvITo13YiU+crid4u21/l3Ke/Tk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6dq+XfhDfQ2muojnDzAxtngbSOg9yelfS13IRuVDllPI61xVNzsi31IS2GIPJ64qVJO56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EbTnA6ZOeauQSCb5G+/1BHANSjR7HK/EK0bUfDFyoYBoiJEz3Oen5V8u2rm3uSjMCoIXB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1iD7Tpd3aD5jJExG7sccV8kajFGkkbSAoynDAdSw6Gu6g9DlqRdzsLOeHZlWK54Unp7it+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+pAArk4AZbcMpI2jjr17/WugstxiV3wWB6+wroTMzUYNuAHAJIOea2NNVNu58jJODjFY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WYZGf88e1b8cpS4xjPIOe35UxHTRlUjyo7E571UmnkIPUDGN3ercrxBdwIGVFVI9rDA5J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S7HBOfTHrVqNplZ2dwAOAoqtCyibavzYOCc8D61qi3e43OF2g9/UUAPgmG5QM85/Cuk09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XOxwCMc5BHf1robEkgKhAwPXIGaANP3Ax2xUU0u3jIJPAHqalHPAcqQevU1XlDDJkG0+x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H5unfHaoppMsD0460jAbgV6kcmqjyDjOcHj2oAjcoT359aYhVSM9xx7fh71Umdi205+i08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wJWYqXKnOADg9qrhTO+CTyc5HTA7ULM4RkPfknP8qriVt44wB17fhRzIC3cRxrGxRR6YP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uTkkY5x0PWrV1NO5CcDHUCqbcttcA4PftTAjgTE6yMCCDwDxmvXNLJECkEtxksa8piYP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n29BXq+mTxCNIG3ZVeTjjFcuJWhrRfvGvsjZTvyS2O3aqkunRvKrI+0A+tOMjZIVgB6UK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IHfPpXCjvNNAqRiNsEn8f/1VSuF2DHXpzUFvJ5Zbc24bvm7gccU5i9xtHRR0zwCKBSKr3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jiszBYnPUZJqW7hkhcFVDEHt6fj1piK5wHABJBGDnH1oIBd7fIpPPX2pMOr7c8Zx9KkyU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/AK1O3qfujp/XvQBMGcAeWoLA9STirAZxy2CfaqaXGxthzlhxmrYJkORg+oxnigBT8x3MT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PX9aeWPr/TNAPZuue/agAfJA7+g/xNRi3kdW4ycfd7fnU+V3EKcjv9KGmGzHXvjpQWimI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1qxG7AgfdzyPb/wCtQZlHy8fMfy9fyp0RXDbuOvU8Y7UA3YnkdyBn9KzvOk2MVG1t2GJ9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jpiormSPySOrk5x/wDXoDmRGt068BR170nmqzHHGBkntn2qlHIHIGAuPxNTFWCk4PPb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yjGckA5HOOR0zU4uYZl8sqMnofSqIO4DP3elKEA4XgHnA9vSgOZCSWjI+QwOeaqzM42q3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dMjHQ9qGUOg4wOenNBBmB1iGCOnb0HvVmORmwcHBHWg20crbWYqMcH3q5HGFVY+cKOc+9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Y4Jznr1p6rgEHn1+taghG/IPy9gfeqn2dY5G3scZH4D60AQDBJAON3Ocd6OVyckE9++T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MIzmI4OfSkEqA7zyD+v40AI6vEwKktyDnPrUqysv3euMHnr9KbIXkA2KMseBnt65qvbnM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9KANON25ZmLd+aqTOskhXG0jrnoKtKVGeMn0Haq+BPuGcMRj0oAqxsHJUbSe/wCFSOjP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3tBbRHbGdoGOPX19waZGHGG9VwR0xQU2KbbapYtkegrPkA2Zxgj8x71rkkgYwDgjAGM1Q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MH1HtQSVo8NGV3Zz17VXkUxYAXIPBOen+FWoIXj3NnOTwGFLOVb5QB2P1BoAorBv57d/r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COi7txw+KuwfICccEd6ZO7NJz0A6dz9PegCSayR4BjoBz64rPjjYfc+4AfwrVDF4wTjgY/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FOueT2xQBXLbSHyFI4znj8an/AHsrjack8D/9dVJIlVcryT27cVPBcrG21iFfjI/z0qmB/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2cDmqxmLHNSyo2KqAHuMVmcjJxKQQc1Z+3MgAxmsl2YHipYIpJWy3SgR01lc+Zx0960S4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8nrj8KtCTIyO9UmA+WTYvHWsb7JHKS74POalupGBwD71m+c4OMmnYpI0mhhK7VAAAqiLF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1JHOMEselVbnUA52RduKlISKt/B5zqCx2rzt9ahVWjIjjHX8AKkkkdsFv0qs0smPlXp+t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SJ8+CTxSi32YWMYPcVWsb7g5G0981Ya9RZQZGHPT3pAXlRLaIz3ByB6d6w5NYiMpATI/L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Eikhh1Fc9JvUZRQSBQAX+oSykop4PGKzGmLDHOP8/wAquJaySEsQDgEmqNzD9nwXYYPI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bqsifzHABwT0qK3hmuBlYzzzyPTvVqC2dZVd0+VTn8felYCUJJFw2c+o9627C8jtFUzsP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LiYv8zEd8Y4/SsyT5+uc4xk9aLIDsdWs0u7Jp7ZskjPB7V5+kNy42pGQM4Y9MVuWGov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LEKQegq61pPPd4s13RHklOmaloDPgtzCfMdsjHAHXNU7+Qwg5PzN0wea3Z7VrNMz5Dg8q3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7Z5J34wP89KQFYuygvjJz09M1eS2kKCZlGcbgW9Ko+W7nA69+atrDPtV5ARjpk8UFxE8+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9BVmdSyfIcE857Cqe3Y25yc5p1xqEMCFUyS3AzQMrRrIkm2Qhs5BHfFa8Ns0iFFGz6dMVX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OowcdBj8c10KvGQNnQdPxoAghtWhYFsEfXv70skwaTa2QT+XFSNKiqzt0AzjuazYZjdSfd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EMueQkq/Nn1rOnVkHlr93ofcVt3AWJfL3eX9eayIwZAW3k4bAP8A9agRUis1kPzZA7AVp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j4DHqeoNW7aLIyeBnHtVa/IRwrDg9yKAKzSF+gzk/Xn1qOWNo138Z71YjO5cL279zUM4A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TFAHPzNcOc/w9sdKgG4EISOea2/lC7WGKzLiaKPC4z7UAV51RhzgEHjFWIPNKjec+w4x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oO1dZZ6fFFD50q5Hbiiw7nMySTt+7Z2YDkA9PyqlMyxuBKyqRjr71oOMzNtOOevX8ayrq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8nPWgsV23oPLB3c5B6VkXdxKD5Y4AGOf51fk8xfmb5FPv2FZFzIkZzJkJnJJPJ/CgCiVZw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61TubRXXYR1/M1uxG0lQSOxA7en/66zXdS5XnBPfgiswuYqWZiCjaSp6Z5NLJFwFYZHvW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melLNNFIBuwSPSgfMc3JEAuxUAGcdOlQ7EjwX4Pb6CtfzYd2zbkE9e9Ur+D7QCSML6L0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2jkMUQL7eSexPp/9enRahHcsEKsGIywxwPxqtJaxROSI/mx96lgiVCTjj0HepkO5trNb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cdfr71Qk37shec0IxDBMZz0AGa6CLTj9n3ScMcE560JAVdNso52M94WG0fKB1571V1GJ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9euO/1rfS2JfYn0//AF1M2mjhnYr2wKdkB555ckMqsV6+3auj0+ME73XOTkZ9q2Xt4Y3O/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lMQznA2en9KLIAlgSRc9CPQdazWj285//AFVcluVDAltoPtz70rRhsjPHY9uaLIDGmQ5H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kcLwMVtRwKjYkYMTznt7Y96fcRor/IDjH8qLIDHCMBg8Dr9asxQxONzZULgkHk5NOcs3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HygrnPJ5H40NAJKqqx5BAqs4jVdz9F5+lLJlWySScZweBWfdo8ygnJJ4wD2/xqAKcl4j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+FdVa6hALXbM21l9BnP0/rXPWenXDHzp1CBeVDdSfpWlKixR5f5WPQYAoAgluw0xMQIwQc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yLKocr8+ec9Ky2ZS293wDxjvz6VegKsuF5xyTigLj7gkRnGMcsPr61xchnaZldSD7dBm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2OfSsWTMRDnAOeM80FoqW5jii3sfujH5ViXGuXE8/wBltoGMbjJdhxxV69lZyfMOARnA4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LOpTYOQOgxwfrQMxr0uxGck/3gOn/ANas9BJyCrYPc9v/AK1dUoVn3YDHHXqB68VTvYSyB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BkCSQkLwSR0AxwO5oMsqkMr4Y+2cj/PegQyspYDgDOR3HtUtugmBHQEgcjpjrQBcimkmU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3bH+NTs7RxDOA33Q2Og/+vTTsX5EGAOeT0+tMWJWPOQc/KAeQf65oAakzKqjknue1acEg4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vzVNLDbltxPHT0qwqKHCjHHGM0AbMRidi3GD61YNqhXco3H27fWq0WIlPYnHBo+2jG0HK7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MdiO2Of8/So5BGqs4Xc3tweKRbksuVG3J/Iio1aVeZCCOee9AGMtwJmMpUop4Cj+tTKU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OPekkVvNbCkA/gKdhypZeh9s/wD66AMW58vcztznkcVGkmAAuQD044yKt3FrdQqXkO9G5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ywjbv27hwM9KAFjlbku5PXjPSmyzR5UliB/tdB9KqMTIMgHnofT8PSqkqTA7TnB9eQB/9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bUyiItlevHoammtI3UPE5ZWJwCeg+tYLQSBxghcngDqf/ANVXUeW3h8p23Mec9v8A61AFC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soD2/p71atJIkTc7AfLwuPX1NQySFyUkI556/n+NQLFEpDqTj0/xPegDXfUdy+WnToVx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L++yik8c4zWGxCMMBS+Tn6Vo2moyIwLMSRwB2xQBQm0afzCADxkfgPU1fs7MwpuEYC9M9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bERtiLiMuxGF28GucuNTmaJ4ANigHBAOTQBymowefdz5ywVsAj1qS2hjgkUHkEgZ+nrU2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M43feJ9fesySSRuSQM9P/r0AdP4iuI41tjFjIGSF4HIrlWZpeQ3U8jOajZZ7ghfmlY8c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5PLkQxyDgqeo+tAFuJAF+7nIwOefep4fL2HYvU9fas6S4woTOM9h1zQsjIODtBGCPapTA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cYfKAjTPPt7e9avnB8ZHGeP8A69Z00sm8bASB3HPWrcQwgZ+SRn25qgLjAlNp6+nTj61Xh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/Kl85t21sYII9/aq8bsZdvG31FZgeJ/tKWL3HgvTdQkfiHUFXHqXU9/wr4sMiouGQeYc8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QL416euq/De8VhzZzRXK7eoC5Bx+fNfn2yK7M7btq8Zx+WK9DDP8AdmM1bY0tA1jWfDGq2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7K9tW8yGWJirIQc8+oPcHgiv1t/Zs/bJ0Txa1l4L+Jt4trqcjeTDfSLtjlyMgu3RSTwO1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mBGcUzE8S+ZbnAyBwcHjuD2rtpPuTKSlHlkf1JXFn+6SW3ZZY2GVdDuB+hFdboTT+UuR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BL9tvx38M1tfDGu51nQkYALP81xFkjOJGJJGOgr9ivhH8e/hP8UNPjuPC2vWwuyuZrO5b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mMj3Fd9KS6HnVaTWvQ+jLEyecOvy11ySAICa5XT/ACmyQQSccg5HNdKLdmiXJ49q6Y1O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YwNuT61PGZJIg0b4FNNqoHfj1p9uWjPl44rWLuQ3YvWkjxIfMOTUEkxdsnpTnBI+Wq/ly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JpQIXGavKwUYHNV7S3lYbRxWjHpszHPP4VSbE3YZvYjApuxjya0ksCnDHHuTWbr2u+Ev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o1a2021iQu808gVVVepzWtiUm9EPSCRunNaUGnFhulKog5LMQqgDuSeK/OX4yf8FJPhF4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vL4u1TyS0VzF8mnq5+7ukJywHU4FflF8YP2zPj78XmFvrWuPZaTIMPpum/6NbbefvYO9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salaEN2dVPL6kvi0P6D/AIiftDfA74WB4fFXi3Tob1AWFrHKJpiB1+VMmvkDXv8AgqH8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9O1nUFU7RIIVgUk9MBznB9a/nu1GKS4uZbyeeVrmXl3ZyzEn1JOarvYPMuJmaTd1Y9c9q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O2GEpR31P3L1j/gq78OrRDJpngW/u4tpYlruONhjpxz1PpzXKwf8ABWPwvcs7R/D2dEXBf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jaM1+LH2CONjH0QHkHnmpUtId0g2YBGSccHPb8O9Y/X5djb2NLoj9xrX/gqn8IL7YNS8L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Rsk6r+RBP4V7h4Q/b3/Zv8T+WsHiZbC6bA+z3lvLHz9SMH86/mxvLaTa2BgIcdP5Vk/vo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UvMe6KeGpSVrWP6/NE+MHwv8RNbx6d4n0iaa7G6FI7lNzfhnI/Gu9F/pkgyl9ZsG4yJ0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YXd/C5eKWVGYjlHKsT2JIINdbaeIfFEG+BNTu1VvmIa4lPI7/AHq6oY6m1qYywNNbSZ/YH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L+2GSRnzE2gjrznHFYfifx78NPBEIufFXirStNXYZMTXC5Kr1IAzmv5HLvxl4tito7GLV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wLiTy2J7EbuazbnUNb1OT7XqV9cPhPLCNKzgIeqqCThT6VTx0Ogll9PrJn9GPxD/4KLfs5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L658TXu4pHbWcRQOex3t8oU9ifyr4c+J/wDwVB+JniCxa1+HmiQaBDJKAJpH825CAdiRt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TqsqKGB3KCAFbkjNaKN+5X5cn03cCsJY+drRRtCjRg/cX3nqXiv46/F3xxNLdeJ/Fmq3L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WLY5yV2KQvt06V5w93cpKwYrtkAB/iP1yetU5C8ilOBGeo6Yx3P8A9ahbrayq4HyghSOm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2aOvK2gxoopWy7Eknv1/EVKr+QdqMBwMZA7+1JuWUEEfN2+lU5MkrsPAOAccjFLmMW29z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gz5YPK9/aqZth5vmjLpjOPSoVHlABW2jqRnBGfU4/WrBlVBuifjH0z9DTuS2XJJY4rdUA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CqUVwXjKuxzvJJHPHbH9agku0LBWGCcYyOo+vakjgQFm53E5OOg/xpOwJkr4ZzsUlz05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YiJAWOTuB6f8A66jkeNXwDuK4GcE9fT3qvueVC27ccjoMZx/jVC3djQ3vkHf8gyAD2FJE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bduNU0DquTl+QdoH50zfI7s8ikL02n+hpWFJWWh1EsaSxAgLhwckHI47/AErhJ2PmurKOG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21yzK8IIwB1Armn2m42uQEzkjrn6GsnohJH0x8GreWLQLqWZFUyy5jI4+QDv6nNY3i2K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Y6bWHfKng/Qius8GILTw5bLGNofkj3Nc94yj2zeYSdzkYPbHfFeLKXNO56cI2iYWGfCMBt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7A4GzjHqPWoLUsfnPC9Bz2H9a0AFbG0nd/dzxg10HOZbRsmeSAOuTgD/GlZQieZGu769s9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24jOM9QBzj0qIS+UgjIJUsOf6GgZasUxIS3yg9Se39auYZGOW4J4qqzBGyRkHgkHr/wDW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0zzQBo27qqbcYcH8/p6VWeMh29c/zprAjhR+nP4GkjlkfJckr2J7UAPtXWC5G4Ef7v8A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3Icq3auRZfm3N94dG/wAa1LVwFKqTuGM84pPYC3cKZHZhkH0/+tUaRsp/efLu6fX2qVXk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PpSlx34AOeegH0qAIbn5YV28FemR278VlyENwOgGfXNX5VjJDElmXqBVUJtZnzjZnIIxkH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cjqkskMyunIzyOo+tcVrE5njI5jJ5Hr+Ndrrs8NsofhQf4T2+lcJcKkxaViMeqnPHvSepS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FcDJ/j6dP6GrSSdI2GccDb2qK4tyUHl5AQYJHJBJ/lVhA0saAkdMHHGT61k9i7Hb/AA7uE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kYMNqyLuUZ4J9jjoe1fWsqc+Yf4sHNfEemTtaalbOjFjvXG3gtzX279oWWxtpOpkjVvp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3jog7opSyq0e0j7vQ96z3JiG5CMKfTAxV/YuTn8KgaHA4wcH86ViyzC6yxkSn7wPHt9a+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Up4Y+XEpwD/DzX2FbW7sVjOAW6Zr5C+KEDWXii+WXGWkJABzgH+VdNC9zKpoiXSbsvDC8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f/111kRMQVhyucjA5FeZ6BMVtMkZ28g9cj2HrXoVtOlzEApx6nPf06V1JGBoKGklEifKN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jdZFY8+/qK52xlWOXy26A5yBxz0rrYR5gG3Oe3GaG9RMsBnaPBGcfjTGjlj2vExKkAk9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AxHnqeD/AIVb2Ahx9eO/0qiDHWR45vNHOeuRgDPp61tw3cyKquAQe3tWIyuADjIz0+ne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PG4Y5oA1BdRk4brng+orZspUjbjuMYPSuZADKAOccZxWtYSKSB1K9cdQDQB0wkwNwOM+l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B0/H1qcBdoK8Bc8Z5rOm3P04B5NAEcjlQQBzjp61UYNtLrkeuR1/Cpm3rwCSSeMcHPpU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4zjrQBmFSxzgcHnuc1CrkEZyOv4f/AK6tsSGCqflzx6/5NGxGTIJJJJOah7gVGIJz1BNV2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u5qcxtz7ZxmqTySE/JjIz19ff1FIB4iRm3N1Xj6imTpGE4PPP5+9MMsoIPfGDjoaUStNxn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9qdwMxMLNE74BVxg+hPHSvV4d5tVyCOOo4JHrXll3GN6IowRIp3H2PWvZbPyxYxliD8vJ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sa0fiKC+bOTGFPyjn1x61IqTYBUcepPIxU80iRnIbluMD0qMyI8ec59q89Ha2UFulSRlY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vVn7TK7dl9B9O9Z87IW38jHPHPSrMYEnIJGOelMVx73Bk+nTb9KajckkfWlkiIbcqjJGc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3NjBOR1oESyqdpKkY6kf0+tMj5IYjP1/wq0r2rjOCWYZH4UxYw7hXzgdx0zQAIEZhvG4Y5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mNMY59qTyI14Uke5/zxUQtfLYyRcgHrngZoAs7QzEkZA9RQ20nr2x0pizYOWGOOWPSpS6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60AMEZbv07HpUXlnBLHATj/8AVUrTeUeRkEdf6UiyLOMg47DPHNAFYqq5KA4H581G5cDaM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amdx6+3FQNaByRuwvbNAGNJPcRzKFIK56+oFWpImuI9zHB6e30xVtLdIgd5z608eSFwDx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rwykMuCfz4/pWok5ZgrA9P0p0jwDG4f4CnIxc4yAG70ARNkuVxxng05EywIPA4Of8/rTm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tRSXGwqqcsx5HbFAFe4VRJhclaiWUgYHQce9SSlnJOMnPA9/8aRlGw7s5yCcccemaAI47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7nNPkvWQjy0ByfXHWhSEfBwM9B/h6UyW3iwZIT8vYHse9AFhp0MI5Pmu35VU/fSybIyG9+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Jb/PeriRuo56nJznr6YoAlEIQnzCCCMEEdTQbbaAIvkzyQRxj0qWPCtyc/1qy6FzkcA9i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jePGRjANVXiUNlBnPcdB7VrW6+Ur5bAIx/8AXqk4ALKRj19cigCOJyRgjJBxjtg96V4ZF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vUKHZIcAdiPY+/1FXI3O07CQDkbevX+VAFdLgj7/ACD3HXFQyOvmkjhOn1NTNDnoT06e3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ZuV7UAPVN44HJOBjrmgqF5J3MvYe1EW9VZTwQOe3HrUBjdTkEgHnFAEEzncSOM1nTMMd8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ct696qStGsmCevtQA+3mDKI3GG9uoFI4EbKu7coHBPUf/AF6q+XlwEBCe3vUksMibeMc8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hkba7cAcdvwpWi2jG8E46Y5/+vWbbp++wWI9MjpVuSUrIA659MUADQpHF5jHODhvWs6WN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NX5FaWMeWTwe/pVcQkADb7emRRcD/9X7qIDDFQm0LgkcUjzxwAvIc47VnNqpmcKvC5rM5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WoTs7U9PKddzP83YetMJC8jn2oETtMRzTVuCvNV/MDcUwkHimkBJJM0jGmRxFjyc0zaev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H609ikyZrQbMZOaoG0RSeP1q+LrzByME+lRSEbS3QCnINEUwhzyPlFZ11cKW8voo/DNR3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3HrVSC2e6b5jgnue1QJst2CNM8spyq9vwqcxGaYc5C9BVt40s4hGjZPUk98023uoIZR5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9lZF+bPPrVCWBQe5NS32rofli4A/OkV3dPnPzE5+gppBzIx7iXyEIjPXOTVLSrJrmffO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4rqhawsAWGee9bdhFaQ27u43SMCFXHSkHMjI1C7a3SOxso/nbAOBwBTHiENjIxAMuOGPTN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etQaiY44hE5+8c496ATONhAkkLXhGFOeeKrrcJPKxA4BwB61FqiiEMQxYZ4xWRHJOBlMll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0bkSSsbeJWz/eI4Ga7PwlrUWgzw2t0N6u3Mh5Iz6U61u7OfSktZQFc9yOc/WsC4sCLhLm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z3/8A11LQmz13xf4h0Ox0iS5trQT3MwwmFzye59q8DkuJbkiSUBXbkheB/kV1el6jPNcSW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Ckg4Fc1rVhLY3rEBvLY5Bx8uP5UrMa1LMSJs3rg57CrcgWNCSQR+mKxbFpZjhBgZNbTwN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SsPY5e6maWRhGpVV4z61llcH5ySSTyfSu1udK4wi9OpP61z09oY9xLZwTwaAbuPS9WK2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1oRkoTk4/ziqCFXyGPQVl3UXlyYhGT3x70COkl1uKQhCh4wev61uW80jxCRR16Vzenae7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XTqnlrsU/l2oAqXcj3J2yucY7dTViyEcEPGc9h1qs0TliRwa0onJj2DBA7gYxQBJFOcZ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kmHn4LN9TVXq2F7dR6VbVCyjnAHp3NAEM0iW8OYsk+9ZLXfOG55wfat17ZZU8vJweDmqU9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MwHUUAZzyCQlQD7Y7VEunxuwydyHk+uatGAoDnIx6c5zUW+XaNoOM5oA3rWxgg/fbRkcg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2vlIxUNnpWf9skBUSE4HOP8A61R3l9BLHsHLZ4HPFAjnYGmgLbiRg5z1JqFrpFmO/wDi5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a42ry3r0qg9n5j7gpDDAyO1BomRT3HmkFmAHTaO9F5YC7s42jYbkOfw96bLaMMnGSBwP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6kD07UDM57R412jJI4+U1GLVz8z8H1btW3uXgjPGM4pXIbjnGenekwMa4tiAOMnGfrWd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9K6icw+VtYHcf8/lXOT2okmDLKQoGMdqloDKiIadgoyuMgDrn61oqhEexsZINOCwwkuF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DZ9D19B7UgMR7E3HyR5YL0A9agXT7oShQjfX0+vpXXW6KoIBCjv24rVxGkajqTyTTUUyk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EnfIz6H2rakKoMZz9RVzgHIAPtUbQedyOOvJqnsK7K8MvlKw4JNNaYydPmyPypoiYPsJ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p+EjbAOcn86gLsy7yR41DEZHr3HtWU1yOTjIBxjtW/dwiYMrd+mOgxWRZ6bi4Bc5jB59P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nm3ycL7+layu20YHAHUcV2Elz4fSBRdxAIvC4HzVy1paDVb17bTR8hOVYnANAFIkE5JJ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EfLz65rTv7WTTpjDcOrEd1NUJXjmGR8x4HtQAyKXjk8kdOxqK4ukSMKuBzgn0x/WmMSm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DLK7zSE7s7VToPrQwJDdRux2tk54bOMmrEN4iuRjKgZGB+f41zX2O6e5whwgxknrx0rT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2qe2TmswNKXUpNrNbhS2DwwyPzrHlnnuWHm8MecDPTvitWz08xIWncu2OFx/nrViRkiRvl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UAcpcFxMu08DjB6YrVguWGX35IPIFZ9yvyjALMSc8enpUSHCAL654/rQVE9DtbOxls1vN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gOWPt7Vzup3dlPuisuFTox/r+Fc5PMS++VyFGBtyelQS3EYAfOOMY9P8AGgoW4feNq854/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MAwLAdvSrJkQucnP6YzUqBXyBwB0980C5kVLXzHjwQcBufxq3KoTO4YHdaQDyNxVWdSeD3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MpmkyHOBnkE/54oGQyOCGX+7yPQD6VNb27OQuMZG70/OtDTdMa4LSt0UZY4647VrrFAq7g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X6UAcoRKmSELHPb+dSQTYkw+ArcE9OT6CtKe2csTF8yk9B2qBoYo2VZOWbgD0x2NAEbzFY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syC4k8xmk55xXSQxwSDOMg8dPSlMFvGjnYFK9OOKAGCRJlUr1PBOalNkowQwYE8+3tWf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Bx2NbMTOVAwDxyRQBMTEkefvHHTNVXd2IJwB2A5x7UrqzyAn/HIpz4wWB6d6TYE25XRd2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BVi3hR2xnjbiq/nqufc9aGnyw4wF4Ge/rRzIDLvrhJUESj5evpk1i/2Z9qciRRkdPw61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GPeo4Lks6bCDxk49TUARCyiij2/dxjJNUbiJJMsnOPQ/yraup4vs57c5JxzWPGmAXOe+B0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GO3EZLMCw9+cZqFoyrMWyQx5BGfpVmWYKMjoeOO9Vkm8x8/dwMD/APVTArtBI7uYxnA+b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6YPP0we/rW3I7bCoOOgPasu5hLfvG442k0ARNE74B/pmrkNmIkViWbPc9aSFVSMKTkL0P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wFxjB4AoAtXEf7klQF7k+vtXOSSfPyeRnA9vWrV3cCGPhmkJ+6M54rGQuQ8pJJ+8BjpQAk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qaoMG255weD9f8anR5JJcBRt6/jUspRAOCx79gKANXSb+00mKS7bEkzLtRcdD61hXF093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8hGcdiKYse75QCR/M0428kLDcOaVgO88LeCdL8R+HPEeu6jqqWMukRhraFsD7RJjOBnkj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nCAYYgZB+nNX7iV1h8tehJyO/P9K5pruG2vSrhtxOc44FFgOkiALqqj7vJJ/SpmiIwCR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wURhxkZpGmcttxx1PHemArLnjkse9DLhgBjoOnA4puGzkE9e9SyEkgDAC/dx7VPKwOd8Z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9VsVH37V255+7yOK/NxgdnyyZLZBUducV+ojxNNbvAOfOjdCB/tAivzQ8RaPLoXiG/wBI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eoBJOea7cM9GiJvSxibRHkAknouPT0HvVtCmxTgIcjcDkg5qgxf1yRzmrEU8gyGHzZ/C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I7llAUBuvr+NSWGrax4fvEv9LnaKWLlZFydp9veozJuVo8ZZhkehxVmC1DANvJXH8XT8K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DUT7d+Gf7cvxi+H2mxRfbbbWU+Vni1DoEHARWX5sYr7C8J/8ABViwgVbTxT4NMkh2gvZ3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8n9a/GhII4o1fYDyQTjOSe9SxwIi5jUYY4OR0xXXTxM1o9SZqnJWlE/oP0D/gpP8AAm/V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UwMSbPOUk9ANmST68DFes6N+2/wDsvayiyQ+MILdjzslikBHsfl4PtX8zflKZme3OEBC8n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dtlMUwe1JTHJI77vX1rVY1r7Jk8PRfc/p/wD+GvP2ZzMbc+OdPV/djtP/AAIgCpz+1r+z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jjnBmyf0Ffy6Xt/JHMlnvdxn7g5Ufh0q5DI0bOseCONx2gdfQY5xXSsfHrEzeFpdGz+mPW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NEjMn/CUwXrrnMdlHJM3HOcBenoehr578cf8ABVP4X6TDDb+DtG1HWppnIErssECqvqeWz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IQss80hhJjVsAuOGbHuO1XYoQpTdhNh7jrRLMHb3EWsPQXRs/R/4m/wDBTj4u+IXGneCbK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7hT511EPRSw2En6V8S+PPi98SfiDqMl94p8RajqZkOR58p2rkAEKikKFOOmMV5zMsAZg2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pRMylEcMVx8pAHBxXNUxdWe7NHOMVaEbCbUgcMed4JJHr3pj7JVK7D0z6j8qo3MriWNm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VZW7R02phSOBkjvXK5C5nLcme3tpMI8eSBjA9xVG5iaEhF3bRjgc/pWojxxRls4KnBI7E+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zNlwepHGPeqbbEZU46KpOzGMHqDUJMrMOMccdjke3pWlOdshC7fu/eGTwe5FUlZo4vNX+H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5PtUsLmNqMhHyhcA4ye/vmsTfydwwPStK4uTvyzbmz3HArMcEOGPX0rmb1N1sakeYYg6cE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IVyOuKwEZiv06fhU3mFtpBwFPH41tGWmgpGh5saSMo4weCemKa9zIpGwja/BHcE1niTc4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9yswIO0jv1oUiS2sksRWMk8D0xTFnOd+7GCfYH3pwkO0nO4gZ3VSwCGRuQx61XMwNRbt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+e3tTzMNmzbgDOMGs23+X5c4461YWYcorDqNuR/nrRzMzLTy7VDAnHt1FRf63dGxySAwx6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QeregPP8A9akVRv8AMxjPXHHPpRzMCRG8yQFSpTpt/vY71fjO+E4I4zjvwKqfKNhQAbR06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eHtISFxxjHr3NPnY3YrsqFtpbpzke9TRQTEgK2EPyqc9v8abMUSJueW4BPcHv9afHcKkCx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oPoKOa4izcQG0JRCHBHbqR3/ACqsgAJ4O0Dk461IxABdTxg53dc+9V5g0YB3hskDb6+4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cxC7c/dJyOf0pizn533E46gnr9B0qpKwJJJxt6Zznmp4FBYTdDjn0PpjP+RWbLZfsX2F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we2O1R6fpw1fXY9PtWVXaRQA3Q88//qpAfMmYuNoOB19P8a7n4Z6d/aHiuO6QJstTufIzn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rz5abZNOPNJI+lUsILSGG2jAIhQL6AkDnH41yXinTWm0txBGZHzna3YeoPrXbP13DjJ9e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mRTnLD7x5/SvDjJHqNWR4HbEx4tnA3fxAHJBrVbMUZCHnHAPOa5O9trqw1i4UBiDO2COc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JIixPKjt/Ku3zOPqMbawDZO71xkfl/WopELPtiJGAMk96cc9CTnrTApJ+U7TnnFAxihg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KrMDKrYdm2twO/Sn3EDqFVeUI+Y4xiqJXaMLyRwOe1BLuboIZTzkHpgn/OKotIRKI8Bh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859qsPQZ/r9Kl2gcMBk9D359qBonb76qBjPUA5GP606ZGVT5TfMuOckD6Z9qZBgS7chcn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dwMAAj5h90n+vrSewy1HLIhy+fm6ehpJZyBnIyfl6d+9V4mRYBH82QTnPSlzHuCsc9/oD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dfaoL6QrB5wOUj6KRnn1qbeoZEznd0IpJ1ZoygBBPXPagDhNXtBcqZZDkkcg9DmuK8trZ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8mu4uzIjhCpIHVh2NY9+0SRZYDJOPf8AGky4nPhHXexckMuOOg9sVXjUpGXLZAycAf5/G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vzR5wAKm2yuRsf5MDg8fhWTZbkhiSebJCeMg5z6Y/XFfYvgu7Or+GYZC4Z4D5cigEbD1G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1HJG4MeAidT/nrX078LNUifQzBBnfIDuLdG29xXJUjfU2prQ7x1YOxPfipo0KfOT+VR7mZ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V1YyVzmsDQD5hUsDyM18nfF+Ev4h8tR96JGJA7HjrX1mI2QbTyD7187fGW0EWq2s+0AyQj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PwrfDSalYzqI8n0HZuFrIoIAx8p6//XrqreS5ilkWddoX7ozzXDW1z9nu1lQk7cEleg//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MEuAcs6ggnHFd6ZytmtaMPNUZO087T0Pv+FdpZSyQKpVsA+vSvPNLZmIeQhtnUH9K72yw1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CKoFsdCJcqXHX1/8ArU6JyQHJwVGfWs6B8L5f3sEkHPOauIC6YP4gcY/KgOVkc5yTHGTkc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RQwwAc8+v0pnlZkWUk8Ht39KuQgSgErlc9Bn+tBLRqhBsHBJwDxycVo2sIU72zk9BUdqu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cds1swRqqhsc9Dn0oAkTkYIquyFTyvB/pVsAr93oKrSO3QgbB69aAIW2lQMYx7c4qtIVw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lSuxV9gIPv6VTmlAf5DkjjFAEBOCFP3jxQsp28nhuAD2NQu7K4YjcH/SojyC5PXrg1D3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3lT1BHP0rLkYeeXA4/rWgrbhlyCAeDjpVN7dV3OmQxPRu9ICq88S8MCf/AK3el89EgLKd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XLqCV/wA9f8axHkYz7hnA4+tAGk1wJXD5IbcDjt9BXoumXU4ts5+QDn29q8z8yNQiP0Jz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ysv7FRXwpK5yDySfesqjsjWirs5xLpZSzwuc5wQex9qtRXijKv7AelVVtIopCV6ZIz6ip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AMMnJODmuFROxlpRvLcZFXIsgYOMHjH+NZ1gzqiiXPTBB61PdMR/qvl7/WhoRclPynOO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EqpBJ6nnp7VQFzNI67yCFGAe9XIZS0TBv3f48mkALIqk4+X1H+FTrIHBYYwBj8KyJHRX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rVcJL5pcSHaO3UGgDfjYH5jkAkgA9c+9WPPTdsxyvtwf8mq8K74hkdhmn7cDJOB7UALIM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krz+YNIcsNhOPrT87E+bG3HX0oAQ7ZOH4pWPlKNvAFUnnO7A/wD1mqVzdPI4RefWgDW+1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1J9t29MEd6wJ1mwJFbaPamqJWxzuB5xVcrA3DcJPwDg/oc1DkoCpH0GaSKKOIcnBI5wKe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pAgkYsOeR/Wlgm2fIfXI9jVlwsa5OCT0B61nHduyTjBoAtvIHJAPU9ar7JVbfycHg00lj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yQdvpg+9ACox3cnnkmpGYMCOT61USUBh6HrzVoL0x+fWgDPlSVXHy/KOh70+2jEjZLkDk8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B8+eT1z7VVeTYQCMZOPegCYwwlP3UgLjr34qLDfwA+2aYkZTJUAE5OAOtWbQlGPnABuw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MnGD/wDWpYphnB/D/PepjOVx/LGaiUI3zDGfXFAE+C4K9AOPrUZRpEwDgr36Go3mJJA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Um07nJYEdO1AEZtyMOTnNRKGSXKk8f3e4qxI5ZtwIAboOg/GoCQzZzkHnA46UAXcBl3dA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7GoQzFQ20YXNQNMq9Tk9hmgC0+Au7qQew/PNVnbqDjdgkU17xCu1c8jn61Uid4SQcMSOM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8jbjyaaIhnDHH+entSyTMknTr05qBmJPzdTnigC8qi23rGSQ4Gc0JKy8Ftvuev0FUIpDnA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SOhUY/unGR157UAXVjDN8mNxzgf8A1/Wqz8MyE5x3H6gUkXmIRgnJH4ilMTFjuzz6+9AD4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FSeekDPbuMswHv8AQ5quy+UQF+oqBF3SHGT/APX96BpH/9b7GuidpZjkiqdskkih2Uru6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5w/TINaJiUIDWZyNFZZdmB6Cr4GUyaoeUWetBFwuKAsyHhATnp3pkDCST5TnFR3SvtO3pX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Pln2NFwszspHWLrWfLOpYLnlugrn31Cdjt+8TW1plpIziWYYyKpajUSTbPwd2B1/Gn+a5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Ruo8I2wVzo8xnO7qKoWpA0CtPwOvXH+eK6C3hESelR2whBy4yeOMVq7FZDt6DNGoWZzuo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HSsc+fsxjPoa6N4N7YYCmywRqMYxjpUqIWZzENtKXDOOnrW/byRrhHBPapDFkcjFILfGW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ZM9zFFwf/wBVOXUFi+dSDxxnpWRPbStIIwcD+dPkRYkCyfLxwKVkFmTveTMXcNgtzmse8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sfeIqvdTg/IDkDg5qksMtwxLjATv0FFkNXLDXFvJmNULIoySfWqTWcjOH+UIeePSrrq8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W0LzEbht+vc1A7sjkdY0VckKPWvo3wJZ6VcaEktzGjsenAr5jkjklmKM27ae3SvdPhtfJD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AUOYu5C9waBO9ij46FrYzfZIYEjVyG8xRjGfT3rk4Lqy1OI6dcgSqBkE9CR0/Guk+I+pJq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lRgZZSeQR0C159AiW0f3v3nqBzQNLQ6pdKtogAkKgL04rMns3W4aUYVOuPWt3R7wX1qB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Zeszi35bkE0PUTujPZgV2449+tYF7AhDE8n+labTJLGZEPy4zmq62btJmQ/KefrSsi7M4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2oLljjnp9K27Tw/PBH9ouSF2jO3qcV3FmILIeaUUKPbP5VhaprsKqyxpyTkf59KloLMzF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Byc9/8M1bgXLZbgGqem3tpczgXJ2q3UgVrzeQJWFuT5RGFY9T70WYWZk3F/ZRuV8wKw6j0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+YnKnuKy4fDel3F01wyMy5yRuIBNbN5e2+mxFLeJQFGAoHFFmFmOiEKncR70jzYBI4HXF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LEYUGr+Gf73TtRZhZk8l5lNqk57np1piQ/uwydBnPrSNGgXPU461JBICrJn2/H0oswsx9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e/enanDHb8Kw55GP88U+M7TnHPr2xWNq12qYznHQZ5zRZhZlIkNLiQhVyOc9PrTwiPuGQ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Xl+98p9B1zn1qaW7Finmyn7ozxRZhZmqiRxE55ycAnpipJJFUbQcDHQV53deI5bskQgqB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b6ZtszZAPHQ8fWizGjrZblFBCKfY9qxLuQkF2H3Rj/wCvW5sEsYdOR1+hrBu4HOCDkAncx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mUY8l7OMFsFc8gVo2t0JlBfr7VBZaS2oaglmvVwSCT0A5NMc21k7QICCjleRyCKLMC5c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sbYyk5HLelST3cbnMh3HoB0qHzRjOcYNLlAZN5hX7vPp2qNNyFmbg4HA61sxNFIu1zw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wlCVHXnPrioswM63TdJ8xyParkkLR/PjA9fbtT7eMBsDuevan6gp2lUO4gc4o1AznuNp2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L7dIVIDcDsOaz2DN8jtgHg4qGTJAVSQvYjvimwL+4NznJI4qMl1cMpIIPem2atIxjfqB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jBF++ev0pWYDr2/MyJCihQBhiOpNZkM53EScYHA6H8auBAQd2c/TgfjWPK7KxyOpzk0WZ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k2924GQM1Z026ltCzwuVPUheD9PxrPeYE7n4GM5PtTw4f3BGQB3FFmBcu5HvJmllJJPr04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5oDuKkF+meh+lWbO1uLy4SO2QvI4wB2x65putWWpWU4hvhtKjAGeo/wAKLMCvK4Y4Rue+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dskVDAhdWePovp2qNjLH86qRk4PPr0pWA04FjMmxlG70xzV+QRou8HGO/wDSqtmC2C4A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6Q7Qrjj0Hf8aXKJs5kzNI2FHGc4xnNVZo7jeXCMV9B3+prqksoD+8hUIehOaXyJRGVXI55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cNMCeNp3cggdBnpVKW3kQlYhliOmOmPavQntFYcjHHPHSsB1QSMqjOPXvScWO5xm2e4Y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5VZGgXbxkmQL3+YdK6BIF3Fiu0D0rNubmcSOyEgN09OP60rMtbHOGxnaB0j5KctRaXRgX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Z/H8K1bNJMybG3yPkKvYVFPY6hCmZI1CZBLZzjPoKLMTRZ02eK4nKTZEeDwOpP8A9emzW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4GOgP9az4ZFic4fHX5u/FXhcwpH8zYkHQE8HPvRZjWxbhV4u2MDgZ7Ujxl12nJx15wfq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kYq8AyqecYHPrRZg2VDKluOnznjn0/xrLmAlGDzuzyeCQetdJZQQTNJ9ufy1Kjaw5Yn0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3C8ckMeSB2oswRQhR4osBcRoo2jof/r5qGWQtjrnnA9PWrN2zZCu33eueg96oADkMc+nO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DbFGTwSK2kQCLsMg8Z5FYaAIdo5xls/WmRyfODuOTkYHeizA1AUjG7dnJ6n/AAqK4u44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HA/OmrCLnJwVUjkg8j/69PWzYrsz8v8AD6k1MkwMW2edlZ2OMtx6YNXvMzySQD2HJzVj7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SwxVSC2lkmyp7d/SpswIJ7Zn53ZBx17Yqe3s4kUKPlY8Fh2rWjtBDKzvhyBwe1VST523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gY0tsxJVOM5x+PeqNxbSpbMAxdiPmI6fhXUKiO3LcHknr0qTZAMlRleucdatJ2A88jsr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Y5xj/Gr8dgEDPKdhXpnt9K6q91WO0h8grsLD5ff3rDW7co0TlWzz09admBTeydoxJvLk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p2fOcccHoM9yfeumhdXUKhHHGKpXDJO3l7RjOMetFmBxsheIYDFl61UlvZE+VjkfToK0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9Op9PpWSE8xhuPyD2oswHyPu+fnHGKjywyc1IyKVypIA7fyqs0ikgdzxgjpRZgDMi49D1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c8U1wc7R6dunNTINmOd2B1xzmizAYoMeH7n+VLI7tty+Rj/OKtOA8JkGMAZ/z61kCc4JP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MBsygAJjt1H9aoNaRTMBIPunr3rT+yuyGTkgenUe9MjiO9eOTjk/zoswHG38pFcPuU8UmN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aJiVEyctg4A7ZNKtodu5eTyODRZgZezke9W2jjwCx+bHNW0WNVJKj09/w+tUJT+8LZ+U+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gGMfMi8/y9a+NP2h/Df8AZXiu21dELwapBlnAwPNT+E19kjDKQuSMY/8A115l8YPDg8QeB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FRNG+eQq/exWlCVpkyWh+doLKxVh3P1p6NtyGU+vp+NVoiMNkjfyMn0qTcwTcTuHeu8x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+ULwQev8Ak1rhHdEaJwuQCC/QetZKbnXzMjBPQ4xmroEy4Tbub06Dn3oIaNBCWlZIF3H+P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+VhGoz0CE8kiqHnsoMkXJwNw6c+1MSWUEuwwT94fXpWiaQrWL3mKu2TYV8w/Mi8kH69qt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Fjyc9PrVIB3QqhHuexJ/w/nVm0RADsIY9CR3P/wBaqUkxRLMsMTTblAB6HPpVmIRJCwBO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2lBby2wGHQE/ln61HkAhZSTzjAOOT/MVV0Mso8sRReGz1x7+n0qVnAj3OSF579/SqJimd9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dvqfSrhw48oDGcEkdQT2ougtcQHeoVVPHc9s+1Qq6sGKE4BwQ3UEf0+lThIY5sKxJwQpBw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lIbr1wOce/4elF0RZkM2Jn3Pxt6fU/1qs8cKsqvx6jsAe31rTEa5+Zc4yM9yT1qLyAcBx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1ndCsZl1LMPkidgh52kfKB6/wD661reSPGCQQy9R1OKoNEWjaEN8g+VSw6+xrNLiCR40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T6VpdDszZkLBmbOWXk8Z4FUHckBm6dgf89a1bd7fChQFJAJHYn/Cs2SJ7m4dYyM84A9Ke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rkuQTnJyRjp6/WsRipz3xXT38n2e3a3JO8kcMM/5Nc3LZXUFrFdyRssUxIRz0YjqB7iuW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L4TAHPrUrEAAYOT1OKhiI2c9/zp6lmQnPSkpNAxO+QcZ4I7U/Cg7c5IqLeBjninJn73fv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hRSeSD+tOQgAFjwSQB1GOv50rMdgB/AHpTgV2hf7pz7mrTE0xyvtkJccHt7e9Sl080yMP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NxYsCGyeBUm1gm7hs847596d0Q0NVS8xZuh4z6+lSbXHG3OGxwT1//VUO/wA4n5ThACean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Gfyz/Oi6CzJC0mPLU8scA46+3/16nkDRkODtDYHqRVNEYzhd3Dnnngg1by6XHl9Ywfm7g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5Ipd+HyVc9+1TwrMELodpU43H09KsO3mqUH8HIGeKc9vIEA7Ng8nj/8AVTTXULMjkaQvt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Z+tQSkIQFBGM5U+ue1aGfl3pygXJ9OKzmkjWRGziUkbe+fWr0CzBtrhj/EoGOKh3hj8u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V6QPk/Nlc7ioxnPvVJiiMIxgDuP1/GhvULMlVi+zaOTwOOor374RwQR2N5PGE81nCPgj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/WvnoSy27pgEZ5/8A1CvePhHfR+bfW28CSfYwUDrtHPPfFcmO/hs1oR989r3FxmMD/CmO0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H94DrTXZY3CK+eNwHfFCRxS5ic5Y9CB938K8aKO+VrWPD/EBktdYlBVkWU7lO3oB/UU+3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+97k+oq18RYTaToUcD516H19f8KrWK+ZhlYYxyep5rspL3bHE9weJzjbnjtTACBluPX61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M849DUQIYA9q1swLMYLxkOQCOme9Z9xuVVx85GeBz17VaVzH8z/dPf0Pp9aq3CXDSDyTkk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E9h0Thht28H17irUaKWZu+RjuaiSP5tpxu7j+taUMcZXagOQOc/rRZgiBldU3cgc596z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8gz8xIrYk2ogiPqVwfzJrHvjsUMOcnmpa0GTLdmPbHIcMe3Xn0oaTzQcNz9cHNYzsrx7y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Ukck5cFcFePwzU2YrnQR3kY2xyEkn5R/+vtWyiDcMsemQCc9K4K6aRX8vJ3HoRW9YX0c1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/wC8PT2osxljUbeJsDAUnOT7+lcxdRBBsZQOeMjI/Ou2zv6/K3TJ5/n61jXUTOdsuAOQT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icLeQoqlY41VcHBP8/pXNxO8ZPmgAdQeuR/WvQtRtUjQGQEKeFxjg+pzXLTwWcOzcchg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2rKw7XKF3vki52rkDjPBA5r2v4KXTTz3cT8JCq7Q3dm64/DrXj0ltbMiGJMnrvI4x3Nelf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KOAkpLkMoHUc9q5qjaizohtqfR7RqGMmAD7VFvdc/j2qzPkZK5x1zVaHYTzz2I/wrlVzS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gkn0HB/GvFPjQrSRWEwGQoP4A17d5SGQqcjnoe3v715D8XoHW0sSoLYdvofTAreivfuT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8w8YHH4+tdNptx5tqkIwzd8njB5rClhyPLkcKT0VvTuBS2cqWsixt6kD8a9BLQ4TubFP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6D/8AXXcWPAZTwTyB7VwNlcbPmb5EHY85xXe2V3FNFHNGu0N3Hqa0sy1sXyxQblJ+X0HN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15zkVmDs/DDvjiraXKhAB0JPHcetFmM0RgylT/d/nUjBoypQj8etUcgurEYx+daSAygE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TI0NJmd2dZGyB0GPT0rsBCdm4/Lnn1rlbILG2F+X09a24biRDtzkHqM0WZJYZhgKD7mq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69hmrc7lsMSBu7ehqkVL/uyR15FFmBXlTaSzcn9TWezbsMBwOCev/wCvFW7ln83Ye3T6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c84/KizAZuJIAP4d6SWLP3xwTzQFVSSwJbjB7YqbccEYqGncCkcJwo4GRj/PamygspCgH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Tx659qpSnMZVeCMjr0pWYFNzId6N8rduc/pWa9q3zH7u3pjglvpWsoCDHQHjP/wBeiQhkc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wOc3BriOOQbcMOMZOa9ntjMNMhYcZUDB7GvJZlZponUYw2M17PZQFtJjU5YlQeeuawqX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zIeecfhVe8kPMcRyR3P9KuSS4TywcEelUVRpnCou4nnjiuazWh1aC2a+WcSNkdSfc1a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NQxWJVjJIpDA9Ce9TTL5ZUE5JGcUpJhdCpbOi+dIB7gdqjlVXGDxnoferaZCAjjjGPY1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jjnoaFHQLoynDCTCjr/eqxCkpGAOf73rQqk/xbh246YqeO5RFWJlJJ43dM1NmF0Xg4iX5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RDNKpYgbfWq6TLIO/4+1WlclSuMkeneizC6KyzSxsQctj+VNuZzIPk+bcM8cf5xTTIHlZT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9QuGJYDrnb9KLMLomtkEx8uVvlwee+KjmgRSdhDHHDE4+gqOFJDLtTqenPXHekdny0cgGM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CmU+WyMAF4IPcEdaqidIyzRnBPPtWn8pByNwIGAOePr71mXFmybpEXauMjuMe4rSzC6J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PWrk0itGvlqyMOSM/ePp9Kx0BimMbck4IA7/AFrQjZ1YHnOP5+1Q07hdEwYcBieecmpti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NWQ0ojkKgHBPzbuufatK1niaTY3I/velKzC6HS4wQo2n0B61UWcL8oXOe46itia2CRec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hOeeh79qLMLodIzeZtjwexJ/Uir00gCKsPQgEc9BVCNBjIHJ9DRKHZQBnIOcjuKLMLo0o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h17Vb+zpOgfOVU8d+aypEMtvvBHAwSO2Kis7iWFDtf5CTuHv649aLMLo0ZI9rYB4XjApjP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ssUhO0k7OT25xUMcMrjKncpOc9BiizC6ANvP6+3/16Vd4UclvQnjk+tNeAjn0P0/z9KjaQ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zC6HbGBJGWbHJHY+oFWIwrptY9P1pIX3Aq/A9eOQfQ9aIoxHKwUn3+lFmF0RAEMVA47j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PXoKtTQ5+fn5RyBwKoiNWy/fHUUWYXQ43Y2fL0OR1qJNhO5hk44NSiLC7mwSx/KmzRbYi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mF0UFB8zcRuBONp4qvfzSCX92ANo4z/SrHmlcc8/4VBdsGIdhtIHNUohdGfKZVQTZzz+V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ckdT61NuWXCsflzz2qx9l3R/KApJ4+tTZhdCWypJMXA3jG0djmtMMAmw9B1FZ8Vs0MZkLY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RESHGeeOneizC6NKBhGSRwWzg+lVWcyEsOCecdcUomRhk8jtnrSw5b5l5wxoswuivOwK4A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Cj7cbj+H+fWrs8OUygwO4Jz+NUlXcMYxxnmizDm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d0dc051-09f7-430e-bbd7-0a7967548640/8c75a18c-2359-4197-8c17-d7666634413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4KADAAQAAAABAAAKg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qAB+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+/9oADAMBAAIRAxEAPwDzjeVK8ZHcZoDBuOuOp9aiGM4HHOD6H/CrW1BhV5x09q+cZ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wfTtUJbCgY6H/APXSnAJyOpHSmk5BX04PtSLI/PSMHzBsxnnrmnE7wpzkdRj/AD3qF1BI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SnjaFAHAHTjj6UALuwcgAnrzT1O4AkfMTggGmrgBuvI/Q07GCcntgUAR7sHcB9c96tbkY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0Ge9VXIYcnt0qIMyADHHfng+4oAu46nv/AFpAduM8Hrgd/UVWaSRjn27fzqQupHPP9Peg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4GO5qNogcnIBUDPpUAl2kc4xnge9P88HAJ45GPSgUidAuNp7dfU+1KP3Ybkj37ioQwccc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zuuFdgT1z3oIJA4Ylic55PNGQDt6gc4H86iGScqehHSkbOeBxng+ntQBPvHAB68/Qf40Ft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QKcHsO3NSfeyM/UUATKMn73f0/wA/hUfHI6jvjnNICR8pyMdPyxUQHTjAPA9sd6AJmclcZ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4wSeRwBn27VGDg/N6YppVm749P8ACriXER27g59D3pAxIxwec/jS+7YwP1owB656/WmM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kDuOeBVnO5QRx9aOM/NzzwPrSO68AEYHWgVxwdsYPzH+760isCeeCPy5/wqNuRjHHXNPU7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QMk3KASMn0wPzqL5iw4AGOMdOKRvmPGR9D3pMgnaOg4x3oJZIB83Xknn3oL4bt1yaRjy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/DigFoPVsnbwCTkke9MYZI9uPwFCFVy+Cc+lG8k4H/6qB8yJFwAR1P60wkknjJ/wqTgDB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bnBxx+n0oIDPPI/D0pdwB3c5x1+tNcgAL179KYQM+vFACvj+EduxqvIDksSdxHH0p7Nk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ORyOM8+ufWgCFee2P5f/AKqczsPoP1pSBwo5/l+NNdSBn24/rQAIxKkHgDkeuKfnGOuCB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XJ+uD2qWMkgt1yfrQBYK5+owad659fxqBTg8ZGM85zRuIxx37UAPOQMjA5/Imog7OOSef7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I/KnxHZ+PY+tAEa8cckAng0pcLg7c4OfxpHV2543fpTMjBAJ55IzQBOrZwQcED09akIB6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eoV9c846jjOKeHz09+vagdhQ3Bwe2M09XwSQMZH16eoqMLkfL1p0I+dj6cZ7CriIugqF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mSEY69DwakPGMYIHAIqMlmXcBnH+TTHysQSbQeOfXkYPrTxJ2IJ78dMHvVcMDywJx3/8A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0H+TQPlZKfmHP1x/SlQgkJjG3nH+e1Nzww47cn0pEjYPvJyQcgf0oFyst/dO45PqF4H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ww3nqR0yKczFhznngnqOaYM5O3qDgA9SaA5WSMGZcvg47A5//XTVLYBc5J5yO30p4RWB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njnpSEHO1jknp+fegfKxxYk9ePywfT3zScnLHqTjnH5e1RqSDzzzg56U5znocD16mgaHb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8aAChxzzx/8AWpoYAc9ucdxQWZiBgcnoe9Awdix+Y4wPyAp+Qw2kYA7dwarswBwePQ+1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6jPYe4oAk8wjB547gdvagMCCQehx9Kru3qMKe3Tk1GWKIwAyMAEn/AD1oAs7+o7A8D2pS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TjpUDFQvIyOO+Dz/X2pY+g45Azx2Hp9aAHByDgqeDgt/9anDj5tmDxmq0jK2RnIzj/PfNM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dB3yPWgC6D/Dgjr9CPemu6rKVB3HHU9z61WaViODwVGBz27UwyEoq4B28bh/KgC95qPHwP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x6fWhmK5PX6VTikGSB659/rUry8ADr6EUCaJWkAUZ6D06fl60xipJYnk+lV8dCD165Pem7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8/pQQWAD1U4H+ealVpGPzdgee+PeqQcDBIOe+KXzuNp4PWtAJmIT5mY4wCfU/X1pruQDg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W5I44x1Iz6mpBuDHe3UAAdvqfegBRkcfnn1pxyflIBGSMHqTQOcnBwOc8flUW/dkjcN2R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9pQnyj7wAyf4TjtTjKAmQSOB09c1Slj/AHwZTwAB0zSZJJI698dKALG5WbGCM+/FOzj3Y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XaccjPOcfjUgJP32JU8Y7H2/CgC6jjJDH+HtwcdqbKqlA3oOTngfQVTJPQjI7U9XI6cA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mGDxkYO3npRuCDnjGcc1XDySf6wsWPT6e9RknIHrxwaqIE/mAMNuduM49TUsMjuzOWwx+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cjGCT61G0wQZbaQec5/Dj3qhNGmZQ/B6cEjrTiQuOSR2+vpWXHMv+rz8oHXt9OKm3rvOc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/AOvQTZl0PgYPrxj/AD0p8Zxlx3GMev8A9as4TN15Xr+NWUk+Tb0B/A1a2EWomkMpwMqo5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cUinIDE4GOeKyo3w2QxGPQckds1YWXacn61SYF1H+bIOPqPSpVLbeQBj16n6Yqn5sRbar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dMcdM/rVpgXkmdnCkjcT7D8amEmCGB6c5+v17VSdkABAz7YpN/ykH8Tnj/8AVTTM0jRY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0IRw3TH6fSqCS/MOgB655q0pzkg5yOOOMVYFpJQAEYDAz+tBkDHCnHb3NVUfdjZgsf8A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8+vXFAEwkcL1/HvS7iy5zknnI9RUYPGT1HXFIWXAwMY6//WoAmVh/Dj6HOQelLhQSACM8/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nA7d+e9RfaSnGMoDwO5NaAXiAMZPuPSkLAErnqOvXiqzSsWLDhfTrUPmgYyQPb/H60AX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tUe4AbjjAHb0z0qsWxkgd88UhkY9GPrz2/CgCQyLjbuxkYbtUZI59SeO1IoGNzcmmy7i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PelcAO1vl3bdp5/GonwG25zjj6UwlipVGxkdRxj/9dIqsTn1wDn2pcwDdoHOePy/SmGXA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50S7VHzH6H0NR+WcHIONuQD6H1pNjsMLA5xhcgdeeP8KgYrnapIHsMAelWNuw88kelVXO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9IQxmJ5z83PGOSapNuXMi9MDGe7egq0zA9M59RUTZDtER0GcnuR3qZFpGdtYgKTg8gZGM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dynBI6dAP/rfzrSZSOucn+lVpeOCoKng/wD16ljMvaSc7ieOM9RVTZIuS5LZz07j/GtjZ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8e1QS2y7weSDkn1rMuJnMxzhvy9P/ANVJv69cA8c4q+0LBcgAgjjP61A8Ece5yeo79qUh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9OOcfSo2XIz156D29auhd3yjJI5z29qawIILADPYc81AGf5ZHHJ7kH/PSgq4HTaMZ64Ga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60Z+XHX/Pf8KAKbbjnjOKhx7cDHQ8VdIXPynnjP07flUJjUdsj+f1oAqlSxYn7xJIPrSs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q0AB8vtnJ/pUMxyCPyPelICqSDxjJIqVVZmxyoxz2xQvytkH8ff1/+tTice/r9RUAQyRsT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ppcBsHowycdAaaFO7J7fmaAK7rtbAB98U7YCqlsjnjFTsdrAnqB+WaiZm3fKfyoAaF3Eg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zuCQM9uRUxJAbHfj6k9aiXk7genb1oAUgDkADHPTNA2fdGee3TJoPJ2qufp39/pSeWeo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28AnjP8AnvQuARnnNIydAvfrTuFxtOPm4NACNIQMgDIxjPI//XUW8A/j0PTHv+NDMUBx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piOzRhsFcnOf/ANdAEgBO7HscenvTGXDYIxg9aer9uc9f93H+NBPcjH05oAaT13dSMZ/r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X1NPLAZH8R7VFx/8AXoAR8k9R/wAC/pTgADg/iP5U9FB6DqMH8acwPUdB29KAAFcc/U0h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Bz2P50D7oHXnOP8AGgCF3Kgccd/oKhZi2cL7jtn60sg3nqSPeohtCcg8dQOlJsCbZuXk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A2L2P41XjZt5x0x+H19qsEE4BOc0uYBjMQvB57Y60gJBIzzTsNnk/wD6h/KogcEbsdM/h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6np600n8fr3pcg8dx+lN3Dop9vYGhsBjBsE4B/nTDhiB2PIPvTyS2McEZBPqKjPB44+v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ByOSPemfLnJOD0GT1pGZenbsOwApAcn5e/PHPNAA2M5Q+gI7DH+NVpEK5YdO59M1MW3Y3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rQCSMkfT3quYCHBBC5xjnFSD5eFGP8KXaq9Pl6Uh5ppgN96QsMgH8zQTuxjmnAEjjj60mx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fzFRAFeSScevcVIrYJyvAHPpUhIB2seo4z6VIhh5BB69SM0h5OewowAxG4UhOO1A0gbJ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4E+uf89qY3L9yw444BB/zxUgUlOTz3/woE0Kxyv0/majXOAMHAzx7U4gKD1IqIud2OPTI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AyemP61ETJ/DwCMt+PpUi4J3N93v7YpCcD5unbvjPT86AEIBHB59R61Gec4OOhx3p6sHPy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Hb5R78nFADlIJ+bofzprDnB54/zinhAVJzt54Hr9DTHQJ93r0I9M0ACtIw/3eR6HPH1+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3b1zyB9PUU7eyoFYbhznPBApC6kc4Ge/pQNMZIW64wPyp6jA65x09v8aZ8rDPIx0B6/jSq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70Ax4GRkHGOuf8/zpjsDyBgZ6+tNyc5B5P4Zx61IqjPOPz6k0CISrHrjj0/xpo+YBievU1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oMcce9ROMk45IPPTr6/WgCAqOM59BkdaiIIBIwBzgCpsfLtJ49/89qQ5PK8f1oAiG7IB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TuyeBz07/U/yq4QfXB7e1U5sgAjjsf8AGgCgJGYgBSCpzzQ8vQnGD+ZNOZSz72x/L/JqB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dR9PrQBYhWTfzyhGc/SorjCNlcjHOT2oiBcYweeDz0x6Gp2h3Id+S3b0xQBiPKAw+UMxP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AOPQ981IbXypDKRtfHzA9MmqxVsgMCM9hz+P0oAvRrskw3c8c1dfGNvbr1zis1SUXA6A8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xEwyM9e+PegCVmz3wcc47f8A66ZGFUlo+CQO3+fwqaToAMY7gDJI9KhDdCPwzxx/jQBI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M09hjgcDOQAeppCRwQMHP1NG4Rkk4Az6ZHPalcBVyjZIwc5zx19MVTnZ3n/dZy/JPf8A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BGQRn5cdfpVcEt26ZGfSpsBF5jA4wQe+ef85qVAWwwGTmoJF3AYKgDr25ra0bT7i+uUtL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AM+tVsiGtTW0DQrrVruNT8kW8MSR1A64r0vVtStNBt3t7VslQAQP73rT7uSDw3phijwXA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arrD6lI0ascA5ZjyD/8AWrBJzdyxuo30l1M0sp6kkelZpLEEEZOAevHNCFCuDjHQEnrn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8Djr6/8A163SsAIBgYBGBjn17/hUbhiu0E8dl7CrO/zv3eASn61CFOMZzg9PQ+tMClGJ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Jjrn1q/5mANoBOecnB5pIokEm50+bp7j0/OrKQKSS/3cDr6GgCjIOm0njnPWoN21sbdwY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Ntq56ZJbHBptlpdxqrqluNxJ+YjoKmWwWKtrbyXTLFbqfmPy47D1/CvTdP0610+Bbi6G+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7/X1qLSdGttBhfdJvlbkkj7vpj0rndd8VWtsXgRsyAdB/WuaUpSdjVKy1L2o6qXyrNvBO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k90vnF5m4HQA9P8AGudbUdQ1CXJURgnPHIx6E+lLJDGUInm3g+/9fSmnZWJ30NJtUhik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8/nWYbu/ny8CtvJ6gdqsKLCBNysGZep7+1Rya1FGMQx7mXqQOB7kelDmxqAxrPWFQNMS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+vVWPSIpQ0hkJOSM/T+tSnxFLJIIY43+YEDA6k+laEFvcyIGAKHuO+T/WlzyKUI9SO3022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4yGqs8nk/KkYAHJYDOPaumgsTKBkkY5x3P1pbLQpZ5i24Ebju57U0n3K06HF2kk1/eI0S+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e/rXrdrFHp4JnXMjrgjPAqldxaboaE2UKmQ8bl/hJ9K5i41aS4yzMzMflKr90kent71pEz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8jyTs5kbcQpb/AA7Vy9xHLmRjn5hjI/hqtd31xC7QswwSTxycehPesu21a5ctCoHU8n0q+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/0PMPnyd/X06VYDALz3/L60hOCTjPvSbwfvYPt2NfOM9RDnzjJPy+v+eabkMM9fTB9KaD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xODjr3pAP91OP1ppIx6Y59Pxp/QY9eOPeoXjxkD5lB7igBA4JG3Bz79RTg3T1JPPoKasc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MY9aUIv8ADyvtzQA8v2yNvOccmohKjghMcdc8UvA5U59x29qNq5Hr6gdf8aAEzx0wM1Kq5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6/SoWkjDlEbgdakDZGV4/HPFAErqrqozyP881AUw27PTt6084xtB7YH+P1oIyfw6UENij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QGnli3J4JHJ9KEwTgfrUmAfyPPqaBFdCzNtB4B+b3HtU5A24IPTP4+tNbCgKDjsfc+tNM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0AAB7fWndMsTx371GHI4/u9KkMihBx7k/0oAQS8459DkYpXZRwTtycGq7MA3P4c0KSfmJ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GYnOcc04jIzx/wDr9KYmAd3TuAeaaz449KaY0x4JYE9x26UdOnHc9+tQ/NwT9akAGOv4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HHJyaM4HsaUj+I4PTjPf1+lNByMA/jVDaFxkEoCdvX04pFPrk49KcpCnB64Az0FRMw3DJ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GSBx3HX8qjyG5VuOR06YpwYMPXtj/AD3oRAwJz1P6j3oAQB8kenUelKr5JC9OlRMzhjGc5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hSkHgnp/OgUiZcs3bJ/Kl+7k9vT+lIrpsD+v8v8aCf4Sec/T6UEEhcdhz1oyAMgdevp/+u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FOdzjGfm6Z7UAPJ4579KY2QOD2z9BTA3PPA7d6nJABJGT6e1AFfaSfbt3JqF9wJIIPoR6e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zkjvVaVixC5x9BgUAJn5cc/SkbLfL0JPemZ5x/kUICpJHHOemaAI2U4yM4pUOzOTjjpU7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ryLgggev1yaAHM2G3Dk8D0qTzCSVQqTt6dQCPXvVOPkjccADB/qamXZxg8die9AEhJUkD6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6c+9O2jOTyR+QowRyMfUc0DRFuOcHkY5/wAaVfm4wMGjbng980o4HOKCuVBkK2evoM8ce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PHrQVUdep7/T0pQMgKSeMfkKpoZKvzcDADd/6VN90fKB0x7VCGXG5TxU3Uc+tJMVh+c84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XaxG48Hr/APXqM0pYbCFOSTn0puQyFhtJ5yaRWdcFE3buCCegoGeenX86kXoWbj8Mj8qOZ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Nq+vanFgO20Hr+FRyEKMqM5HfoajVmyCckYxj0qgLakAjJz9BRv2Akk9sgc1ESo+6TjJ56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Qcc+1AFh5fkO3Ldh/ntj1qNHkKYY5wOCeM1ARjr1xlvapo9rLleAMD/I7UATMyuOMAY7+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lOBwDj6Uh4y2OvOTxVQuc4JGD096ALTSpgNu+/kLjtimOdwzgA4wM8H8KrKcAbfwIqUEHO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b0oAnA3dDuzwc8cUzftPytznGOxz/ADqut1joec8DHFKzHHcgHtz19KAJ8q+M5A/iA56e1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1wOKaHHOTjnntkVGSMsoII64PBoAllYkjB57k9AR7VGs5Jzng9sdqTPb079aTbkcEDHQ4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lcOG+bqDjj8aqLIXPJOM4x2HrilYKBy3BNUvNw4578H2oA0C4ydvyjPfmlZmA6Y7HkVSE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jilUjp6dD/hQBajwM9Pmx061MOOHzjFVd2PmH0PNOaQMN2DjocUAWncKnHOeB7emfrTP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55/8ArVUZmyfXP54pPMZAACenU9s/54oFYseYqglmHtjuKmAwgfOV659M/wBayzKq53Hk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Tj6VXMSkTqGVQX/iPTqfpUqt36cdAePxqi0jh89ST+A96a8vJ5xxyD396oReEq5I6ent9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lu+cY4/P1qkW2kNjcR938aQy4Axjnt2//XQBcMxC4HQnH4Go2dQvIx9D6VRLgjOSCSfxF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EzuOTz6nPXHrR9oBxkqGOQvuB1xVcOcnGcUvv36EDj8aALgcFNwOFwCT3A9fpSF/3mB8y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0X3epOM/57UoJJPP5GgCVgxO7PXjrTcHOR264pwY42t16EfT/PNVnzu8zqB39qaYFguc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rjByCOaXzN53buTjBPf/AA4qTdjPQAc9fX1qwIRE45QkAcjHY/1p6+aCpBzt6+//ANep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Hr705sA8dCcjPFACKfvbh1wSc9Pf61LJJKOp+jenv6U3aMDBJ/Qc96RACQp5/DgVSfQh7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TuCjBI6Zq0JG98kflVXYVbC8Ajgd6mbk/Pzgc44FUIsxsBtkycccetXQASHjJwMg+1Uhzg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rgJAyTkHoPQD+tVECz5gf5QPT34qXaSDtGMevcVVBzgjKjqPXPvVoMWHAzk9eaoSQ1VKZ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mRicA7TnOM/epSexGD2oAHPBPPPoPpVrYl7jt7sQGXPOeuKm3EjBIG7k9se9VVbcwjOTn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CAM5PPOOwpiFDys2OnGenNO27mBJwT0+n9Ki5yCO/rVnZldnbGfSgBnzcAN0H5U0glsnA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nv8pwAP8A61RnJGO2ecdqu6GTDa3CDPbjrTDkcdMjofangqoxztJHHp/+ugsN2eh79uDRd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UZ28nt/+qkWMqpZxz39x71ckORjgAc8D/PFRE5GT/wDWpNhZjAoJ68Dv9KeqqRjOCRyeg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z70gO4EHqPx/KpK5UN8pSwZcBf5/Q0vlrjHXPt3pxYZwM4xxjtUbPgqQTn/PWgOVCOij5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e9Chd20YyTkfh6fSonf+Hdtzycnj/wCtUalvLHYdgOn4GgaQ2dQMgnkfj07ZrObyyuQc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07HcwHH61UZCQQcgYzn3/wDrUpCSKpIB+Tp6VGSxwCo2g4xnqRUjD5AO4H0J/CmAZGfuj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ZtvByexPQg1AxBGe449c1MxDAt04z65x6Ac5qqzjBJUUmNIg3EErj5TjBHrUTEse23d0F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44IqpI2G64znOO9QWkTbypwRjH8v6VXmlDdSB1IHQ81AxwQcYPU4PBqHG3r/AI5rOUgJ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Y+v8AWoWYAYH0/wD1VESc8kYPT1zUZbbkjkDj/wDUKnmYEhwQCOTj5foPT6VE7HA4zn3xg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/xpjHr29j3o5mA07uq5PfFMyzZHUelDNj39DUe44A7jvRzMB4Ckc4yOvtSZ3A5HPT/Cm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9aZubOB1HH/1qTYC7efm7dfr60pI7ECo8jBA7DH40b85X2GT1pARkk4HHGcZ70/hVJJ5A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b+ID7vqKdncMDt6+1ACDG7eT15PekYID64wAf896RgQ3JBz6cde1OIzzxgDH0PvQAhGTn6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8dDwfanZBB7eue9NJBOAOOlACsx6D8sfrmm+hPfvRwTj1P5YpDwOlACseOnbimE8Hj0/K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p/wDWoAGJHJOB/nml3PgtnIx/nrSMM+ntmmhgTzknPQ9APU0roBoC5IPP+eadxnP9cdP6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fX2phIJx+Q96LgMkk2jei5Bzn2FMTB2t1Hb/APXTnG5eRnsRnvQoC8cY9R1zTAkAAUg8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5XpyBg0zsDkD60hJx/n9f8KnmYC5wOQOePUnH+FOEgPIYj8Mke30qJgQuRn+WQaReAzdQQ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BIc5Zu3GKqeYm8DntjA4OalmIPGenVcdB25quEYtk8nOenT3FJu4EyDOcAbj68ZxT9pB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00DPydz0GeTipsZzgntx6UgEwu35R3HH9aicnHQ4Pf096kYjPUZz+Z9KjZAcnvjg5/nQA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pIPPTNLtBHOT7f1NRANkgdSMe2KkU5wwweuPpQBWkY7iB+Y7Uwkt8wz/QVJLjIAPJ/wA/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XNADWORnPIoQ9BjnHf07U7AYDjJ9Kk2rtPbr3oAiOcjPLDGeAKXA5x8oYdajJ+f5jgenb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19RQA1uST/8AXI9qAf4ehHWmAkHlumck1EXAIyDzyCOAKaYFn5cZ5GeR/WkBwxPXPQe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/iyepB+tWVjJQ+pHHvSLTuQMSWx1/rQHZG3dSOxpzDnj/APVS/e444656f5NBIpZj1IOaZ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68CmyEqvpnggUzDk4PAxj6j1oLLAXLDvjHFDnIIGPlz+dQDg56Dpkf54NL5rlMPgkZ5xx+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GD978se3/wBemK5jyw5Lcknr+vpSsSxJ557eh9jSMocbSPofSgRKDI7K6oVRR97PU+/+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6+n40xPMRfLyQM5I9fpSjIUAgqSM4brQA9VCg5yQc855p7HAJx14PqM1EJFQKrvgt264+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Bxjn2oAftUZUcY9faoQOp+8PXvUgLDK5zn9M981GT3Y/WgA5OR69cjjFMwH/Lg44H/wBa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/Qe9G4gY4JYg4PHSgB6xZ3FjgAZ571GiO4Afaeudp6AU7zM/KpwevHf1pqtg8nBPUjtQA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O/PTPTPpTVITJBzgVKZyynk49KiABJ4468/1oAsEkqBkZP48/SoiCCfX25BNN8xV5J+XPP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k9unPX6+1ADZY2DcHJcce2exqNonUox6n5W9DUwcMM9MHI+vrSFkZcNkFhjg8gUAREBh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GzLjIPzD1FXZDk446dB6DpTXTcOOf057mgDnZJSOF+bnGO/tVmFcxgEAE+nXNX5LZZmY5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L7LIuNjDrz60AQojDDRdMd6mAwPm6+3Q04qycMBzjOO9OAbcdpHTBqWwMyXgMQeScn6Vn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nuR1roREuDjrwQO3+TTTCjNj7oXjA71VwM4rM0YATJ4z6Ed+acjgOSAeOnp/+utBoYWw2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B+lUfIZ/lU4TPJ79aAJQwb7vA7EdxRjDgnAOeKcyhDuzyfTHT/PWoZJCW9umaALSkctx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kzk4jBwR6cClRjCVlfHA27T0Ips8jEBkySO4/nilYBWLjBJIzz0qKRwijAzuPWmLvVQ+D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sy5upJLhLe33lyR8qjk+1DYr9Dbt7Ka7mWNE3lyPlHrXsmm29v4b05vMA84qWZjwT6fl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O/tG8OJWUMF6bRWBq/iGbUSYCwCDqfYVm/edhvQxNc1i81eYxnhAPXr/APWrBWOYSDdE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xXtgv7raDg4Dd898irks1jAnmO6AdjnjmqV0TzLuYos8hWI24A/M+3anzQMgwq5P05zS6p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jhHzuwzxyKp22txTAsR8o9ewJ61Wo1OHctW0Dgb3XDNwR3+lUrmcwsTGu/nPTjj/Ctye/0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1RQMlh1x9O5NcfP4pj8tmhiGxj8vrj6etDaW5cYuWkS0+p6gN5itgXIyTjJI9BWLJ4j1C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XkZ7VMniOdDujh+91AGd2femWd9dahepaJbBjIwwCpzx39hU+0RXsZ9ibTLrVtVlEAiL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0yfSvbNIt4tBstkmPNIy+zgZ74qCytrfS4UnljCy7cFcDI9K4jX/Eptr9WHMZHzc9c9se1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uFN9h3ijxVeQjyoLYySSNhQvJ2+pNeYSRazO5dLWR2c5bIGB/n0rr21iSe7Xy4MjG4HGcV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5f2U43cnFO8UVKDTPPJLPxKrAtC0SAYHOBj0q/pfh3V7iT/SXbyjz1/lXoos7u+jWOUk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VtwaQlooBkLrkAA8c/0qZ1I9CORnKDQoEGMAgLgkHk4q2ukWyRjbHgsPTGa6OZ4oVwFD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1/1kj9PrWDrj5Snb6ZHF+9dEz7D7tSvFEpJGMkc+p96SS4YksvUcenWpLSymu2wSTj757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hcpLZWbSxAgkLz8xPUmnXdxHo8LQQ4eR8Zb+ppmo6hb6dF9ljPI645yT3zXHS3N1e3CxY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a1Yrp7EkklxdTZYZUZ3ZNcZqmpvazPFZ4lQ9QP4fx9a7DVr1YE+xQEBj94j+H3rko7NA/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2rZPsaLQ5pmmkHmqMh859R9a2/Dnha81S8ZkDFCOFzgD3rrtL8PmZ0kRFEAIL7vX2roNX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sdLUI6j5z3/xzWqkYVKt9In//0fLy5XAOW7EninD0Ldf1FV2bPAPzfeI7UwfMMDK596+cZ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7cZ79frQjAdep5PFRh1I57dTTPMwvJA9P/rmkMn34GSec+lDNtzz9PrVUyKWxnBB7048jA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nJJOOT39TTTuHpj1/wAaYCQCQMHPB9R70pyAWY980ANJ54zx0HQ/WmEE5AzTtvzY9e5oH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4oARY+/QEfhUiIRknOD0pqyZ+Vh19e3p+FL53ynb0/oaADPzAk8juKeH/ALxOf51XVsEo2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T84OemeKCLEiSFcg846j1FTxSg/e6P07Y/wDrVnAl2yTkY7iplxjnOO564oEXHILcEEep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xqEvkHtgZ49DShsjJ5/z3oAl3YA9D6U0kF9nUjvTN/I/L3p/yrgsQB6+tAEbRb3QjCj+L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1qNXO8rwGPYe1D5cgkgdj70AOAccevQU7nbgnCjk54oXcfvgDBxRtGflPU/WgBpAAG0dv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R19KWUhcL7H6E01AAuTj/ABoKiSMxHr/Sk4welP7HH4f/AKqrs2DnIwTgn0I9qCiN8/WpM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9P6UoIOBjHelyFzkdOg6c+/rQBENy8AfLjmpEfA3HkZI68flSAk8gf/WPpS8tz1B6Z71fM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Pb+lSHBB4we3+fWm8egyeTinEqWOfamJj0RQgGP6DNDE9PTJ6dKRvfj6VGW5x/8AWoJs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Cm4z9/oKazZIYdBj86YOBgce/WgRNjb936+tN3tuxn6n2oGQTg9f501++zgHOQfUd6AHE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q0hypGCOQTmrTKQoB+8R+ZquYyy5bkH07H6UAV1zltx5Jz+FLyp+UE85zSEjgA5z+VN3H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x3MBjn/P6VHgA8k5HGPSmrxz19hT2yScevNAEZAzx9eO1MBO7H6k+tDKSOV784/p7VCz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n+FAF5WUjJJ4yDg4/OnxkcJk+mOo/Gs3qcE4B6mrcSyJySCv8PrQNblgtzjvSk7RnHbio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/T8ajMzAhR90cZoLLHQjBpwyMbsY70wEEYz1o6df5UASqCfmOc96sqfl/DjHX/wDVVRSSA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qZeuT8vfmgBzMFOCQR6Dr9KkI+bHHXioZXUYIAHt6/wCNJ5nGCcnPb+lAEpAGSvIHoPShG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96UtwMnOeeO2Kiz0yM8jIx/KgCckEAnn1HSkjKJ/CNrckZ71CZAeckgHHPf8ACm+ZjJIAz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bIbJHbIGew9qesyjBJ+QcHHBqq553Af5705mONuMeuOn0pgStIJSGAx349PekSdo9xAD5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NRqvOM5wM4P8Anmjaucdcnr3JoAtmVSOWHfI68e1QOUI+QZXJ5X+dR7dvTAzxmmgc+mOuO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A7c446/SmshYd/cg46U8MOP1yM5FQ7sMSO/XJz9KAH+Xzn7ox+X50ZbJwOeDkeoqIyuV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yenf8KAJt5Awxx35qLndlvz9qFG7I3YIHBxUb4Q8EADH+cUAWVf+HJHHGO+ajJz8xJ29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4OdvOePanjnIHT8qAIWLMeT7YA4xTDg4B9c1JtcDGeRShAeDxngkj1oAYrFRgd6UsCAfrk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Cc4H0x6GpAoB9gKAFMhyDz74PJzSh+z/Kc9f896gJyRj8vWlXHA5yB36igCVpBgjH51XZ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kkVKMnOevalwDnHPGOKAIdpbJH49v1p2Spx6HkelHy9hnBqI88L36d6ALCzHBLLyexHX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2A6H9MU3LO3HUgZHsKkz0B4J55oAA7ZGADxx/9emFgMF+FHWl4J24yTTR82SMZ/wq7kyF6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60uMqRzz3HWkG0HrzjnHT61KFOPmO73ouKxDyDt7dhR14zUjRkH5uM5470gUnGTtPqO/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6Clx69+tSBcEMR0GcE+vf3pVQMOucdvr3oERFmKbeh45pCr45IGRzjn6VadAhzgMPVh/S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XoD3I9aAKwUr19OaaylsDj0q2dhAC8E++T9KaAmMD6n1/GmnYCBI2GWwR6H3H+NPCtu5B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3qD78U5M9MYyM8+oqrgIchcA4A/GnqG2cDOOcDI/WkBLcYJAycelWUUgFWHBHr2NUiWgV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6ntj/AOt61KV+U7yccmmLw5A+UsR19OnFWFI3BT945+X6dasmxJFCDJhj8o7DuSOpqdIE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7VFhcAtzgcAfpg1LHl3VgxwfvD1xTTAspGMkrkY4x/jVqMd+vGOvAqqH44JOePfFSRzEZ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feIyOopxYHqCSOw9Pb2qDeeCeewA9aV5H6KQR0zjP5U7gTOTjn7oPOOKM4Hyg4pHwy8j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B64yeDn5fx9KaYFgE9eh9qkUkA8Hbx36euTUKMOp6DsMfrTmGRgHB/nVCsAxncp+nvSH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/APWqMbjw2fx9KkDDIUjkHOetAWQhJA3fz4+tSk4XHT+g+tMzt+nc9cA03J46/Q88ev1o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5PfjuKjR3Q43Fhnj3FBABIHfnmhm4OCP5/hQA8ueqgHnnqP84oVgSCeeSOOD+PtUDnqSR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YFl2nueo70ATeb8mRyG464/z71CZmAIBB+vb1pr9MN7d+KF+XGMHHX3/A0AMYs2Pyx/n1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HIzmncg4x1PSkyvYdB6ds1LYEOSeePf3qFiVByCT29x/SrBYg5OPYVUYgklgAe3pilcLE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2efwqD9RnP0qwcHKqeMjqPT0+n600HaMrgZx15pXHysgYjHJOCc5/z0qjKG3lM456Hv8A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/j2x9KrGTC8Y69aiTKSsVSn8Tdh+Q9KrS4wSeSOcnpU8jAPkkZPP41WkdsnA6g5H9RWdx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POBxz2z7UxkyCBxgcZ6celBYkYGCM9TxjFNLEjPrUsCo+T3DEjjjpUBAYkZ46471adT6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ac8/hUWAiAIODxn17/wD1qO+PWpCvGAOuP/r1EzEMR0wPzoAawH0x61HgfU44qU7h8xGQ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ADWwcE8DH5UwZG7t29cGnHHbB/lQRjof0oAiYZPox/Om4bOMelO5znvn8veggAEdjyPrRc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k/Wm5xwCSP1pTuZhkd+PTmmdOAaV0Ajc8+gwO9NJIJx6/kacR3459PWk6e/9KlsCFiRhs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2uvQU8fMxB4z36/pQ2A2OnY9xQmUxjbScn/8AWaRiOAOSeg9KO+CR1Gcfzo56+nI4obJEA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Occd8UdScZweuKdsHJxwc9aQEQAPzdMZ4PPWlKgDcuVxgn/ClcjbxzjHIqNst2+9wBnj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83B9P6087dxGfqfQ0028q8HGe+KasRIxkAj0P8XpTuBMY1xkjnqKZjAycge9SZKgZPbOT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fvQ2AuT396Mkn3HNLwRjj1z2pDyOMZ5x+HU/SkAobruzg9c1BGhyPY4HbI/rSk/MSTgd89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0AI6/d6k9uPXtTQAvse/PJPp/wDWp+8jnHGOlVw7AAdSfz//AF0ATFMnI4781IqkcjjP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XIHXr6ZHrTgSV2nAz3FAA5yxyRkdeKjLJgfjnvjHr7U2R+dvp/P6+tNxn2zQBGvJOD2zn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BPH51HyoBxgjt9aOvfkf1oAa7AjO72x603qBnI9e4qXBI/nzmk2knAH17ZoAgHzNjOeSDn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pLdyMYPNTvGSpAIyMcnpioGXoAcfhQBB8wYYwcdOfX/CnFjgdMDrk4qUIzYUc4yT2qBlc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tADJDkgD1B4Pb0+marMhKkYBB6+/rippAwXHQnOfXHtSIcDLD/IoAExjhuR/DUu/5SM8e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A9ASe5/xqN4xk847fjQA7cB06npnvUbH8OPrRhhwOrDOOlBUEZxj9aABWGeDkj9aXAPz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3Cls+/wCNOHDYLdfu5oLuiTJGQ3PGCBSMCTuXnufTPrSZweAf/wBXWk3nIQfxDp/ntQS2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vGB9aASGHp6YqQyDjB49+9NkYM2M8AcE9PoaBEmVycYB/rULu28DjOcYNMMpHykgE9e5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eBnNACsoPXJz0Pf8AWnZcc5JGOQO+P881EZ1lbuPQE9asbiTnA6HkcdKAI2JOQCR/Kky3y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+NHA+Y9uM1IWChm7g9PQ+nFAEW31xx2PT/wDXU4IK4I4PYUxvnBAO36jp/wDWp5wi8n0z6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JjnIGDzTBl8qOwJqR2HUrkdV7VDu5+XHUE//AK6B2HrkkZ64wPakOOBnHY5qIuc5BB9OO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UZ5xxQIa3U4I9OKQA4weR39ak5I6gY6VGc4LEcdQRzj61LWpSYxf3bkqQWwBz0x2xTSWk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qbb2fgHp7GoFdmkKRgrgdW6GqZNiwx2gAdSMYx2HvUfVSoyVxnJ7e9KsnmIGcbTzketMP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SlcBQwJUM3PY9z9e1DAADI+9npxyKayjHXOe47fhSFWX+E/zz+FKTQEqligYjAPaoeh3H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MxO0MM9vWtVNNcjMvDEdPas3JDszNLIY8sOBwMdaqmQZDDjB7iuljsEjITqAMYIqWKytI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/NySfaspV1EpU2cjjHzc7VGD6nPfFXIrKeRQ+MDru9fTFdKbe0GGcKADkZ7Gopby2Q7A2M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ZXszB/s2YuFOPm5z3OKsJp4C7ZAFHT2q99ugYfeDd+BzVR9QiwdoJzypPA/Kj2sg5Ylh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PqOlL9mt43YgAYPJPSqE1+u3I6+3XJ/pVOW/IVcEsvfjPPanzSfUXKjQut/3YIh8w4Yc9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eGINNLarqxG9gCpIHGOaj8K2MskQvLuPbEDvUv1P4Vk+OPG9vBiwtlLbSWcDofQ5rSnGT0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/Gfi2dy1jYIX3fKCnCqT0P4V41PDqkGU85vn+Y7T+dWrjxK7bmfCOfmJHI/ya5WXxFey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ketdtKg1qzxcTi1J2udRHbX2Q/Khx+P4mq1xBdxuwck9ycnrWI+vaiJFVTlFGNp4yfc1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Kcnr3rS3c5+fm0QrSjedy4Y9ST92popLzzY1i5ViASOdue1MsbW8vn2wAHcchuoI7gV19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TLH+IDp/jWVfERitDsw+GlN66EtjpjTnN2+Ik52k/ePtWx5GjRIAEUAccjriq8dnKS2CS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U9rpN1e3KW+CxHPHOAPfpXjVJymz26cFBWRv6ZaWt2u+CNGDjB2joK62G0s9KjM6onmdN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SoLW2s9EsxHCf3mMyZ7e1cTq+uySXLRL90jOT0xTV0iuY6K7vLaWQu0oYP+ntVQJpsjbp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SK4z7Q0oymCM5yB/L6UzfLCdokZsnJGeefSsPZybH7RI7eN9NiYlFUFjxgcf/AFqY+rWa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XEYkGcFie5B61TeNjJvzu47d/zqlRl3KU01c7WXxDFFGBAN/sOfzp0esNMFMjhc9QTyMf4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0FT+uD/WpCGVdwTJxxT9jcTnc6qXVLNGI35c9MdMH+tY9zraqVhiiLMCSCTjk1zoDMxJD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tdXo+mRGNb++b92vIz3xVxw8b2IlUsXbP+0LhVuZowsOcEg5INWb3WhagQW5VA3DMO9Ra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rdvLj74GAT2rlLSE39+9uNzZ5PoAO/wBa6FCNNaGLdy5IxvbgtCGbI5PuKuPbRadbtdXM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v2VraWMDOcFQPmZupIrhtXSfV7zyrXe0XHHYHv/8AWqotsqySuznzN9p1BwgaV35GO9dl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P7pFywU9a19J0u00SP7bdJulIygxyv196xZ9bbUryS3aN4Qhyuejf/qreMUjCVS+iL+p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BV4LL/d/wrE+znUMXrtye9MufMKEW+RkgE+3/wBerdpby2g2xjcpG4j0BofkSrI//9LyJ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/0FRrKxPzHqM0xdz8vhm9Pp3xQ3GcDr+lfOM9BE2+QY2Hvz3OPak3Nj5hknp9aarY4OAe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9weOuPWkaIXOSB+Rq0+Y8ZwcdDVNhgkg4PpQ0rEAICB39fwoAtq4PH0yf89qQP1B9eBUG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4EEdTxzQA5iCCuBnPf1pu5ieep459u9JgjHGf6U9QByPfP4UAPO0YXkfqTn/ADxTPpxi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9aD6jHPAoAj+58w4x1xzSOd/3R6dTThkH0FRorE+x6GgmQ6M4yD1qRmwRk5x+tNGe2Mfr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+lBI1ycqAM+3v/hSq7BeT3/WnHD9Rgj8aNuflJyPagBhkLHd/kf/AK6c1wqLuxkgfhmk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h6VDsYHIA4zmgCeJzjcc5757CpnmYlQvTtxz7VXRxgg49cdeKgWQBlBfg9PQ0AagkBUA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qxwWzyD1qBDkE5684FDTH+HOR1A4zQA8Ix+XJbPc9adkrkYxjjimBupb8eeKkHzAEZwe4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yd3UfpS9Twfx78UhUZ/zxSFc8r1+vagoGx9z05zjsaQITzk8dQaGz0JyB1H1qIMVPuvG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DYIyRjOOh/wD1UFzjGM80xZPmIxk5/P6UuQecH/P9aAJF2txn8uuaaYxk5z9O1MXC46Atk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x2ryPU1XMwGxoiqdxwBwB60wBgPm6nPC88evNKHHGec1E0jA4Ix79hTTAVTyc9eh/wAa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vamhhnIzx2x1p5weF7/55pmY/BGPyPelVhj8f5VDu4Ix7fjTlc5ywyQOo9PSgCbgjB6/5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/eBz71DuJ9foKCwxk888UAMkVCxJGMg4AP61AuCy5/PrUj5J5OBxn3z/SqxYAnHOO1AEz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PNMyw+VR60u/jDHBPIqMK38ZJX64FAEj5C/L696qvgYz0J7fr1q0TwP8AHFVnOW28HHI9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4JNaKt+6Un73QiqGCT3K/yq0oPQ9en1oGtyUgkZPPqKRRuye45JFJn1PFKrAAbuBnt1oLH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408DIz1H6VCzEMOPr61KT8oxxj8eaAHZA4YAD2680u9fun6fhVbzQeOQT0460m4AAZ4x0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POOuM55+lKSdwK8iqqvuOBkEYJA5qxvZV+Udup/pQBKpOAPTOD0I96kLDbwckc8VWD4zu4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cknJ445J96AJDKDz1BxjJ5x9O1MaQ9f8/gKiLE5/KmFuobgE8E96BNlrduXk5H68UjON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pF5FycZ2kD3/ADpscskgDHIwenv6GmmCZeMsRzjGQeTnpSF8ncOSeQTxyKrrHj/ZNShc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IqkxjwcL04App55JPP9e1OypwDyPSm+tMBw6Z64PXPT2poBJ6cMOO1AZsdAck8e9OyNvF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kA44prgAbRgL29j3qLnPHt+FO3FgCvJ9e30oAcrDb82RnimEB24PHcjrTgNykjJA4z70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3/DtQAobH0Pf+mKiMuz7xyew7kipSuRkcfX0qIwBxgj6c9/egBPPG4gc5GT+FIJGbb1AB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uA4HXt+VQlCh24PTgUAKBlh7f1ppY5whzjv6/jS/MOB05+mD602IYOGAVR0Ock/h2FAC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F/eKGHGRn3/H1qcrk8dfXH8qPLAUqDgY780ABBHKhh2/OoSxHIxjJ/SrBYZ4GcDjj+tQN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e1AAG3HJIJx26VKY8njjPfoahUbMHAx/eNWIyCgw2Tngn09KAE8tR83Rxxj/69IQMEcdeV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GAHPX3pgz1649f5fSgCcr0zgADp6AdMVXkxg9/wCX0FSeaF6EDH44Hp9KjbL5lHTAz2/S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1z09qlDADcOPYioCx5HGQMfhUijOO2MdvyoAc0m76knr1NOXIGSBz/SowMe596eOPl25J9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Oi8HPOOR+PWo2dd7diOM/X0pqv8A3e3v2/z1pcBsEnj264p8xD3F3c4ySQOjDPHtUe7Hf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SCe2Tkk81CAS2V600xD8ccdaXBz6HqaYGxgswIpxOc4BOOSB1P/1qYAX2NyMe3ciptoPPT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qqnIGOOSxzx7fj3oJIOck8ZP17c01uBIz5PycseM+pqwpJwcY4x+P9arRtk5cduccVYUZ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gPz6E8DOcZxSKvAf7uehPc0hJAzjIzn+g/GpRxzjJJwfp3/GqTAnyV+YdemR29fpUifOeW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mjZkDI4JweM5/wqRVIUZGODuAPftVENWJQxz07dvT3qQHAGMY46+ntUKj17d/TP8AOnZy3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UmIsjuCcDkHng/WnZydpGMnGaaFAUsBwf60vAG0ZwD0zVASFiCBn5SRnvn2HpUmxckvy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FwFwO3PI7UIUV92O/HcDFAFkKqgbgB2GO1B2npwf14pDyOOpPf/61I5CllUgN1Pc/X0qk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OPWm9eR9c9vejJbrScDOc5xnB6fWqAe7cjByDyfcVGGz1yCf09qeeTtPQetN4HJwD6d/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lenvTcnG3HQdB9fWlLY+4M7unaozyMscL6//AF6AEJH3e/bNKMDBPfHHXn0qHzPUcL6H1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FHHU849alsBThueMA9B0GP8APSkDA8j7uev0pM5Bxz9BSHI4A68cc/lRzAMdizg4wuev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O7I/kRStyckBSeoqIOCCF5HTNSAp9OmfXrioGGDuIyfumnEuc46enX8qhk7c49R7+uaCk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jn8sGmnHI6Z6c8cf1pw+f05GR+H+FQuxDcZHc44FTIoqz43nbkkg4A7CqrArwmPlx24Oa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8/hUUgHc8nqPXNTIDNdcZbkZY9ufwpmM8Y/D1qww554OMcf1/Cq5AOO4PHHFZgRFQATjAY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OnAz+dTugOAOR1wOPyqu6Fec46YyO9JsCJuD2HOP/wBfvTCDnBHA7+v1pWA7Dg89c0gPG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Jj0wcc547VXbJHPB7H/GrDckn3xioi/GQTx1/wAKQDPm5GcEf0/nTVKnBBH1x/Kl3EgDg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NYn04HA6dKAGElTgjnrj1+mKjJGST26j61Iq4GTn/AOv/APWqLGGIYkjPX1pPYaQr49ep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3060MgOSfpj600KANuc+hqAaH7VC4+v4U0DgjJz0/wA/Wk6Dr+fpSAN1/MUCDJHHT1470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PNKfamse3f37GgaEU9SPrTCF646HgfWnemec0Nk8Dn096Bsj6k45AIwc9aXI+pphbp6H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D6/8A6qCRThuSDjjIH5U128pTgEnOKXuCeRUb7iCDyT/XvQAbtzHA/AU4ZyMf4/lTMZyA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GoJJyOOmO3tQApLdznnOPw44pAQBzjjmg5BORyOvHamSYZegAHUjqc0AOYEYPrxTCAQcE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6Djjp/8ArpFYnB5/xxQAoGBjt3HSgcdOx/yKBg8D6nJprfKDjk+3+e1AETE9D26jsc0A8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bwzA+vQ+ooBOcHigpIQkggjjFMjUE7hkfyz61Nt3HgAEd6ayAR7fXpntzmgkOAAPX5R6U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vemkdWOD/iKCu5+ufagBhUA8HOPf19aVRg8nHp7084/qeOvvTSeOPz/+tQAzg8npzTQmM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1HNOBIzyKUbhxjPrQBE+4YAyAeoHenhhzu5YdqQkN8rHqPXnFBKp93j8KAGEk5yCR0I7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4BqYKF5zzjGM9v8aaw4/D8aCkhm8Ank4/rTWPOeCRz9af7+mevpURBPP58dqCRuRt5455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CpOcmnYbPOB0+gqModnXkd+xoAcxIB554JpMd+2OopUzjB6nkeuKiJIbBGOnWgB27gnt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x1AHOe3NISc4AOc8+lAznGeeg+tADiNpyeF9MetMIBbKNwR65/Okc5BI4AJx9e9LGpXOc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AFjlyQRwOnbr2zSFlHI6DrjtTw0mfMHzAfL6gGgQ7Qd3U0ANJz93r3qNsgAsDg+verBO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yqkBmJ+Ukj/CgCq2WIKnPp64qIltyjrz68Vb6AkHaxHX1Aqvt6jbgdR70AAABI7+v1qZ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HeoDyOTx649fT3qxvGcN2HXHagCUbcENlfcc5NMAABzn65xTCRtBOB3FBfPTk56mi4Dj1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rEkdRjrx/L2qI8rlhxjHXoPWkXLg8Ac8enHepTAc33Rz7nBqMSBs9ARn/wCtUpieQ7BlV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SUHJRgPXGc/WjmKWxTViSVXjI79/89qsjKjGMFcg+lSx2s7MqBTsY8t0/KtqDRtsZZ2y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2zA6kfwgnue/9Kbhzxg8+h44rpfsUEIJdAe3IzT0e1Kbdig/xH9KxeIXQpQtoYCWskvQ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PTLg58wFTzxW9LcQ4wQAfu8DoPaq7X4HyKPpk9Kh1n0BRMw6XJ1VuD2XtSppSZ3TOWHT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9TVkIgPGefWqJvp9xVG+tR7SbHZGn9gtz8/8AkCpHjhjb5cBQOp6D61zzT3AxhtxJOajL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1P3jTtJ7sZuy3sEeQqbjnoT0z3GKqXOp4P7s/rWLsZmVg3zHkeue/HYU145EIVV3HuDVe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bgs6tlB2JPr2H0pFvpsEE4zxk8kVCun3cjKUBKkZxjqamTTbvcSBtxng0nGK1Ju2U5rm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/APXpvnMwCkE+lbcOiKWBmYgDGcHGf/1VrjSrZB8o3d/fmpc4odjisyg7VRjzgAe/+NMZ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/jmu++y2kW0hUBAypJ/of5VTleI7mypwevvUurEfKzl49OuSiuBxnOfTPtXaaNoIyk85G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pirGk2Ivh5+PkQ5OenHbFR+KvECaTCIbTBYL8xHOB6Y9a1jqtBNWJdf1iRImsNOT7ozkc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9Pv5bjz78hEmGMKegHp71rP4kvbgh44+PpgZrMvbjUL/AC8oJxxgcAfhXTRUlK5zV4qU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srYO9eNpIwMetQSp5TtuQHIGPb1rrW069mXdlQO2ev5VRudFugfMYggHc2OuP8PWvR9oj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djTzFCsQxz+P4+uK9W0230WOyVzzLjDg8n6V5ddaZfpcLc2kbEDrj3qa2i13zfOKOqt26H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16TmrKVjuwS5H70T0eC+0qzlZIWjiLN820Y5psmqMXyQMMfun+dcvp8loZQmpx+WSPvN2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QLDw9b6lsFnJ1+8x+Ybe5968yph3F6ntwqJ6ITT4Lm/kEcQYg4ww6BT3r0eJYdDsypA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FbWmg2m0MBIoABXjPvjtXn+r6tLdFoUGQTwe2T6j6VEaepbmkWNW1UXW1UAC5ySDjNcrI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Y54zT0tQYmUnIzyD/eHek4VWd2GBwWIwMZxWzoow9qLCAZGCrtyMjHc/T2pJE2jfub2b+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gwdwY9wDyKybrWLoxlIIjuHK8fe9DTVJ9QdS50BkcKVdcjGRx1qo7tjIj575PT1rM0q61Z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HK4z+RrSlmWYKIcDP8WOhFNwS3DmZW824eXCfLt6DH3jnoa0FE8rLGXJd+o/z0rJszcNc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D26Zr0my0u20w/2hNkzlc4Y5ABoVO+xTnbcbpujRWkKzXWEG37p6ke9Zuq6xDOggt1CRx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/AIU/VdSubiIzkBUTPHYiuOtG87zJgSBngHp7/lT5EtiG+5qCISSiMsRnkY9P8a6+xso9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dMe9YNjZpcTIqyH5jnPfiuzns3Z0XdiJAD9R/SsaiLMeaKS9/cRqSpbjPtTjLZaNGUO1Z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8Veu7xFhxa4yODjsO1eY3fnXFy4Lb2HU+npiroomctLD316+nvZAxLR579/oKu747lg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Vix27pK7Od5wCCO3p9K0YtwwW6MM5xxXQ0ZcvU1lLEbQoyCcE+ntWlADuARgOgJPv/WsW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bmP6fhUDX0Lsyw5JX7wPBx7UhH//0/E2ODtPUc8+9MLnJAAOaTczD+v+NI+T0G339a+cZ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EAcH/AD+VTYYDjkjoOoxVbfg5x/jUiuDwuee1I0Raz8pc9AD+JqBSrN8xx+OKgY7iRxx7n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p9euaAL+8bh2HcmpAygbe5OQOlY3nSKRg5A4weuPWpxMgBY8nsPSgDRZ0QfM2G/qaq+dg5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T94kk7sHJ9KeUXJPI9aALMMm4HqMHkHvTmk2/NjOM9+fxqqDtU7eCOhpwc7RuzxjmgVy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zQJj/EevoMY/GqiyYJwR14wamDIQzE4AGSOvWgglds/dzgetBJK56nH6VFn/AD3o4IGSc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smUBc5wcZx2poZiSOwx05/lVUgHOfunnj3oDMjhV9ee3HrQBddjj05xRltrLwNwwfwqB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qUuo6kED+7QBCI2Xk4AFCIFHGAAd2COB+NPdwW29x/L/69AdV+6eAePQeuKAHfKAMsAD9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fp9Kq+YGPBwF4GanDAEEEfN/IfyoAc8fOR1/QCkTJYSAtggkDPGB3xTZZf3QIwfm+Yd8d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+XjqegoLSsWhg4wc5GfzpQWQjPcfUH6VWjnGRk5A6U4TLnjkd8/57UDJ3kJBH3OMdsj/P6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9PzzSebHj5OvqD+npTzMhA259wfX60AG3oFH60BtvRSR/dzSGVNgYd+w9qQ3CP8qZXB596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yBTJJdsZC8Zzg/8A16Y2FPBxzz71G5G3kkAZ4AzmgB6XDtkOQM9PrU5IYDnIxn8qypGd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16fjTA85I5x6juRQBpo+Dgfw9cdql8wFty/NxxiszzSDnHJGPz9ad5jj1JHBAGOaANEED5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WKkcHGeO+R7YqqhYHcD1OaczlRuXqecgU0wLmWKAgcn17UwuMnb19OwqmrS46/Keg9+1PL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0PpQ2BYOCpHBB5APc+1QMoYnCjJ9aNx4Jxx2PAxTDIvfg00wHKuw5544z9e9TFggIB5Hp7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/KAR/n3oyCB09PoaonlH7lLAAY74JpjqeOc/0qM4Eyv3XOPfPBp2QxGOTz0oGkNUgP19a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2+p9ahAJPGQfbnFS8r3696Bi7to7nA4+tN3bhk+nb+lAHQ59s+9JjJyv/ANbPvRcAXd0Ay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CxZNvGB1xyalCjvnAHPGBSqGwWYZH4Dj0ApagQgZHPTt604tu5bn3z1x2qUrucEckVIYQ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aLgV4zg4yOf5/Wn5HTv1+mainLDhfoccVHE8hPzAMp/CmBZOQORjmmfePoPTtSsyEAA8n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gBMZbA6nnjrinoAAf/ZhnPpUigsdoBOcnOcfr2qcYUAg9D+HFAFVkIGDz74/zzTNjDA75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egOc56Z707AdcdcdKCWtStGCT+J464/+sf0qRQRxjHoO2akCgduMn86dtXByM8dOtBRHk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0/rUgIB+nSnbVUY5OOuKABY1zk8DHGKCMYPfPHHanK2QNvU+tIu7BHft700wHOyFegyeM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14p3XOcdPy+lRngnmhgTjAIweg/ClYDOT09fr2qEHHIBzjtTw6jhz/ujrk0gEIYHkcHof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55x06+1MEgbrx6D/Coy8m8ngdhnp+VUmBMCP4e3WmMM8/z6U0ux6Z+vtThk9Tj+lVdAN3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MGyehHQf4UrKGyMd/51EQM4HQHGaAFJxnJxSjOMjkdsdKkxgZPBHT1phJX9efX3ouAE5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r7uRncOcDH4fWtBRxx19RTGUDtjvx/jRcCoqnP17VIA5fjJPSpkQL8p65PHpSmMBee+Tnn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wK/MQB06Gk8lh8wxkdevOaeD2yT6c8/SlYnGMkHrkGi6ArbWcYyAFPNSBCuM9+QT/M+1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Pp60itnr9M9yKYEAhUnIPB/T6VN5YPTtzkn07fjTyQRuH6dPakyDjuBnFAEJTpjA5zTSj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HsKmJ4wAePajB3deRQAyNRjnt6e1ISd24nBwOB3FOYgDGeM9KaMZP1oAeyZ+9jvj2/GoRg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1/wA+1KWyhXHLHr6UqnJz0P8AhQAoCtGUfgAZBxzg+tR5A4XjGMEHkinluMA/gO3/ANam+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2IaGnJJPGe4HSnpxx69Af896b05HQcmnhSeM9s/nTELgqduPXOTmpg3TaM+nbmokO5iqE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zpxTacH7vbtx/9aqTAuKChGQe/PUU7AOCoHT1zmoU3jhTgHpnnI+lTgDOPwx7/wBKtMC5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zNO5GRgYPJquh2nzATyPu+/r+FSKx3jP4E1YmiyuPv8Acjoe/tj2pm1jxnOOT/nsRTl6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tTwc8dCBk/T/wCvVRJasNRnPK88bSKsgEt8vzHt/hVcZX5h/wDrHpUg+dcg4+nB/wDr1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beAP50jggbj1PFRCRgMcbeh55pQcjBx6j8aAF5LAgAd8f8A6u1KVLEHhhnkDrQVz3wew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ck5/CgCZVY+vHHP8AKkwQ3HA9+eacXHocHGO4yKbkHgn3p2QA23njPtSbzg4xkdD1I/xpD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o244HpgCiyACAVyCPU/T/ABoUFFHy5HYd/oaQHPygcgDgHvTG+Vs8/Tkf/qpqyAjZcliDk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2xTHjwMnnucen41ISCOMjrjPc00tnnjGPq2f8KTYCKRjaMkDgf/WpQ3bA+vT/APXUW89QA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UmQAOevOOp96QCtwc9OagI644zkkdOT6/Wp8kr64PGBjnsarseccgZyRQXEUfKR0x+lQSM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Y8jv2AHH1zTGLKvTnjHOME9aBke8ZwOMc8/5/SoZOSc4+UcDGP8A9VKzEjcw9Ofp3FVp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6fWoYCN8wAGCR0PQGoC+D83bjkcj8advxk4H19B9f61XbAY7W43DnGOT3NS9gIm+8wOMjk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d84BHB4+lSuw3EtkAnt1AHtVYtz2GT0JqAGZwwGcn1+tNZyw2Y6dMUrOu8rxleQB15qu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nHOahsBGAGee9Rk4/w6fjUnOMDPuKhZhkY78Uh2GtzzVfO7kflUzHPHTPeoehzzQKw1sqD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kByeMY701twOTx9Tn6UAgcDsc1Mh2Y5nOSR9PoahYN/FkD9KmJU9Qduep61C+M5XjI4P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mM9O2Dn8aU8VGSXwc4I6jHGf8aN5GOM9iOmfp7igpIe3TB/8ArfjS5C89dx54x2/X6U0H7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CfXH5UBcTOSCfX6Uw4ySe/WnlQB+AFJtxz27H/GgY0cDBphBI4GR6ZxTuSeB+HpS7sDJI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QVOvHH4gU5sEY4z60vAAU9v61ExYHPc9aBXDbgfL0I/EU3Hfrk+nahzhSST1x69e2KQE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QQIT6djjj2oDDJ28kcEe9OJzxk8fpSYVQcZ5796AAZ3Ank8Z+lIxwfU8jgevc0iswOcZH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jIz9MetA7EWB16g09QMccelN2sMM3507JYnofegQ05U884pjZPX6VIRgZHOOeajI7nHv7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64Pcd6UjGSB+vpTGG0ZOQOT8vanojbdzAA/7JyD6GgbRCFLMOOc9+1ObLY3dTz1yKeDs6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ppOc/UYH86BLcQDOBTSQBwT0z7U7GGzznoPxprncPoOO3FA5DTnBwSCce54pBkEnqe3/66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4bA7j3oFYQnk9f8A61G7gBRg9ifSl6gEcimbQCWOentigQAAFiv4/T+dMLg8Zx6HGQKT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8DnmmuSTnqcfnQBI20g9G7moy2emT/h9aeoKqS2Mqce5z2pmQe3GPpQOwjMQn1P1BppcA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SQOmCT2qqwAOQeB04oETZ9OTkc9qhdpMfLjkcY9KbyMc5zkY+tIvmbsEEc4ORjI9aAJFB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gUBeCcA4/wA/WkVzu5BGeM9/ripCxAIY8jtjqKLXAYEUtuyemPxodN+MkcdT6YoXJyRwS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gQvPXH4dqEO6HYQMEfp3x+f+TSbm+7ktjIGRjFMGQ23POAabvEbK2MdevOfrQF0TqxUE9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zQGIbAXr17npS4Eh2gMzE8kDAo+xzSN5ew5zwAM81Lkuoa9BGdcDnt1quJT05B/P6VuJo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ZIbgc9/rTx4fdGDSPjsQP8Klzih8snuYio7jCgE9Dzj601Rn5V6j0/kff2rqrfR40HzsS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goBKDPHbuKzddD9mzg1im5KKx6fhVmCynlYrsOOMj6dBXbymBWDqqAjjpgVDJqcUXykKP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RFKCMKPRrqVMlQMg7ieD9BU6aKFP7x+e2Kll1ZdwI5A6fj14rOn1nL/ISxAxwOD9KnmmVy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5Yj5hjA6YqT7BYwhdirjkZHPNc4dWuGUMDgDPHcVEL53T5SwznrwD/8AXpctTuEeU6tf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YJHXHpVaW/gA2gfIcj2H1rl2vJgoGeegPoKpct0LHHUe4pcknuy/Q6p9SihRiMNngc9B6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FZo8HoRk/55rOELsAFQnjJJHT0qx/Zt3MmxEIJ5544o5UguyvJqszD5l68ZPPXrULTSbV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8fStWLQpyd85+XjAHTIq+NDiGG3cH04IJ60/dFqcr5su88kAnv396kHnB+AzHn/8AXXbx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DnGM5/OiSO2jOGwozxkUvaJbi5WziEgnYEFCfw5/StFNNuZAH2BQeOeproXeBcMuB04H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VWA5xxUuulsLkKKaIzlhI21R17fh71MmhRxEtIcgdiMk/wD66rzeI0RtqL05Jzx/9eqH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HqOowfpUe3fQ05UdAdOtwSFT5cjnuPf3oFvBF8u0E9s81yh16+kkcopUNzmqU2oahcvh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PHrT5qkhaHd/aYIVUMyqeRiqMl5DG2UcH2HIrj5d9wqrJIcYwDnliO1Vov3abNzMAf4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cTdjpbjWVU7FQ5bg474qpPrspi+RSrjtnmsF3cShxxmpAyPKGb05/CqWHjuyOYtNeXU4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n29hf6lOkds/Gfm3DAx9ansbRr+4ECLlj09APU16CPsfh/TmdQsk5Hfjn/61DpIFIrSz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9p25Y9ye+K81uybyZg+WV+eev1p97rJupHkdumQWJ6Z9B0rA/t+xt2Chg4bvjnj/69dVOk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ubgijVRgAgdscGoHKeZg4Bbjb6/SuavfFkKkxwoDgck5yayV8RvIchMMo/GumNORyzxFM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9vlFI8AfKuPlPXHNcPa65NK7wbmQsN2F6Ee1dNpz3UybW5C42n0x2NEotbihUjLYuKYI9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u7gDjtUcs5QrsVSgPTvn2qeaKOM7JnVSRnCnkj3rU0nR21O5VY13RrjJJ4HvWTujalaxU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FgLjLEcDPUV6VEmnaLpwW2CRhF5B6DHX8KZcTwaRCLS2Adh985x+PHWvLdeutUuW2wHKk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7Cp1e5q3Ysah4xZdQMcyKUm+QP2H/ANb3rNdFzuD71fJUjnj61h3emyvCDdHMi8DaMrz2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7ZVs7n7oBwfT29xW3souPuoi76ll7l2wlumW6A981ZbS7+8VGIKxg/MD1zW/GdPSIspXeD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STW49jRCLCjGEB7jp+dc93sgMYaBahiJFGfTqcf8A16Bp9jagtuLHPft6VDJqt9cSbioi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vJJDF5GJY9+hzTtLuBPMEHzqcgtggHOMVa0xA0gQqXDYAGOlU7Gxu7m6EEA+UdW7DPf3r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Bh5B8zOOMEf0os+oDbPTrHRd1yEBkIP0APp/Wsi71Y3NwYlk3Mc5HYCotTnuGaTepUEH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W4l6tjIrdLsYynaRqXju1nJCDt3rjI9qyNPt3EG0De3cD0960VSW/cW0cbM78g9B+J6Y9q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0iVrjLPn5h2x6D2qWtTW/cv8Ah+2gtLQ3V2oV85z6KPSs2/13+0pTZ22QqttJ/ve2f6U3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4ZvlCgc49qraFpiIhuJ87XJIPc46/Suea1fc6IwXLdkl9btHa+RCDulI5U8596wZYTHkH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1yVSM9wep9v8APWuSaOW9vGjj4TvIP7uK1pwsjmlK7EhgeUkoOvU/SnzxDdlcYB5HrW6xW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Dq3161npE91MUQfpxj61fKSUbfTvtZMkZ2nruI7+lSXOkyxL5vDBsAkdRXTpGsQEUQyo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GCMHByMfStIrQD//U8KaTYf8ADnP1pwJ9Oev+feokbgrxzzn0oklA4UZI7+9fOM9JRHTM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PuKUbgSeM8fh/wDXpEyRzkE/5FPzlsgfL1/KkUPUL1zyeBgck0hIUHcwBHSo84IHOD69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zAHHUf1oAgkbjcMevXn/JqnJPx8qnd7VYfy3ZiuQGGcdqqsmXHGTQBpRSNsG48sMke1S7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+KzgG24HKq3X0qwjY45AJ+U+lAF5MEHp/I0jNt498/T2qsJmTlRyO1KrM2GkGD/L/AD6U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78k44/OjzHBG3kDv606b94AeORgAnr/9eo9jD/Htz2oDlRO07EEZIGccdqchbYNxzj3qI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SgEDA7enSglomVxgsrZ7Z6gUpZQ/zA4Bzk+vtUCKFXgkHr+NNVC5Jb1G3nnPU0DaLjOcL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IAY88lvf6e1D9weR6jqM1CvXA/8ArUElhX3DcOCeeO9D5cYznPp/hQCqjHrzz2FAx1U55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6EjA788CowZcbQe+OmMCrJAzjp7fWmbuMgD0/CgLERVjhWJbJznv9KcA+QeRk8gn+lSbv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9M+/pQMiYFhwOB0+vrTApyFfIz93HPSpQ+OO3Y+1TBsqM88cUARFHUkNyT6cikUEglXIx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c8jOO9ISVX91k442k4/+tQAiqVPIIHv1NO3Bc7jgAYyfWoFk3HkkfU+p596U/OxU8LQBY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jI7/So2cD7x2jPJJ6U7CqAvUYI/8A101woG3kE+npQA4PhRt5yOrc5qJQAOT/AIk0qgkc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6c/nQA0kA/N6dafuC43cZ6fT6+tNZAcYycdcelKIy3ykYOe3QfT3oAd5hyFYcbfxHocd6n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1H9mLHcxz29Of6VN5eA2WwegoAid8EhccdPbNRjJYbR949+g+tWvKDEE88Y/z/jSBFyQxz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uWGccEcgnn6fWmbCFLYPT/Jq1sGQORjnpzUrADgcZwTigCuUBUDke/v7ihEHBPBH5H2q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ozjr3/LFVzMBnlgsct16H0NOiiJXPQk9/b/Gl6cnrnv1/KnFwFKg9eOlHMwBV2fL+Z7cU9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OgqPAHynntSZA4PbsenH86OZgGBnA9yCff1pv3CSeffpwP608Z3ckHrk/X2pdqn5u+ecc5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u4AgDkZ4PPrT1J2jjrwD15p4UHAA49z+tGQTjHXjPT86LsCPBxnGeakUsQBngcnvzSEk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IGKtkHGMdBSAjZQW/wATkDFKIyTyeO3/AOqjPz7Bhj27UjPgkA7h3x0JzVczAQptIxnk4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k5PXH9Ki3gcD5sVKsh2gZOO56007gSFFHA5OcdP0qIn5iqnoev8AhRIx+6AQeCADUIPm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0wJNgPORgk9akBBXrjHp6VF5hKhSBjuP8KXfxwcEf5/WgCQA9vT9KDgZJOD701pcA4GTxz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2TkEH1oAdv2rhjkjof8APamq5KgZwvPTqTS8+xHr70xuDz1PFADhkkep6epx3qU5YAMBj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7k+noP8A69OLw4Ks2z0xQAoI4OeKaQex6dPWlABHJ49T1pXGQeh+nH40AR5BPJ4HbpinL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jZsnr7c9Me1OTGM5+v1oAGTnJ7HselJt6gdO/41L23HII6modxJ+Xg9Py/nQApTjJHsBn+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j9PanbieecnsPX1qEEDCrwc46ZoAnC4GT+P+fSmMO4+8efbFNDZ3E4PPXuaC369qdwDk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YOB2/WgNtHOc98dDSH5e2B2HehsB49h0pX2qDk9eMdsf0qISSZCqFyTyc9qN2QVwdrH8RS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ScA+49alzwSM4IqDB2kHgdifbrT9wGQDxjI9/WgBC3PPT2HQn1oYDp/+v61GOpHTHOO3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6mgCQP8AoMCkJIz6g8c0wY78UuABx61bdgG7t+dpIPTHrTwcdMYHr1qPIzgDHHp1zUe4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+PpS5mBPknA5A6ZowSOnTtnH40m75ckZ47Hp701TnKjjp+JFUBLuPzMRkAYPbmm5DZxj0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MnH4j3pw4BJxjj6c0AL1OO1GQDjuOOf60oGe2c9Pf/Cmkc7u+KAFP3WJ6/54pmcnB7nH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79M9aZlSucFv0P056U7gBwpyPTB74qWPcQAAGJXOT6en/ANek3IhABwDx69expWIHTIPGR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EsRwxIH+ycjt/UUM8ecHpnH1z/jUanp1JGQCO9BAzgggjnPXimSyzEwyFXBxyM8dP89qs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9cHrVBFYMN/8AD2HUf4CrybzkEAH1PHWrT1ETIQ3GMAYP1xTmIVh9aYjLu4Iypzmg/Mfm+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varTAs7sYwc7uB71Iu3qQec9P6GqrMcYPHY8VMgYjJ6jgc9qtMCwDkbiew4+nfHvUqyRj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M/0qoOM4YZPc9TigZx3/AM9jTTIasX92Bvxg4/GmLIGOF49cdz/MVXBCgbumOvX8KeuM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Qi0STznHcegNMJwOOv9aiLFshV6cgep9MntQCV+Vjk9hQBYjPIB4+vejzMErkE5BI9O36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bBA9MdajRVkkM4Gc8DHp7+1AFr7wz1/TFRMxOeeB1bvUpVjwOOMH6e9V2JyD1Hb09qAGtv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oHWlLMyYcljxTd55BJwD0HX8fam5yeO/IoAk5z8xBwcU3PJye/wD+qkVsbiQB6YJOfX8q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PU0AN3E8jjjkntRnuOnWo0PzZzjPGR1/KnM3y/OcAd/pQXyoaWbPAPJAOD0/CoWcE8N1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k00seSqbyPXt7/40DSGyHOQDjI7HvUe3jHIxjjqcjvTmBbkjk9+3PtUTtgdewwD1x0zU8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eDz9DUJOOpznrTiwbGcA+ufTrULPuYkLwOhPcdqkBOG5YBQMt9f/AK9Urg7SWBIB7dsf4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4PO7HP5VQf5sBiQPf/PWoY0iNmUEgdP6f57VUluMEpHkds4z0qZ1O1gPx3H/PWqC4YlgT1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5J6MevvQTyQPTHv8ASlOAeD6ge+OtMHqCPw6mpG0OYgdOT2qInn0/rTifmGe3TFRuXDdM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wQPvDv0/rUO4Mc9z1571Ixzxg5yc1FjJxSbsCQS46D8f/AK9V2+7nHANSP6g5yO/H+cVEF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nXnpUtjG5bOO9PDbsDqP1z9e1NwR1GaDjpjB7UgGsADkgnnPpzSnAI9zlvoP6mmHAz1Xn/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Z/OglscpDd+e4xSMNowe9NDc/KfrSs/Q4wOTQGw0knryRxj19KXnBzjn0z+NJ7HIPfIpe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mJt2Z9Pfrmo2BH16HPpSNuGAp7cDrgU4qwGSevvnNAxozgAZ9z3pNpGPcZNIen+Rmne5w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NDfu5JPrmmADO0YxjoDnFJKW6tyMY9BzUYZgSAvPbHA4/woDlRZY4qL5h0PX9Kd949NoP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T/ex6UByoZ7c5H8zQWCnAweMkdqUFTwx2g9z1H4U10VSQGzjGOOlA2gYK2O/09aDjjA4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h1FM4Iz60ENC54wc5/SoSRyW9uvHWnsMEAdfbtQRuwPxoEIpGPMXnuD1P1phBdcsQT3xx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HOfy7U3OcnHPt6mgtMbjA/z0oIPbv3/xp2Txn9fSmsUUbV5PUk9QT0Gf5UCtYQg4GTTSe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ZPBPBPbPT/69A4HzDJ/SgTuI/y8cdPr+lNzg8djTHHOVz/+vtSZGMHgdOtBYrSLkbSC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h6+nUH296VyCAD69e/40xATgDGPTv/8AWpkuIKSOM5Y4HuR6/jUg6jPTPHsaHj4GCc84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9v5mkxWIWBUscliSTz/IU3sUQ5HBqaOCSXPynn17D/GrDWVwrcglmBOMdKXMuo1foZxyB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vfNMwdxOcE985/CtyPRr1ohIYyOeV/lUkXh+4dg8hAXIwPT6+tJ1IoOVnPeYQPU9cfXvT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K7QaBE7tvJdV7VaSz0+L720EDaAelYvER6DUH1OCkSQkBQScdMfyq6unXMy8L9AT1/H+l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lMbW43Hk/hUbalaoMRbWAPftj+tS8RpsaKmkcwmhXU8Ic5jYdVbgn/8AVVy00Aoh80q2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69AuBjLOex6/4VQm8Q7QQqjLdAD2rN1pPZD5UX10m0UDc2X6kEdvrVn+zrOI5kCkfmP8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LEBc/h0qA6hM+FfkH/OD9alSmxWR1Dvp0AxDgMeoI6U2W+tYwu3nuMccetcjLcybQ5POP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rNlFLOWAAX0Pv/Wjkbd2WnZHUy62oICjqMn/ABqpJrDuPlUEHjk4x+Fc+trOXDHLZx07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yjbs8VSpx6slyfQjl1i63mOEl+xPcH/CoP7WvZFHmnGO46VeTRJVkbL4BPHtV1dCQ7VJG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BaCvI5+W5uJMbpCPYfdz9KhDuEdjukxxj+tdpHo9jGN8pJ3cYPQe3vU6WVhAuIkHJzk0e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kaTugkiikORjhaeLO5JAEZwOgPaux+1265VyNrEgD6VGdTs0zllHv/hSdVdA5X1Odt9G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vPOMVqR6BC/JkIJP3selE2u2YB3syk9Ae5rOl8SeSpMaZA7ngVm6vYSgbi6Tp0MY5LHtu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p2+WG746YripvENzKVO0KvOQvbPSqseq3koMYHCnOR0qXOT2Ksd3I9nGwjbCqTz7ge9Q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5QNg4I6//AKq8+eW6mU7Q2T1JqIwyqqh2Oe+epJqLTHzo7q58QW8UWQN2Og7Vmr4mifK8n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LkjZ93O3nkfSrK2iIcsuPcDFUqcn1DnRdOvXPmFkJYH+93qrPqt7NyMg4wM/zqURQKSSM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DueM4Heq9knoxqZntcXb4Rtpz1PU0myXcSzfXByOe/4VoyKAMnadoGR0Of8AGoUdEJB4A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rVKINsqfZWZmLN8p9qatokTq2cr2P9Ku+YhxtyB09xUQdiMAD254qlCK6GZMgGAWXjnA9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4PQDkjrn+tKFkYltp6Bc9j+NQMkrswbGQRgelWl2RD3LWYipGRkdqz8iLlmwv59O1WRAF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7Uq2qsP731/pTsxFGWWLG6HJcjjPepbGGSZvLiUvK55X0qT7IplWMEnJGNo7/AP1q9E0v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MAsjDA9vc/wCFS0BY0ywj0OyNxPhriQElvQentXFarO2oytmRnQ9Pb2xU+t6m1xP8hIjXv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psbnIGcdu1aQgQZ2packWnuyZZiu0p2J/wDrV5xPpF7zIsLKOMEd+a9RnuPNyUwVzx71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78MYrpp1HEyqUudHnCaNeyBsjHY8Zx+Hery6DegKoIO4cHHOT7V1oHzq3ofyqxDJMCNo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XtmYLBxucMlhLYEwlCZAMluympvO1UskVoCm/jOcA/Wu2+zb42L/AMZ78nFX9M0F7iZH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4x7H1pSn1ZUcNZ3RzejeGdX1W6BuQ0aR53Fj978a9VM9poVoltBjcOCemTU13e2+mW/kR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+fWuDvbxp5C03U9/TPpWDfN6HTGCiF9qE004z/q+uScE1X8xZVGMDHXnpVS4bcBjnHaoC7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eO31NaJWB6iSKru5ByD6nIx6f41zeohoZleEYx19vrXRtJEHwMbsdOmffNZ+qQZ8oKvMn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a/PbJKXAPUrjnjv7UkpAdm+9nBye/wCVVLOTagVcEAY6dMdRU6iSQn+EZyPYf0NRNJbA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u5bJ6f59K0NOsW1Hau0gI3zc8N6fgKu6fpDzsRJkIedxHUf8A161bq7ttOhW3s024BDZ7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2URhgC+Z0JH9TUFvEbiXLnp196xbS2adzcSZXJ+Udveunjby4v3YxjjmgDnPEJ2xqy9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0muj5MKt/tHGCM+/pW5c2txqV6qylti8n8K1pdTtrBBY28eZMcn39c960vyoxlC8ixp1n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gcH2qa/vrfTbRruZg0nSNCf4jXFXfiGSxKzxcO7cI3PX+VNhS71ecS3OQByFxwM1lKpc7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xpVnPqd6L26JI568g57Cu7MfyYXCgDAA4xiqdlC0cYjAA29cd/wD61T3zeRau5yTt4A71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rfRHNapPvDQgnjPA7mptHtMWzTvwCOM8VnWNtLdzhHPyvz6kfj2ror0m3tjb8bUGGI44B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c/qmoHIVCAM9xwD7GtnRW86EsDj1Nc2kD3s4GNq88jkFfSuxstOms4cD7uOT6CqQ3uSvC/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NS/Z1RRu4Vuf/rD3qys4mIiVcsvfrzSMS6bWGADwff1qhH//1fASeecHHf6UDgZ5NKx6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Bx71822eoiTcMgj0z9ab5pIGOMmod3PXntj0pxICk9ABkAd6V0BNneKQ424PUnj0qvux0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wVwpznIx9aLgWCqqPlzk8/XH8qagUjI/T3qDYcbQDgD1pVB6DtmmBJI+DtHTqcU0MrdC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lZG6nnsT/AEqMDaDzx1xQBaX5QM8Y6UNwMA/l71UVySQOPQip+Tgdz2FADy3Bzj8qEOcA4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GAOOOTipB8vGOAMc9RSugJFkAHzDnp6D2pAQcmmhcn5s+p7nFN8t1Oeeeck0yWiOSRlG4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UsbOCxLA+zcY//XUvlfJyck/r9aRYCindgc/iQf60CsDOdpccnHpUe9mIbB+b6YGO1WlBH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FUJJHH/16Asxyknk4Ao5/PjHtS+WVbjB47DvTgrHnHH8jQWKW+Uqp54xSbCPvDt+nvQE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Sk9QpzngGgBMc45H+FK/qO3b/wCvRnoFPPIyentUJ54YEY/X8KABGXcM5/Lj8/6U4ZY7c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7jPvjoacpwR6H1oAlWIAbtxwO2Og9qURkE4YMM8YB5/+vUauWIzz83apUeRZCcZVj0PA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VssefWnYAUEE/j15psj/ADEDgA/n9aXBbHXigB6DgjnIPOP8aYwAbBySOnpTsNj19ulG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89qAAcjI4OfXjNNIYD5hgnnHanKCvXGeaRuuWB+v+FADl2ryehHH1qZSSO5HrwOfSq3O3P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6Z27fbFADhIFYoxwcDPfr61IG9O/GPSoWB6rx0/KnmVuN2Ae2BQA5ickAgH6dPpTAGY4G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D1+tGWAJ449KAHPgDncfx5z3pIwEPTHHPFJvLEKcD9c07pkN1/XNACuSeRznPt0peepOTg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nB14J/wAc/wD1qAGA5OM5JJ5PXFBwRyMUrDJHQn096dgE4zxQAv8ACfUjkdKr9fu88/XI9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9KUFRgMBx04xQBEoOQpB9Tj/PWpM7TkdCM496fjuM8jpQRgcHPfn2oCwwNnsSTzg9alB45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bzkck7euf5VKGOAeM0ASNgsN3A9ucVGSADg5PUj/Pam856/lTSCSCRknjB70AAJ3BugPUj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JHQ8dun+NMwRjoCOM/wBKcVwcA+34UAD+5+gFOSViu4/e9D/nilUYySOM9u9HI+g/KgBDz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D0P507GOCf6daRl4GcjPqKpMBh9v09KTAbHzcZ4xTicCnopYE9hTuAMNoAIPHWpVXKgD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BIBIxjpyQaep9Dj+dMBC3UHrSHJPy4IPXt0oIwxx04Gf/rUwYGcc0ALkAbs8dfSmk7vp7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46D8BS8AfU9aAFyR83f29KcSMDJwPzzScE9D65HGKax/D9aAGgmnqXGOnPfrimf45p2cHL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yDuGMeh71Fk+YrEnavvwalYYGe2KjBGcf0oAd128HIBHBqBxgnBJBwSe2fQVZIyMDqfSo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4z+FAEfb0yfx+uaX349aGIQbmyB0yBmlQB+R0657UAGc5LetSYGCOSD3pmcgkHpwRUiIuc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mgcRNidTz6cVC+fTPNWWHoec/wAu1RMu4fLx16dj/wDXoB7jMjB3dv5UgYEHd06Y9aQd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5HH+NAiRSSRgn0Gexo+mOev4Uwjk8j+tKpI7evHrQBJQR69OlQ7yBtHOeTSlmKbQMZxx7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ZyM+lDdmBAyAR6+4NRcvjPA9vensSFwDyPb+dACblJwABzgfj/hS4Iz6MBz7CoVPJ3feH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DGOCSO/arugHD73U5HJA708k+nToKYeVJH8+9OJ4Kgk/XrRdAJnLDnGckjtz3pSSoHbp3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9PQjpUrAk546/p/jRcBwOBw3JpuT1PzVEXx8uM5xu7EYqfgEkHHP+cUwGq3OCMg85x0xU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/XsD19zUnJ+vSgB6kAkkfeIxj0xTjno3Udf8Aa+v/ANamx4Gee/GacWw2D3HUDp+FWncj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xx64qyjdRxg/N7Z+tVUGRu79jUgcKQPU44NWnqFi4gBkGOCfbgZ7A0p5564yT7Y7/Sog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b8KkCE/ieAfSqEL+8UhuAO+OR+Gf61bibeGUn7pxzwOarAZwp7dOecf/AFqnQAAFiNo4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AU9OM/j/npQDtJPfH4Um5hkY5H8J9frTV65Kkge/H5+1MGh6t82DkEcce/wClSIflyRj2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ehJ547elNwgYrnnGQMf56U0ydiXvjOMevemMeeW+Ucjt+OaFfseO+KizuYbuMirEx/VR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0oiYp8vQnp7/AOFRs2xhs4Cgj8PWmo3mfMGyTjBFAi0XLAc46ZGf5UHIwGPQdO31qPp04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h2JJJ4oAYScnIII/KgkBcA4PXPtSgZG0kHHc9fqaUjj5ecdPbNADdxyOg49O5/8ArVCWY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U/heOFAySfc0uFPHAI4xjr7+1BaBDuA9/0phjLli/fpjjHtUgG1cL9PxpAQpOc/N+VAys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9qaeeB6frU5YFcIPvHnPcfjUB5PUH8+nak2AYJ69RzmonDY5zgfjT2JA3dSOMdqgYjce/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IiuDu5/wqvJyAoI6dv61aZVJ8xTjjnuSRVZivTnv25NTICmxdjgjoP1qJyAxUknHBqwf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HBzVIbupwcfL1z0/WpArS8KRIDk8kZyPzqkwXPOPbn/PFXH+9tPC8k5FVGUZ5/XpSuOwg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d35+tKpwP6gYoL4XnOPftUFjScemfyph6egP9aXdkZI6U1yeh6/0oAiYDk4y351ETtPp/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T296OCcHnjPr/nFTIBjEgYH459feoDnFTMuT7e9RsDnj05/xqQGjkbenpzg/UUEBBtGR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3pFUj5SMrnpQAEZGTyfelwB37YGO1DYAyOAegJpoJPHORQFhORyef603Jxjv704j+E5P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f/rUCaG9Ae30zmgs2CuOacQVbcB1HP09frSD0OBn15FBPKxmW29OTjP5+tWN/U/dPsKh6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6U4kdvTFBYH5icfMD0AGKjDHp0P5/pUnQckHI6k/y/wqLjcRjIHHU9KAAj25z0NM3DPG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pxO4bRzkYH/66j28YPFAXHBtwyMgDqAKQ8twPm5Ix1pp+Ye3bHalGDkuRjPUUCuiPaOo4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VwMc4HekdmyTgbs8DP8AX+VIHDfXtxxSuMVsZ4NJznJ57ccYqMsM9hj2/wA8UpJzkHtii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o7UwED/CgkZ2nHfgdfambie/U4FMVmPbjI5/ofxqPoNx+UZz+GKdg+7YPbOKnS2uGlWP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bS6lJMrkhgMZwRnJ9/X0qPJYfPzgZx2rWTRrkjkFgTyc/pVqLw5eyEmQhcnAA6kVLqxR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sWCwx17E0w7g2MAc9+n/6q7C38OMFyxwGOOPQ9at/8I7ZxrumxwcZOeg/pWMsTFbFcjOCC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t0pfs8r8ohPtXo8dvYRrjAOOhPpUEk2noQY1Tdn6DHrUfWg9kcZHpN067v4W6eo9qspod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1rdk1q0jdfmVj04PHHpWbN4hKNlDkk4HsD2qfrFR/CilCK3J49BiRt8sp7HAGDipxpOm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PQkn2rBfXZ5iwKZx3rLa/vC24ucEHjPT/wCvS5qrHaJ2qR2kY2gKD6+w7UyfULGAbWAJ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DiaVyRvfPc5xj60zfuXLEgYIPPORR7GT3YtOh1kuuw/dGMdM9/xqpL4gRB5cK7R69/8A9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+Mgqp5J256fSlisLqUvN5TEdPen7GC3JuzTm1q7YEoxA9Rzn8PSs97+WY/vDkH36Veh0i+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+0KtR6BIWBkIweOB/IVS9mh2bMDz5mYHzCRnOD/IVHI7uSFz8vqeo7e1duug2ca5kY5BH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2Yl3AcNnoPp60nVgHJI4FIZtu4KX75q1Hpd3JzgjOSSK7XFivfHpjqR61A2qQQjaoDYGQ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e1XQFDuc5HoV4xRiOTwM9M1pJ4fHAbkjr/kVJN4ihjOCoR25Izx+BqjJr7H/Uk9cg9vxqJ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hqrolpHgudxHTI5/+tUwsrFFzIigjgkcZP/165e51iVsbXO5fvY5zn+mKy5dVuJG3FiFAO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qOab6D5Ud+ZLS3TgRken/ANesdtXg3bmbZ1GM8e3NcbJcyzDY54I556mqrbmky27AX8Pb6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2dnJrtui4AGX56ngntVU64SMRk4IrlMTFdmwjB4Pbmp1iZjtIOCOvpVKkhXNWTX5HU7Mn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92zBi5BUnGDng0wWxVNik5Az7VIlv8m447Drz70/ZIbZB59zMSA+NvGexqEpIXOQfTnPBq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uFzlvftxVkuh2uMdOP8+laRpK2orsyFs5ZQDu6dzyfxqVbQDIZy2fy+uKtNcogb5eB2FR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H0/L1qlCIXYC2iX5WXg/MSDzip0VYwAANo549qredK4AXhWA4x8wzSt5rfO6lQOM9qq3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nH1zwPrVKRy/DnOTwcf1qwLa4YljxnBOBxgdx7042ABR43+U54PVffFOz7CuiiXCR7So+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9o8x0wTxyxHQn0rSNmgBcudxIySM59sVN5CLlUA2nr2o5Gw5jLQySsTgsGHAFO8mdiG5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H2q8whhONxUMee9IkseQ+cjpn2o9kg52UntJJU8pnYt1BA7ntTksQOGYoepGM5Pfmr7Sg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59Bn2qnNdzIcYwD19apU0LmYC3iXIwMHqOxHvUwSMN5jAfN9BkjsKp+dJnCvznnPcikkn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44H1+tXyroSWy/wA4HAXJBUdBUdx5YwwOc8cckVQkcvy3XjkGo8MPlfPAzjPBNUmkgJJJ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/AEqOOR/mVs5f5R6H0pnU8/exkj6/19q6LSLFZCLqcZEfQHo3vUhc0NFsY4P9OvAAgwBn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8/5LfIQkqAfbrnFT63qYSIwocDH3R2z0/CuH2nqx4PUH1qWtSWx7FTksRgcnJ5xTMlX4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tscRxrliOeOntTVBwJMEYPTr+tUSTsODt+vsPwqAkZXcOe31qxuLLnnJz+Yqk6scMpJz0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gyecUsc43FcgZGQTwBinLAZYzv4ZhnkZOa1tO8PSzhZrjmMHO3HUe59KALel6dcXA83a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dJfXdvp8X2eGRUYDkA5J9M++aqzXQs7cW9sDheck1yF20spZhnJP5+tBSegt1dy3DZePav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lU5GJXerZPcY/WlkjkI2qj9RhTzz65pqW84iAkU5zn5eMH0P+NXYm99yCN2zxlsnGTz+F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GFB5Ud80W9nLLKAMhmOR9fetaXQrqZcK3Rsk5xn6+lNXAwpIJTIY1+8W44z+P4VFqQjfTz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uA7j3rpE0yfdszkIP4eP1rhNZmMuorZJ82zaC685J7VdPe4GnYoJbcYYYbj/PvXU2WkPK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09/U1Hp+nRWUImlUIDjAx39a00aSZwoOEJ5x396zm7sCrqV6Y4Wit24YAYAxisOC3nvCG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U11slnbopwpAHIDUyJsj5Is+n4dfwqAEggS3jEYH3amWIO5DbQp/z0qaOKQgeaNpP5gfSq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O5pBl1GMAZoBK+iHTQTFspgL1PPQ/WuW1W6jjUva7Wuc4J6hfeoL7V7rUJHwGWBvlCg7Tj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yqQY0ZT6k9yOxNRLXY6KdJR1kVrezWe4R7keZI5/WvTLG0FvCpwNx+YnvWBpUEcQMhYOS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ZCjBPMfB+n6fStKVO2rMa9bmdkMmSKJGuAMY5PPGP8K5nUdQeeZQpygGMDvV/WrxLe3MI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9K5rT4WmYOCSc9a0bMbHQ2cK2lu1w6Dfxn1ArC1K4NzOY42JQnBHYGtLUrtjHsVM7ODjg5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9plPBHrx2/wADSsEe7NTQLeLowyIznJ6cV01xI8iNvJHGfl9CaZa2cVrGiquDjJHbce1T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d6pKwr3K8YCKGIw2O3oKcwz0Jz/OkRTkck46dvwpSSQcduKq4z//1vnkuTx+eOtOdiwwB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v3Tnv3/GplQDkndnjNfMy3PURUCyRkblxnken/wBap0ztLvx15749afjceevv3obBXHb7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BWVGxzjOeQO/vVgKccY9/eoyhH1PpUiPtBVh+XWi4CjGSSc47U5SHPXHam7j17DjBPPNR7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vjtmndgTuvGe1NwDw3f8AOnBlAz09+tRSOefYdaLsCRIyvXB46k8/l6VIFAPHOBUSknn0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1JxkelF2BfRExlgDnoKVhH2PXt1xVFHOcrygwN3vUxcA7j0pATgYyen05qbKleRkdM+1UR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9e3HrUwkAUkZ65AByaAJeAMk/d/TNRlwPmPFI8u5ffOOKg3ljhe3rTuwJmfdwMj3zUSsy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8wBPQ4pVxgE/h70XYEqbQMZ5H51KHC8n6Z+tQ+Ww2tnr+uO1Bye3/AOqi7AexJ6cY7Uiq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GB79acMYz60XAbgZ5GP60hUMBjI78+lSZ+XcR7E9TUOW6gYOeeafMwFwOMc46Go8Hpj5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bl3A8H8DTmwRlhkL6Dn60uZgVh7njFTKuMkjt8x9aaEI59On496eoylU2AhXJye/+eKU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R0qIAq5Zcgen9amX5hnqOentQmBGeSFI65wBzz3P0oBAHzKD6Z6H6U/oSegPtSKitnJAw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0gBGCcHGMelPJUlWX2x/jUe0dM59P/r+lKB03HFAEu4YyOccfWlU49D6c9PxqMEkcHjH5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VKYDzjHBzk0mAMN1OfyqPds75xmrDHapYDsCO3J6fnVARY+coPvctyeKexwNy49PamKQ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UVYXBHzHuOvrQBWztIIPB49v/AK1POSN3cevSp9ifNkbeeB6j/HNMzsYkkYHTPNAEQVgMk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g5qUlSOAATn8f/r1CMdc++MUADMeR2HQ0qk5xwcjHP6UY5+lLxjJ6Dt60AG4jj+IjNM3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0pr9O/PtTecc9+v0oKtbUsIdw6cn1qRgGxySvXPuO1V1znb90Y4P9Knzu+UrmgTZG0YHU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HuPxpWI9cY59c+1MHocke1AhxyPoelNyB1pOe9NY84yPpntQA8kbe3/6u1MMgHzE8tSrn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RsoLZTnr/AProAmRt2cnp/nNSHH5ehqGIMg+c5waecH/P6UABz93JA9cZqP5920ABCM5J+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/APB9c5pGBJwQPQf0oAVSCQSDjrUi4HI4Bz/nFRrknqc4x78VOPlPOcep9qAHMPT25FNw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cEHI9u1MOcjjIA71aYAxOCPpn0+lRg++T79aXcM8gZ7ijIbGfyFMBWGORnr+FNcHbu7dM0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Bg/gc596AHxjgnPy+nfIpCR1H0z6Uq/KPmyfc1GW+bGTn+fvQA/2pM7c5PB59aTODzQz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yO3Y9MVHnDllzx+dBPGD1/WmrgkAYOTnA56UATAk5IAz79qRm4HOVHOKaMY4IbHFIeTQA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ikng84HA9KXoMf0pc5OCcZ/SgpIXOCDnOOuRS/MRwc+v40ZGM/Xn3FN6DJ44zQSLvA5b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xuHQjqPXvSsc4OMjNVnO7A5PXntQA5JAT0Oe307VJuwcAjjge9VupA9u3enKMcYP+fegC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2HvSbhuwTkH06Y9ah3H07/nTW5HYEj8xQBMx3DrkfTGQKibPQduevX2pmTR3yeO/4UAODe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SsT3PGODTAD65pfYdQOnrmgAGeo96XZnJAyOpP9KXbnIH1wO9Nwc46g9h6UASI3buBilzn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3H0znjOelKx+XPbtVJAOwBnJyDj/P1pd4IC446H6D+VMySc0vY/r70RACQvbjv/8AXpdxA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0xRk47dMeuKdyc4HPrVASAqD1Bxjgf0pGOD2poUBuMex9RQxzx70APWQYPIyegPapiS3y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tVgOSW6E/TkVYwO3Xv3NAB93pyO/f8vpVgKpAJ5Y9TUf5d+lIuenOCe1WnclbloPxgH7v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0z6fSqqsqHJGQCd341ZJ3NlTwMflWqEyQk4OBk49ORnipwCT8xzgAf/X96gBx079+5FTB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qR+NNbiHMuScHkenenBAoyR0znnP44qNVAJB45HPX+VTZOcnBGR24/GrAASAOST1yO/1pW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o460g74B6ZP0o4Y8rng8jsKBNDCCQG7DPFIWwNw5b+lStkgH25NII8gA42kY/wqosljFD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NoQHAwD6elOC4UDr6/X1pQq52jr27YqhDAACOBgAAdwaePmIyMkcDNBQfe6dx6Y9qXYV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86AGkHAYdjjnimFV+YZJxjH0Pf/61KXx15I4GaUkbSAcjP+RQBE78hDgjPJNPDFcbeffHU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xycen61FIp5T1x09KCuYkyDnHX/Gh/un/PA9KhViCQ31PuR/9anF+68Z6HHr6+9BRDIC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pjSL/wL0H6DPrRICc4xu57/AORVYq42rz2I/wADSaAldgTuOfY1GcHO4HJPb196jO9R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z9KC3G/n3B6kdvrjtUANYjnB6dMc898VTZAPlB6Z6HuefwNTlsZdzwPyHufeomfJy3y4y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gIGYqOvDD8ciq2VQlTnkHDe/erMi8gdwTnuce4qJiwXC8nHOBzipAqSIGyTkE44qqynJ3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GetRjLE7cZBqZFxItvyk8ccg49agZTk7v8mrbEbOCSSen07VFnjnGccj/CpGQEgDJB+v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TPSnY6n6YzSDqcYoAjY9u/t7VA5A57VOcgZOPqO31qE4BHAOQeCeoqGwGdD29eaacYx3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MfMGH41ESOvUn0pAKSA3PHXkf56U0hgAAeDj/OO1SALjjjHf/H2qIgqcnn36UALkdDg59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R6d/zqJXzk8ntnpQJO2e/55oAmOD3Hy8+w9KjZduMn6/0pQWOT6E/SmsxJI4BqdAGnJ4G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4OM9++KCvc9D7UFgfXt14pXsAEgDJ4BA6jv8ASg5PC/e60wqC44PPAPX/ACKTJ34OeOOnX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M9uf6UxwOD/9bmpvKuMAKhJ4JGKeunXpKERHaeBgc0nJAUctjnnPSm5GcdMfjmt1NEuJ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wauJ4ZugqnJVR/Kp9rFbj5Gzk3Rm5XOR+lOGRwoHtjofrmu3h0G3AcO2W6898VeTR9OjLH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1jLFQTsNUjzRWZm2BCTnpj/OKtLaTP8AKqEtntznP9K7/ZpdvymMgHjHHH86rSatp1sR5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4yO31NS8X2RSpHLxaDqMpyYiqgdf6CrkHhu6bPnMFCnv+lan/AAkkCfImXXJYd8eo/Cqc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uTgj0rJ4mo9kV7OJNH4ahgBaSTcf0zVlNGsg2HI2AZ965641y5l4T8PSqB1W6f8Ai/A80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362ulwLn5RgDk8/nVNtQ09PubQP73pXBNc3EisJZeGYcDp+NMVizbW5JzhTz/wDrpeyk9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NrdtCMJjnAU1Sk8RK2diYwfl2k8GuYW2kcY2lv1//Vini0umP7mIkDr259/en7GHVhdvY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7UClNp+oJrMn1O/mX5nJB6AcYBqUaPfHllVe+D/KrUejuxOWxx+ApfukTZ9TC+23P8cj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cgknjJrpV0i0jGXcY7cZINPaGzgA3bduevc0e2j0QWfc5JIfRCWUYBHPWrkenTy/LGhye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lWeziT9wFG49euDUDatADtXBcf56Ue2fRDUV1ZjjSbmMcgkMfTvVyPQZAQ0rAMf4R2zT5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7PU8mqr67I4wWAHr3+lHtKj3CyRqRaPbxALO2B0y2MUpsdKVuWBI4rmrnU/M+VnPrkHP6e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1GPP6/40mpvqK/Y7xGsIB+7C8YwTzUT6tbrnGCR68ZB7iuCa6mbgyEgZ6dRVcu8rFCSCO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sr7sfMztpdejhYGNMjkHJqhJ4g3tkD5eTgetc9HHcMSzA7MDBI6mhrRwpZzyemPzo9lEV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SH5XKg84PTArPXUrpgGRmAYYw3XH8qiWAZJkIHTPr7Uoigizh+B2J6VfIuiENa6nc8tjIx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gxyB04wepHUVIzwqowMHqTjv/AJ7VG00agt2yMn0NVysCKSKVm3Bd2eSTyaasMyHOMDt3F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8dfl9/wCdRma5mU4J2fdUdj759afKMkWOQyFhsVOn3vm4p/2e3T5g2cckfXuKQW92+3y1z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pt442Y2k45PShR8h38xgFsTsG1j3yelK7W8eAB0GMgcVYj0e5CjcQMd85zUq6NISQ7k4P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5X2E2urKK3qbdrqoI6//W9agklOXaEdOmOMn/Gt9dHt4gcZPOctyeamXTrVWDuDnG0ZH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BmbqROX3SucLkqP4sU02d1Id4OOTx65rq9kUeAANvPGPX+lR7YlyzMoHH+RVKkTznOrY3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z+hFX49McnD8sfTp9MVovcRLu3HgHPNQNfKGOcjoB6VXsl1DnZXFgkWA5LMDg56U6O2j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8DA/xpkt5JJ8vAPQH19qqvMzLtPA9Tz071XLFbDUmzT2wRgBcDPUY65/rQphGDwQM49Ky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sH1Hv9Kgkk4GSSOnpwfagDWluI0yxPB/HJ/pUaXaNliOnFZRUyKCWPHp3+tSIdrMOgxw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yIz24yO1RGWTGR6dTUT/M+VPXgHHJphzgEnqecUAIWcj5hg85AOePrTAOMJk7gB1wBinN3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0+Neg243Hr2H/ANegCNU2tnH4j0/pTxuHT3GOuP8A9dWOPL2rnHIHHX/61SC1uGA/dnIH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UBwvJOCPSopGXo3TJGD/OtRbG5xjaTn2q3FozFmWbnjg0Ac7tAGRxjHaml2B3J0GSAe5+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BJIccYAH51eTRbcsHIyAc5HUGgDmNP0u4upd8i7VX5vbJ7mukvZVtbby7JPnxtOfSr7GOH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yc9jWa7NvJOOOeD0ppCkckunXdxO0k4J3dBV+HTHPJG48KDjHNbzyuAGHVT6c1d8/KgEg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/sRAAZWBB6gDH4VYWyiQL8qhcEHjoPp65q9NKdwZQG9COmKj+0RjJkYAg9O/407IRiXtjH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QOMetVLKFpWCKNyrznGfyNdORHJxxyMjj0q5bW0MYOI9pPLepqHuBUt7C3GWACnJBwOP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y4s+X0yh/zxRcSs7bEGAOnv7VHt8pcluvX8aQEMcadMEjvuFQG2tlzhepzzz+VTMxZyTkc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iNwcqdx+UHigB4hiVDk8t/D2xSC2tRnKn69voPWoZrkDM2MI3Tn8OKcrKY/vbnPbqP/1V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2qAFxyByTVqPe5LpkZ657D/GoIzls8eoNZOtakNNtWdWwzZUDsff8Ka7AU9avyjfZLNhk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WnaNBZkX1yC8zHuPuk1S0GS3WF9QvXLOxLLk549cVZt9RfVZ2lib9yjYC/SlPTQDS1K4Z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+9N0x3Chz0bqacLC5umxFGZAx5P8AntXT22izQRbQuQRyWwMH0rJAVXjd1HOQTj2/xqKS4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7Qx56YpNW1W002MQqBNMDjavQH0riZbi91CWSSYYyOAvTb6c+lDZah1NS/8AEz3BC6by7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8axTZzLL5tyzSSPkksc7R2H/1qu2loANqLkjBJPp6VcukWKHLY7447+uKybdy3sYkpUAk8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U+mRtJLncqljjGMisSZ3uWZEO7d6V1+kxrDbKEA56tWyizGdTTQ6G2iC7VLDFaN3dpBa+W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dOua525vRbozZySM8cVjtcmSP5mJbqec/StW7IyS6sr3byzTM0x+8cn6VdtbkQQMifK3q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t5s20ffKg7c5JA70fvDJ8pA3dQe/vSGW4FurtzHIwzn5sdh9a7e0sktYw2BzwoFYVlLF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Bx61dk1NBgD+LHX1ppkyfQ3SxyYz06Y/+vSAhmCZXPfNcpdX0+CsZALD6021lmwGlbJ9j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0jsAATtB5zz7E0xggOHztByT3P1x2rnJLu4ByMDaAffHrUL3t27fITg/eP9PpRzoZ/9f59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fQ96VmAHy8+2ap7jjPJyvTsPwqXzOSMd/Tp6fWvmGeoiwZlUea/zAdB6nvn2rOeZiMkbh6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DDuR2P09aiETP/WkBct52dQo6A/dpxYkktzzmmRgKAvPqT6CnlSSMAcnk+uOlADxnOAP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flQzKo2jknHHQ49aids85wTwf6UATIedpHBPfpTiFByenbiqkcwZgDywHbsPerOcAPn25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DOBznn3pjKGbH6U47vcg9PegEjg5JHuKAHjaowBkioXzlXGTg5APQk+tOJGc9KXcqZIGc4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3P698+hqckgfN0/rUAIYhl4pxOe3H+etAE+QRn16jvUe5QMjOV55HWmKSX2Y45Of8Kmjxu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KAGht3OOc9R/KpV4Of59aYwQHdgc9/wClOySNoyKAFzkgDI4/OnZ/L07VHwSffr609dxye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AFNOJwM+lN5PB6f5605R1XHTGP8AP+NAASGX5gBggnHrSEqBnGcYwPrQ25SOmMHOf559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GcHH1oAlMpztxlexxnk06Njj5uQBUCsM/Xp7/wCFKMZ5wfb1xQBK7HOGwR6U3eTxjkn1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NRMVGegx1NADyGZvlJHOcnrUgHRizIAQW28/Xj3pkYGc9Sw6df1pxd0HU+3FADyPX6460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S5bg5559KmRyMg/exn8Pf3qmwJtvBwPf6CmZG7np6UpOTnGQvIP+fWm4J6/zqQJAwGeuR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8B/hSFT06j9PzowRgIQpBySOv4GhMCQjPHpSZA4x1PPfmkZgCOo9eODSg7hux0NU2Uk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Sq4UBnHBGOOuaiO4HK+xB9Pw96BvAwRng/UH+tJA2SvhvmB+XsOvWhi3IHB9SMg5qIDGC3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PckgU3qKw3LbiBnH+elKSRjH/ANf60o6nkAYxwaeVHHA/GndDSsNRv4evoelODZOP1/rT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5x1PP6Cncd0OPIzz9e5oVGyevy4z7ZqMPnHGPQUBymF28EdR1+lAycYzu60pyp44B465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9MfhUmV6jp0oE1cjUnHf8+/pQcjj88Uu4Ag9hSnaT0znkUE2GjC5z1HFChmAXA6EZ6n8q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7ZqMB433rz254zn0+lAhwBUccc4BxQA4H40m7HXp/hxShs89zjp6e9AD+hx060ueduentU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9e9PHXPfsOn60FJhk8AcY9f6YpGJODxkcD6d6VnJI24HHUCkH3sEY9vrQSPjOfmO3GKG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GoKtyMd/pUxAxu7D19aAIs/w9cYzipgylfXI/z9KrEAt83HuDxkVJ3B28Z59BQAvP90ge5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8/WjnOenpQAuPTtz9KXORnpUe4nlvr9KcCSOmMU0wDAIO0fWk2nkZOP6UuTnO7n07GlZg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1dwIXkCYBPBO0Ec5p7ZXgn9KYyK/3/wAsYAqRjuUZ7DP4ilcCI9fT8aYfVSTz+IxSkA9O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ggAE857elMBwOOWAxjnNAJP3ctxnIpmRxnPPahTnjoPSgCbgdTnP9KTHJJ/KpFBb8v1/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rj0oAYewGPX3/ACprEEe3SpM5x3AqPIyMHnk9KAG4JOB/gKaVHXGePyFB59DSH5hgk/hx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V7HI9MdqrqMnJ6Z9zgjuPrU75O3GRnpzgGox6kZ56CgB2V4HpnrRjvSrhmJ5XH86VwcHd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HtSg8ccn+lQlyvABGe30/wAaY0sjHBHQjAoAmZweP09KhkdsnGOeetITk49+gpQvFADU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069qmLt1B59x/nmm7TngZzQOOCOnNAEq5OCflx265zTmBwD68/l/WkXOMqv4e349adnHP4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nr9PegqW4J75z6YpfmVgo6nml564yD+lADxgf/X70gzgZ9aaNvQndupTu+7j8PSgBeRj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nPTPp3pMnI2D2/KkUcksMnpz1yaqIEgZegz9BVhWwOVx6/Wqq8nHJx3z1/8ArVOOffFU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9CeevrSbgcfkaZgcjrnt64qQENwMEjFAE6jB55H5cf8A16sAE8EBemB2+n0quvOQB0OOe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LMcfjz071oiGWQuQcjgcEVJjjnGCarhlGG6gdMds+lSrlhgdRyR/MVoIkD5ySMEenqOu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cAcdaaFkAH5Anrz2NPTcudxB56d8f56UEtEwGMjH17Zx3pBg/dwMenrSjc4OFwBxuzyfr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AICtCrkefm78HNSjoAPTLE9/em4yOPpioDKQvHX0Hf8AGi5DJWbsp4zjJPU/4VIjKQOmM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DPJ54GOPWnF9x3ZHIxnH+e1VERKevAx7HtTWxjP4cf3fSk3BQV+6BgZ/rTN5Jzgf571QDW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7p61GMIevLDp14p0m5sqQegyc4J+hqHawJ/hJJH0JoKiOD/MTnH+e1TYG0kDIHJB7VDgk8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FlI3EgE/kKCgdRu+UnHp05/pTSP735e9SDO3J6dgT6f1pODg5xt65x+NJgQu2Rjg4xxio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AOD0OMAdR+NNDE+uR0qAI2RHx156Ef19KjwI+GwecA5zUsjMOepwfxqgZ3OcnP8As4zQ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dcn/D0qIkkcjg84P+fypWkPX+IdQeMev4VWEjMR25wffP9KlpgSP3Ppg5+vrVRieQR0Pbj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8bRxjrg8VCCwGSOgHt+NSBGcfQGo2bBLA44JOOv1zQzkgenPXr9MVAWwM9ick+1Sy4ikg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+NQSN8uOARwPb1oVyOTxjnjtTNwY8dz2qR3G7iOpLevuPXHrUYds4b2b8DQxwDjof4utR7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hQA4njjPse1REknjtyBTsSNn5GK+uKm+wag+NsDkn26jvWEpIfKyocZwP5+neoiQ2OwP4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MpKiBu2SR2rRtfC91KGaQhAOg7/U/wCFLnilqx8rOaBwOuAemaa5Zm2hQSOg9/8ACu5i8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Ukc4x3NWYNA05DhxyuflzjJ7c1lPEQRSpyPPVgZxlVIKZyOvP+FKtpcMBheRz0r05rLT4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8PSoDd2NqRwozzgj+dYvGLoh+xfU4a2025lIKqwHr2rQTw7fM+0qAvqCD1710kuu2ychQ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Bg+VlM8EVDxM3sheyj3K7eFpYyDJOregHepF8OKcbyHUdun1/wD11VbxAQSFBDtxkcqfp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iQV25+UUnOox8kTeTQdMUbcPhuhzjH41OLLSIuMLwcdfTv71w82sXcwKGXgHtxiqMt/Nu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64qeWp1Y1FdD0gz2kSgAphfXuPWq9xrNvb7WjQOf4T6H6V500/cHdjpk8/jULPNIpJZ8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jk8yrI7eXxGWOdvJznAx+Q6VWk1664ZZCpP8AAeckdf0rmYIrsquQM559ce1ONjcEkbuP8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d+hpTaxdSEq0isf5fjWbJfynBkY4zgc+tStpuwIxcNkgNjsPSrjadaLyDv4yQTxVpwts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EtlsdiSMe9UyC5IAPzc5Hf6V0At9P3EnBLcYJpwltrcYCqAP4R1FPm7IaT6mNFDMThVb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VxIPmTacVYl1aJThemeo71A2soTtXjHrx9KXNIZMumTHg9+pHTFSJpcURLSsME8Y6YrIm1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5Gevr+NUzqVwxI34Hof51NpPdkW8jrVt9KjyX59SfamvNpsR/dleOTxjn2rjPNuC+4At64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VBVGPYK3QZ/rS5F1Y16HXrrVlEpKLu75PHNZMniaQuzJ652L09qzBprs6s3ygYznnB9x3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GCcfX8aapdkCZPJr07qTn5lHA7H2qkdbvJG+XKj0B9KlGlwr8+cDOOR2pfsFmiZZiXHcH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ou+wuZdCvJq19IBsOAPzPpVA3E7ZRtxz1POB9PWtZFtOQ2ACOPSle4s0UEKCw55PAI6Yp+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ZgVDe5/+tU5jklISPOUPbvU7anlC6KpB/X60JeTICAvvgcfhmpcbDsV2tLh+qkN6nt7V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A7jPPPvUTz3soXLM+Dzx/nJppiv8Aa22N/mHbpxVRgDZM8KKhdSo6g46jsKALVMB3UHH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eTPGHypxlcnGRVj/hHJpXMkrnJxtx2HU8Vsqb6IlyXcriWzT5kXByP8+9RPqI2syRqSGwD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/dGrSOTzgeox7VYXRYUxvVd3HTn/Jq1Skxc6OaOoTONqqSc/dHNKGv5D8kTcn7zdMV2cU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gnGDTwkYXdGAMHn1zTWHX2mJzOHOn6hLkopAyRuJ5z9P5URaPcrxJIdxPbn/ACa7IlV5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zYl4BAB60/YxFzs59dFZlwG2k88nH6+tXYtHt1Azkt/EP61emuIlGSw5HU9iO9Un1JEHy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UqUULmkTppdqmcIOOKtJaxALhBg+grKOozNlQmR0xjtVZ72XG3IwOD2PsarlXYm7NraIm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zwBcSkEHg46569K5ySeXBVCWHWoxlwwPOffp9D/WnoI6KW/to8uWLev8As1X/ALUTaGiT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+tYZjh2jIyQcD3B/z1ppzgjOBnPsc9qYF+fUZ3YeUiop5PPU/0qL7VcyKN5zg4+n1qru7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1pyyq5IwR6DoSKAFM8oDHnIPGf6UxXZQNxyR69vemMBuycY/h/r+NO2fxMrYBBJ6cdsVN2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fQ8803AcnKgYPX61YFtOXyY/k4II5/wAg1ojTCVB+7kd6TuBhlSThu3GM+vWlSOXPy9B95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maT5DhjjPZenvVhNEMZLBuD2xyT7UKIHKiBo23nJweFxxn2phXAPBIz6Zz7fhXYjSVT5m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PbFACCDj86tQGmeflWjxt3DnIBGMmpktrhj8kbdc5NegfYI1wWIcIeMr0qwkaLknBycY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fMcNHpU7n51O3g+5Ptjpirh0V2bBbDYzjHb3rruBlVGM9OOMj0pHB6EDkfrRa2gcxy8Gg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rk8e5rQNlarhdvsM8itja4G5m7DIxgY9/rVTap54ABPGc/zoE2VUgiQ/KobOMk9qc5jj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bjP0707fGWK559uetUtR8vqQRggcDn8KASJPNSAEkfKR1HbNVBeozfJyB29verGEmtjEn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aQYcxqPmB+YHsazLNdA7ygIuBnrnjnuatT3AgjEYXDEk8dqjMkVlF5kxCgep6muYl1Fm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+lWthXN6NwEJHJPfGTVaT5n3gEHGePT3+lZC6nNIG2r7nB/kar/2rcAsvHIPPtTE2bkmGz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WmQs4jdmP3F6Vk6Zf/aWYEBVAx7VpNIqfKpyxH3j0oJIIZ/tF0fmwoGBjvUw0+Rp2cHhyB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ka5JjIGGySOmfSungvQxWeZguOMHvUuSHZmolvDb5klbJHp0rPm1mFiI0OM8ED73Heuf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gs0JUtjdnrj0rLs4JZd6RRk85Yj1/GpckFmdtFd2jRklySD65JPpVWfUYDJgHjHGRzxWR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QOp+n+eat/2JeXBVz17MOetCkuonFl6OZZRuHOehFY+rziIQuFyysMEf0rbi0e4UAF8EH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J9FW6Pzsefule3+FN1F3Fyspu0N7EgVueCFz+fFWRbKm1U+XPX/8AXVm08OIkw2qzso+8T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RQJSMnlj/Sp9tYtUjk53+zwiQAbF+UgckiuA8RQ3mqxxQ2cUjck8D5R6c17ydJswF+QM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RoLWJSFjSMAdPu4/xpKtctUTwzQvA+tSlTfuI4cdF6n2x2r1HR/CunaYAFgHOT83JZvU+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pWkN8hE8g6Kprgtc+IOp3SOLRRb5HC/xH2p3lITionqF9daRo0H2i4MaYPKr0GfpXlOte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jtBbrwFU7S57GuMmvZrqPMrlyeT82cE+3p7VPATszj3wT1P0qlFk+0iTRbi7SS8scbj1/z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YEYbgoUf5xWZNIUDygHaemOpPtXFXVzNNO65ZwRnHYAf4VcaWupM6h2H/AAkYVt8TEFjgd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XfzyMW9Rn09RXEWMcwndmTaoxsX19TXSLydy7s/wAcZHv61q6UVsZps6CxJ2liVAbAzj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Jsj6NyQec/SuXtY5ZJRG5AIG4sD2rpCECb8EDGD/APWrNopsgnJcs2NzHgKelSxadLPC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1B/nVoWqkRt93bkfh649a1bd0QLgA7efr9fQ0iS5a6LCny7c8YLHv71abQ7RmZicHHJ6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ElSPfpz7DvUsmqcZUK27Gef1oE0Wl0SHbtEn4+tL/ZUS43bW2/nVNdU80bAOR2z1/Go4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E4Xv9fpQCJp7C3I2Rj0+bofpUq2kKRgBRkf5/CoWm+9njgAUfaGZMKvsef4qBkywx5Vgu4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FtG+SFUY53dOaqQuzbtvIHH41L5vzYwQcnjrkUAf/9D5w2hckZ46/WosEg4wPXH+etSyb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Y9z/AEoB5J496+YZ6iK+WDYPGeuen/66trJHGURzjPeqU7KEKkZJPX3qEOTlf4jz9MUg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P5VICSueAffpUEabEDyHjHfkA+oo80jJbG39aAJnYKgJ6D+VQAhmPHscjPB6UsrbuRyB3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qeAf60AOWIA/L1/T8fWpNpKjr1zj0oRNo2tzg9+1SZHOPzpNgOB6gZP9aYSF5Iz3wBTuv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ycbh1Hr7ihMAfBGV9jnPanFcE9OPQf55piLjODxnin9iSeOmKlsBVA9gc84/z1oXeT/sg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mH5hhj19KYjyBw6tuX7pX698UcwFgIocPk8Z4HvUm0dqj3cHOM5HXngfyqTcp6Yx78VYC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P4Uqg/gKiBH3Rzzz2p3UZHBxQA/BU8fnTWJ5I79vT/wCvThnp9Meue/4U1nCZ3nGD260A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8E+lTHAAJx049OKqlh0bA9h0wamLZUvwMZxjp9KAI5TkYYDnnjofShTxwOfbjj3qMtk7SO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54z+oFAE6bictk+38sUhYg4JBHp9KjL7ydpxg4ODzTYYm3MMkt3JP+eaAJi3PQ+vPSm43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9/r609ogRycg9xTwCCCCcAYz1yDQBLEg2nbkFR07YpJBke33h9falQYGeefqASKADtJXGT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8aAKqfPg9j/X3q0iZBBPI9Kj/ANVjfliTzinecoOSpxnPFA0iUKcgZ6Uhyv19aRrhTnaN3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+tNMob7/AARx+dBXKhS5IyDgYHFGT15GRnpximH7v070uSBjJJ7575/pQCQ7fuJHX8eo7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/rUQxu28ZGBUy/h159qBjw7Z54FSqVHKjk+3f1+tRHGMDr6e1ISBnryOB9OtAuVDsEjO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vPpSqQcZ6n8hUnbj8z0ppgkRfdHPH9aNy9PSlK84/Pmo2HAA79f8aRNx4YEHHbqKZsDN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4Cg5OMZpc5bK9h17U0wbI2jCgYIAH6kdPwpQNwGcHmp9oIwVGTz3wfYfWmk9wMY6cUJ2B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cilG7AIxzT8dAenXPWgj3GetPmZSImBxx06/QD+lSANt+TB6dTjPuPSmglvxGOPanA7e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QmMkbjO3pnvxTXYY2k8gd/ejnH1weaYzAknpnnnvVENCgbsqenGfanYC/41ENw+fOD0z6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3XigQAc7hnI4/CjBPXnv9PqO1ODYYKOSQTj19aDjP8z3oAQHjjPvxUmdw4yfwpMYwDzn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GIHpuHHH4UAO+Xg55FGSo2jgenakx0OacBk9PegBABnPvzSgAjnkN/KjjHOQM9hTmIUBh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G4wM9QKMjPT8KFPBGMEf1pBj/PWgfKKcnk4/AUfdXkd+1GQeRziotzE8k56+2aaQkiTP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/A+uKaPbIp2Cc4H/66bdtAYdiTwaQ5YYwCSOtBU4z0GOvWmgDGDyP0pJiG9PamnqD2Oet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f1/PvTMc5+v1p8wCKOQPXpVlUAz+A6dMVEqnr/nNWE4AJ/MGqARSMYA5ySO3P+NRMB1G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QqrY4I/r/AEpHyRyPxzgc/wBRQAwE9xj2zmmnd0/n/On8YxyTTOe/WgCPqSSc01ufbHFS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IkfxZyKAFXB4I/wAKaSckAZ5xQThenQCl+VuoJGe3GP8A69AArAADoBxz3/8Ar04ndzz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aQ55wQRgdfr6UpKkjoRn8qAIm8sZGACev/6qbtCjgEkDue1PKjcXx83rTuDx+PrQBWCj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+z14qTbkfL1PbtUe8gZwBnHHoaAJVIPQ8j1680AKvJzknn6D+tR57jGKQ7t2MjpyR0x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scUZxzjODjP1pAQBnPT0HQVGWJII4J6ehoAkK7jyecfp9KXgDJ4xUIZlUEfrRtOMY/L3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QeCKcvAUZ59Pr05ph3fdznJ/QUoGU+bkYz+dAEhVW+UdOnHA4pdpK5HGelIFVQFAx9fSpc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P8qadgGqgxnOdvPtzT1yMBeoPOO/1p7A4ww6D16CmjnkZznAHTJ96pAPG3Oeq+nQ0qrhhj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8Kf5eVyp+gC00sFIVjgk7QpHX/wCvVJATxyIRg5BXt2B7mnHlecj/AAqAEFsHkr0x2/GpN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Sfcf0qyGWRjbyOB7dPSnwtt3ZGe/t/8Arqssyn5RkH1+vepYpAQoOCwP4HitBFwOSM9Pr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dc9KqbwGyvbqO/8A+qlVjkjt1IxQBaLMnzKc8Yx7VIhZsKPzHWo1UON3Qjp9PSkwiLwM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0SMGzl/z9PSozGrMDnlDnH1qfBYjHGT0P+elNxj2Pt0qidB4bGNx4zjgcA+gpmeMrzj9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GPWjGV689v/r00xDi2D2+nrQNpO0HAJ4/wqMcNhOgJxmpuAMYx/hRzMCNxtI4yT+QI9vS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7fzp4OT9eh709oSg+b/62P8AGnzFaoiyADjg56dqgmAUbnYgDjHuKlkLxqWOV7DOOQaB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EYIBHP0NHMg5mV87gQMHPbPP+fek3KrAEYJ6cfzq9HYTPzGhOSN3Hb0z1qdNJu5CQImB9O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dmYjYHI4PfA600OemR36nv610I0G/bayR7eMc8c1Inha73YkwvPOPfv8AWs3OK6hyy7HL8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59KqSRgMSR3woHpiu+i8K7DudyAp5z3z6+9TJ4csum85HHJ71DrwXUfJI822BvXGRnjt2o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BPB/w+teof2Lp64Dg8e3Bx3oistOgRh5S9cjPOfes3i4FKk+p5a1jPO48pO3bnH19acNGv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6mvTxPYRnEYQZOBgVFLf2yDIdR61hLFroX7HzPNj4b1Vz/qtu48ZOKtr4PvX2kuOeobj/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to2Kq+73Hp3FUJPEduGb5hnkYNZfW5PZFKmkYKeDSMN9o2kDA28jI9aVvCEIUtJMWJ5Ozj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kBYKuFHHWqEni9Q21gUHUkdwKzlWrPZDtE1IvDGnxruLlh2XqD9auJpWiW+4m3GCMZ65/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WLrgA/gP/ANdZdz4guJgG5XBHvms3Osyko2PSiNOjAVFQYGASOg9s1Gup6fBnMkZ4/hOf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jEK7Nu4/z7VSeWUn5lPfj+tZuLe7Lv2PUZtes4kLggAdNvPOfSsiTxTEh/dqd3U7v8K4dd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Op6Uv2O5JBK7c/wAjU8i7hqdLc+KJZ3VYxtA5ZT/jWU+r3UxJZ/lY8BR6dPwqomlzuT8w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56Vaj02IFA746ZI56fy/pV8sV0JaKkupS5yWY7eOTk/gKiacy5kbcT3HJ/X+lazWtosgYf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fCifLGiKe+e4oT7IRhOJ2XCqxHp3FMjs7qQfKhDd8+tbcV6hTduUcjB9KrvrFvGSWPbJYD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bC5iAaU7c988f/Wq0mlsynzJdvuo4FRPfxSbfJbzA2Tk8cH61Ta+ucgbSR03CkM0DptoC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ce/NS/ZbKNfkAYdcseKyGlvZG3AlSegA4pcTjAZnPHGeme/41PXVgaLC0DYKqOP89Kj8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Hofes8WU1wTyemG7cen1qRNOJk27sOR9ePeqTiOxbNzAvzI/PXio/t0ZXgkZH0pv9mKS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6mpUtbWLkkZzjk9B/9ai6IfqZ730kg+QfKCOcnJphupmjLYKN6DnOKty/YFBYSKcnB5wKh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CP5mD0XjpRzIGZ3mTSHcVOfTbxmmvDfzKFKNg8ZGcmr39sxgY2AgcZYfy96RtdMjfIAGO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4q+7Fcqf2TdH5XBXOOW/pT20OZlI3IAeB9P8A69El/dsNqliOcAc5J9TUSS6i4G2N8EYJx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ZoOYvxaPbc75MnIGOmDSNBpsOQ7BmJyOM4+v0qr9i1WdiyqdnKkO2CM98d6sx6LeyMkXm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V7J9EJzHrcWESlwwJI6AdM9P/r0xtYjB2lScdlHrV3/hG3TJEm7oMn0qZNCt8ZkOBn5s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1Ofk1TJYog4568/jUJ1C7kJMSjb7dTn09MV1cel26OAqK209T6dh+FXFsIkwdi55J49Kq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Pl6hcyEEuQOSvQe2KnGmXsvJHlj35zXc/ZYuFUYJ6j+lTKiIu9hgDOc9OKr2C7i9ojjF0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5HfFWP+EeiYHzHJz+Hv8AlXSElVHGARz3/GkMsQ6vjn8AaapRQudmGmkQRHJUMR6dMVcj0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qg5z6mpTdQ7ypYFyeBnrUb3qRDcxBA6/U1aSXQV2TrFDGcJGqnoMHP+c1biWIclgAc5yP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7gpgdPaojfFwQoHNNsHc3t0bNlcewxTJJ4k+8w9Setcw95M2VRvr6ZFQNJI6gMS33vcfn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95bryHBzgj2+vvVaS+iG5VOW7AHkVzQ3jG45PcnpS7QcseuMH1/GhyC5rTaoMFdoZs9c/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OmFJ568DPrVLYpQqMduMEilVHYbivJ6DrmpAkN1ISCBjjH4+1QlyVyCc9T9TUoiLDD+hJ7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2d8gBTz0x3FAFYgv3z19sCmFVUqBz6+taMVjNcDEYORgYIweas/2RcuQWVjjjj/PFAGNg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Y9h7UEBhnjJPPbiuhh0CSZQ3pnAzU6aEo+VmBJ69qnlA5QoAdo6Z6j+tTLBKRuUZVcdu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VtjcSetacen20I2spx1GfaqUAPO4reSVjgYYnGOmSKvDSJZMAqWGfwrtxDGpJVQWwQDj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GRx601BAcYuiSuAFBXJwR3B9PpVj+wIUVRMcuemOfyNdXtBOD6804gdtvHBquVAc5HocQf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37VpjTYV64baMe1aAkCgKB945OeQKY3zAlefT2osgK0cMI/hGPUDpUgt48k9FHIHvTlQA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7U7OSR2pgN2lF+XDeue9RsncdR68/l71aCZG4+nBpjqoORxjr/wDXoApOgA34bPf3oJK8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4VdVVUbAfxPY0rcAnp3z9KAKIBdXJ6Dt1ppQD5e44+lXPlXhRgHk+pJphUAAnj/PFAEJD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OP19a5C+vbkysofAUY3AdPfPrXZTEL8nIb0+tcbqMgtRJLLgAttGRzn+tFmBLLqDPZ7Cx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9TWO1xc7d6uQSBnn1/z0rl7jW0huTGWKx4B3DsfSp5PFdlCu+TaMHqfU1XIzNy7m1Dc3K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8k8VsTT7CMMceh6fia5bTvENrq0pWAhmAAGBxgf1rWvZJGAGR9f8AGs5K2hrFmhFcFJ0nh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tbyTW7AywOgbvjHf/PNebeVLJPtBZBzhRwMf41tx6fDA2RJh3Ayvv9ahwZZo6zpd5qcI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AH2NY8Xh26XCSE4Hcc5qZ726tBmOQYXjg5HNL/wlNzEdhC5Uhc+vrStIfLcuDQo5APnZQ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K3hZJSxSTJ6gHioo/G1mGEV3HkN1YdBmtOPxNob4QO2T+RHualtrUFTuYFr4av7SQPGEd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qhezX0DtELRnA4Bx3/zzXoEWsaQW3rcKpxyCf881dSfS5lRvPiYMcAk+vahVAdPseE2r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kHKkE81pteWwfyWzz27AjtXtLRaa/wDFESeC3XH1HpVP7FoxY4WADrvwPmqW+4WPL0lt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D5RwBU9vdDzgsVvLuHH3SAff6V6SF0mIbYXgx3xg/iakN9p0O13uYQTwOnI65x2qR8pzVu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M2Dg7ie/sK1YdPvZP3jAR4znHtU83iDSIMNLcouT6/qfas+XxlpUJKxv9oUgfcNTyt9CjY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nGTjkc1pQ6cm4/uwxPHPGa89m+IflZFlbKB0AY9/cVzt5431qZSEk8rOflXjGevvR7KT6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5WZI85B56AdK53UvFOh6UxVpDIwH3VOTXjjz6hcxtcmWSTI5OTwP/rViG3LMZVY7j3Pf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c9C1P4ms8bWlpEI3PKnqefftivP8A/hLdZ1GRoZZd6qPxx9ayTbTPK2M5bgsenoc/WprD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DZ2+pHrW8aaRm6ktyRld3JJYMx/AD2NQ38Nw9sYgQzjjJ6kH1x3q8zLgAEjB5wc8jpWV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7SDhj/ExHpVpJGUpN7jrO1WMAZ3noykdR3rThiVUyc7eg/wABUWl3NtJA08xAbkBT1+ta0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YAemOKGjPlK5bzpBHIg2jgj2+tZxtrY3DI3QDK4HPHTPrWpc28luN2SEYkse49/pWNF/r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8GhPUoyJpN0jRMgzyRjgc9q6PT9PQW8csj73bnAXoP/rVXa2t/NEq8lTx6fQ1fLMIzDknP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qnICzHEsriE4DHI46cetbAjl2IQqkqeD9O/4dqztPt5d4Zeg4/D3rpntpJCAq/ePB7Z9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Mqu/AK4xjge5+tTCwbGY1BQ9627GxlCrvyT/ABNjjArbS03xkKm0dc44xSA4NtJSbG4gY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1tEkypjkGBjA7n612q2VsThgS5HUcDPtVlLESDAA4498igLrqcK+jMpLxEcc8flSw6XMi7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RkFCeg47fSkFgRxnaD+ef/r0B6HH/YyW6Mex+hqytkxUqckep4yPSun/ALPZTkgnPOR/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djqcj+H6UAclHboo+Q/e+92I9Kc1ssmMEq46muo/s9EbO0BepFTG0gI3GMHHPJxx7+lAH/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BkHORx09qCmMdPc04ttXC88/TmmCYsCo57D/PtXzDPV3KEkb5y3VjgKP8/rUQQsxDfKFOf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jjr6j/6xqsYjv3fLjj60gsyRSwX5jk9j2NKBvHt0JzTGhcjHOGPf+npVlUAiGSBgdT3/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jnk7SCAO1TJkIBk+g5qEYwTyPXPanbgCD0x69vypXAn+6CR0AyaYBzwDg1IccKxyfYVGQ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zSbAdzjrilHTgnB4GP160AYHBpwCrhQTjA68mpHYUggZzx60mwD2IHBpcq2CO3GKTPUfo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P500KS27Bz9P5VKqkDJGQPU+tKOBnA9Bn+lADckDB4z/ACoUj+In6VIcY+YccH2FN2/3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chqkuTnBxj/9VKWIJxz2FKseMA5JPT6U1gADkc+mO1O6IJMnGSef0/8A10hBPTHf8c01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8f1qUAlScj2/xNMCLABwB+XelAO75ce4PHXpzSsNvBA46g1KF3KeM464/z0oAgK7xlxnP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Ec1ORjBY0nBP1/T/AAoHYrJFyd2M8fjTyMHjIJOOPShsKeDnb1HrmlVuuVBz/CDigRKz7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6UzqT1598D6U7aOp/OmsOgOSAevc4oHZkgzu24zx0zzj2pxYBTs6kfKT/M/yqEZHA5OT1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zn/PNAWZHIXBzyT/AJ4FCgdDzzz2qXbySQOnfj/JqZIgRnqB+dA0iNQiH5SSB0P+elSEA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eIgvXqevHT/GnEbf9rIoKK6gtjr9PT0qRkOOcADrUu1QMgHn88e31o3Z+UHBBIyPT/61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/WnxkMoJA6delRsu35cEAgHPXof50RqcbgMgE8Z60AWgo6dfT3qA7UckjJH4gVMvBPP58E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eCMdOxoAZuIIOcnr9amz3H19qgBKDB4A/rUq45z/APWFADhlue2KbuVhhT+XpS7gx3An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cHj154oMyZSzH8e9OwF6nPbk9faohlSOw5I+tSZXaQ/T25oAXcGzg/d60w8+38jSAYYhsH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5I+uO3FABv6cde46U7IYckDmq5PzEnjofXFN3fNtbv7Z/M0WLROWC5JwPpTEIlAft97b3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bj6dc+lKkHlAPjDflWgx7tnKYzg9fWmk7eCOvf0NOyckdPakdEDGQALnsOB+AoJaGnA5B9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R09OvPrTGyeF+tOV9gycg9evr1oFZjwCpIGSCc4/pT24G003g4K9OoINKTmgVg3Y/D+dJ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fWnqPlyAMZ/lSMSSccc9KAsM3Z4H61KCO3GBULoSCfbk9s0iqVGNxJ55PNAEhwSMdOMc9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R3puAOP1NBx2/wADQFhRnPWlXOefemeZgYGPYE0uT/UE+1BfQlBBGCBznP0qMYy3QE4H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Se/WlxzweTyM+1BFgx0OakUAc+vHBxQoHPQZ60wt83HIB4HpQFiVj8u44A9cetQn168/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aYcc55Pf3oHYQ4Pr6jjpSBcnAp2VPPoe9M9eCaBDsY46Z9ewoBbkHt/Kkyeg+bPp+tGSR8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u6Aazkggt0Pp/L1qIytnnGD+p9qmK8jPp+Io+6cjHByD2NF0UmrAueAeOO1NPTI6etKec4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1Iy5GMhQT16/jjrUDIy+RjPOOvaoWGBz0PHrmrXlrjI+cnpxgfkaiI25z6Y+U0BcjCkjp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knOQeO350/PPPI9KU8ksCee/tWhAhGDuA68c8Uxx/wDrPTNPYkY6c+tB5PHb/OaAI/Tn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OBxj8TxT9nBK9z1xkAe9N27TkdO1ACZO3K8bvXjrSbc9RjHT6e9O68EUDHXp9RQA0J82f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eMAc/SnhSOnBP44p5YYXjk5984oAZgAY7f54qPBA2+p6Y/lTt27gcnjJ6AA0gYAkdv8A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5uhGPxHSnjGM49hnrRncxwCCfUcigbsbsdfzNADgOfT3A7U/kYySPemgY6Hg80mcDtn0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/AD/9c04lQev1x6elM3HG7jnt1qPeDycf/roAmyeQc5x1704MCucduP8A9dVScDAI9gBUi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2q1sBbBfGMn19f8imO7OucjPqR/WowGJP8PHrg8+lP2O5znBGMY9e1VELkiE5Uzcq3GV7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bsA5PTr+VV44mCMpyMHktz15qytvcEiRRlT7ZOPwqrohoSMAHJI3EHr/AHRUwYbhn5c9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fcpiPPGV9+49/WrkOm3RfasDZPTd94++OlW5xDlZQOQR6etTQqsi7gehzj6V0Mfhu7kj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9D0FWIfC8yZWRxjtgevWodaKHyS7HNouW8wZ5OBjofrTmidmzzgZxz3rsU8O7MBpRjHXpm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DuVYjHA5x6ZpfWIoPZs8/hDZKcnHtn8asNG4P3WyRwf8a76LTdOhyQoLKM/U+9XylgiL+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60fW0P2TPOls5hghGOOen6UDS7uZiRE6oRwpGP8+1ehmSBDtj2f45p6XsaAo7KMHPvUfW+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h3zttIAGMk+vtmrB8PzKA6uAxPQHg/8A1/atuTVrfgZ6E8jr/wDrqr/bkaNwnHUZFL6xJ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VPDyhR50jHuQDjH09KuDQ7OJQ7M7ZA+XqPyqu+vIo3IuByQD61mnxD824EA9hzjJpSnUe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l2Ei/vYVZVHBbI5+lWhFaQoFRVjGOPSuGOvS8uZOuR65/CqEmqzn7zHPqef0qVGo92S0uh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b+ABeQegHv71HJqsKt98Ek/U5/CvNxqEzguwbnj1wKqfaZnb5EOScYPX9OKlQl1ZrzPse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iAMDnvmqcuuRASH5iDzwev8A+quKYX+NpR9+eOO1INN1E5wGfuRn9PwpOC6sXNI6SXxCm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0c4I9ay5PEcr8gKF9j29az00e8B3zYTjj0NB0V+WDjnsmD1qXGAKUurHSa9fSfddtoGevU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WBMu5XJY+nT8Pero020I5k+YHGBwMe/1pf7PsE+WMHvx2x7CpvFbIfzOeOsShysYOBxz3b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SSEPPXn09vauta2gjUukaseMbv8AP501YVOWcLGSM524/D/ChSfYLI4zzdQwEZmB9l/r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Dbscev413eHXgEgA85Gc/wCFV2UMxB+YZx6ZzVJS7DTSOHisLhl/eDB75PPPqKk/s6Qk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66W3AIJA9vr71UmXYyZxkdQelHsZvdi50c4NOQDDMVJGen8qP7NTcBksfc4rpdjvjavB6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eNu7tnoM/Wh0V1YvaGCunwrztO4nhif0qZIokbJAJPHPvWu1nK5/dnPYhu1NOnsVOZAo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64rPkprcOaTMd1UgbVVT0x0+ntVN38vaxHU8k9q3W0+wSZ3kmYqVAAPQEen+NU5jpFqu92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5+lQ5QWiKSZmvOgGFXOD2Of5fzqJnuJFGIjnPJPGBTZdcs42xHFgA9h1/Gs6fxMd22BQF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mvokO1i2YbtlJA6EjA6D3qstpcMMyHII4/8A1VUXxHMjFo4lbONwzjB6fjUK6ldzlggb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c1zYBvvEhl6AdMH1HemfZdOiXEsuCODnislY9WuE83a+ASFPIz68Vf8A+EevJwHmx67s5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Tmxcy7jmk02EbchhjIA5/H6VW/tS0jHyoR17df8K0IfDi5Id2G0cqAOcVf/sK1XggsR0x0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nic2dYUj93HlRwCTjH09DUR1CYncq8DoQM/kO5rsk0ew2iTZnB4GP88VaW3gVh5UaKQcZ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7idRHB/bdRYkRqSWGB8uDz3xUbjW5EBRWVgeT3xXoaRRox2gZ+nJFL5ZZmO3LL7U/q3dk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vqUgCKJBLnA3HBP8AhVmPQ9RkysjqMcYJ7f416CFPIx/L+dBUYyTnnPoKFhl1F7VvY4hP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ueSMZ/wAiryeGbSLaCzMcc88En0rqH6dOfc1XYFSGyCp5B7VoqMEJykUIfD2niHGzDHse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bDGo29gOKtCdE+XKjtjv+dQSXkMeAxJJzkVqoRXQnmkTRW8EQKRoMA54A4/wpHxxgY/r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heD9f196z5dVUoygZOPT+VVdBZm15S/M2Bnrnv+NPWJcbx97PJzxXNHWJZPurtHft09ah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8cgfWhsmx1LlFOGcdcAA8Y+lVpJ0K53jv8w7YrlPtE2/B5J9+1JJubkEgHk4PFSOyOhN/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McmmS6oozu6g5/P2rniJWG3cQKr+Qc/dz0PFA9Dam1cjBUHHcdOKrPqdxIMK+ADyO2B61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jqO//wCukMMxTcELDuO/tmgNCaS8uXOWc+ox049KqSytJwzt/jmrMdncSsMqQcfn/ga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kdT2NOxJgld+HY9O45PFTgybdu75WODmugGjswAxz0HHU+9W4dAXG85yBtOTxmizHc5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ypBFKB82cHjr0rt4tHiGVz0PA/z0qX+x7UgqAc5J4Pp/SjlC5xKw7hgEkDv/AFqYWUoT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+1d1b2EUA2qgZSeSRzUqQRRu21RjJxTUQckjgE0+eSTayEAnjB/nV5NFmcbWwxzgZOK7H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9Mgj/ABpzcLjj8BT5UI5ZdCK87wp/h9v8atR6UIgOAWJIaQ9cfSt0erc7R39Kbgcg84yT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AYRRn6ircFlbxZLLk9h6e9SbG39eOPXj2+pqwAp6Dnv2p2Ah8pQMgAYP4nNKI0bORxj1/n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r19qcQc5bGelAEGAuM4CjtTckNnqCfTmrDKGUMPp/kVGMqMdx0NS2A9jzux17f56VHIS3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HUAHn8zS8c4OD7dqEwIccgFuvGegzSgd+fTNSnJGMYyKMqMH34qrgQEbTyOOmKj3Y+UZ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Y+pPSoiAeSMD2/rRcBgGRyOBT8YxkfX1FP6f59Kb9M5PBoAQZ5xxg5IxT+B049PxowBkY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wIZIvMGM455HYjuDT1zg5ySPWpAp5DdBSMgzknnoB7UJgMw2eOAeevQ0hz0BxmpMD/8A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3ocgI8DqCcnrkYxilIyNpwT3zS4GfcdzQQFUnGT1PrSuwMq8fa+cZJ4+YYH/6q4PVZ47t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9x35r0C+RjCXTBJ9ea8g1SDVL2R2RfLCkgKcc/T61rBkSOO12zLQ+dCd6+xwevBFedvpF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2AnOSTj0xXqd5pWqCIBIiTjnJycVdj0O+ay3BVDDjOe/c1vFmUkUfh1YyCd3lXiMEYYYIJ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xdGJ85GenfFZOhrLpbyvcv8pHQDJz9aDdQtMxDclj17VlUu3c1i9B1zKLa1N0xZpi2FPcf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fUr+dmMhjTHKA5Yj29BWnqeq2z+XArBlXkHuT3/Gs631KzhDHG6Q98cgDpWbZTY6IXkeS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0/D3rMvb2WFkVBvYg854XNa0uteZaNbGNY85JPf8AyawXZC24qODkE880JEuT6GaZ5JHL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MTziXy2LFSQME9P/AK59K0vLg3b243YAx2oZBARt5AOc9eKpxRKqNM6tNNlltkltWKsA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n1C2QSSsxAJJx3H4VmjUL6HMcUpCAfmfSpEvbiVg3m/d655yBzis3E641ro0I/EEzMCH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P/6q3Le5MkYjV2Yv2LZHPauZu547lxLtAJ5OB3pbOa4iG/ooPAxz/wDqqWhp3LOvS3Nh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Hac9euax7fULiQI0rMy54y3IP/wBeuvRtPv8AEV+ViLHHJyCT0IrLu/BtwqvdWcwlhHIV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y1RJZ65a5azvohtIwHPSq8gS0keSGQzRSHAz/D7ZrnGs7qEBbmOTJO0llrUt7a7jO5fm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nmuXYtQUz7H2jAPP/wBfuaz9RuAzjbhhjHHbNF9ZMVEsY2HuO3P9ayHjni2KRvDdD2+n+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2PQ9H1aBdOWONS0o+U5HHvTisG0LOQuDlQPX6+lUtG0u5a237jHgljnkYNc/qM115skMe5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x34qFqW3yo1ry/S3jYDbnJxt5FYa6lGyMZCCQeo5/D61Rit5CSzxuW5wOePrUV3pskibt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DnvVGN29S3P4gheKWFVAkwBuHHHrxWFK9xMUUlgFHBPOfxrQtdNuFOETC/wARYdavra3Cq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YYoCzMYrKkaLbqfx6gjrW3ochedAzksWAIIxUZ0+72BgSBn5cevatPSrSQ3cWFKvnBb6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veQ4R1bB4HUZ49MV52LhmuHi6FGIx6V6JcW9yzNuRmCjkgYOK5GTTHa4ef5VyeB/jWZV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O2GC859QK2bW3b70mBkEf7oqSyspfMynA4zx/Ca6Hy1gQ7AFJHGffoAKq+liXuO0u2+Y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z710URZGWPoD079ap2EMwhCZw2OcjjHoa1bWIeYCRn+WPSknYR0MI2ptHfhvxqysmFEZJ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RBzxx+dKYB94ADI6CrAdEqMTu5YdM9akwc/MRg+gqLaUBIJGBjP+f1p545JzkYyP89K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kXgjoM9OaiCs2B7dxx/+uhmdW2kc9Rgc1DAcRzuBOTx1waUDIPc8dagEhwdwx6g1Lu2q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UgH5wQMZB9adhWYqcHPf3qBWB4B785HSnlgpGD3oA/9L5yzlj+ftVcFRIBnpyfWpwgKktk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0BNpyfYHNfMM9WJKGKn5VAHU4pSwPzenejjbgZIHbGcD1qszAN8vc9zgUiyZCQWBORjjN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xvznHsOf881Lvz044GCKDMkYnBJPIPSmByM7eCePWoZHO/HQEcfX2qIZBGDk46dKmQF5X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70pDvhskKOveqKk5Gwnnjn19q0YgwBySe2PcVIEnOADwD27UvU44yc/jQgySq8lTg9wfx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1+lA0yIqRyQen4n3pcEKAoAA6YqRmXOR1H6UmOMqenNBSQrbdo2Yxjt096QE45Iz2/z6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2pOGwBgEkjP0oBoRdxYDnPOO549e1LHPjp0PQd8mnoVUDacY/T3/GqTwyb2IP3iefQU2w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Qd6RSDyefUA9Kqx8KvJwR9f1qdeCT2OTkdDSILEe04wOcdKftGQRwR/k1WRsfNxjuAe/1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T2HTHf1rQCZ/nBwO2APf3pudg4BI9OlCHBUAZx09cHtSOdwx2HPHWgAMgzyfYH1oIPAOM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dyDnB/pTn3bevf0xke9A2xhyPfuPwoUfNjBzycDofrS5AzkkdOtTb89Ov6UAkPVQCOh7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z16df8mpsk5z3xx6D60xlAAdTQWBHc/UHHNPRQASccj8veolDMSD+vepCuCR2H45oAft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nFAIzg8EjIGOn1pjAgdevHrRjHU8d+3WgCQk8n6A/T/61IWOOOOgqQR5XAGT6VCRk8Hj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kBAGDwD1GM9KU/MMHr7UhUhT1HoPX/CgBwIZQSMhvTp/+ukRQvAPP97pUOCT1IJxj0/KrK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2oAapwvfgnqO9OB7kk9fxp7L2wRjnpzUe0kH6cCgBhOW54PX/APV60rH5NzcjoccGokLK3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QuCQeaAFDBRt2/T2qJ5R0yMHrn19KrOWYjHUccnr/n+dOjjkbLHnBxnHB96BWRaWXIOe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pgOw6ZqJY9vI5Pc+v/wCqn5znGffFAWQjt25GO3TmmfMeeT2B75pxHABG445A9aj3sXIIJ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YLznHofeosnPPPdhTmi2HIAXcM8HJGe/1qeOPdgdP896bYxFOcbe/Y/59KnBJ6nI9Dzi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emOhNO3cbW7dsVYAx6hfy7/nTmYFcHkd/Uf4Uzj/CgDg4HGaAGfN36jv7U/7/AMvGPcd/8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5zkd/w70JxnvnpQAfKo29T6DgUHjkc05kB+n6ikKf3ieO9AmhqseP0H0pOhyvAPXPTNPHI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FIcEYHWgmIuDnAwxx2PSmHgcce4p4wevb3oIHQYyDwaBtjBz1pcDI3HH/ANemk/jkdaAf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kIQYI2kA8Z6/5NI3J6AZ7L+n40wbSc5BI6/SlDZ+Ye+OOeKADkZ9gc/hTwTgE9MVGGBP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Pb+tBMRxYgEqM5GMdKaMKeg46A9vak9z35NOPrxjH45oB7gTxhThj0HU0gAye2ccfzz/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4pV6/N93rmgGxrcHr0Ppx7U8DtnOf1zSbh2yegx7etIXAJGKBAV556c5B6Z9PpU3GcjPO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NxwD39e9M4wOeooAcSM5INIffp1pMj/PakOAN2enUn/CnYBNqj5jxjnP1oz6fQimPuYcD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gZxgcc8fj/jTUS2yc5wMnPtTCBjB69qFOVwOvXOKN3Q+vX1xT5UQMIUNknOf6UHPY0h3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m75yPbj6jtTKS0HM3qe+eD3o56/hmm8l84zg5Of61IULL1yOvHpQJihvlznkde4FMyeB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3BxxgUpy2RyQBz3/GgQhOOgw1APXGf5U2OKR25AHOBjvVrySclQSo64FF0FinvIAIAHfj/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UIwvXOM85/Sr/ANjlIB2MwI4PQ8/pRHp8kzhPKcjOcgEHI7ipc4rqVysqQrvZi+CvTHTr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T/Kujt9FvGBKREhvUY+vXpUzeG7xmCn5QfmI6j8T7VHt4dxqm2csF6FeT+X5+tT7AAGfg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qYvDkrAmV1IX0q2PDtuu3L7yOQcdPUHtUPEwRXsmcRgnbx/WmEE8KpI9ucmvTItF0uMb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P0qYRWNt8sUEfY5POKl4uPQaos8w8qcoCsZqxbWV3OwijjJY98cmvSGuLRRnYiZ9F5Ht7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AaJhkjquMj8fbvU/Wn0Qey7nFp4e1KZwNvAPPbitNPDE+Ml1Oeg9cV0J1OLpvBOcMcYB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YxFy2eme1P6xJ7IPZxXUo2/hhd2DJtz3IyMj0HpWr/wj1lEBlSwHU+pHp9KzTrBVuG2n6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IaQndnAz0P8Ahilz1GHuo2jpWnr8q/Nt6g9RWrHNpsSDai88ZA+968nvXGTX+6MfNtAA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qkLxDkq5fqzdwKfLN7sd4nff2jbD5UCKOOe3/ANennVYOQpHr64+leeGd2cRKpYbe/NS25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98ntVuHdi5+x3D6yic5Yg8Ae9MOsq67YySB3Pr6CuXNpqLxkomVycbuv1xVsabfSRjzCEz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Xs4hzs3jq7g5UbsDIA9/6ioDq02cEAnnPPTHesoaHdoQ0s5QE/KvXP41M2jSEeYZzs4z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SbJm1U4IBAA9+vuaYb8PuJYHPvxU9vplqP8AWksckDPt6D0qw9tYxtwgwx546e1VzRWx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PILbemT/Wq7XVwz/u4y56d8/Wuj/0RSdsQwcAc9AKlLoufLQLnoQMc+1Vz9kLlOSC3hBCR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3p0dnqMjYaMnngnjFdM07EkNjGO1RhzjHXB7cVXNJ9BWXUw/7Luto81gAc89qkj0eMIN7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6e9bDMCc+n5Z9qh3DpgEdMe/r7U+Wb2E7IzzpNjnhmPbB6/jU32OwjXckALkYJPp9as+Ym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/wDXSBlBAaRR1x8wP60+R9WK6IBHCOFjHqCenFLkA4QDB4IA/lT2lt1PMiYxxzyP8apv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0BwcdunrVeyXUq7LTeYOOgPoBnjvmoGZwSVY5PPFReezDftLewGev+FEYndVYRnDevG0d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s7MmwkkHqD6+1QhNvIPfPuBVsQS87lGB0H9KaYUQBy/ttI79xUcsFqG5SeJQ4bH3gfwz7V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81qq0Kjcxxx3/rUEl1FvDEcDpjtn1pOpFD5TOa3KoTnLdh/Q0fZjIAFByOMdhWhJOJPl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qF5XJ2xnjn2Bx3qfahyeZnvbEH73bGSMn6UwW4I/fE4AI96s3LyqE28k8+5Aqm6XLgkEYJ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lJ7IOVLdj5rWFECiTJB5U85J9KqgWucvtJHAPUcf1qx9mbAGRk8ge/qaQWpiBIA55P1oSq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7hBZEGAPUcfgaje9mVmXyyykdh8uParPlBQBgE54yOPelBP3RwRwCP4f/AK1H1aT3Y1Vj2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SQLHHtyDls9BWfJDqMwIkm2nP8PGfY/zrpSm8ENjnk5HaqxCqxICknj/9dH1OKE63Y5lt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Ec/KtLH4dsl5YyNnruOa6MoMluMZweMk08KeD2HX1rSOGijN1ZMwBoWnKfM8oKf4sng//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27cIlAJySOufpXQuAh+bCg889OajLRAkMVJ7dq0cElohOTMiPTLHIZ4gCBhQR7+ver/2a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gYBUYz9aDNDHhmcAe3X/JqB9RgUZOATwQQSMUuVC5n3JmUj+Q+gpytt+9jGOq/wCFUJNSt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Xpis9tXXcST+Xcf/AFqE7D3N8qGKjGSDnk9aeFx8hBAGT6GuYk1WWQZAGO3ZvrVU6rKy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n8avnQ+VHWEocKxK4zjnpVZ5kU4YqM+nSuVN5K68yE5HJ6VXknY42sXX09f/ANVHOugmj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T5m4d8dajOpW4z82N3IOf0rkjOw7+31ppmPGSQe2On40mwSOlk1RBywycZHJqi2ru2c5H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ebOd5z9e1AYuxHXt6Y+tISZqf2m5+UbgCMD8KpS3dxcExyEqh9+vvSLHIc4BPXkDjIqWK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pBGQe31oKTIvPckMSTtzwOvH+NNyzH5gV4z1yK0l0m9Zd5VQN23JPSraaDLj5j3POcc/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AOMD8/pTQrEc5YHv6V140K0barks+foPz9atR6baWygIu5/f/PFBPMcOkGTtXcQO3bNO+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g4JI6mu2SJc/Ko5/T/8AVVhLQJ85XIzggDOBRyok5WDSZ5BvOF/z1q0NEk3gyuTjnAHB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+OcipvJXjcfw9qLdgOU/shAcA4yM/N/ntTo9Ih5f+98pP+FdM9upUHoM8ZqBYtrE7sjJ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SRhBFnplj1zT1sbZGAA55xxjH/wBetJhleQCQMHjg1GAG4bnByKAKIQKMKOOOnepV4IIH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IQM8c9fr/AIUwgDJ7Cq5mA3YruC4GcEZPH6CpNgVRuOTyDjuaYnyswGOnWnOSR8v09CBR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IYgn09fT6U/PAJHPc+/tS8EcEY/XIpwVMEj04A6UczAYXJGPYY54qQR85bHQdeelNZNh57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4IHPzn+H1xRzMTREDgAE8e9IRuwOBj1/TmpGBxxgnrjtk9ajKnOevpRzDGBTu55Gef6UM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96lCkHPBJ9sHilKqDgknnPuc0cwFYKT1z079Kad2RknBHTtVkqeuMf41GyEnjuf1o5gEA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7UmM44yDUgVwPmAySQMH9MUuRgEjJJz6ZH9KOYBg9B1HT1pNhx83T9Tmn85I/wA8U04Ay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oAaAAAe2cfnTwTgEHAxSAbSRnGPbPNADTgnnvnHPFRZ4wc8jHPanuMYyOp/Sox1wB0FC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TnBppUAensOQfrShu4NIWPYfXvVWATHsMevv2pe3TFL14HPFNOcc8gdTQ0A07Rx69BTh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Q+lB4GSD3GB3PoalVcopICsf4fTFSAgCnAB61EHIOHHHTIp6kkjafvHp0/wAilkjG7fEO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gGjg89D+VKcYwvHTtTtuBjjnpmg5DbR1HPPv60MCJkyOOuOcDgYpFAPykjJ7dPzp/y/MD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wM98Y6f/AFqQFO/AW3bcOc8Y7f8A6q8vknZ5N3Ifccj1Ar1W7tDLC0ajJ9c4bP8AhXBPo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8Nk8dj+VaU5JPUzmmYj3Ua8NyB0xTg4eNQAVVjwvv71ux+GrmVfmj2ndj5ep+nt9au2vhp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LE4PBBrbmiZtanCXCGSJwpzgH/gXvXn96l2/y2v8AFnJPI+gr3uXw1JMCCcc5Vsdj2xVaH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Q3Usp7/8A1qV4stbHglhYXUu5VBU84LVsvo02N2ApBGSv9Pevdl8OW0eHaJCxHp/npUn9g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2MYxywNHNEEmeGRaNI6tEqhx155OB/PNKdFdCUAAyp6nCjHavdf7DtIgNqAgen8qkOl2X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Z/Sl7SJfKeCvolyFVo1Ujr9R71Sls7iPlomZQeqKT+P07V9A/YLbeQiKB6Y7Uw28cS4R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rkuB86pZTgkujICT94evoKuJagdVw3OCvf6jtXuctrbThgyZzjOFAxj3rnpNCjYsUVF5O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RVjzFLSblNoZTzj0I9a0IrSVVBWIqD3Pf2rr59O+zrhB82ByB2HSqIMsSFmRjwevT/69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dlbysFmA2qM5HYjt+FPU3GnZeCd5ATnaeVG70/wAKBPh3Q/KSent3NSEqx2DjAyBnk1Jo3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3MXk38GDgfNjn8fSrNpp+l3uDaTYDEhl/pzXOsFOT1z7ckf8A1qrzIGcSQOyOOmOAGqeZj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NLZXCMEEkRwMddv0rXTQtNRBO6hg4+5j7tc7p2tSxr5F5udmOPmOeR712UU6NamWEblxyM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lpGJMqxvtteEPVff39qpXttbWl2lxGq9ckEd/X61JHfxS6gURcs/PPGSPQe1buqWKzae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kdfajmYmzmXu7WWVvOVQ7YKgfxZ/zzVeaeFWMUSKGBwe4qq1vKdpCEFeOfvY9qmjsvM3M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n196OZk7lKUbwvGIzw2O3/wCuoTBGWMmD7Ef4fzrdXSLmUgqB15B4yKnh0K4ZhnCgEDH1o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JQqq+4IOPwFT6TADervbJzz1IGfX3ru4fD1sy+ZMCQc/dHpVlbK2tWBhwhJzjHPH9ad9AN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SMsuCQOa4hbFZH37QCvBx04r0QyebZOFH8OAD+prmbCKETzITnuSx7+1JMmxlRoYztCj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dqimQ45/Q/litl7ciQupDHJO0+/aqkxWOZd6gZxx/ntVBymjpcbyW24kgHPH9a1IlBdduc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Bs2dABn6VNbB3uEKgttbkcdqTE0dhC0flKAMY7d6TgkMB16Z7e1PGFBJOfc0bgRn06461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OcdM0gCNyTgYxwe/rRvyBnj6c0hP93159zSAWNcdsj0+tPMKk5boRjH/16hVgX2qQSO3fN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Cff8KAK5jAPGTnAA7+9OMaAcjnoB2p2T1698dqkOP8+lAFMoM8Dk8k+vtSsgzjqQeBUx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c46e/egD/0/nIDqSPcY70xiyZYjPHJPGcUuT0GMe3Sjll+bHTnnP4V8ues3oReZ828E5Po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DoOw71HsO71zyD/Qe1TiHkbhk46jtQSQFdhJQ4J60zL7vl+vpU6xqW29h0z6CnCEYwDye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AgZ3bk8Z59fxqQL8pG3jP+T9KseSq5wenPA5FG0MAh749vcfhQA1IgOnBJ5q4m4jAyM1CV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eO9SAEjaw5/woAniztCdgeccZ96RmUnLcZ+UDpz/+qmElxjJUHjApzPnk9uB7CgCTK444x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RkZP86YoBGD1zwT1pwTjGeSPyoNCQfMcknOMYNMxg/kBjvUgDDjnt0/nQdpOO4oFcFJJy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JMKMkkbjjH9aYoYYAPTtUhVHwTlfTvigUSNRuz044NLt2klfbHPWnKABgD8D396aTzkEE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DBQCBu9cdqQksQM9+3+elMypzk5HWkDEMo7AjHvmgCwiYHXr3PX8uwpAw6nHXCj1xS5LK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Tjt+FJt557dKAFRXLqytwD0HU+xpx6c/T3o3EZzxkYOKcvXJyfWgCJk5DZ5/r2xmpAD65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BNykHkH0x19qa3y5UjqABQAKQoyR16CmsfXjPoen/wBapSBtweuOMf0qNxmRVAxnkjsP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PcDoeKjLzOQo4AOee4qwYFH3w3GMYOM561L5aD5AoVRVxAhJdiM8EenSpVjbrnqelMxk5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8akTdnCD+H17D+tMCTaQF6ADqT15qFlyeuc857/SpiSR1OaZwv0J4oACB+PcD1phzu7cf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wRnqMUhA6kdsGgBB2GOaeG2jgnn164+lRsTwqjr6HoB/OpFAXGe/QHrQBJyp9M9zTD8oxS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096aRnjNADPLJPTp/WnR/Kc8YB7Dv6nNPLKq9cYz19qjbkDH+TQArKCT0460ixrnBzjsBS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1OyBx69PrQANgAbiMj16fjTowDwCRnjmoy2OeuB+Z9qVFxhtwbI9Oh+tAFh0VHxgEj7w/r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3u2TnFPZhkE9R0x3qLbwMZwOg9M0ARuM85OfzqRVx35Hr0xTGUgYPB/Wnjj2oAkLjhc9+v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IHPHp7+tRHqefbjuT6/SpADzj6Y6mgBCn909eue1LggYOD0B7UgBBO0cZHPqfSm5BPPJHb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Py4z2/8A104Hv09aYSen40EqoHQex6UwJ8HHHX86THcHnHP1qMMcBweD/X2oaTdxwuTj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IHP8Ak0h68/SkJDcg8cUbCWwTk+/Az9aCVoJux04PQZ4I+oobPKnpgfrTsDGV6ZPXvj+l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noOcUDuN+bB4zj9MU0q2cjueakCnrg4I60bQQc/QCgWpGVYgg4IxSncMcZ47cYFKiknB4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Hj16GgNSHcc8c/WpAVUZByD3pnlnJQq3BI6YpwglKeYA2MnGO9D0FZhuzgdx3pxJA4woHf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cuoHlkewH6VZWwuyAfJYY6gjpnvRzq24WZnY5yeCcdugpisCMg8H+tazaRqMpCrE0eBx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7qbkK6A8jkHqP/rVHtI9zRRZjKCWwOvalYjdtGcg8/hXUxeG7lJN5bHGCP60Hw7c+YXd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l7WPcTg2cuSzqWHBPOPUUn3dueAACDn9c967FdCDqoPyjr8o/XFTxaDZqNsku48npxj6et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2TOC3eh4zxjv+FP2kEHPBIGD6/wCFegroOnRhXY4x0A7+mTVhdP02NvM8jll43dPr9aj63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4KMAfNXbxn8P6ULbTSHCqzA9MDPFeksNMQ7fKUscHLDOcen071Gbi2UjcABnPHGKTxQ1Tb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JLJgdRzzipotKlLYAOT90nvXdfbbNYygkDEdBx37mq39qWiZCYI9x/L2qHi30G6SOeXw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g8/1/wAKG8KzqcPKAx5G3uPat19VJZgOw+7ngfWqram5XBYYHQY9PSl9YmSoxRTXwqR1l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IPDCFgjzDgDpSHWWUfMu5QMZzx+NQPrLxvlAOeeuPx4qXKo9Svc6mouhWEWQ3KgnGKfDpW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4nnPI/X+VYR1W6kOQ4GPUZx9PX8agkv5dufNxxnHXI+tT+8fUceQ6hILCMA/Z1yM4PYZ/r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Iq55Awea41tQJXDSn6ZyfzqEX4Q5wzk980cs+5V4ncm5sy5RdpAHUDODSf2lFHgD0z0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/lCFVBzhR0Hv3pwkv5OViY46YyeD0IoVJvdhzHdNqiZ2kgEZ6daqnWZkVtpLK3VfT3rkGi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6bgP50r2OrO6shbaOzHp7/jT9lFbsdzpv7XZTlRj29TVJtamkyvygA84NZn9iXUwzNOYy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DwjbdLKCScHjmlamGpafVGXoc8ZxnkVVk1YY2u4O7+7kk+1TjRrVPl35PfJ5P4+ntU66Vp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+lNci2QamNNqSzP/ABZHXd9MVGkrTS4ji2ooH44rqEtbMKAsCDPQMOp7Z96mZEPCquVA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yMrd2c2PPm4WNmTPpx/n1oFpdkYiBjz1IPOa6dSe+Qed3+RTSWYcEj/dpqU+iE7dTGj0y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g+/+NXk0QQRmN5MnuD6H0qeNiJPLxwOp6mrHmwRPud+f4hnLceg/pWnv9QTREunWSbdw3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1fig05MpbqOOoIxhu+Kqm8shndMgAJPXJP1qm2qWagN5gcZ+8O/4UuWT6jujcKxKN0Mah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/sMYHqMcfX6Vzo1uyB3h957cZ/SpzrkMnzRozHH3gOw64HetFSXUz52dCrsuNpPv6VKJX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cY+lc6L+5K5ihc54ORjI/pU8cupSjiNuQeD936j3HpWkacULnZuruyMZ44zSbSSTyw75r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CPK8knBz6gdqsrpt853yThSc8A/l+frVpQWoryZpkxhSS2FA6jjHtVB7uDcV3YIwcZ/lV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ty4VjkgH0pP7AtWIaR3ZuhPtQ5xXULMsm7tk+86gdfeq0uqW4yu7AHX0OfercWiaXAOAz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/sGlqo/dA46c0vaJC5Wc//bUO58ISFGTgdKjm1yWQL9niyXPyk9SDXWJb6eCsixAYHQD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QQFiQY5GAB19PehVUx8nc41brWblsQ2xIU8kj/PAp5sNbuE3ofLLHvx0711vnYcmME5NME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EdeRn1xR7SXQfKupzEHhzUJyTPc7Sem3v71oL4WQDDXTyk8HIwB+VbfmSb8IcD25/CoP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nJ4P40uaoFolL+xdMt2DbTKQOrHOaeIrK2+7GiqT0Azz/jVjywwxjIPQf57U4xk8HpjIH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+orxK6ziJSIh056Y5/wAajaZz8w7VPsAJbGTUTqFPAH0z/nFUqT3bDnRG0ksg+Y8E5NIY2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QU5VAON3OOh96bJIo+XIJz0ziqVJdSfaMreSmNzDIPTB/U03yoidhX5fbqPf8KleVF4OD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4jHVh+J/zzV8kRc7B9owy4HpkcenSkIyD7Z47VXlvrdV8zIyOME96z5tXhXIQYJXselPl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cHaBwDVdYyoI4PHTHT6Gsga4wYruPAPGO1U5NdZdqxfqOc/4UaIDpeBkccd/T6U2RWK427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INqV1uLB8ZORk8e1U5tYumVo1bI7kdz3/Ci6HY7F5I0+8yjHJzx1qi9xD9wEHGRwelcc2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DoR7f/XqjLcyrjDdf8jNF0FjtpL+OE4Yg/TPNUW1SzDAEg8dQef/ANdcn50x++xIPXPaq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k9cc1k5DSOofXMORAu1fTqT2qpNrT53I2SRyO1YIbHIz+AqFmyN7cYzS5mUaEmrzSbQ+W5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2yVhydwOevp6fSs9vnxgZ7+lWIrSVxuVT19OlNNsLjjcyIW5JBAH/ANaoNzM2Tnaeev6fS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shXd0PYe+KdHocpOXZtuR17j/CqFdGTnGCcLjI56U35c5U89811FvocWw7+Bn7zd/wDC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dC5PXFAXOHIkIPyke4HHHvUqW0si71GcYzt96782dtGq+UAcdOKspaRrHuDKCDnGMfpUy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u55QcdMnr+VXD4fuFUbh93p6n8K7VQkTFU4yOvb/AOtRnnj8vT8aIi5jjV8P7m5ckc/dH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vZjx611ZjjcE8jPPp09qidHAyRjPI3dT6e2KoXMY6aTZpw67c8evP+NTppsDZ8uIDPJJ9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PXHBweCT3H407aWHAwc4wTjPv9aCSK2tkQbUReRnp19smpXtIpOTweR+frihCAQOcnqD0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X+fegCssW0sVbJGAM9hSld52NjIPHpkdx61MpI5Yev4UhA3cc+57Y7igCuYtueMZHf1qq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8d60JlRxk5yuMdwM+oqNIlHKnk9/WgCDyB2ABJ/DAq0pCLtBwBjGevNMGAAo7HpnrinY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0Hf3oCwgIZcBcEDH50FwPukEc/nQUwODu/nSHJYDAI569aAsgB3DBwfU88//AKqQ9c8kj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rnPAwfSh8qSpHTnnpzQFkV8u21AeBnA6ZHrUjqAuFPf8zRwOD3yfXP8AhThxjOPp6/8A1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DEDnjB/nUTNGMMSF3HGBz83erEg+bci8EZ9gaqmNmBPY9cdM0AHyg44JHOM9R9aevzD6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EdfvA8gDqPQf41MBt7YI9ev40AQqqpyR17EfnQQvDIc55A/pT9x5J9cZznB/x/pTNvQZw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HnHQU4gZGACfXpTwnUnpjOQeDRsG4AZ5zigCI5BI4BHf0qIqTkevTHPPepcEdsjpz1zUg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IyMnpnvQBBnaQW43Ejnt+FRk854GDg+xq1s3IB0A/Hr71GgycbeOi01YBig56Hn+VObhsZ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pzDaCTznp2P5d6dGA+4Dtjd/P86rmAj2ZGW4wc4759KTAHfp04wD9am2EMAeMjoabs6uvT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0uYCMxrjHQHk/U0woWxnCgg5444Pr9O1WvKKk8EA5/DNOMR/hI46A1IFQoBzgDd0pdrZHt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fjjnPt6UzaDn25OelF0BUlTcmSO+COuD/AI1AkZPCgkY/GtIADOAD2zjv2ppBdsLgYBHH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+cdunah0KqSy8/Xr/APXqy4Ycqd3UmhOnPGPbPJNO4FIhuwOOO2KVfvZYcDnI5xV0iNsg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xjYwZff5e596LsCBVUgkH0JOPX0qMxyfdkIJ9KuZC58vn0x69qe8WVG44Pof15pXAoKmOD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U8Z+g7Z/KrRi+YbTu65OO1II9wxjgHjHb0+tF0BUYA89B/KgLuHfqPxx61Z8llJH3vpSb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fei6ApMgLblHJ6++aXG0Yz+VXVtxuyDkng+3vTfJcnAXgjOfX/PpRdAQheMdOnvTN2G3d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PIYDaeW7j0+tRvCSCQO3T+dQ9wIC4OTnOBjPTH/66Y43L7Y/Sp1i2t2bgZwPyp/2dg2SN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MDP6c85J498UMrnB2nHPPcCtAx7V4Hqc5649PpQ0bhsSDHGfpT5gM7aGULjjHB9Kay47ZI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Uodnpn6+1K0a/MxBJHPpj/E1IGYVOSPXkmgorDsc/Nk5q+0a7SxxtXH3u+f5VE2wnAxx/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clent196c0ZKj5TnuPX6VdjAAz1B5x6f/AF6l+8d3T/D+tWpAYcll8pkxjI7dx6CqD6eAN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Z9q6ZozgHHOeO+AarvbFgCByDnryaOYDlp7VlAwuSMZyO3pWPNbI58vb95jkEdx6V3f2Yg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71my6eJHIkUnOORwapu40ed32gYPnQrljnp/KsC40+5h+aRQD+vvXrhtmTKqOg4H8vx9ao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PI5OD0OaRZ5fCIsgsB8ucZPc9qvKtk+DLGCSfy710txpVpJhVQx44yO3sKx30e58xxHu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ZMEyvdaZZyDdbSZLcEbe/tWBezaxo8L/ZV3oVwTkADHrnvWrPb3li4YOV5GBjPHvUz3MU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XqCfpUlwlrqjidAvZL/VY2kVyS2GC/w/WvdhCZIQjHCfnXI6RpdjbBpoY1BJ5z+n4V2wm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A28ECgdeSk7xIE0q1I2MDuJ4OM4NLJpVtCh2Lkk+mfzqay1C1ugfsxJUHBIPII6itEkOv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OcwBYqRhVbp27U9YmVPkTIA59q0iSrcD2HvSORygIAP6+v5UAUhIwj8sdD1GP8AP51kX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HnHvW6VG3OP8is6aEFwQMEHrjv7+vtQBt2qRtZEMNrbTj2/xNcja5EkhwcucY6GuwsZE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ue4965m6T7PdYTpnuP8APNAFUyqkuxuCeh96RoC0wkDAqMYUgcH1z3+lRFd9wO+1tx+l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ZGDQBdiGQTnv+daNhGryF1z6Z+ntWdGSUJAGDxkjir2nPvkZMHjGSBgVUSLHR/w8HHao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mXoSOnSgjscHnNUIqpGwY44GSCe/4VIhKnPYngtxzU5bOGxgCmSD+71J6HnFAELjLY7k9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kHjH9TVkRArjGT/nvUBBGSR7mgBQ+Mc56/U+gqXPGf1qFQMgHAx6/wBaldWxleBn8qUi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Z7UbsjDH73HtTORy3Jz06ZxSbmLEqOeuPSoKP/9T5wKbehGf5/wD16egDHGMkHJx/nrSl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qbESmAo6D6Z+tfKu6Z69rlggdgBjkYHT3qvhlYgc4HUVIOcNwzN3HcdqjDAn0wfXgmjmY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E8jPsP8KmWAD5txbjP+ApcZXGOe3rUmWHA6nj6fSpIBVAGSM+1Q+S2Sq+mf8ADFSDkcd+1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9Bx7UAMWLcu08DGMjgj6VOUVjnPJ4x7UxPUHjGf8APpUq88dc880DSGqdpK+gxTTtJ5z70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3PHrkVIOATzzQVyoh2lRyfUcccUIzDjseufWnn5iB/PmlAwmMg9cZGaBiK/ByCT6f56Uu7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tUatzn86eygjcODjPHTNBMiTch5wQcdOpPtSbRw38ulRBWOCOvXH0pfnbgjPHHqQaBpF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nv/gKa4zyB1OBgc007BnAPp+FBfkAkZ7Y71VhjWR17EHp9aVQMEgZ7e1J5jMuGPvyf8KA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fpU3AfuKjC85PenKxbOevp0HHaosHjJ6cfhUx2rgn6Ad6pK4DuSc/z7VMp6ZAHHXtUCjK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MmGJPTHTHpT5SUywpU52ducdMZprKSd3v3qPJUDgjjr9asqRxnk4/M0cpREzYI7dsep+t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0PrSKM8/ofWlOQFY9D3/+tRyoB5boM5JOPYVGWzjHrgU0E7tpIzxinK+1cngZwAe1CQBtw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qRXU/KcYx+WP8agEgPydS3AAHU0mCDtUgc5/+vS5gLDsSRgjk/SmNnjPHGKAzKu443Hr3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/nzRzALuBwGxkdzkEH2p+Sq4z061AQQdx6ev+elO3M4A6e/8AnvRzASDALevXnqKdjsSf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zcZ574qYROF3Nxxgjv64NHMgsRAjIAH5GkBxyM4Jx9aa3nbuEJz2/lT/ACJTz5bfL14N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47Dn349jTSei+ozk96l+x3THy1jOTgfN1IPP/wCummwv92zyWOR97GBx/Sl7SIWYwHkf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c/8A16uR2M2wb1YHvjnJ74qcaPeOAdhw3TP+eKPaRCzZmMOcEYOPTtTkkCALnGM59a0jo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HfrSx6TdzMoSFsH5d2MfrS9rHuPlZnLKHGRznr7f/XpT19s810H/AAjd8uBkKRgnBznH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OXbjPG04x7Gp9vDuCgzlnOcdDjtnj8KPMKcPXZjwzGV3yPsPQDqOe+PelPhuPJAYEDvjrR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FBgzBdwOfyqyBtHGPTNdkNB04kOWbGMDH+elP/snTsfdJx39T2qXiYh7NnDEL1XOT1yeB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O33rvzZWCxACFeP4j1BPp6/jT0trGFxJ5a7h82T3/Dpk1LxaWiH7NnnvkyNwUYH0xzx/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kYr0ySe3/wBW0aAemBwfX1571WlubGFyXCZB+6B/nFL6030H7JnBfY53IEak55I6fjVu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3HOeR97/9VdmNRsj0Utz2UcY+lNk1eHIKj73HXGMUfWH2DkXU5oaDeE7QOwz2A+tSroFz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ofXNbx1RCm5iT2OeM49ahbUkXgHJxuwOuPxpKtN7D5UY6eHJvuyENwR8vUGpovDUUe0NI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D0q++p7huw2F/hHXH1qp/bQz5aKQT/Ee309KbqVGHLHqSL4ftBy0jfNwAfT6U86LYgkM24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ZSpboegBOen8qrm/myM/eHHTr9alOowbiuhoppOnQ7t5JBPUdMVaTSdKXaeT2GawWu7kY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UYu5nA+cjJPftT/eC5onTvaWqlVPPX6+1M220SiMhQG4I9fpXMLdXbbtzEqpOMfdI9TUW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2FBIB4GO+PcetDjUe7E5o7Jr61iHkcAD04J/+tSx6hCgbdgZHy81xgifIBkYMepPXHp+NT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98Dgml7J9WHP5HRPq0bNtXnHocYz2Pt7U1dXtsAPncDzj/PNYxsp8DMZPfpgketNFncP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TJ7evvR7HzGqnkb0mswscMpXg9+RVA60xdRjJHyqelQLpd02ODljt3EdKemkXKsA0YyvBY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tqkwA7L+eTVZtTmK/JwdxBHoT3JrSXSXfG7Kjk59vf3qUaVCjASNnPoP60ckVuLVmMLu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Q9wKga4nkXLyHB7DofpXSyaZaLjc4DdQBSCysfufe3DOf8KblDogtI51pjkjcQxGeTk81E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OeenvXTfZtNU4MIGD1J5/OoS1kh2rEMDpjgn8KTml0G0cuoMmRECeeeODThBcOcFGwScG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bd2MDbswuO9OS83K22MAgnZ7UKp2QrHOiyugeUK4AGT6f4+9THTr0g8DHQVql5uXY7s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YmZujHgAL9KFOfYVomQdKnKkM6joMAVN/wj6hAxmLHPIPatBpY2UFn4HA5AyfSmSXEIx+8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z3p3qBeJSGi2ceA80pJ/u8DP+NCaVp/mEYc9c88ZHv7+1SNf2qfdYbR1y2fwFV5dbtYerq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Wjlk92NSRaGnWEa5SPBz0PPB7ZqX7Nbxj5YFBByue+PT0rFfXrcAn+In5V/z6VTbXbjO2O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Hy49vej2fmPnfRHTkKGzsQAnsOQe+TT1lJbA+QjHbtXJf2tqMkfywnczcDHbtn6VB5niB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9hmlyRDml2O3MrOeDgL0Ht9O5qu0iAESHgA55xnHauZhtPEMuXJCj6881N/YN+67Zrs7u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0otBdQfMbJuYdxCtwuByen1PtR9rtlzukQbRleRzWcdAflHnbGBnGOaVPDtlGTvlaTjGC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P2kEVyyJZtYt4lAkkAByQq85qkfEFpF8x3Y4wvc4rWXR9KA8sxnAGcqen41JFZ2CFlaEMW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0/bRFyyMI+IYzHvW2dgTgdeSfU0xtTupj/otuwfGD/wDrrrEWGMERR49Mj+lKGzh2XHPQj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Z9ET7PuzlY5tfkG1oSpPXPYemaHs/Ekh2+YI1IwMntXX+dIBkDPAx6flQJWIxkZweMc/T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monLx6JrEwBmuSmOBj/PWpk8LkH9/ePuHJxXQAs2NmRnnOf6UvJXoTjvnnHp7VpaoyG4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UscDjcOvvVhdG07OUTk8ZJyK0S5Xq2c4556+9PEG4/7PQ01TqC5okNvZWC8LCjNjnAxmt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IVDngYUZH9KjhiCFtvJPXPWriKdyqB93r3H41qqMn1I9pHsC3GC3y8npgVL5kmQBkH9Rn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M89PU+1OG32znIB6k1f1ddWJ1eyJd0joQ3QZJJ659qjBY8rj39aso6/d3D1HP86azIBt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/YRJdRlT96dqyMAWOAM5P4VOqjPU89SOp96RLiNcl24A59PzqGW9h2F1bGPSrVCJPtGW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yfenJEu07VAI6+orMbVowRvA5ByM45/xqs2roBhcjHccH6VfIlsO7NnYB07cg9qjkAYnZ9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ut0TIx+RFVZtWmL7s4B/hzgg+/oBT5ES5M6rcsf3skgZP07VHv3D5QDzhsHHvmuLl1N5D8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z/nihL6deFJUDp6nHT6UcguY7pZkIwWAx+dQtfwoME/Nnjb3xXDtfynAMh4/Q1UM74G1i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mdsdWt1+c5wARgnk1ENYjUbguPryPwrjXlkKZxtAHYjn1qNpZHUckgY3AfmCKvlRR0smu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CM596rSa25Hy7V7bj/hXOstwGDFSVz06U3ypWOfKJPt1B9KlgzYfW3STpkemcVny6uzK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0qBbOVgMqfm557f8A66cNNMbESHLk89h9c0JiSGNqErIGLYBA4/rVV7iWRCM8DoGP61am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8dhzx6eopAsKKAQGOT1FIZVe4LDoCQBwOAB61VkaVmPJIOOv6CtACE87QSR/Wo5TtfK4A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hJt/AJ55J6fj602W1lAwxxkECrDzNnA6Dj3qEG6kf5Y2ceuP5CpAqumYyqngDGT2H9ar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//XWn9ivJWB8thnnp+tPXSL2TG9NpB7n+dBfKjEYKTwOcYz9KawJPUDjqfT/Gurh8PsQf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rH9gxp+76n3H86A5UcMyj7q846Y/lU8VncTjARgW6gDt7V3H9lW6YVlA5GQvXIq7HbIu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P/1vWpURnBRaJcsSrggYyB64q9BochXfI2DnG0D7v1rtDaqMMfvbffr7e9IsRYAAex9/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1Ho1tGQVwxAxz3rWFsqqFCgkfh/kVoG0JJBfaQcqP50NGFb5jnPJHY0ribKIzyFwcDp3+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de/fHFXHiKNuU5DZGe2PT/GnDJXnt2ppiMyKJjktj0AHtUwg4wqYA9D3NaB7YGOhqPao5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ZqgK3lEdcHnp3waBErcPkA8cc/rV0R8AsMdc49KZjso4I4AHGD7VMgKPlLliS208Y7YFRS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44z1/+vWx5anBGeOOmagKKvGcDr06E/8A1qSYFeArKpI59PXin+WhB5BB+YdxxUrJ3UY5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Mjkse3fP8qfMwInBC4zgH8f8+1QMQx9xxg9R9ferG3nIAyccd8iothU/MSdvr0BP86OZg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eSOmMU4Z65yMfSpMYBPUcAfX/Ghsk4HP17fWmmAwL+valYA9OeacGXt9Tnr9aTAzx+VM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EcA/UU4/KuF4+nTHpUgxkg/LnuOfxpSM/X0Ax/OgCtjAG3/69OxkckYAyCev1+lK0ZUk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AIzxj/PrQBGB2YexOalAHVQQTwc9eKaAfvN+J9P8KlA5APGOM9qlsBgIX5h0U5Ge5qKQA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73qdh8ueOOoP9DSY5O/oCMZ9KoCqgz0OOuTjPFHOD6Hrx/P0q6qruORjjkdyf8KGATKlsE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oDzuHGAMf0qQwKMsPTuentinhRuznJPI/wAalC9zzk4/+vSugM5FG/axHpj09KsG3IBZj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shVyHwCy8Z7/AI/0qTAZeeh4+tF0BmfZgFyRg4zx0IqAoHO0c8Y56+3tWu2cbT09z1H+F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snv9Pai6AyznOADkH5hTsbSOmRyB6VotCrDgEEdCvOR6VEYUBLHnHQd6LonmKMZaRckb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ptxjnt6D3xV5YQ445wfT8xUXlFCMnpnp6+lF0O6KiRFh1P06ZoMW0Y6jt9K0gAMBV6Y4z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2MMOc/wA+KLoTkZpGwgfdDc5xnj+lCoygsxG04A9xWhtVPukMBjk8AUFSMsuMtycdR7+9F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F1IyBgEEcdMjFOZeVY9Dn6VajBYfKuWx36gfSmMAGIPbuPX1pOQFZcsRHj1JwcD8qdJCoG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B9e1XFjGd2MdSe5z6/wD1qV4d2B2J5J7fh6VIFAoAw69B75p3lrk9ssfoTVwwMBu5yOdvp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CMUAUWQjl+OwHpRsbpx/hVhoySWPA6gdf1pWIyOPXv39vWmmBTaF92GPTk47g1OLcEZJ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cZHQHpS5br3HJ+pp8zAqOEHygBT149/ShEx0znqCfep2Unnn73PYn1pSwbCDBA4x0GKVw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OpxU20tnA7/n/APrpqnPTkdSPenqzcZ6dvr3pAN8vngE46H2pVTBwvTHXGTUuOOT+vWmF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fSgBkkKEEBuR2I6596jEGBznnFWBkqWwVGOfQehxTsnHGBnigCp5TDeMjHUsOuO1P2c5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cBlORzk4wemPWkfg5AwDyCe/vn+lADNpIJH8+lMRcj5sgH1/z0p/BzjoepoztJK9yPqa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Mjv0/wA+1M8vv78etDj5znHzDjv0p4bjcOSOg6fWgCvIiB8DscHHrTWBc4PGOlXDtYZBJ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CctgjJ/LGKAI3ixwOjdz29qSNGxwPmU88dqlJ5JbB9u+KaJMZBHAGAc9qAKE0bFuB74P+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Md+nQ/wCFXi2TgjgjscnH9KiIb8uKAI+c9QT60vDfLz+HWkkJUjd+ncH0puOD09TjuaAHZ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z9c0KQTnAzx3pN3YrweDkcH3/CpFRmJAzu9G9PrQBCVUMT1yc575qJlfgAgZ698GrZDDA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OynBOTj6elVzMDNkQZG4Dn09fwpv2ZXOAOQehrS27c8cnnJHOKlAAAUDvgD3ouxWOfns9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nNZP2SRiEUfIevbmuwMaNlsHnOMdRVWVQ6gADHUEUb7gm9jg7vTs58zoOvfFc/c6LsXdA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2r0e4tQ+ZNuRnII65rLeMq+3ID4444x/OnZFJtHn0LXFs6qMkAZbnjntUh1NhdGMLlTx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rob/T15nhAJHBGOPr/hXKy27Mx3jD4JyOmaLIfMzSsZotKvk+8tvKCCF5IY9M16SEBiUj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4/cTHlRlCOm73712+g3xlga0c+ZJGdpA6ge3tUtEmkY9zccEHpnr/kVEy7dwOAPfsK2n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A7D/ABqB40Me3H49cH/CkFjLIGA/rwo7fjVaZQAXycA/Lnpmtfy2ICjIKjH+faqlypER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pQOzKenKCvBPPGT1P+e1UdSUxzBW47e5zWjohZZGSTGcjrzipNdhCXKvIpBxx+Hf60CM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ljj3YyTwep5JFI6sMsBkHGPb61JaliOcKAcEH0oAuQxCOIjnGc/lU9koFxsCklj17Z9/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1Z0uMNOHJOM8Z/wA81URNGsUITcowP1GPanIMjg4JOeRVq4Xa+5Rx0U/qahQZAx26+n5+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LYzzkn1/CkcZGV6Dn2+tT7QxK9eR0/r704quAuPzHFAcqIA7OCrDjjnP9KJQWU4yOPypS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6UuSvQgdOvvUthyorJESfm+o9DUu1R9KMru7htxyM9COuPapwmMY5Pb3pNgkQFSAAeo6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eR34xz9atOnPOfY+lQ3CSbBtBIB557etIZ//1fndiWUHJ44z6D2FRjplT14z14pwyTtAz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OD15NfL3R64wAnG3PPapVCjCYB7jjr60gXIJH3fX1OelHDMVIPqSO59KV0MlHHA7sePrS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EcrL8isOrNx0BqZLSdjwvHXjpRePcnlZU3MDlyPc4/zjNP3A9e9WHsrkPu2HYR37Upsrl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PXPpSc4rqHKyoQ7EZGc/z9anUsqEMOQOQema0/7GuiAy4Deh7e9SJo90EKy+udxPTmsv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8jsxABHQcc5/Cje3pkf1/rXQPoEuTjaqjBJB9KaPD0zn/Wd8genvUutBdS1BmI3PIPbqf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lzngHjnBroP7AbB3uCB17dKfHosTNjdj29cd6PbQ7j5Gc4VwDkfMvY9RTA+zDMOG/vd/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8HdkY5wPWiTSLWPqS+Rwx5/T1qXXgCpSexy4dVG5jgD8cU1n5GDkg8jHauxTSLaNS3X/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7YuNqDcSfu9SaTxEehSpPqcOZFBGSMN0Xn9aU7DjJ68ZFd0kdirYMQypJ5AAP+TSxW2m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4HH6e1T9ZQ/YnCKr8Kqk4JGMdqmNvsABGPTiu68mNDhYgAcjHfHY0TiCFF2hGJGDnmm8V5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TbucgfTrUqWs8kmFQ5JwOOa7eFrWJAWVSx6854qdryJST8gGMMB6en1NT9afRB7I4yPT5Y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1qQaVdyPmJSF7Z5NdWuo2+MZBA5x3PtimHUokUBTtCj8Pp/9ej61PsEaS6nOHR77HCN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JdMpWbC98A8itltUVApkOc/KMEj8ajXV1bcpJ4bil9ZmV7OJRi0ORR8x4znr3qdNGlf5W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SDVolXPQ5P8A9ekGsBVBwfTI64qXiao1TiA8OrtGZgFJ6nqv+NKuiQKNryk556f56VXG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OgPQ+9OGtqV4XqDz/MVLxFXqHLEsppFmMCRjk5G4jHT0FSNotmDjzQ3THris4aw+SAuT0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+UnOR6EgYNHPUewNRRspp9mgABLY/lU8dhY5EbR8H0OP8g1zZ1CUfNnO7+dVn1G4Rjsb8C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4Xid2tlpq8PGvHT1/H3qrJaae4KiIAZyNtcV9uupOWJBPPBpVublWB8wjPTn+dHJPuF4n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ils44HQU4PauQSiqozuPX/JNcU95ccq3IPBI4p4uJVjALHC+tHLLuK6O2LWy42qCPU9cVY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9F/H275rhftExjySxHucfyqJ7hlAOWz1BB/Wj2b7lc1jvnuUiYAhc5GSRyMegpxvI2++V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Fedm4LNlyx75+lMlmYAEkrj+Xb8KXs/MXtPI9FOoQ43khVOMHjP1xVc6pAHJaRQAMHP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tgqGIOc07dNgnYcKePbNP2S6hz+R3TajGqLuYEdV7DPv3xUR1aKFT5TlmPBAP9K41BcE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jpmrKQTHhEzjOQP8APcU/ZR7hzM6ca3JGwMnMRXB9eP51HNrYkAVOjY4rnVhu8D90wPTO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BCYBpeyggu+hrJqMzZbqe6k9RULahcswGcjjgGq0OlXCOznBcjjJ/wA4q4NLnI3cLkc89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X26QYOTkcEZ/WpUvpsFmkJHoeMVKNJyCssq+wH6VKdKKr/rMLnGcdKalTQryM6XUZpTs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5pGuLmQRiTIyfmAPT0rRbSPKCI5znJPv+NT/YICpDbsgYGD0Hp+FWqtMWpzdx5yoHidtoJ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3SqMtg/ma6v7FZvtByd3oeuOcHtUi21jGhYIOD36/ShVo9gsznEiL4Y/Pt4IGeKnMDrg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igltI8nYEX+9jjntUv2qzH3AGx+R9qPbx7Bys5uOKUruVT1zgdfy700xy79gB3cFjjqP6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jGUjyeuP5A0n22NsSEqQCBg8mm6sR8jMaO0nfLMG2nkY4J/CpBp8jthk2n2747/StJ9YE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54Of6U3+0rbPmEBmI455A/8Ar1KxD6IORdTP/sxyWJXBJzgHn/61Sw6UAdznBbtSya3C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39DUf9vWzAjeMj5sg0PES7Byo0TpYIBYgA4xnr+NA0eE5KOpOOhHH09q5eXxTFFNt6r7c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AgAnOOV4pe3n2CyOyh0mEBgz7mGc9sD0x6e9Pk023QAg5HQDriuBbxJfFTtOB/DkdAe1V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eoJGOlQ61RlKmj05YdOiYoEBZRnPpj37VGj2SuCuxQOQCK8sfVtQYZaQqMcY4B9KzzcX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6/wAvWkqlTuPlR7Qbu3XhXBx+GKrS6paKSDIuVIz2xXkBlmYAb26dCT+dQCKccZY5POck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R662uW4JjEuDnOegqq/iTTVJLtls4PNeciGduPLYjr0P5VYjsbqYjbAWI9u3rRZvcVzs38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gkYbqM+lV5vEsA+XzTgd+pIrmE0C7YfOpyeinrQ2g3KzbJAFL857Z9DWqp+Qm/M2Zdet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+7xgVBJ4iswm+NWUAfKB79OaiTwtcON+9cMQCPQj0pf8AhFGC5eXCk8gDI/8ArGrVN9ES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oMbFJC9ScEc98etKPEUhwjxbVzye/HfPvWnH4bswvyjBPXvx+PTNTR6LAW244HA6Yz9e1X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o9zEfWrpRjb8n8OTTk1TU5B5iRgjoDjmuki0uNMYUMR90H+H39zV/7GgwM4OO3U0+Sr0Q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dZdisa/MeoFNRNXfc8pYFeMdOPauzEQjXKDkZPbFVZEYqEIyCQ27v7Cq5Ji54dzmE0e8dd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65/+tUqaMuQskpwDkDrnNdMYlfIAPUAc8e/4U4W8Z5K8g5X1H40/ZVWHtIGEmi2LfLKx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Wi6VFgLGHdectyDn/CtpQiqVVRj2HOfWm7ACXA+h9c0o4ap1YOtHsUTY6eiqBArFTkfL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+RB9eav4+btzwSDTgOcdTyBz2/w9apYR9WL2q6FICSPovcBvXH8qWYeZG0LAbT97jPH07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dAfTPP+NBxuyTt/mD6D6VX1RB7UjZ5RhUUbBwc8YFOKuVALZHbI4NO3QkAsOc556ZpElV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6U/q0FoJ1GR+WrY6k/wAOOOaeUGSVG455A9+xpHx1yOeoPbFK01vH/rGOCcE/XtWsaUSed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4wATj0GP50/CKrfKAw/DNUf7S0+EYmlAIJweuBVRtY053PlShkA3c9foav2cewuZmocZwT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yMMMlD0rAfxDFgKfmTqpAxisuXxI2RgEYxlR0+tXFJE3Z1sanJIGRnJ9fwqMkBjnGM9D3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ruXjHT1qCTVrqTG3G71p2Qm/M74ZJz74yD+Qp7PFEQCwx/e615wdRvDwHPWmm8ucfM+4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Lu3CnDgnscY+tQnUrRcHfnnmvPfOk3AuWOO3vUpkY4KjODyD7/wCNWhHdf23BgBV3AU06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DnnHvXEhnxuzxkfd7fjU6oVypxj/AB9apIDrf7bZOF7Dk9sVRl1u8BJiIHqSM5HtWMsZ/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7VI0L5wDkew/n7VVgNSPVLhh94rnqPQ/1ofUJ3AUuSGOTg8/Ws7bg/KBk8/X29qkCHOSc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adwB5JmB2s/JAOWwcfSmb5IlGSQvfuQT296eNiNnvj/Jp6L8pxleepPJH/wCvpVXQEbea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n0qTY3QNnsfX/wCtVoeWiBmPI6kn8z9aQGIDheCeh4z9aYroqGEsxz9PpTfs0rPt5yTj2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uhJHP0/H1qcTBV6MM9D3zQF0UPsExYEqcA9uf0qcabdspK7cA9+vHWn/brslQgwTwe34j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qd3Ocd80Eh9gicZaTAPIIFTGwtmbkjJGcjpUCxXswZVRtq8MWGOB6ewqRbC9wdqk7jk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bWSgCQgn2Pb3pPNsUIFuofHbp+lSxaHcMVRjtLHuOB/9etNPDZHLvlsZ6dfw9qV0O6MF7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HqOn4Gqkt5ImWRVJPzZOa65dBRDjsfmx/X8amGkwAkmNc/oCPSpbC6OHd55TuCOd3IA7e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QjJ7859q9DWxhyFVVXIzz1IH9RR9kUNkKPr0OPepugujgP7Ju3dvLTBPBz1+uamGgXDd8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vQI4wOOAP0p7IjDoMH8xRdBdHBp4fdQVeTr1b27YqzF4ftoUZXG9myMnsK6jy+MoME/dFK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zyealu4znoNLtomyEUYAXpk/WrX2SJSCq/MO54zWkqkuTjGCCQB2p0kaAndjnpzwP/rVN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5uv1xUboNxyOPUjg1qBfl2sevX/D6VFLGMB1/n/nFQBQZEI3su5gQOvp3qKSNS5CD5cA/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xjn24/pTEwWxkE46dwPpVJgVjAM8DjOW5xye9KsSn73KgceuasyIegIH+eKNjqcHgdc4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AI69ahyy8sTuHYHPHp+Na+3GVYEdx+NIIFDbtuSRgk9R9KAKEaExh2GD1x6ZpWjB6Dp39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+PvSCMNnjHsOtAGesTc8ZAOcev4UjQsQCBjjIrQ2DGemeRTjGpPy9PSgVzJ8l1OGUr7nnP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Bgeu78f8ACtdkQqAR938OtN8tVznr06cUDMzy2Xjjjt1P4U14iCMj+pz7j3rV4HUZx3qIJ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rQBRwxHPfkgcZ9gKZh/MCKQDnkn3q+UJJCkkenUZpBAFIPdffPNAFMwvjdyScZ+tQGN8c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Urycde/t7GoWVskfgOO9AGbswDnjA79T7e1VnQg4wcjBAH9K0WjcfMQPw9RUe2TYQO/4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AGBx16+/41EwUZBzg/MPw9aubDn0OeB+FMaPILHscn3PpVxAqBm6546/SlU5xkH6dvzpz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+6OKai7dxIHPQf/W9qYriPnnZlTjqvUfQUZZ27+1OBOdy4wBz6Yp+3OCPw9sdqB3GEZ2sS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aaxIOOucD6fT2qbDLnf0pvlYYHcCvXPTmgCMLlskcjgH1/wAaOmCB+Q9atJH0zjP16fSn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+lTIlopxxsMK/AHA7/kP8akeD5iOM4yM9KuCNW77fQ+9S7CpG7r70NlGekfHpn1OenYU7y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h243AYHPt70/yQAA3Unjv9KV2BQCegxnkhRzmpBCMcjHr/8AWqwigdsj69fx708hSoXv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0gKSpl13HHHIHPWnAEDIzwMYPB/z71YXYeoxkZ/8A1UrLjGBn6UAU5E+c7OmOD79+KYGx1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dtwSR2/z60LA7HnBwOc+nt70CTIQNy42nA/D/PNOMZDYP4ZP6VbEZ2bjxn+Hp0pF+TIB7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IiOvHbil8sk475OAOop5l+zr5vGAPm//AF1QttSE0zQnanG7A5P1oFdltUIwVGM+ntQ/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5H+eoqR1LcLng/Tj1pNnOMe2en6UFJlYRBmBDE456f5zmjbGTk/LnsOBUxBxkdh1PQA/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R+QoJswjCodzcdQTnGKtMofDN9Bj/GqpQg5PQ/l9auK4YbVOcdumD60BYiEIwfLHXmooy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34qwSSMH+eBz6+lRA4wceyt1oLGybskq3Q4P4+/8qai4/DnPpUjZK/Nn2zx+NNBPmMRgD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AGbPrjt6g/4VDKmTjrxgGrWCeW4Hp7VA4xIMcYHXHcdhQBWMLLhzhs+/p/On7eMDnufX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3r0B5wai29M8e+O9ACFAxP5c07yhgkY44Hqf8+lR5bOTgYPHfFIMHkgZ/zzQBICoG0nJw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njpjv7fpUUaOSc8Dtn0p6qgbGeeMd8fWgBmc8g4PTHvS4yxBOM/lmpNuecYwevXj6UYw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3ng9d36fX+lQMpJGCWPIAPTA75qf5s4I65PvSspPDcknJA4HtQBXKOrfMMkjODxke+KU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6/wCRVkRggBgc4+6OxHv6U0KCSRzz9CPw9KAGIkjLk8n36VDyck5OP5VpJhsAAnrnPTHe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3PXp9KAM/HI2gnJ4x2H1qXYMAe/3v896njlgMgGfmI57An/Gp9o35wMDJJHQUAVyAAcD7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Iihx1YnnGOlWhGxXKn359KaB8xIz1+b3oArFSBjrnv2PoD701YY2YMcsvOB61abPQx4/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eFLH1GPoMjrQBQaJS2Bwfb/PSoyqhsOeSOB/F+Faph3AnG4gfdHyn86i8pc/Mo3ep5I9c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Tj06VAYRjd93jOfr6VrbV6Y46bvY96rFUZym4Hbx6A0BYqqp2qSSQBwM560uAuOuD0zx+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UgVRnuoUJLncSexp2Y7FsqG5HUjHr09fSmAYy3BAI/8A1VVt7oNw5GCeADVqW4tE+UyqW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FFmITI5A7H8aQjqV4wfT9aqNqFkuD5obHJwRVRte01F3CXODjOe57e9PUeljW2jaMjJ25H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gdFOSc7uvpyf5Viy+JtOTBBLBT8x+7+ArPk8V2AkLIcjt3APvRqK6N24hdcsoPC9cf56V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k9QMdTWTN4uZVVmAZO56EViy+J7kurwIDznnqV+lGoro3WTyn5U56tnn/ACayb/Tlb/SI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+NU7jxFdTE7APmx8w6gj2qodTmkXHmLx2Byc96oLozbiIw4mXG5SMkccVp6dcW9tcx6nC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2PfFZc0pdQJOQMnBHf3qHTrmO3nMcpwCMDsMHp+NJoZ7KlxYtb+eZcnoB6VQk1G1jcqsiZ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XBXM0q/K7sF7Y6EGst97BWkbLDgZbmp5WJs9K/tKxBILqCffmqd7q9iqFd6guOCT0x1rgN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f8ahlaJ1Aj+fPc9QfWnysXMd9osyvK3ksJO47E4rX1czGIM+1ht+6eua5HwrIW1DDAlSu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32pWyfZN+Am3C4HT8al6FHCwzeYrKRgrwQOnFadim6TlThegznk1RjiiiDOPmbJHHTFad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PSgC8235lP047Gr2kxlpHdT2A57H1FZM7cAngDOcdz2rf0cM0D9BtOfY0AaZVjzgt256C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BtPX19jTyMLuxgZxz+eKZycflQAwjkjp9KYc87uM81LgY6Z7daUAbuw7CgCu0bEZUZJ7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DoPXvn+lXGHHB7cmmKAeo4NAEKxqeW5/pTwVPDc49Kt4DAsMZHeqpjIxyRknp+dAC5U8/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7/d4UdOuakyRjjnv7Cm4HzYB5BGc4OKh7gf/1vJfsengbVAAHIHr605LSyOAFyP4u/5Vy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E+/pT/tVzIAyEp9K+Dc5PS57+ltjqBBpisRsGc4we2ehqYw2m0lTHjH8P9K48z3W3LZJ6n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zKQq5GAMYqbS7juux1YubWLEZwGPQgU43kJfy0xgjOcYArlCsp4BI7/8A66fFFOmQp5PP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ftERdfMcbRx0pouYh0YErxu7471zL20xbzE3Yx9Afw/rQtndsdiA8g0ncDpzqEKjBkzxw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UtgBvLH0HQcVgLp95hS20YPrnFOa2O3DNjkYU9vcGiUUHobkur2+MLzkkn/61Vm1yHGAG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0yfqhGPc5Jpo05wuXIyccYqbRKTkWpdfWIouWxISBkdcdc/0qymsRYDAhieT/AJ96zDppl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hUsenA8ZCkfnilaAXl1NL+3HjVVXhe1MbXBIRhfujkAcD61TOmocEyHn1px0yFXGJNwIx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Gvqd4x+9leTj0pRqc/8Aq8/N1444qy1paKgyDnv/APrpEtrU85Jz1PoPrVc3kFis17OV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slxMwLRkkngkdc9q3Hish8uzOB24wMdvU0wpb7d21fx449fpVIRjm+vF4ckkYA789qI7u4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+Xv74NdBE1vI2wLn6jjpx+FKVt0OQgBHP1z/npT17BdGJ584IBDA+h/nSCSYnaQTnqR6+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1JwfX1qBpAnygY9ccjH9KOWfRDuu5mL5oJIRl9c+nvTma44KoQMc5+brWuk3ryfp1/H1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FAwPp9KOWYuaPcwhFcMxcKRkdAPSnNbSPy4IJx14reWZmPUDByccZolcOOmc5HJ45o5Jhz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mI27eTggj/CtJNLuZF4OFPUnsfpUyiNjhR0HBAq2sh6k8Y5PqfpS5KgWijLn0y4j2NuG3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pxYbdwXb0GOxq60pkGHJKg8ZoRz0K5Y5xz3NNUpvdi5ooz20+VSQWXjAOOcen509bVmyr/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4Z4wAew65FRycsd2WzjB9Mfyq+SXcLx7FeKzgk5kyuOlL/ZtmQOoLHJyegHbilJCkENg5A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8qInOM5/H3ocJdwvHsILK2HAww5GDx9KQ2kETK5+ZepA6mmCZC2DnjAHqKVmTGQcqev4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5dwvHsTeTBIcEDBwRxwPw68U4xW+0+YPl5I46Y9/eqayjIC8euDyPx71PuLAnk4H1BHvU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hYjW2CgquVI5BHFIIbVWO2PB3A7jyeeoPtUXmHbujicjGOn6E0ipIynAOMfn/wDWo9lE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KbVCjJyBg1IGh2bWjQgjGCMgZ6cVTjt7pif3WOjDPXH+NSGyu+oXYTzg/KSaPZRK5yYGM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09KljeLcY9uZMZJ9RUYsZ1xuC7vriphbMG8vzAP9ocHJqfZwFzMPOVORt/LoO/H+eare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np0/xzVgWrDqRuPAIHAx3qB9PeWPY8xjO7JK0csA5mK06rGQH3HOD6Z+g6cUxb9ok25UK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SkfS2PKyA5JBz79MepqEaPEMszkkdu/0x70JQFzMtNqEa4VpEQgZGTk89+KifVUwu5sj8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se1UqxH3j2OWAp8uk2aHKsW5+72A/H+VJqN7WF73cjGs5G7ap4yec4om1lIVJJGG9OaUa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vT6ipPsFqFw6ZJ+7gcEUny9h2fcotrbNhlYtnoD0FR/2y6/MYyWBzyeB/wDXq+LG1Rhs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l+ywEAmJWPTcfSmkukQ17mR/bEm7cIzzzgd8+n41C2qzj7sZaRuo/wAPrW9JAgTaic55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G3FAG6gHrk/yppS6RE/NmA+oXbD/AFZXp94YBqqL69BGxCM/MODj6n3Fdm5DsSMEEfxL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0HGRVck+qJuu5ybXl85JJZc9WA/nUUbXoYBEJJPc4H1+tdnHBEG56dVOM9ex/wAaRYIg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4/H2qlQmx86OS+z6gQTgkA9CeM/1pi2eoE7VDZOeBxn3rr2CqQFOW6+30pV457nv3Pqaaw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V/ZF6CARjHJ5zmnDRLxiXZQiEnnofy9K7YYHXqT1pNoDEk7j/ntWscNbqJVPI5OPQp0G2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+tWF0G4Cb5GAXtgg/n6V0ewH+EduvXHpUm0bDGQME5P0qvqsOpLqu5gR6BCP3jSHJ/hIO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7VI5C9eD9PStkcLxwMfLnpTkIAKngnAGec1UcPBdBSnLuZq6dZplFjzt42nvVj7JZxjHl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n2KMgnnPfsKkMZ5HRR19c1v7OHYjmZSaCJowqxqx9AOD9asi1towd0a7iPvY5PpipfLE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Mfj0pqfvBwcDnOeoxT5I9g5mRLGuBwM9j2pRGWJOcZ5OKnGAT90nqQDnn/69IGXoWx9e1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qqDqSx560gXLliuW9T+n4U37REi5MgwP85z/AEpov4F43Lt5AX69TQK5NJ935cg59c4oU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471WfU7PIIcFcgZ96oy6zbh2QHOOeP8/nQKxtlXdfkJ56gdx7+1APcn2I7H/61YJ12FDk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8JCj/AClFB7nHb39aYWtsdQzKBuGF6cj0FTRshQHPX1H8q5AeIlVg4j64Pr+Q7VWuNekm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IpfMd2doHXGXIGKRvJAyzY46jkVwzatdPy45wMDOBUMmpXLMRnqfXPHrTuI70XNrglHU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P7XbhsO3BweD29q88aaVmJ3EdRgfrTTLPggOQueB3oA9EN1bqWKtwPX0PT8KgfUrSEZ3j5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vPf3zLkseBzzkDPTNNG9s7yx6++D70JhY7o6/aAkdce+M1SbxEGQ7IsnsegxXJAE/KD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KxySB+f9BTUhm63iRmXcqAcfKQaqtr16eUP/AH1zx61klCpJJwQePT60wgDPGDn1qgNI6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LdgO1VX1K9xtMrDp90dc1DsIwduAeR75pDHgYIxke9Q9wJZLu5YbmkYt09qhSac7gxK8/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gen+e1MjQBt/THp/hSAmfgkk5OPu+tVHyhHOM87RVwRvIMLkg9cCmeWR8pXhecEfzp/M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DxnFIygkK5OGq8ttIGJCgA87V7k9sUps3lwFDcZ7Yz+NVcCkqoWA7849PqakZAFxnHrV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nrjDcelTvYTbW3Kdw6cZ60xWM7aCMtjHT3poGxhztPTp3rWTS75OfLDYOfl6+3PQitOP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XPcetVEg5v5Mk8Ej8MVYUDILHJXAP/6q6VPDTtkB8FPu5HX0zV6Hw5tOZvmJxkccHvzVA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rlh0wRnipEc47+5rt18PwEknnHTsfera+HLNCHjBD4IAJ7GmnYDglBC8g4OecVPFFcv8AK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9MfX1r0eDR7cZ+UA98jPQc/SrMWlxxA8AI/zEgdc1YHnkWn3LucKevLYwOOv1FWo9NvXB2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tejR2YUKpHTgD19/pTzEnReCKBNnnX9h3UxABVO3zcA1ZXw9csqjfjHcc/wA67oxbgR0C9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/lpkYxz6UC5mckmgs4wSSMc545qwvh+I9WIHTFdksBVQvUAelONsHHPCrk9MdKrmZJya6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7noferg0G1ADyDjjr/St/wAtVwV6Y4B6fjT9vAx26AUczA506TaRtuVACPUZ/OrUVjGOw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61q+UNpHI7HHJqUqCMYwQeMdTRzMDM8jjAHy5zz90cUeUo+5hc4zj171pmMbeRx6+g+l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DABH60czAg8nGQOo98ZphifftC8HBJz0FW9ueO4647Y/nUgBznr/hUgUvKIJPUjoCP61X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x6duPSr7jPB/L+tRBeNw7n649alsCls647nOPakaNeN+QfT0APSruzptH/wBb2o8tew7f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zkcmk2qRnbnPrz+lW2hz8yt25FU2yCDu4Pfp09qAGFF3Y6emT/nio8LnH5dgakDMMkjP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f1wP5UGhXd1WTaehznHoKheSQLyVIye3OO30qfyJJRlchh2I5OOtI1lMmcrn9RmpkBWU7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6eBwT69j2/wD1VOto/wDrOOD+vcU7yWDdQc9NtSBTa3BDYOR0/wA+tRm3K8jnHOa2UjAXB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rUbRHdmMjB98UAUBAP8AgQ5PoAfWlCjkMMZ6k1dK5PqRySKgEZJxxjp/9f6UAQsMfdx7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HvkfWr3kgHrn1pqxgDBG04/L2oAoyREYLYwRz3waTAVQMgZOP8Pxq9joOn8/eo8Z4VcDPO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iF2IHqQQKR4SuOcbsgkVfRVXJXI+vf8A+vUMmGwRn1yDwaCZFc7iuefb8KTaSOeCeeak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OKYR3yc5HFBQIiMPZv5ioigU449Kl2tncOM8eop21cbRjr6UBcg24wM+wx04pBt6EnPT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HHHt2/D6VXKsSGByfT2oJ5mOPOAQOO1QOFUYP55OTUu0KcE9DgUkgBzkduvSgaZXPbrk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Z7dB7UrHcMnkHnHTFOAwPvc/pQMp4yeR+A/pVeUMM9eRz25HTFaI2hgfcHpxkdzUUgP8A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/ANQppgUFiJ+8evY+tH2aIEsSRzgDpz7VOTkY69P/ANVPBJA/XHJFPmZLRDtQcIBz7frS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9fcVaKYGfz9MmnrtOfl68HP+e9NMEUvIUruOffB7j1pTCysRtzznpxV2TG3GQPr3A+lRZ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0HHWk5A5FRl5GMYOOasIgCt8oJ6cUwgsxH+eKduPynB9OOlJsaZJ935f1xTWZicepAP07/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CD9cj1pp5Oex454zSGKSFORjr+HP9aQuGxjPByvPSkYEL82eOlNWJ9oLjBJ7nB/D2oAUM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84IyCMfSkEZJC4PXg9eKsCJ9odgdozkjp/k0AU9jtjGMflk9vyqwseFHv1/+t/jUyx8dM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IQdvGccjtQS2V9ibic8j06VLkDkdfT60hGMFhx/IHvTMkZTOMnB9MfXtmgoQliCMZHUHtU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H+TU2CvUY3cD8P6UFGzjBHoPWglsgeMSIYm+XjgdifwrCt9PnivNx5QdD0/+vXRoWUZBx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hgMA5oJGsMc9W6jnjioydpwTyAAc/nmpA2PlPHp/XHpUZBJPJ4J+nP8AWguIdVAznHqO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6nnr6d+aQyOCEAzx6/lTA5LA5z6k/rQMf94Ejkc49yKl+UADI39eOOtRghs7TzxjjjFOI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P8/lQArn5eOcnmoVUjrz1GMHr71YDA8KDjGTnnrULMoyp6d8nAPoeOaAAKQgJOPX6/jT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fWnmTqDjjnnn60xpo05LgehP+e1ACl2IyO/PHQmm7eueM469Kh+0W+CN3P8I6fj9KabgK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t9aALQUZJH/1/wAqY8TZzuwp7VAL2POWO09z/QetQSahAdw3kY7dKALmwDJJHrx7+vvUY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169arSalaco8qYB5IP8/pUTatYoRmZeeeD1xTswujVwTkYIPb3xRtLAO/cfQE1gnX9MMe0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hz2FQDX7eJ2jMgIPT2P09TRZiujptuBu64Gc+lQGRT0OeCRgcVy1x4msclA+WAyQOmPq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FcIFYjjIGME/40coXO3WQMdpXJ45x3/wqTKEk5yDz7157J4ztYlykb7s9CRgD696p/wDCb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Mlcn8vrT5R3R6cuSTt78j3+lDsqnG5Qw5y3HTrXlZ8Y3cpwiCI4O4k8/hVBvF12zbjswp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jlFc9iEgVCwOORznoKyp4pJHMqupB6gHOR7fSvLD4kvmyquQp7df8iqb6xek7o5DE4PAB6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6k6BDuZ8FcEep9K1Y9RtfKDSyqHA9entivF/7WvFDI0jkYJ555qobuWRwxJ3noTnJoUQ5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oMNcIuTyBwagk1+yiwGmHBxz1OfavEjNMc+fIxycj2/KopGlI27iR6jtir5ERzHsj+KrGP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+LufpVCbxzZGTZCC+V42n/PNeUH5QF5OO+aGwRuUAZ7DvjoaSig5mejv44QSF0jJMfGCe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jfx3MSdihvRV7A+/pXnjHK4PJXA4Hc+tOb5S2cZwDkDox+lJxQ+ZnYnxbqq7XRhtyQQOo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+LHY2B3z2zWCjAKAex4P1qF22tk/iT0z/AI1XLYV2b39vajLnzn3FQBlR27VVbVLt87ZDg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/noBknafrj8/r6Ux7iJeAV/D/AD1qtB3Zpm7vGyfMPB24zjA9RUUs0zLsLsAT1Xjp796o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56EkZz9PeoxqKyAgI3U9t2MUXQXZb86VASGLFlIGTgCmJKyrn0AHGeBVQyyyD5oHzwcYP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5SK2kO0cEj5TTuJlwOz5G4g8fgPT6U2V1UEJ8rccY4//AF5qF7LVfLDi3bOAACeKrppus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Plz8w57/AFFJoRLJKGIB5JI9xnvSiVAoBbIAyCPSlOkXsi5DY4ALDj6Ee9P/AOEZn2KzX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Tn0qbMCFblDkhguOPfHrQ11DtO8jkjaw6e9aA8KRoQZp5Hz0zx1qU+ErYgDngnDZ5NFm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q3ABbOV+n1qpdTgYZCAw5AJ44rs08LWiQqyjDKcE/wB73IqpNpdtHnKggHIzzSHcbpd7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SE5HvUd/FtmL7Tk9AByvtWDcCXRrpZrcsQ/6exr0Ozniv7cSyKu/ABx/eNBUjjFEjnAU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RS5YHaW79QP8AOK7hoAh4UcDnn86SQJg5X5gOu3iq5SDK0SDyLhGXcMkHOePavSJ2lkgbA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Pf3ribVf3gKkFevHSvQUVZLRlHA2joeM1jLctbHAOpDMwUH0+tbFmm+Jj17elZV47CQqFL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1rWsNnkhl4JP8u9ALYfPDkEdR3x7Vu6RuW2O7JyfpyP61iSsPxPf/AD2rcsMR22CM89jn/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+SMY/qKRQCOP0Pr2oDYJ4HJzRt6D8fXFADiAeRyehpAqqoHT0+nenAg4J780pLEY788/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eaeoB+Y8kc49agKHJUgjp/8Arp6gDaeCzcfn/Q1LYEjMcYwOvFRvzjGOeueuc1MyLtDLn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BgkDgc9f8aXMwInXnd09qZyy4XkMPrVkYHBAJxkH61WlkeHEi/eHGT0H4UgP/1/EVkhBC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55qKSaLfzgZP8vWs0RNICA/y5AHc0rWigfM+AWyT6f/Wr4C9j31sagmhZWOcf1piSxyOy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qJYYwoAdXHY9KXZEjEF1B9v5UuZDsyzuK56Ejjjr9KYLhlJDALz16mpPKQKGZvlYcEHp7V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QcdM9fejmS3QaDvtMmCGXnvzTRcyIRyRnqD71GhiVi2c479uakYwDDBhk9z0pqpEWvQm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/AOqnGQMM++P/ANVMElpk5w3GAB6jvSp5BO18Djqfan7SHUaTLEb7PnyQfz5pjyHduzg8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ymw2Vyc8g/lSqLQglsEjkg+9L2kCuVkYdwPr1PUn/P60bwe+RggmnLLZqep/LgUebbE4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/rVc0BWY0OeO2RwaerHH04z35p3nxbCijIz1xTw0a7sc8D3//AFGqTXRC5e5XkWQrx24wR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gqc844Az/kVoLNE3bn9RTlmTeWICnocfyp81ugWIdjYyMjtjvUUqtINu0n1JHSr/AJqf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Z/makeY4BbBJAHpj1o5n2DUoJaz4BCHnH51eS1mb5pBlu4z0q2l1uQsMfT6UnnB2xgFf1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Ylc20oAbaSO2BximG1fd8/fqV7Z6ZrVM/7rcdxGcZxjI+lRLL2IHsDwPp9aftZdhciKYs3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4d8+9V54ZlkYEFiPQVreawAJTIz1Hr/hTTNyeSRnj1pe0l2DkRjos6YJjLHj8vWmFp1BPl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oo50XgJuz0z1NN84KhJG0gcE8ijnfYfKjmxLMRt8o5PJJJHTpSG5nDZCtvxwAOK6WORJ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nmENjaAp6Hjgd6ftH2DlOU828QZ8iR1Jx07nr/8AXpDJczMCkTBc4Pp+X8q63z1OQ3zZ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NrsrhAoIDEkgYz659MdjSU5PoJpHOmLUdx+TnHAHUf/qq2umai6bgNhAGAW559a3Ptefn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xUJeU9N3XGQeQR2Iou+iGrGMdEvScSMAehz2/z2qZNGj8wea5JHBz3+hrSRyOWznrwcnJ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5bD59eu3tRy1Og7RRSj0e2QhVkbknA6j15ParkdtZKMMigtwQP4h6/WlZumBt6+/X3700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Tj/APXT9jPqxXRJ5VonzBOnALfe/HHSow6DhcKCeVGO9V5UZjkEgLz1547H6VChYHjh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XVic0jRiujmSNY9qqQB34I5/Wl8xUwFXsBzwOO1VWZVIKgBs9ehJ/rShuApA7nnv9RVLD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5Ftbpk+cDjGeTnnp+lMluHZs7QQ3OSfT+XtTVBOTx7enPtQRwecN+eO2af1Rdw9p5DU3r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X+tNEbEZ3Er6nrUuwoQcAAD8D7n3pQu1FHqQBg9Sf8ar6tETqMjzIFOTv469cf8A6qmU5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H/6vxpBhhlcHjtx36Z/nUbEEHkEEFcdhn19aaw8UHOxZMZB6gknOePrTCwLK3cnaTjk/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cAADJ6f8A1/emSFUA3jryo68D1+tWqUBczLglgH7uMDj0pGRiDkZHHPWqSTJ/EQoABz2H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BlHK4zxjr9Pp70/Zw7C5mPIAGDkLnj6+9N/HOOoHpUMlyox83Q8ZP5YpqXkJAG5c84xyf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4vdemRyaZjGMEgY69Mf/AF6zjqUCnaD0JwRyTioxrFqMhWKkgYB9e/4VWgjV2d2GVOeO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j5cDHr61kSa0inZsJbafoAe/1qH+1Ay/MAGIx1/ShNEWZucg7Tz05zzTgyOpI429M9yO1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M5HfrUbarLgqTkDtjgH/ABplJHTO6DAJ6njHQc/0p3mADhwTnn1P/wCquOl1GdkIXr1z0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7Ac9sjnr70DsjuQUyCMYz1J5x9Khd7YAkyZDNlTjGDXIfaJmHJJ3DsetQGaXaVJJOAM/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ACSZEwR0PBzTWvIN3DjHJJ6EE1wu+R2OWLHGB3p26U4wWz/Qd6OZgdg97DGcllYD73PO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zbkcKM8Ke/0Ncr5bFVbcW3HnHPI60mzBzx35ouB1h1eFCXGTz39vSoV1xGAIXac54/p6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TPX/6wqbceM8gDAoFI2zrjByI4wyAY5PJPf8AKm/20z/eUFucc8n6/SsXcSAuPY/0pCpP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xPQ1f7Ydj8qEe30qE6vcvlSnB4znHPtWeyrkqACM8+9Kq7zjGCBj6UxFs6hcnHPGDnIx0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LknAxjpiojkDjnPbr0pmfMHAJHp3zQA95HZdu84A5Peox8hyuTn1Pb61JHBM2WVcfrVlL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egCr8v3duVPXPf8AGnLjcW65GPTGOgz3rQGl3OeYmAPO76e3rS/2Pe8bE3EnoemO1AFH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Yyaj2lTkfpjj/wDVWmNKv1BZkTYO5JBOevHfFWIdGnnUMowy/eD8fiD/AEoAwimSADz79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c8n+VdCNCuZPli3HaOvFKfDl0CMnHPpk4oA5pxtXdjJPY9h2qAALnI46/XNdqvh1+305/r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ilSDjK4x+tAXRyAGOBk9sipvLO4jbkKfT0611y+HZcA7lJPtgZ9vpVlfDxLDLccfe7Ec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52qSp9O/NLsK5LEjGRXoieGrZSdxILeg6fSpE0CAZYoD22kcZ9ffNAHmTZB3EFWB9atRJ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RnNekrotog2tGnXjPPX37+1aC6XbcYQAgY+lAHlP2WWbDDucDI456ge9WI9HmOD95j0X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FbaCNgzKOOgxwCKsbTKMYUKT1AoA8s/se7A2bGCnn1P19qF8P3jElDkcAk9RmvUPs+1tpX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0p3lrjsAM9OOatbAecJ4aIUm4YufbtjrgVch8NrvDZ+Q84z+uK7kRAEAgfLyD1x7igx5J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Hpj3pgcr/AGDbgYIPpnoT71bPh60HO0seDg+vvW6qucEDA65xUgPO3n2x3NAGD/Z9qkgY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9frVv7DG6/uQM+hHBrWwAcgZHvU/lkg9sYIH160AY6Wa7dzoBnnHr9D0pHtYXGANpAyCP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8B9KBFlcnsMmgh7mfHCpPykH0GMDJ/wq/FChXp17j0pdp7DBHXPcH6cVKm7AycmgRGVX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5VEsIPK++auMMj05z+HpTxtRSMhgAP1NXzAQpEpUIMcDPPHFPaJD94HPXI9f8Ks7zn09O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2piuV0jbcCCdpHzc8e341OEY8kHv/wDrpE+U5/yasjptoGNRRj/dHbpS+VnODkKP0p4zn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DnIB4Gc1UQARjAXPAH40iweWxAIYNjPb86sKrHplvUj1qXyz1K9ueKoCJT3PWgvk7QfT3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bQcH/PftUYgaPnPQcjHP50EyIGi3kgADJGc/zp3lDBwevU+lOY5IBAwfepU5GQOfrjpQS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eg5pduBg8Efp9aubP1OfU+9IyddufcGgCtjjI6+nag4U7sZz61P5a/QDv3NQkEdseualoC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x16k/hQc4xjgd84qfPzDGOD1/r+FQyAA9B19zS1AiK4OePQH6+1REBsNnIxz70jlXx8xJ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PWondsA5/r9PxpAOcbQcdOlLxweewOKYCcjIwBwcdzS8g+vtQAMMjoQM4wOlRNHuI2jBH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lMAcNz+ODnPtQA0WpLbTgYx8wPX8O1OaDB4weQenp71Yydvpz9aaeeoHzDOAcUAVwmCW5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/ADAE8AcjFPbpjvURHP07VMgGOiScsDhR2OMimlFBIHI4wccU7O09fyppJJJPpxUlJEXbB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GRkkj5s9CO9WDjB9O1RPgHk/Xjoe1BRA7Jyf1qEZQk47Y9uakODznr7dQPQVE5bkfSgC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ZH1/rUW7PPXHr0NMLL93oSfXvUm3aSeh9jkf/AKqAGYOc8n60pPY8cA4/z6Um452gZB6e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BgcYyOaAIScYI9TjP601cDpnHqe1KyjgtwM8YpQpJ+Y5+lBDZC6rkhex5Pfn1ppbGMjm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0x1NR+W2M4zjv0/SgsarAd+PSlBHb15oIP4HGM/0qH7nH3ge+e/pQS0OXnggADPHrTJCAc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jQFJb09BTRCeeOucDr+NAJDfMBx+OT70xieg9eg6c9qlEe47hg8YxjApWj2gbsAnsT0oKK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x17UZAzyTg8jtUoKlc5PTG0fzpGcAbDjHoeKBWRWIIJzn5fQfrRkH2+vbNWCVZeCRk9Saj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dweaBlby0349AOvSn7QGGCARwSOmKcxAYq5GO49TQApOfm25P41XMZkWd2cAjORx3pFG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PZlDYLDnjj2pGkiGCGJHX35ouxpjWBY4GOelL5LHIPGPWjepfABz15I59qT7VEuFbI7f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8w4RLjb1IHQ/0p3lJuAPzZ4Pb8Rj9ahaZA2Vyw64PcnvkdBT/AD1LZL4AwM9voPekNMf5T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D2pyxBc8k549fypBcRMdm4HPc8dPakedUUEn5twx9P8aauMmEY5IGD0H+f60jRYGTnnn1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liQqdznvUZvrQj5ZlJAAz25p3YrocqkDjk9jVpTtUjOB0H0NY8mqWcYLmVVUdyay5/ENgS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4HQU+Ri5jqS0YO9gDjj8veq8lwoc49OvXHfpXG/8ACVacifxH6fMM1Rn8V25bMEedwycn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37TxkBh/EBgdce/4+lQ+dG2QGHXp9K82n8XkLsCcnr22+gJFVn8VXhyQqgdBVeyYj1Hdu5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OxUXkYJ+XJ5z/APWryV/GGoBVVVUHPLf/AFqry+LNXkwPkCjrnnJPej2TA9dfaIxK3Cnq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88yDDDIB74ryGfXtUnXa8p2DjaOBz3NUzqV+5AeQ8ds0/ZC5j2rzYTykidhyahuLiKBQH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Nbu8ZtzStntzzj0PtSi7uhyJG3N3JyOKORFKR69JqdjBIPMkAPr2AFVJPEWlqp3SA47r1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ZG3A9cE4P1qIxnHGf8Pwp+zHzM9Vk8U2Mak7shF7nnbVWTxfbLGoXcVOG2jg815qsZU5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TWQEk8g5o9mHMz0L/AITJSB5ETNz8u7GF9OfWsafxBcyv5ki889DkjP6GubTATAIIBpdy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+WwrnQDX7tovKV29QW/zk1Tk1u92nkkkc88f/AKqzdwOQ2MnjPoPamcdD26cfyoshGkutX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xyMjH+NMOrXpyvmMPbPU+/p9Kzg6kZPTr1xUBK7i+7357n0zRZAX21a9JC+Yc9B36046h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7nv7VlHAwD939c9+akMgIG1ecYB9qLICwbu5YFXIQMcYzkEVE0j7g3JI7A9faoWP8Q6Hrx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nHYeooAc88nzRr94jHPb6ZpmZMAlidvTPXP+NIvzjCknb/KnGKV8qsbt9FOB9TQAz5scE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3quF2txxnnPv/AFNXEsL6YB44nKnjOCAfXFWYtB1acgLbuARjJGB+dJhdGZ8rY55PXjn8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W8vhfVzsRYx6nJyDj3q7D4O1B8F51XrkAZoSdhXRyuQMDrx/nPvTGOPmc4z0IHX8K7VfB1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O/1pB4Gczl1kYtwGy3GPVaXIw5kcYePmboMZz1Hpj60ASlj8/TsBxj0H9a9KTwLbb38w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Y9KtxeDtIEZypDp1KknBp8jDmR5QZdgwvbrg9qgMxwpQHnjI5xXsw8OacpCqBtPUYFXG0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B4G0f5NNU2HMkeKRGVl3rE49QAecdxUyw3cmFhgZwwyMD0/rXs32e2CgiNQV54X8qBEgY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/AAqvZi5/I8cGl6o/C20me4PGB71PD4f1aZ+UQDtlufYV64FQKMfifb0qM7SPujHoBiny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wiurHILrk+g4J7ZqdPCWoBj58uRjGVHUf/Wr0Xe2Dt4z3/pTGmKjpj2o5UPmZwQ8Ho3zS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gRUi+DrBB+8eVv9l24rsD3HHuPc/1NIznuwJ9O+BRyoOZnKr4V05AY/LDEDknkE9sZpD4b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6cDqT3zXUHDAHB59Pf1qApj5m+70zTshc/mY66Pp8J3LFnIwc8ge/1okt4A3+qUcAcDFaT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6dxURtWdSxPbjnvQNy7lFIIx8yjBJzxTCSrYCgAdiTWgsQGT17e2R/Sl8gSgE5xkZ9v8A6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S+SB2wc+hp5jVedq5HGf51fjtsAspAye/fFBi3bTgDJ7enrQHMZkiIMMo2kdu1QHrgAgg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7cKu7BkIPYc/WojGFbGT6L7UDuyockbSASex61E7sqlRn0GR0rSjjdgSwx2H/ANaqMsT4L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tuJZWJ6ck+vpTLq0DqGQEkDkAdf/AK9Ij+WgjOR7Y71oROHGV9CPbNTJDTOHvLLzMwyg/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/w71jabeTaXeGCSTKA4dSeMe1dxqNnhTIgJ9Qf15ri9XsVNubuJTuXgqPSs0tTVSuj0aN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utyAKzNaS4gs2MGcd2PArC8Kam7KLB3yqnKZ/UfhXTa0Q9g0RO35hznPFUSyrYHdAjMME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5LFbuhh3+YByOgxXMwQ7I4hG3yqBuHcfWuy06JJLQjuO3bn0rnn0KRw96375sdW5FbNljy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1ZR9qVF6g8k+netRIljgUREAHk89hQNbDZPv5BGB27E1v2odYkAHA5Ax+v1rniAee/wDOu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E5A5YdvSgYocxodvcYIPvzTgAyEAEbTn2+lNKHgHpnjNO42FACN3LDscVLYDQecdAev4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1FNXBO09+uP5UgfbhshfY881ID3CtjGBxnjnNG0dVHPQD/wCvURb+MYJP+TT0YY47ccjt2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6AAZqJgFba3Uj9aUZxtPI7A9M+9RvjJwNx/rQMY2B04ycY/Cq02AhJ49T7D0qdlPUdunt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CvY9PWlcD/9D5zXSL7dv3Dv8ANnH6VP8A2TeQxiTzQzDnJJ4HqRXRbmxnnP8AI0iO4Vto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4z6tFvU9pVTnDp07jfnGcck4/zmh9MnJwzYx0A5yPWukK7mYnnODnHFKqHJH8Pr/Sn9UgP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WUHfK4B7A8j3/AAqddLaIBAzPkdT047mt9UCADAGBzjpg04SDuOnU/wCNH1WJPtWZsOmw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P/6ql/s+LJKZUnnJ54rS/wBkZ56D/AUnyH5jxnoRziqVGC0sL2sigLGI/ITgn8cUC0jXC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1rUOIx8xAJHHGetG1CB82cDI/wpqnHsHPJ9SusCNzjt0+lPkiXHAyPy5+vrVjIVTvOB09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HHPIOfp7U+SPYd33Kot492SSFPce3arKQwkAOo/L+tKXjXA5PGPoBTftKIVBOee/tRyx7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ABGOCcD1NReXtI7Z546VI95GACBkcdP6VUnv4dvyE9+nP+fSqSS2Qm2x2APvDr/kUIhY5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faAVViD05A6jPT8akW7jVdzHB/hB5NDSFqXAgzgnkdqRh78kd+lVjqcQ3JGAc4GT2zVd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69elGgXNdM7cev61YXJ+UEHsfqO1Y63aB1wcEfN70NekttVffGf8AOKLIXKboJbp1HGKNo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rEN9JjHYfpTxeycZIOfU9BRZBY3AmemcDrz/AJ5qNiQSuACOMD+dYkl7Mv3RgHjPaoBc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LHQgYxk8n06n6+lKGRsgEBu5IrnhO6rgEnt9fpSGaReQzA+v+NGnYLHTIwVSeB24/wA9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p9c9uK5UvIPnJwCOe/PYU3z5WALNyRhue4o07BY6Ca63EuABz930/wAc1F9qABU84OSB7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NcnbnO1vlyOSDSFGY5c5AJwc4PvRp2GjoFuflA3ADPA7fWlW78tXcthQemeP8a57Y/O1j2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SBk0rILs3xqFux4YHIwp9j/Wq7Xce44YgZ/OsTbkHJOAeMc5/wDrVMysoOQByBn601oO5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ISoydpHX/wDVTm1KIxjbx9exrEMRb5iC3UBc8GnpA+OvQc0D5ma39pkHLd+OOvv9aG1T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/wDr1kvbsME5AxxmoWjKDcTznimhNm3JqMTEMVCluOO3+GaYupwxgjYeD2HGfaswIMHr0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8hO/TNUrCNc62mcKg/wCBD+lINa6BVwOeB+lZLR49On3f65psiMCScY/WmBqvq0pXLAnPp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8KoCgD8f8mqgGQOMe3emlRn370AWnvppAA3y+uP61B9tnUYODg+vQf4Um0Z54I98jimEhs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P0qZATNd3TnG44I429vb8KYbi4kGWdvXHUfWoyw347gAYH9KViB09jz/KnyoBzOzDcpIz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LZHPXrUqnOc8ZHAB6D/GpAhblPX/ACaXKgIw0jjGCegphbJ5OT0A6frT3UjA7jBz6/Sm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J+nSpAUDkF+vp3x61HsXrzk8kinqkmBuGP50gVyxUDBJ2k9KAEHIIJyAOnfPp701wMAkc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rYZRuOemKUWkrFgqM204O0d++aaArAqMkjp1z+eMelJtGdwAz9K04tKvpgNkJJzke/41e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oCgdB13emaq6A5o9eBj0xUg3EjI9skdu9dOugzZImG1MZyOcVONBQh/LJ3NwevHp7UXA5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aoXjyDjr0HbI9q7X/hG8KC0hbHb2PYH3p8Xh0byxIx2JPQ+mKZLkcKEAIJA6k+4HvTvK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2FegLodtuy6jI7f4e1aFvo1srY2cgDPHagOZnmQinfIjVgSeO3+c1ajsZpGO1TtA5459/y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lIkKhVPQf1qeC1iUBeACcD1GfT1qb6hzM8zTS7yQuyxlcHgH+QqSPQdQVsz4AJwAp45969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McYAUVCYwWGQNvQcfhVCbPPY9CnYjdnZnj39hU/9hKWALDH905xXocdmD1XAHAOep9h6d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xIwR1xjn/APVTTEcMfDbg5cjGBxjnNTx+H4FGHbgHBNdo8TZy+CeRk96qlJAdpBPGc47G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G7I8sDuXnOeMVPbaPBuAWMFifvd630SQqpXGewYdTVpYnDKB3/mKOZiuc8dNgVlyqjr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2tsuCi8/n19q1nt3ZcMPriq/2aYlvUD1o5mF0UWtEySrFsjH09adFAud7Ieny+n/AOut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Sep6cVMIy3B+6Tgn/AOtRzMZT8iKRAsi4HHAH86YbVVjEQbCL03cn8a01ibH0OKd5YDD5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ejmYGcpCsUAwSB09KGZj+BHStMW6ux6evHr6VCbXY/TI/Lg0czAz/JDsVCn5j+HtUjQHg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aSwJj7p4/QUrwnOQMdyM1RmZwhYYHJA6c/yqMq6sA2RzzjmtZIRuBOOvOP8AP61OsKHq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WIXZB8p46Y5zQse7ggkdOev4VpBFBwOnbmlaMnk9sgUDTKJjOTg4PTJGR+VL5ZU9M596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U+tN2jnIyOvvQPmZUeAOS6HGQBgf56UgiEX3cdcfjVs7do9D+FIAc579KvlQ7oq43E9T3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SMNj6d81bYon3RjsMjjI603GSO/X/J9KYnIhEWVz37YHSq42oTn07H19avFQARgjg9Dj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2Aen60C5mQqMrwcDj9KhcAKw6E9x2q+sZ9D7j/wCtT1g6g85oC7MhRMDuDBhjP4ntWgvm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1CxGMcDj72OtS7cLyc5zuOeM0D5mU3lHTGf8AEfrTxLjCg9+3fPvU32ZcZGQfX6/41H9j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9TQSMJyeAT6jOcVImCMjkZxxzmpVto953ZPfIOB+XrUwhiAG0YAzkY6k96aQFfGfun8ak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OChO5XJ4z3qRVPQjlOOeMVXKgDaQOe+MZPJ+lTBPl9R0Gf8APamLnPI4H+RV6BcJkrTEk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T7/pzU6wuRgjp6D0qVV75496sKQ33s4z26/nQJsqeSehyR7CnhOpAHOQMnGDVh2Pc9OR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AT6c1UQ5mPiUIckc8E+lTth8jGcDr2xTAQOc59eKMjoe/r0qg5mGBnHU8Djv9KZIoA4O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SryeOPrQ43dfz9PagTdyl5QJJOc4yPqKcEGQQeD0B6E1KwA+7+FNOACD7/wCcUCGE4PygE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dpPfnIGanIwfXjrVYq2cnOB/nAoAjMuSCBgdz61EGB3AjgH86kKAcnpjB9vwqAg7s+nX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emOx6ZoK5+Y5OcflSFWZgRnp+FO3FeF6+lJ2AjMEbEkDp3JzTlgjyGJ454xwal3E84GD1y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885HHXIqWBBLAigkcEdh0qEJ/EBg1adc4ABx2/GovLXGQxz3BPT/9dIBMqAC35fWoyq8k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9MfzpkgwmVOW4wM8UADEHlfX8PxqHeepIz27f5xTmXqOpPHHQ/hUe1f8AAnigdmGc5C5Oa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9MmrW0Elhzj8jULKpJGTk4x+HOKljWhEOTgnkDmmMx5A4x0x2qXZjIJ6c471DIgEhBHBwe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br1B646VEVyN3ccj1OetWNvY5BP4mom6HA4HX0+tAFYMwJXIIOMccjHvTf8AeB9PrU4X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aVJOev9KYXREu0ZUnr3xSbuMAZA7f1qYx9yMr3x0NIoUNxjpikS2VsYcAEdc9Owpxj+bI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KKXJ5HIx0B6VGZ4TGvltkHHJ9PWgVxGAA579Pwo3xgHJ4Pb1NQyzAHYcc8jPTFUZb23Dc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YxQNM0WZdwDYz/hUIfcwA6HoScdPasd9WtIj81yjg8dRkZ5/yKoy+I9PHzGRDz1zzgev9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ARWG4cDvnk1XLxg44x7Vwsni63BblwvYn9Kqf8JbEzszIVUdu596OVhzHoTOmQUAHToc4q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k4xx+H/1682m8VswzHHhTz8vf/wCtVVvErH5SmffOTTUQ5j0j7fESSjFiD0/z6VBJeBwWX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0ry0eIbkgPHjjO2om1zUW+/Lvz3xj86r2aDmZ6eb8KcqRuxjbnAA9feqsmp7OSVXse4NeZ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zS7fTbVaS5uXGDI3PPP8AjRyIV2entrMLgqHUn07nP+NV21dIgB5qoD0Oc9K8xEsmAQeW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6Hr04/wA+lNRQj0sa9ZsV3zDjnP8ADmj+3oACRJxncAeFJ9PavMztX2OM5PQUhwQN5LEfl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FxrsWd24E+oGQKauuBidpJxzzXEtIsY7ADjjoPem/aUY/OAcdMGiyA7aTXW3bOCM888H61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2ISO2f61zayK4+XDnjgf4VE1xgF2jIUHk9vx9KgDoD4lvMkoNh9xk89xUS+IbuQhWYqc8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Hb5WB7jHJxWj9lwR5A3sRz9TQFn0L0mqXgY/viM4H4iqs+p3+CquUVuck9xTfsF4yiSON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YI7/T3pslrJJBuVGbgglecGndICub64lwxkZuxwevrUBnuM7lkbkcd8//AF6vW2jSPhi5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xpG06VGOSCi98jp6+1LmQWb2MeWRgfKZzhumaAq5+Vjk8ZHt7Vrpos96p8lGkQHqgP6Vd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h069lPUbYXbI/Ln+VUpplcr7HMHcODkA56UgVh1+U9ee9df8A8IP40lA+z6JqbjjpbNgk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xBlOBoF+c/8ATBh+HPFaRatoJrucKygkkHj6Uxk4wccjgepr0qL4QfE+VPk0K4j9FkIDH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d8UJnRJNLjiDDOZJMEe+MdfaqsyWzyIiM/dxkjA9TikyvTjcB0H+ete2wfs7fEckiQ2cf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2FXIv2avGB+a41O2t+RghS4A7/jT5X2J5l3PBS5wSTgAfz7e9J5q7SZDtx7evQ/WvpKH9m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WwwU8eWoTjHb+tSJ+zxpCOPO1CdsDlVc7fr7U1CQuaPc+ZTIBgqxPTiofPQZG/wCZR3619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Au2aWWZ1Yn945I9ue9O/4VH4OgkV2g3lTkh8sMij2Uhe0ij5PF1HKT6cjIP+FSLMIyeTz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28FeFocothFjtuXG36Uw+G/DsS7beyhVun3cg1XsmJ1kfJpnDsFVXY44AB6/lUgivWOI4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4CvrpNP06FBGltANv/TMZz9alMMCgoihcEEAKAcj04p+z7i9r2PlJdJ1OUk/ZJyy8kbDg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8LeI5xuWxkUHpnAJ/CvqJRgmVRjjsOKYzqFORlhwf896Xs0X7RnzcngfxO+Glt9gPOM5K/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uuFO6IlucbjnHqc17+GIdpMkZ6Y9R9aqzSbshvu9eP5n/Cl7JC52eKj4e6nGDvuYyR6KS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JjJi4m2k906CvXbhiRtJ4A57E+lUpGRUUiUEY/Ee1VyRFzM8/HgPS12s0jtx0JznH6UH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zZJJB7Cuy+02hyjPwffG0en1pJL2wUBfNByCB6gf1o5UHMzlF8LWBIYwq2PQnirK6Hp8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jPHrWsdUtUXbFIWGaqHU7dAGGTk4wKnQWvQRLW0ClFij24HVRzU2yLqqBR6AcVQl1OEY2p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2rnooGevvRoLXqagihYHem4+g4HHtQypkkKQFXPP+e1Zj6jLnIj2kknn/ADzUZ1C6f5D0P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5GScc8Cm5wRuyQ3I/wA+9ZzTshzyMc8etQtcyuSSc4/QegqQNrzIyxVeD78cCoDMA2A53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WTvbAzk4yAc8gGgbjxn6nvQB0cV7aiIZkAkOQVb9eeo+lV3u0LfIRtJ4I9PesMBic9cD8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79ifXNBSRtpd26nMrgAcfWomvIF4IJVfbmsbb0HQCgBhjkkngA0DsaLX23O1eO1Q/am2bh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Cwxnv19KaVY5xxnrigZMbqfzGwQI25yOefT8af5rkAqcY71VXcxORt449/WnNkDucUCs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/KmklsYH+fekC7sE/MTyDnHA9fpQwI45xzyT1/CgLIj35HPTHFSA59Mk8mmEDuPYjrj/C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5UScAjP+RTN3zc8A8H0/CpBgrhfwpSqntnAoDlRGyKxyFxxzj1puflxjBwBx0NPOAcA59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KBbjQoPBHGacGwCB06D6UmQDlTximZJIx64zQPlRICCcHn1FPYtxjg/0qHHAAPJ5GB0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HU96CbWBS27auME8AdQf/r1FLgkqnBHB9v8AGn5weeM/lTSgAJ6ev40FIqLKQ3OQDwPq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Mnj6H2pjoFOAx56nOaRARkkY9fSgZVljwQx7Zwc9PwpiS7WG0YDdOfSrTqD83XHGOlZ8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1+tArGmwWSLAORjIJ/UGuYeJIWclSw7rnjBroreUeUIZMkj07AdqbJbu6GTABbPGOSKh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28ul36XUHEbnKgcY9sV6WuLu0imAPKDIPcjtXP6zYpLCJd2CnXin6Bf7UktWf5W+Yf/WqG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EZw2G7dh1wen4V1uknbZ5xg5OPTNckVbcFxgn09K7XSEAtircc8VlJFWOL1PJvxuUktncB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jCoDtxjpk1Dq0Z+2AEHlvmA9KlTOwoemMA98UhjUUNIEzx7e9dfAhMK4+6qj8T/gK4+En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wB7+9dlGcR8jjGcf57UmNIQnnbjH9aYdowBkY4qRgT9O3r+NHDDGSMDvUFWRFx146Zpkp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1FSsgAJHGPyqMEk9unftQHKiEbgME54/IU9GwPTJ54yfrQ3tyeeD/SnqqEbwQMcD8KBg7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ULIDznr0FNKFwSODTUXby34ZoAlLEgDHr+IqJ8FPYkHPpTiqn5uOPzpucAg4YetJoD//0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mXYvcnpVpLpCu+Il89iOlZ0UDSLnaTkdO3+fWpVjdRhRgenvXynLqeoi01xyQAefQ8A0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CO7VD5ZO05PPbtTlhaTtkA+nBx/WnYCU3RPTv1x0phnZcnuKd5TE5x14JPB96iZGBK46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Dxdu20uCRnqO+al89uD0x6H0qrsC4+Ug56n1pXicKzIMsDk0mgJvPmbjJ2nhiD0z2FNTd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tx5gOQw7H0+lT+ST/AEA9P8aRSRA5kIyWJ9B247fWpPOLAL0x6fy/xqcRB1yPmx+H/wCug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7d3zgjFBRVLSf7RznAzgVHly/XcG444/EVbNrIOVB98f096aIZFOVHJPBxz+H0oAg2kPu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4pWAwF6kdOOfzqfyyzYBJbuO5/wDr0iQzMQrRkdwen50ARICo+bqM55oeM5znceDge9Wh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5PXNSfZ5jgKpII/EEe1OwGSBjjsT1xyfakXc7be4O4YHUdq1WsJ9hOMhgRyO/filtrO4P3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0rAUxEyDdyCOfx9akXGC3fqT61f+zTDCldpPpzzU0Vk+CAhyeuRQBQMZI5TH1NO8on3H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RxjlQPzqMwTRqV2Fip4AHGO2TQBB5ILYPX0I7e9H2QL7gVMMoAJEKswx0z+ftUg3cEgkL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FcNnPJPHv0FNWykfPzA4/A1eaCQep9cLnI/pSMr5wAxwOnp9T/WgCp/ZsiDe7ZBHHPGRT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396mR5DhsMR156UhnKYGcYJwTyeaAHf2e6qPm+8MnscVGmmyYySGbPbt+FSrM+xXT5hyM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5wqqwJwGPPH5UAO+wKuQ5Abv6c9v89KgNpGoxKVOOMH/AB96fmbDExH2J70gjuGIwhGfv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YLNCHdjnsPX2HpUTC23Epnrxg8Y/xqWOwmc5deORz2q1/YcwjBbseRnBIPr2oAzt8TfKg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lkHB4PXAP+ea14tHlVSrHY2fu9SAeh981bTRBznrgjd0Psf8A61A0cwWJIBxkf54pwKjH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pDpCkA5DMcdO3rip00SPgscgehz+JpXHdHIs4cDIPPqMc96QK3VdxPXHYfjXbf2LHzlTk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umxx/wCriUHovGfqTTTE7dDg9sjDhdrHp6Y9aiEExlVXjOAevTjHX6V6ANP+bL4wegxn9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t4LAZH8Jp3YjhTZuSFCnJ6A+/ag6Zc4B2gE5xz1FehRWTY2AcDn1J9s+1PFqo+UgnBzn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Hng0i6bG1dvoSaQ6FOhJZtu7rnoDXorxqnIXHcDuKesQ6MR93HTI+lS2B59FoMrbQzcKN2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1OGiyyMzZG4fh1/rXoGxdvlEjrwOmD/Wm+SyqAFwD/ER2NInU4qPw/MrAM3Ht+prWj8Oo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/P1rf8mNcEfwZ5J6elSL8mW++Rjp3oFdnPt4ZiDbmyuecDnp3pw0K1GN3C9AP1rfMyqf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/X2qaNS54455/GgLs546JbhiEUjPI9z6fWpY9JtxkSHJLDGFySP6V0CwIEzgnLHLd/wAPS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6dicYJ/maVwuzPjsIFzlNoz1zg+2RTGs9rkKvc4HqfrWoYps/KML2BPNCpgYU9Bk5P6C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kqQUwOpGeP/11IrfKQcHtyOAO2KleNieBgZ5JqVYAB8/GeeOeo9KYioI0AIIw/TPb8KYk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OPXvWgYxnP8AD0GOpA9aNo24+n44pMCgUTCjn/E+lKY127sYGTjvV0QjB25yePf8KaYXf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69c0kwK4j3AcA9+acMrg8Zx+Q96tRW791yQQPx9asrbjklQScn6VQGWuCRnOMdDyOasAJ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Tmr4g3HGOvOeij8O9H2cckZPs3QYoArNBxuBPXt7/AOeKiaLCnePl6Z/xq8yEqVAHXoP88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EY7dx35zVpgUBGVBGOOhNSY2kHpjPXHFXWi2tuQkqeg9M/zpBErrh0BzyD6fX2pgZT7UO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P196lhQhSzjls/5/+tWn5Me4kKAAM8UeUMBuox6UAZ5hbO9Vzt544IpdozhuP8D3rU2K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FQNCSMD1xyef8cUAVMrnYuBz09h/jSFT/EMnIGPT/wCvViK2SRs5J5J/u4/z6VZVSjjo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gTKSKTkkfNkYOf4anRAx+Ugljx71bI3sePvcY7E+nFLCmBsXBHPJHOfr2oJuUypBHf3HS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5bnpwDVwoF5J46j6etIQW5PQnB9vrRYLlYR7RsHTn3JqIxgMCOCBjB64781bxyR2A/wA4p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zk9qdmIrhFH3R9f8APtS7Tzgd6QMRwe2OaeZVAGcAnnB9PrVgR+URnC4Oc8Ht70/y2AOM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zAvKgMeP/ANf0p73CnpzxwP8ACgA2464GRk/4UmeSMZqt5r7iAvGMk59aViQec5xigCXIA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gH26ihELYIz178H8qf5TYx68+/vTsBA2CcccdaREYj39feryQpkluc4p7qAOgwCTVgZ/lt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19aVR3X73Py4x0q6IwBg5PtQqIM/xEDuaAKkcGYyW+Un+n8qYYnT5fQ5A7Gru4kEgH6/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jB6UAU/L3EY98EdaXLYx9QRVtFKkkcbveq7A7sODjGOPagBp2t8owMD8qcseAQfUHBqV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ipHTcM8DGOT3oAg2qNwAx/I+1KY0zuVcccjPWpgOmeevJGOtLtwQT09cetAFQooywOf7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35uRznHGauuARj0zx61H5S9Bke9VECDcc8ZLYx0/TNWFAyIyMEAHn9M1MIx3+o9eevN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AiEKgnHJ5wMce9SYAGOg4Hr0o4HB5FGTx27jNADt6jPzADOOeDUYlI4B3A5/Ien9aiMB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kByCRwOozQK44uWPIPFToGwMggdufWlSNRz7c4p5xkY/z700waHZxkHkDr9KTI5Pb09v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1709AcAHueTVkEiELxnPc9qaTk57DpjpzQF+Y89c459OvNABB6Z5+Y9BigBRgj1/piomA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H2oMkecKSc889qSSRRyfUA80ANwD2/X+dIUOM8nA9eM0pkXBUAc/l+JpjttQN8vPOO34C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3DHIPYYz0/CmEBQM96d9ogUFGIUDOPr161CbmE8rIOAM0tQuSHaMh+P8AP86geM4yBkDg4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+WkXHsf61H/amnhfmlTOckE9KVmBZWMgg9e/I4oXaBuA5z+ZrLl8Q2SLiJgwHHHp/hWc/i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Oij86LMDo5AVzxx6/wBKqtJtznHHb61mW+vQXiyWsUbK/wB7cT1H19/Sse61acZHlFMA8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aOVhc6jcG5yTgdqRmAPPavPJPFE8JXKEk+2Rx6+grNk8X3ZPlkqpJ5I6n6e1PlYro9QDA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ACphYHuD/e9q8ofxTdN8qbevfpVWXxNqpAVHUA+nYU+UXMewebtwSQfp6CqZuI0I3sec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yXXtRk5EzJwQR0B+pqo+q355E7DAwcHjP+e9TylJntT3ScOHAH+13qCTVrFWEHmASbdxye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9k+9IwJ+9z1PtVJ5JXUB5GbPUk8n/AAo5EFz3GTXLGBSZpgoHTnPPpxWRN4t0hcAS7jjj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gYycDqvOBSlsDL8/p17UciA9Sbxfp6LmPcSeAp6j6Vmv4ziOAm/I5+avPmY4PzfU9M1Wy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469aLIDvT45nkR2SEAr3yRz3yPWsy58X302Ao2H+HB4OetcplR0GOfzpuSSvAA6Zz/D6U0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9WZUjMoUdQcf5zVB9a1SXLyXLDb6dMH1ArJaQbiQBliOnX/8AVSblGcHgk/TjtTsK5pnV9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t8xP+cVVkuriUh3csR6niqnmIvyucdMZ71H56MQwORzyTx9c0fILllzvJYnnJ700qpwzfw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pVD7fbclXU+pyMVXfU4Cu1A24ZLYBOPyFJIGmzaZ92cnhj1xk596g4IwTyPTg8+tZ0d3L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cjZC5JPY9Oa1otG8UXRH2TR76QsevklR+Oe1UC03GfIDktxjg+lMYL1ZSMkkj39feugt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bBo0x6/M4Cr710EHwX+K1/wDMmmRIijH7ycLmnZhzI86J2gkdjSLKPvDOO/4V7LZfs8/Ei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279kZiT+ddTZ/sr+LZIw95q1tE+c7UG8Y9RRysn2kT5xaXOcnbx1znB/pTtylcDr+YzX1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qGvSAAc+WgBJrprD9lrwXbENqOp3d2M5ADbf85pqDF7WJ8S4k428jHIPGBSs8SsFZwTj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Q+z/Zt+GDAD7HPKQRgGU4/H1r13Qv2evhPZFZP7CgLYGd/wA/86JQa3M/rVM/JWPymbas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mNXotMvLhsJHNJgf8sYmbI/Kv2nsvhv8ADrTkSKz8PWA8v7pMKsR+YNdLaaX4dtHAg0+0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8qaiYvHR6I/FGy+GnjjVpFgsNGvpDJjpCwGD6kjivf8Awv8AsefE7xCEjudLeFXKkyKME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1+uvh+3iuZgiBVX/ZUD+Qr2izW2063EjsMgdfSl7GT6l0sYpbo/KrRP2BfFbgDUPssSsvP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jtXo2m/sESRwRw3l7aKQu12wZM8+h61936t44tbFX8yXy1XvXCxfFPQ9QvFslvH3SHAYZ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zZYq2yR856V+wholixludRt52PcW4HP07V2sX7HHhZBhpxj+6kSqB+lfUfh68uJp/LMh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7Ihv72M1i8PE0+sTXY+NI/2OfAEb+ZILlmxtOxwmc/QUxf2NfhVG7Sf2U7OzBy4lIYsP4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n+MmoZZreEZlnVB3LMB/OpeHf2Sni7b2PjqX9lP4UQP5114fjncY/eTMWY4+hq3Z/Az4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OWSN0bMe7I9Oe1fVM+o6IIj9ovoFX1MigD9a8x8UeJfAGkQtNqGvWEG1d3zTKDj6ZrSNJ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WLOc03wp4K0yMRW2h6fGg6AQJxj8K6OO30XG2LT7ZBjgLGo/LAr5+1f8AaG+EumOyLrsNy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+PpXBXP7XHwzsXaWNprhI8DMYz1pujFmSxE72PqHWLG1iUyxQovU/KoArzjVpwYWBP3egG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f20vAF3butvp96zhcqCuAfwrxTVf2tFuVcWehuhYnJeRVB9McZNOnTaQTq3PpC/uCZMq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ePH8uCS+flB6Yr5ZvP2ifEM8byRWcMJPQbiw/H6VxVx8aPGN6rrPLEoc7flTkE/Xniurms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pF/eP1/UCsme4dgTnAAJyfevjub4jeKjE6C/dVYFdo6cdcE+tc/deI/EbzCVbyTOMkBjwB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XYfKfaMs0e1tzADGSSQMfnXOy39nEv764jBA6lgD+VfIx1jVHJL3czbjyWcnP0Haqz3Fx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5BO7NHP2K5D6oudY0oktJexPg/wB709q5e78S6BE2wXsbA9MHqfavniUyMBuJZe2fSokRS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qnuKPaND5Ee3XHjPRAQFkMnYYHPvWLc+N9IV1jhjkfqTgbRx2FeVfZyHG7Jwc4zx9PrUp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98f4Ue0kHKj0J/GdkwOyOXBzjCj8qqz+Nwo2RQ44HLn/AD+VcEqMvXvyc0oQsBkeo56Uc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HxpfrxHEFHr/eFQN4r1F1IUgbuBgYNc7sBAxk+o6AelRspBxjOD9KlyCyNt/Emq5JD+mS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pmLmRh7ZxWcU3YBPHpSNHjKqOFqbsLE017dPgM7Eg469BUZmncFSzccc9KYQF9+v+QaVS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jVhkmScsfr1BpoZgc/zPf2qbv09fypBxyORgZpFXRB5Z3ZOcgZ+lTOMnk4zn6U7gjH40H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gdyEAEYOeO3pTVXcN2CAPXuPWpx0x096Mcdz1xz6/4UE6EYUAEJ8q8nHUZqYAKT/Lrmoz1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g7epx+FAWQjg5Oc88H60igDOeDwfr6U8jgkD0xj2pecnAwO56/nQFkN2kn9B70DuMA5/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81HIfTrj1oKsOxk4FIV6HufWk+bGRzjninrx/n1oAZt7nilIIXpn3zTgc5xyfQ0zBz149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XAApML1HJ/wA8UvXigdx2zQAilGOAOnOM5wacWABGM54pu0bsqADyPX9f6U7Ge2fSgBis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3zTiACc+wPpx3zSD6jrjH+FH1zQBBgtntjjinAE4A9envUgAYfNzkcfWlOAN3/wBagCMgK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ce9SEAjjrjIPWoWUAbsgHvz3oAbyOCcn364oxjgnk0jOwPfHH+fal4zx09KAE7jOfw7U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QSMYHXFNBJGPTv7UASKMj5RjPQ9s01lJOR6flTFKk5HPrz098U8MSfXI+lAmhR0559DR8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dP5018cj2454oC5BJ8yZYE4Oceg7VVZQdwxxnHTtV1onOJAeBz0/p3FRvHg4AJ+vvzQMgV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f89ar3MasQFO1gSN2Oh7VLyD7j0709l43L0745/Q96AMplKkFWBP3c+vrWtYSxSKY5Cc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ZOoABHQf/WpLdtnzY2k4yetAmXr6xUqdwzG2c+9eaq72Go5CkLG3AbvXsixLLD6kjIHqK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HUGR8kuMge1Q1Y1gm42OmtLkTuMHIPOfSvQNJkSOAiT72eBXl+kyEKiFOIgDkdM+lem6Y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HGO9c7Zoc3rREt4icqS/UHH0pkjSIpXPJ9ai1AMmpqmCxU7jnnr/SlvAqMFBJJ6Z6e/4Ug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KfN0/H3/Gu0UHygMYz6+3rXG6IpedA/VTkDtxXaL5pm2jAyCxPcg9aUioikYXrjP6+wqD5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A6VZHzEBQGB5+n1qAg7sEbfx6VNihCSFDHnaM8nrULIxyQOnOPr2qyowQ2ASAc59DTd3I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6QEbLtGAcn+RqIMIhnPJ7H1qY7QeTwetO+ziXGT8xBPPAHvQBW35B4znsTRhzk+2OPX1H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kg8Y5FSNuXgdQRQBCpIHOPYGmYJYsR15z/SpW+mcnvUbO+MLxkcnvzQB/9LzaG1j8sBU2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sY2YgD1yanYkEBD1PA7HP+etIY5A+SShxkf7Q9cV8u9z1Yoz5LVFPlqDnPPrxU8FsMAYw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8uQnJ56c+tTxKMc5z6Yxx/nigqyGJbQ9GHUfU1J9miCggc9SO3NWAM9M8egoZcjlt3PT60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FiMIFyMevNPFla5G4ZbnscGrCRqAWJ46+3tT1UngEsRxmk0HKik2nwKP3YwG646AVOLe3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2P8AFgKMYz/n+dCdWGMZxj1Ipcox/wBgtmwCPm6KcYH/AOqlFlAudqhj/ninAgnqQcdu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xnAXBzx198U+VEtlZYozhcA+2P8APSke3gAG5FbPUeo9qsmPABUYPt2prYIA/unOcdaZ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ZIGQPQd6XYoG1V+UdRjJ+uadtKqdpwBxkdee9TpEjqydB059ueaAIlijU4IUj36DHU47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2Tn0PtSNHKxznBxzmkWLYu7DBTn5ic8H+VBSkOS1VGLrgnHX0z61MUHCFQAp7D0p6I7H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Ikcl/vMDxjjPqamQORX8tEO0Hd9Rjj3oHyncuO3GPXipWiYqBg5B7df8inrbybd2Tj8s1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zk4HXoPWoGijznaCent/hUyKpRnDYG7H4+x9KRUk3kFdq9m7n1z6D0oDmYwQQcnZkf4U7y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4GB0PqM1Y8nzPmUZA9+Af8alEYC7g2SPXtQCZRaAY3qQB6EfrThbJtx8o/DgZqw4yAuec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AcDI+v1palFFrO3VRuRfTn19KcunwSDBTkjnNXQBnaBkkdSM4qRVIwccE4HGSTilzMDN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AA59hmni3RmwoAPfHOcVfZMAscHB7fypPL65HoMfr2o5gK8lrEcMDg8cfWmm1UfLgH1H9c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8juT7+1EYbOADgHH4ijmArJZqEJUduM/4UG1CnaCFJHQ81puCCRluPxHNCIhJ7460cwG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MjnrVnZ6ZU5z04IFXfL5wpxnkcf1pVTDZPQetHMNFNoCCWxnvz60pgC5LfMemAfxIrQCk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jHzYB7emBSbEUgrFssCoAzx0qc/KFLcHPpUzxvjd1A7gdPb8aaVPOB9BQtwM99xbGckH/A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/e5K/5xVsxAHP4nNP8tiQpAPH+easCGJQG2nr3I6GkZAOxx7ep96tBNvPUEf559KMYIGTw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UVBnAHJ6ijyVBYn+LAH19q0HQYCgZGPXr70wR7jsH3j+P50FGW+EbHBzzu7Ck38dQcHlc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Jar82Rn3x3qJLJT8uMAjjNAnsUEDyNgYb0Hp/jVuKDBIdQDngj17/jWmkEUYAAyc53Eb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G/qT2/KggyhD5fEaZOMjHXPpmrAQjJxhhjr15/nWjheBjkdOMn3phMYXcQD6e59KAKvlHO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T609FwAp6gYGRUygY5weufakYgHhufTpSsBGYRkZGPr2qEwLvIbbweKmMyjp3z1/lTRI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osBKFG3YVG0nB4/nUJhHr7f8A1hTw6k5A6jnninLJkd+OCMcCmBF9nkT7x5749Pal8gMv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9arIP8J5HGCefyqXPIwOcnp2/+tQBWS1kXDyNuHb3FXlClQoAG3sPWogzkYPQcf407ccjI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GiDnuR0xx+PvR5Y3YA3A8elJnIwdygc//rp2R83Gc9qYD2j3AgMBjnjjpUZT5eOmMke30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2fz96hcuCQfunOM9vTmgCKMc5PHIp5jAcvg5P5Y/xqQAk9cZxnuKkIA6849f5iqiBD5R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8Ck8rAyfr1p7MSNwPHbPv3pAxI79MjI6iqAZsBO7oAe/pS7VQDb0yeTx1pwPPPYE801kJ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ZcqNx5x1Pp60m8nBBPB/zmmPEyHZndx+dQ/On3iTnI6evagC3nCYXp6Dg/8A66YWUkYT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NRKWOB6VOiFtrbuMZ46n6UE7kqjB46D14qYMhXPQdx3qPAPX8/wClB4AA7nj6CgOUld8A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59v8AOKrLKhPBBweoNB47nPYim+TuIIOM88dhVRE0SEr94nOPyqN1+9znIxxTuh4PSkY4A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IrtGxGMDJqjLBICAecDj3rXUDrxjqKjkXcQBzjj/61AGSiScrjpj/ACfWp/s8mQ/RSeT0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xPQ+1TgHbt7elAFcwRgjpwMHjg4pxiVQPTGMZ5OfWpBn1z25/lSDAyOh96BrUYMDgZOM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dHI9+OtOBHQnGParWwMZwDk/jSEknPPHp/nmlbjqwHfOOMU7IA60xEeSCwP0yDj8Kdx+Pb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Pb8c0wOpIx0OQPUkUAOBOGA5HGec59j60uepYfe6VEzrnCn5sfdI5+p9KYJiM9F24z7f/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5zimFc43c45z6fhUckyRj5uc84x696jWeNgSDge/HSgCaNmyQDk9OfWnMueRnJ9PWqX2+y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Pygcj2/xqs+t2ChTI5x6L15/zxQBqgtzwePXmpFIxnpjJxjpXOzeJdMUnDBQBwT/AFqk3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KwPPUdP8AHNOwmzrmIzkHgjv2+lLnDfhkgHOBXDt4wtYefJZwMnpz7nHrUJ8ZQuvmxJhcY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Ts0LmO+DZ+v9aeoZgVXPv7fjXmzeNjkJHCpb1J4HrzUDeNbllyAvAx16CqSYczPUkHUE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jsqluOe/p9a8mPjDUGYnzOCMgD+ZqpL4i1GUZ84lsfQU+Viuz2MTY5K4UDk+tJ9rhV/lc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UXXL4nHmscj7w9fbtTft8xOS7Dd1wfT3p8oj2htRghzvdcgfhzUMuu6dbkrJOnQcDP6V4z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Hucj61HJPOxG8evI5qlFDcmexf8ACSae5wpDf1qI+LdOXOQ248DaM9P5V5CJZAysnUZ7Y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NygHI+bH976mqUUQ5M9UPi62DYjXJ4HzDH1xVR/GMYzhGO3tnn61w9vBPOoQJjP54qGZH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3OQOg+tNRRR2Eni7qY4uT13Hgf/WqI+KdRxhFiU9d20H9DXN2djNcyCIBjuYLlRnGfr617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YHhjW7eH+2ZgJoickvG4yo544raFJvREuaW55A/iXU5VZzJ65AA6/SoYtf1CdzCrur7c8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+C0/iOS81OHUbO18iQLKk/7rh+mAeSfpVfWfAOi+Emkms7+3vJLc7mbGFDdxg/5NarCsy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92HWKOQshCnI7n/ABq7caBrLt5d+JLc7QRwSPbkd67D/hJL1WhX7C226Z1E0K5wF5OB7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Ejmgs/s8saAqfMAJAzjk/wB6q+qMaqo831SxvLWWK0AeRpVBQDJPPTpV3SvCPibfbajN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5nP3owfm98Ed8V6f4Q8W3ep3F5BePaxLEhlhcqvz+x46Vu+EvjpqvhPxJNeW9pFLKsSwk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yDBHGPyq1hLkSxKS0RC/7Pfi3VHuL3w5Y37JJi4gha2Yq8D8rsY4zjpzzXEn4aeKNM1kW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caIWeS4QorAHHfvmvsbQv2yvEWoW0trfraW17CS4EaqsHkKOR8xLBu1eK/Ej46QeO7W4e7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QwMOd3VVHPI79Kt4RERxLfQ4LTvDmmWFtfSzXSxRRfO5OGbaP7p6VmXfhjT5Sz2121x58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PXA4xWFrtwviLSraPRXAQqxnG/5XzwAa4mW91fQ7cXsupJaqP3LbQXfaexx0BqVhrFuqj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tDE1u8Mm4kSCRtpA7EVxurfD7XbCP7UVgkhUgsUfLR56Ajv8AWtHwR4q1e6eaC6wzbiqyl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eldnr/xA8JG/NvpunXViiQgTJJL5wmfAy4z93ntUyw7BVUeRP4YMcKzmQt5o5ULyvrxVW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ROcchiOc19BfDrQ9L+JcV6mi61b2mpI4SGxmKpK/4ntj2rr774Ka9osky66/2lYow263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uO4rmnh5pj9rHufGZtp8YdCQM8Drn6VE0MxA2KcAEdMYr64svhJ4Yuo1knefdk5Yvyec9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/AA/L/IjSvwMM3f2FYuNh+2gj4p8rgbmA7evP9KUQg4WPD9SCP1r9BNN+GXgK0cFNKiIAx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zXUReEPBVsd0Wj2aN0ysYrnlUsilWTPzSFjcSLmON5M9NqEjP4DrWhbeGdXvSTaWlxIVwT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+mNnpmi20m+zsoISOm1B/hXVQyRBcIqKDjOFA/kKz9u+w/bLsfmDbfDLx1exiW30S8nR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97HStn/hRnxGnI8rR5F5xguvX1J9K/S57mPbhW5HBAqEzM+VDAVPtWL2yPzrX9nT4i3B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8754Pfiultf2VPGN05a51eyhQ5z5cZbnoOO1fcDSDfgNwPStGCdYxgNhjV8za1Q/ao+Qt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1bVNecjkfuE2nnuc9cV6Pa/sWeBIYP9M1XUJJB8xcPsDfVegr6YsNUht2xLKo+pAqxqni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u4VB7l17fjT94TqnyPdfsu/CyyYxt9tuCnBMs3FZlz8A/hZZrvXTyxGPvszD8BmvUNc8f+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Vg4J43Z/lXnep/Enw8Gwt6rJkcqM4967qcElqcsqs29ChH8M/hzaIqx6JasRkB2Tkqex7V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Zr/oulW8YXGAEGOPY1xknxO8OrI/lOZADj5Qcn8+KzZfizpkRYpby4xgBcEk/WqtEOaZ7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FbxpjgbUAwPy6VdVxHnYoRRgAqAPevBpPjBsLGCxZRgDdKck/XsKoXHxe1VwDBbIi8ZL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LmaPovz5W4wDn0ABIP0qQnADE7SOACCP8mvlyX4oeIHTEPlQk8EgHcO/Wsqf4ieKWBH2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o5ohys+xbK5yT5gxzg8frXQRbmGB36V8FT+OvFk4Je+aMEAjZwSKoT+LPFsq5OrXLZPCl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0HIz74ur6G2J82VOBk/MOB+dZR8TaCgDy30SKePmbFfAMmqarM2+W7lJPbccH9aoSvcO4d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d31p+0SF7Ns/Ryy8e+ELBxPdanCicDk4/SurHxx+F1sAJdZgHuTwT6V+WvDHMg3EHAGd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PHyjgfl0qJTuRLDX6n6Yaj+0f8L4A0cGomdiSP3Sk4P44rzq9/aT8Kxy5toLiTHIcrgV8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yg/w8gmpPL43DIweR7DvQpieGij9D/DP7ZPh7RLtTcaVPPDg/MOM4xnpk59K6PxP+3Ppd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gz7tj83D7F3/wjjt61+ZoiyAsZZe/XHSnIZUATeeCeG+bg9qPaMcaSWx9A+Jf2oPiJrcxB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VULbR3AJPP1ri4Pi9433+ZFqZAHzH92ACc/mPwryW6RmHmMSxU9e3HapLNwjiUj5ST35o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sex9aaF+1P8ZdLg/0PVI22PhfMhDNj+7k/wANbWo/tb/GfVNsf9oJagKRuhQbs/jxXyOJ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8im/a3xlBjb064BNZtMfKup9F6p+0Z8ZL/bH/wAJHcoqkNujwpz6EelcFrnxZ+I2pTGS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EpC/gB0FeYtdTu+dyrj9aiklwQpJJH4fUGhRfUbhHsdNfeNfE99HJHNe3aLIAGYXDgkjp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eoXqp9tmkuSuQDK5bg9epoWZcHPGePcA1WkkV2wq4X09TRYXKugwbnfHy5PGNo6D+dObc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B/8ArpFJ474P4DNIxJ9vf1//AFVaYxnz+YFweOM+lIVJbqDnpnmpNxOflI77v8KMbvoT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GMk54YZPuR60FMZYLk9CD6UfMpwOD1qRd23cM5pDICgBBTHHGTzT8DoefU/0p4VWkEO9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6V0EXhfVTJuZFWPbyWOf0oA5wIvc+2O+ajU7WwxABO3I/rXUyeFdU24MkJyR0Jzt9fY+1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TMcqYOcdsD0NNbhddDl5M8kdT+R9zVc/KD1Pf0rrY/CmoOCFaNW64JI9qcfCF/ksJYzwO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poDkSSPmOD9Bkf/WpNwO0qCw5Arsx4Qvuhnh56g/zBH8qRfCd2GOySAN7nkj0X6U2gOPy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k+o//XXYjwlcrzJLGB90AdeaYPC7gk+epz7YpbBc49iBnb25Ge9AIPA6g9fSusPhGdvm+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z9cdKcnhTYQxuVcegXBz6ZPaoC66HHH1PHTDHpSg7hkZU5wc+v8AWuzTwmm8ym62YPCqN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sdwDTMB374zQFzhCcsV5Bx1PSkBAODk5447V3TeG9MjJVbhmHZWXt7GqeqaNYabptxq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GMc4x1p3uF10ORYgDfnAxkA9cVGZR1z0x+Ve3fDP4c+HfiH4Zj8Tw6jPFF5jQyR4UsJF5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6HF8CfCSbv9LvGcnKuzAkHv2xgV85jOKcBh6kqNSXvLfQnnSPk8Mue/8Aezj0pykn5mJx3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U+AfhPj/iYXmAORn7341MPgN4MPBurwZ/uvgD6A+tcn+umXfzP7gdRHyMxKsm4Hn07fWp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xx3yK+v8A/hRHgdo1haa92ggn95zmvLfil4B0zwhaWtzpSHyXkCsHO45PfJ5PvXZgeJcHi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UkzxVVB3ZwMdu5qBlK5J6dcjnH1FTbhgbTg8kDsPWm7Hdlx8vpj3r6BtItFfO7146j0py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ehzXs3gH4bf8ACSS27zyqkcrH5JFzuUdeh79qn+K/g7wr4IubXTEiljuLhDKGB3JgHHf1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9jTd5BP3Y88jxmNixZl+6v86Urn5uMY6VoLqPhW1gJuo5c9Mr/e/z3qGbxT4DSCI2qzGQ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PWvYWS4p/DG5z/Xaa3ZUMZUYAIHJ9hQEwcnPOQMe1TSeJPCMTyvLHJsxlSG3DJ+ldnokP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hWSZLQbpFLY4+nenLJsTFe8rDWMpvZnCtuUeuBnI5/WkzIDypxjPsKdL4q0Oe4CWul7lH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7jpWL/wAJzpsOo/Yb2zSGIPsYsx+XPr6VquH8W9kZvMKSNlVLKSB+HQ0m1iQB2z07f41Q1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SK0FtC0LcAqxYH0NanhfxTperzOt1arGu0kOOmRzxTlw/iYx5mhrMKTdkQoPl3Kc+2P0+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Dn6Vo3viK1sY2uLe2ikQkjA6gDv+NclL42sDqUCS2eYJHAdAdpGaSyGvJXQPHU07GpJL5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1JkbOGwOnsT9a+ntbs/DWi+CtN8QW+mW00F7sIlIB4Poe5zxXU+FvBHg/WtFe9FmiyMrSL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wzwUoq7OiNaL2PkDacg8HuCORgdTQqGXJXgZxlv1rXv8AU1sdavbVbdJEt52UKq4+77VIf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0uN52YruC4wvvXVHJ6srWMZYuKdjG8luQODngduO9LgrgEY+tQpr884KW1sgGcsQCcZ/l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wKTcpG+ONpUYz6Vq8iqk/XoFVlQ/gc9Dz/wDWqLCn7hxzzk4x6/hWq3j92H+i2MO0feC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uiuviL4Su9Ltxb2xW92ASFogFJ6Hn+VN5FVWjF9eicLggZcfT6djn3pPKldNwjYrnqoyM/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2t8RBaQxj+FlIB5/2a9q8LT6XZWBs7q2QtMOQyDHzdT/jXNiMrnSWptTxCmfOADBsZ4/r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6YrU1uKOz1a6tovuRylUAHG3NZ5UEHuD+BFeW1Z2OgjUk/nzjjHp9aeVzwRx+op6x4HH3j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58n/AApCsMyFIIJwO4GfzFJJvwOchsgc8E96lIUdOOcgfWosEjAHv9BQMqSqrNuUAfSo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f+v1qwyErgHGT0/qargFTnoTn9OtACSxLtyrZI5z7/wD1qqRpyM844J61bkyVCgDk856c+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JJ4OD2/Kk2Bt2soKbA2MEHHt615z4vLx6zAARtI+VQPfoK7dA2QVyByCa811Gc3/ilYwW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jk49M96zqy0udFCN7nS6chFoTgBucfSvSPD4aWyBQZIOTjoK85s0/wBH2Lng5bI9e1eg6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EOVVxu57/AIVgBy+oBn1yQDKbMdORTLzhhuJA6Af/AF+9HnGW+k5AbcSfeo7mXc+1RnnG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3IvXls9SB6Cu1WNVbexAz09T3B+ntXH6EGS5j3D+ID169c13EpHmHOBk5AFJoqJVb3H3j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lyuBjt6++assGZMEZ56dDURB3YbGOOKChiLuGMZH+eKjcY+Xq/XntVgKo65JOepxjP8AS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+ntS5QIMAk44Pt1zUmQY85wwxnPTHvTG6dS3bpimuSvJ9s+vNJgP4UFj0/Kq4ZmIbsfu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zFgWz3psfpjueP/rUgJJfuBlB3Dg+pB/wqm525wcHGc/WrpPGcfT/AAqmYg7qq8jPHP6UA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RKWyTgchRnIPtVhUMg4zhcEA9Mdqt+XtIYLjaeT1PNTqgYdOAOcnAzXyZ7CKqxFRlwC2cj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MKjGWLKQOePX61fESk5Xj+nvRsIIY8nv/APX+tAFHysLhSRg4GPX6+tTRxnOWPTgjpyavw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eOgGfT3FStAR8nQDgnPJFaAVggZTHGAO5z/j/ACqGKF92Tjcp6jof/r+taRxhYwvHQ55//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nkHIHbj09sUAZDWcU7FZMgL3xxkenr/KpYrVmTdnHPIPHP+e1akg4B/u8D2H1pIzJIdinH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0XBlNbRU9CSe/fPrT449vA+Y9B7/Wrhhc5H5c8E0pt/lDr8zHrk4wKV0LUpbFA4HU84FN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fWr7qwHIB7ZHr71XEZzzklulJsLorCMF8dBj6jNPMBB+Uc9QD3J5q1GAo81uV3YIxzjvV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IyABzn/A4qSWZ5iIGMAnjKg84/wDrU9Imf0wefX/P1q5tU8kADg/l60+OMbivUMME4oEQJ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8gDpSbSuCuBkc8+n9av7FGAcnn7p9PrSGP8AiwOSeemaColQLvUbhkHnGMEEe/bFNKNn5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FXBHuADdW6gHP+cUoQdOORkHvQUUTGSOVzj070nKnPXJxxyc+9aByfl455x06U0QHktyG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TRWYkHIAJzngH/8AXTZFY46gZ6Ywc+9aK2wDcjAb7x65x6Urwop+TPpz/npQETKEbY4+b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yvCrIFLZPI6c57VqKoByD0OAe9TrGjHJC+wNBRmxKW5bHI4UdsdDU20qCc9+pqwbY/Ky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SshxjYzZHOecD3qeVgVSGxkDuc/T2qMIxwYxkkdRxnHb61qsQUwRjB9PSmhEJ3f3u2Oa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4kv8ANkAn6/Sp0THABU+3XirTKGXp1GPTjvSCLnd/CQR16jtRygRqAPmQcmneWNqkADjnH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ME5B7EcAenvU6KEyYzgEZo5QIlQkZXnvz6+9BiGMLjk556f/AFqtYHDA4BHGcGmcMcEZP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F7gA9DTdqhvk69iPWn+WRkHPpj1pD1y3bj6EUAORcEevT6fhTio6HoO4FVvPAyJMDvyc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cASeeOx/woE9i8I4dhIJAB79/eoX2IwDcA4x7d6zjcOTjuM/L6ioo3Zz97d6juKCDSLjq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kLgYZjjHIHf8AE1UXnjn1H/1qsmN8gFQT/KgCXerDPQ55z/j6UoABBYZ7j6+1NSHjAJ5xk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bAEKBkdM+vtTSAcenPUdvY0irg7uQKmJGT9KQKGGR168f0p8oEZkzjv2Pfk00uMBeRj17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J29c/lS+SQO3UfkelHKBEW+UEfgPX8abuPJ7knntz/8AXqx5HyjJJxyfXH0qYQ4wQDn6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wABnHAx+tK6Oy7ScFuvFXQoXoAAD3PrUrqo6jpzn/AD60AYgtptpYjgDg9RxTPLIJ745wa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x2B4waijs4SMuDuIxj3/AKUAUkj2njGMA49zUuxRsZFw4+8c9++adJFs3Y6ep9KfHGWB7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jt19PShUH38nBI7HPPrUu0J15z3p/O7dk7icZ/CgAwOQcH174+nrinMoHBXj1pr7R0J44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eP8ACgBcDHOfbuRTsLgE4xkDI96YvBxjnrwf1qWPnPOAcfpQADAwO36UvHQdv60pUgkjp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HXoep4p3QDCOBjP/ANekG3AGCCp57AZ6Glckn5flI9aa2effj8acQGblQ/Ng+mDUgVWA7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x4HJ7A5pyLKpyTjOBjqRVAXiAo3dc9fw/rQoA/n69aYEbb8xOBmlWLJyrHB64H9aAuOk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wOvFIyxyLtP5jnn3qwQREGIxnGMmowVGRkAnqM4/A0rMV0MNuFyAcKv459eKQAjj7uece1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DA6kGoJbmzUbnlQZ9GGTiqsToSDABzx68ccdxTD94qfwJ4zVCfU7BUG6aNMA8scA1lNr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j+Xtnkn3p8jEdWEA4LZzz+VJsHPOBjPtXGr4y0hGy8nAByR1yPQUyTxpppJ8gu7E5IIwP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3O08vnrx6Y70wIQc+nvXDv45hVSRbs74yORgj/CqDeOXZD5US7j15zgntVWY+aJ6M6rjb0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ef8AOe5rySTxvqMjgjAA56Z5/wA9qhfxfqQAP3zt5AGKOViPX9w79uuPSmtKBwPmPfHY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NYkJKzbEHGAapNrd/I3M7AgEAg4yO+afKwPd2uYF+VpExnuwFVZNRs41DPNGVbpg14R9ub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k/ypWukUFixLdSff6dqaQHsza9pySEGUdOo6E++fSoW8V6MFx5jk7sDA6475PFeHz3MjY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GPSkWaYjIJORkDqMjqaqwHsc/i7T15Ibk/Q4+lU28a2AJCxtu6fWvK1n3qQ+Qe5zk0hkB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/55pAejXHje4YlYolUdm3ZOP8Kpt4vu3AbaqsOTk5/EelcCJSo+bGB3HH0qJnA+7nceRj9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3J4wu5F3dDyCRz+PvVB/FN/P9x8AY6L0NcnuyCBx70pcKAwbaTznOeaegtTfuNe1IsI/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PqKp/2pfEZ89iDyCWww+h74rH3njHTk5z/T3p43OBsU85wMetAWZca6ux/G3Xdkkkn3Ap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jkmqi+aQeGYrwRjP5U9IpnDARsOBjIPSmNKxOt1MrFZRkHOGzn6cU77S2csx2jrk4P8A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8uEknHB/mPWpxp+oD/liy88njBoE3qBnbgZzz07n3qEnv/CTgegP0q6uj3koyyKueg6H8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BD5nmBj6fX+X0qlFiuZwBbAIwe+en1NIVwRuABxg5/T8K3o9CnkTeZMZHcVd/sFcbnlyRy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ITkjlvLIBbOMnt/XvilXcuepzxyc8+1dUujWxI3O2SMDjrn+VTx6FZu43Z9MhsDFVysX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jHr3P0qQMAWQBh6+/wBK7X+ybSIgBchDkDrwasf2faA/LH75PJBp8rJckcTvKjcwJJHSp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Njbnnj2r0jSLbS/t8C3kQWNz5RZRyC/AP0zW1d2cFld/YDDF56Z2kAE47H2yKunBtlOS2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EZg3TB4rRisLtU/1ZZepJHSvQ2SxjWRplDEjnAxtz0A989q6E+DNWm0R7yZVtIwmQGO0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dYdt6Gcqtjz3wTYXfijxfpfgaxieS/wBSuFhiK8gL95icdAo6k9K/UHQ/2Rfhdb6Ui+Mru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CxzeVAB3XIG4+mSa+IfhFFZ+HfEEfjrwpMjapp6y23nOR5MiuMSDb68cEVT8R/tTa/qu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MsbbPkkyC0RIfKEbSGPb0r0qGFpWvUZwVa9VStE+5NZ8Lfst+B7u20KzttO/taQHyYpJG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DOM18yePNc0PR7iSO4gg+0XThIpUw7oik/IMAkKBjBJr5luvGl5f39xr0XkxTYM9xIUO5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D0rzC++N15qd/c2iPB5kpXM2MKnGMjOeSK25YR0iL3payZ7tpniDxPaahfSXczSW2JBC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X1IH5V5pruqaRDpdxbi5uYTKhUzytkOQc4A9fT2rynxH4m8RaZBBqGkTvJFdlo3Y/OG4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P40e5uNJluooxLpuwTBl3pKE/iIPGSD09alz6I1jE7vwtP4gurw2D61JDDbIbqzBBYoz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5rau/CcpRtXs51huIcyTRSttgmxz8uOdx7inDXPCmnXTaxo7zNNfxhZopDnHckL29KYnxB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yx0iG8gXDyGdmYcA/wjGCPrRzMqzNXwkk+n3zX17A9tbTp5Y8xgUw3O5RnI9Oa3vEmv6H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mxKTEVwdx7qPf36V43qvia5mt7yOK3Zp53I2jJggjU5XbnnjtXDzawdTs2a9UtJwsTxE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WbbG4p6ljX9Q1W+upLi1xEk5DSyLwyKO3HX3qe28VXFhEdLikaS2yDK+c7gR90Hrio7G/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eUjKysQM5x0/OrVn4Omm0NdRlRpbCSbynuICCYWJ6EdeKkaRa0XU9a1O2u1srgWkKziKN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Nd3o1pq0v+g3ssEskvymGRC20HjLMe/vXM3lza6S0dna28jWsSjY0hAbOPvH6mls/Fmp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FJcDp71SYyxrGm6l4Qa3he485PPMihT8pA7HHOK47xD4ik1O+a4RVhMZBZPUDoRntmreq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HULtHnTldvOB7dq42W0u9YSS8xvhiKo0yDGD2FO6A9R+FuuTf29JFGsNvd3ZHlSBcSAryd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l+H/AIj+JY7C6svEEEmoMzbV2N5TPGBgrtPXHrX56aZrL6O63NmBLcIw2N3UL7/rXZR/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fTm4SRCsfmDBdj1BbriloyHBbn1lL8V4dOlkuodOU2TqY5Vlf9/Fg4O0DjHv3r0r4fSW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psFxbQrcLHcSBTNETj92Ou4HqDXwxp15f6+tzf2lpJOMfOtqDJsY8Yz3/pXqPgBNS+HP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gCfNcQyEqxgbls+hB59qxlhosbSS0R9W6/rT+Fb19O1mCW3uoW2ujqRg9Rz7jpWHdfErT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kkQyNGy7trKVGfTvX0r4f8XfDD4yWEVncCPVRvdz5Y/fnyujgnBbbmvAdZ+G9qNbvPD2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DbTDy32t91yW6Y6E9K5Z4Gz01M4yUtGefT/GTy5PMhsXEW3OG65/Cs2T47a0wxZaZEEH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O1c54t8H614Jkltdes5LeR2+RmHyMmeq+o9K4USIjFUUbuox2/GuWVJReqOiNONtD0yX46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1pGrHHy54P171mS/GLxrKT88aKQTlFwTXmNwjghMDb2yPzwfSoAqr7Z6856VPLFD5Udvd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fUXjXr8hCsp744/WsSTxh4ocFJNUuyf73mnPt0rAf34x3Pp6e9RlwBzt9hn+dHoHKjTb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jcscEPukJyT0xzWfLf31y3nXMs0rHu0h/UZpOGGCM5wahPHIA5/zijmY+VdRjrvBZs/P1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2cgdO/wCFWBvI79cYqM4XHBI/zzSbKVkQlSfw7t1pUXYMLnqSaV2O7AA57+v1phPPpjnr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3Tkjnn1pCgzuyQRxj1z7U4N3I6UbueR1/LH1oFyjdoAzn6/T6UwR5+Yhdy8jnmpGxjjg9s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qQeB69evb8aBNWISw4ycgc+uKRnA6deoHv70ojx6cnGRx/nFO2HBwM4x7YoEVwu5sqMn16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5T171LgYwO4+n+cVGfkztxjv3PP9auQFUKR16fSpGKgEjOOnB60OVXIQZOTznr/+qk+fG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G5JHchupHHFOBGNzZIHQdBTMc4APIHPY+9KUwMg59f8A61MCYFe3Axz3qo77R8rfL+f+R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9sD8KjkZQ2Mce/agCv6k8n0qRMpyoHPQetIfvkZA4Ge1CgL9f6UAWDLxgAHJ7cf5+lQy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f4UnDL7kY9//ANdMI5JHQjnHf61UQJxzu46EZyec+3+NM+8SWPRu47fWhemRkn0HOKU9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5gqjJ6eopODgdzyB9KiG1OVOPX2z7U/IZduf/AK/tmgB6lmI4Jz39/SlAIwcAHt7UgLKAx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zTjll7jPXPXNADc44xgcY5/WgNnjnJPb0pcrnnr6nmn4zjGPUf40AIccsOMZ6fzNAI2kr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diM84znpmqN5dxWELTPhTtJXPNUlbUDiNQ1Brnxlp9iDtKTRnaucdQTn3r6klYlgS5GDu9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4J1DxDrI8VtJ+5tZhLycFyp5BJr6Vm2SsWBODnkHHWk3cKtlZIjLAE7efc+lNMhDDI3e4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/lRKobAJx7nOKRGjWQGZd64+Ye9IzIDIp4HPJJ9qYxB5GQOnt9Kt3MkMkm+OIKAOMdh6VR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DIx/KgBuflCgYwQMf1ppdmUHqV5YA4/l3q+2Wt1k2jKnnPH41du7jTpdPiSOBo7xWw0n8L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xvYEt6Z+Xrmq4jHJCk59M8+2PrVocNnp7/8A1qljj81slyMD6df8aAKhinXG1CGPb/Pa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AuCBnnmtILt6Elc55PH5UYGc5yeoBPP8A+qgDINvOq4ITjoPemm2cERtgZyfl5571pzIu3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gCqvGBx1HXp+GKAKo0eZVWV3UQtnB7n/AOvUF5p0d1azWcsoRZEK5xk8+38624oLi5jc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Ychfw9KyWkXPznJwRnpx9OlJjTsL8E55fhkuraPqVyJ7G6l86BkXkOeuR9K9tm+KGiw5E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cqa+f3V5P3m3HPr2qmx3d+cd+f/118/jeG8Fiqzr1Y+89yJRu7s+hD8XNHHW3dmOcFX9P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1YFltH3H+HcCv/fWK8J8pFGdoG7t61C8XRRkgnoOnHeuN8I5clfk/ElRue/yfGBGQBbb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TXnPjnxj/AMJZZLb3UKxpERLmMk7QvQnPTPrWH4c8NanrbeXaIWUNy5/l/wDrr16f4eRaX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Znib5yclTg4IA9O9cPJlWW10oJc99C4Q1PlSFftEvkxA7V6E8nHtW7b2So6n72e5/wAK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+Y4bHTt09K2oGVroRHJySBj1r1cTjJtM9GnBH0f8K5ZZb6BTj5DtAHA4+ntXlH7Wuq3EP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YLDBGCuPUZ49q9Y+Di7tct0/vZJx0yvavGP2sHiuvFrQxqFePyw0ndvl+6D6CvQ4AfPmsp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rpRseE6ZHP4lga3hR5WYbZAv+PasHW/Ci20yW2npLC0a/vFc5KnPf2r3v4X+GfsujG1k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lXJCnpz3wKveLfDDQ6jaanYytPJJiORSBnIOBnrnPv0r9IjxMoYmdGHwq5431JSgpHhTf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nrrR0qWWx4DTxkMqg87mXOQB64rqdP1AeFdJvdDIEk08WJHRvkZZBznPQj0r7tW703w/B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bxiW1kf94pKjgr/Fz+Fcjc/DbwprGqS61HpSXZK+bLEuFjI9do7j8q8GlxrObf1unotr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LU/OP7S1lcrd2Mp8yJhiPrjFeg+IPC1v4l8L/wDCd6XcxSXHmCK7slP73K4BYL/XvX1x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qh1CfS1e1nBMlvITtRj/d7gZrST4deD/C+oG80bRFubW7wGjDHESt1wPeumr4gUFb2UHd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/Oa48Ma19lgvMAxl9oUtyo9SO2a9d0HTbbQtHmgciS5lTcMclfUgd89K9J+JGkWXg/wAbn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5FzBExyvzD5lOffivctK/sHUba3vYrCGMqASrxruQ/1Felj+J5ewhV5bxkr6GVHAwjJ6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oE3EvjgHPPHHoavePfC0WijTHICSTxZdD94MO+f6V906HovhbWbybVtIht3eByk2IwBu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4t0yw1eKa9aO2ZrR8RFwDgA4IxzjiuGhxQ3JJQsdEsCkr8x8s6M/ivxDp9v4ds5JZbWyI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ntnpz6V99eAdMutN0yCG4jMSvbgBmOdxA6gdga+eNa1/S/Dfiay0a2WPyL+FJHdQMKzcD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8G3Npr/h4YVYprQeUykgsAvT8D2rLG49zs3C1zShSSvY+QPCnwkv/ABl4n1ucbo0iuHw7D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x7V5F8XvDt74D8SDS1hb7NIi7Zip2FyPmGTx+Fff3wuvrK38Sajo8wWKaQuyDdjdyeMfyp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I430PVII5SYwYSVBYPg4I+lbYDN5/WLSWhVbDRcNHqfl1ZX00RaWI4crsOCcMvoR3FYt/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7ywyi8gZ/lW9q+jSaDq9xpkjk+S7Lt/iXnj9K6vwT4U0zxRfpZ35YgMoyox8pIB6dfevt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ePGm78pdsvhrrf8AwgEnj22vLU2YfYY1b5yeh/HNef28XmBlWTZ1J4GMjtXtPxX8IxfD+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J/wCybuDz1VmYp5in5sA8V5oqf2xZLaWEcYmhQykDG5h/Ws6FTnjz9wnHldjllnNm/wBp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Gvrz4Y/EXRvFMMXhzXoIbaeGPck7cB9o6AnvXyPNHKiESoVYEg7hxn0/Cuo8FX9vDeC3u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3THvXNmtGM6Lb3Rrg6rU0mdVrLRyaveSQv5iGeQqw6FQcCqQJ7c+x/wA9adJGFlYIvDMf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uGcc1+bz0bPoR+OzcZ9eaYQQMkfL3PT/Ip5GPr7UcE5wCPepAaVDDOeAcGpEjBAA6Z5z0w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5ySDg4x0GKmU7/ceopPYCowVDz1zn8Kgky/pkd+9XJIyzZU5ycY74/wA9qhZVQDnJx1Pb8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FMrtI4PcdqmVOmOp5yRSFscAHPTrV+zCs3zjjpj1oZJRnUQwtJK2xMFsj1ryKwVp9YuJ2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8zXrHiUpHptxu+UFOfT8/WvJreUwp5y9W/vdfb8axqdEd1BWps9EjiP2eJGyCeePQ9K9K0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dgxr167vevLLC4WeCOUnjhTu9fTPvXoR1WTTtMMezduXjnHWsepmcXlZdVlZeAAfxxUMm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9/Sk0yRZ7yeZ+C3GMenp7VJLH/pDFBtG7J9c9KYHV6IjRlW7svUf56V1Tocgnhl5471z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bNdHMDIdpbGDkY4/OgaY3k9snofb6VWkU7sdCPf/AB9an4Unnp+eahk4OTjjgAep/nQP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1GMflUeNwz0wOp459zUgOGOeQMUpOfmx1/nTsySADqpBz09qidR0yc/TBqy3AJ/ixj04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BPA49+KLFJg2R8o6e3QU+OJSA7cEZ6njH+NR5DAHrn8qsKSq7cZx/DQ4hzFR8oepGfXp7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wpPzFOeO9ZtxOgJDc/wB3jpXU6Db+Tb+a/O8bgMZx7Vm1YUdz/9TmgU4A/kR+tWWj2nd04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VDEFZizNlhyB9av8AyDp/+vivlGewitGAxIHf0759al2EsQ2AvX60EIRgDPf0/WnIg25HQ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VGQAR7Z/zxSM77gwXaSfu54Pvik2kKu8854A7E1Lt+UYBAznPofQ9/qKrmYDI4w5w3TP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eT8w54z9P6Um0BAFGCKA0fTOTnGAPXnn60czJbGiMEHdj0HoackapncB8vUdNwqfKnLnG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U7lAIBHHqKTYrsDA2eNvqaYUONxHOR2/PirMTHH3cH0qcR7iWJKkDPHr/AJ60guyiYyww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6U4W5bJzsz0yOppw27seg79atIqk5Odx9PagRAkSFRk5xzn396VkI7c849T9Kn43HGe/N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6UAVZE2bGUg7uw7H6U6ME42/Ljp/9f2qchcgkfdxx704gDv8A4CgCuUb7znjPb2qYAHr06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kJOc8HjA/lTVicJvPA5/L+lA0yTYRjnHGT/Ko/LGDgfNnofSnBuz4Ht7ep96dtBzg89ea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gj8frTAC2QeATjipQF4x2pARwDxjp/jQDY4KTkqOR2HNPdcjHTPQjuB1zUgAxnHB/n7/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g2Oo+h/qKAiRbATuXBYDLZ68/wA81KNuAMZxk59PpVVFyw+f2+v+fWrph+Xg5POSOlBRD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Bxzx+NSYwenJ5PqfrTFAB43D0Hb/ACaDuyOM0ALKd/z8LjsO5/lUTNuQNt5PzAHjFTmCV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p4tpGYAAfXtj3oAzC5BHvxz/SnrKwQqBjAxxWmlkGOAAM8/j604WYU4XHJwMc0AZi+bIe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xIVGM5IPHt/8AWq19mcABgAM9jkn8aEgYcryMf5FADwhPGMdjxQURE2DJHv79aeFYfLz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bm2D73OPfvQBTK46Aeg579qrykhATyuOvck+laZgYodoxnik+yMcbsdOABjAoA56W3ZgGI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WO2fjuMdTXQraKfvLznkdeamWBduMYIPGef1oAwxanbv4bpkY5/ChbbBLkAdiQPTpW20a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0Tj9aCGjCMa7S6gnnsM1YSNycEe/PpWqLfgEKBnrz1Hr7ntUhh2gjBGeOBnGf89aA0M9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6frSGJhkldp65q+PKAHXjAx1xSbsYU8t9M5FOwiksRYsCBkY57Uz5k4IByPzrSMkYALYT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leFTvfbz3B6U+VgU413Dbzg/hirJhO05PTsRwcetJFcwoxUENnpnqfWqU2rWYUhpFIHGO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VgakcQaNZAMBsfXipDFgYPbg/nWE+uWaqGMgCg4z/AD/CoR4p0lflecbug2gkZ9j9KOVk8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BC+vrx6U4IFwV9McDI5/lXOSeL9MDBHckkcELnPvVE+MbFD8iMygEsSMf5zT5GHMdl5Qx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1Unrzg8844FcJJ40tiBticKOcM2B71Qm8b7CWih6Dj5s5/CjkYczPR/LSQMHGKTZGgbap5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nHjS/YZaNeuA31qOXxnqxGVdI89Tsy34fSjl7hzM9d8lSwBBJccAD+dIyKrbCQDkYz06c4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sEbGnJxzhRgZ7fjVaXWtSuXSRrh8jrg45o5UHMz2qdQmSdvJ7EdPpVN5YwGw+SMceuf5V5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R5pK5OfUn3P8AWoGvZd7fvH3YHc559/aqUEHMz1szJETvk2juQc01NX06IkTXEaZ/vHoQ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+NkjgDqCef/r1XKE5LMxODnpnH1p8iDmZ7PJr+kIAhnXPXrwR7Goz4h00qS0yjHcnr+FeM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jdjBpnmsTkMQw9P5UKKFzM9hm8X6XEyKjbyeSFXOPTNUz4ysidscBYHqxOCDn0ryj5+D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4UhIXLMeucE9fxrTlQj0eTxqoY7LZSueCTyfwqjP45viwRYUjxk7jkjNcG7tn5iQM4z1/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t6bcjg859cU1FEM7l/GmoyMJQEUL90qcZ+o9KonxZrEw/4+NgXsowCa5PzgnDFR25POKY9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tkd/rTsuwjqm8UaqU2/aHHPJ7nNZ9xrmpSR7WmZlyCPUYrC+3WxAKtuHQ7famyagdxWG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/wBfNGgGsdUvpRgyttPXnGT9TVb7QZcjLLwTnPI9/rWc39pEpJHZzMGOVJGRg+1Q+Rrc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emVxk/wCFA7s0w524md5OhAPOPT8aa0ylskFie3UkelVF0rxXISoswuOf3jYGPU0p8N+K7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qluT9KAux8skeNrdWPPqPTmlhmihblzu6HJyRQngrxHMf3t3BHzkAEtzT1+HWoEF7nVJE3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+vrVcqHzdxsmoRxjLMCO+e2fX0qpJfwElgArdsHoP/r1tRfDm2ZPmv55s52nOB+Iq0vw9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iTpkmTjP4UWQuZHKNqWOSwUjjlqrPrEAU5kU9OrdP/wBVd2vgrw+g4gJ7ASMXAxU6eEtC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Y4Gf50aD5ux5u2s2o5JLZOOP0zU41DcNoHX2yf8AJr0qPQ9IhBWGzh2sehX+pq19kSMl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pRoHMzy1JpDLujgk467QSfxq0FunAYQSc+owK9MChjgbV55wMcD1qLywJcdc+3H5mjlQu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C2GiZSfXjP/1jTl0/UndlSDAHGc9Px6V3rpK6K8YVs/qPf6U4QuqlSCB/dHc1QcxwQ0jU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5xx0/GtGPwzfybd9yozycAAjH6c11TxM2B0JAGM8mpobYJuG4sxGeeM49B7UrIHJnKL4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yGwgz9P/AK9W18O2u0M8sjDr/dzj1FdGsQeQtjbx37ipGSTICqMHGTnp9aXMkL3jnf8A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wCO+PxqT+y7UHb5Q5z1rdCOFCjJGc+v4/jSiJYwcZYDkc/y9qOZB7xjrpGnja7Q5cHODy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m2K7FjAU9iOmPandyAOB/ninkgkA59PpS50KzIo4o0BbYG3HoR0xSNEuAyhduDx6j+tOyV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KCxCnp2x1xVxmriaZXiQNls7R24p5XHGAM9utWRCoyxznOcj27UqlEyvygN7/r7GtGQ0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98e1TqM5VTzg4H+FSrHA0vOMkZx9e9ThPlxxjHHYg9+ad2HKikzbe/Q9+BUnIBX8ePerY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xnHOOtSeWmQx9PTGDRdhyooqrOCSpAz+YqZYyvIPGOvU/SpiFA+U4AJ47DPpUkYDc5yOm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rLuLjaTuHtzn0rQFq3lgMBk/7XQj1q1FAkUyO5Mid2PG32/Cu20TTo5vtMf2f7XLIqGE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F5zW1ODkzNs81hmCzGTaJBAQWXpz7GupljbxNqdrqNqRZyvshcu2QHXgAn3HNfTvh79n3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LfE2smygjbfd2lvIIxOg52uzH5cYwcdqxPiN478D2HiaSw8AaNZjQhbpIZ4VKs98vB2hs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6V30qVtWYyqa2RY0D4c+CLa6jTxTdIzpC1zLZ7/LlnEeCTGT0APXua8y/aC1/V9d1hNK8H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GgmUMQ0qqM75Tnk5/hHUAV89/EP4hraeIobrUXmnuWhOxFYkwJnPU8ZJ7VV1XU77xLFD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3tsPNABMvHG0DsBXQlYla6mqt1f6NpBtNPmSVoYyN9qD8znqx7cd68oSCwuLuO0knMckiP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Tr8x+tS+EvEkfgqSWDTZZLi0kY+bHdJnfz8yoTyKtahr3wz1GTUbm0srw3l5GwWMPhIZW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mhuw3E7r4cfDjXfEtzHoVpex6rqWvwywQ2MEgBW2XrM8mTtY9QPTrXJ+IPgn4H02+W0e7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trryZhLumUkZOPlGDxkHBrzvSdc1bwXD9i00m28ziV0yHKHgruB3DjqBWjDrM8MZNuClsr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cjPJ55qblRTPX7vwp4FvPDK+Fm1k2+o2Mm8ZjJ+ZuSWAxkY7DpXkepeCNH8Pz7zqEOrJu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GcSIScYPT1p/ha21jxdr1xbaeJLm/cGaJEBaR9oJcjHJIAroLK3+y6oupx6eL1EyJ7djg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gr6UXLuV7LQ7e/ht2izbzsA/K5by2PBx71s33gtbS2ur2aaaFbcZSXAjDt6EnsfQZzXrn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9J1SOCC8k+0BJrYpkfZu4bjK4P5V33xGvtC12wa41Zp10eKcER6cIyIpGGFGWHCgdT1NI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RFbaRBJM058vaqszFgMnoD0FY1r4I18X8tkLCVWWTGGBQEg444zX0J4H1i18CW7afE81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/lqityC5A5Bo17XdQltL/WLFjcXE+QrsTvTcecD1A6U2wPHYvC5vbowzrsjt1YXBJ2AM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48P2Vx4e0q5hnnhube7k8wQsM4K9MYxk4rCnifTvCkr3Zk/0tg7Y4Y89efen6Zq2l3kV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kCRFlwpY9t3170ikjnfGUumnTJ2AcOrCNGQ8IzdA3tXkUGmalOFjmkCO3GWO1eO+e31r6X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2sOnXw+wveyfu5A3mhnU5DEDsT61Fb/DKx0qGS7uyt9c22+RkuSUSQDnv2UdqAaPHbLwfq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20V3EswLoG3ZQ9voe9bsF7DZi5e003ybaYFpYkbbGm7jGD1r0Hw1Zf25Z3E9/ef2XazM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+JSOy+9ddaQaNpuixvdJDqarEYd8kW1X2k4Zh1xQSeQeE4PD62d9c3fkRzxjcjTMBGf9k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+heE9Xju76S8is762fcIlkLwgfxBB2yK3/Enw8uY9Ci1K2uVmtryUojRrjG4/dA5PHSm2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9Ol1e6tolssqpxKDI27+N1PKp6Z5NNMDR8CeMLLwP4duYNPvphcXE7TTYPyqi/cSIds9Se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NTv5Nf1WS5aRxsbYS0a7jyccZOO3SuF1vwxrvhRl1bUViSx84rEiP5jyKechR2rnrXWL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5POjcqtsj43477fWnzMpI+o/B2tro041jwXql/PdIhm8sxrE0a+pVSf8A9Veu6P8AHnUN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ywRorexksry5gYiVs/ck2cj5T1718Q6U2teHvGNrqtrItnqNrKuLG6Yx+Yrjo6nHBBr33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sukeLl0641KORVtobSL7Ku1xlhIwHzkdj0oUmiFFdT9gtFg8D/FH4fLYarBHqmmtEhSRT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k+8rA/hmvkj4p/sqeIPCNlP4q8JPLq+khTK0YB+1whvVFGGVR3FeFfAz4pXPgKaZ9J1CS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kXbbzJGTx5ZyQAR6V+m+jfHvwtrml6JrNjd/Yry7nFu1lL0PmfKFY9AB6nirlRhUj5nIp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XdwzIVjlwSq53Y6/4Vj8cBSMHp3Br9V/it8CPBfxDs5Nb8OvBo2uljtjhKrZ6lJnPlsO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X5z+KvAniLwl4nm0PW7CXT5ocb4pgAcHlWGDgqR3BIryK2GlCVjuhUjNXieemIt14we1N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KuXCsZ5I4zhEOMis53Kkg84JB9K5kyicADJwQCMflUbfMfmJPB5pgmVmxnr+f5elN3/N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7Uhtj93OOM46d+KhcnO7uSOo7/SnM25cBh7+/v61EWB5AOemQfWgQH5u2dvY+9R49M5HUe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t9R29ue9KcLyThRxyP19aBtihcDgY+lJsB4Ude45+vNN3gqD6dfr6ULIdvp16eppoQhO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SgZ98jp3+tNJJXjg/p7mlWQhTgY/w9arlQDmBU4PJHWmN0AUgjv2yOuM+tRj5unGT+IzS5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71LQDFKkYJxnt1NMYBjkjnrg8cClIYhtvAPXjpmoxFcfKHACg5Yg9veqaAUhSQQqhegD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MZAwB3HXA/ClaP5tuf4uhNIY9rbc9emBTSAjLKo5AwPfsajaUruKjOcFVP61N5QYlcZHZe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yrnHGCeuKAK6yu4+Y5wMcDgU10YknGcjH4/4VedU+4oBI7iq+SPmIyCMZoAphcfKOn071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D9PakcYYEckDj6UjHCgNxnGMc4FACscrg9D1xSZwDkgA/wA6YrYfAznjgd6k8iQASMpQ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0wFKHv9Oe9HzHgduD+FP8wbcdGA9OPf8APtUauDktx9emfp1ptAPTOeMf0oUYP6Z/wp4bK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0FIFY9j0/GpAYGBADcjp04PvUo9erA881EV6k+3Tj/wDVjvTnLqBkA5OMY9e9ADvQjHU8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OcfyqKN+pbt1B4FTl15BIPHYjJoQAMfTjj3FczruLl44VUbRyx6DPauqX5jkLnv9PqK5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yM4H+etaNJrUD2j4fW6WXhd4jtILE/KuMA9vetB2EZJXgDr6ik8LoqeGwp5YZLEe/Suc8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EjASv8pB9PWuHB++3YybuzpUmDKHDAr3IIOM01p4432FkL9hu5OfavIfD+ppZ6tGUdzH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719mrlvFt3LqWtXNtIJ0KHMUsRIUBPcV6UaF3ZMG7H0KzqByce341XLBS2cr3AP+en9a8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rapayRpM4yiSSE847mll+IOvSkrbxwo8Yw6MuQR3x6ZqvqswTPcri7aCISTfNhfkB5/O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gqcHnk/hXz8vjfVpZEuDcArkB4GxjBOCP/r17tprwyWELxKFEy78N2//AFVnVpOG4y8qM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rUhG3j04GeMn/AOtSLlCCDxjBz09vxpdxIB/DP9foaxAcGLYwec4POPl9vfNXrdYXYRTY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j19qzlZS3HJPQU7zQwO/oevpQA64IgkaBmBblQ3rVAsgYJnvgHrmiXDSbgS3GOf89qhOQ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gC1Fd3Vq+62cjeCDj096zpgR85IywJ445/xqd3XBDjgZyehzVGR+fmAAHzHH3cn39aAIw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DI3KeP8mqM4HmFohiMnAHWpQ5c7uOuM56fShs54wSfwpWQEMaSzusUaszfwoOSfpXtPg74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18tEjqG2fxfSsT4O3+g6lrVxor7Hv4wXw2D8qc8dwf519MuuwbQeBX5fxhxXiMNWeDw6t3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0zRIfIsI+M9T1NZnjhmj8K3z4KkxsBx0JBArpLKNp51QeueazfiW7WXgjVbyTy3aG3chX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+NyjDzxVdYmpK7ugtqfl/wCGNTub7Vrm2Jx9mbaVBG07Sc/XmvSrSZTcqmSSDz6gt+teL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S5ufV3LDOSdxJr2q0jAkMi4BTGB61+rYhNrQ9GnofS/waSRvEIaMARbD8x68DHHvXgv7Sl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9tLdWaS3ZFJAyMD+tfRPwMieXU3cD92kJLn3Hb8a+bPjBfO3xa1xpEMoZ1UADGMLgV7vA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Rx5vfkSPO7Dxd4qsLS3TS5FSaAbclOdo/hJrdTxvrt5qqQayhs3mAaBgpCs6+5GDn0rU0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2l1Zw+QzqJZJBuZcn7xA6gV638T9YsIdG017d7LVLW3+ZJINu6MleBt6jiv0l4ejz2dNa9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eS3HiWHWLy51DXsrqMSbEZBlvlHBPoPpXE6b8V/Gmk6vPqtlNcxXcUZh/d5CNGezLjBB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rSXU1jSSV22iFuHHP8q5rVvF0UOpW95NaCIFfuKSVIPr7V6McDh5LllTTMpVZLaRLB8U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vLnZOd7gKzAZ7gkcfyrvvDni7xtepfX1vqV2sTJ5UqqSARjtkcNVPw/47trG8il+zoYZ+F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SD1WvRdO8TR6rJqdrp1om8p5jImNjHt+NcmIweFtrSVvQ1pzk9eY8NvW8aePNZMd8Z7mW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qn5QT3+taUMvxMtdRg0WM3UDEhFLjcrfQ/Su78OfGDWfB+qXUNzpMTW8sZjeMKfNLEfK2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X4geI9Onh8Q3WmsLTLmF5kYJJnqqueD+FVKlGUVBQVugNqN3c9b0LR/E2kIGEsihkHmso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4x40tvFGj3U89pcXF3b3m75YxgAnsR2IrprL466smbn+zYxbOh/5aMdr/wB3FeYa18avE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S1hABPDJnPfjvxUYbKqnPzSgiKuKjbRnJQvr7yW638M04ACB5Dlk54I78GvsXQrrxV4Dg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o42kVgH3Z7knkGvlZPiBuYPrenrbXPDBlYhc9sAjg1sRfHPUZb+3tNRCGyU4ViuTGBxg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y2dW1orQxp4lQfvPc9E1fR/EaeMrnVZJ7iIyTefDJC+wFW59cjn2r0Dxn4l1xbfw54jW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fMTnHTI9cV59qfxQ8OTWUM0aySXeCPMx8hQdPrivO9M8X6re65FG8wazu5Fikjc/JtY9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uldO2x1/WIx0uavxx+z3Hi6y1qz3BNRsldlX7oYHqMdz3rN8F+IH0GdLvTTvlx+9ic4U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nga9u/wCx/EkhkFtBI9sQ2PmIOMHtz618+6XMbeUpD975go74Un+lenQgp0vZzRyylaV0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r4meE7uO8gVbmwhYpHIQGVuxU9818Y2ia/wDbUhhRkbeU2x9+e1drpNrc7pNrOgJzwfU0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bMqzM25Tu24PY59c1rh6KpLkjszOrJyd2NnN7a5tNTUrIvzFXHzHHqO9TaUYmvF8uMF8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X61dJcwnUIE+0eUFYq2c4/iJ9TXV/D+HTr3TdUnuAqyJEHhz9/J9K5M0bhhZSNMK71UiU4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SCFwNwOOOhp4Cn7gxz175pm0jtweg/xFfms9WfSD8jPXn346UMScgkHmggMOTnA/WnBSv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z0pAN29s4/QU8DbnA4z0PFIRTVUcEjJHv09jUXAXPJ65z+FIy8DPUkcdetKwOML6/nTAO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ANemnoBXkUHIHAyen+NaWnwsRuBGcd6oEA45wRwPQGtSxYLkoQQQPx/pQ2S0cl4yJFjJ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a8xvJTa6fGiENIFySetel+N0RYI5HPyscDGePXj1968rv2N2QYhuC8fNxkCspb3PQp/Cke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bbeu5mYAg16fr8Y/s9FUKcJhmxjcfp2xXA+Gw0FvG5GVYDoM8fhXRa3q0EtuyglWHysPX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WcjoyTxieQ/Mxc5xzxWjHGWxsy3Ynv+tQWJCWTkYVdxwPT3J71asv3zrkk4HQ8CgnmOn0h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n1rofmGA469AfasbTcRqyngdvr+NXfMO7LZ2k9OpOPWgouHp1JBP/AOuogi5LDlj09wKe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jB4xTR6Dt/nmqSARoygG4ctz7UgIIyw5HP0zTy45yR2BHUZ96rSyKCET5ihOSfX0NUBJI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x/wDrVS45PHpn+tSOWK4wefeohndv49vpQA5crkn69KC+5jtBIHI9aYemDkk8ZNQuQFwT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GwDg13Nr5cVugmbZuwc+hrirNd9yvQc/5xXWXjIsO4DLAYx6Y/rWM9y4dz//1cKCBg2W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7IZFzkjnoO1T7WByPYY4PNTFip/w6/wD6q+UZ7CKaw7CO47+n0FThPlyRwfw5709Qm3HBH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i2FI7d//AK1IBFTK4P5jr+HpUhUbjk7dx6+9MiY8gdP4sdTU6qfMHHy+nUfSgBdm4c/x8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DCQMluCOgAOKs7xgEgddozxiomZWO1Tjn7vTFBLREYiMbScjA4749fekWMvIQxwOMDv71P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A+lKFyfXH86BWY8KqnGzIB/yakTamBnn6dPy9ads+T5uPfPP0pySbTkY54570CsRsoXOM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xxPtPBGOdxqVpo2A4yc4P/wBek8zI4yMdO1AEW3puGOetSY5DDpnp2PtSJKDIcjcCOead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cBoTAAB6Hv2//VS+SHPHOTn6GlZxj5Rx1wOc0zzdoyBnPpxzTAnZeAfX2/lTlOOOeT+d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snHXGMCoXfLHjjt3z+FACmNS5A4Gc4xiovJbBO4j/APX/AFpwlhVlQtg85/p+FSG4g3EyS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61Bd0QBWKkHBI5B/pTljLkjbjaM8jOPWle+08IzCUbgMAetZ769Y28qsHHlgc9yaTv0C6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/ABpRbmQ4wScYxnp7Vmf29p8i7965J6rR/bdgG+S4jJC/N83AHb8RSuxI0xZmNckn+fPo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gHOfTNYJ8SafEgLyLt4y2en4VFL4p0vORMpXrkH+dCux3R0awKcknkZ6+lWUijVCpJxyc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izTQc+Zlufl55/GoZPGNsxzEDhcE+n/18elbcjFzHoA4x39z/ACqbDArjPXIX1/8AreleX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X569jn2qqfHV03Kxe2M+np6UezkLmPWPm+7joc49PcUKFzvYhR0x7/8A168gk8aXjKpj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xHeoW8WX7jY3PHB7/j70ezFzntWF4UkZpwEK5aRwCO2cdK8NbxHdlcmSQuRtwckD3rPl1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YA5zT9mu4vaM94N1CApV1Qrk5yMc9OtQtqdocfvlGMcEjr7+leF/2hduT5shff1yeRUHn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k+lP2a7j9oz3OTX9KhYCSVSec1E/iTTwwZZQ6tk8chfb3rxBZ5JA25vnPQ9DimxzSCQ7v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tLkRLmz2abxRZRFVjII6sV6gf1qE+MtNRdoJIJ4ryDJJOCSSASc0125yAOmTnufpR7Ml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tN2xkwTxn19Kik8c6eZBGYiD049B7eteUxSHOWGce/ens0Zk8xuC2OnTmjkQc7PSz47iU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g4HrVSXx3fPgCJSMEnt09xXnjQsxP8Jbn2I+tK4SBdgfBfgkHr9PenyIOZnc/wDCb37L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GQD71Vl8XarKRtcBl/ujA6Vx67i3TIwSCOKkUs3Q5bqeoyDTSQ+Zm4/iTVWyxkZgOx/z0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ROwLdh29SKzvLuGGI4ySOOAePbPSplsr4ttFrIS3TCkDHpnpzTsgux5uroqQ0jFunXoP/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fQ8YJ4+p9KsjSdYkG1LGYk5x8nHHrV+Hwx4hnGRZupUc8c0WC7MrzS6fO/J6g/0qvvCq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h8Ea+8hMkYUgYAbA/wAmr8PgDWpyV+Tb2JP8Xp9BQN8pxAIAGSAB8oz/AJ705pGOA33ew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/Da7kGTdqSSQxx8vHUetWoPhtOhCz3gbBGHUZ/Q0BzRPNJJVCmSQ5Ug8dqjAcrgKTuXd6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scfw109S3m3Uj8ngqF5P+B7VrQfDnR1TbNJLIxH3i3B9D7UEOSPC44m2HKg8Dof1xT/s4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Iya+jbfwH4XijCPC7MeMlu/rXX6f4P8MhUSaxgYfkTQZuaufH5haLCbi2Ty45H0Jpy2ty2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+VS2c9Pug1942fh3RIl8mLT7VYx/C0YbOPX3r0rw5pGjwRg2tjbQEnOViXP6is51Elc0gt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+uzMohtLhmb0iZTj34rWg+HniqeTZBY3b56kQsSfwx3r9Q0sdPTJMMf12CnytFFFmMlPT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8p+ZJ+F3j5I2ml0e4jiHAd8LnPtnNZz+AvFClFa1KZzkMRwf5V+gfiG9+ZoUfduHPf868H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ij+UZyR3/APrCt4ydtTJs8n0X4D+MfEVss+mtaq7Al1mmC7MHHHGDVXWPgZ4z0FhHqTxR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8ehX0r6E+Gvie20aTyNSk2QzFwNzbgpJ7Vs/ETxdol8be3inyIA2Wx3PHApObvYaeh8jL8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xeIp5yVTqBx3NKvw7RVVpb2QnpkKOK9EuNStldpHlXKk4I54rNbUI3bcp4HOM/wBe9app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D09GZZJpXI45baBTv+EQ0VGOY3dsd3OP0rrDeRvLw3Xgjriq0l3CB03DPTPNDmug9TATw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Vs+uSP1q5/Y2lx4KWsYYDggdQKvNcKThQQeh59arPPhuoIYgDPt3o5xWZF9gs0+ZLWFOn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gKyLnd0wOvpzTPOJOdxxyeen1+lRNKxOM5/iJHTnv/jRzjsyVnIYhSOB9MelR+ac5Gfl7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iQOOD37/57Gkbnk+vT0+lLnBXHbyRz8wHJ96gb5vQdxjtmjhR698/pRgkbe5XpRzg0CfL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9TRuUcgcU4jccjvxz1JocAexPBzjPPc0c4rMYpC/KvHsOSaiz+o+n41JngFf1puc9CMn8x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ugWZDtPQYI4AHTNOaMgfIcDOM54xUpzjjpzSMcA8ce/NJTK5UVimeT6jgj+VIUPI3YP8A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ZJ698UjBsjb39f89afOw5UV1t8nHbHWhYyoCkZz071aVVwOM+gHUY/nSNjJPGeO9RzSGk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oacixr0HzdepJ/8A108kZ6evSm8gZ7fzo5pFaEQCk5jADDnPSnFQMFfqPr/SpFx0oI3E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FF2x3QwgZ3HIOcAj1pGyTxx+HJ96kI69u3WkII65J4FIlgXCruyeOSQP6dzSZLZ4IHUUD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0qheckEN6Hnj9aYiMruOAF54wevFRsCWY/hx6+1WTzkj1ycD9frUeT9RwQR/jTugK4JPO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DBPy9h1z/hT9oz2P+NAjCtx1U46f5zWsURNjnHzfn16c980u1WXOcH1po688c/zqUcYJ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ZDFTntkd8/lmrXcZ+mRUajBBwARn3BHYGkLHHPfp/9b6UJgO3fdPT6ccfjUy5K7lzgcEk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qgkc8cZx71NEzDKnPXBB4qrgOSAuxDMoQckjriugtrESyxW6IB5vyqR6np/n1rPsJUS4H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hB2n8q+nPC/gHTPD+kjxh46l/snTDHvitXwZnBIwSrDKr7da6qFJylcyq1OVHjtr8O9Zu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pHkXEzHAjUcnIGfzr1bwxrMXg4y3Olw2012sbR2s8ciEcLxsJ4OT2o1L4keHY9Wks7Fom0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5jV5U+Vye4Q43Cvzk8feJPEHhmO+t9N82J9NviJyqk+ZGQS0kXZcHGCODXpwpqOxzttn1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0fR2vPGF7Nf3V60l0lizlom81iRyPl3A9RXmlzr1t4ZvJLnxPf7ru4i2pDCgdIVzlA+D1N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4msrHUtQ1F7lksVWCBpMbRIM/vE7PjqT2rwjxXrkep67JZajcQ2tvaOs3yfMZJByQzDlgT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Z1vigxX+owxWsObG4zJcyN9/eT6noCKL/AF1/FfiXR/DngmSa1ntVFvFbqRFbqf75c/e45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rVtfRLOk7Q+YoHlryZB0Bx1H41zcrrbaeyWsLRpIwBlJIJ9cEc01sUkdvqPhbVb/WH02G5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Ev2aRXeVwcEInXk9z9a7fwx8IdZXW7X+2ymm2p/1yW8wkuIsdA3bd3JHSvCdGln027+16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2KuCvGQRyPwr688LjQdb8Lx+LvFfilNNvluPIZZV3SMMcAKvzHI79PWpkyrGZqfwJ1+HW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tLws1o8UqsUj4Jd2Jxux0ArmNd+HfjXU7q1fRvDt3Y6fKzWVq04w0zwj53deq57dqsy/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fW3hrUJ3hYkxuhABA/iAYEjI7CvS7P43XHim1sVnLabeFD5KyufJZlHJP9wv69Kz5h2ZwH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w7qSa74c22moxI5jkWURvFkcjJ4GRWedI1fStVm1TXLj7dq2pSZlkUhgJv4slflJJ/Ovo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l7p9uLeKZEtok1ASIcNJ0byyCMrj1rze+vPAUfihdUtVSayacu2nruAbzP4l5yCpOQBRz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7lLi31eVmlNuxNxDAdrFQM/NjnFcpdXlz4j1KSzsra4nsJ3X7ZDbZztB+XePavTvEkF/p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iGQl28z5XMS9vyrxTwr4xbR49T8VQSyvvm+zeYh2HzsZK46YUHtSHys6bxXr2r+CUSxs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RZWwWRf8Aa6giup8BeMo5tAubrTkjs7y4dhumCzYXH3AG4C56t1ryy68dQaxNFaa/b/b43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q3YY61P4eu7aG21DT7eBP30zPEg++Fx+g4oFZntGoyxyeG59O16ykl1S6YPBONotvJ98f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pdc0jVFhZYTbRNiHkncPcjv6V2dlqviLWpEsbdT58W7maQBMf04rB1vVNMsZobC9ljub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ue6CTpx3bsaCkjDWbX7mdba3uj5krbkJbaoI5wD2rozc+ML6KWY3ctxbRDE6od4VehBJ5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IvNcNr4c0+WFGiBijkYyMGAw5B7rnoaq2t1rFheXGnC4lgMwVJY1+VHwflGD1oBoqtr+r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rIfPBAhOdqKRjI4+Ue9e+eCPB+oXeiiQBr13h8ySJz86BhyFHQ8dKk+H0q2ivBqWr29jF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FZPNAyTukIynHbNd7c3Wm+ERE/8AaIeBkUwSxN8gjB+VSV6nNBNmcDB46s7S9/sy90xra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Io6snAJJ6nP3jXKalNa6pqbx61q3l+aVla2LMFXuoyDxkdjXq3jPUfCeoaBcXkSRW+pqB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Mn+pArnPhx4ZudR0nVfFgNkdSYSWO68jWWJI5l+8sbYG8dN2eKaYJXOA1HQ/h94jkii1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RJCoYg9DnqprgpfBVvp3jqXWbWGDSxahpo3Q5iYfw9c8mvoLRPhLJZ2CTa3dafGfMOx4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ymevt2qHXNE8JWtxYnU9QstUWWbf5KnYyKhw3mc8BT1B60c5Vj4Q8a6jda54xvtXu7l572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UsMKqr2xgcY4rUs/GVvcalEPHGjNqQsjsjSEGBwF/vMa+lPEohg1TVPGXhmDQL2G1cSeQ8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w6AAkZOBgV4n47+Llz43mtbm/wDDmnSzWyOjyWmbfeCcjGDzj1PNJyHpax0tv8Q/Dl5pF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60vU7Z0kE80ouAU7RoCOD3x0NdH4d+LGtSpulQxzx4ldTGUG5DncewJ9K8t0TT9V1i1Fx4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6T3CBxI8b9Fwp5OB3r2vSb3wYZWutY0W8to41SPUtQui0cKTL1zGBuYt7UJkyR9W/CX9oO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/tC/tPtUeoKZVAWO6jIHys3RXGRjFfojrmleBvjD4cb+3IkuojbCO1uosC9tW67Q3qG4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Y/EDQfA3ie+tvDtoNU0q+HnXNzaBmMUKr8rgckKh6njFes2P7Q+r6RowOkXy2YaSO6kdHE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5Sv8Atfn3roUoyTUjnqUmnzQOq+Kfwo8TfCrxNJYahE1xp9ztewvokJikWTJCE/8APRf4l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00cx/tAPbADJVxg88ggV+vMF74H+M/gmHTrhRLDfW0ErxswMkbuoIeNxyCG7j6Gvg7xf4D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qfiC5kvraCaSGxEcYRXCHA3nkZ46V5mJw3I9DWnVUvU+bH0do1+1OrJCzYQkfM319u9Z86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+z3Nd74n1WG9dFtkKRqABHjkN3rh5gsAK4JbqfYVxGpV+YjdjAz97HBHtTGXO4fr2xUgkD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/SkIOMf5/yaAIPLPUjJ/TFNYdwPmHc9x3/GrIQtnb25PNQ4BOOOvrQU2CquAQSF7Z9ab5Y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6mpDnGc8j2o6+mBnGfX1oJIk7JnjnP/1qTYOOAecA9eacPlBIOQDj3qZNnU+/brnt71SY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0/OmnByBngZI/nT2yTgkdwT649qhKlipxj1/p/wDqpNgOAwAM54z6UHHQn368/SgggZIA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9cbfUe5qwGlATnIAGCSB3qIgg/NnBHY81N/DzkHJ4qED5t3J9+lACbckDP1+vb/69RspD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2c4xnnjI7/X3pTuK4AI5OBnn3oAhVdp9fUYxmh1B5PUD9PTFSZwQV+7yB2zimMhZTtIBH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mIBA7A5PPp3qEMZWHlbmdzjAHYda0bbT7m+u47aBPMkY/dUfqfYV9AeHPA9no9vHcahG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jB9hRcdjzLwv4D1jUZ4riaBliZd6s4x8v+fxr1jXvA+oalZR2kCxgxj5Mjrx6j3/Ou+t71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8ADoBXTNPZRgRed854AHU1jOTvoaRjofKknwk8XKSTFAMHhfM6fWqcvwr8XQKJHiSUZPC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VfUV5qCwzbbg7QoyPf0J4/SkaWLYs6MWDHJ2c4+tHtWLkPiq8sbjTrt7S7GyWMA4bt/jV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34OO/vX2NPoeiaxOWvYYp+Mg4Bb3FU2+Hvg8Rbv7NjBJyCCSy/TmrVbuHIfJAJZsnB7k4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bcHByTxgGvrBvhp4RkhBFsR0Ak3nj8Ky5/hd4VwI0Vxjv5hYfrR7ddhezZ8yMqkHHOO56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zACMjo2M/UD+lfTEPwp8NuT5800nPABCYx2HpitT/AIVd4dVQsMZcZ5MjF8/ie9P2ouRny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hxn8/51x81z5mosNuUDA59cV9Z+I/A2n2FtP9mt42wCQDkHp696+djo8UV1yM7TgjOeTR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Yjx4WU8gyLzu6jH9K4nxFo/20xv5oTtg/xj/PWvStGgjTw2qZO3ByT6e1eI/E6S5s4Ldl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ASwGOuO1ceWS9127mPUenh62tPLYyB1ZslBkZY91PpW+tlpFncmecL867drnK5/rXiE9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/MYd2NxJEi+3/AOqo52hs9JLNqMtxahwGJYsyj6c16tp9xs9tk0Lw/LA8bIrJNk/eB2kc5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HhZYTM8EDBOHkB6Dtk59a8q0G606xXULrR7lpLZwC2/JIYD061a8HxW2o3d9phm3x6hC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j60NS6snlPUYtK8M+ekUVtA1yfugrkEHnPpV7U9e0zwxCkOoN5X91U5wB271yPw+0m8kv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gRMDySTgZz6Cjx1JaQ+IYo7poRut1ZFlGVLDNQ9SzrrPxdp1/wCW1sTtl4VjzknoCKbq/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IrkE7AC6jqoPQ15z4X8R6V4b1G01PWrOKa0SZfMi6IST27Dip/Fmo6Z4j16/1LR4jFY3D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7DP8AnFKwHeN4js7hLOS1cyLdj5GxnHsa6Xy2VdjSEnHJ6EGvAfD1te2fieDw/ceYqB0ki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NfQk37tcng8gbuQTUAVJoWdVCNgHHU4yfSm+ThcO24jvn7tWLSJ7+RraLmdiqovTJPv6+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Qhuwmus0ERGeCOfY46Y9aVwSucA0QKYBJI6+lZEsSu5Qn5c9PcV9PQ/CjQtcWFYJ5bNx8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4NMf4BKt0yJqgeLAILx7XJ7n8KTkh2Z8tiCOAswP3u2eB9KmjFw2GWOQr1ztJr6Xi+B00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8hVv4lwCO3J/pW43gOzsbUyalqEKxJ/DGAwUdznNHOgsfn34h1LUfh/420b4i6IzRvDcJ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ifmDAdcrmv0r07V7HxBpdpremMJLS/hWeJh/dcZx+B4rxDUfC3ww1pZNJ1We4khkJXKNyQ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Mc16Z8FtP8NWGhXXhTSxczwaVP+7NxKJCI5OgBzwM846CvguNeHlj6cMRR0nHR+gjsLc7Z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kfjBcEeANUZGAH2dy2RkDA6fjXqWs2NjbW8c1mw3bsMo5/wA4rwf4wXRt/AerXSLuKw7cE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Y7V8BltCeFxsMO5X1Ww0fnZ8PAXuZl2tlBuJz1JPWvVxvt7xZdrMhydua8k+HMxguJpeN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45z7ivcmhMqKuzLkEqwFfq1eylZnbE+qvgIC63F7Dna2Mqe+eMV81/GPTLmb4i6he28E08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3fBwRuHTHTFfS/wAAI5bbQblbhSriZjkn5doxmvnP4lfF7WfD3iLxF4WS0gure4k8xJGw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XscERqvGYh0ld2MsycVTjKR6DffCvwavhzeli8U8lsHS5jmY4kK5Kkema86+Engjw5rHi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4JbaARl1uEmKJIy9AcV5jH8bfETxSW0oV4pYWiMcbEYx3APTFQp8TbyLTWtbWAwzyxlHm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Y+tfa4PJs0hTlCpO93ffY8mpiqL1UT07xV4P+F+lWeq3Fxb3Vv8AYy6wXaTlo5iudvyk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vG3jy3tdZijms4IXnlilOEI6L17H0rJ1TxZqGt6ONCv5w6I2/fjBY+59/esjw1rWo+EdU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Gp3I4DKymvco5bio4CpRc7zez7HFPEU5VVK2iPqX4seBNJs/DUK6BaR2rJdBhDEQA6gc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rWn4N1Lw5ovheC9OmJbX0qBJOuZGB4PqAfQV8v658RfFOqWyRT3Yk8iVpolUcKW7Y9B2F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DFbS3MDiJsjMKgnA9vSvLp8PZg8NGjVqXa8zZ42l7Tmij720vS/Cd7q8d01movLiLL4OV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D/He01qTwnpOg2tq1xb2NwZHVAPlhx8p+mfSvkb/AIWL4ziuW1K3uQisnlsI8rnjHfv9K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qUUMOo3jHYhj3L/ErDGGPcfWlguHMbh8XHETqXiuhrUxtKdPlUdSngxW8lpMpjjkwR6iu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55jOY5bZ8oSMkiuov7hpl3kncBznoa4PVHaS8jkiJDooyOvPX8c193hOtzxq6fQ6LX7+C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hgnA6/7vtXNTaTf3ti2p6fbPJbQ4JcYG3HOSOtUNSvBdSQC1Ty3MR81R0/DNNtNS1Cyge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GUNwR9K64rS6OfVvU9A8BeNdE0Wc/wDCT6dHqlk6FAJBymehHuDUl9qWl3bS3mkqI4pp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9BXl6oZo9kYHynpjnn/CvStB8B+LtS08XGm2nmQk8BSWbpyduMgVzV40YPmk7X7m9L2j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nPNyWYnjcTk49DTbXUSsu6FirRnIPcGtHUPCXi+wl2zaTclSQGMcTFcY9SPzqjqtq9lBAy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YOCjk+2RWCq0ujRr7OfY3tM1m6udSzK+WmIRgTtz/SrPiZYrnVI0iCkLFg7eBkdwa+gf2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8upaX48EBLIJoS42uT6b/AGryv42nwbbeJJpvBls9rZ2hMErlsiU44KjtzXnQxtOWIdJK1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gpM870+xi1fzIpZds0edgbvj3ruvDbrbWMlt8vmMSu5e47/TFYvgrwpq/jGOOXSQrAkrkc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aT+Eta8J3L22txKkoOFKn5ef6152c4yDpOkmdGCovnUrDT8vQn5Rx60pG7nAbnJ5zn3p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JpAzA9B06Z6e2a+Ak0e4OIZTheD1oyRkAccH/wDVUXmtnsdxxx1/GkaTjgY28HJ6GpugJ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aUKFY7sk+3bNMVsYK4AI4yR0pzHaM8e5/x9KLjsSYBOehbvjGarsMNjt0qQSAn5SvP+1x9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LJwPmUc8eppOwhoVpGx7ZJx6cZNXrUBY23DH045FRwWWpyyhYraQvt5XYRgeuSMYrctNB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p1IxSEzzTxxIGtYQqlyHAHbJ74+leWSuUiIkYRNnGOoK5r33Wvh5c6xdRtdaotnCjDGy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4XPrWBf8Awn8KLN/pGvX8jAAbIYkAx9fWoaOyFWMVZlrwreWlxbQKhwNm1ug2leuf97tV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BjeM89M9BXUaD4Y8G6DExeS+mDHcfOzkqPQADJrZuB4BvAU+wXeOrFgygH+9z0zUcjM3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vaiFkDA4GBnqO3/166jSIInXcckLjGD0Peu2h0LwY6x+Rpk7Hof8AWA4PTp1zXS2Hhbw66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0zkKD+IHalysLo42Drk9fQccfSrDRgEYY4bt3H/667GLwzoklzJaW+qqZhnCMBuyP84r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VLdfNXHUHoR/jTSsCdzLjaNUAP3uRjpUDsDIWHHBH1z3rch8M6y8vlx2rMoGQeuD7VUn0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SQfx6/SmO6MOabJ2nAx2HPNQ+Y3XrxnHrWv/AMI/qzOJVVHGQOoBqaTwxq6oxSIbVPABH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FpAwwcdOnpSK2MjHXHStweG9VRRuUKSQxLdPz96u2fgzU7uUJb7AWJ4Zskj6UDOWcnBXn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PGM5A7/412954Q1K2nNrcSoHQZbJ6ZqmvgnUZslLlGH8RHb601uJ7GRogaS4YgkbRkZ4/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GIAJ6E9a29N8JSRq0RnQMSMYyQf/AK9bN94AuFt/Me7GGHy/Lis5Rb1HGSsf/9as5K4C/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605UJUEjGf5VjSeINMg/eKwkJHI9M+p6U1fFNmg+VQQOABz+tfJs9hG6qAgKPXn/9f9akE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cfWuMuPFaYDRJgk8jpxVNvFF0wKooVScZ7/8A16dhNnfmaCMbFyXHHsKcJMjgHpg9q8xf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Ppk1WXxRqA5cDb2I6rT5WLmZ6o9zsU7jluhz3qtDfRyjKMME9T2x0ryptYvJNz+YfmHKnv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jdygDftweg4xRy9w5meyC9QdWC598A+4o+3Q9d4Qg4PPBrxSS7vGJLSPgnrnpTGmuCxPmu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HKDke4nV7TkO4yDnrj6Vjy6/ZbtjTIBnr7jsO2K8gMs4k3As3GACcgfrULFiuJfnOe54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E/i3TlBGS7AcYHH51RufFkChXjwzYwVz2ryUq0eFBO3oMf5609C5OSfmHc9qdkI9KPjVNh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PP8An0rObxjchRswB6t61wMkDSkNgkA9M+vUUhhctuOSQDk9Bnt0p6Ad6vjaZCTJjr+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qW4+QscajnJGT+veuJED4yVzzkjvSeW/IGW/lkUuVAdTL4t1WcyBpcbz0HQY9B2qsfE2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wJ5FYiQysMvkNzx7VOluwGMHA698U7AXJ/EWrPtLXB4PG3OF/LrTf7d1QttMx2qOD65qo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Bx9aclqWAbOcA8DjrVWQDjd3ZXDylsnPP6017qXcWWQ59c1MbcgBWwATkGmCIEYYqOeQ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8+RyR5jZBGcU0Tkld5BwT06//AKzVkxRbSCenBb6VWl8uEjLg57DnpTYE3mHHXOfXrUkb7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9aol4iAVbofz/AAru9J8AXniGyS60+6ZH2klWXK8dj3pxVyZM50mPcCCFC479CajLx7iO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9iNFJJb3ch3xNtYL0GPrVz+wYjyXJ4+nHr6CtOR9zPmRQEqDnIx2zUqSBxlSCBnnitMaN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vt/lz1+tWYdJ09NwRSqHmlyahzIxS0YHJAxj6ipEK4AB4yec/y9q6mOwsk2/IhODgYzgds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gIKRbR05HFP2YnUXRHHg/8Cz6dc9vwp/lyfeVDuzgdua7aO3iwBtH1x/KpM7SrRqvPTI64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5/I4eO0u3Yp5RGBuGRnOf8Kk+w3hIHlkEnhccj8enNd2CsiKzDYSRux/P396tl1ViqEFQc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O+xwyaRfkcxkBsc9cH/Cr8fhXUpiNxKZG7cRjP0rr47hVXHBXoO+f/1VoJcrtMe8Lkg5z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Bzs5K28C6jc523EY4GQ3XitL/hXTn794Cev3cfpmusj1KOM7XYBhwPUintrVrkgHOOox0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ZzafDyzjUsLxpCRuwQAD9DW3pHgPQWuMyB3Y4ALnjJ7gelLca4m0Hjb3pbPxDaQuJHYgA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nrkvwv8AANnax3NxYtIQMBmkO05746Vk3XhzwUrKLTToFAGAw5IPsfWud1nx/wD2hbJDH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dema5iHxI5UAbt55x2AFSXdnbN4d8ORfJBZqAeSG5yfX60p0zSlXi0hHAHCDOB29q4se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yT2/pSDxBMBuQrjHU0BdnceTaBcRRooPbaAPy9adGsUGQFUA/l9a4M+Irjg4zk9SO1Qza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ee/YigVz0B5FwwRR83XB4P4VC8qnq+3A/vYJrzv8AtK7dsAlOMdefrQb24IOZCcjv6CgD0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+JPBpzXSRx4cgEnHHQV5t5snJDuR9f8aXe20jJGTk5JOf8KAsz0EX8OcbsHHPQipF1Sxw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q84OMcA8D16f/AFqi2lmyrE8ck0EtHpJ1eyiwyyA+g6nNO/4Sax/ibPPUdD+FeeDttHI4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xxnrxQFkd+vii2RnAyR6dM/ShvGyRBDBG+8A9ht4rz/aechlzxjrx60DaCd3TIG3/D60A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Jd4oybXO4YH7z/wCtV+2+L+q2jYS1QDGPvklT/WvKxx1PTqT/AFqt5Xlkt1z370mkx7Hsc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CkSW+3P3ivzD24/nVGf4y+NpYwqTQxKBgjYGz/wACPSvKT1z078cdabIGwqE8jqMcfSo9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54mucgXnl568DcSff0rnbjWNTuABPcyMMfM2ckn39qoBCBk54656gUoA+8Dnjgmm0Mni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GRzzz3p0kzu26Q5IHXOTj/Gogo7Z9OtGD1NICo6LkoOBj/8AUanG75Qfu9+cgEcc1IBk4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4xD5ioC/55/Ohq+40yF8E4UgMMZwfmpi7tuTgkn/P596k8s7iQuVxz2I/GlKAHbnI6+/P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5GBhRx0xnjH400AZznI7f41YA/A9T74ppUk8dVPpTDmZEoI59ePrUTAg4I49RVnAPYHJ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zzgc/j9fxoDmZAAWxuAycc+npT+g57A5PTNPKDqvJz/nFLsHIPQjHNNIOZkeMj5TjB7UH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Uvl8gkZ/T86i25B6HntQ9BXYxQR0x1/yKWUAoZDyFBz6gf/WqRGzzkn/PalwGUqev16jp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jAI/iUEZ71IRnoOfQVIi/KP7qjHOOP8A9dDKQjZ7DkClZhdkCqd3JOfXHp7UvykYxnrx6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HrQ2E6Z4Hp0+tFmHMxo459PamjnjGPSm9w3X8+fpUin5Qc/jT5R8wxuPmxgDge/r+NIAA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qTI7+vH4f1pWwPnP6dx/9ahqwJjSoA5/u9+nWq7SDaXAxk/X86mTGcjg569efpUcgJO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j3HvUlDUHBxj5uCevSpAR279T3qOMAj7px7+1PYqDknjrnpigB+SD6Z5/Cm5XB28dz/8A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wx7UAJ04xn3prnOehOMdOmeakxjDdMH6ke/0pjDPrxQA3AZcdsUgwOg9un60pznPXPPXi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9jQAIzbvm+XB9Ov0p7bRwMHHp0qENtBJPtipTzkDk5xx0H0rogZzHDbtz19OOo9KU9Tt7e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e5PGKj3H7xz3HoTjv/8AqrQzJgSMgc7cDjsf/r0jH0JP9KcEZYxMyna39wZx9f8APFOV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y209v6EUAMUqBk/8AAc8U9BNPcxWdqjTTSsAI0GWPPQetdHaaLY6lbSTWV/HBcJkiG8yof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717RoSaT8BtBtviP4ugivfE1/E8el6SpEkkG4fLKQODx3PQV20sPdmU6qS8ySHw5qfwmur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88Q3sQezsJzvjtd2CJJj/AHschazfF/i34h6558yHT5NYwHM17CJ7RFTqiLkKDjoT0rj7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Uh4m1SSOea+n86aNFKsjH1LdRjj0rhfE/jXUtN1y70GSS3e01CJpNwO5VR8qFLDkEc5r0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fVnk+seMru+8QrczpbW6QsYmisyWR2J+dyOgJP4YrsL+LX9eura1tIrc6S1qAsrIH/fE/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w7Vzen2dlZzz2BgRkVAUZVyxB6AEdSa7XS7AeD9Mk1C/1qGONlVodPlB+0gN2+v8AKjzKW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O98Ia9Z6VBfS3V5e20bXNradSwOFQKuW4HIHFcP8AFbwFL4UsbbxAl2sqXQj/AHZjPmozj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Heur17xbHpHie98feENQXTNXvFS28meNbmQE8O0TNwgYD6ivQ/DGp6p8WtAu/DUs8NtqyF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7O1vGNzSyPjEYA4wfwpq3U0Pnf4YeF9O8Q6lnxPLcC2Ys8n2dSXCoM7lPOPSvqlPCPwg8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Makmj6REovJrxvNlW4kGAEC9cnoK8U0vRb/T0uY/ArTardTF4R9i6unQ4zjajdQfSvU7X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NK8PaJayRx3OJb4ZMZmvZBjaScZ8teM5xXPOetkaRimiM6ho2i/DifwpoGlwm4vGaWa+u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ypFnlQQMtXC6LoGoazCyQwjdaqZGZiNqr6mvdvCfwH8Um5upfEDta2drHv/efvCx67V/vD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4tJtUOlyLOtzI6FjhSQnVSBxgUlJtal2R4HNAsWbgKnmqT83dSP8a17DQPEc93FbarZX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iKEq3IYA9iOR7VqppF1Kbh4bZ5IVLFZADt+Xk7T3wa9C8DeJPE3xY8a2f/CR6hGLhFg06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8qqF6Fio+Y+tAaHnsXiaw8Ia0INWszqYTO+I8theqqemTXsth430HS2s9UttM06yurld8E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03E98fTmuw+Inwz+C3gjXI7/AMSatNqGryoXg01WAgmYHB3uOMA9RmvNtR1fTNYZRFb2c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lxhR0G453EUC0ep0WvfE4eKfDV9pdxpNsmrTOkdtJFmN1i58x2U/LyOBXyhrWEay0qe6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C+YELuPmKr34619ial8M7278F3t1Nc2djdy2MkiJdy7HYH7oUqM9K+ftA8L6VHoCSanCZ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N+yNDgK477jzTUrbiejOo1H4a6V4a0u31DTlfVXiEbyJIfLb5sfdAwQvt1q5f6Tptvrdp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eAK67j+7kIwR6c+nc17PP4T8T3XgsHxGlvb3kglunlnl8qSO1QfK0mPus/RRXlHg6C91W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/ngRljk5zyAfUCmmI57VbLw9ZeITK9w8s8tmJU+zAKscjZHlvz+NcbBqWmWWk3llPbqI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03J+6M5wua1viBpf9ieOpIYgywsFZg3G5QOtZOj6Omt3dtorozR3M4+aFgjqCfVjggD1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LfStLs9U0RYpLOLdFukjzOzE8quOQPepdY8L3PiW7k1xrlYxF5eS+EcE9Fwee/XFcAmvD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uzcWllM8P3ACsSk5OP4uerVreHri91yWbWZdzzs7H5c7N4OARnqBx170AV/iRaav4V1G30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SeZjcu5+nIHYetP0Lw542n8OyrJJFDo9xPHKnnuPN3jjMankL/er2bw9pt54xlWz1dcyK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FCDgbOpyenauI8P6XruofErTvDfiC+Sys7y6KFoSJCIVztA/u5x+FBXKZuueGLeVYVg1L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ZFIDSHgBSTwSe9dzP4avvCPw0v9W169trG/sbiK3/ALOupCLm+aYjP2ZV4ZYxyzfWvRNb+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Gm+Dpl1TVhcNGs9yFMIjQbtzEcHA7jvXzfrHi7WvEaXGparqcf2jS5ZbZNMuEbzFCNtLI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mJI2/CHjzw/bapay+I9ETUEhLbtshjxHg5IA43e5pf+EHg8SzazrWk6Y9skcguLPa7Onlu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HeuY0fRvDmqWlxe65qiabEYZCkCKXnZ8cYUdF+pr0+w+MsDRaJ4T0Wya1t7eAQ3DSEb2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1euTzUFcqLXhnQJNN8PzzzrZtclTL5dwBHHKI+VR2I249Qa+c9e06113xbqPixIYNMuZZ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We5QFIgTA2qcZ9zX0nqVlomtxomt6pc2VtNlfJSB5vPYcphBwCOvvXy9rGqTaLq93aQWE8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iJlAC92A4U+2aA5UVbiS48I63a+OdEuHtnt543mgCZXeOhK9GXPUdK6ZfiT8RvGGtXE+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IT5skCx20YxxtXAXAPPPNN8LfE9dPFxp2oacLqJ13K7bVjXnnLMDx7V6da2GnfE/TrWLS5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Cp+YuoJKHoGQAcYoIkjwScSaVd3mlXTyw+cTFepZso85Cd23P9w9cCt6ew0DVV0y5ijm0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7N0Tp0G0Lzub371h+O/AGqalFp/iDwXf2d4+pSskllau5uYivBaTPC9Pwqp4R0e8srCIy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GVsyby2AwznGcfe71qnYlrzPtHwnrPij4a2ukxaU0y/ZF3xRMWKxo3LJgHI3HnnpX2H8O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6LP4T8WJHcS3ttJK0Eb4NvOhzHIj5ypU888noa/Mzxp4gae6s9KvtXm08RW3mRyxqxM7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jXcfB610rRLmy1nw/qcmo6k4YyJHcBUiDfe3h8Ek+nNaKSatIwqUusdz2Dxv4I1b4Zate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RqYNQ2Zimhk6NHnOGB6jtXiV5HjNxE/mxjgsOn/6/av0eu/EGkfFHw9H4P1a0gh1N43F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wQ2MfNjnmvh3xB4Z1LSLaZdes54NkjQpFG6ICynrt6tnqD6V59ekr+7sbU5NrVanmIZR1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ZU71wpyT17Y+lVxGFC4xjdyvU49x7VPnA2bske38z7VxFjdrEEjAxx+J96hMYGdxOeuP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O05PQE9Kj5Oc9yM9jn2oAixjOwnA6Anmn8AY7dM9venKFHI69gaXYv3jwBxnoc0AQjk55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PXgZ4qQIAeeuPwOaD1xgH1zz+lADQCRkcnAx6mo/c44P+fyqYZBPT1Bx/nio9yKwycZ4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TbggEYz0980cnk5qR1+XjjnJ4zimkAbiBwO+eo7U+YCIjPB9eTTMc9f8D709+TjP4jrj+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8Mc/ifpT5mBTkKsSuASvJJHYUuCQP0/+t7elTLktwRz8pH8/rT/lGR0/n+NUBAdoUAgZ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rUchWNSz8Dvx61Z4PfkcDipEEcsqRScq3BPTmgD1P4c6KLSCTWJsCU8KCfuqa7G71lJrg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DE9SfrXARa5Bp1iLKNhGFHG7vgdRWbpttdeI3uJLIGd4Bucd+mc/hV8l9AcrHpWreLvD/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vJcKA21R5gOenQ965Gx+L3g3U797e4uJNMlTGxmXgk9epPSvnvxNrl9dXM8EZbacqxPJGO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GCy3GVII5PJH58/0rWFFW1Jc2fTGr/FTUJbySTc7wRNtEikEFAcZ98jpU0/xTe2toY42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wecOvTH418v/AGiWMSRw3BaJuig4XA9veoI78JD5TJwjEqucgHvTdGC6ApH09L8YPsar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yRhY/8aoN8bruVTI0k8eT07H6elfMEuqGTAWUSgEHaR09qml1QXEXkxfugpyR2zS9nDsPm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TrgSxsWGPvtjj1HrXVRfG7RbmYG4xHkAZHqOufavl/wAC/DjxD47maOzkjSCH95mUsCf93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1t+zpqclujz6wp5/eYjwMegNRKNMpQZ6DB8X9IkuVSKbYzAgFuePeuu034j6dEPNa+gAJJ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kDr9K8xT9mvUpR9u0bWHaADa2YdxDAc4PcVa034HLbSTLrV4ZG4CSQjBXHqCcfWo5YD5H0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w0+niG1n3zTqwABIKkD+tfPMmrKNx3fMSSR3z1H417C3wM+1GIi/kV0fcp2r8yjoMnp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Pm3GoNEFxuAA3ZA6Ajp9alqC2DkfUy/C2oLN4bQIcAOd2/nk/jXK+OdAk8QpAdFuzp1yh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1Br6S8KfCbw/o+hG0vbsNHK52u7Etk9eaj1L4KQeaH/tM7H5GwYOPqa58NT9ldEeye58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RLqU6TSA/Mqjgjv8AnXQXfgrw7OsSWqLb7GDlYznfjqDmvonUPg3a2Ghi6W/eY5wShwyk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+BLfcyW3muYj8zk8c+p7e1dXMHspni83gvw6108sbfZ1kPzxoOGPvVm18MeGLW+S+tEE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6civbp/hrZNZi+8x3K43DaOn6H6mq3/CFeH44/MKOw4/jIHtUuWo/ZS6nmOnvpGlNPLB8w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kdMdqy9ah8M+IZI5tUgSWSL5I2PBGecZ6fnXsI8G6FN8vknaTwN3H1qxH8PfDk+YfsAkC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BS9ox+yZ4glr4XezFhJawTQZGFfB5B9aniTw3ZSG2tbZAXxuXqq+n0r3BPCPhnygkthC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Af54q9d+CfC0ccUkMMbMfvKUw+fTPtRzsPZM8JvL2w84SyxRCeAEpIRhlUe/pVCLXvOby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dH517/b+GfD6ssUttE0Y7Nkgex9R7V1tl4X8OOjG0sYwqD54woJB9QTS5hOkz5iF1Okq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GM5GOa9mt/inp+o6bHFrunyi8hAzIhBWQDuemCe9ei6dZeGbGyuxcRIJWU+TKIwTyOhrK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+z3VrFIjcqxQcE+2KlspU2jGsPjTpdlAjLo0vyHClJc4/xHtUWufH7V5cnw/aJB2ZriPOO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saJopuYBBawLJtHzRqFHPqB0Na134a0rTTbylYpWf7/ygAHHvmmh+z7nzNqvjfxlrknm3F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GIsqK3sBWfHP4kuIGtle5UuMMqlhkdehr6Uvbe0AZYhHHg4yqgA/57Vm21vFJcpFcxiRX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wad0Hsl3PnWSw16327rW5XzCSHKk4H1/nXGXlj8QvCni7SvF3huxvLmOF1+1W0DFRNETh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FfdGv6P8A8I+lvGk5nt5clRJyVAx19sVjxJaOrFYwHI7ZA4rKtBVKcqctmrDVJEEfj2Nr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SoHVGGGXP8LA8jHTmvLviT4w1/XPDF5oGmaA80l7FJGN7AKOwPv8ASvVY9OSSbc2VXG4nG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ovppecKhK989818lguDsHhqyrJttEqlFHxb8PfhL4t0+z/wCJxpz27kg7SQSR6emDXs8Xh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1uNhxtGecH1HoK9+2XUEQicBsdWP+NQypEYmYN+8GCfeveq5fCb95m6diHwbfNoOnPaMg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/X6V8l6x8GvGXiDW77VJJofKmmZgV3SFVJ4GfYV9VJvbMqnAHBrUtGvrY4ttoE3DAjj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WX3dDqZ1qcaqtM+X/D3wE8Qxi5tbmS2uLScAFwo+UjpgnnOetXl/Z+k09HtLu8ZoZRt24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TivrG0jJje2mkEbDoQOP/AKxrkJtRnluGt+TtYDB5wP8AGvYee4pu/Mc/1Gn2Plu6/Zwu7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TE7cw8qD9DzUul/s62c8vl3erzIx4Zo412AGvreOC9uLV5WhkeFT8zquVCj1rIYxxlfKUI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NV/rBjukyf7Ppfynz9dfs2eFoAlm97dXDN0kQbCT9R6Vnv+zj4Ns7jYZr99wycvtA/E81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aeuGyC3THsK7DxsI3s9N1azZDHPHtlUdRJj0qP7dx3/Pxmn1Ol2PlOf9nXwhcIqpqF7Cp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5Vbsv2d/AWmzD7bLfSuRuWQyHaf8AgPSvZRO0kW1xnbyD7+9b32e4a0+3swYIMBepx6VE8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1hKP8p5YnwD+G00IH2m7m+XJDsV5+v8ASuhtP2avhClj/akbTvKHxseTO31wO9dCs5xs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NbEFhdvALlW+TqxBzj8Ky/tXFr/l4ylhaT+yccv7JvwXkDarOkypgswEjJnI9QeAPSuWu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lkg8+SNfkWNpcjnsDjP416XdarfywmwkYmBTgEH+dZd9DaW9slxbZaUnDJ7e1P8AtbGf8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/lOVj+FPwh0KQQroKXMYAYNLKzur+x9K6+y1G00yQPpVuII412YAwCKxQs8sm5shScgjt6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EHIPWuerjK9RfvJNmscPBbI9Cn1+wltI2uAksrAHaVDAH0HFdvB4F+FvxH0m3mubK3ku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x1AHpXhckKW9uXHLZHGfXvWjavrOiRi5tyYo5Dvyvr61h7ap9l2LVOK6Hfal8FPDGhyv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2VGwg+4H868jv/B/gcX88EWmW1xA8u/zGXcxLd69Z1bxPd+JrGLSHmaPzgihscP7fnWz4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vqiLMq8JuGevWreKrPXmYvZQ2aPJ9OsPD+gyyrpFnHArDIxgAH+lcPqmiaT4r33OqF3E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9K+nPEPg6xdZXtlSEeUWUdOa+drAvNHLaxpgCQjjuc/yrCVWTerH7NLY4r/hXfhySVEKz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envXcWvwa+G0pDPd3cbOAflG0D271pC3lsZMSD52GMA8YrpvDGoWFkkv9qJ5o6g91qXNv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4X/D7T2ASF7k44YuwP14wKj0/wF8N7p/KvbORWz94MSR/TivTvE39i6ubZtKkYdd+AAPp6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uHCFiO3c8UX7hyooal4A8FWeoNbWtsJYWUFS5IJ9uKbH4Q8L+WbaHSomOMZyxJ+uTXZy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UljYxqcFhx26VjhRHPEtqrFnGG9T6VXMxnLxeGtId/skWkQtIMjATk11lj4Gmgk2ahYpp8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iO2Pauk0GbV9P1ATrZ74oTvmO0Hpz1P8q6vWfGema+0jXdsyyBSsag8dOpp8zE0cHceF9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9Vmt7VSzuRjco6gH/AArgppLKZflhUkkY7Y/EV3drq97FZzQ2twUV22SLnqO2f6iqPi3wv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ZSCQT4+RQBtYjOR9TRzMOVGFaafpv2WS6vLMybTjeBgA9q1YNM0m3tRJFb28vn/3kB2j3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E+iNEheQ8uBkg/XqKwNKSa3TMmZMjAHbPY00wsWZZbaOdo/JiYIQFyoOPp2p+nWMGs3s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bCgIQvrx2rDjcJdmS5GcuST7/wCNdxoq2s97LdoNiJGf3YPDZGDTGU9NuJmut9oY02cb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Vja7rcd5fxW4UO6sVc4wvp+NUJr6OC6lWMmNNx2qDXKSyxzXMbO5XewBOfeoe4HDeIPAE7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keJmYsA7kAHuQ3bn1rmk8UeMfBNyLPW1ae2Y/60Hec+m70r6n8ZDw5pujRRaW267YIGIOc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GmzQ5vYxcSKSSrAsoX6d6uyAseGviroOqZsy5tLhx96QfKM8YznrWvc6bcuTNA/mxBh8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vFnw9S+vzf6AkluWy3lRqcBh6H+EVheH9c+Jfh6f7ItjeXCqT8hRmRgPQ+tHLpcD6Qa2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xt7896zpb6VXWJAAP4uau+H013xJpiXL6TcWcxbaVdTjd/MGrb+CvEJm3/ZyC3qcD/EUt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W5hhgHCx9SOT9KVb2W1Pn20n71eAfTsfpW3H4E8TSjb5Ucaj7zFug+nc1et/h9rBwkkqh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oWtjh5rua6d7iViXIx5jc/wD66hiuLmKQJu4ZfXqT6j6V6dN8O7hmEMt2q4PAVRx/jWqvw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7u5wSBjBHpnsaaaBnmkF6kMaNHkFM/Mx6ipovEstxuSc7lA4PUZr0hvh9ahTHIWMZPRup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TbPFjb8wZThj/jSuiVsf/9fwtFYZUDjrgnNSHc4wWIXr6fyq81uFdY2O0Hn3H+NOMSqBt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5hnq62MpV6HJPHc54/xp0gKjrkA56/ka0khTO0nKgj2yP8fSrDLbg/IvQDOT19qQjnzvw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TThG23Pvitp/JJztAA7+w/kaiaVFPAA6jjpTuwsUkhyOvOfT1/XFO8s7sdeOo9T61O1z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z7ULdEHIAAHr3pBYhFs7ZBHOOT2/ClFm7kqR0HTtUpun24Hy8VGLmTbucdxgj19MUXAU2Y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n3pxtUK/MQOuO9MM7M+/dwRj2FQG4ZupHTOOlK6AnW2hIwTtzg/nTTbxooJ4A71VWd+d+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SgtuJ4/xNJsdi15cIYrj268k0v7kA9OOp+lVvmxweoxxzjFRksHIbGCRt5OT6k8etCYrF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z9KrsyLlwSQPz57VFu2nOT1zTS2QQD8pH+RTuBYN0pBUAqcqBjuO9Vnu5E4Tpz+fbFQn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DKd24Zx6n2pgQzX94yeXvAKnBBHrVVr+9R8+aepIx06cgCpJY8nIyD+R/wD1VVYbcsDkf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XUbzbsMmQOp7j2zUS3c7NsRycdOck1Xl45Yhe/POKgG4YHQflj8al3A0ftV2ygM52nPv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fl7Edc0kYwMNliOSR6H+lSHbjHHPQ4/rS1AgBf7ShBbrk5PFfcfwY/4RrV9INtOJLe4X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J6g18QcAlScg9/7te3+DNfm0fThdWnzSscZ6YxXRRMqp1PxR8HP4e1wPaOzQzs7BQc4Po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rIIwSxbK556Cuqu/EV1roC3v7znduJwR+NUhyoyMcdOlbmBli0kOVAOT0x1NWEsm3Agk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+q8bT8pYds5yPSpvurzgBQPfp0oApm2cZ2YGzoB1yfegRyc56j155q7u5JbPAH0qMKOoO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2/GgBoXaBlvmIyRjHHqDSKpZs5JHPbGB9BUmzedzfMfT0FKSYwAvG0YoAYQNoUnPI57U35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A/wA+1P8AlyOgoPO7H8Qxj29KB3ZAF3thCQT2xxx/KrafMoLdM4GTzTYwxXA+UDH/AOqp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9M0CFyAcjgHPHrTJgWYNuOBgjtjt+lN5OARnB+vNShE+ZSMHgkHnH1qGgIecdsY4J5PN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Dx9Pwq2+CcDp6+xqMgYH8IHGetIAiXeNhB3DsOfxqwiKGGQBkbSScY/Go4jz059vT0Pf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4OP60mNDZ4doHPy9QMUyKNDh2GTjGR6VYmP7vn5s88dQemaYEOCMDg45qCxGQbTg9OnbAP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cgDknHSrABBOeeAPbj0qUISOwyOvU8UAVVVWIx68ZqfaMjHYGnMgJIJK9+PelVSc84IH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7fd/rSAc5JwfepgFX5sZHYZyfxpjYBJA5xzj0/pQDIiMk47d/wD61OjJx6gDsaRiGGB69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5/Pt1xQQyXA4x39/0pSNxyOB2pgyvqD78kU/lj93p05oEMIwvLHqB+dBAZ/mxz+B/GpBgk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KMKGAA4BJwOc/jQO7EAB+Ung/gaGQZ3A7eMYB/XNSbcj/AGuuf8KFUbiTz+HBzTQiPaQc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AG0YPI6/WpGUBTk4xzx6+tQ98Y5xnjnihgIoA4HB68f560mRu6kA8U/vluwpTEMKVyDnJ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O7uMeo46dqAmSR07A9s+uO9G3Bwe3H41KAoOGPOKB3Q3yw4Y9D3z2NNbdjnnb+VK2ckZ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vBwVx6fL60mhjSvGOvOQeh/yKaFGSxwO/PFSYbvjJ9ev401+QOgPQjBYjHSoAZ8q5Cnp2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Tn6dh+FAT5uOcdvU05sKAOCPU9T9adgIyCy89x+PHSm+WQSMg4xg9h6j61MBg/MQCSKi3Z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z/OqS0ARVAPJOAeOMZ+tOI5z1p/TjPHf2prAgcnGf88UwGkkZB79TTf7ueMHgfSnEHo3J9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/8AVQAEDB78U0YHHbvUoG4cHcR1yOPbFR5GCwGRkgH39KAG5IbI4PpjikZmxk54yB75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kPY5APTt/wDroAXnkZ6/55prA4xjNKxyMjgZFDZ5PIPoaAuiIrxnp3xRz34BGOB0+n+N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qQcsc9sfiKAI+eQcnHbrThlSff8AGhgffg96GHJHT0x/Q0ANxnk9RgjHv1pcYAPQg8f0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/wDr05sc7sg8fXNFkO7GDkHnOOv1NPUZ+bt/WmlW6d+hGMY+tAPoMnp/9fHqKzHEYeTk/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HP4U3GThhwP8AOTSgHj1zn2xQUNJzhh/kGn9Bzj/Pen/M2AMNn2waZ5bZG4dfXpQBGwwT0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K6TbuB5OTyRj9PrSlBnqM8Ejtjp/wDqpTwMYPXI9eOv5U7MCIx8KxbpwQO+en1xTNmR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irAweD9c+tHTHHHbHQVrDcyew3Bx1yRxn6U0tzwPxBpWBKsRwQec9OKf5fzkYCjjnOa2I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lhbBUdB0PsQeCD6VsWlxpmpP5UgaK5LZ8tR+6bPQLjvVH7NZBCPMEpyDn7mPUetWtPVLW8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joA4Hvz0x611UoK+plJnpPhrR30/U7fUzB9oktj5gspkzG5HQMvUjvVTWLLWdf1671rx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giOESPoAoP3ABxXG6/4u0u2vo9P0vVJlu8I/2uRSQ7H7wz/CPeuM1vWPFEl1CLC8Gq3b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T0Az+vevThFJaGLSvc7jxTNZaZN/Yel3myWJ1JeIbigHJBz1B715fZ+JE8R+KU0WW0tH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jGe3Un0outM0C9vE0jxhqI8P3bfPO0UwZAWH3WY8ge3Wvny60TTdC1OSTwtr6aj5crGCe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PvPgg/pVNj5T65tNU0uzs7vTnudMi1JHV7Oe+mQMmDhgq9mXPGelcL8QvDHhAXNvcavqd6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t3W6BkP8ACrggAH3r5f1K4eyiW8naJ70zFmklO9y3q1UrSXVXkjWCVmVxu2f8shzngfw0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d0v4Tm7ZraLV5vk2rctcqrPKB/DEFwVB4OTzVrRfE0+k+Dtb8HaSiBteeGO8nPzM8EXKx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F4d8FL4ruZbJr1LLUGhLWcbgFJZOMJu/hr6f+FPwI8UWmoWPiXxB/Z9pocYlEsizI8hkQb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nPArGUjSyW543pNrr/hbREVL8abBKMzxRH/SHjPXgcgevNVYPF3iWe0kWz1m8ktnY+VE0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7g4716xcfDW/1e9urm01CC7kmuTbwLbKTDIW+6gY8HaOp/OuZ1jQfC/gfTLbR7O8XWNSR5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JLnHkqP7qevesyzqfhHN4lleCXW/Eaw6RprSzzWN9cN/pMbKc4BPOPyFJY2V/wCNNN1n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PTHOwM+F2s3GMcDjn3ryixttf1yyvINOtpLhpVAmijUZEecjGecE9hXtfhm0sPhB4K1BvG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qYtMtmG5ooxwZCeFNaAdP4O+12fh5re2htbXXnt3tbO6uGDxwRSHc5EROMv8A3j0FYMC/2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aa1xZzNuuLV1DLnlnGw8nv7V8x654rGu35GlWDWVhCoSGJnLsc9QzA81Z062kldIrON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jkfWq5SLnU/FrxBYeM/ENtcaQ0Uttp8QQNGDsLA853c5z1NQeDbRNW1i3jnmNvkk+ZjKo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fvfAPiMar9gijljUQia4luP3QXPXr97Ht1qzpsfh3TpY0XV7tJLcctGoRJHPUDOd3TtRyg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6+uZRpLHU4/JKh3HmYA4PToM9q8uh8dP4A1C8k0rRlOsyR+Vb3EyBkhVz+9k2MMM2OEB+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Ova18P/h5qmu2Lm0N5dFbVLgA3DvOcI6ofm2dT6V4h4s8WeKr8hr2SCSZz+9uCmZGOcn2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3fU9ei8XypZuk2qPcRXp33iXh3mXI+Vd5yQAecetY1t4v0Hw9Al5ocn2/VA+T5mRDEf8Ad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DrdzBBazB5JG2gA4Cv3r3Dw58K9fDvql3PYwWUCgSRCYS3LFumIxk8+vSmkM7G4uPFfi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gWPUEUxtbIFjEaDgANyD6155P4B13fNDFLBGqb5vM3/8swSc5HT6d67z+0bRrlrCSF54t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hvM9CMDGOnvT5m0xraW8vtWghkC+YYGba+QOFI9O3vTA+YY7yPw7rU85RZnEbwpG2NrFu+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0fwx4k1eS4to1VY7eTCrFEAirng8fXrmnat4L0/XdbjDzeRLJatKkcK53sgLKc9MH2rN8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NzDKjW5GN/yoCfX1P0pMD1HVJdWj8o6fHKftz/ZwyBv3rKeVUjg1yPjfTtf0a8lmSZ4L6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cyAOMuqkchgOCa9X8QfETxH4Z0LTprGG3j/s1GWNWjDg7+rqOz+/UV4Hd/E9rjVLDVrC3C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mjeJpCfnLg9Qx7VN2FzpPDl/498G6TBrWhTTqq7mglkcyFd4wX69/fIrB01LvxDqUtxrW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j8FZG5Y7j8pYnoKmj8Ya3r8a6c8G6BpGkaGFfL+VjuKLjoo6Cu48e+K7bWtN8NWNrawaNo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bbH/WTHA8x2PMjD696ze9y0jza4027n1CPQ9OCSXF0zJFJKwRMjoSw6UvhTUYPA1pfX19E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vIvmD0PPbnpXtem6dL4p0y4tvCVoDeW2Hi+VS8uOucZxjt61X1240TTrC38HXFpbWmsa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ucIeroT9xieAetK7GQL8QdUuUtm8S38L2ZU+SwUJ5DAfeZlAOQOnFXYNQ8N654cm0bVd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lms8K02GyVMjjknOK4XxmNH0HWFstPjjngcLG0Zk3mNhwWOB+Vbnh7SvCOvapZeG9N1BE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IXX5sFm4JJ6Vnzl8qPBfH+neGLd5pfBsF3bWFwAv2a4O8xBOuWPJ3dTXZfC7WdX8J6Jd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XzAAWllHBQnkADt6Vt+J9L0a1XU7G7spFlG5YHjkwyv6MvIwfWvOtV8RXOqBbSO14gjS3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G35u7MT+NawnczlHU6XwzrHhTTprnw/eebBeXSSSvf25yIJHG4uFHUAcYFZ1p8RLKWMP4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riJY10+MWc+pJyBvl+Yrt6sa5vQ2utC11LjWLAl9klvJbEbXzINvTsRmsfWvCdjDew2N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iX5lXceyj+IVqiUj1LWPi34J1/y/B/gXwFcDUZE320r3H2nzFjOWVgxxt77hg9q8Wf4n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i2nTpmFgI/8AVueCPlPUGo/Dt3qPho3g02185riXyWidWEkbKflK4GVz044raW98BRka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4k87yngW2W6Re/nMr4cj1A6GrS1FOPY+h/CHxQ+I+q6LZJo/mrHb7Y5RFCwSXy/4Qf4dw6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TfFrxL4Kv/HeteGbK7vtOaBLbSZR8zWaDEsylWzv29CeRX503erX+luJ4fER8TafcKzIl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8ssLBdj+vWvqn4P8AxTsrE28llPqFneXbrbLYIfOSaNgAwl3Z464x0rOqjN33Rn6tN4fut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HPKubi3yHjtnxzGjj7wHqa54mWMFmBGT1IxnPSvdZfC3hh9X1R4LdrSC6LmERYQs45wx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6v4FuobSG7utQtBHIMpAGLyxoOzj1+lcM4Wehad9jzGNgVCnnA5z79vrT9owCeuD37/St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Fs7sCvfp+HoKy1Yq2M9eprPTYZY285z9KaVz26dT/KpDgjHHy/170m7kLnbTAaFC44wfY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kEdwKdt3cg9TRyccH6fSgCNgUAIGQOee+e9J8pwuAc/N1/r605iSeev07GjAGdualoBpH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3azMTwO5qcDg984x7H1xS7Af6UrAVSncZAx+P/16R14I6E9foKsOg3EqPfgUir0BznHTp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CXXAAzkHk1CD90ZwM/nWk0Xy7geR0/z6VXKHg8Zz+FV1Ai43dOQOT0rW0+3LEy4ymP4q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j7yk9u9ddNaeRYP8AdOR1xzu/z3pw3AxbzQb280k67G0b2sUjI43DcoHcjrWz4InutDt9T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upiPspyf8K87F/KomspJGiQhunQE10HhyMN4T1W7SUtKodCm7kgDqOOOK60iZbHOr4O1m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CraZdbw0gOWVyTjI+vevEzpuoavc/Z7GKW5ug20IoyWz6Y9q7W98ceJofDMvhZbx/wCzn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TnPB6gVY+EV7cW/jvT3ypbeGGRnIxz9Kp3s7Enk+vWt74duYodStbi1aQBglxGyE+vXris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O9gflGOB/hX6BfHJNP8AFHh5LLULeNnEilZCdsnXorYzj27182aV8OPDl3KkALwAHI53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pd0jwOzZ45twjkJPVQuSSeh969l8BfDO78QXa3WoI8Ns7FjuP3QvPI9T6V7/AKd4d8Fx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cxfKrEENgeoHWvQba3tbeJIbRFjjH3FHSs5yeyKik2bHgzTbPRYDBagKAoU7cDp6+ter2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YZ1VlYqUY4B9+a8r0i6hiu/KcZD9MDoe+a9EaxlvYQscbDGCWxwaxubki32o6XNJbQymN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74PakdJJEa7bGScEdMg+lUGt5IpgkjF9nHPzcdvyq/5asuGcKBjJbhcHvTuwNl70z2lv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5H4GoJbvylaGf5ZcZXBp+qxW1rZxLZSLJIeDsOSePauTdyDufLHocnkGkB0UZae03GQtG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rWn6zJqN9BbTyhvJYhRyOP6kVzFpcn5tvK5wwXkDP0rTsbZbO8W5XGF+Yg/ex3NAHean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PC7JcqVIX+dYln4isNLS60uCxWSGRdqnOWLeuD1rO1TX9Pu54nE4V4uqEgD888Vy11eK97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3fdVgdv8AjRcLnoFv4hzoUmmXNkhcHAkAzkHoD7iuUfS7VQZEfBIzsc4B/pUEOqGaZm85U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QO55rNu9ZsXnw9xEij5W+cbV/HP8AKgDUtdNkv9RhsbVAJZflVW9a0Lu21Xwhq6mdMMU6E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5b/hLbXRruC9srqMtAy9XUN9Dk8ZpNf8AiFaazfC/up4eVG1C4+U/nzQB3c5sb6IXUFqs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zXOy2HnSh1bYOcqeoP+Fcvb+P9Ot/ljvbdQP4XlX+VTR+PvCc8ri81GG3cjgL83X1oA00s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JJ6joa9Hh0G3sdCaeOZ3usEuOhHsR6Vwml+L/Bdq4ku9Xg8hgSjITw3vx+lV9Q+Kfh/eY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4Z41PT6YoA0WtVddwIHGdp5yfrVl4tMlsIvsQ8qfOGRzwT3+ua4X/AIT/AMNlSsUjFj9w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Kp2XjiwjuW3JLKNx4SNnUH1BxxQB6/o2lre7obhMBRnd3z7VLremLbWheG4LeTyUfkkdO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LeIy6d9riuGHIaE7Cv1NYGp+OLu4heMWlzJv5ZkhPGaAOuETT2yu6kKDjceFJHpW1pkCfZ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949cCvG7fxlqMcf2ZdNvWiIOflBGfbcRj612EXxCjtoI4n0e9BUDqyYbHpgnp70BY73Wrc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uCNp5IHuO3tWGLMI2xTu9zzXn1/4w1i9DpbaVPH5xGCzAN/+qqkPi7xbBMNujOWjGD5kg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0uJL2F3iGDn+Hv8ASr13CXhjeQYZQSp6EDvXmA8T+KL+cSppAt54mDeYZcxt7Yrq9S1b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gtpQOSGyv4E+tAHR204ktJIX78jjOKoxQtDKZ4R5sbjDAjO01ykVr8QpTKwgtAoGQNxX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743tplItLYqvyuCxK/p1x60AejxwqrlokHzdRjI/Kpo5bPcVK7cHHHFcVY33i6VyrC2V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JzVQSeOriV1mmtd2f4Ituz6+tA7HoGoNDChliwcDnHWufgjj3uwUMGGScc5PpWXKni+V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DssY+YepqBdK8WW5EiXcQjOD5gTIX3we/tRZBZnp+ma8LbTJtFUBWlBCluxb1ri7mykgl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6+9Yr6P4j1KXEOsLFMADnywMkfTp70Xeg+M5CEudVDyIAFKjB/DgUBZnUW2kNIY1uTiN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Yrt7bTLXxHoV/pLOHe1xJE4UFhtGRxXjTaR4nP7uXVnCgfcHy7vrTdHh8RaffeZb6jPEQ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PqO9AI030QxMWBYPGfnj9ffFdjbGxsdEMcqblbLAnqCa4A+GdVur2ZptUaJJssvzncxPar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LTF1LU7+YMx+WPcfmA75zQXZE/kic+ZGQq/eyf6VoW2oNZq8ULN+8AVgSNpHrXKW+mWsW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xv2n6ZrY0rwWNcvmhgmdNi7wWbt6H1qLgSu7QlNiKyFi+1uQapXV0DcM0UahSQSNwwPUCr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LjdZFJEZ2lixzk+hqpa6Rpd3bSWs0EsjbQqkEnDepxT5mBi3Wtab5u2Mop75YDn25q3pu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06AFCCRyQe1SxeD9Jtome/tlZ3HyZAJA/pVU6JDp0Xnm2RA2Qkm0buKTYFVtWs1UxySRyE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6VdPi/TYoFtLmQGPgLz0/wAa5B9MF3rf2wARR+WAYwOGI/iPpmvZPB1r4X2s2r2SO6DKb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UgOV0rUbG6nWSC5VZIyNmOh9x9K9M0/xrrFm80F9KLiHja+0dfr6V41pei3d54u1C4Fuq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3YjHgDHt2rrLp7eK5dYgWT09KAL3iv4kaoxuJrWILbRw4A9G6Ek+9eV+H7uY2nnr87SsS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3fF9u1vo0gVQBeYCqOvvS+CtM00eHp5rmcC5UgJGeNh+n8QNQ9wZ1egeHdR1qOfUArPBb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SluIdJlsnuftMUMicBCRk46g+h+tdx4D8T2eh6LqFpqDDexLLgZbJGBn29K+P4PhZqv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I7rT7ZGMpiiXcW3N7nAHpxQjN7nu9pJYiExtMqyBsjBHP9K0Ta2DRtNDKhlXkguOffGa4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zq32d5NZ1USQLtws5Tce5b1PpXUQ/s46BYBXa4u7sx8Dzbh24/wB0YzT5WBtWWpLfKumXl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Vi64z6YzWX4j1Lw/Y3caQ3UDsi/N5bqSD+B4r0O1+EvgC30qO2FkgkHV2LN8569TxU9p4H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JDbKynBk8sB/Tk1rToTlsJySPJLfxkIbWaKFhIl0NjMR1B96y5kEjrJCWClevXNfRsHh3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ikEZ+baAw5q1/Y+jxMGgtkDEDcRxj3xVOjJdQ5kfMU9nfO0cdvA7oxGccc+5reudJ12XY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qK3P69q+gX0iwRS9vAu8+g6VnJLIflmBGGyM9M1Di0M8NvPBOsTpAIbJoJQwMuRkHj171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pWNYcjb1HOK9xNzJMht93zdsd/pUX2SXcvmKQBUgeHR/Di5vnBa4+zqeOADj65rXt/hh5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QIBglUAzXrUmn4j3RsTuI470/7KIkBOGx271d0FjxmP4V2UjGO8uGLBj+8HGQfboanb4T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8/ePC/kOh9a9Xb7uQvBPHqajE1u0BRid+flqb6jszgNP8AeG4LiKS7t/tCx4IWQllBHtX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8tLfToIiOuyMKx/KpfnD46Ek4/8Ar1K9rczqEh3Mw/iUYFF2FtbswofDelpOZEihEe3C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qO1hjVIIYoiOhVACPxxV66s7nTlia4b7wwSDk+2aqJmeVIlXfkjr3/wFIskhkSO18lk3u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Zk8N1FK0ZTaOgz6mvRdOFhoCz318qu+392oHIHoK4W+vJ9VuHuFj287iB2XtS5hOxmiCPP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ipI4bcTKJv3ceefWtXTNOkmmBkbyweuf5VTubIRXT7juAPyn2pjM+9t7ETMYCWOcZA9Kqb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4z1q1cvHE2EypB5pNPsLnUJGECsWXqDjGKh3FzISC5gjmJu1Eq7Dgd81n+Wm9pdm0k5A9A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Z7eQtKvKnGD2FSSQK8ZaLG4c8+pq0K6P/0PEncu2XJIB4/wD11KAvuSeP/rU0rgccY4HH8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MZPHOa+YZ6zHBsg4NAJAJ/Om424I656+lPXpleSBjrycUiSEux+4duT19/Sq7ZZi3OB0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QM9aiKEsxYf59aBpkaLlsAfU+g/wNSbeBtALHgVLgqORjP600nbz1wen9KAbGBccjkjn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9M9R61JtbAz0GTTWDYHb0/z2qXcQwIAei45PP9Pek25HHTgYI5p/IGD3/nSZwMH6VIEe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KDlRjr7ipTnBx1FAAwSMe3vjrQNMaDxkn8fcelMJyuD+PPFPYtySSPr/ACxUYz1657UA2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59PrVcrg4jJwfzqyc4H+Oefr61EQzE568Ac00xFYkDPekPPycg9MCptueOgHp1x71FwMA4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K7qc5xngDn0FUJE3MV4AzwR/WtY5IyM+hx7VmzN8zAYIH3T7UAZNwoycKGGcAnt61XHlsc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zc8jJGPXnn6f/AF6rxop4GMDjGOPpQBaU4BB52nOMdKcT/EpPOOD6juKdsBHGcDgdulIDl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6m2g0PILgggsCOT/nvXovhuVjYNBjiMZPHf8ArXnojdiMLgD16A12vhQkAoN3BOfcetaUd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T2jGO/CZJDc47D2rp3UE5TqeoPWud8spJuOMqRzn8s+1byb8EuvBxznOfxrqOQWIsOAOD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sevGcUwEspHfIwRTieOvI6f8A1vX3oAaULHIzgD8cHv7CndeBwOOnNN3k8E+x44YUmCfl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/wBb0oAlBXqeCOOP1xQAS2F49x/I05YgOTywGMDt/wDXp2cH2J555PFAETDbz7Zz06da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n+hpDz19c+vNKDhtoOGxxnpz1P40FJDiTlRwR0wf88Upw3AAzjB4xk+9BPOSMBuD/n1o3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k/wCcUA9CE7gRkdtw7HH1qVVJyTkjjJ7n/wCtTWKDg8AnHPqakRWIPbp3yaT2JHnDfe79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k8Y9fakVTuGfT7xOMClZNx3cjGe/HPrUAMhi2ndkZ3ZHfAq4OcoTwepqBdqKM5wBzUqjO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1oAmz6dPcUmc8jgg0ZJ6dOnPb0/OkIAz0BHUd6zKXcXcMYJx6nt9alD4B+U84PJ5xUBPG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amT7uBz67ufxHtQCYrtuwQRn35+h/Cg89MnI6ng0Y528ZHPH8qUHLZBxznk/54oBsUY5P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YVsE8jrTumB0/GkAYAHAznjA64/pQNkWw7t3qfzP09Km5xgEjPUU0Kc9O/T0p/wB7ODgj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K9Djn0po3EYxyTxgc1KVXDccY5x09/xpGBHGcnr70EDAwJHOOmDnuKUHJycAE460m3BJ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QHawY4+tAFgE55Ge4xxQQQ2Rjr1H/wBekXLL7+n0607GCQRjHOc/pQA3uduevH4/ypAo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inHp82eO3eo2G3kdjgHsM96AHDIwcf0ApFJUfL0Pb/wDXS7eDuJPbjn86UKT82ceh7GgBh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6e1IFJwT9RxjrUg2nHPPbFSAJ9zOSR39BQBTfI6H1HXmnjIznI/z/ADqdo1AHIPGT/n0pu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YbCTgEA+tRnCsVY4xwdp9fWpFI6AYyKa5Jx33ceoNBZU2vtLSAY/venvQQ/fg+44zVgH+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9+Kjf5923JHT6/wD66GgK6vgHOB6npTwMnf8AXt3p2MHjqOxp+APmPb8un+NADc7Suc8j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AGMnk9frTXUMME4/ligqduQCAOMZzxQSmMI25JGD3x/n9KiyAeOPTPWrPVMAkdPx/wDr1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ex5yaCrgMkc/NgenQf8A66gU5Jb8fbPpirDx7kK8rx09ajCbcgZ5OAv060CbGA5Yg+x46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fn/xx7/WpMnknoPfp60p54HrVJEt3GgqGG4cHJwegpZFAGPXBB6im4XdngYPbmk6nexOMY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5UIhcA5HTI6fyqPODtPp1x0qeUggbTnA9MEZ/xqIKM+me3b0o5UNMOAR7989/pSEE/Njjr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FyMj8gPrRg5OT14wBxx71LRSZHtwcjoP6+lI2cngHPFPBJ5HTHTHelJBOOfwpBdEfOTn05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r6e9SEA9uD3qJz827owx0pcqKTsMyCc4pwAbGOMdc03aQdvTIOPpSJlWBxgqBk9snvRyo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6Uxnw2QN3p9PekcknPI5/lTgA3J69u3NKI2xiMD8q9vTpg+x/nTuowePYnPt2pSN2SCD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k+5wCCSD+dULmZCe/r6nvQO5A9z70HIbJ6n8vxpu4EkcH/CmiJD92R06dcnkf405WVBuU4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ahwyjPG4HjPIzU0VpdXClokLgA4C8kkdRXXSp3MnKxTuZM5kAJK5z23Z/lSadNqcxlns4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cZB4wAeCauy6Fqn9lPrBuLS1gwxAmnRJSU6jyzlvpXM2Oq2OvRQw6Rpd61zChaSTduj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PavRpwvqZyNe08L6XPObrV7iS3hkYGcfKCsY6kE5A5ra8NeBNV0SK/1E+S1leKU0+4ik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O2e5/KvN4NGN21xLf6l+9kciPTophmQ+hB4Hr+lWrXxT/wAI9btaX9z9iijZGwu5pnC9I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neuqOxk9zS8Q/CLTU8P28HDvPcGWa/kcbmPXBU5IUH8TXl/jrwV4O8CeFvt8+oG71C8YR2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DFY+px03HivT4vF8ni68l0bSbZInaAzG6ldi0Ma/e2oOCa8x8b32mfabi2vJ1kvooktlDA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T+lKSLg7nneh6HYNe2s0oE6SK0hhkOWJVSRu+ldR4A0u01zV759SItraGN2VRwpYdE9z7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uRLb6i8/2acCRhFIpG1Ijhyx6YI6V3unx2USxT2pU27sXXZ/ER0b6A1LNDV0S11vwXHY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+G7XUGtN4cbDcAEGN+CycHqRjNXNN8aa6+m3ml2t640q+meU2DHcI1Zi4AP1PUda5xbC7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e1+TTtIu7pZ3tfmmSaZejiFe6+tb2jaSmpLHpvhTT7nXSY/3bE+QExwzPjovuTxWLXU0P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dPsrm3leK0v8AzYI8khY2cbWKejHPWuATTX08X+nM5uDauVV34Cg88HufevWZ/EHhme00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4YiL6pZOTI4nHBZH5EkfXn1rh5bFdehvfGN9qcdv4dupnNvdOFVrh1/5ZQoDlivQ+lJK4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2ug6hPcEt4ijUfYo1b5AezHsWFc14i8PSeKtT086pcLJq1qji4t0XeWjzkEhSfm9a4LSru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trLJIQzPcSOAFU912jC8eprt7i6tPCGoQ2ek3BjMkarqepW4E0sqsOYYjn5cdznJNWBF4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mba7uPsLLGDBb26qZZWXqXz0wetctpGm6ylvb65pmiTyoG3RXjKXQAHjODjNMuda+Hmr6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LVrm0JBM8gXC9Pm2g5981e0nUvEdhM3ie+v49F0yAN9msbqUgy7eESOFfvY9+DWhmJd6f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El613eXEgijVpxEfn/hAOMACuqg0n4ceBrD/hKPDmkXHih9IYQajdZkFvZTSHaP3jIY92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iTx1N4kvYrrxFbW/nw8x3djbGJ2GPlDKCB8vr1qC5u9fv/D8mgaTq19DpF1L/AGhdaejf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ZHUfxAepx3oAs+I/FWna9cNHa2MunxTTF5PtM/nyO2ePmHQAdMdq7v/hU0eoxrMt/Bc5Q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GcBP4c+9eSwzQXMVvp8ixo+QS8nzjcT1yowB+NdDq93pGi2gnstXMt5eSMr+RIU2CMAA4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oA4/WNJutC8RRxWEPkXEeVjDDHI6nH9a9Xs53vLqxvPBmoXN3rE1sG1TdabIo3XtGwPzKD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42hFmmnS6Pb3ys4WS4JZ5tp75IO38xWhrsemXOsWtt8OY7ixuLtBDFHCzECV/lYOvOOe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1XQL+1sdBlvvEBt5b67Z4UBfzZAIx8zyLjjB5UV81ahaWOsahdJocjSgSAl5WVC2485DY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Y+JPBOvXljqGmT6tqcsb2LSQBbiPznb+BRnd6cV5p4l8J6roGpXWvXlmX2XAWeNiGSIu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g8beoqWwO4s7qbT7ddSW5jiltEMKll3oS42gbh2qbwlfeEPEklxbeLNRn0W5tN8yTWsYM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3GQ9vWvFvEuua7qFrb2VlOdOgVlcxwgAMwPBbI6Cq0uqMLqKVY1geJgVmQZfeP4ueOTSbA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9LN9Ns7iTUoF27ZbiLy/mboDzkkCsLQPAHhrUYoU1CF4LsuWdi+Fyx+UbOmOmT2rk4729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uokmWWORuHDHnt1HqDUPiHx/fauojuGS3SIkwmFSpBxgDI5IJ9e9IVz0jTtF03RpZfPuo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wyCQAA8gY7D1r568S3banrYFpzYWkzLGS3y7VOM+5PWt3wjNJp8l3cXIl868haHzG42u/Q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4C0qHUPF76HrURWO2LvOu7GCnQMe2786lotM+rvgV4m8I+E9C1fxfc3qpc2bCMxs+fN+X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uMnvXhOueILzxD4svPHXiWO7NxqMpms4uGRQvCJuA+4g6Ack1D4svZLi4T7HpUOn6co+z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H/E7dXbvk16N8O4VntZk07Vfsc0JUWNpKAyzXZ/gErgiMD0PU1EnoUrPY5W20rUbO7k1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JY452IjkbG4K3Q4qPwz4j0lPEUe7QbO0uri4XdKhfEUb84U5yPYV6o+ird+H/EMFzqcV5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bKFiV0YM0aMSFZwOpHA6V4LDcRr4s066RFVfNiLBhkNKG+YkfXpjisDQ9l+J62UqaPYW7i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1sELJGhP7tuBuZiO1VPEl34OsbDStP8O6Rdr4osyMX/kGOWeUjClB6989q6b4z2HnWuy1b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qPnTHbPbJ6V4Ymo+N9ZaS71HVpov7EsPLh8t8zmNjwgOM/N3NXEiRN4y+HPjHw2DrmsZu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hwtzL8xjkJ+ZHGec8Z6V5bJbXV9MkdmtxJc7w6PCTvZx2Pck16/8MPG1lpGoa7Y+JEbU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hazOzMUPDSRbs4mj6g1594j0KfWpb2TwwbmG107eLWbJR2twfldhwd564rqgrGeqI4PFN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btZahGVhvIbhPLcIP4hkBgR1z37Vt/FzUNX8aSTQafYwS22npBFbtcW/l36xxqA0qSjB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v4h8Sa/4xh0nV9fEAvtEshZnUok2T3Kx/c89h95gB1NeladPr/iPwLb6hoqNqcEk8aym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VPOVRx2PFaIG7ngnhmeZLgWV5CW3kbQxIdmJwp9fbPWvQNU8SWuk3cTeGrC40q+tRmZjL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TCdwDXE+PLS78KazFJdW8oferxRvxtdCGIZ1OFZTggZ5FeuSaQvxW0q6+LbTR299auI9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NBhlwOVwPQZPWk11Ykj6b8E6voK+F9Hv9U1XVItSv0bz3v7VRb7lOARIpJ3yE9MYrq9a8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LcJc5CSxcbH68888enFfHfhfXbubS7vStN120lF0oYLeTgeSiDKqqscqceldx4W1e8sV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1M0EtrK7BoXi65B42sOjDgisai0ISsz0PVNC0azSRhrSXc6Llo1RhgnnBPTNcZsXfuHPY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kst63dkqlZ/mfyyDHu9vWuYIGOmM/h9a45bljyOg9OAc9KDgDLcdhn09aQe+PrSnqBjB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gGWb2xx/n2ox65OPSnKCBz9MnpxSAkYBxk/yoARsMoAGSD0zTNuDycjsaeFwSzLtz1Pr+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9euO1AEAJ6Y/OpUyTjuxoK7m5PJ/Af5xT1GGyfcD39M0pAIwI6HgHr9etIwxknoOtPxl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8KRiEXaeTzjuce1QBATkYI46j09qRYVkcBhntjNSYVjjgg8YPT8a1rK0A+cqQOvPAqlqB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ea6gY5B9PyrR1ID7A6HcPl6twWxT4VCoExkAdsd/WrEirPbmIkAsPrk+uacdGB5qk2n2F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KZRwclWPWsrwxqEseialZWqMXmST7gywz/gKzb+AC5ujBIYgjkhTzk9/xrovBSXMGnyz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3YHfk5PBz0xXagaPG5JFaSZb4JK5zwwwQR3rY+GbL/wnWnuAE8pssM4DY7H6isnxhbX+j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bNEbrMuG9z1AHbNTfC+Q23iOK9n3MGbkNyAG9PpVJaMh7nv3xk1BhbW80D4WWXZjjgZ65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g6Nk9mru/iObeaO0eOTducgJn7vfp3rhTNHswiEMo69B7fjUR2E9rnXeFrmSfVTO7ZYDk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P2RJiPvkg9sY7/SvB/BfmSagFYdc7gRzj+te6hnjCjIZT90emP8ACuep8RpSfU6TwvGt3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buf55r1WC+urAO7ossUagHjsPpXmfgcn+1p15JaMnB6EGvStOeOCOcgbhJwyN/wDXrCWh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0cV3qFhldqu6J24BOD7CvDPh74Z8d/Eaae9uvEt1YQrMRtiAcAH0B9K+idesLNNL1BEYq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wWFea/BSUxeH/tLSPFMLuUHB4ODjmtIJMlydrnQn4IeLoHP2Xx9qEqgcrsVT+HpWTcfB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8Y3al2zhT/F349u9e9WWuwTSSI80RZGAyGHH1rK8T6HZ3sDak0iqyjJw3yv7cdzXq0cEp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SbijzPTfgfq32tmtfE94yuAWlSQbcd8qO9aV98I1hY2J8S37ucgBnALZ7ZBzVHw74ifw5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GuMgPgMG65HTArS8b31s97BqdrMGFwdwVWwyMO4Oa7p5Bedk9LHK80fLe2pycvwR0WyYR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H85ju+pPUGtA/CfwfHGPNS6m+X5iZ3Xn6A121tezXy20+os8scQwzDJPPbitG/uoZZcW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+9fNTjyycex60W3FM5u3+Fnwwk0wXFrb3DTqMFJLiRiMccEnvVCLwB4RgulE1nm2bqpJJ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mmRQvbNI74df4DwT9RU508S4Z5Ni9TgcrUlI53X/h98O447b+xbCJwxzIp3NyenUnGO9b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21D7NbszJvBTI2+4Bqe2067lkKJIGjH8XY/Qdq7G81rVBpUWnuyvFGoQADBOPU+lAHEaB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jvcXmlWd00rEZMC+anbGa5u78K+FYH22OnwxjsXQZyOmc88V6NoOnfalmkMqxoGyyv149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P76FkWVvuhwcbfrigDim8NaFbxo0dsjPIfm+VWUn1A7Us2h2Nrt3W8JIIYAKAfpkDmpYo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SANpycmtLU7KeBYyyurL1/8A1UANtodKtruC/a2RkRgzKBxkdRiu71+50LXIrWDSIxEWO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2IHevM7GaNJDHKoCk8Enqa6oSnSbmKSRMwEbwcYyPb3FAHX2/hfSiI4pCjS7QCMc/XFc9q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2kIZJUwfVXz/LFUr3V5JLhdX02T5oyNv09we1Rm6vNRna7nUh2646CgaRzd7p8xJdFZlb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WfPpF0lt9p2KYo+CRjivRvtimFLeSNcxngngj8KyNTKfZWW1G3zeJB/CQKAZyFm8LyJas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a07vS5rBA11GVEgypbPI+tRaPpzljNJIESP7in7x9/auru7+fU7JLOeQSJH/AHuDj6mg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EYmLsRypHNaUGqRNFHb3KkD+Ejnn1rPnksbe4G1iIuMDGSPbNUgw3SqMGNyccYx9KCrHt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8ce1ywKnA5BNeb60IrFkVMsX7EYIA9qz7W+vrSLfDcsseeVGME/lVXU5d8gmnfzA3PJoJJ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9GbAkGH9f/wBdTteQvHFDD94nBkHZfeuRkt5p2M8SFUHf1qbThKkwWRcgcBie1A0zS1bz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Mdent/hVm1kuWtvKJZxngdx9atS2Fs26WGXMiru56Een4VUguVikkYhvmXtxyPWgfMzS0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XduyAKCCpbB46063kle4USMQqnHJzWqNc0s6XDGkPkzoP3qjnf7g1zt1qdi8qvYBhHj5tw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zNbxFNaQLbvaybpSSJAfp/KuShuZIJfNXg4J9Pw+taOoXX9oIspQIYl2nacFvf61j/aPM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x/nFARN6SYXiRyS4XHAI5A9OK0pJdWPk2Mr/AGqKPoW5wDz+lc3ZXgs54ndDNESQV6jmu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1uIwqiWcEJnqqnt7UmyinaaVoDM8WonDOpOQfun29KowtaaBcW09pM/3iGOckr2z7Utho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MM/M3oD9etZmqWtvZ6o6iYSLGOATzz/Ks7AdX4quYr22SWJgVlXBxzkjvWV4R1ZNGWeB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jBqnaapZ4aB9r71wvGdp9QazoYiHkinjBj3cMnIX0NFgNq809ZYmublstu4CtXFTSXN1m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FsN2rsre6t1uivmGSNVwM+uK5ZLV0lmmi5diTt68E0AJBpscpQxITLJ0GcitOK5bRkaG9U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9DVextrq2uY5ZGKqOjZwK2tZW2n0m4kuJVke3Hyr1JzTA5zw1fg3d9JI+yCeRQ3coB7fSt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NTePTZmng4OSOCx64rkNCgaOGaWRf9a2Ce2B0r0b7DZQaRDrVnMvmg4eFhkgr1+g96APm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+K1sELC3RV2xkZzu4JFejaK5ijLuuQ4HHU/SsbxdBBrGvW+p24WOYsI9zfd61tW9rP9qF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KO4qHuDOwttMjNhLqczZjww2j2HQmuR+Fjtf32pzw5y0oT6jJOM961pp9SsrOW3A2QkEMp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B+y7qHh7w6LnWfEWmpqNg2pzRhsEvCVx+8C9GCnt6VULX1ImrbGpdXRtDDEsciybssxyP0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3kj/u5OFx0yOP617L8YPFPhHxNcwReGIopoxEPMmVChL547AgAV5Fp0CqSoILDA5rpjNb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p7QEx4Y8hh1zXn76dq11k20TM2cklscd/wAa9RNo0ykIu8YwQDVfT7QoWUcHJA98dfpX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Ilq5n+H9Nn0yyd5T+9mxkewrWaZFOZmAP9anOU+Q8Y4yaoXOnTSygxsFHXB71x1KrnJyZ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JgsJBzk1n3crXMmdoBwAcDHNXBYXW5UVQXYj8RWhqWlXFpGkgAVv4gev+RWRZn6dGbdzI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7iq13cTyzbU++W52960tKvHhDiWJZFfgH0NZFyZYL77QuFOQV9vagDSlWe2A+0AqzDnjt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HOOFNVrzVrm4GXGdvQjtWWl0CdrA7jz74oKW5pyNuscucPyAO/8An3rKigYyEkcn7zZ4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8qcY+tdNo+k/blVVkC9c45/Ogo56SApuYFcH+lbkOstPElpAo3LgEnijV9P8A7NlW3kbI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rQybxwAeMUCexqa7C84jMmdydCvWuZ3CBizEjPT2/wDr1oS3UrKXbJ696xixdQ7575H1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ld+JLpYxIwVFOC3t0qLVbJ9FuktgQFcct6/Wrng/VtPsLhvtT+W/O3uDUmqXtlrGpMxbCZ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70uVA0yrpfl3c6xu2Ag2qM96ra0i6Pc7QfM3KWA681salDo9haxw2J/fnB3deB61x9wJr6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YzntTHsjFRpbhzkFpHOSB3q9a3V3aTEITE44x0oFrJZSDcwaUenRf8aWNovtayXJ3biCR7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uZGkYvKSWJ6nj61NbMvlbdvPcnsO2PWuj8WTaWyQRacUbcMsVHQY6GuQuA0dg+1sHaen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xjOSBS5+UleAPWlIXOOw54Ofwpy4Cgdz3718vc9ciYlznd1HU9Mj2p67upB68ds00IMgM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OJ4B9RzQOyEbPf0wKbwOn5Cnf4UhADZHTj/69BLsK3HPpxj1zTQefX+VPPpTT/P0oFYV+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Rg8EjI9Pelw2cnHpz+lKOhUYVSee1DYWZDInyFh0yOlRHgdce5/Wrrj5c46npn+lRd2IH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VwMdP85py5wCcZ7EU9hyQvQ88+hqP5gRxx+VBNhMYGR0oCdTz83HHPPanE54HftSDIHI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M8rjk8Z6f/Xpvl/MMDeAfSpiD1H8+KOO4OO4/wAKLBYplcAnOcZz2+lRspDZPQ/nVx0II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+tRsAwIwPpT1Q7MzHI5BOfbpzVSQfPgc4H4c1qugBI6Y4rOcYLDrjkcdB/WrEYd0AmR9By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8EjBx68gfh6VoXCnP3c5HU4rKXIYHkEcjPHFAF5SdvWpF+XJGQR+tRxLtG/pnORj+ZqQ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Hv1oGiZGKqTz1HPrXTeGpWjvAI2/1nCrwM569e9cycsCFJByAB/nrXQ6BIsV/EzEArnI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J7HpqxgsoOMKDgYycVdiwwHUDjGf84qFoQQ20k8DGOOvJ/GrFupVNp5b0z0H1rqOIcAO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gM9gfbkZ708gHGO/YUhUYz1HUjNAB97gHjuO30+tIBjOevTgcjHf601AwYjOQOfbn+dPz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+tAEiksCenGMjilwX6cMSASepwO39aM4ODnjv60/heCNxwTx/jQAzMYwuRnoM/rSEKnAH9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dyv3U5455p/J+Y5+nQUFRF43E8AdwP50bCNoHPHfj6/WlCswGBgnp3/yKYQc5XjPJP8A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YHAY9fb09zU0a7cEHdt4x3BqMuPvDn0FSqwb5QTz1/z60nsIj3rnzAc8k8e3an7hjc3Y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Ad8f57U7YcnOckAg+n+NQAoiJIHrnjPXv17e1WIwoCkD6Z6596aGBPzEYOBj6dMinE9u4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ByBk5/n/KrLDOGJ/HHX6ntUKqc4YZI69sZ/nU4zwfwxUcoEO3axcjGANpyO3T/J61ZQfL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IdoHbnjHbilC8g98YPuKRb2ECgcj0yfof5GlB5JXJ478/pTiDty3Pf8AE8ZpoyvX8PXI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3Hnn6ZqTcMdO/1waYeewIqNmOQOpI6e470DTJNuOuc9sU4EHCgAdgc/zqMMBgAnPTpzUo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gGxpBUnPGRmjpnPJ65NTAArg9uOlRFWP3Tkk4HHQemPagQgIYdeSf5d6h2HOOe+TU4VVX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z1NO+Tvjgfp60A0Iqrj5uvHHWlZTkDAyP5U7O1doO0A59vrTck8Dqc855/wD1UAIFyDu5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dPwwM1MACePXgYzz6GkbqR03cYoAEHy5LA7e47HpmhwyDjAI7e1KpCDj8j3NC5bBOCfX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6njrjpxSnOAQeuCB6f560MAOAcgDv3pdx4P4DPH0oAQLnAPfrzwKbjDEHpz/9Y1Nt4GOuc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jufwp27ANY9hgHH6U0Kc9z6jpml47d8/gPrTj8uPU46jt9aQ7kDqj42npkBR2H1qExn+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k/wAqlZyZGXIIPIwPmwOpo6d88jFCQ0yALg46Z4B69KkJz14z3HWnpwRk5P60zC7z1x7V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OGz9aUYxt/wA5FKucAE47E+9N4AOOSPWhIkQr1A7/AOfzqNuWBPc4z36cVLyuQxHTP/6q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D+FOyAhwQM/mD1pqoMZB4659RUmBjtxwcVGSOMkc849B9aTQCM3GT9fpUI49f/rVIeV55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p4Q8Dg56/hTQEYDb8j+EcjuKQ5OD0x/L/wCtT8Dn9aNwB+o60wI9oYbT9Sf5U1wcglskH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kcY/Wl65B6+v/ANegCJcD37YFKxyOeMjoTQEIyAM845oKA/Tr64NAEbZLZ/l60pAyccdvT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wATSAgse46fjSsgAjjBHI5GRn8ahzjkdP5VZz1DNjnnHSq8g5zx0xk8c/wBBUtGgwsAA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Eb5uoJOf4ueKeVAHHsOe3/wBakjHBAOMdRjPNIAaTAJ68c/Sj5v4hnByQPSnMBkN3IzzS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w59aEimyPP97tzn6/ShsjPPT1qYL1LZ459qhGcDPPuRk07EXGNgep/Q8/jTowT8ow2cke3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xnk/l1qBpSjAL/FjGOTg1UI3ZM3ZG7Y+Gtav4hcW1ssseSQS3Bx2A6/Wu20bQbuRRcXm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QXRiIXp7k/Sub0G4NjexN558zcBHGvIJP+FdD4g1+00uC5WKNJJ2jc7yclCeh46YPavU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rdt4Te2+wWFhZrNpzOzzhzNKwk6xs3RwOue3SvNbrV7XS70208k1lb3MaiW7gjEiIg45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K561vpHykL5eUFWKtsHzdTz2p/h3Tl1XVrPRLeCfUpZ7k7YGH7t2jwfnJIzGO46EV3qKRm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L+DdK0K21bwLJPNqA/wBInv723e2jK5/h83Kjdzzk8dK8juPDlrqviRfGupXbal5U4l+zx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2iI9SyjrgY55r6x+I93Y3n2PUPGlxYX8cKeVa6Pp7hIZdg2sWRCdoU+vevF/EmreGdB002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4jfBJSOWT7qZP3nHovSqBalbw18T9V0vxBfaPoun2VjFqTRafaubdTJaknDyhyMk4/Ovi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4619dQfLw38qkj5XYo2A3HGT14r0zxrq+oSazaaRaXBsArb554SfP8zkADHSvNrPSG0+2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SJCttnJ8yQ9ST1J7mpbLS7HvHhXXdC1HwZcHVzMFs7cWsyR/6+Yk5DBj03dKpDxN5dms1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FjCpGD8oX09/U1SfTpbDwla2EsT41F1luT5JL7wMgLjnaK6Gy1GHRrZtJm05bwTbC4c4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sOw/OobLRjXkuoeI4fL0yBoRGin5uVVgecN1welej663iDw94Zew8IzSWVr4gjgF3FHx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e/sjv83HWoIrJdU1yyt/DyYs7hBFcSyyqhRsZ2nsc+tdh40lttK8N3trHEY2sJ4IVl/1iF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Pz5qGi4nO+L4fDfgrQNC0K9TzdWvIRNrMyylSDIPk55yijqvHrXG6nqejePdb8MeHk1D+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2W2Dwrv8ANuZCZJJEjxyzZCnjoM1xHiea5adptQiLzXEKlw33gMfKOe2K9Z8AeEfD+m/Da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fNaKWPy9zNKG4iUngHseORQVc9nh8PeANGggt9Slu7WPUg72EcOEM5RC26YdQrEcbuK+e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9/H4Vv9Hs205pJGkKOYt7A8FmHUADoOtWPFGqazHrNvrsyxahqEpAjjZtsUSEbViIJ4Cg8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AaTe3d34mulv9SlUxFYIg1jag8sqt1MnG0MBgZ4oJbPdfAfgyHxBo19rGjXNv4d0W3cxrd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68kICQzLGeOuPWvHPEt14btNTeyN3Jr8iSbVuREep/uJ2x6V22s3fxl+KVouu6TpX9n6F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C2cNrAemM5yert1JrzXVvEraGVtdMEdxqJRxLc+UBJuAxnaegH0yapLqSYutx6HC265/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MSRosRxwoLZI5rkdM8RXOkjbaoojcSI8bvuLxvwd3v7isfXLzWtsb6osyC8UyxvKSu9R/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dp4F8LWfhfR7zUbuOTVtSiWayskIMwk/6aMuRtPUA81QHltk2qmF7W6tysE5KtFIhQBT9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+9YV34fv4L4WlvG0mM7pOoBB6k/0r6O8OeCfFOoeINKe7msp4o2CiK9fZHCPRs9SKxvHt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mWtxb/YmLAooBAkVuSvfGelAHDaBfeL/DVhcXekW9yLZ8faJoYPOiYL68HB9RXo3hCe2sY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ctuWM26lzhx1O3BBOfTivNodbv7hFW0vJrWMHlI3Kxn3IHDVXsfGenfaIl1DUJFCzjZ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woA+pvCni7xFpnhzULXw1ew2V4370loQblk53NHK2ApccE9q+ZvFXiS+120g02eVba1t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rJGP+skPV3JPU8CvXbfXtJ1+Oe5j1F0W2iZmjnjKFyBwiggLg/wA68B8V67o17q9rYaXp7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h5nbqQAMEDnGM1LQEdr4U1O+tvtv2q2MIkCGKWbEzD1RR1+lSX+k6RZMEhkaWQfwNk7S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B0/R9J1Hxd4hhe4sdNCoIoQcGSQ7UDHjliOx6Vb8SeI9Qh8LaTr1v4XMdrdPIYzawYcqv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LlYHl9wmoX5W0tomWOBTI7NkDC9c1i2HivwrpDre6jFd318GPlwRKFiwBxuJycfQVBrvi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ie0t+MxINrexZuuPasvTrRLW2GpTkSybyiowG1s8Y3fTuOlKwHbWdpqV8LLxHqJ+yw6m7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0ON5zjgHp6133h4LB4q1PVrm0SL7T5aAA7hKAAN4bplsZx2rnjJeeI4bPyyZk0aBbRCO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/jXRfaruK4i0SxNuLoIZl+0/KiZ43EnjOePalIIu6sd5H4YfWre8N5IkKAGS35C7Vxztx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+O+1jTb+70R5DaQtmQMj7ixHKMD1AP513F7a3U3h/XNNvrx7nV0uYpT5MuY5I2HKjZwAD7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nh24tdMhlM91cQRT3Mi/MFkc8IoPQAdc1lLYuOjOnh1u5+ImrNaarqdnpH9laU8McDqUW8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aU4yelepfCLwtomu2Fvrt0hku9LuS8olPyfZwMKvswb+L0r561TQb2xaHVHty2JQhx/f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5fDzxHa/DvwhrHiPWLCWW/wBVv4LCztJASEgxku8fUAse/Ws0jeXwnrXjK8jsNAUSb7h5I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lG4lQG6Zx3rxq81RL2ze20nTEtWuXRBLGd8ioB8qEjj5jya9o1vxLDrmvXNnpItruy06z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Msg3PzyGwTtI7YrLkSDwxo39q6PaQ3OoNZXEzQP8AKYJ2yI2IxjEXUDqTVX1sjE+e7rSob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SMJ5vnfu83A6jnoo9OtewxXHgTXdOtWN7JpdxYKiancTJusrjIOY4lX5ht6jPWvI28Ja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TUf3Yn1C7dWVUlk+YptP3mA9OK2NDs1vP3enWzzwrIzLFMMxfuf+Wh6Z9vWtBuLLnir4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oWoLrPhu8g877RAvEUpPMcifeXaO5rzyN9X8A2d74fsDJZFniunmiYhWRuUzjrx0rtIfGe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W1SZ4tcjMYMB2gS5zjBB4PQ12GmaHc/Ej4c3t9KkOm6vpzpb39vcLg/Z0/wBXIF+8RVqb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22n+ONW1Pwnqk3mzXNsbqyklBUSXK8tHJ1wCOh6g+1WfBuvTfCO61XVLtVuphAizWQy67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BsrkA9xWGPCni/Q/ENlfx6fc3KW9zBdWt3bwuYmiVsHJA4OM5B7V678RdKsZtf/4SHULI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qkebbsCASvfYTzxkVspaDR5b458H6RPf3njXwzDHBYXojn/s3KrPD53OYgOGXPUZyKj8JX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sKHt/MCXE7HbLCucKWGOi9D6ivQ9U8O+CpfAOnXWuT3FjBd3GLC/sf3yxND8wRh1CsO3XN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pfjewebwtqGmarciILPLZzKl23y5/fwvySR071E9UNtGvcaTa6bb22m22sWmoW88YeA2v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1B/KsC4tmDM8WTEMgHIOMfzqDw9oHi3wnqVxYWsS3+mo4DFCvmRsR8xDf7PcEc12WqaFJE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OcbmjYF8se4PQZrjnBkXOGSRORkc8cDHPpSkjqP8A9Zqxd6dcQSFQRtOCcDJwfQ9jVMkD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JqwyYHOcjIPp60rMBww4yPfP/ANaoUI5br6nsfrTsAkZHTJpATqhweQM/rimY5DHJ45FJ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c8il3cHtj1oAX73AP+etKeQOGJGCce/amhgM4IGe1OIVmHA9PTigAzx39aXbufaTuHv6+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7xgqM/QfhT418x1z0JznvSsgL1tbDeGG3j8q2UUHB5GPx4rMhRl+UenStKAsoweR7U0gL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4yeD+XtVzYRFjG3d07cCqCZLbuRgk/iauy4+zupwxCk4PXmklqB4bqU8dvfX6zQ7gznBB+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reWMPhx0uiYzIcs4BzgnqMdDXJazK51Nt5zhsjjqc962pLtf7I2xRhpHGVj7DAzn/AArt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xFJruoCGS7a7itFKwu4+Yrj7pJ9K2fh7tfWrcscLvGc9snoMVw1zbmWea/K4YEhgBtAJ9q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RgUEbgNxHX8veqT0Je56z8RdOSyNhOWDb5GUADPH9K4mXT7q3DP5ZK/eJ7GvRPiXADPp0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n++uOR/hWAkstxpkkNw4jMQyqkEbv65rNMT2sJ4IlaPUWbbh2G0bunzd/Wvc4kZU2k4A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HIzakHK5j9+gIr3hMhQzDOR1FYzV2XTOg8KCSHUt8Cln2HnsAK9DvXMjxT25KZzuB/vCsX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8yXcojZgq5zjOeg/Guz1zR30S+cy/NazHKsBwK5pvWxvHY848RT3bWNytzlf3ZwVJGfc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xw6IsZTCtNLuwOGbdya9D8U+IbQeFLyD7L+9ihIDHG0qTgnPr7VxPwuAk0JBHyod3Gf7z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X1E17rQ+NEt/E93E8ZSOVgUcEkH2/wA9K1mWVmcLI3lg7SCeFPrit3WoH1GMRwExSxHOf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omlnSpI3ldrnJJkDHOfTaeor6iOYUeVSvqeNLCVGcFfQeXA9sIgQ7dV6knuDXH6xYx2a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3Lcj6Zr1qHTI4Q/nyNJng7hz+AqtP4d0+8mDyTb2P8DLkADpjNdsc7pxW5j/Z873aNQwS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mnhUt2ByP51ftrGe6LBAflHzCqOrud9sbcANEAOnTHT6VtW1w8du9yrskhHzEfxV8XUl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BNRSMh38uU7QSU6e9dBbXVrPYrEWKOCdyEkkk+hrIkt5ZoFm42Mevqa0tPKLeLFPgEjC9v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YFY1MSsTt9akLt9s2z48kYbPqPSsG6e60/UmWQFFkPynt9a1tXlEVgmHVmOM54yD6UXKR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/eJdNGxsFZMArn0/H3rmYDFOjvEzK2OQenPpUMu0zBnQMSefwrat3gt50byw0ZwXjbuPa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zW7y7/JZGBBU5O4c/hV3Wri61DYJm3tGpQ9B+PFY+o31qlwx0lWgQqBsJwAQOSevNTNqQk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RgHzF7/X196CEilfJCtiNqbpM5znGfr7CopNTubuwSyuFD+UvynvitBwl4UheRNrDIasO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E7lbblulK4cpp6TbW7WM8M33yNyrnGSPermj6jcW12EQE4fIR+V/4FVvR40uYJpHj3OvBw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gz6cupt9rTfGcgEjJBHY4phqW/EV61zqNntiSJ2IRscKC3Gfel122GhLGiESMy5bvj+lV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v5EQNGA2YSOFGPWqz32ntdmLXSzbVAQg/L7H6UCK6NFf2zXCECUcECsMwszHDfMDyGr0HT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JJraRY2BI+VgQR2z6Vy+vW9gkcclnOzyAkSJ0/H6CgEjIurIIokBwQAQvfPrVV5GkGX/1g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6iy+8BjyRnOe1ThHkBKrnb3HRqC0XZdJki0iLUVn8wStteNT9w1k3KyKB5h+ZRtXPJH1F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5GfYPmKg8BvpRqUkZUEBcg8NnnaO1ANEFhcNJbNE/JA289Tn/AAqSONt2yMbSMH8famWb5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9elRTTSQkSQDJQ9j3oJsy3b7reUyShmU5H4/SmTsjTM8e7DcnPr7VoWkdzqbL5ULMhIDMO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9ZNYlLd41+bgYoCzOOmhkZ96k44OOmCfX2qxDbLKwDNsC88evfiuquZGtbJTbwLKFYFgR0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k12bdhePbBRIp3L1wSaAsXEttNS3l85tski/u25xn3HasVr5XjNuY0P8IcDBGP51ckW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3Bezd8D6VnXenSW8f2piF6ZHsfakmgWm5H5OUwjEY5B/u46Vq6Nu1W7SzvCInJChwvU9ia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0sc9+2R7+tdZa6VZwWc+qW93ulQFfKHUH0I70m0Vc0dU0KbTWeS4nEm0YBXgMK8vvomku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h0/GvQ9M1D7ekmnai7B3U+S56bvTmuBuorqN/s8oaIoxzgYJJqbotInbT9sm8OE2AHHX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+a8aOxjiWIgfNtGd31rE0+0upACCzL0Yfxe30rYtGvNMmlURBmkHQjnmi4mdJqfhKK2skv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lXoAe+awLaPS7WTcG3yf3z0+lT2w1e/m/s7cyRT87XBxx3FUb+z+yWLwTY3K4Ckjp7cU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UNoUyWPXuR9KypYIDbFQ+1yp46g+1QDTr5pjJal2jj+Z2IyTgf4VY1JLZ9N8yA7LgdQTj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3U0CrE3IJyFI6YrvYZotRtPIYiFwpOB0I/8Ar1g6NYxXdizzHbNx83v61q2imyu1U/Oq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oA4C/0+x/texsLhjEskysDnBPPU49K15d9hqm6ycb7eQgPx8+P8ar+NLJzr9jcW/ykHzF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69b1nFYPq9s1yrLDIy+ZnvnrUPcCvqFyLq3ubm7ZY2kj5A5w3sK6v4SW0ieBUldR895cu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B44s7CFLy70YhbQR4Zc8qw649jXd/CSCCbwNYq5woMhXB6ljk1UCJ6nTGIPyvy59B1rWt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+8DyT1zQumXJElxEC0UZx05xUtuPlJwRj145rS6JSLdrdfZpC8nC9/pVS3uoJZ2RCF5JXH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AnBxWG9ilnHvVmZg2fp7VIcpsXSbWEgYgnsOSTVVrxlbYhww/MimqZJwucgkcjuDWnN4Z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B3c4xnrzjNJjGWtyS6v0ZTkVcvLqS/O2bgdNo5rCtyvm5U/5FbtlcwRXKvLhlH8qAIZ4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R6461kWVrLf3Qt7ltmf4hziu61i+01bUwQ7SzgEbecZrjwX274v4erDtQBJqmhw2RCWzl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4p2h6A12GlZSsa884NQtLM+Gds8d+tdLBr8NtpflxACRTtP9aC7anM67p1hbyxqAQxIB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RzHNbTkbvXv7U3Wr+O98sRpgrySTjJ9KyGnmn+V2JC/L9PagZBf6pcXsrTSHcQeQ3bHpT7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3tzsHVienPtVG7aK3CrF8oI69eTWlpk8dnb7nVvM5Knp19aBPYkvrU2ZNoSpKjG4VizWy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Cp7ieSaRmLMu78Mn1q9JpsnkxSXBEikcgdR6UEGFaWVtKzySS42DnHBOauWdpbLJvuWwg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1yr28fy8556Gn3tsBbLG4KkgkZNBXzM1rmINIw+8WwMdh2qk5KyfKSB/snkmtbT7OB1n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98+9VF0yVyzB8AZyMcgdqCWUGJPB5J7dx+NNZWVd46+/IxUjphhtGQO4OSafg9WBXI4HX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25zx+WM1R1SYx6bdSu2wLGcEc1qCBGfaTgZ6+ua5f4gSf2X4O1C7jY7kXA/r9eKAP/9Lx+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OSBxwf6UjZPHqe/YetWNgHb3z61FtB46gV8pfU9hEAYqM4OBg1IyxjG4enTkn6e9SKCCR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QgdMEg+lUmBCMA9SPUY/lTXJDnb2PH+f51I2Bkg8DHGcD2qIDOcHp3FTzMloASTzgH0Hb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MFxgEHnn1pQCPoOM0XY4jc8EZ69vbtzQvHXHTnPP/wCul2nJxkjuKUj5QVAI/I0XGKwD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HLwoAHGcU9cjjGMjHPTj+tDHAzSAhAAA/L60u1Aemf8+lSg4Xk//rqLBDYPXj680ErU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+ewppVRyMZ7+uP8A61PQH6YP6e9K6ADdkDAwAP8AH0oE0MUAgHgg5wcdKaVIBI69uwx+P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2x+tKRwMdelNMcStLIoGzucYXuP/AK1R49RnHXkfyq00Sli4GG6ZHtULKPu4xz+VJsoq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juKqumOck9vb9avHI4P5j0qjKQxwDkE8jrjHatDMyrkK48oDj26e5rKAXcBnAz1PrWxJGC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eR7H2rInjYTHAbHXcRkcUAWlbcvykHnP4UYycnk47moomJwQcjGAM8fn61OV3FenI4zS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4A/StbTnKTxscZDjJ64B7VThV23KM4DfLjrVmJTHON4A2kdDz+NUtypHtMZdrdJGAxgED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koTtYmo9PBmsYnc9AAccn2zU3lBJWK469enPf611nCyUk9M+ox6fWjOcDdwaBuHI+XjikH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4UY/DpTeARwM9upz+PapMk8HkE+vp2oX5iR347Yz+FADMjAw3fB/CpOG4PIzwMfzpBHk7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8/wBakMeCcnODjntQA3aDx+PuPpSgD+v0qTyySMcd8+tG04X0Y859fT6+9ACKEyMdSfoa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SOvSleNiC2TngnHf60gxw3Uf1H9aAGsuFDHhjng/57URsASCeDggnj8OKe65HXnrz2P4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3dD70ASbgRwW9cen4elSBVbG4cDqO1M8sBdoPc7cDv3Hrg1Iqnj5S394A/wCelLlQBHwQ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alwAT78j2puzHPtnPtTwo3ZPp255qAEA5B9O1SYOM/iBSLyRjIAHpgZNO4zxyM49KAEOF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TwN3t0qXG5iq7s/p/wDXppRmIU4LY4HsOfypWAcG4+YA8cA8dP603kMO3fjqaUZIyeAen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1pAGMDI/IdPwpypuJLHnGSP5Uq4U/MOvUE/4etA+cdhx/n8KfKgDy+M4xyMg8dPekcDsW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+nNSqQR83HfPb8KfgjocZHUdaLIBgZhw3XPQc07cMYznnP/180xhgnjHPJ7inL8wpNAB5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+XBJ/AetPPUED2oHPPbryKkGxOw+UgDB59++KUr2zyTgcc0qqAuBxntTwTzjnIx7D+tN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8nOR/Sm4OSBx0z608gE8DgHscfqaOcAHJxwO2fb6UNAMwuBz1P4/h0pwyBj/63Sl75PX0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602gEGWwOGxn/P8AjTxGAoOc5Azjnj3pAT1BPFB3YxxwemOaEgHM5HoPQ9enWoBkYznA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Lg89zTHGBkAA9/wDGh6AJkjAPIJx+JokJIJAAPTrkED+tOGSDwcHkYPPtQ0bBecYb39KLX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84559c0EnvwfanFOjcZHbGahZRzwCTwPQmmkBJuUZxxnt1xSZycjqTjnr+NLtAXHPHtn60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HGOe9MBq7t3uOB7GlJwo/zzT2QYOQOmMd6QIW556d+3/66AG9FxnHHXuPWkUDA3Dp/kUo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wBRyOAMdevtQBESAcdOe/wDKkPUH34JxS4YnknBOcden8qayckHBHX0oARhkck4HJycf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5+8cjn0FWAp4Pt0PPWo2TDE5zjoO/H8qAInRgM5x+PWm7SThe5/UVYKlgDwo6n0x/9ak8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jmgCow46EcdMY/WnEMcfp/jUuAPn6ADnnJ/AU0KPvdgOPegCMocjse31pfYDPTn/61PK/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pjPrQBGR245OelNwwY9RjqR1A/rU+0NgE8Htj0/WmABcZ557dqAGFCTtBPHqP61Ayt2G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njt05quVHbnj060ND5mRZ3Ls9OTx2NIoJBwM9Mc9fwqUKNpAyfQdM/jTgB0z3z71DKRC3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xp+Pl5/xJp/DHPbv2J/wpduMEkjHYc1ZNyMvtAY4weMdz+FMOOoO707Yok3Fj1OeSOg/C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eKmQXYN6DnkZGOp7fl61JFFbErJO7+YW+7j5cduf51GRgkg8njGa1NNlRJ45FhSby8fK4O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K6KUTOZ3Nx4SuxBbXmm6e9yJEyJIWARR3LZ6YrndR0C3ubNoWvU+0BlXyYBuznn5n6cen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9Y0i4/tbVfsdg2UW2t0Csx/ukgZA9K5a78P22lC0CHyrqbD/ZVyG8pfuknsTXq0krXOds8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kW6LekWbzSGKJXGMkcFsDkDPTPWpPCWm63Na3Wp6TPLNJYnm7UmMMCvzYfpsUcHHeuO8dS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d/wBoRXYSTyBIpPk2wY8xhiMHbycjPPevbPF+sR2vgPRvhT8Nolhi1Ey3V3dSKQxhABeb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j2rpEfM/jTxk1lDdyabOZ7lmiV7iTkJg8lccHHYVnWw8cTafB4o1PfdXdugGl2zrtJEjYR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M96oeNCPFniyw0jw/BFY6Vo0apHCyhfuHLSXDfxs7dAegwK+hQ174S8HnxBrzmXVpD5t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+WTb/ANM15QdB1oNLHi/xCnbwhptjpeo20V9471hS+ptGcR6cGOFgAGczMD82DkD3ruPBE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y/jhhezgURb4xKGfgtgHIDZ4ya8C8CX0WpeK18X+KWkuIba9lmVU/evJOAduQe5JyTX0n4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8G3usraSvew37KZdpzHDK28FuxUdzWcyonR32i+JLzxHb3d+rNCVJjKYCopXGSvQAda5n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udRtYLg2sEscMk6KGYkj5mYDkA9vbrW34l8ZT39zpcujTuttZIrXKqPmllXjHup7Csv4f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Ge/nVlsdRt5sR3B+WSXIKgL3wOvFZlFbwloUUnjDQradZJLPUIWZ4WJUsdpK7x1AyOKw/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Q2/h4PJBe2+oSm4iU4hkSIbYwx/jIxxnpWp8QPHuvWuqWFjozw/2il08txcRIGK87EhA/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cx4tittZ1my1rS4FaSbMV0yY+aWPADAdAG9OuaATIPENpfXjveypviiQRlv7m0DivePhv4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wPqjRxWz6s1xZQycm5lQZ3jBAUKeueuK4PxJpWo6jovhnStOiT7RrsTyowc/upISVYv6g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GuvqT+D7C7EWmRqbu7eRySoj4DquONx+6g5Y0DZueHvhbp/jC21nxrr13P/YWm3Ei3bQIT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2twDks564Hyiud1rStEjWS+njt9BSNNosUBd4IQfkDDkmXHBJ9a9om+Mt34d8JHwfotrLo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s3EKvfzyscy3EzEbId3sN2O9fJtpp994g1a4/shpNRvrqQyNDGcuW7/KOPzoEdFPqulCx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SdGjZ7qZYZH865lLDCKqEKOOMngCu6ufjvPdRNpdv4M0oQPGtu9xIT9raIcFmlAB3Edc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dC02G3vLRRd7RI6xYeZM9Qew968f1uSO2uEt49zunLHOQufp1p8zA9mtv+Ed+JOu2+l3c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7LLtKMD+BcnIHcCvXfFXgzS/AHhXSjJeWIgclLeQAm8uAmd5i3cIq55br6V8c6T4e1/W7g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ywgv5skuxlwOqjqTV6yvb+7nttL1+LVvEDWu6KzgjkZlRHbJWM4Jwx5qwOn1X4gavf6rba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RBHM8mShLYEmTwPUk9K9JvZ/E/hbULvw3rNrpmv6ekiS3mrMizMWKhgkbxnIRTjd3PNc9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DNeeLZJ9F/dGQ2MV6tzcA9t+0FV/3etSaBpfgBIXh0m9nkgO75ZH+8fRhkZPtQByviIapr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3mgSNUtF04CG2hjHKqY17/Xk1kaL8Pr/AMRap5enTRQ7AZHM0qxqWXlQC2BknpzXsum6x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qPiDV9NmntXkFtZ2+V828mA7IvEcafxMeT2ryjV/G+meKeltDYRMMC3VdoTHbI6/U80Ec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KcME99qaXl5YWb4fyHjePg8EBCc9a9L+GNlqjRSav4llglsLGMmKGdVa7tZCeNmQCob69K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/hn59C1GW0XfvaNCWVgeCGB/vCvXIdRuda+Ceq3yBItQvtctICHdQ8kYTe7DuoHvQHMzvt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V/4ahkjnuUtvPsLLYLeOZlwQrhBgv6E15R4cl+Kuhs2kX+pP4fgkVpPIul2w+WT0DNzy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fxILtNcTTrmI4WFtxIPQESpnr6dqqXV7qtxpFxY39zLrWoXUgXzmLSxwWy8nyy3O5jwT2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+E5ZL25utWure8DMzvJD88aA/3ccEH9KytTt/DMEsS/vG8k4XYm5FJ9BnGTWXocd3p8U1n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iaOBZW2/MeTk+mK5rXrlprSGCzufMCE7yvV1HQj8OlRID1fw9458O+D9Kv5bezW6upiT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N78c7ewrlLa6g8Y3t7rDMLZrhB+9nYqhC9iB93FecLGbyeK3hnxDEu5Y9vz5PUuOeK9Af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1aJdLspJFbzT+783HdgDkk9aljitT0fwL4b1CaaTxJaTQwaZZRul48h+TLcKw7EjsKNW0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4LtnhvCz/AG0/Juzxnc3PsPU9KbH44sYvDkXg+zZ7a2guDJP5KqIpwB3B5LHGTmrEvjD4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s11Ba48qJTgjZ93YiYByeeaxZqkdbr+p6TH4E0ZVtIW1WK6Fl/Zqrme6RAPKm7nr1JrO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0zSH1fUoDdXB+0zwBi26QD+912oOMevSszQPiBpEWs22oaboryNC7Osl+AzEHgBivKhR0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8Z6z4uv4JNRFu9nbyMIVtEwqg9QTjcR9T1qHNI0UbnZfBSy1DWLy5srCzZ7eeZQ15K/lW4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45x3qv8TPEGsaDM3hGx06K3uJ3kM900hk8+IHA2MTkD3Paue8A6m2naxBI8Tt/pMeQWPl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aWI79a9x8b+Fp9f8Ajhot5aTWUGlTxRz3AupFV47YDDAIeCTkADvUc6YOFjxv4fx6Za6fq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EVtLPMEyzKvBxGp4z2BrIuPEwEMa28At9OhjkFvg7ZgGH3nccFu+BxW5Lp1v4en8R2UEi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ziJHPTj+IVz+m2OltqWmQau7R2EM6ST/ACbi0SkEoB0y/Sk5IORmxY+Hm0Wx0a91a3nt4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4l4UW0nEbEnnnr61x0fxS1i51vWbjRbbFpqVslhb7U2ny0cYZm6nJ5z1xXrXxw8QnxteC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N2TtieFV2xxHHGE7Y4NeaeC9BOh6Y+uahj7OJvJgTG4PJ04zyRn9auNfuJUXLVlmHU/GE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6t4reYPHHDO6Rvuxux64rVWfztSm8O6s9xfssbK0s7lmWKTgKp6kA9a2dL8J3V3ZXcd8J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Eh2jXk7h6e4rgfG6XTalb6vYz/ZW06WOCXfnbIOCc45HPB9a6IVU1oY1KbRvfDDxJpWo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9cktIrQzqmnGZQHt5xnc4LdN3Y15Np/jXxP8AAr4n3tsbIW7TtEEuhtWRkyMPEeUZcZ59e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7z4i6f4h0m1FxBrf7hooTn/SMYIAPTOM+3er3x38EanPYaNq0Fyl3DZ+csZCnz0QDLK5GR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oSuZ+R9e+NPEmkarL/wAJR4N1W31JdQt1LWZCwXBugAWz5eQHx1BPNcNpXxDjntpWvrN57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hG75Ix0Pavh74e+MxoOopBevI1nI+/EQw0ch6HHf3r7F8Hanp+oTSQa66yRSxEyCFQGcy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Ucse1ZVIPcSVmWdRvbvUXE7hApAwEGAD3GKxiGHUEHOMfyren0A6bDPbvqC3kJIMLKAkg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tYPltD8gU4z3yc++a4poocD+GBnHtTwQR1JHvUIzn73Tp+FSAnuT0wOx+v0qAH5wM9M0p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G5H86cRkEY68EHjpQA9QBjB49u4pd2OfQY4/xqL5ic4xnjFIThS/oOMdcn0oAWSQqQQem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/en5icnntWYy+ZjOVxjpxj/9dadqWSPC8Drnvn0/GgDShJ3EAknGOOme5q6rAKCcDgfr3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6g89COuf/AK1Wst1Y/eB7dh700Bet2PmHf2z2/wA9KtSOiRO0oDKQSST0AqlaKBuycYGQ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thO7EBQjH16ihfEB8+ajHHPdzSyBh87Fcc454Jr0Xw74cTXNFdfL3uEYh0BDAgcY55PrXm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ncx4PSr1z4j1TQbSJ9OnMcjryc4+Xvkd660RI5vxdpF9aWj3burRhxG+3hl/3x61Z+HmI9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IxyMng1wmrane6tqDSszPvxuXoS3rjpXqvgKEx6xZ2uAeDuOMknrz9KBHpni+2lkvdOj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ZzUHjApbIl2iBZCAp6c8Vc8YP9lvtOkucKpk+Zj3HsOuBWX4u1iC+tUgi2zL94leCMelZ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2zuAqnOc9A2eK9xACpjADcH8PUivFfASH7YVILDH0GP6GvZpFABH3fQ89PWspvU0gdp4J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GGBx8w/rX0TaWC3unfYtUxKGBI3dR6YPtXzX4PnSGSYvuUbgUYdj6kd+a9Jm8U3TMvmS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fauafxM2hscX48sjYaRqUatlHRlAPXGa5n4aJK3heK9C5YSMSR1UA4x+Vavjee4vdCv5Zc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Oc1nfDJ7a28PQwS78SGQErwTk9/anHYo9Lv5rJ445LZikhxuBHr3FWdOs7aK0kn3nzPQ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24acfZyWT0brmtOCNZWKklPLI3BfuipuKwmvTWO2BbKXcer7evsD6GueiJLu+cFB0PB4/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F5hKThw+XOB2rIlsyV8xQTj5SRVxkw5SX7bBcOqujBlHzFen5d6rm7lgMixl2TOQDx1qG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DBgw2ZGcg9a7TXPDk1pFb310yusv3gvGPw6ZoBK5k2co1G7t4Vbylbj6H6V2+paAgjKi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5B+vrXnt2+l2qxXFpfRoyk7cyAEEdT74rutO8T6DLYKNU1a1cEbWy4H6+tRKWu5vHDzey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1kkluAzWwx/ePsMVzl3HeXrGz2bWiBAVuDx/WszUfGvhvSryRbbWIFDNgBW5YfXp+dVNR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tZG1FEliLbumT75zyKnnt1NVg6/8AIxtiq7ys8ZIHbvx2ruJ9A0u+0z+0dMeQSICJUPXI9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8TvA0RaWO4jlaPcG28bsdgD0I9a1dF+MXgJ7di880aSSbVZYwUJ6bSRTU13K+p1/5GaMWm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zyXAzz61Fq+k3GlHyCRLHIu5XXp7iofEPxU8BaYfs91K6XUiFoMLnccZGCOtebSftFaB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SiUNtEhPBHqemKHURrDLsRLaDO5ghkb5SCOQADwK1PKNrE0EwGWORj5h/jXnfij4uaDpV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Rl0eMmQcc7T6E157F8dGvtpttNEgxwZH2Yx9Kj2sbnRDJ8VJXUT6DhmmsZGa1kKsykY6h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7nhfzUUDdkZA6k9eK8h0H4k3Xii4FjDBa2twGwqSMfmHoD6+3euu13UbrS9CudRZlEkC7m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2qnVRlPLasXytanWPBdNKpAdR379e9OvUe4ASYbnRcg4wCB1/GvnC1+N2oW1xJC+QrR/u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cGs3Tfin4p1if7Ml0yylz5exQRsPrn0qPrEToWQYl3elj61tNJv7ayS/kVlilX5T9emRW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2y4PDHHavE9Q+Nvi218Oz+GNUQXUo2fZ76JBEygHo46fiO1ecR+PvF0s4uIruV0h/ePBu3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0e3KjkNbe59bR2cZXeoOWGRxwT6etJNcDCJsACHnbjnt618ya98RJNQNreaW9xZrHH+9jZ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jqPUV5vL4s8QPfJ5l6YxKwXcchcHuT2FS8Rbob0eH6k1eUrH3Kpll/dWgB7kA8kD0HXiq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Z4iVbDhiMqfx618bXOoa/bXjINRlM8IWQGNztI9QQe/c1U1PVby1UXDXkzySH538zABbnO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/1df859vXcml2dqshvbcQ93ZgmG/u4+tUW1fw6m1ptQgBHLKrDr/U18SReJJrvT7jSLi4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yj+tZFpYTNeBBNN5zgABmJ3n/E0e2fQqPD0V8Uj9BdO8feFtNXbYapAWJyYyCfzx0IqG7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Nd3aecnXYpOPb0zXxF4pIsre3vbaH7NKMLPDzkN2bB6gmsfRNffR9de6uo2mjuUKtBK2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SddotcP0mr8zPt+7+LHgi0tHDXyFSyqcEHB/OuW1H4ueAYcZunnVufkU4Ge+TwQK+M/E6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2jkJk+Q5w2en0rn7e+JQRSSO8II+Rjkj16dB9KyliNTqhw/hratn3g3xq8GxwR26xTssX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Kik+L/hq+tJsW0jeSu9wDtbH+76V8hW8em311FHb5hRxg4HA/LtXomhfDw+IrbVxDe+Vd2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cHK7vf0oeJtuzN5NhVud0PjZpC3oFrYO6s2N7OMflwauax8bNS0a3iltNDikF0+xNzn9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1ry3SfCN3qvhuOytLCSS/llCxSbCuW/ulj0GetZmq+EvHGjajFoOpaXdvPbqJFG3fHnvgr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88U0/iNo5bgktV+J7Do/xtu9cu5rOzsYre8gG4R3CEFto5C4ODUviz476yunQu2k20WoR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jv6gj9a8etvC3jaTUrPXF0O5kWG7jEqbdj+WpGSRwdhHevU/iZ4R1nxPdw6h4c8LXkFm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Dh9pJwKh4xW1kXHA4FTS5Vb1MLw78fNce7mXU4bbySCUaPKuj9hnup96ua58dNWns4LvT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8co8vbjvuXrzWLq3wq8Yanpmnw6ZoDQXFuTy5CExt1JIzn8a6PwN8E/Ek1nqGmeItPigt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ws8U4+6fYetQsyp7OR0Tw+AUeZJGUfif4pZbPWPtE8SW7BiFOUOeqg+n1q6vxP1XW/ENq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cLQg7gNx6/8A164SLTZ7S3u/CAv4J5BK6MNxGGXsM+hrM8J+GJYPGFhBfKsLuW+UnIbA7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d+gsRg6EaEpqK2Pus3s9naf2ehBjYZL9xx2rnr+0a+ijFs+1kbYP9rd7/WlsDI8JWYts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hakz2EBd5NkayAhuynPau9bH56z0TWdMudBGn2XlgXEsYZwvIY9vzrotO0vUZNJfNuA8h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a5DVNQu7q3sNUNz9quYVDYz0A6CtU+NNWu4P38awtgYTvmmB5d4wOr6N4st4JyAwgBC7t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CC4kmVluMLn7vrn2rD8RS3Gt+LEWVsPsAU46e2feukktY7YwxSt5jKvXuah7gR67d258M3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1KFSMZBFe3eBLAaZ4J0i3nA3G2Rsg8Dd2FeC6rHnTXM21xLwg6kV9L6LEH8Oada7SGjt40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9aJEyNy21CRLV7IHKN3PP61TO3qvNUnZ4f3QHfGauwANznn6UMkhlmKFV5z1I9q0NM+yy3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qlxtAAOAPX0NUzM8afKuRnt1/wAmkBrXywQzvJbgbQOlRtezXMYtuduRgE8VlStKy7WB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roylT90jnvQBpTWEmnKZpUw0nT0qKAISGfqf0q1dTvdgeb823tVKTK4I78UAJPAsdwJoy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RSi8K2M1A3mKm4k469KkV0ePcfy7UAW9PsTfTeQWCrjrSX+lLauUVgcdAOh+tUFuJIW/d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t48smyVt27jcetBoYLRyTy+VjbjOCf1re0j+z7dZILhcnGAcfzqrclSdp5YcE9sGtLT7J5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RzngnFAGbJpVr81zkBASQpGcVkTMksmR91cAYxyferN/eIG8pc7T15rDO/f5ignPQYwKB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PQHdgDoBT5bx5NqgFVAwB6/hTVOY2knwCByAaRFLYlzjkHPr7UEGhDcQ/ZnjkjO885A7f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uMRq2EUYDdTn6Vb+0x2h3H+MYx15qvGIJZURgAGbnHoTQBXt2VUMIydpyTjIwP61akR2i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+4rc8QWWnWKWxsgGd2wwByeneufunWJPLkIJboM9qAMWIhuOhHT3/APr0rW0rHzHIG7ICk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SV7Y4FWhtMeWzwOBQBkALHJhlwAee+K81+M87r8PdUlhO3bt+men5GvTt6NKDIN27p7gV4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nw+lgSVg11IsezjB5zk+woA//9PyXIOOAMYwPeoyyp0AAJz6fjUrD/OKiPXoOOMdq+UZ7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7HNKybhzkHjkevbNMHBHY/TpU4wBkDn69M0gKxTkA9M9PSnKoIU5/PjFWBuKjdxx35x7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gBBxgngg9qD0H069qUjr3/p7ZpuQSFbnnpQA4sCBxz6n0pAOSSe/Hal6cDr+dG0BcHjP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9OtVH3llz05GP64q4w5Pr6dfp+lKI+T0wOOfSgCJW2rgjj36/jSiTjj16+hpskQxwT2xxn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WVG0de3fH1oAkUoo4OMnikLjgMOvXI61F5bZJU8dx14p4UAYOfwoE0AIIbbgkntSjIzx7U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68UDgHPH0oBIX6jrVZgCB2xz/AJ7Va4PU5B9B1qo0YZ8uduM4XsP/ANdAym4LHAZhjHHX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yceoPf/61X3gZT0+o/wAKrNGC2N21vQd6LmZTlTjOMnrjsSPesa4CsdxxwMEHit+SMbsMB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wLpdkjL2JyBVxAajEgKFChTgDHpVhGBGDyD+oqG3U8ns3b/GnFTvz94DtnjJ/nQmBeVtg7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xVg44+bJB5yDSxkgEOCD7etKeSARjHXk4HtTA9p8NOZtKj3/AHgOi9ce9aUq5cHOcnOP6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OhljPO0AE9PwrqrqH50OeGPUcHj+X1rrjscstymI2duPlZicL1x/9akSJh8p4549Ks4Xh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4OQevU/40rEleWP5cgc9kHQ+pNSRRhM5III78LipxGWOVwR39qURkAAjjHQDj2xVARiPI4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pNgAHHJPTqDUwQkjODk49sVIy5yM5Ge3PT396AK4Xb3yeQfYeg+lGzBHOenU8DFWDG/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D/Om7Bn+HPHtwf6UAM3BVweMc8HoPqaTYz5PRsDHHUVMI8kAH5VPPofSpjgKfl680AVSg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r3+lVWVmbAJ4P4D3FaJU5JOOcDnv65IprxljhR07DoPx/WgCOJQE/D+9mnEAN/dz0x64p8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8p6+9PeMBflJJHUfwkfXtQBDyOMY6D/8AXUiLuXn1+mcUgQk8AjHGf8D7VMIzjIOc8ZbH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LggADHTqacUyu3jvjjvUoRxyAN2B05pfK+Ybhknkj0xQBAisFU4PAzz0/wA+1B55PrnP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4IzUPl5U7uvQdx+NAEe3B+XOO2DTFGR+uPf1+lWNh3cgHOcgdOP8KUKwDbs4PzA8d/6U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/ANYpfLbsuT39Pxq2Y2BOTkfnQYzkhvmHTj09zQBTUEYYA8Hof89KtA/LuJFOKbgSOpwAS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JO0kD0HvQBCVJJI5/Tr/jT1Xbj07/AE/z3q0yAd8cdabtI5JyeB68UAVSrMgzyM5yDgc0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HtV7ZlBkYLZxwOcH9KYYnyODk8+g+lKwFcKR6Ejn2/GnhF27vX8P0qTyTkEAdzz6jtVjY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hICmkZOVPQ46/wAqkMZ5zwB0HoKtYXPPPv600YznjrmhoCgyncFCkrxnnBx9alKZb7vPY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4xkY/EVGe5IwfToKEgKbJt4PXtgfn9KMZGDnHX6f/Xqw2Sxzg+mPakKLgAZ4GAKYFNsn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FNxt6cg9+tWfKI5GQOnPUY6e1OABycDnpjpzQBXj98jp7k+9TNHx06+nOamCcdcFf60uTx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XgDGOaiCAN0zyD+XrVnaQOMf4UAcEccAH3/CgCq0eRlf06jPpT41BQtxn+VSkDPoM449T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/ntQBAVJ56+/r9aFTjnJHc98f4VJg7QR2PQc59qapHXqOee1AEbjAyeO3HTjpTMknCjvz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B0PvTcbRg9uSB3oAjwM4H4n/AB+lRqPugj5RnH4/yqbqMg5x6ev1poP3uOAeaAF+6vp6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5/59KlfBO3oR/X2pgTj19aAGKMD3OQfTj0prAA55wRipBnGCOp7Uw/XkDnsDQBAV5BBP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OnHYdc1YCjjdzj0phOPu+v6dqAI2UDoQTx3x8v07n2pgU/wAWM9++PxqZiDxxx1H+elGQF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lsLu5X8cetOA4Geh5ORzSYA5OMrzSkZGcAk42/40AMJwQDjP1z+H1qN+owc/wCe1S4wP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e7fy9aAGDkZ96eow2ScgcHP8AMVIoXkDHHTI7UxmA6HDHjpQO41hnt/8AXpmcYwcfQZGDQ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2cr7Z4xj8KBET8nbnIPQ470wKc4b5ecdeOPepeME9uTUbHKkLzngjqfbj+VLcCNxvB6e/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eGJdaVTbsyqhw5bCr+ZNcXZQR3IInk8k443Dr9Md69a8MaVpK6ZNeS3LRvGGaVWbAKjoQD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0M5Mg15YtGgstH06VLi5hk8+XYCVUjoGbo30rzzxZca1e2c9+bhoNSunEKyociONgQTg+o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4gtoy0rJHGsmSCW3M+OhGO3vXDav4302xtzNewtdGVgI44jjftPPP8OP1r0oR0Och8E+HN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bU7WOUxxHE23fGq5+Y4I5YnvimePvC+p6Lor+KI5n8iaPy0UhlNuj9Bu9dvJHGK3/AO12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uUsprrGFlQGRQvJAPrivGfF/xG13xb4mHhUX80ulaXGy3MUI3idI13Ss5xgs5G1ea0A3Pg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5v9WX7JbtcIdTvNRuB5i2llCMb3VuAZGGFHUmuL+N2uarquqx2OhMyWDWqtM7ndv3nDP7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3xO0o+Efg/4b3f6LL4suYtR1K2DBJfs0C5trTA5ZYx8zepNeCauLjxUb/UzALSGdkbyy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pY9h0ouOOrucXpmkWvh/w/BHHue7vg7RsFxHDGTjczdCx7DNfTepSz+HfCmnWGhmaSbxF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IPl8sfrJnBPavH5rS+tfDtqZnMMAuYY47TaGUeb8qse+SOa9jhSRNR0vTbgySQ2ysfNj/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cj+lYTZ0KJxsVvpdvoNyJDGl0t0ltDagnekmQGVSPvMOpNXZ7zW4/EOiW6nNxBMPJm4+QD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HJNfRXiXw3ZXVlp+rLaWulQ2kLC5uMKsVqFUYO37zSy92POa8F1i3tbfwaPE+qYY3UrQW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OWJPTIwT7VNwaPL/FM3hzRfEN0vh15bnUbuY/bbuXmNY3bBEI7AnvjJFd7ZeCZofEdlYw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ZAVS3jC7iSR1auRg0O7dYNZSCMy3Ue5y2B5KjhCB/e75r0uC/1K3+HNzqdu73E5drFSPll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U+maYjX0O2mu9DudXsLgTQaBfyabaOSPnkvGAAHcsBkmtD4ta7onwdtjpemFNQ8VawElk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cedgcu/ZFzgda4nw7a3Phn4ROL2RraTU9Ue9gUnHmJEuzMY6nHc9q8VuNL8TfEPXn1PW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LEQxIgwo3YwTtGFUdamUrFxp3dwHiCIGOfXkm1qBc7oPO8p5nboGkUZ257DmvV9H8V/F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4VstM8J6V5Qje30qzEE0kIOA0lw6tIT6nIJrp/AHgrwjp920qWs19ZIiyNeTqAZpI+QsUZ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WT4+8dePfGd82h+EDNbWdsyeVDAqxxxY4BlYAZJ56nApcw1Hsee+KtD1/R4g2vTSqLpii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sH5io9elebahBarCsWnAPJj95LnJOewHavVvEHheLT4rXVfGniKbVsuY/stu3mOr4G5A3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rm/8F2V1FJpGkXhaAhit5MDHKw5GQo4H86hzRXI2afgzwNqOoaHceIri1njskYQ2kyMB5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2ju1acHxN8a+HE/4Rmze3tokBjM6xK8saH+BD2HueTWjqnxSbxPd28+sQDTYLC3WO1tdP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eBuNeQXur2FnesdI06WO3jJbzJJS7SM5yWI+vatoyRnZna6/rlxpPh7SpbLSIJTrf2qSa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o22lkxgD1z0rxOZNQukuYrWQCVGV12kjG7rgjofWvUr/xlqOvaVpuj3FmLcaekyl9275ZW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g7n7dDI5tsNCw+byxhvxx61XMg5WcsniLWtPthaSyi4jjOCkvzHcOOppbG0utXcf2cp3L8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P6VoXWg3M7iSRTF3ZXHas5Lc6fuFvchZMjgnrUOSJsacmnyfaBvlwFXMiD5ipHpVKXUdQS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xLMZjC3Qv0yR/eAqY3Mn+skfMwwu4DGc9ePSpILpbSZZ5FUvGwcMDghhz9DTU0NJFINfz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zxE42kemael5qUUam3v5YXGQNpwQD1rf1K7Go3P9qQp8743xsOcjjK+3eqT2aOvmBQA2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EqiNVEx2v7uZ2innlmJBKmT5gfUnPSoI1u3xCEWV3IUfNsYEnqD0xz1rYjsIppDGiL0BP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gnk8mAGSUjC7R1J96zlWSLjBs3Te6f4Qt7XT7JoZdSCZuriD51VmOVDN/EU9uBWVf3l1qt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SEg72Y4Jxj5B0Wujh8DxwW8V1qcuwk4aGEbjjsN3QZ/Sp20+yh2W+n6cFIz88jmR2+q/d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No0LbnLJaxGLG1mLcgqNwyPQ+vvVyLTZL9ooZAfkIIYnBx2rYMepSBYpYsfNhBGu1do+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ccbM8wInkX5WBJ2gdsD+dZyxK7lxpPoattpMoiHlv5kZXB28MhHqO31rIntL2GSSGFGO0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piu+0PSri6IisBmaYgFgCyDHdq7C68N6Zo8G+9eSS4j+6FQskjkdz0Ax61zPEK5uqL7H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r4+QxiMZDSL2PtjpW/wCN113UZLKd7V3ktyP9LJOQFIwp/oa7W6Vbay06OxZraW6ZpHXID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np7ViXdnLf3iSSSSAL8rgH759PcUvb63K9izfS386xjup1DS3LjcVAIBI6DuSe1bXh/wX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PKkNlJ+8u5pmAaNFOSFHQtxx6VqeDtPR3t5bzCiFi3XCqqggAn1NQfbWW5uXt3USMGh2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qO9RPEW1KjQZzCrBr/i6+DCOexaY21tbQLlfKiyEHTliBkmjUtMm1byLe3VYYdOlDpaoN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68967DwzC2k3EN3HJFBIk7zhmAbcVHTp1Ndrrh0vWNAg8TaPZNbzhjb3ManrIx6kdgeue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qhzV1Zz2ev2t9fzNNKY4wjAHDRleRxx/9evKv7B1SXXteglgg/stTJdCV2G1VB3Ae5x2r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m0ezv2DGSNeQTg4HHT2rgIxqN59oPlr5SQyefkYGzB65roo4rUwr4dOJ43qGoajZ77TRJ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owAU85cNtOPlJHGR0rvNIbTpvAlxp/iCYRzaNJHaTqzchJ/mWfOcttPDdsGvJ9Z8+3vLW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lWVM8IoHIPrTtOuT4nsNXvSgAnH2eYKfkuEQ5Q4HQ+vrXu06t1oePOnZni3jLwXc6Fqu6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CxOCHB6Ajgqw5UivSPh54jSyvF0nxEJbfUrd/NhufveZG3DJg8bdvU12ni2C61nwALSK3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4Q6hZEDA+YCedyfqK8b00WMd/DqF1dvPLwfLOW2gdcMei+1dDd0QffHh+f4ceMYbxL2PU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0d1A8eoCeZzjDqdjBQOQB0rjPE2lW+j3iJaanBq1tKgKXNuGQZPZkbkEDrXAeCLyLUy0lh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qVywQd8DqPeu7u9N377hz5TIcgbeH9wR61wVY6gc+GIfIz7dh/k1KOcA9z2NDKoGRkcD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0Lf0rEBe3IxnOfzp4ORx2HGPbtTAuexA65odtvyv6DgdKAHYbPHUYz/nvVhEVBgZLHsR0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cDGCcDvV1EJTzOgzznrQBVkILk9SB+FWohgEZ5Y846Z+lUpGb7QRyR0Ppx0qaJ2I3DGA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lGRnrxxjtyavxqWzycj8azoyN2CPoMcfnWhDvGOCdpz7f0oKbLqjBR/7p4x+tVdYUPpV2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Ht7VoR4UhcZx0z2z2qrrUe3w7eNjJCE+3HSmt0ETwGFJby5BigMgkk28g43EgYB6Z5rrP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qumRajGsRuY22sjBl4AIB965vTNfvdOsJbdSphmYlgw5DdiD2rpvGFn4r1zw9Ya1qFy08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86qx4HPWusyZ4s2hXllbx6k5BJbaEU9s9z0r1r4b5bxLC2MkRjGFB5z/KuEvpoI4Y7BCf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3xXoXw4jP9uCSUFsIeRwM/Sh7COt+Kc5udRsLfaI0ALDjHOegNc19jLIwWMgL0J6EV6D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WlxvDA7TUutpHZaPKIwNwHykYB59qzWwGF4Gt2fUJQnIABJYfmPrXrjqwJDDH+FeVfD9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2Cx4/zmvVrjJTPPXB/L1rGb1NobG74XgQrcNImUTGDnqfeuym0u3kiE0DszjBKn1+tc/4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bdrEHHt2rs1VzCY7fjAw2T8w9vesJbm0djzzxytzbeGL24hUuiRfNwSU96k+EcFl/Zdr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KpIJHvTfG1/cReDtUt5dzBoxGG6YyeQa2Ph1a20/g7TZliBZkIAHqD0piPYNK0LR2vgr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gZ9a6bXl0DQrdnWBDLJwAeevevGorm6sLwSxNja2GGfuj/wCtXQarbXl1Gt2XMwZeDuy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9zRnLSwuskjo2AMnjkc9AKyftF1GDGh4J5GO5rehkWO4ELruH6Z9KrawgN2sits2KDtxx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ilubxERgj5AXPrW94sivIo4rC5mMihHOAehAzn1xXN29zOqnyzseJtwYevXFLFrMtzJO2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SPlKNg0nsaUfjXqfn7q1/fSahcQ/apM/aJFZd5IGCR8uegx2qXT9Y1A2f9hXuDbq4cOq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s9NK1HU/FL2luPnur6SOHcQAXZ8IMj1r7v8AB/gvSPA/gy+g+IiQQwakwineRdwXcMdcZ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mrn6Zi69OhGKS1Pmaz0B7jwZL4i0mOe6ns5/JmUqJFdSfvDjIAFeZX0qXlxIIlDOX2tG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19sX/AIb+GvgGFJNKvmXTr9Vb9zKWjLj0xkZx2rz+LUfggbuQWUZlnkO4bAzsSeTt6H61w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Zx0swbu1Fs+XfsqwztbT7IpMZIZsZz/OvRPhf4btfFPidfDdzqS6YZYTJHK5BjLKemM8k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JZLK51NtFjvYLFQ0xZF3IB3wTmufl+Ivwj0N4b6HwwYZ5Rut3VQxOO/U7cdqTx1WXwU2X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njPjldRj8Sy6Nq+1zo8jWyTR/dkUHg5965S80eHU4VaJ5kKSHOFJ2gn0HUV9O6b8Xfhn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aIpZiCZ54VdQewY/WpNc+Lnhbw3qDWUOhRSuThWhUKpUfXBA/Cj67Xvb2bFTxFSNoKm7nz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UxLG5vbWUfu2RXz9CCDgfjXdeCPCN+buUXGjNdwwKNyPlQp645wcGvW9F+Nmkam72/8A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5UTkgEf73Tn2rZtvjJJFezWd/pSnYM7rYklQO7AA5FNYjFPaAVcViXFx9meaar4Om1jXk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qED+VICBE6fwxtjnPUZNQX+jePHtH0ww300bhlLOmTj+7n0PrW9c/tAazHNcxWNlblFcqj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NHx78ZOiG3W0jMp+6sfB/E01Vxb6IiMMTdNxRxlp8J/HEzxtDpE6o3GWIXaR6kmtvS/hJ4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Ykyoc/K4ByfY/0q6/xo8ePK0jzWqoOsQXCn3z1zVc/GPxbcOgjvfsxY/dT7oz7nJ/WiP1x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0R6RY/DfXr2yvYtZsljmmT9yWckA47/Q1k6Z8IvHmm31vqXl2M3kc7Gkykin+FhxWRon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Daa3q7eVcHYHBK8n15xR4lPi869Lo+i3FzHGAHjmZ/lcjnr2qpfWub4kccfrCk6fMkep+M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Y2aaadM06OVjNLHk/I3opHOCTXEJ+z7Itr599rlvuLMpETK4xngHPSvLdR+IvjAX/AJV9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X+MHGeuM/SvUPDUNzqNut9MvmXKvskwcA47kZxz2rR0a7V+Ymf1ilFXloTWvwX0u0lUPr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82hiPRTnn6YrptO+Efhqy1BLuTUopkjDh7do1dXDDGSSeCPpXOa9a2X2pPsYEHy5wW3AN9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WkkaS1luBwSEkUlcj04pLDVn/wAvCE8RNXUz0mw+A3gm4u5ryz1FykbEsgYMq7ucA4+Wl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6PcONQvfNaMgFN7OVIPbHOc14oPFGu6TeKLG6cq0ZSWDOUKe/v6GuNtdb1Ox1yLUliSZk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HAPRsdfSpeFqtfxGbww9Zr35n0fq8nwXuZkGpSyTpjHVg7L6EdfpWXat8A7aRPKsxuLbl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09gK808e32jeKNZj17SbA6OcILi3DBkaQdXXH3cnqKs+H/hbe+N7yGaxlzNbASjABUZPA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sNyrmnUf3lSockLymz3ZdB+Db+FrnxVp1taXC20gjlt4gGkVmPdCQQDXIf8J18Nrc+SNCF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GO/b/GvGPEWj6zovif7FMksDJIEmeMZRgO5HoPWup8m/u/ENlpcxFxbSBEjlUAjL8EEdT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rT5edybXqR9VVuaUm16npVt8RPAYs21DSdLtdqEqwKopD9gc8jPtVRfjf4a0UGe40K2G9C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ALXt7V4x8QPh/f8Ag3UhpMcDTwXO6QMnBYDnJA7VyUXh5rrT3mVZCijyyHG3Z+HtWqwlG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nRDL6EoJt3R9N6L8bLPVreR7C0jtxGNwidwAW9sdPX1qt4g+PVzbWInnhVblSBGOGBxzng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M8M+Gk0lpm1eyL2t7Bthuh8u1vUDvivZPht8MvD3jgXNlqaF/7PXcsgz+8VhwOeD9e1Z1c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hFShhKTc5bFK2/aF1q5zLqlnHAZU/czoCpBHQlTkH+VReMPjF498MjT9Q07VI7iK6B8x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CvKfFPw913T9dutKiikudPtJtsbNzIY25G4d8dDjtVfxFMl0tnchVeW0jNu8bLjcOgyD0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ijsjhsPOUXFaHq8Hxg8T3WkRavdamdshKtEq8oSfU19E/Cvxda+LdChlt76S71K1Mkd6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H04zXwhp9rrOuQDw9oli0js2U2jPI6gn/ABr6T/Z90yTw9rWq3sbjzf7PliuoeVw6ZxkH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pKlzJHJmOFpQpPlWp494u0hDd6rq1jKyXBupWfPAcE9h2NVfhbHqt7r1rdzO9xHa7nJI3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k9x/wlWovo8C/YJZ7oqrMSVDM5+9noDXqnhDw1qngPxjd+FNQlS4fYHJj6YYZPHpXtYbp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J72PrE6Xp9xoAvYGRpCuGI6hsZI9q8u8QhTaR2jKD57AMnXp39jWqNTe309rGJiY2ODj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B76CO4GCrD34PvXqM/PDStIJX0uIKpHlDbnGDgVTjErE4UsQeOa6a81RJLf7PDGECH+H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Uls5RTHMgyCOmB3+tIDz62kkufFNwzOI3iOUY8A+3pkV6tNpzXdtHdLKjOBgY6n8eleZ6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1NKxDs2SSetd5oscTaeYstkSk5J6+9QwOd8QRvbJa2xTaZpEGM8EFgCa+pYyIVSJRxGFH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a7D9p1LTIEBC+fGhJ5BJcGvp2a2+zAgtuIGMnoR2qyZFKZxK4yvzAnAFW0Tbwf/11VgG2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whBfPXv70EizqG4X0HX+VR7CcDp6e1XVUHJx0qq0gVsY4z2oAekEUuUfgEfl9KT7EUOS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jglmYGHJYnIFSGcp8h4K9RQAyWCSHG4YBqvuA5OMjoDV1ZBMMs2QOneopAoxz07f1qWwOn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LTLg+npXH3lvLDO8MIwNx56flXY6NqUbW5idVEi8Z9azmt5POa6dcorbuam4GQulXAtjO6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0agjnkZ4/wAK7G/1uN4PJgGC3Bz2rjpgQ3B5p3ZoSosckYLnHpnr/wDrq0iyujImcHgj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t+/5O7o3IFdXDcabYS8lQuMED+dF2B5NJugnYSJ0PGenFWxL9pZllUqQo27e2RW/4iu9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XJHXHf1rDsdRSFn8yINkFRn+dK4GLlskMeO9Wo13RHGTg8AVZn05o1DyDAc5UA1Tk3INq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AqyidsRHkg4GewFdZpuiW4sJLyeYGRVLKOwPaubg3yyHeMknGDUs0iwRFGYg5+7n+lUB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XL/p+FQ3LJJGFwN443HrU0UavJmVsLnPAyahNqJLh2Qk4PJPcfSgCDAjO4nLfoad529TE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odpXgcg5qGK3e5+dDgKcE570CZB5EgkBxwDwee/Svmn9pK6H/CPWolcFRPxH/EcZ5z0/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RY5OR1HHGPSvin9p+5T+0NNjkWTaXc7U6bduPw570Pa4Rjd2P/9TyFZ4znORycD26gVNvj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0rm203VI937wgZzgj5sUzZfwqTjJB/lXyj3PYR0hILEcDPXP9KeRtHzDk/wAq5f7ZeoBu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q0iLvuAQqnuaQHS7uh5AP40jEDGTyeMn2rDTVkOd6bcLncTz+VStq9ui4yMdT9KANXqdp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A6j/PNZY1K1dfvFc88HP+RUi6jGAfKcOp7jqP/r0AXFJB4LYzg8VIAHG4dM9D6CqUUyYB5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lAANwyMfU0AP2EbWJLDk8HAOR/Sjpzjjp6/nT1kUjPBPbHAFKjAqW3AYb5jQBXIHO0bf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PyAp7soJAPYcdD+FLznaO/50ARDk+uRx2GKaxyO/P4YqQLx83GfX/Gl28HpkHtQBXwVGf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MDv0qcKRwcHnj8f8aiZDuwOMZB//AFUmwGB9y9CPXPam7G7ZOPw/n6U1co20g8dT/nrU2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gIyqB61Qc84bH1FabZwfwz/9eqkiIzgZwp4OBzz6UXYrIzbhEK5Xk+/YVz92h35PTv7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qqASxxkEdq5rUUMSuTjGQABxgdvr71pBktGbEXAOOmO/XPpTlz2GPbOBTVbn5uGx+nrVl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HX86b0ETRcdBjPQeo70r9iMjH4hsdvapo0HYe4z6f/XqSRQAQvAPUUrsD0v4euWnlRTj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GvIJMkhSAOc9uO3tXkvw+u4l1f7MSRIUO3tn1H5V7td248nL4wR8w+tdlN6HPUVpHNLA33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P9aPLZeDkDPTufX8K0sckLksR2Hb2oKKchcDGRjHNWZlFRtGBgDtjp/8ArpGDZwxPXNXR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6+1IyhR3xjPsDQBXCA8Ac9xU0cfYqCO/H8vSpFwGBODnrxzx3zU4GFyMfh79zQBWVMMc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fKQLt4+mOPzqfJBwOOeg5/I0n3gCDj6dKAKsgUbVXJbryMDH+NCqpGPf5vxqxt3LjPB69z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aTn07nHWgCuExnaMHnOegFPKHPUHvjOKtY/T0HSlOSMAcehoAqBFZctkk5xt6EelRBV5AG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8vptAz09P1pBFxjI6ZGRxx/h2oAq7AADzn0x69/anxYbKgc9Mk8cdsVN5ZwSPxFPSMIxP8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loACoT0HOCD0xTiN2Cv8AL9KTB4285449KlCZOSCe4P8A+qpAgOeOOO3Y/jSbc+3bjpz6V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PQHB5+tIE6kk89c4Ix/jQBUCjb84+boQP89af0JBwM8E+/wDhUvJwcYzzgml68AD2GO1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696XbkFs5xwcUoTacjPHB9cf41KCM/Jnb1X2/+vQBGSoBJOB3PpzTQhyf7vsOKlJ78/Qe1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+P+cUAM/2fp+FWUTIGOufrxUQG5cA4HBGRQhAJKEA5yM0APGAPQnr+NOAOcEYHv8ApigD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pFIHpz60ANbg4HHv/SmbjjABPocjt61Lk56YHJ5/maYRj5sH6/560ADKcA9+o9KQgjg+p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8k/1qJhtPHXr7UARktjgE+/Tj2pBnbxkHpmnsQMAjJA4P88U3GRnsec5zQABA2eevGe/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oRRuIBIzlR/n8KOOvt6UARuu5ivX15z0pCp98+uf0p2OOBgnn86QgYJHQ/5/CgBM47nI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3pgUNwRx3HvTcY+bueCRxzQA5wAMAk8dCef8AJqu24joMMOc9B/jVkMR3I/x9ajIJycnP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PUAgewpctngcd6MHOfxx2pAFHXrzjmgBGO7+lMAw2ecZ7nPWnk9P/wBVIDgUAHzN7cfr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wBk4Pp61NkZGQORjmkLAj5R0HHuaAGNnvz6j681FjA45zxzzU7cjHt2459KhLfL83UDv1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5FI27OT0HT3xUn3fmAyR/k1CzZ7YIoAUnJB6fyoycY5+vtSYyRjHuM46+lKSDjOPw5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047D+tM9l/DipQRn5e/Y/wCetNOMe386AI/054+tIy8k+tOxxyaX1yaAI9gzuJ+vpUb7l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IQRjeQSOp6An2FNOAcHk5JH40AM+YHjg8e/OKVCUIZsgnvx+tPXHOD37jn2FN4Pp/IGg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9OKiLfN0JJ54PanHBPHUZx9O/NMA3dR6Y4xxQA7BAB9s/59qhbJAAyTnvx9alYgDBz1/E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OfQfSgBWUkE55xyQORVSU/OSmPYnjP1qwxyMP3PSoGBwSeeecetFP4hMvacl1PeRxWqhp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6R4p8PLY+GhfatqVoJLnIjgjb5i4HKkjjA9PWvPdDiknvYooEJZ27Z4Ud+tdt4pl0eWyg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ak+Y4AYRhu+Odzexr0qRm9jxXRdF1O71pYYPJlttjEKCRLuPTjptHfOK5zxNqukaHPLpI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jjjOVhc/xEjgkeldXqHjeM2D6D4T0ptMAdvKkR/NubuMDBluJsDYT/zzHAFcBpGgSanO2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27YmmU7XllB4VR7+or0jFI73w/eaDpXg3U9Z8R6yLXV9ipZaWkBmeQ/d5IwASOc5+Wvna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La4uPsmmzTqjxxBY/MRnG5nYfMeM969e8S6PFZg3d1LBEswIsozJvlEYH32Vc7R25615j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NPevFK0RVNyZjBH3B16mk2VZHu2t+Lbbxr4ghstKiF7b6en2LTTKCxARQoaND7/dPUnrW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+IovCcssd1backFxrkpxtgmX95Kqkfe2jCsPU15fpmqWPw+8Z+GZncXExUltnyiOTPD7T1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WP27QfDOrpI+268Q6q6m4kIJS3lk3MSe2/v7Cs5PS5UFqaQGtePfHOo3+kxm302GR72cBd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EX0BOOK9C8JXMtpfQX0kqFbm7d44yMkeoB6MORW/o/hWbw34BfSdHuTcz63KHnuApXMAJw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/B610154StNV8SeGvCRlWzsdLsUlkZcEsxO5sMOSc8Yriq1TtpQb1NzVJrG80O90+8lVp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Plp8wTHrmvMfG+ifbvBWhI6lpdQupJIo0XBSORgo49uOa73XbHTpNUvZdoWIEJ5ecDav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K9bUfGGmWkTboLGAtEp6RJB856/3qx9qlubOm7aFTxT4F0zwZ9l0S5uZDqUFkzlk5Ek8g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FHGD3rndWsI9U8R6RodqEi0jRtPhW5WJijSXkx3yNhe7Zx3wK7q9LeML2TWtUmlkW6nBCL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yMKKV38DJqqXekTSCCSU+dIwJJdBtwCeflA6H61ssQtzJUWc3rdlaeNfE1zq/iyK48Oe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RHAA05VCN3lqfvGRsszAYzWRqWvafc29poNlo5ttBsMJaWbH986HrPKcYEj9cHp2q/wCI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alCyJbWsZtrOOReIYum8gdS3X3NctrVz9ns0tLJWd2IeSeT78rHkk+ijsKxqYqKNqeFkyS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tvugU4VUDEeXG3+13b1ryDV4dbN09na3DG1hdjEEbaD7tj7xPvXqM0TS2puJ8KWAzk55A6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sQ5ZsHAz/wDqrkljLnVHCWOJudP1S5hh+0SrKsQ/d7vlKA9RgVmjQ7lz88ROegC5JH0r0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+bP3mHrn0rUjFzbx4RI0mH3ZGGSM9Dz6Vn9aXUr6ucQvw/ugEu73bb2/ACMwM0h9AvY/W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gZUsoTIVbcWbkpt6ADuK6O8kV2WGd3vZ+CzgkAc/piuis9Lmv4huXhsBUXsPc01jEH1Y8L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dkiiiiUjhOM1nPaWdhFHvaXz5OQFXMe0dSWPQ+1et+IdKi0++a2gVd0P3z2LHr9cVyt3aQ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XIVhwOe5rZYuJnPDHnE0FvqBLXRbIHysScj8jjNaMXgXQr7SDqmlXE9zexkteQyYZo1H/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z2rUh8PhHYON2epHzDFaVlHfaNcLeWCmFo/usRyR3DDup7j0rWOKicrwrPHLjS3Vd4YS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h7e59KhSNwDCydieTyo7ZzXsF5BbSLLcw2qWzvmR0CnYWPXy89AfSuPNqlxMzNH5bcEHH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sDIsrS4AVNuwN0J6e4rQl0xQQdzMoHIX2rbstOucOSM88YPAHsK24NOBkXIZW4yo/ma5au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0b6WOdtoLWAI0VsGB53sCWH19Aa67SzPZxFoVWBrjO9kUMQo7D0z3rp7e0tgsYmjU4HPH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Pk2qR/D2PYVwVcY9jvo4VbmS0bPlGztGCB/Dn1xV/TNPR5X8xd/GFA4A9/c1djs1Dbdv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V2mg6Mhb7XfsLexthl2OC7N2WIfxMf071yvFnb9VZzf9hW0oIZXwB1BPy/Wq0On21iz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+YjH6V12oXEAlkFsMRbx5asctj/aI4JrJazeQligbd6/yrKeMZSwpd0GSaMedCSh3Y+U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607xAb+4IHmO9uRtdGOCpHpium8N6e1wMW4ZjuIyF7DvVzWbH7O+2Qk5B6Ljn6etZ/WktT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0t9qX26Z2ACJEp9FjGBXS21osLrKiKWXkM43AY74pkcCxswL8EcZ4yPT/Gty0iR0IOeef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3Vg+rpalCCK4upJm+YAHfjO0Z+g61oJpc8O24lMa+YTnH3jjp+HrXV6ZpqZLbOXwM9gO5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DJDKAAijaSPQ9PwqVWbK9ijk5RE67YxlRgPxge4+ldfbzDT/CkVq8Zc3d75y5PARR1JHX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k3MwUMTwRwT6AdcV3qaXFJa26zFiIRlQvGAaTqPoXyInu7sahbOpjH7qIBTjjPtXD3Yl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k85HUFBz+PrXpdlp0KKVGcdF9h71a/sRGIkQg47YwSa0pVmmc1WiuWx8D+MLC/wBEvDZT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YZLgDO0Z6ZHFZ/wAM9Ts49T1aK52WUN8YxFFIMJ8pJ2qfUdyK+pvG3gzTtYMmn6zCSSGaK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GA/HYdxXxVqFjc6HLLp94rG4t7r5J0wY2RepB7lhX0+X4lTVj53F4dxZ3GqahompaOt4sy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sF3FXiZvuZHpxx2NZNlo/hybwhMbnUBpFxp80lz5nk+b57EcITwU3HgDpmvP9ShsEjjuY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Y/eJzjPb29K2bbUpUhbSmgZ4rpDHcSSADMRHUE8ErXr8x5zVnY7Xw3rd94csoPEOlJI80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+8GHSvU7DWJdZg+33Ub2+7BILZG89cDsB6V4l4N1F7K3l8P3rx3cCPmyYAjgDkNyRmvpD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uttbnTTFPIuLkk2w/u8qNw561z1BGAWIYqzbiOpHH6UnKnBxn36E1v+JdF1Lw7qh0/UDC7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LFLGfuujDqp98H1rm3JyVXjn07+1coCmTYSrNknkkHr/AIVXEpkJOflzxzxWPqFxIkuUy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e9W9MZnjLykkn19PagDo7WPCg9MdDnkitWNV2DAx147f/AK6qWuBbnI5PHTPHpVoOI1zk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9BQBjctKWzxT/ADNjBSRz2x3FMtXMhcgfxdPX3ol++VGc7hxnIFAG5bDIIGcY+bNXUHA4O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qxHqvPQE+5H+NX4oyRuB9OvQUASxgnkY449etU/HVwdO8KKm4JJcOE6+vUAf1q+isWEI5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P+L9yYm0/TwM7ULluTkDpkfWqh8SKWx4vEu/90ADnHc/5NdJ4o1jVbnS4tJeJgbUK42/K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O0OC4niN3BgvHJ1IO0EVf8R6tcXE32ry1imiUIzfwvjv7V1GJ5ZZ3DXWsrLdBt44JPUb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BXS/sEl3HgzKcHAzjPSvlSK7hS4ke5IWVpR7oxc9QevFfT3w0tEhtbpcFFdgynG7PH6Ck9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fUPGFtplufLeMKXLggH6etSeJ76e5tCkXKRt83PzEjv64rzfx3fyXPxLtltEFu6RpG8i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rdZ5UJVpMjGFLdXPf8AKpiroHvY9K+HUMTB2jGeRnivULpQo449BXnfw0ikMU0hJCjH0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6NeqQDnnt+dYVI+8bQ2Ow8MafcQ2BuVBlEjE8DgEe9dC7G3uI5QzEMR8p6Z75qh4P85tHL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Me70rUms5JHWTD4A+UYyPfgVjLc2jscj8RUim8HatO1v84jyoVuhyOfrU3w2eVfB2l3Ns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AGe/uPWs3x/e2h8JalChPmuAvHLEDtjpmug+Fty0Xhu2jigVwlsn3PlIz2PrQ2LqbGoX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IDFV78c119lcLfaTM9uhBixlO/rxWE3huS+eW+UmEDkgYzVzTmisNQjFpmZJBscc/ifw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XlM0JIIYMMcHP9TW/p5tNQtpHvCftcfyrnoVrU1fTrG1D3KqdrEkK3QE9cela0Npp72V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1V2QZB9OPWkI5jWNFudKhhvp0CpMBgIc9a5e9Cw29zLATkwybVUZ+bbwOfWuz8ZahPJNZa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4ZT1HauXurkW9hdwlQ4aFzleDjGKT2NaCvUj6nyD4F0jQL7xJdSeJZjZKm6S2BXDLKhJy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8d6trer/AATcXk5u3knEXzf6xow2F+pxz9K+b9Jv9J1K+1CyuIZVuG802jwtwrKSCWz1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JprH4KaRcyPvljaHcc/eKHnj1rwMX/Epruz9BxcV7am+t/wBDzzS/GWl2vgObwPqWnJLP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OxwCc+nr0rz1dNe1nXy5G80YAI7lvQ+lfTHhjwj4G8R6TFq0W69a4jVnWN+Ec9d/cVU+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hwSafPGl/LKkYQn5nH8SgjoQD1r0/ZWWhnHF0+d04p3OG8SfDbxH4G+H9z4n1R7eaHWF2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Cn1B7n1ryOxs49c04ae8ghaEBkDcg/QjrXp2u+L9Y1rwfB4A1VmktNPljZLonczRpyqM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Sht5meAH90xXMRxg5649Kyk1fQ9DCxk4NS3NT/hFNZ0kpdRtG0odQioDuViRjr1r234t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btdR13SoEksok3XtqoBkRhx5mOjDuKp/BXw3f+LfEz6pfyF7e0RSFccEZBJx0r7Y1XTLPV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jSeCeIxlG5UjHFfPZhnUaGIVJK/c8XG5oqGJUFrbc/KfSbFpWEu5o0jG5Sy8uR15Pp2r3T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hx4jvLvxTbfaLTUrYIkj4cI68/N1OD+hrzbXIYdL8QX2kqCsdnNLEFJ+6ASBn1Irj/Ik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Z039Dn+72Fe/GSkrrY+gcY1I67M7tdb8KXXjTU9Xu7Urp15PLNAgOxIznI+UdQa66+vfB+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bpBCYdoFvxtOPvEevtXkeg2N7q9wbe1VJXZsL05PoM9jXd6Zpyadrka6lCiiOQRypKduA3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DqQS1RzTwW6zvaMGdHOYyOWOelXPDngrX/EOrx6HaRmF2Y5dj86qO+09frWj4l0qO01YP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0UichSp9q6LwzrcOn63b63LO7T2bhvMXIO3owHY8djU1HKz5dzmrSnGDlE0/H3wp8QeCLG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RsLIUyZA49u4PtXulsI4/g2uqvCFuRCcTuPm46fgOgrT8d+NPDWveGFs7BnuTc7HVghUxH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dI02ym8EWel3sK3FtNHl42GFO7rkCvmqterUUOd2aZ8piMbUlGMqu9z5f+H/AMKLfxo0+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yhV8MWHVgR0x71qaTbXXg7XbvT4XW+siNpduOVHBPoe1fRdrFp/h3RX0TS7M2tswZU8sZ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FeEq13ayXUTjcSzZZ+d+Oh+te/g/aTlKTehvTxU6zblt2Oe1u0W9ke62NGoG5QpOBXnfh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TWVkbR7pHuVUKowGBYZ3fQV9A+G9CfXdL1CDy380RExHPRu/A5xVDw94NmS3k1GC4Ntd6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L05HU5qcZi6dKLjfU2jioxi43Nz4y/DvQdF8O/wBtaXYfZrq1yTJEcEIw79QRx35FfPse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y88P4GrrJi6tbodcc5B6bWPpXtifFl/GXg/VrG6i+1XVmTBcgkKrY43L7DHNce3wjaTwxJ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s1u0i24KnbgdUJ5HPQE1w4LF+zi4V310NcHUlTgoV3qeP6ley3esPc+WtutyVURQjIEjc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4BtbbwD4MhubyBluZiDICuGGegOBnAr8/LPX30m7jOows0tvKGwfurtPf64+tfpnH4k0/U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X2iHUbeKRQOQMqPzxXm8Q15uMaf2XuRndSfLCCWjOH+J19odr4Tl16WwJubwBA6DbgnjLE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DP4Wax9p0rxncXytbh9/2Y5JwDxgnjbX0PqB0bxFomoaNfoFiiiOFkGD8vQj05rjLO7vN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7hI2fY6DoULdcnjpXiUcXVjR9jB7nlQxU1Q9nF6i/Gn4exeNZbLxHp14bJtKhcyqiAiQD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uj382lXpmi8wnbIMHf3z7ivv6CWxsr/XU1JXfTlt33DOcAjnA+lfDFnZ6NrGq6xLBfc6f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AZQGyFwe/6V9Nk9WTpuM3ex7GVVJOm4y2R9X+H/DfhTTfh5p13ryLcwKPvyrypfsc9Pauq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O8Xw4ESJG+faCCvGcAHtipNJk0vVfBenHXTDHa3dpH5yu21NzDnPofSr+g+EdC8PWF3c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pDIH3AIB2bPOBXz2LbqJ6u9zwa01KLu3e5zln4m8G6v4jk0m1hjuL05ZmK4I9OTzXy9+0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a3S3LJJdWqSSKo2J5qcfjkda+mPDnh7wc2vzaxoVxHLeEDzNrBsg+teCftKaHqw1Ww10Wz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RnIDk5GT1Cmu/J5t1+VXtY9bJ6lsVyq9rdT508KarrWg6/BeWNxJaxZJkfAIGeMMP7voa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HiHxH4hgud1zLNCkpdDtJGeQCOPw7V8Y3cs1heJBMhjV0yo7MD0GfT2r6U+C0F1B4e8RXV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XyZM7Ao9MjtXt41/urPuj3c1jeldbnJ/tAaHo3gnXrUaBaXFrDO255JHZizqckAHkEHoa9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Ury38X6rPHcSX1kLctv8AMlCrwrHjgkcV8/8AizxBrPjJGttdu3uLjTnkMYY9AffuD2r3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czPAI2sU8sqe5PIb2PtXqUPjVjizWMoYH3viParizS0CPIRubnJ7itvxHcaLPDof2OJVl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jkd8nvXM3MtxcP5twdwHPTjHbj2qlBcs19DJgSrHksvTj39q9K9z4Vm/ewC4vvs9mAgVQ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1napp50y3Mt4+yYEgoOVx65HFdTbjTb8G5uLd1A+6wJHA9u4Brib6/S7huY5Bu8skKW6bR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vm3F1c+WS6+ZjAGPlPXGa7eOT7PIdiHyhwQDjB9RXB+GpTFDNPyDI+0A+oPFeox6FLDb21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cDYD3JqGBkWhhufE+kxybnie4BK564HGfxr6PaSRl8uXJZf73XFeLT+F7+18eaWvlFItv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/KvbLtXlQGPvgH1xVmYkafJwaFwDk8+1QiRlXYw/H0oQljxyB3NAGraTRRybphuTH61Xu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wCc7ajGQKjyZM4OT6UAPhnFs4cHBUd/5VURt7M7nJLcn69qqzyhJMNkgHvVyOLegYcY6Z7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WdvNatJ5mCB90daxZ1dD5eTyeD61at++OuOnTNRsHlkw38JqQKKTyW8gZO3auzk1Ez2KwR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sMVzVwgYIFGNox9atTG6jtUwduOmaAKN9ZSWOPNzhuneoYzbPETIvzdj61DcXM9wyxzsSA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YoXkQlVJA6mg0K7PFExZc8DgelNjZLjEkkgXa2MDqazpFmNwFCMcnGaleycfPncAd2Peg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N4G3bhg1lW7bJI5jtYZ+71yK6RdFXVI450JRIz/8Ar4rO1OK1sWUQEEA4b8aAItRvg0ig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8nmfN3x+FTXNtu2yK4PquOR9DVMjA45oAG3tOHTOVwRjvSsjSStI/OTgHrRveIFkGD3z15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GWONGaUnoOhNO7AjeJlXcQQf51WeXA2qef8APWr16koZhKPLYdUbk5rN063e9vQnIwOfS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2KLUdV6Edj71cNk1nEok5zgkA96msYEg1I27HZhuc9/So9ZuBFc+WuGwcE/4U0xSMuYl7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7V8CftH6t53jW2sYGIjit23ZPdyMivvu3vbVrlS3LfwgDge9fmn8ddYiufiPqUIXAhwhwO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4RQb5j//V8vbUJ1cloM54PsPUVIl7B8slxExDZyCMHArojZYGEI2nnHb6UJp0Tj96M7TwO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2Ec79v05jiOFhk4O4Y/yaPL0qZmEqqHI5yOw9K2p9HtpWG1dhHfGahk062bKJgAcnucmp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tKuBlD8+R7D61Sl8P2rnbvCkHIx3z/WunfSXKqcgqBjcCAef55qutkIgVDYx+QFNtiOIvf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3OOnqP1/yKx0s33EqCr4x7fnXp9xpc0sZYMGGMBOhrm30yeN/LOCQwx/n1pcwHPDStWCko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q0ahmUsD0PUmuxW3voFKYOBywJP6U5ppwMvGfm+7x6daOYDihd6gigOjZXJzjjn+tWl1d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A5ya6QtEGAkt92Rn257mokhsZFbzoxls4z1H4inzAYy6zBlf4yDg49RVj+2In4K4wcbc8/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ZBhMIF9OM+9QHQLKQ7Uc7m+72/Oi6ABewyfKpG0AblJyfYj3qcXEZGGbA9fUVSPh1xuEb8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+qfJIOOBjnGe/wBKLgXhfBHZNwI688fhipPtQL4kHP5H3/8ArVzdxpWowfvF5AOCcdvY1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tzgqPQ8/maGB28JSSPjqOv49KbsXOe3Q+1cxbX8sauWU7um3/AOtThrbsWWWPaAODnips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eue/+NRbM/M3X07VhjUY1Jwq/Mc7TyAfX61fS/iDAzMMgfTOe340NAaDxJgYHPvWVqUKy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itWOVZEDRtuDDqPao7j95CQqE8dOM++aQHDpEiE+YOAcgn72frUyIoPOSM+nWneXjKpxgk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98MOCeRWhPKy9EoB57cnPpTJto6nA9e2fapESTqBkD1/rQ8DMNuOvr69qBNGz4YkWw1SK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ex/rX1Bcoktn8o5ZMgjpg9vevlezkaG6t3Kn7yhhjlsf0r6pso/PsEkGcsoO09AMfzrp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KR9SoYkofTH4VZHlA7QxJPzHnnH1pJYmjuXVl6HqPej7p5HQVuYk7AYznBwMH/CotnPOP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3Hp9PWnAKcgYOO1ADQoUZz279/pSZ27iBwRj6ipBgHpn+lIxBAzn3OefxoAQKDwCOfbg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PpQq44GDinMGJyT+VACADOOfr/nrUiKqqC2OcnP+NNVQ3rznn61LhhyeCe3bNADMKTz07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HAOT7dqaTzgcYxSjJxuwB6jrQApYfxY6dB3oBOduPvdj3xRzn0z0zT1GOSBwecHn2zQB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UU1STJuJA5xx9Pepm+bC7s4P5eoqI/LJ6cemeKAJAe+R+PQGpxjPoc0wLgZBwT1wKXcNu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RIBGYgZOMKO/X6YoJyOe/NJnJ2jH147U/GR/kgUgAYOAAQeuP5UwjBXHf7v404fhj+X40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p/pQBEVLDC9Dnp/OnYCrxnr3pCSOM45xkdvb/AOvQz9RkZI5B5/OgAJAG7+H+ef61EcZJ6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YfMvBB5NNIyAmc54545HrQAM4IK/h+fpTo2LLg8dvXpTSqMo755yOnHHBqRDj6+n0oAX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ZwMAkHvxxSgZOe+MnHamsdxwMnbx/wDWoAeQc7cYAwAPal5BG7oT+WO1Gcr1/Tkj0oHXj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c5x7Eimnn2HSggnr1657mmZJ5HGeelAASBxn0P4/4UZ2jkAHPT/CkbB4bnH5D1NJjGcD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cnofb6mntkqeDnp6cCkODk89KRuRxnpx6CgCPhePzPQ+1SZAGW/D/wDVUbHbyOeOPWlBA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0ANCgMS54/x708/3eSf6f4UZwwIOeMdKUnk/r68d6AIsHP1pvPT1zxT2ZgMDOexxxTWL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CmgGYwMc/TvUQBbg5H8/bFSAE+uDxTvlz9ePwoYEeDwD1poAHbH055qTBOO4zxim4+bA56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kfKc9c/1xS88etOOTz261EXGOOMevJ/SgB/qMZ9vf3qJvmwenPXFKMgk9RjIx3pCMDjo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WhlH/wCo8VKoBAzx16dfb8aaeFyPxPvQAxhxnGRx/wDqpp5JH0H4UrZHABx/Wkzu69Mce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HXHGKdyOc0ncDvjvRgk54wD+ND3AQkj296jA6cZPqetAzk46du9P+vIx60gIx3/PpTW3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AFKTgd+nXPpTVKgg/nQAhyoxzg9Of68UuM9foe3SkLYHHHv1pd5bvx7cEUANIz15PuKZx/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/hnn0qM8dsEnHqKAGkZ6n8e9RttPc5pzBlPPb1P61XflvXrwDgce9J7AKSSNpz1we9NK5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pwCgZPTt+NNJwvynlu4PHPv70Q+JCZFueN8x71JGODj+VWLpbOa0VJ8K2CWyeCPf3q7pt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rDbxH95v4Pvx1zjpXO/E/XtC+xWml+D7IlFcebd3bYd8HkhBjn0FenTV9DN7GVdJCkap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j5sZ6gH1qfVtS06DSd2tRvGsoP2e2C7hleA5PqT1Nea6hc+JLmAX+rs2n6Jak+YYyFmkX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TLLxEPElw+o6qxS0so/LtYicIsQ/1aHP3mJ9Oa9C5BcuTp+l6Hf6nLIgzGDK6nPB+7ECe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pc8V1bR3lgrJsIKs4+YHqcjtjtUPj+0uLTw/Z2t48cQvHF1Muck4+4qj0H6VT8MLqMOgX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uLmVgQsEcnCD3YjoKlsCh4qeXWdUF8DvhttieYw/1jnlsfT2r1nw/4g8O6/cweH5rNriN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eWMsT6ivOraa2eXyZ1VbdUbavX5yM5bP8R9K6LwRJZ6NqF1qU+1nit2jhVjtG+bgt0wSv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dCnfc+g7W617WdViujObXTlzFHHwvyjgKqdduO9dPY3Frb6iZJne3a7lEJlGWfYOMLnp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Eeyn1W7n+0XBfCSNkqpPVQD7UusTN/wkE5L4Fs+1MYwo+v1rxK1d3PWo0dDUu7MnXJIL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5/i2noRUNlMulahdXU4/eSxPDGU6qWGOParMdk6XBhaZWYqHLxPuOG7Z9fWsvVIBFq0MYO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5Pc1ze2Oh0DoNPZk0gWMamS4dgoOfuj/69eZeIrXUIL7+zkYRIFzxwQG617J4eltktHup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jv+NebXcUuq65cXd5JtyS7rjHHZR6CspYo1jhl1OVlt764SC13syo6kEH72O7HqT6V0+v2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VRQpPcN6Gktt0c6zYI2MT14wemferTzO8ju4yAwznqR9a53XudHIk7GRc26+UtrGA2FBI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W4lfCdsbR2Nej674WvdL0qy1x5Yja6icQlWyxwMnjtx71xMdqr3RwdpU546Uvb2GoKQ6LT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7gjGP/r1l6kmyFuTk/KMjIxnp9a9EkjIc7xkqnHoT9e9Y01muJA4GGySPw9Kl4hlqkjzm1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jIMWSFLEcYz0r2H7LFo8Lbf3pVMoQNvOPyArn/D2nSNeI8QCojcM3I47AGuw8QRGaLakg+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al12w9kup4ndW8N7fZuc/fO5s9vQ1m6xYWeQtsPujsOP/AK9b9xZut7IqqcsM9gDmsy4V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cEnp+FONaVhSpR2MLyoxyBhR+GfrU6Wtv5PmAEjp9T9PQVb+yq7YZuc/Nz6e1XY1VcSA9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FXMXQXQzLzRrOa2BkYyMV6DgY/wDrVzT6JYrIREh5BBB6D1xXcSENlRg8HBPv/L0qrtBIb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iLEOgcrBosZXcI9hXhcHOcdOK0o9M43KVRucMPb69a2/srEntjGecAn0qzGkcjkIp5G0A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7NI0DOt9P78lQeM9avpZR537dqg9T610ttY3JUxiAgjks3p61K1k6/eUAHqSM4+lc0qh1q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S7nLbSM4XuRVgufupnAPABzjPYZ9fWrb27ooABxk8en0+tTWFvaNdIuoeakbZ3GLGQCP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9u8soV8Dk++Pp61utYFQBIhA28cYOa3bey0eO5d7ATXFsUCo0yhXDjrwPfvU15FtAB574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pFOxL4eKwOdzvGr/3Dg59CPSk1n7PKwfPJB5Pc0mnpIo37VwTnPXPtRdxgqXznbnHt7UtC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92Au5T159a7jRLGzUo1xlnIxjtn0rDKYbnr3B45/rXSaXiWaNUYnauTkchu/PrS5mTbud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igCqNwivIY5RxxgYrbjt2A56npnjFVpIXZzkZwMdMitOe25PLc5iSJYpU3LmPPX2/xrp7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4B64qu1uZGClAe4B5xWrp1sEdN+F5xkc0c6Hyl+CCRsnHLdB0q6gAwBwf1H41ZUxISONp4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5A2QTwfQe9bQkYTWhwfjgyQGC8hxIFJDKckFQO/096+PvFtlZalPNp3liB4pHddh+Ubh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+6rqcTLNZAZSZDDI2B8yt7V8z+OPCCwTedLnfAT5bKcEoOxr18uqWkeXjad0fPy+E9Iv9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BaJVyBIO2ewPXmuNvjc2qfZrmKXcmVgkI+UqDzjrk+1epS6Tf3l7JPo08YhI+ZWzjI6oR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WLTLafTrlmM90q4fGY4weo5HOfXtX1FOWlz5ustTxrTIWi8Qo0ErQllJKRsQqse5B7n0r6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q11JaecHMWS0EpH7zAxuA9O2K8Z1eG5jcajC8clp5YgmwuZI2ByCW6hT61o6Bd3GleJbO6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T8pDjHzYptGJ7xff8fTxeX5axnaEOcjHf8+1UWIBbIz7euetbd5pmtXAW/njL+coPmLyv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eAq0iHa3ORzXLKSBxuefa0ER8kjnbxWrp0H7ncCTnkn09vpXSar4SuNSjRVQIVOdzcE49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5LZygxzwfx9alO4WsasGFhDDuOecj61IQvlEnIUg8g4/GoLY5hyAemM+1WY0xAXUHOOnUe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5EYsF5IPzdxn1ps0cYvCxYkeg4qbT1KvITlcnPHJqWVG81ccsOaANG2QuD0x6n+VasYUD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cJ2B6ck/StJFJXBGVOcnOM49KCtjR0yEy30KKMnIK++K85+J073niB4RyIkCjAzz1I/D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jqyv1SOM59c9jj2rxXxjq4tdbu54AkkqXJUBhxhe/51UPiHfQ0PBvirRtO0258OX1kxE2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1B69a5bxZ9lttGul8pVlbbhwd2V9Kypdbu9Z1aGc26xk4jIToxNe5eM9L8B6f8KMsg/4SF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nJ68EAVsQfE17bqWg3RsrM4yR069c19ZfD9THb7iNoEYUsOhJ9R/WvmTUTDILQxB1ZZF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X1l8MbSwmmuIdXmNsrwqQV52kdPxq5tEtHkviK0iuPGk7yKFlVgQU9AOD+NbWp21vBbos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5+p/wpviXTSfHGpwWE3mLBjaScsw9CfX+VYjreWx33oIJOBnkUqexMviPa/hiGlgfJOFb/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iBNqIAxyc/wD6/wCVeUeCrmaz08zWo3tKMfTFdfbLeoWmvZC5c5Cj1rCpubQ2PV/Bs81vo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bh8ORnGccEiu007xOmkt5mwSxtnAxyv0Nef+FtTvhpkmmKB5byZGevznnP0rY1iznsoo1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Hpx71gbHE+PNP/tfStTmtWaFJ2MgGOAepBHbNd14D02Sx0LT5nymYFA4xuyODXBfFGO40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5J5Ej25xw39a9R8JS3j+FtKtpMki2jClvvcDv70pLqB0cc48xrd3B3KQQDyQa4+4jvtLu1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2PLbkAHr/APrpf7RksdaK3eMRyKTkc49DXo+oPpLRx3lsFXzFywI9agt7GTJatqukMbpAj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fXHpVQXMYtxahR+6A+v5VDYX8t1fPZ7sQrnY3b1AqnJBPB4hZpVyhUEYPGR0+v0oIMq7i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B465HtTdR09xbyWMa5F1GfJY9iQcjPpXQT+XqMrWxXdKD245rn/Ery6Lpc7XLMDajegzy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9/axt3PhHUfBOv+F4LvxI08MiWl425FOZRvbqy+le+eP52ufgVaXcZDZkiuAp6hc59K8M8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re3VsshhuAjsu4nkjHK+te0/EIm1+BemLAo+bylZTyB83Of8APFfOY1P2tL/EfoOJcnUpO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y/wBb0+QazpVxPboABKI5DGDu67gOCPeu5WQaZ4ns08WSvf2EuyVzCwkwr+h7Ad64PTnl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2cYxkj69yPSuiF5bSQmCU8xrthJ6EY/SvUZ2ypxbbSLHiLWbXT9f1Ox8PlW0+dmWLedxC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abol7d3lubUEmWZFQkcFgenPUfWrMmlGa6iupCAmcEDk4+tfQvwe8Lrq18s1zhrW1cTcD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71y4uuqFKVWWxhicTHD0nJvofRmi2Fh4M8My6jNFHaFbcSSrEowCF6D1ya4H4dfFY+JfEc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MpktuMHC9QR71X+MesaxqMEHg/wAM4aa7kCTADlPrj+HHU14jrng7xV8LptP8QzCMSF0D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k8gH07Gvk8NgliKUp1fjlsfOYfCQrU5Op8ctu53nx1+GDajrMfiLSWMEt0BFIucRM5PG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efC3XPh9eWUGssZlv0DQSQ5O84G76EE9PSvulhbeOvCUV5bEMbuJJkyCNkqjOD7hu9fG/x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kd/PILzSXFv5JJO0qcb1bPGTz9K9fIsTOpSdKo9Y6HoZRjq00qMvs6M89m8LeJNK1O0e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UTnYz7vQetaeq2utWPnLqoZzkeYzY3gnruH9azdY8W6vr8VlHqMzb9OiEccobD4ByCCec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qZkjunuzc5jAJfBJGOQRxn61757t3fUzbZ1UJFGwk8/5VRjnr2Hoa7/wXpsXh3xAq+IrV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xx8vP3c/7vY9K8vbR726kaS2ADbg2OmAD2/z1r1/wFLqNzqsa68vn2ifK6Sc5VPVjyDmp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KiVJ3PqW28Q6AtujNpLLC3Cu6Kc9h06Vo3vjaz09EszZcKgZVDjofarL6t4Mj0+Gykuo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HHb8KoNq3glyiTBGMPyxkjnHse4rxJYaC+y2fEuF3rFm74c1zTvFdlO8cRCxHY8bjBB/z3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lWOpBNHAdBIzSRO+4xkHnvnBr6A0650+exludIRYonyflXGcd/wD69eV3vh23v7ybUzGp3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Md/WuvK5WnNdC8LO02dX4CjiuLS+1e3jaEmDp2yozxWJ4TuZNV0zWbyZhmQuCxGADt5OP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YeCrmDT50hu1RgAWG5lPGce9c3oWkSaN4Cv76VwLmSOaU916HaP/AK9edmOHlOXPbqOSd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PSNZn1q6TwzbyXpzMblIQSskbMcnBPGK+yvhReReI/AlzoFw/l3FmXtJYsnfEh+6Wz1Oa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3niu1bTZ2sr1pWiYKSySo7EspXjgdc17vZ39p8JNdvpdVuPMudU3mJOFSTBLHH4/lVZt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JWaPZzF+1fs18Ss0fKev6HHZeLrq01lWlitNREcpixl0BBz05OK/RZTpelaRoNtocP2mx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DyPoc8GvhnXLm68V+I31Gwt4omvZlyQ24Fs8819mDXBo82j+HwnmB4VQ7RnG0A/zrkzm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NuaUYFq/uDcpqDXNv5CJGVYkAF19SavaTJ4deytrWVopXADREkErj0x05rO1TXbbV/Cmt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yRuMYbPt+NeF/CLwv4tTxFBeanYXkGnPC22SZgybvbkkCvJpYJypOd9jyY006bk3sez+IN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C3ERkEEqTITh1IBAyK/Pfw/ZumoQRXt1ELe7k2eYFy8ZdsA/7Qr7y8RfDkXnh7xJNcWy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xIV2VcruPcEV8P8Aw/8AEvhrStTa48T6ct5aPGNrKCZbaZTjcvtkc19BlMUqUmtz28osq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A6z8PZPEngu08NC6aKSOKJxOny7tg7gdjUvgvwa3hfQLnRNRvPtVrMhQ5bO0EEN7Ac1434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4V8nQ7+T7QYkEUhQ7ww/hY5GMjtXXfBvV9U8Q+AdUuLq48yZ2lELNj5WZT8uOcc15eJwU6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5lTA1qdPnnorm54R8C6B4a1VrvSr9p3YFCjMuEX/gPP5180fHPVNf1TxsnhjzZI7S3fdC+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HHAHrXU6D8PfHUUK3K/abbUUuHSQO+FZH9CD0963vGHw1tdP8OJr+uXT/wBq2sqmWQHJ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+dd2BjTp1FJyu3od+C5adfmlK7Z81+IfBraLpEd1eXhvMNsYDAaNj90gDrmvXvhNKtt8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wZc7iwOduMDivMPEltLYawYzLNLgxXMDSr8rDqCB3HvXtDavHN8I9b1+GEQSyKsbhem8EZ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1e7FeaPWxlRyhGLfVHkVjF4W0/xFbSawqXmnXsYQuzFGSQ9M45xX0n8N/DOnWOl6jr2ha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D7HIS3kEdcE9/TOa+StAisNb1S3tdSCMoHJ37djjocj9K+v/AAJb6R4ZsLrSoEZUm2ys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avUw6fMcGfz/AHPLc7mfRtPj0aK7S9DzM2PIxlj7H6Vyl3biLVNkaCNZIQMDox9j611eg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rk0ilV/0cA4XB9SO9cdBfFryUT4kijb9w+eMZr0Gz4ux7alzp174BN1cW/l3Vs3k5VgGb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V43rdibTSXvFHliYMMgZDZHQ/0rYitdeu4DLbAyWsrhAAcYP0/rVHx3Z6lo+gCG+wUeVdu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DQI5HS9MMenRErtEg3kH1PeuwjuJpLaLy5GdIMbVJ5BB6iqGn6dcDTLd2l3oYdwLcH3ra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FUX/AGj/AEqHuB2eha/ceIPGVnBqCD91aSFcN0KjjPc16NLIy71GcDrXifw7hvX+IF2z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CP73HHtXtt1+7ydhDngjuKq6Myqq+YDu4PfnmrCbYxgVSjbB3AjPfPP4VM0hf5hgD/PNS9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Lx07HvVUMUJZjnJ/L6VG155aEL97qM9D71Cbhx87AHHJFW2InEIups9ApBNd/PYWklpED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hWUWqRb4wFAHJHrWfqE0kUhtIjt8okEg9ahlIi1a1FrJGIHPTO7vioLW4WNZC4LE8D2N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TwM+pqwmk3kr+XEmTn16UhlAu7SbmPfgen1rRuL+S5REZQAo7cdKpXVpc2jlZlI28E9s1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KgZAys7kA4yeuM4Na9pdPbWciSLjf3I6e9S6PDbtcf6U+AOTV/W5rAR7LcgkHt0xQByk93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+KvWaJdfuEcKT0J70lvYQXsYeI/MDzn3qe7sbfTWhneX5+Tjpj6UAVbqWayWSwjcfewS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u8pxuHBOecE1YluXuJjKikjJx3OR3NUJ5XD7nPJ9f5UATiFSwRicDvjP4VA9r5TglhgH7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kBIjbHBxg0tlK4kDSH7vPJzzQBbm05rrNwrgbRgj1qta3U1g/mW+G2/kMVpXd1ZxRhoSW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sqKJjl2zg8gn19qAJPtL3M7zznc78g+/fio2W4hh3xHG/hWHBAFSJDl9w4H8WBn9Kr3sz4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84oAp7nLmTcd7Yy3XJNJeaXM6iWRyz4yfb0ozcvDhFx/tE4J+lXEMqxATg56Env8ASqiK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hXZl7D0r8tfjzeQweP8AWn3A7LgIcds8kH8a/U8CSziubkDPlozqc9lHrX49fFHUG1jX9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GOB2w2Op61QRP//WwFIPJ5X8+PxqTzBglDjB9OtVGOOwBPJGf89KaHlzy2EP5f59K+UZ7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w5yBimllZsYCgHH/6xUIfeuBk8g88HFOzu3DPJ6Z6GkO5KQrYYgKQPTrUckKOo5IOflz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lDZcHgZ9j2qYsfLbkAjkEfxf0osIp8o2wD7x49+KgjtA8nmM2WPB4xirzMXXLfL0+tInD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WQD2TbhQv49aaYh/EB9cYFXMEjaOD94UuwMVU845//X7VAGY1jbPtfafn/AYP9aqy2Fty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6yAEr1J6exqKSNUXAIYf40Acy+lI24hyhOc+/v9aaNGQ9HOPX1Hv/AFrd8sKOB0/lT41y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59vpVXDnOXGm3PPlMWxnnp+WKa1vfR4GM/Tsa6vaPucBcce1RSbCvA6DP0z6Gkw5zmd94p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n0qveZkjAeDnPY11TeWwC45wc+/ufpUJhQKPlDqeoPc9jSuHNc89ghj+1jzFyh+9kckDv+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7kYICA8cjn5u5HatK8sZhcq0cWATgke9TmyREIbOR6fyJ96V0BhN4Y0/GyFuvAOSSx9RWb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qzLgnODySK6pbQOu5GMZYYOcgYHUfUe1I1vLEPM3blIGT09h+NOTYHGRaBdWoLIz5bJ4O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DgvtXH5+9dd5lyCc85z1GM//AF6ebomPc8KkLw2AcjHrUXYHAiFgSrLtP581OJraA5lT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XUvNbMSVQKW56Zqo9nbTyK+EVm4LdABV3sBnQXenSquyUAlsAHj8KvbIi33lI4PXtR/w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zg47etY+o+CLt9rWV7JGwPRsYK9zx39qpSFY24oVaVQOAOfcfjX054aY3Gg20shDPt2s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Ja61pspZ3dwnAz3Hrj+lfV/wrlkuvDoe4UrIWyydcA9D+NdWGfvGNdaJi6jFImoSYOEK5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908cDP/1q2vENssV2jgcFc5P8qx0AIyOMc+ldLOYYqMXXZgYOCelSGMrwc5z1xgAU/GPv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ANKGcEYz1JPH9D70gI2UEY5OeBgU9kG3I6gD8f8APekKcAn69aUdMHHofb/9dAEeSSSOB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j6Z/PNKoBYcZ5xz2H0pAGHBOfb6UASLk/e/I+lIXIByOWIHrigL9R6E/1qQDjrx0yKAIj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gHb+A9qlI9cZ7YqIp0wCOcnFAAGyMg+4PUGpVYcEBSW6Z6H86gwcg4z244xmrCIU5OeR6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N0PfvUZDY+UD3Hr+fapSfQ8GmHAwOp6nHvQBIMds49D/AJ6Uw5PuDwfcUDJIGOCeg6Ad6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8fSpkBHjqQOg/yRTj1+g79f0pc8/N+XtS8fhzjFSA3GOvp0oIHL/w46+n1FPHcevNDeh56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Bk/LnAz061CVycn0Iyen0/8Ar09s9cZx/OgEkAnHGaAJAAoHG09Md6hZST3A46nr71OA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z9aj+9n9cenrQAxdwI+vHtipE5GCRnBJz3zRnAGB0pV9R0z+PHpQA5lYgEE5HYHqKROVGQ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OeAMnvSr8owAeOhoAQAlehyOPzpQCenA6Y600kBTzxmnqp+8Semef50AB9TzxTCvYj+nSg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QpyMY59M5/yKAEG7Gc8ZpMgkg9AOCe4NGWHQcZ55pGPGce/1oAXBxk5Pqe1NycAYJz3/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+cfh3owOSB9feqSAYyhun503YeQee5A9BUjEk8ck9xx/kU0cqARnAxx0x+NPlAQKWPBJx6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Ow/OmFicA/MB0HTOPpSgnk5x257ipaAYcvkk84wP/r0Ebht7nuKkf5R79v8AP9aZnqobH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BCA2S2BgccHg/SnYOcj269/8A9VOJAwWwM8gfSj3GTQBCctj2Ixnn+VSDkEnoO3pTsDAA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+Q4ySAMtk4JH+NACv6dTjj6VBgN7H6f55qaRioxjp61EihiSTnoCCaADHpxjnA96T2x7V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Ec/jTV/1eGBwf8/hQA3JOM9P1prMecZHT9KU/ewSOMnnoD6Ud89z6dB7/AFoAiGfc55A6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4Tz/AIVICBySOeKibkE+nX3oAQ4UDnoe3QZoYgKT344prHLAH9ARmge/GPXpz6UABI+8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jsev0FNY4Y8E8cHtx2NOUDPrn8KpoBpO4dARng9TSNggHpjoSM/nQCd3GeDwB2oLYBVcDu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M9cd+lLjHqcfrSZ/U/hSNypHb8uBUgOBxye/AqNuSW46AH/6wpck8j06deKRsZz0x3NA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iZY8dc+pIPHp+NSc5/Wm/Mxyfqc9DSewFdnZTu+XsDnkcemKjY5P3vvde2KldB0/u+vv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HUGlD4kJ7DQmWwfmPX1yP61z3iKGWLZqCrFbiPPlvcHavH3mAPP6V1MLGJ1lXnYQcHuQf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26d4k1e7h1K5f7LZLEBHOcJArDlhjrz6jvXo0dZEWuec+Jdas7i4Wxv5Hmi8zzt0eSrOvQ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S9sbu6sGELpaWswmeBWwzgduOM+9ck95bCMv5nmY6M5xyOu31HpRYa3Fp8xvWZs42qMZ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a9EzPS783uv6kLjUUL/vB5UDDAAH+rjHoq9T6mu8uNQ1G3sHW7LQrNDiXAwhYcD/AZrj/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SZIbqBEWzdna8lzlsnjGRx6e9JqN1f6pqU91Lct9nUnyg3QRqeML/AI0nsVFXZUi06K1sR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8hZkC5+X1z/Kut8O2EWqTxulnNGqkFPMJxJj1B6L61w0f+kyiW8vZhHuEiQw9Dt5z6Cvf/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WN9QgV/sgkKGeU4dyOy+oFeTi6lk2enhqbbsexaNpsemaWtpbkxGZfMkxyFbGeBWQdJtIZ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SWJO5m/i+terabpaW0CiSZWZ1BbBBGB6elYN4trDLLPjfE5OMnvXzlWoe/Spq1jmrGO3i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Uc8cVUuI2muGlYfN0yeuB3zWg0ikNDzhxyo496RYERVViSBjPpn+tc0qjub8nQ14Vs4t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JlAHGPrXBK6B5WlwFJYhu49M+1d7f2kkenMbdwWkXCA9M15y8Z+zyE53d/Y+lSncbjZl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pjtSSZ2kL/d57ge/pVS3Mo3qyrt6ZJwTWxbkqFUlTx2GMgf0NMVtRusM95pejst9NJDF5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UqnO5R2DCpNKikef9wuVHLcY2nuAfSqEsADF15TO4qa6TTb2NUAgEap1YHhuOMmszRJLY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gFmI2jkbe30qhchfKLYwwOMnjPtVaa88xsliFJ4GcEVlzalNMGGzIU9c5I/pQJs3NPnt7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27HoenStO51O3ljMYQqFJIbgdD3rhDcuT8vOeo9fer7eaYRKuNufmODyT1oFdmVqjia+k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DAOev0rnzbMjtM/PPbrW7OhEm9RlWPPr+VQmKaeX/AFY2L05/n68U7iuYr4IAAyGPAxyS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A5HQdM981ttZBXzI2R1UHj649qsLEHG5R17dM+1PmA5KSBgf77EZwOBmkS2kRwoU4PIPY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kUuF5z2NTTaTcIm4qEz3z/nmmmPkRzkNpIOXGenB5z7/Suj0uzxIs7fMoGflGDx9aEtBGB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1rctIGb5VGAcc7eBj+tZzl0NIx1JY0HzblDFh/EeR3qRrMugV8Y5JOcGtWK0IB3BgOfl6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DkqWOMDceCfesXI6OU46fTSsgSEu5IzgjOfoelLHp7ltrYQ/3CPmwf612uqatJcGOJhF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9PpXMzXO6XewJLcnPGMUlJsmxOkcNsgQtj1z/AENVJpgxwm0g5GQckk+9QyX3lhkXC7R8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eqwu5JHDP/wB9AAbh6YrM1NWyBUKsmTtPQHuelWNSA+zBXUK2fve9VY5QkikMXXrj7uM+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0VRtyCB1Ix1H0oAZDblAs9xMhjB24B3H2OBzgV0VjcQQMVVjIM5D7cAexH9a5u2twNzydG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28HnhdrsFA5C4B29ue9AHdwzxyAHd2qRSJHCock/pWDa2ywRblbI/2mPHrxW5YODcbYVz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yaXMU0dBDpMLIHdgGHUtz+g6VGbVIpAQeB07dK0Ly4toFMVo7OMDJxg571gvcSyHkjHQZ6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0J9/5UikFgrtgN+Gc/SsuR2KNlsEg4Pv2rE0Ua79nl/tUhJhIQhTBVk7Nntn0rWMwqQuj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2pIi7cgYBA9f8a8i8Z2D3Uk1sRvW+UptUfMp9j716ZGLhoBCxLMAcDrXAa+ZwpRlO6Nvk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Rwkve0PMxEfd1PlW5sbjRJp/Id/Jj3LIoBDfJ0GD1IrK1iK9/sW1vWtk2TSE5ly2TjJK47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58QIp7iwgu7kMJVzHkL8pV+o92781534b1G+toLnTdSJuLQLkQSgb4yOhT3Ir6jDTbR8z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IoNt9JPHGGeRSHQHKMnrt74/StnQNPinvbeyMwt/MkCxykcI56Kfb3rO1947nUfO0QC2j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7hh/CfUVtNbJdcwmJRIF3Qtxz3Knr+FdbkzgPq7RLa6tLE2105zjawByr474rRVQSCcZz1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9293odm0nzOiBCx6kqMdauM209eM9PT3rz57mhI5VUyQMEHnqRXkl8Sb2bbxycE8/lX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rtPHXivLrxGlu5iFJ56D2rSkTIWy3yoARnPT/ACK1pYH8kDGc54zUWnx7FAZcEnnPGa18M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0qyTBtYG8rIXHJJ5znirKRB3weePSrbKc4Jxz9Bj/AVLGrMMgDnj6f8A66AFgADZxyeeO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GYKFB5PCj2qldXMOnx+bcYHOMZwOec/SvC/iF8Wra209raydo2ZmXhvvFe/HamkPVn0t4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xDc6fb/NJawBpGDZ4bp+FfLWsai1/4q1iE4kKXcgULyVwe3tXXfss65caxd+I9XnG51jV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zLSdVe18farfWqoWW7fYD0KMeQc9/SrprXUqastD0jw0tpa3qrqFsLhZNpBBIZH7Yx0961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10oe5SFY12RiRsfQD1pukWkl7rv2jAVmzJ5Q6jjjA6Vz3imX7Xqj28VxJbsvC7GIG8dS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5Zr2k3nhrxGNE1OVWeCRWZlOAM4wa+qvh0+n3V8z6jIY7UIoeRTht2BgV8heILy9fXrc6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Gjbznco6ZPfivqTwdGZ7CfopIRiehI7ZrOV3cqbsjK1O1tIPiNq8VjIZLfdmNiclsAZ571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BOVaJGyuAQwx79qS1mWXxNdyy4Kc5wOSAcdexpNSiSO9keAsYZTkBjnaPr6VpDYh7nqH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xlTG54A4K9j+Nd8Y/LAJyBngn/wCvXmXhrVrjTNLzbxGZpThfRfSux0a5vZIi1/IZCW/AA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CpubQ2PXPCs/lWc6SEbCwJYjp/wDWrUvHEyGPcGC8q+ep/pVHwvBbmyLXP3nO0c4HFdBF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5ZjJwCMgisDY8Y+L2pXE/he1tpWwI7hCO5xwM+9e2aXMItLggiYfu4E2Mp45Ud68S+MWn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YDRmeM8dcg9celer6Np14nhuG+jIXZEjlD6YHIpPYDMvZpLyeSR4sSHAJ9WHeu/0CCfVLY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Prn1965K/t7l7KLUkRmDkKWHQ545rrvBF1Nb30kGosFSWMBD3DDop9/ek0U30G3DCJmgh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rS1DTGutFTWIeZLc5yvoOufpVvxBYf2depNAGZJlJ9Ru75qLSLyRbSTT5ifLfOBjgE1J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td/brm3LKFORjJPv+Fc14x1GLXNO1NrFzGTbyNhhk5Vcj9RW7eTXkMsdo/wAiliFlUfKR6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D7Peq0SyhbeQuVGAePUenehnRhrKrF+Z8YaN4y0PUtEk0rWLOS31xQwivFAEUwB/5bZ+6T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P0eL4TaPbMNxklRcEZySc4x/I968d+zeE/EGowpc3KW4E4STAZQyA4IU19DfGWzsdB8H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2glURzf3VA+UY7/XtXg4pc1akvM+7rSTq0o26nz8vhyG4sZL2K6FuYYg0kBHORzxzxXF6n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KYsAByhwGPfjtXb2GkXviKWYaW4DxxNJsLY3ADn649K4lYUe0K3IIIIDZ56e4rufkehB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li0+zfetxhYgeWJPYe/pX3t4N0eHwN4HW4mXdMIPMkP3STjIBHr614l8Jfh5FPrdrqMzR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SBnPoB2+tdp8e/G7aJYxaBZNsupV88ccBQcfiO2O9fNZpN4qvHCw2WrPnsxqPE1o4aHzM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4m+Id3r10B9mETMuffjHvj9aufGXRfEvimQ20UWyzswZUkkOFkCj7o/2uuK1/hrrdlpPw6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DJeOwIjTDOc4xjtnrit7xdqd9qvw5vtV0+3BEcbzDzMrhF6+4OKwjNwxXKlpsc8ako4t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D8R3FpGPCl/MGHl74N7bmIyc4OeQB1rL+Lnwvt7rxlFq9oknkagMTFThFPucHnvXhXhLX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5ZWU27ZLxgnA4Pb+H1r74hubTxt4YS/sl3+dFlSRgh1649Oa2lF4fGqqvhluVi+fCYn2q0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/hV4dtddSxlmOpW5jyrglG38fyrJ+IHhmbSGtLfTLWVhKzbGT5mXb6n0xX1p4Z8OaL9jk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kSTl8/if5V4zfWC6x4h1Gyhv5IpLEsYSq741ZeORknmvrOVOKaOqhjZylq9EeH6Rq9pFYR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9G5V3KnDDPGQRxX0L8OdCh8R3kdu8iQCTOxmwC2Rzwe9eFeJNI1q51dDceW10qKzOowkie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rHWb5Li1VS6/ZpgcKdm0DjIIGaEmlZHTiY+1heG59Y6j8N/DVlM9vd6lzG2CVcKB6D60+1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PkRXcrseOHB/nXiRFxqt7JPdzecJXDLhiQrfT+tejRTy6JapPOWSWAbvmOd2OhxXHLBTe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jke1WGhWmi6WulwbgioUBPB/WvBL28uPD2p3WlNvc7iVz3U9CKg1Lx5q3ijUIhMvlW8c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yc9ag022vbrUpLu/uvtENoArOwySo5A/CnhMM6XM97kUaLg7yZ4f4j8R6lY3csc1xcRz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zjA/pX0x8MfGel3/g6ytNfvI/NlVkCy/Kzr0Ge3418yfEu4huNRaaAgRPIWUfxEnjjufp6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p8qSJKrQwxBj5nGQ3pnp9KnG4VV4KDdj2MRhadWjG2jPr/Pw68PapA4+wWl8qh4SAFdwP7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EH4geHPGtlqOljSybiJy1rellZlKtyfYeq9xXmPji1/4k1pqz3BmFxIAoJyYsZ4HpmuR0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15ZytG5cRujD5CW6EetcdHLqdOp7Ryux4TL4U37acrs6TQfEVj4b1OzW+CyW5lSQlMblU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98YeMNRn8RW/iLQ7graQYELgAqzDqpHbPvXDxQWtpZReH/EMcRvIjuilCD5om7Ajkg9Kx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XTdDlknRmP+i4JK46FTjmt6mFpVJc8ux2ujTlLmZ9Bax8avDlj4YiewiSXU7tcXUIXgP3I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Sd7ZaXZW2n6fudMKScN+GAeK+bNU0a7sDF9pDsX4IaJgIz3HTNUNOjvra8Z4bZnZ2AGxck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z08vw8UZrLcOobH2NF8Z9W1q1ks9QgxPOjRBZSIVG8c4PO7j8a+S7TRX0q+ukaVCsUsi+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9z7V678O/B+t+Pml8JajqQs4bT/SY1lj/fxsTlhnr8tcL4t8K3Ph/XLqyHmvJHK6xswI8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etdEKVKn8Bpg406LlCGhiaTZaR4ke603U5hpkwQvbyspGcdQ3P866X4f+O/F3gK3udO0a4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f3saleN3HIBrT8T6PZeL9I0ebwnps0d+0JtrsoQ0kpX+Mg8cmsSDwh438HQEx25kluVEf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5wB0I9KKsaVRcs9jqm6NSPLU2PR7v4/8AjPR9etTrdrHdWY2tcJbqFd4z6HoCOtQ/F74oa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F4ZEqyq8fmRE4Lr12tzwR+tYel/DPWprGRNdQKJ0Z4nSQF4+M4YevtVnwJ4FuNN1/Rb+PF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hnjLAgHAyOhA7VjSo4eMlyI5HSwsH7WO6OOXxW/iG00uXUVYSWURhLyryQvAU/TtXuN3pk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sHihbUpVjO75V3FuMn3rM+PXhSyTxJqVxp0SW9+XjeazRgimJv40UDqe+K661v9J0r4TL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eRdiuAAUlcfumI7BWx81GM3h6mdaopezlHqzxO0vfDMl5oPhzWbYWb6dcC2vLiCPa8kOed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zX0R/ZOjWGoXEfhq6+2acp/dMzF3CgdCenFfHNnc3Mt0zayzLeRqVDEgBkHTcB1b/a9K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eiRSlyuWcHnIIB/LPpXrYd6nDntK1NSueh2TAO/mtgY4zxgj29KoQxJMrCMFir9Mc/wCf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2WUT3AhaNdy5Gd3tVnQ7a3K3KShvM5aM9ORXXI+SiOtPE95p8P2JYS0XUHGMH3/GuK8b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c9xOWiimDAE4wx4H4e1dBDHcSXzi8iILNkDscVy3xEubiwtI7dYwiXMinp02+nvTJNmz1x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y0jUEjuf6D2rt9M8y+iEEQVViHLgYJ9jXF6fp9ubGO6jB3BQMdyQOTWlFcTW7H7NlfMT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v1qHuB2Xw932PiTVbqQDaqLF653Hse1er3Mx8wvjr39BXkvw2JkTVJZSSWZF3fSvTkn3P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aQrIbHHLcyHbxgEmmOjFDs+9VhjtPB2ken9arsdpyOhPFANlaSNwu8jI47dKdgnlB3rSg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Z9xTrhIvOIhwEHQGncLIbp1/cabE5gkILH7vp70+yVtUvPJkJDO2Wbv+FVmX94GzhSMH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1NNvInMe4IQ3B6gehpDNq60kWF1Eu8su7OD1rduNRtbGIGMjcRjP+NcpquuNdz+ft8tRwF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U5dy3XBz6/SgDqE1ezleSO6AAf15zmo4dMdHaSMAxnoT6VxrAvIobrnAHsPSvQrSWZNNE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4oA5cxEOwj5G4gc1XlG07Ryw6+lTXV41jKA6gAnj3+ta2maS+qI9y2FU52/WgCDRH+zuy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tWJ4rma4miFsrM8fDD2NaRuBpszZXcY8jmsSe7N3K10gCn+79aAOj8J3mnQac4vkAkGe2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e7t7m9kEK7YycDbx071uXJtrTSP8ARmBl6tu689cVxhkJycZL4PPBH/1qALFnEJL1UPA+m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e7MZOf7oB4qKK3dT9qjYBv4h3IPem+ZLNcNkFuB8x6e1AFqK0jZgLlvLR/bPFTSC08twr7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Ua20t1uJcJ5S9CeuKolJF+Rh2HT37ZoAvWpVixUMcHj+tZN4FEjzNhlJGBnnNWEuWs0Zxz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IkkyNcKnytyGXkc0AEd1FEuJFyR/X0q1p1/Ym5f7XGxQjCjriseOEyna7BR09/8A9VOSS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GPvdRmi4pB4suI4fD2oPpo+QwOzbh/CBkgCvx08QS/arie7IAW4meULnIwzE9T6mv1b8e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UJbc7x9mlwxORllIwB+Nfk/e2hhWO1kbeMttyecZJ5HpVoIn/18Awg7o8ZGMnjAI9aga32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eKvgbgFI+9xjOcn8KWRNqFguwHgZPU+o5r5RnsIohhnlu3Q0MCeSOMAgHvTpVQcE42g5G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eAemSBikBICTyeQp4JPU/wCTT9oChSMBfTpSLsKlUA5I6daX39OopNgCpvOFBz39qGiS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XFOAQEEdMgk0jMXOehbtRzIBcccHn0/8Ar1OrcdQPTHf3+tMCqV4I49Kj6HaD8x6r7diKg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OSDk+o9v/AK1MY5GDjIHX0zSjcWGc49Pf2/rT2VSBknA7D3oAjAXjPTuOuf8A9dRclfm47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GSM5PJ2j+mabnHHQZ4OepoAjKttJ9R1x0+gqDIYEA5+nYipXBPA3HsT049P8APWo9voRn1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gAbufenqvBHX2PoPSndMEj3z6CmqRnsuMcnmgB6oHYdWzkjPY/0prY2ljjt1/Un3qUcL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oyM59euaAKzqmAM4VecGo2Oe/sDj5SfcVIY9jfKQOemc8H+VBU4GT1+Xn9fagDMKoHJxk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GjXAwc569Mn/PSrhXILcdcnPQ+lRSgHhBn275FRIDNlgif5sADuMYzWU9lEd24lQfft/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g4z19eOlVMMcjAJLYz6fQelVIqJUsLMJMAJGBAIHPrWtJC4b72SF6Due3PpXLXF09vfo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4De9da8nmASjDbh27Y9vQ1BRmSqZCGdfmA5OP0+te3/DK5ikjnt4zt/dguCO/1rxtiHKsA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XwpO7UZkY7TMCPTO3vg104V2mY11eB3PikLFDE7jJDdBXKoPlJxuU856E5r0TxTCJbLkd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8BVXnJXjBPU/hXoSVmcKIgrdui8AHrj+uKcUC8joOCOp5qdlXBP4jJyTimgYAYngdOMd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x/hRlueCenT+dOKjfwMUcAfQUACquSWGdvvgZ+tOzkZ6j+eaYckjP0596XBzlcjB47mgB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ntx70vGMDqKQgH0NADSOOeh6+1IWJUKOh9M1IdrYAz1+mRSZCr6nnI9vQe9AEZUBie5GP1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0/D19qG69eOwpdrDP8/6UAKxPf0645zTGjYZYDHHUn86lI6Ac57UwjpkcHP0oART1BBGDi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H5Cm4AxxkdOKfkH1B/wAKTQBgkggdR1pR8uR+PFKzDAA6Yz6YBphORzxj06ipaAMk85FO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uYnB6n0p68cMAM9eKQDShznBORikVFJ3DIzycev49BSjJ+cjA6f/AFuvNDdMcDtn1/Gg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g8bTn6D60pO888+ueRmnRoAR2Ht701gA2Txjt/jQAucg/wCfwoA7jsKbnj6d+1O/hBHbj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cU7GQB0wOvpQcds4zQMj9KAAI2Pnwc9MfdP+BqQYxk+/X1qIvuGBk56gUAk/MevtzmgBW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yP5e1GVKbGJ/XP/16D/j160g9/pwcUAIcMuCO/H1/rTMgH2HJ+lOI9TjnHWojgqTgjk4z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qc4BycAHJx2z6H1pee/B6UzHPGMjnjqfqaduxncePb+tOwCd+Tz165/zinPg5IH1/pTVB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NyMHceCeh6U0wFwOS3tx2ApMBTwfwHtQ2Rz37UDnjqe2OvFNgM6nv15xQCDn2/UUdSeeB7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Oeo+vrWYA2Dnk84GPTHpTwSM4xnH5j6UmeOAPQY9qbtOM8Aep96AGZJOM/iOMmnKCwPHp1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xSEqSGPXGBjigCM/MQT/exjr0pxz2PX0p3Hv9TTGHYnGcZI45/wAaAGNgDjv2/wAaajNn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/rT+TwOp9D/M1HtYAcY9fY+tACHOeMd+lGdy5yfrn/PNBUdDgY/pQwAIbjJ6ZPSnYBu0k4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ldlB44A6fX1p2MrlRnn8j3qFmJyT17Y6/j9KQDTjuT9aOQcjnPPIxijoc5/SkPB3nt700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9en6UnGcfzpSe+cig/Nkrwewp8rAhxnIByPT0ppJGDnj+VTA9wcjpTHHRlbGCc/XsM0cr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uR3po44x6fiKeMdSD0/nSaAjJAO44LU1jjqQPb3/xpSQD29Bjimk4wTng5OcAEnoPWkAuM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/AKqaQAf97sPpRkDC55Hp61GT/CM4OfxoAiblOv4np+FRFCD3y3XJzUrZY8DsMHPpSkbl5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9C+ICHeq/UHAHc+3tXifxe8QW+tXVpp0skvmW6bVQ8IkY646Zyete4quZth5we/t6+3pXy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8TuWhNwBuVWJHUdN3oM9K68PrIzOM1fSVW4hvoiJVKgRo5x92nWkZuriS5AwloQvHA8z0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NTiOr3zmNYj5Zz8qbj1AHQ1r28lmIdlkpfC9DwCOxx/XrXpCsjtNCjXUrQJdIscMTEyE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wBXoZs9MfT4bycboGKbxGCZHYn5FA9+/tXj8+qwjTvsdrA8k4+Vy3yhSexA5IHpXTadqGo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3bS3TICZFHywoPQngtSlLSxUY3eh3fiK10mz1OCDUPJsDKFYQIPMcL2RlXoT3yeK9v8K6s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/6PbWwGI4htQsR3/DtXyjYwPdXrS24MjM2SSeST1Yk96+ovBVndwW32lWyG2o6nBBIH3v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p6uDTT1PcYRiJWjUjzF2kkfe+lZ99Zq6fvCVHTgZH09hWnarKIIxdFWOMKBnhfT60twyRW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ewr52ofQ0jk9tvaACT5mHJbt+GM0OlvcMnksCD3Gc89uabchFuACMDGRnnj8KdbS4Z2I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A6FsaVz+9CLuwUAHHBHYe1Y2oWsCWsoSL7xyxPVjW7Ei3O8KzKQMIyjI5/rUWrWqragI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R6UCaPJ4bfe5jQcc43Zx71pRQR28P7xlySdx9vTFIIp1bdt5UnAB4/8Ar1ZGm3lwP3jw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H2p2M2mc9eThVwhOO3qf/rVWtrpUkJ53HAVAPlK10I8M3N5KHE2F45c7VzV//hF47VjI0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fgTTkJJmZBbvcJJIZorZYgWxIw3OfRR1rFcZBJBIyD1yKfNAonbKhT23HJHpTsF1CjLle/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QlZFyMksCAB1Hp+NdTJJcCBgDiMgbk24/LucVl2GVyMbQW7fyya1bzzVQxODvUc7eff6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lmyq4Qf3vvEjrwK2LTCoq7eWP8XAC+uKywybgTjG7pnnmr6zBBtRCVzxu5bPpn/IoAjuF+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TtirujaXfa5qcGlaXCbm5uWIRdwUZA7seB0qqbuFj8nLLwc8gmpbecw3KXEbtCc/K0Z2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m7Fxjqdxb6JPYSSW1ziKaElJFyGAcHnpwah1GJFQZYMueSRzWV/aBWEwwSGVsYOSXI/L+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4ikO0D+A9O1Rc1K7DJ+UZ2gdOuKtW8qxEgMAG5PPUjpirEWh6vcR7o7WRgcDKrncfQetd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V7pJgAcAoVGPqDzWbuy4x1K4uIRAjySEOw444/KsyeWOQ4HzY5J7V0jeEoEP7wszY4VpM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//CLQldgJbPJ25Oazem5tY4GecDK/dHYVklZZlIXflh1PPNet/wDCNWqc+Uox3NSLoIVw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TNK6Dl7nkI06ZuRE2OMkjHT6VJ/Z9wrgBsNnOQN2K9i/sa3Rf3h3P69MflVR9PtlcZT5l5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9jz220O7dQ+75j0LjGT2/CrLaHdY/ebSw5yDxmu32cbRgD0NV2yrDcPfNHMPlMnTfD7M2+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GM59K2m0lLclY0U8Ywen4Yq3b3IK43A464PT6VYISTJJJx3J7VBRkCJo8YIAXJ9uKv2d5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i96nGlo7btoAHII7fWtLT7ZLOVbhYUk25OHOAe1BMikZXkwM7j0OKVFZ2CjjJ6mt9bWyfL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ny4z6HvikmsIBg22do4KtyfwNS3qSZgijXkkn1poCIOB04znioZpHycHIXp/+uqxdypy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kl+IpFIReOOOKyLqOCZH3oMOTu9iaa+cZYd/0qKW4jWNkY8kdutehh9NTjrLQ8a8aQND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QuSeAx6fga8hufKmgWY4SaMbvN649sdx/KvoLxRpkeoWE1nOQySFWCg4D46Ln1z3rwP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zokqwhVxIjD5sen1r6LBT908HGxPJ9Sj8u/a52qq3HJ2DhSvUE+9ZiJBfPHLbyruimUMu7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eorRnvI7RWtJjuGMpu6j2/wAK811CdxdSCBPKb7w28Ej1r1XI8TlP0L8ORGPTUi3l1jUbH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irTZztHOD16ZNcf8ADe9urrwvbecSyxoqoxOdwx29hXaSY3cde5/wrjluMTpG+BwFOCfW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epBx3r0XaSpAH5dB71wDRsLqUcYVjn0OKcNxF+NMhfbnkdavqnHAxnnjtmq8K4XLAjI5G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wcda0TEkRkHlsZIHGBkc1n3up2WjQme+bbtBwVIByPrWX4j8V2GhQudyMexz6e3XHvXxt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qF3PZQ3PmBzvPzbwM9vb2plctzt/H/wATrueQpZMQgyNo647HrXy/f397qNx5lxMzBpMq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nPcXE/wC9ZnDE53EZrNvyIrxgmVJOMYz+npVR3KUUj7k/ZCgVNJ8R3OfkBJ55yEU56dfpX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wlGtXRXcRfPjI5POQD7GvWf2WN0PgfWJXBQPJPEc/KeV4+leU6BbPda9qlsgyr3excjaA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JkS2PqLw89nf3FncrbPCyxgyspIX35rkPH1po8Wut5QMS3KbwScbXXvnpipLaLxDYxrY71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OSP61yXjS9u72KC1YGQxZGG4YA9atmaPJPFcyv4h0tWIcrKoypJBx/SvrTwYEEhkHBZ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FfFuvoIvEthbEsPnjxn+HJ7+9faPhEGW2lCnM4CgD1A6c1EtiamxxCqB4u1CJ1KoWLFQea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EsRJ8zoMcc+pzWFE0kniy8DZeQYDEjnK5qC4uo2vJoG+cA7lx7+1ai7nrXg2xW403eWPlF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7V3HlxxYCZwfbtXnvh7UJ9M0ryo1D7yGUg/r711NhNdTxGW5fc5Y8DsK557m0Voer+F3M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ePzr0MSKIBahSsynDFemK4fwzJHYaX9tRC8wGSOpPPb+dd1oaNrKTzRKylcFSeCSe1YGx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0tbRWOx5h1PXAwRXrGnTyLotlbwlhC8MasrcgbVAx7ZryP4sxtHc2wkIYi4GSWP3RjIx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20kuLQ26zL5cYVxnk9B+dJgdJBKr6TLpUMbb1IPXj149qy5LaRTFGeJNw+ZecGt2CEQSO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rXP2+rfZrwMR5jMxyMfdHtQ9hpnsHiqGK2j01UYP5luGZh0J4rmAFXsGyPz/ABp01zLe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AUjgA/yqBZ4Wn8jeEc84NQYrbUzdT07+0Jo9OWRIsqSM9/Yetcqk7+HdC1y4utsoit5c5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1peJZHbVbWBSUdBvDr78YrmvHN3FF4U1VS2xzbMGPqcdD9amonys7cIr1YJ90fnDLqixOz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i8kqrHOPXFfW/wAZWuLn4daBDbK0skKxSyMgJIBXGfwr47gtGieMO6OGAZccgnPGe4r7o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JaF4aDael8NRtNkiMcMuxeCD0r57GSft6SXdn6DjtMRSstT5U0zV5rWNrj5xtXYGXKkED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dtfatcixsLdppJRkjpgHua5p5b83d4tymxpZnk2g8AlsgAZ7V9KfAPSb3WfEL6vqkX7myg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a3xeJjRpOpLob4qrGhSdXsfQPgPR9J+HXgu3l1aZbcLHvuJZCTjdzgn/OK+cP2j9V0XxHr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kF79ntXivXhy4TBBXPpn1r3f4tLeajo66Munz3Vvd4+e3+8rp2I9CDXg1z8P/ABFbaGIfC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0V5buRlwRjK5wM9zXg5Y4crrVJay8z5vLnGM/rM5asz/AIC391rt7PoWq3DPZLiaK2bg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6P8AGbxgmj28VjodzhoVdbm2Q/u5oMYZHHbjo1XvC3wf8T+EvCUes6Y0U2oTgecrkKVXG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61xVz8IfGurzyXl7BHLLcjEiyyfP7gkcbfauuU6Kre0lNJHZ7TDyxLquasj5yt9WvYb/+1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YRGym0jlOeo+tfa/wI8YtcWEOieYJTO8rhchTF3xj0NeWW37PXiYRPauLZELBlIYkgeh9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CvF3hfxBaeIbDUoBLbSqRHtYApn5gV6ZI6Gs8fisPUpOCmr9DTM62ExFFw5lcm+Olhf6D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GuMCOaOQqqsezds9a888Kw3On6g+p6pdyWs2oIJEaVsb8H69+tfXvxE8N2ni3wnf6ZdqC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jEijKnPrnpXwfqdlqh0iKyvZRMbcmMMWztK+prqyPHutQSk9Y6GOV144jD8vVaM9U1S/1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oWkY/u2A+57j1zXMaD4eutc1GSzuJPsc0L/vCGJUv1yCecGuUkkNtpX+tbfwC6Hkep9ua9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aBLPfI8k8n3HY5kde5OK9qcm0dWIvSpXR2mkeCLuytWL3KzIOQydQx6e/NbUOnyXSo99N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8kD3q34ftJNOMiSM3lsAAHJyQK1bqKyilhjkB2bxlh79azcpX5bngym27tmbHYaHYW9xFI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x+lc3othFp2oyvNM02n3CbWhZucH/CvYdW8O2F/AUs1VCVBODkN9TXJ+ItA/sbSobuIj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k5rZmftE3ozitR8IaNeiTyk8yNT5kBlUEr7DNZN1oWmR3umWoj3Tv1U/dZe/X3rr5LyPT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3f/F1+U+voKpaukI8WadHE4IiZCO5wx5xWKqSe7OyM5dzmfE+h+HtYSTT3sIohaqxQqCo3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/BfhbT9D+HEniyFm1MTTSp9mdR5kZU7dqn0rsNcF7cX9zavHueMMsSrgb1+tcr8MNL1yC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ltoXuH2xP82ST1x0/GsJybOhVH7K1+phzT/2XFHqg06KaWfagjZN+0HqFHbAq5pfj+XTZr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VrZVMQkiG5cddzdcZrY8T6BrOJrW33RS2sgYMVKs0Z6kV5zbWEM0lxaPcpAsrBDK/8Gep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1uaU5cyuemX2s674gC3t9ZQi3vIt8rIoKgY6564zXKzRf2ZZHVtPiRZYcFdiDdnt1rooZ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JLbpF5WR/AB3z6VV0rUtLstchsrySG5jiVZHjlB2TJ3AHdvTtWKpyi79BRqNLQ4drrVr3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9tMuUuZbb5ck8ZcdCK9UltdQuJ3stdeOcTM7xSyAM2D3DdQB3Aridb8QaNL4tl0rSba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yKcoX6qV9BXXXl9Z+G9NW11C9inkm81Yn5bAYZABGSK6Jwba5Sqid420JvD3htvCeky3h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SLOf9056Cs+3ubvXbO91O8AikjYyRANnC4wOR05qvoeoaDq+mWWh6fcNC907JcxysWdX/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d9DofgTS0/tDUPtEckjQMu3axDd+vzYpSouxlf3+WW5wHgbUPFE/i+XQNXcyWjgzLJjJ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DUHxAm1vw54q0+2S/e2sZpFME0bfx+pPXINdJceL9B8PaYs+nYuJymLdsj5kHY+1cbe69b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3YiTe0rIzjfh+xX6VdGnJVFO2h3UoScuZx02MHxRD4w8Q+N5LPVtTD6h9mDxSlsrJEvT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icGL4ORQXxleYrEgMSbmeRT+ePevmi58QTajcz6okD2+0LHEdxbIB7Y5x7V9PeOL/XdO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pfLKIJn3KGCqR3X39e1Vik/aQXmaYiDVSnE+Yryzlju4V1iKeJXjUq0ke0FSf6V9WeDLS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H8vzKzAYyPUV4jquq/8ACxL5r/UphbzW8KJGkC8SAHJJz0Oa978LxXFv4StXlUoXLBSO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Db3PNz+f7qKe5u29mJjvB+VBjJPOP8K0YZ5bXy5JASEY5z1x/UVlQwSMDIdxj6mTHCkD/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+2LFBHIGaPiRScHjoD9RXXc+RLlw9pNJGNoVWGY/Xd6E1x/jSK7tBYS3UYdZZDhXG4HHo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2vEGy2jLmDB4I4Arz/xBf3/iHULKymkIWGQso6ANjGTUAdTK0CKsOnJgugYoORk+n0rW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ZiDn2NXtLtrCPTIZIn8y5UFZww+YY9PamRTjT5JZ48uSp+VugBoA3PhrZTpb6lJIpTzLj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2M48nM2cqpzWV8PdTT/hH50nXdLJdSMGxyQemfpWrLMCrkp0J4/lQKRe01ob24hjI4Zgp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9jFYGWMbHTkV5zZyrFcIw4YYYY5611N1e3F1GFZyQaAWxFYaYtzGCCwcHqKiu4JLeQq5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q8PzwWsbvLjOQBWdr3k3dyXyFBGQB/nigZyhlZoyu3JHccmmozMV38AcZI6VeinVHCsB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yW6hS4CsmQTz6YoAdDCZ+NwyMHnqaH2wHa2CP0Nb2r3ej/Ykex2q+B90YI+tcnCtzdSDaN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JmDTIqD52bgfSujl1Wc2yw7QhXqR0rnrqKaC8j3ggM3HHSnEym5eE8K3Y9CaALV1BLdQf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Gf0rp9GvrmDTN8g2Bex45rCs99uQ067oieVPT8qfrusxeSttbqFHf2FAC26JrF/LHKQme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GTTkt7k26/MQeM/lWFa3ZwJI2JKjnJ5+tbNu0VzvupXP7rGEzyCP50AZeuW01iVjlJbI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ilx8nHpXU6je/boRFIclD94elY727xLhwcYyufSgC3HIrRrnG4DB9DToQ11KEgTpxwMV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YrV03zGzCh2MPmJPpQBPcxBItrjY6/3e/wBaxXNzE+xkY56DH8NS+Kbm70zQLm/smD3CD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x7V4lp/iHxzrPmQrcmKeBDKyFfmKdRt74NNK+iE3Y9xa1aaPyhGODyQOatxxzR2T227Kj7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zXwV45/aO8c6XbXNtZtEYoW8nlTudwf7wOevcV5lon7VHxVsdRhu1hheKLgwOpZH9c5PU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SP0X1S0a2VQDjJ6E4P41iKbRDh5Yt4/hLDJPp15r55+Dnx6l8U+JdY1f4jWyRRRx5h8vi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azYy2u/EuPVNNuG+wvdiRYwcgKewHpS9k09RXPS/jBqNtp/gm/llT/WR4BHH3uPyr8yJ3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BVwQOxr9D/2h9SsLbwVDpyuxuJ7lDt7bBnPP9K+OPGGm6XBoOk3NhGbe4kZlmwO2PX0FU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H/9DMCbCxHbOeeg+lJOoeMAnBOOo6ntUpVUG0HcBz7nNPVCcM3Qfw+vp9K+UZ7CMwxSLk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NGQpPUqf0rWMeenPuO9AChSCACcAY7+9IDIaGRgQuBg/jgj14/GnRq6AFuSuQp789frW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j6+9J5We/OR06/Qf1pcoFJQdp3An0OOtSL5oJLLkMMbs8fQ1aWMAErng4z6j/wCtUoUY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tLlAzh5ijByO35elOGwj5xyTxz6f4VeEMe0gfe/hx69ufSqphOc9xgn1BpuIDsHaD04PX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GPwqUZzhuwzk9f8A69WQispGPQHnn/8AVU2YFA/MxUkZJ+nPtSMATzxgcHqferVxEd4O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9VirBc9/rgfl2pARFATg8/j396b8zehzxz0/LvU+0twxDZxk9KQAHkbSeMDPOP/rUAUzj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54prDA+UDJ7YyKtOmW9O4/wA+tBj6EnGOgA/z+NAFYEjIII5yMH/PSn7MqCQcH8+akFsDg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CPdwep7Z6D60AUTEd64wRnJ9wOKfLDtG5QeQeD6VdwFw47ZHsc/1pwxtI7j06g+2fapUgM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Y5BPQ8Z4+neoPLLDrgY5I4/WtR4t7swyQfy+tIyBQcYwePQYpNgZ4A8srt+bGc4zntn61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sYHGenufXNawVcAYI+vt/KozCJUKkE4OVPbPt65ptlRPN9cRmnV5ADz6Yx6Gt6yYvbK8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1n+Jo2EPyrn5h07Yqzo7MbYKACFAGT+dSUaBD9x05xn/PNd54EnddbidSMJggdxniuOMSk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jBPt2re8OXLWWpw3IALqQNoIAPt7/AFrag7SIqK8T6c1u18+ydUI4Xdkjjn/GvHk3NnaNp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vMyC707eBw0Qzj1IrxKQKksiBicNivVnueZHYjAQE7R04GODijbg8Z5pcDGBT8Hgbse4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PnnnPfPpUeDj/AGj/AC7fjU7bTwDjHf39KZgAgHI3DP8Ak0AReWMkenUfSnAkjjntzUg6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QOuRx7e9UkBGQOCeucYz0o/A9KUjnHBz3+lOUDb1wM5z65pNAM56jHse1GB+A7U45ycdew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7UgGDHBP8XINODEYXn0xnk0EBV3D8+tNA3E4wOOtADgx55+tBJ7Z9OKYSQcDnIz74pR97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Iuc4IJxwcdRnvThkvtXORwSent9ajx656+vU+lWAwIwSBxx+FAEZUkcfkfX29qaVIPc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APQ+/QD2NNwOmCMn15NJ7ANXhgR2705tvUAAE9uwo6YPH9f8KXoTnp7VACd89AB6UNkL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nJ4561G2cdT2/wC+qAGoCDnj6e1K2c4ycdv/AK1OAK5IHTrnqaQZH9aAGc7tp557c0oPz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8fpSlACAOowMgc/hT+3A4Gcc560ANAOcEgc4xTWwBg5IzjH9aUdcHBxninEbh079vegC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QR/8AW96sKQeFbkHp6d6iYIpBORnvn068VKq9uMDgd/wz39vSgBzkM3TB6nIzn05pvb14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3phI9vQfQ0ARsvIyeW68dKQD26elKfmPrjr74ph3qPmH9aLgPzxg8D2/z1pD1yTx900wE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/n9KDx16tj9Owp3AeMYyAec5x14qM4GOcfWgc44wT6f4UgHUjnPX8KqwBk9TgYP8A9f8AO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O7ke2afyDwM4PB+vegjnp7ZB/zmmwADd83/18elRndg85J5JPU59qdkg8D8BzSAYPOf8A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9qPTco7g/Skx3PWj3oAaeD27daTauSRjdnnHFIMjkEg89fekJPHc9vb1oADkc5zx07D6Um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m5w2eozTiznGflOcEUANA4Jx04JHehmOCO3Ax7UhYAZHHPOOCajB29Sck5P+fWgBx24z6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R2pcZXP8zTGOc9h296sBnVuh7dOP5UwD0yM+nf61LhgMkDpk/hTSDnd60rAQnk8YpcZOD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OcUhznAxn0I/zzT1sA3p+PpTGPy9MdfxxTvVe/fntTeCOn19aSbAaGx8xHPXA9aCcnI9O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2yOnSmc9+P1FK7AaQc5J/+tSnH+ec/wCFKaTAPB45ouAw/MuemTxSKV3AA46470rZIIPA9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zx9c/0oSAjkIBA6qR06YNRE9u/J4qZl3c9Pb1NRBRwOmD65pN2GkNIyAT0GMdsZpMkHG44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SYwRkAY7e9REhWwSep9x7EYqYO7CWhEwkZgAMs5IAHPJ6c14n+1J4EtPAWr+H9JkXzL2+0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8qWkPboVAGMD1r7Q+BXhCTxt8SNM05Bm0tS13eMy5Agh+8OnUnHNfNH7e/ia21z4sTW0Uq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cKpGVToFxjIGO1erg8O+R1ehxyq/vFTR8IahrdxNNaadZxCC1t/ljj+8X3feZj3zWxptz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IioX+BS3UdOpHpXMmSyhIB+aVBt+XsOwz6VNBqMqMURRjgsDzn6Vu5HRfsdaLuQXbXET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P973NdfYzX+q3JFxMY4MbnVBsAVfSvO7a/8ALf8AdKN0pyQ5yRn09/evQ9FVpLmOXbn5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uKykzaG56p4eltbq4WGBFSIqQjHqSP5mvpvwdbTLbR2c0q7E5wBwQf73vmvlHSJSNSjLM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qmvqDQ9TS1gjES+bcEY5GV49T3zXi46p0PVw0Fc9lhv42RYzt3A7Rz6U+7IaFg33h0GO3r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vt7dYAju4zjlt3qD6V0QvHmuXV23kH5m6c+grwqh7VPQzp4PnDKfQf7xphgljUSOAB0Az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XpZoYgXlO0ngtkcD0+tYF7ciZDtZcdSVbkg9MjscVib3sdDY3flkqvJ9M5A/Krd3Osq5b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31rn/DdiPLkmkceWzEYb75I74rqmEcaIvlbt3GMjgepqW+hZyEkdqshXg45Xtn0rYhVl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eo96vkWmDKQny+3Sq7vERt3/ACEkllbp+FQ2zSxRkdY5PLIG3PU8/pVW+V7uPYnGR8rB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ml3qoIxkjcCfr/8AWrZ8uOPOwIBjoTz+FSpENHiepW80M4ic7sZy4HP4e9UkiYnDlmPH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9rNrE07OjbXIJ2noSK4uO0ladvMJbP3fLUnP4dq1jJW1MnHU0bO2QkKdoOM49c9qtakwH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OF9DjrW/Y+Hb2VRvt5FBAwW+X8felu/C9wkhaUg8BflJyw/Glzor2ZwnkK0jMkeAMk5HX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W4uFSWNDjHyj0rr9P0C2Leeke/Bwu7OMr/Wu1ttMggO2YbU7qvHWjnQezPJYvCwx5kzSE4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aL4Z0O1ZZrm1MrPyCGzhux9OK7G4sIQV+TCnlSO4qa3jiXpuyOPm9vSocjRQJILEwjZa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59+Kuf2RC+DLOpY+nr6GnRRqRg4/E+tX47aZ3EUQ3M5AXBxzWMpam0Y6DY7CODZ5Z3g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8oiGQd34nirN9Hd2s/wBnuwyuMdT2PTkVVX5WD8DaQck9cc4xRzFKJCY49uEBXn7xwc+1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dMnitPU7m3u7iS6gjW3EhA8tOi4HX8a525EZJWJmIxyfeoqO5S0JJdh+XIB69ayJb1YyUU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CaJmw0jE1UELs+0YGazuzSyLSXiyMTI2OO1K4jnXy5OoOQaiFipYbmJ55wOKnSwmlbZGQD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F2FisPs54YZx39aSRLZvvIMY+nWr66TJGC87O2DyQP6VF9ityQmySTP8Izzn+tPmJUdT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zEgYOOOP61prHGg4GR796ljsLpcrbWr5HqOcelWY9K1WXh7V0Ge5H6U+ZBy6lNbxUBjXk9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Qz4cK4xjhh/Q1Kmly2qnhFI655NTrp8kig73ww6qMflRdESjY1lkCqVkxFsBYlQM8Vz95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scAr3z04FSXNpbw4EjTP6qTt/XvmqYPkNuiVlII2knDCi1yDI1S3v9MvmtdSUrOmC4A/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asBHzxyfrS6nNcXt29xdzNPKcAu5yxA6c96zfmFaRQmyG9kZV3KCQAcfWtkL4c/4V42oX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lWK0UkzpAOCT6butU38oRMZGAyMA9f0rl5bKBbpWGOOhA6/Wu6h8Rz1djM1tSbdtrbTt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f57187a5JJq9pPJLLkKzRruxuVh2OPWvfdflvZbOW3tchInD+Vu5f2ya+ftXtRp9xcQAl4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kz1x/tV7WDkeJjUeN65HCdrMcySJiQH+Er0OT29q8yupZUbzrmbk5jMw6KvbI9PWvR/Hs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wOLrzG8syEcBR/AR6+9eEXLyi7fyIliRiQV3EghuvB6CvbjqjxXDqfpz8ObN4vDtrbyII2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qWwOV7YYYOe9dMyFXcA5G47Tim+ENXtLv4F+HfF8QEP2MDT7plweVHylvUnt6Vw0/xB0O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1ev69655aswTud9klSAxHGOnA49fSuDVf9LdTyNxz9Kx2+KuhGZLVQ2XBAU81sreQFhc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8d/wqloM1VCors7DAXPJx0rzXxX8RtK0SxkRJlaWMsGB6jAz271zfj34i22n25t7WRQWDg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29q+OfEOvXGq3M7szlCcA98nvgdfxq0gNbxl47vfEEz+U+YX4LEYOfb0FebMrDag2sX65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YYgBkOGCegzkAf5zVyztcRtNcYOcMAD0z0FXylJmjaKtnBlgVJ6tjP/6qx5pY5S5fcCTzy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eVPft5aodgwQQDgsOnStix0ESqJZkY4YhV5H1zTVhcx9lfsulY/h/rkdwjMRM0qlhnKbe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Amq32sarrF5Dm0a8ZkBIBdSc8c5rtPgHpr2XgXVlm/dBoZCshzz8vb27AVk6beomhymCcp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DHH0pQbvciT0sez2Hhy7ubx8ssBHCOxB49PTisXxp4Am1cJc28kcV3HHtYZAVwDkEV4tL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uZZojtCocZzXqVjbX+k6A2tXUj3luADOGb5wDxkc9B6Vq07k8yPlbxn4S8QWfiiyeWAyw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8bBnp9a+r/hxcWtvdPd3sbtAsW1+MAScbTjvivGPFcMjX9tq2n3DfZJQf3TnOCOma9Y8Bz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LJFvGdw5GR7U2iJNM4TVbkL461SS0KhZm2rgYYEnOT7n2qtNbyrukdCszNw3TPr+FaVrH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2USQq/V1yyn2xWhqs9jcIHsyQqMN46Aj2PerQLqeieHdNa60yKdFG3HX1xXVPEIoNi9cY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W/wCzNDW2SPfK5Oz0weldPZz3UlsPtWCx646ZNc0tzdHtHhaUyWVojgHeRz06cV2smp3el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ysuOw/r71yehrZWejWcaxESqp3epOc9fen39zePcfabVcQhRuDHnPesTQ8o+LUjf2hpC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kDJG4D9M16no9rJJHGJSUZFwxBwWArxn4gXj3esaJO6kgXQXaG67SD1HrX07BFb6npzan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AjbwR9aAIBKiELgjjGTzXDQwyvrTwwHDRvuB/wBnr9K7qzv9KmsSnmK0khw3rGQcfpWXB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oFm848SgfMD70mDOp8U6pbaJoUuszkMsUW87PUf/AF6+X9H+OkV/4lt7O4iJt55VTcqg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sHim+0K7s7vQNU1O3tzdRMmyRwGAYcEA9ea+cvA/w88D6L4jXV9f8T2c0VjIrRQnA3tu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HKQ7WPrDxhp7xanYziQCO4ixgjG0jofxrgfEmswWmlXyX0C3aCBklUgEdMA+5rvPH9/a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+Focq6HIII4I7YrwXxbfLaeFtTlwJWSFiD3zjgn6d6mp8J24BXrw9UfJt3eaWurW+yFTC1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CwGD9K+ivj9dXGleHfDJtgpYERr6AY6fiK+WNQm0e7tNPvbR2Nyky/ag33c9cj05r6i+O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wuthBLNtVH3Iu7aGUdu59K+axLX1ilzeZ+i4lJYund9zx/wNBoOt+O7C08Qyx2+n3j4l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joSehNfX+l3Phv4Va/qHhPUN1jHc7JrOabISaIjHynocHg18Z3fw38U2cWn3tktzeeYPN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EOQMeuOfSuz8Wax8QfG8miTalY3019pUDwFjERuB67uMZwPxqsVh6OJhyVHp6nNj8OsQ7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+zLX4jeFP7S/s+S4KuBgS7cxZIyBn37U28+Imjx7CFaVtxQhT90ev414R8I/DUM14lt4h0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/etKmE80dGVucfjXpGueD/wCz9WeHT43uITEQj4wc4+6fX2NcUMpwcVa/4nzlXB0Iz5EyS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TNEIpCqbjs6ngelQWXxs0/UNCu9Zt7XZ9jOJIpHxz6nHQV4tZ/DDxBqOpA6hC1pC7kkkE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tUW+EHjCC/uv7P2CGUlGTOBMgORntWTy7AXu3+J1/wBn4Pa+p7pH8a9Gk8Lvr0sSpOzmO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dPfpzXJaV+0RJqU76cmkK184zCVclSO/HU15ve/BPxVLgSzxWiNhtpbcC3bpWp4e+Dev6P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wrPBkqNoDLng8k4prB5dHsaxwWAimbOsfGbxDNI1hqsKW4CuuIs4APAJBGeeuM15pq3h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bvEkFlfTfIz8KS/oDzg17Td+BJ7j7dLqV7ayvdgESrj5SOwGevrQPBH22wtNI1bX0nsbY7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c47fyrqw9bCUVy0dDWjWo0dIKyPlAXA0+7fyVVwwKyRvzlfXnpjtXrHwl8aXOgvdmVDd2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UqSex9MV6lH8M/h/E2pLPqaiO/jbbhgXibGPlJ6AelQ+G/gpoFlazX9tq9zMiR7HnUB0+Y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FdbxtN6K/3G1bHUJwcZJ6mtefESx117KIRG3neQY2tvTHXHA/Oquu/EmLR7xrGa280uoc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Pardh8Ofh5pk8K6hqM3nyf8AHvul25PU4A4rK8QaF8KrjU0+36pJ58S4BYkAZPbjp71b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Ck3onY6n4f8Ajh9Y0nUNjB5IUYyOnBIySOPXFcqnjDW9b0e7k0OSSWW1YBopPnKL/ewc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elx3MemT5hEbEnczbgepJA5qz4L1HwFp99ff2XGRJKCZjtOHPqM9RTWIutIshQpptqOx41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iaxeNDsi0pOZoj84IOSMfTqa6fwtqcurzwazcTebLZEK7k8kAdcDnAArvNN+IPgzwyNT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slxGOBKe+B3Jz0q14Y8UeBrYyXej6Iiw7cEbCrlx1GAMcClCcpO3KdVSq+V+4eVePviZe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11BPvW6QFg0bDlSO5z+VZ934g8WaNpMWsJqZN2ZEn3orExk4IBHOR6175qHi/wCHT6bJ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28gAqx5xgc5roNaOj+H/B9t4nitLS4glVFERAH3umPpUTU4v4TP26XLFw3PO/G194g8TeD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oG6dlaGWK1Qqc4+bt2PUH8K+cJ9H8UanbNDBaTPHKwZyAwcAHqMgZr6Dg+KF3bWU0H9gS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RG+DkqAMg8d61/H3xasrO30yTwparJLMm6WGUBBEwHIbuPTFEZVtuU1pyqR9yMTzPRdG1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eZ5+QWCktjPBPtiqml/CvxP4laW7iglthHIu9nbEsY/2QeNuea9J8I/HDTzomqx+JoLe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EGKOx/hY44wa4i0+JvjK90+8u9IuBLdwsfOgjXaVjB4fA7U/33VIdsQr6JHqXgPwlqXgCH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NRa/jBgl3ZY47Enp6jFeJXvw58WalfXOowQFYHlZhaFyWQMfvKTxTLf4q+NbuWC2n1CQF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xk8YrM1L4q+NYLo6ff3TRwrciN5QNjBDjBJHOB1PrWcqddaxsa06OIV5O1z03QfA/iHR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ZoRFtuzIw8xG9VPQkV0njXwHqfjQ6eYoIxFbyl5t3O5cflmvNPFfjbxL4VsvstvqK31nd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trEZ9cge3euet9X8Q3unm+i1toprpdxtpWYJkHOF54B96v2eIejaIWGrt87auej698GrS8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NPh8nbPETvUuvdRnqe9VpvhHfy6RFpc+tQRQRSiSNgm4A+gGa8xfUPEJGNQmkthIONrk8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Fl4gvLnwJNpd7brckOVa7Q4kVOxx2K/nSdHEfzmjjiIK6kaNh+z9o9kx1fU9SiNmCJFz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YJ7VqfFfxJ4csvB9noenXERvYCIgkRMheI9QSOAO49a8W16aKe0g0pNSuruzeNPNj8w8s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1bw1Jo0VveRzOeeEY9FI55PtxjtRHDPmUqkrtG9KlKdSM6sr2Kuk6RZ29y9zBdNGIthMbY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lle20/huytUi2o0IYkjlSec18QabpN1qbJcowVYTvKk4Yoew9RX2n4dUy2NpZO+3MaA7h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4nlcSSTcEhJ9RMGkT2kMZG7KMcZz6GnaHZBhKs0kkUkUavG+CA3sfWtPxPo95olrJbXB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+271rIjv9TntrW3TLuoEa4xlwPX0rpsj5Y6XQ7zThfm11xiqkcOucg++K5aa50mz8exLK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iBncBwceldL/Zd15yHUk8t9uAVHK/h3ryvV7Sew8Zut6zylVDW0nRWDe3+eagD0hljlvJ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HsarSZuEklDAlAQQO/0pPDuiNqEjyPcLCY1JZXPzMD6etFwYoBJbq3yLlkIHU+9AHc+E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TaWJwMHn1rpPKkeNxnsTz/OsvwvbFtCtvLUNI43nPHU1auzNEXhbKueGwcH/APXQFiVb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v8PHPfn0q606QBA2T147cVUS1uBAuwFguCR3A9akit5XAuJQQgbGOuT2oAtC6nNrL2GDg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/IxOOo5yc/WtKVpRG8KNhHGM96jtLIyXSR8hSQS30oAHsrkw/aUHy5wCfSqskmcA5Yt8uR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7g27mzzlD3PqPTsKydSkEdwiW7DkZOKAJki8yJEdMnIHPcVowQxWW64iDLtGSM8c1BZmW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mi9lLtJYvJgodpx1NAE9rf2lxeKL8gpg7SfX2qHUVtp7gvbnZtxgj2rHfT3QbkT7o4x15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+tAHdQy2K6eruQzhcdOSa5c6JJqssjw5ADZIHfiobctNMLeP04Hfitaz1J9OkZZAyqCN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1rZWkdjMJlAlTIAI54/nVeCONrV5oipIHzL3rZ1e40+VPtULhWf7wHfiuMtZ5I7pkQF4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AV7aSF5jDIdvzY9ia3PEl1ELKGOKPGwY3Y4rFuIVivymVjVTuGeetbE6Xd6kKgBlAPCjr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Gjj+VeRzntVuKd/vKGVvUHGM1OYSszRT/u1QHd3P0+tTXlhaMVEDHYV+fJ5zQB0Vrcaar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j43AjIOK86+KOmaVr1r4g8R+D7lE1bRbbypRC/lnG0Eg9BnZzisXx38miHT5Lv7NLcnyo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545r568nSfDGlXarK41OdyJZFlYpMhGMhSTkmtaSvqRM8s1X4c3esvYWVjLABkXLySZ/e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ebX1n5SvI1qtt5JaMKB8xKnByOvavpGeSfRdOsrqe4EUszDyFVSTs6YPsK8q/sK+1fWN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nVZQVBXA6ZHfsK76VRbMx5bmJ8M/DPiTxvr8HhjR1Ea3sv7ydh8sQGT8w717/wCHvAuqf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GdemjmlaJ5Y2hJPy44Pt1rwzwZ4h8ReC9fi8SaNBdia3LbligLsc8H5cV754En8ReNfH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TgG3aBFuAVZQcYAXt71FZv5GkVZHP/tAOyW+lW0ShjJdE8jOQuOBXzX8WL2xSfSbSxjKR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u9fQP7Q/iSDTdR0W1jRGdHkdiwOQu0c+nNfJXirXl8TX8d2qCFYYvLCqT83vXNJ6Gltj/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h94UxLeQjjPy5HPUZ/nWoqq7EK2DgEehprDZIVUdBknPr3r5VxZ66Zn+SwYDgnjBHf8A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tpA68jjj0FayoxBUDGeM9Rg/yzT2DLxgHPHtUjujIMUigcUhhcAk4A7Z65rWODnge3fn0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9OT7fWgUjM2nGCckdf/rUgG07h0bjP861TEhGMk+meCDUZtom4PrkgfoTQSkZ3IGCMA9Oe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9OfU+9aIto9y/My4zjHrTPs+CApIyePr9aBGc+Og4HGD7Uebt6jtwf8farrWSL90nj8sd+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DKNoOeOopNjSKJYMTtHvUecEhh07e1TPbXO7KgleDnvnvSC2nLK231JyM/SoERgsTwNwX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TlDyRg/jU3lOv3g2F6nHTNRNnZnjbuA49jQNIjywJRmxjPPXgdx7UvOODT9hJO4Z38YH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8c+hoLFB49T1OOM/WhT8xL8AZxkYJB7Y74phygLHgnAP1qMyFiWOc8Yx0H4+9AEzMCc9O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kY6Z6j6moPM6HOV659DTxIerY+o6ZPtUrQBhDdQNoJx+H9DScEHPJx9cUrPk4BGcduRnuK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44PcZ7fjSbAqhSSSx5H8vf3qRVIG7hgOn+z6fpVnywOGP6fz/AMKQc4Udc4A7/jSGmch4m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ZbI5bgnmqeh4FuWZRliACOo+tbevwiS0kwvX7oPIyP61i+HkUQSbc7iQefu8ds+tBXMja6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/npU1mDHKr4CZ6DHAPYioyDnIzjPX0NOiYhgu1gC3OPUHpiqhuTJ6H2boEgu9Cs7jOQY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Xi2p272epTLKCAznaenfuK9b8E3YuvDdttXhOOPbrXB+OEP9txlI9oZck+49e1e21dHm3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16D2qbHcde9QgvjI6j0p+Tz/Tjk+tZtDFI6k9xjpTRgnBBzjOD6+n1oz8vXt36ZoRgR+XI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dhgZ/nUeBz696Vmy2M8nt6Y70g9ByQf8mm2AhHBx0xzSc4yPlGOB6gd6U7cjPXPBxnrT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rSACOMdemfepFJ6+nGBTSMnnkelIFCjDDGOgHGAe1U2BI2xVJDcZxUfTnj19KeDzhTgdP8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9+/WpAiC5Jb1OTQNuckdePXmlPJz2HHpimNz0I49eD+FACAHdgck9SO/51L1XnoPbn3qH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fpVk/dPTPf2oAkV8k8fhjjntQR8/THY0wDBx7dD0Gf60p4xk56YzSewDcDGe3T86Qjb0JH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jzmkY5644P5D/CoAXkglhjHX8aTk8Dio8lsgeuRj27YqRQu49sdz2oABx83PPrSZw28Hg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8jkZ7f8A66aBzkevbpQAmcEY/MUUE/w989KUDt6Dv/KgAwSPmAoI67eTjHJ/lUijIJHA7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PYk574oArTomRjpjB4xgj/P40+P5+GOSBxzjipQpIzySe3T9DUcIKAr2Pc0AScEEnA/8Ar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yRkg9MdQaNuX6/j/jQG6A54PHtQA3CgqD74prEYHGMkHGep96cwJO7nI5PHP1qMZxs5HoD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DI2+2fxHp9aQ4ZT3z+Rpfl255z3+tOJYE+vce3+FNARKc/LxzwD3peAOc4zgj39vajr/A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Dv8ApVgKQMY7jjNICob6YIpoAHAHXqKQjGDxnvjtQwHdDkde5Hp9aibk+g9uwpxyQAR/9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ZgIeuCOlRnjHWndcY59KQejH296dgGnqaaQc+tOYjbkdaZznjj8P60WYAeOmcntnGaYp/+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MN0HSo+M5A/z9KfKwHPnOOOgGcdKiIGeOnIzj9amJGOAAT6d8VFnBOT9PU0coDgAOOaTG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qT8fc56UYzz655p2AQD+FRgZJP4009M9QRzS9+PTH50xyQOvOOAT6UwGHJJOD246U3HYYy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knkY5x1HPvSMASM8EDGBQAxjzz0PH5U3cOAPTv1oO4rj2ycfw+9GOd369MUAHBPvS5A7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559RxScH0JpNXAHJA5OT3+tNz82cDkYwDz9KCTgA84Oc9KXKqCeAOxA4A9KSiAhJ47mkb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IzBjkZwBj60HrwKdrAI3PGMjp+dQE5wMH/wDVUp55xkep/wDrVHyOR+lZS7lRFJIBPTHXj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BtAPPPUN6VMT0GSCD+HNa+haTca1rdrp1mm+SeaOJAOcszAAc9M/pWlON9iZn37+y74Vb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8Z3EZSfUW+y2vmIFIiUclTnlWbmvw3/a31KG9+OuvwwZcQyiOcnkFh12/jX9Hmp6H/wAIz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wB20PTnnYSMFMkqIXZc9Ccg1/LX8RdV8QeI/FGpeKtY0+e2XVbyaSAyIfLc7j91+jYxz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Kiodzy6MlOvKRxqwqckybQx5J4OP/AK9PAVwAnGCQQByc9j70+GwlaMBgGlkAYhs4Uev+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b1P45PUk9q4j0mjc0bS4rm4XYQXzhf8AZPqK9KsNtkrqXzL0BbuT9K89s7K5gPmxzJE+1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71041HcdqkZQgcDcT/wDrrCrJI3pLU9Y0XbBGHlBaSTAbnGPYe1fQ/h+Yx2MWwAnAUA8s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GJJbjy1l3FS2N7cjI7Zr6c0V5vtUQjA2goJOPuDuc14GNd5Hr4Vdjt7C2Z5vtZjJdMhWIy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zDDCGdctuDYyFIHc/1qshnYOkEgCJwh+7jP8AOh0JVeS2eMeuK8uR6q3MfVpy8gVWxGoL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zwI+NpZBjNLdEGVuepwOM/nUVtzKIVDc5JI9Kk3OsttQhUc8eWDtwPmx+Paor3Urp0EkR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VCC1PmZiOT91SfXvmty0t4Ek3TgMvb6j1/pWMio7nO29jqOoSBZbhxEfvBDwAev4V1Vro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OEaT5jgfTiti0toCGkCBdx6e1X9sSAMUDkdAe34VjKSNiKxtoY8Kiruz2GOa1GsS46p+I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uuQoXuDjmtEWUmSXOenQE9ayckNK5xktihcjrj25FS2dnHC+YlC5OScDmu4GnvICX2k47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npDZ4XKnqCMUc5fIZ8PlxW+9oFm46sxBX6Vyt5KsshbsO/wD9eu+n0yVG2suUPVGOwg+2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AKUCFv4T8xNHMPlOat90pVEIUA9T0Fdda6NZyMqi+LPjJURFlH40zT7G28t2eFmIOOuwA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KYIThWOSAMn61Skg5WcXeWBicRsyj5umSGHPHHvUsenTD5ijYzjLDAr0q0XTLZ8ahpkF2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U/3QCBWx9n0q5ybvSPOhYfIIpGiYY9zn8qbYjyyO2Ea5IJ4qOaOcxFrbBYe4r11NI0OIJ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dwjnlMoBHqOM1BqEltfRhPsNrBzkiGLZu/Gs3F9ylJWPEA9wWzduS/3cden41JtmPKo4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a9jg0jREgY3NhAWxwdrkn8QayZtG0yV5MwARvj5MsVUewJrNxsapo8tePad8jqP8AgX8xV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g8krzxXsUGgaSJ0itUfe3RfLBJPt14qJtPt4bmSRoY96sQDtBwR7dKkZ4tIhu5FMYZuO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yw0LWrybyLe1fBXcHkxGvHua9ohF6+5I5UjVgSSkYB/HAqaG3TAW8lLf3h6+mKBnnUfhG7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+3cXgbcoz/CT6iteDRI7MKQdrkDHHIzXbTRxxKqpjbjIC9RWFcRmSRiXAB6nPapkNGSy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rHrU1pbzX7vHbRb5EQthQM4Hela1hAwZAzHnAHakDC3BaEsrEdQSCR6cdqhuxSiNjhK4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qZgGBJ7VAsucE9Pan5DEhQePWjmQOJRmAGcJu/l+NVGXKnI9sZJrV+zu/zYP5UotJAcAHH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OTSOangtiwjcBs8hcn8xWJeWn2QZiO8NyQeo/+tXftp/JkXJIGPw+lZF/p3mqQpCOB16kj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JpHmlwGOJA5GOoxn9e1ZM18YGETITu6N2rpLq3dJmjPGRkA9/WsG6iQ4LrjbXZDTcxbMt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hwM1zv8Aavkz3ENwr7oz8nGD7H6V0Txs0h2/KpOBjqKyNR0gShp4RulUcsTjNdNN2dzG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c8csYb5SOeK8J197eNVlO7MWVZW+8RnrXuEV5JaIQy4Vhhh6/SvF/EUFla3s32zd9nnJMb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6mGlqeTi4dUeEeMWjntZo8YVl8wZP8Y6H6+1eKySmeFmkUIduM993f8AOvbddiaY7eFj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hPqDXzxruox2scvyMpkBAUdcjPJ9K+ho66ngVNNT9Vv2NdK/4Tj4VeNPhvcvvkvLJriyV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GexOOvavFZtJtdPvJreaFfNRirg84K8EenBGK6n/gnx44Sw1K6sUmVrlXikK56I3DA59u1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YfBnxLvrqxITTdYjTUbVFACosv30GOMK/cetb1aDUOdHDCtebgz5Sj0K0l1IXwULHG+SO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j8WeNYLC3ays5EZ9rKxByW/3SOmK6q1U3INug25B/WvGNa8PTQXk6XSh8OTnbyPpj8q4z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71W4M8/ft6D+tYywMmSoAJ4wB378V6pJY2yqEMeG9cfzrFfTYURiYwSTnNaAecR2M890oC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9810lp4evb+7W0CFQSAMjHJ7/T2rqbe1iNjcSD5WjG4ntnsK9b8NWCNpkN2AN+3aWIz15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bGHo/hGDTrdYwBuRRnA6keua1G021g5VcMcgk85JroJAQcDG09eOn+NY1yxUMPx+mPpU8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2kPfeBb63UbRIskasP9oV5B4jtLSxgFjp8RiuYmKSsTkOR/ECOCTX0f8ABRdnw9bau5tzy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sIdTvL+5XVNLjw7sFYgFc54A/wARVYaVrthOKPJdFt7+1iGo3ZRyDsMZPzYPTrXVaZZ3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i2cEvFuwyn+o9K9c0vwnd3l0D9ghXoXVQMnHfB6kV0t/4Zuoiq2FikUyMCWUBQRjua1d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uuXAcGxMJhltJNmGHUA4OfevU/hZKv2S5t5fXI7DnjrVv4j+FNbjh/tGW2haMlnLRj5lYd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5Yvd6Q5jfy3D5wTxxWt7mUlZ2PMrvVLiy8U36WzN8sjBvRse1d7bwabPokc0ciCd1DMo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Wukvqnii9it8FjMyjb3x6Z7V6XeeHotJ0kBQBKOGx6nrVdBLc6fQbBLmxWXAZUIXJ46e1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GsZ9OlcbpHiF9PsktIIi7kfLxwCeuf6V0Mcs95CLi5zk9jxXPLc2i9D6C8NrPPYJE2C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SpJ7+yWcWswYSt8rKvPHrketW/B9rHc+HIbtGEN0F5G4tkLwB+Vc/f2lzPq7XOnoCUGWB4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qcL47tLCXXdLWyH7tG3Ej+GQnkH6V2Ntb3t0Fs4mkzNwEVsBs1xWrZuPEWmx3EiR75CMjg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dcLy+srlTE3zxn5SOgwaYmaMunXmjM9lODEwGea0fC8Mc2pP5qmTfGTz2I61m6pqN3qkwu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Bg1seECv9p9MbI2xk8ZoM3seB/F7wta6941W0Vmi+zRgDaSOWAOOPSvNpfhNpsdrJK9x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0+2K9417xDY2XxNewubT7TLP0DMN2NvHHQ5Nem3Hg7QdS0O5v2ia3umhJwrHajH0XpQXY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+HbKC6f7tsqoG9uAM+lecfEXS5rTwVrZGR5SbcsMjPpmvWUuYxpkFvCcm2QI2Pbj86574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qsWaSZePlBY9/xrOrflZ35Z/vVNeaPkX4afCKHx1aahqc98tt/Z8SvHbn/lq6jcWP+z7V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SQaJBAmnW12lj+4DFQD8nAPU8jvXy7/bmsaZDusrmSJZCY2WM8gYxkgc1o+Hpz9jmEd2Y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J5PPQnpxXi4jDU6rXtFex+lVsL7T3quvY+lbT46eMJNRsrE6NCqXkoTzITho93fBGMetd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4nGkebFa26su+bC5QN0LV5FbePoNR8IL4T/s6MahYSiSC9jPzeX15xyeOMVwt1DqN9rR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xEElcgrkp/Cc/pioWX0VtE4Xgad3ZWPs7XfHX/CDXZtPEV/HqVrcwlo5bbH7skcbvcnpXn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INOFh4VWV9UtnLqzMCXUckEHpxXzZe3s9ppd1ot6ks0vmb45T85GCDjJya34tK1XwvLo+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+ZMEJwmRyvvwa2jg6aWquZQy+jFcz3N9vjF4+hvZ1ursSHeUZGwNpXggEehqla/EnxsYWl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huCPb0rBudKnupXnkt2tnnd5QJFI8zccnH1r0C9+HNpZeALbxDBcNdTXcpiKwqcQnBIU9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B0ntFG0vq0bJpXZylr488U3F9GH1OQrK3zMHOOeOfTFdF/b+tWesnSL6+f7LKMhpGLoGP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4R8JS3ESx3Ub4kIJ3L84IPHPrXvt98N/Dup6S0t3M7XCQEq0S8JIOMk9TjvitFg4W+H8Dm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culj59tta1a21x9l1I7WshcIxJWTn0/u1LfQa7461o3NizW0uBkKPlDDjgCprH4eeNZbx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QZWdMktjvg9OPWvQ/AvhzxjotxdXOqWJ3uQqE8NuX6cYIqfq8eiHVxVGHvQaueH3U19pt0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PsDMc98gH1ya77SPid4g0XSrvwxpbBbW/UowkOdvBB2jsTWr4i+HGu67r99qE8Yh89w/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g54z7VtH4UWt9pdvEX+yaghy7ISfMH1P860VCy2InjcI7c7R5npN9fXniHT7GVzOiy4Bd+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oFlp3huTxldjxSJpIooQqiPON5Pc/TpXY+FPgteX2phGnhkmjj3LIOCNnQnH866n/hWl+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WgnQqtwjDejIB71sqTe5w1sxoxk1BnnGiac2k22pxeTJb2M/mNbS4JKx84yT/ADrhvhrr8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sEt0kjufNUHMeeP8Avk19l6toyGG50eRg0UkRjBAyQpHX/CvNPCnw5svDsstvYzNL52AJW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dqp0VpYxWa0XCSa1Z5/qmnaBb6Tqm2aM6mjeYYmJEir7D39qXwHpPjG3/ANOW1J0yb5zIS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69q3w80TUUe5vIxJdcIZUJDSKOPmx6VueCtMstJik02WV/swUsmCcIw/hGc9aI0rMzlmc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/DF7o+sT6lfWc0mnX5GHUdJOuD6H+lYltNexCS0RppklYmKBS0gBHovQEV9cXunLf2lw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k/7WPauGs/C+i6Zqyarp6nzN28jsDjBAHYUSpO+gQzemo2nueH/AA88ZeLLy/Hh2xlj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BwEUDkdMrk9hWMiaDc+Ir3Q9Teey1CS6ZGHVCx5yAei56GvqNPDmmW9xJqMEMUUtzJvYqo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fgCAg6gIY7u4kbezEDePQg47VPsmCzimndI+SYtC+3vfeHkmNrKhbcJVzkr0AP8AtVD8P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fW1srVg8x+zzJNGCrDoMOffmvqxPBGi7FvZkB8xxG64xIuOnz9+a0R4R8NKvlyWrOysD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I6U1SHLOoNNNHzp4+8Ha74bZ2u7EO+og3EcluDIEyeQxUYB9B3ryO707XJAov7W4lDjb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P4V+kNnolhd6dm/JkkjO1FYnGwdAR3qaz0LTGmSNLOL5W3Hcu4fmc03Qd9yKef8sbOOp+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dFW9uYZjHIfLGEIaPb0+Xr+PSto+A9cn0qKCVDFFGMLKzncoxwWHXPtX6E3FhYof3dtEvY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DUNF/tWVIrfadpIdWwDj+tP6uif7ck9kfI2n6HqH2CPSpYPNuLc4juScrIp9PSqmo6b4y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1dLaYMDnIAyPvZHUelfWNz4Y03TbSWfzESdO3RSfQVi2uoiMhJ4fNQjlMZ5Pel7GJH9uV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Phb4vk017mL7PIjpnzwWByOowR1+td14V8G6naaV9u8WaWmo2+7ylMzFiM8EgcEete9NO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gdq9vw9qpzXhuJHt7ckxMMFR0yO/1oVCO5E88rS6Hztpvwg1e71g3NnqD29okxaNNm4+U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nS2cqNejEYxGjLweB19q9S8JW2mR6e0tyI1mB2sSctx3Ncv4vRFLCMDaeRgdq0jBR2ODFY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Z9/rH2yCysLxDcRwSZVWHLDtz3zVjRRY6h4xSNoBFbxqX8sHG1x/Wudg0bVtQurCW3Ci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9MV213afYL4SwR4kj5kOOfrmqOU1PFgl/tCK5tYmlWIHcF6FT1J+lfP+tapbavr08sLAm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cdsV63NrermQ4kKQuSvQYYd8Zrz6z8O2sOsX2qybJIy2FQDpu6nnrzWYHSaUkLaTFqSvu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PU49qztTjCK8q/wCrIPy+nsK2LaWF7IRbFVYj06c9iay/EcrCGOO3iyrEKx9PegD1Xw/dW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3lOIRkH1q5eDfiQkM+ck56is/QdNjvkgtXl8oJEp+YZ6CtO8hMdwsKD90gHzHvQBpWN0z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6iq004hhdQRhn3YHbNWY5beKB0OCQvHPOayF3NIXY5B4wRQBr/Z45bNbi3lDkcsKuWU0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Y1gfZ7pU3wAj/ZBwPrikjdl3RyMdxX+Lp+tAFq6vEeQAnO5scdKzzGFuDNHkFSCcjriq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Tnjkkf59604reeWUrDGzKABkdvxoAtWaSyXL3BYqQPuL2z/SqFwCbozyEhweOmc1pB5d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Ge49KqpfW8tzDNLGB83pkY9TQB1WnfNYyTSx9FxkjrXPTLbxuEHyhzkD3rub3UrA2Pkx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8un3BjEsYGw9eucUAYUQ+wXsd0uH2EZB4FbU90t65mdFZOy+maTU47a5mMdqQUkXB+p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qvKcxv2Bzx/ntS5kBcj0Sa8mLQKVj7lulXrnSLPTbJnyTJjPXALVpW2r7bcDA+Qc5rlNU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TJJV8KvammOxzU1vLI5ebeXc8bj0FaukalNpkpXO6I/LuPJB9APSqT3Et1HHAy87uo6/Q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uVQFZgBk/3h3FA+VlO/v47y4aTZgk44HBz/KtXRxptzp0kNyNsiZKleSfeuVmgdLpoGbh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Vq3WhS2dslwJXKsAevOPTNAcrEvvCtnr0IivQH2ElD3H+fauNm8H6Tb3Q8y2ikKtgF0BJ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1afTkMCEktzz6dzn0rRt/njSe5QDPzZ6nn+dJPoJo5DVdE0pFheSGKR0I8tmX5VHoO1Fz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3cERWFdobywNo9M96XW5zJeSxgFkyBHj+WKb9i1N4Ft1h2uQGyeR+P1rTmEYN3ZWcMkjWq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SPfFP06whmPEohHOM8g+grY1TStTTTmSNA0gO5x06dSPpXPWknlRej8YPJUGqjLUTPij9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dnZYBeK2JZif4icYOPSvl5fuhQ23B/Uete5/tBXKyePr4JnbDCibQeFJ56/7VeERSAMDI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t1qyWf/S+UNc8UeI9H1Ai0upOoI+b8v/ANVdd4Y8feILtkF1KX3ZL56k55wa47x7ab/J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jCkdBUHg6RIyI48ud+SCeRn+lfOpI9G9z6G/4TLUbdGUorIuc5HT/HFR23xP05UMV3CzS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HXPasq5skew3xKd0i5wfu5x6+9eZtDtkJYnI6gjp7fhUSgrhzHu9p480O7AYkW4ByOchvx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2i3Tfu7hTk8bvl98jtzXzx5AA+ZRtOenQj3+tO8h4scYz056fSp5Be0bPpxLqzOf3gJIA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YAqRgjj+tfLcEl1G4MM8ikercfjUlr4g1a3mcR3Mq845YsPwB4o5Coz0PqMKpzgHgf8A6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kZHJPt6V8+ReNfEMDqWl3FTwCcKB/XP6VrJ8StYUHzhHITnovIFZuLHzI9u2sAHPUjIyM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04zx7kYryGP4m3RwrwggYyxbHB961YPiFpDITKGEicNx3PvU8vcOY9DZ3X7p69vSkaQkd/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baHPGd7tGy45xkYq5H4m0afBtpw27se+O/0osgUkdFkMDgDjBPtUckUQXnHHOO/NZS6v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A/wB7HPar/wBohZliLhWxwD1JPpRZFc3YY8KBMAbRyMZ5/wA/SgW3ykIQD1pzSRg/K2cD+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XKqBkEAN+efWiyC7LS2kbt3GOeo/HrUEmnRFg8WUxnIzwfp2qRbqPODhTyeefx+lBuQiq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walopMrtpmUBiI24PH+fSqx0+fDGP+HGB3PrWj9qiwfJySMcf570ouUfJXjbw2e340OK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KnkHOO/r+NSiCUAHG0Y/HnpzW2J+McDJ4yeePSm7wzBTjLdjz+HtWbQGR5UqryMdgPT/P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55zWjLLEW2DgKOuPyzWe2U2rt564XpzRZgUtXi86xkQcqEJAXjBFcf4aDSrIZuB0G0ccf1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UgiLMwwD254/E1HpOgyWq4kH38ttHTPv6UWYFR4SUKlFbjA9qiI2FW/unr7eldG9mcHg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ayAJA+bPUHnj+lNIGfQ/wouRcaQ9rMpDISydxt9fY+1U/H9utvNFcjLEknGeCMdqi+EJK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GDww9fauu+I9nt05Jo8Yjctzxmvbj8B5zXvs8TQ8f7JwfYen1p45JBxmooBvTd0x056/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genUe/vUyGKQepPXrTc84BwR6dakIwMnPHPFRdTj27d+/50kwIyWLYGePWpSPlGOvfNIOm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l298DHv71IDASTkdu4/lT+ckL0HrTQAp75HrS5HTH0/8Ar0AKepFJ1IUc4HfnNNIL8gZzz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TtznuPp60ANDEYDYzSDG7JxnHHb8M04r3Xp/PFJwck+tABg8nvSEYOP19qdn06fypOPTO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5GPapQzdepBz17GmEHhWHQ9vpRt+QH17D2oAfu7dcHv8A4UoyBz27UH5TgEdcHFOHQZH+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knqfp2pmDjC9j09vT/wCvTuvPX15pNrYXoOORUNAOGNoyOOQRjPHqTS88bvqB/j71HjPr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6rz6Hrkcc0gFbGM8c9T16UnJ7Bvx4NISOD/T0pS2R0z6+goAQDnefw9eaeMZ57UwMBx69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fh60ALnBJGeMZx/nvTeAcfdzSgHrg9uc/z70hbJA7ZOM/0oAYxB689N1SRY2gnJOTgdf5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ndcY4PXg4oAOWOe/OTRj5cE/Q0mRwT344pQd3HvzigBoIGTgntyeB60xyCxx+PbmpGwDj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2qLPIB5+npTSAXr83oPy9vxpBk8Dovr2prDuO/pTCSSfc/wCR7UdQHAN+Az37mlPy4BBx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Ax4B49/8io9xPBPGevtVNgPByOOvp/iaTdzQDg9eD/L3pCRwFJ4zijoAhPrim5wSOgxng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g8dfpSADAKkEeoGAfapQEbdeSfp/n1pM44+v+c0rdTScEZ54P+fpVdQFLZ24ZgFwcDA5H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OccH36fhQ3B4/wAP1pQc555GPzpgM7cf/rpPqMe/+PtT8Enpznjv1/rUfK4Kfmef070AI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TMjI5z1qQc5xuYHoO9NIx0OR7+vpUpgJ+Oc9fY0mcnHHNIxwMZ9vWmDB6Y4/CqAkYgkDr9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jIHf360ZOCQencnmmHvnP1NABweKZjkkgY/kf8aXjPUnPrQCe2OtBLYzA6sMDHQe/rTSBn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OAOR3B6574pvzE98etAX0IW7jOSDg/4Cg88DJ7+lSHP4eh7VGB3PT8hQNCZPUjr/AEpDj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oTg9Gp45685oGMOTx756UjYbk9FGRkflzTsYySPpTRgELjqMEDvUtALGueD16/X/APVU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OOo96k3YyPb86jPPGMY5GfT0+lZuKY0xjnAz028+4r6i/ZY8Jf2346/4SC5O610iH7Tgr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518sybgpAyewB557V+iP7M1lDoHwzuNUkhVLvWJtkbBsho04J/OvUyyj7Ssr7I4MwruFJ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r+KWq+EvAkFnYXMltca9emCAqSodIhulXcCCDtP49K/HrWdYu9d0nT7K+lcx6aW8sbv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mvur9szwt8RviZfaz448J6W+teHfBoW1nNoXka3XrJcCMfe29HIGQtfnN4bv4r/zkQCcZ/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vWzGopT02ObLocsddya9+zrJBGpJaXpjGAB3PqawvLDymOMjAbLEjGP8f6VVS4k+0zyD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c+9SwsyupznP+fxrzOY9S7NGSUuSqjcAigH+ea3dC06SSQylv3YxkkdAeuPesq1UuOnB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6PTyJClrG+N2eh6+2e9ctQ6aR6nocUdkbeGL5lD5YDoc9a+kdEmt5YIxEzep3DHb27V8z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huBwBjp2r3rQ55IrGK0K5Zm/eNngV4uL3PXwh7HDLai3Hy5hyBtBwWPqT/StFtRguZEi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m0ep9q5C1UyBI9xHy9FGfwretEkQGeEKqKcM3B/AD+leZI9SIy6hhV2FyyRkA4ZBnfj+V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csPvHt7VPMHeTK/MzdRj8vwrSsrYKSSfLcckAc89M1Jpcj8uHbhlwvqf4se9WYINxYRDa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K6G3svMxlMgEEk85J74rYW1kkAt7eLdjso6e9YVNjWLMa2huVTAwq919TXRWFjIzAsMgD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RQkkgA5yVNdUlp5MYAQAjuBXI2zeOqKNvbbFAAJ45xVjZKq/6s7exzgc1MrYyf5U5pkH4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2SH2Nkx+cAdchuort7KwIVpCQrMBgkZB/wrk7XqJEYgd8HHH0rrre5KRZVA6Y9fu0DIrm1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SeVBXeSfY9q5Wa3G4MBhhxz6VuTX3zYbng/d4IrCeQsxbPBpNjSOh0WysDMsmoGYRAgho0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6i6msIjIvlIz/wABSEDcPViOlcNb6tMtsbNMFc7t/cVYjud/yliCfeqU0iXBs2I1kbywF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2T296bJJdoAoZRzgsBjmqSeTE/mtMFYdNpzj3qvc3kSnEYyTxuZs/U4pe0QclyxdTzM4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NUvt8Nvu3sCychR1rLn1KC3jZWYEkYXPFYK3UZcl5dxJyT1x7VMqjT0NI0l1OofxNqqIU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qqM4qKLVUcr8mCO5PFcpNqdquQW47HGKyLnVPMG2KTA9QPSs07svlR6OLqcOHikMbngMhx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rGMuWzgkg56+9cjaazctCIY5EIBOQ33gP/r1P/aIEZeWQOR0ANDY7I61Lpo4wgYHPX1p/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58+mOPXNceuogn92Dn06Crf26UrjYu70z0+tS5BY3WuUQEMxyffrVOS+jBwiZHuaxpL18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VRr0uc7cLxg5pJjsdCLouScAH29Kccnp39K5yO/hLbHQ7h0z0J9M1pQ6hbhfKdgHXqc8E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CMZ/wq6kaDAXrWWL2I8ow4GTzS/2lHjJkX6DmqVJsynUOij9SeamCBz06c1zaamrAqrZ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Jq6ndI5cAHHA5X2962jRZhOpGx1kkkW3CEZPXHSsi4jhmB3Ntf8AhIrETXYFBKocY6k/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6RgyqFbgEHGK6o0Hc5pVUQ6naoDukGDjAOOfwrjL63EhKuPvD8a7CexYmNZbsHuNzbv17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Mb7+DuwOh9q6PZmSr62PPGh+zM0bliFPGetU7m7kgkCqqsvGSeDzWjfnfKQDytY05Qqqv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UbM2lqjm71I5XcFdinOCfu5PvXl/ieIm0mtpUV5OCucEZHPB9xXp+rNICUXAGNpC9Dnv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IHG5VwOOBn/61ddKdmcVaJ4FruoXNymwxrGyHk7emD3PevDNTsI7vUFsViXy7mXPzHJBJ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K988a2clnYRyZJjMmM9CeOSa8v8M2Ut94jtJ4k4LfOrjI46ED37V9Jg6qlA+dxULM7z9n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Fm0sipVbtlgYA8rv6H6ntX6/ftEeHLTxj8IrLxNbsHuvDkivKWA+e1uPlYbu21sGvwivd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6msZH8+1vFdRngMuOCR2Ar+gr4US2PxB+EtxYYjuItW0ieB0GWUyGIkD1yGH519JhKaq0J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FUasap+YOiRI13IpXG085/mKxPEekm7ieRfvgluOMgfStDwzJiaeGY5mjLxMp5KtGxRg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YmRucr0Pb3r509NXtqfNl3axtuXODz9eKwZ7UhMjJHqOleqa1psiyvdxphXY8AciuVnt1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Oh960GcjY26zrLa4+/kj8K9l02yvdO0u1jjtZbgOPuxAseleRXUb20wuIzgbhkg9h7j0r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tb6VY3kzLC3l71cjI6cVnVuldHThbOdmeZQeFPEmqlDYaNdncON6FQoPr6j2ruNK+CfiZ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8i7i/mYKnHTHf6Vr33xYv7e+eGKcLCnIlBx09AK1dM+K1xdI32jUEEQyGcnIH171y87P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HqXgGCOw8L3NjGi/6NlCF9RmvnHUfiAdN1ba7KPJm/1bHOADyc16XoGuxW3hTxBfx3Sy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3Luxnj3z2r4g125ubpzrDDiWUqwzn5j3/APrV3YOKadz5yu+V2R9mab8VJEul1CziD2ykB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H1r16z8a6V4itReaYzCJSRIPvbSOxPavzd0nxPd6aCLfGQuMYwDnpXovw/8AFNzdao3hu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FSdx2uev59hW88NF6oyVWSPqHxdrFpcWc0TZMciMpPVfm47V45oVs1tpU32J2jCswz6gda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tS8E0b+dEzRuG+7wecfWuy8GQS6j4WupeBjexJ4OeTjilGHKrEynzankmj3twut3UsO5D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jPvXtGqXMlx4fW6nb52YZxzzivDdMydYmkTu4zzwea9qv5UHhhFVM7nBAHoTyfqat7AXv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4pgB25PX6muzltVhjweVUEE+n/wCuuE0zVDpdkkMMLyHqMjHU/wBOld7bSXNxp63F5Gsbt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rCe5rDY9n0uJW0W0GntsLxblLHuPX1qzozSW94smrsoLAg7TkEdOtM0nT7y98DW01qoCW6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6CrukWVnr1rvnJ82BT8inHJ6ZrnkbHgXjRGTx5psEY+Xz96gHOFHIP1r1tbJprX7RC3mhc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pXkviaOe38c6OJVZTGxbkYztJ4HrXqmlamI79Jk+VGJVk6A7qoCOXDWqmMfOvXjH4/hW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8MjxkROpXcR1OK7D/AIROS7hN/tCISG4OSR9PSp71IItKNvbgKynbwMYI9KDNHxx8TtG1C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/wAv+qIZG289yTV5vFHjKC1fy71mijJWSI8nj9a73xVoXjS91ZHsLWMxzxlQ/CkemT9aw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bVo4Z1gK7g8oYlsrn5hxwcjpQaGp4M8RG702RJZt04cGROo56Zr0jU9estZ0U6TqdqGV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6YA6Gt/TPBuh2FzPZw26Rbdu5Qu0E/XrzXLeJ7O0t9VaKzXbgKGyScE/1pNX0ZUJuL5o7n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BXkL3OoaUjRyblQqSp3djxzSWvwc8DWiiS701BEfkBGeV9wT1967W2eTT7WOGeX5N+7GM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uoryNFsZcoVBYHv7io9lHsdn9pYn+dnGN4D8EWbJJoemJazxAKrx5O5fQ57+9UJdF08TL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5zu9wDXXxyXmlxi62B4j8u7P3anFz9vkR54vnUgjAHzL9fU0OnHojGWLqvWUmYieC7OeB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fOAiKxOfU9aqLodsbyL7ZarH5fzIpTByO4r1O6jeC2D2wKB15XPzDPvXI6leHUXgtJAFd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oKXKgVeb6sNatNM11LKS4gRpYVMbHaBk/gPSn2mg2sOnfYYl8q2LkqhBxnv1qn9kvmQG3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mur061u7q0MV6cSxtkDvt7GnFImVWbWrK0nh6zsLGNxt3PzwOmehx61BblY7nLMNkYzhge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qxRzRRxOSuFGce/ArBbTzbu0MhZhwVJ9KuxCnLuP0m902x1Brkw+WHGF29F78gdR/Ksi/v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PAckN6Z6giteVjfwJaJbrE8JOXA5P+NYtw8Fq4jQE7fmbPc96LIq7JLK4WQMJ9rlsFWOdw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G51mTy7KBYhGp3HOF/H39qrebE10JIlWJMKwXtXQp4hNkWgs4x+9GOOqn1qWRJvYd4QZ9M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RWBIGBke/XFZuveefEE8tsM5IcH/AB+laujIRqBvHJZyCMn1PUVU1C8trnUgFURsm5SR/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NZXVxGlwm7d/Hzz/APqq1pWks1y9zK/3l27R1x61raewUgQZkz/OsqwnuW1uZpU2Rr8o9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Rt2tZRDGcDd+GDWjdyRRQwxgJGuAeBjP1PrXR3dgl0AXT5k6Z71zGsWN7O8C26MxRugH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IF0u4UW32gA4+ZT3J7GuYv9MW2vTHa5KY3dc49R+VZ+oR3VlcMpwjDjA7n39K29JvY7wrD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2cDofegHItWb2yaczzrukjOcEZB9MD2qxcXUzGGeybYGT51zjj6Vot5U0SxSRCNo+AAef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+ApVSOM4z6n/61ArsiM4jtnikCsJDlVYdDU+n6Vc3UfnyFo0GQBwSR9anmZZJY0EaBeAM9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0WlLKXeBhgIOBQUiKPTriOJWQ5zzn/GtSzSSNTu+UnqKvLdx26nKFgo4qK01KHU/NEaGM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YcpHvEcm1hkH1qDyYU3zRgKW68c8dq0WiXcQ/zFehrPvoCI3CPsYrkZqhnmviix1Ij7Zz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P0p2m6FHNYx33mHcMBlYfyrrbXVL23f7G0SS279XPJ5746VFHp8lpvWGUCMnIjJ4APUi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pxglKkJJ8pyO/vXP2t0ts8s1sigdCOoGT2967HVtMk1CJbCd/Oh3CVT0wR0/GnabpdsU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yAe3BFCIcbs4i3fUIpWumBiWUk7fatnUHF7p+2XJKLlGB4PqM/0qWZbyZ9hhMapnCsCMD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CCMsp4UdOaZVjG0nWbi0urawaT/R5CWAAPykenvXf3epvHYyOAZi/wAqkjB59frXlZTy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D59K7XVPMuLYW+5ozMAVYH+LPB9/pQMjvrS5gsEiu8IX+ZGI+XjkjPbAri7DUVnkuohHiN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V1+ry6tc2CafqMu8QdCF2lsDjmvL9Jmns2ZJY/N+ZmU5yBzgVmB6E2lXVraJczJsRjtwT1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65kW0UqyPImVJwcg/nW5Z6xBqv2XTdSlCRKVzW34k0Kysbu0mikXyHkX5kPzKR70Adhd6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PLX5h0HH+frVqCOYRnMZmO3n0pj6ldMv2cPvQgAseePf3rUsNU8g/ZpI8BlwGBBGfegD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fl569a6K50+OwgjkOHduR6/SsSX/AEe5LNjDtkEfyq5fmY2v2nJyv3RmgAgvol8xZ2CO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88VUvFN3iaYldvSs6HbcTCaVck4LcdhWrcXEcm2KHpnv2oAZbQQGLzQwYrwQeDVxNYWzUK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NFG25F++x7d8URwRpbOJjiQ9B6YoA2Lm5/tNh9rw+0cY4259KxL6CKBxFE+VHc9c+tLb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ePUUs0e8Etz3Yn09/agDNld2Q5YgjjCnrXR2EaRaYTOGWZvu59/atHw1pNhqlq97v5Db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OpyzvFFcLGqNhMHsP55pN2KSKkklxabWyGLcBc/yrbh1xrvy4bhOE4DH1/xriTezW8qw3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65NbFrdW9xCjW7CRcYOPUVA+U2CVLybTk8/TFYF9AIhGyLxnLelb1tZXdwGkVCSByB29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oPPnjYRqdu3FAztNA8PR3Uf2645z91R0HuareJpTBElvEdrox2+5FZHh3xS7QCGIMowR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+4uL6aXbgqCD1+YVWgFvRVsLuaFr4qsiHJJHPPWuo1xtNNm8SyhiRwBwRjvXARtHEqBVy4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2Om6NbavaNcyy4bBVAp/mKNAOKudJv9VWJrBcog5P+e9Wb2ymt7KNbqQRGMfMvYCtrUb6f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JFJ3E54FcHrOsX2oSG5aMmIYOMYx/iKpIUjI1B2tpopUJZTy3qfpXqVjbrq2kwyaZNsb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GvLtWa1ayjkikLSAZbPQe1c5b61f21m0MchhEgySjEHr+VBB75NpUkVuftEy7l6sehHp+N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5mkGnKGMbfNxgbh3ArY0DTNV8V6YElvJEjQbTIWyT+FZIsU0W/wDs2d5hfEjA8Eev496aA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aXHjjW/OY4SYKVx14/pXkaeX2fAU4BPcV6Z8U76PUvF3iG9h2SiTUZFjbOOFOAc/pXnCQ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HP9cGtyZH/9P5z8SW0F5oH2mM84+Q54J9PauB8MIYLrc7bWyBxznNei6RC2q+EV3rsZWbK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pC9teNu/vYHFfOWPQR7ta3sMtgY3Bzt49B/8AXrh723VLgiMYBOTnoa9N8I6Ld6ppEsux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vXH6vbNb3zxgYUc8jHNDQHLsBkjqTj5e31FKV4A6j65Hv71piPABxg9cntT3gUo3Y8DP9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qpyoIGfUfU/SsqQHzyuThDgAtjJ7V0zwFgQ/Yggnjmsi4sWVwxbGD1PfFAEjwKACpIboc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kZyDycjjA/8Ar1pbVKjkrjH1FRsrN1HOMjPvUAUBB0BA9cdMZoMBIAC555PTaPp3q+UO7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Um3g8fQDmkBmsGQ/K+3PPH6UhMgzlyW4JA4q75W9gMEnOc+tOa2wML/AAnuOgoAqbp1+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tdY1CIbQ7Nj7vzEceufX2pPLUgY5PbHU01oVPrwf1pi16GjF4o1K1OIZDt7ljwRXt/hhY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uc4Bxz+Qr57a3GAg6ZPHqa19E1zUdDlDWEhAXI257mpkroab6nvEujXsDBmYYOceopBp8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OM4zmvIL3xzrt6nkyuVBzhlPNc3DqV9ja1w7DJY7mJPuahQ7lOR9AvZW6qWnudhbO0Zw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+aymYMEwW+b8sn0rw57u4lPzSSOSD/GcHPNV7mWeVdgdlB5IU9TT5EClY+hU1Tw/Cxt5L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uTWgupaHP8kNxC5z2bnivl3ynUhgeT1OetCLIq7VdvfNHIhub6H1Gb/T2wgkjZs529wBUr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UHOAM98etfLkV3dwkYkKgjhhndj/Gq8urapEo2TydfXOPej2ZPNI+qob4x/eUKFOPX5f8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gDYewzzj3r5ztfFmuQQBFnyABwwBIrUtPHN/E4aVRInJxjkn60eyDmZ7gZQQNvOTyelQu5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qa85g8fRblS5gWONuT82SDVxvG+i48x5doPGP4uegp8rHzH078GXFzrv2QcmRDgEcZFeu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0C6kni5hG/B649vf0rwj9nvWtKvfHthBbXiCRmKmLOC+R27HFfrXr3hvw3qPhufTtXjhj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SvBH0NepSf7uxxy0bbPxqQyLkHPCg88HnrUnqzfKc9D/AFrV1rSjo2t32llzJ9nneMMD1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3ZGFbIwMbf/r1k1YoU885JJ70DOR3x2701CQMseTyPYUu4nikBIW2jaAO/Oe9NIJyF784z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pyTzj+poGcH9cCmtwALswuSeM4OOPx70mOOlObBycEYPGTnilZcE4ByDjk44PbHrRIBg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2PHX8aOTwvK4yfwpysuO3vn3pAIenb0z6GnAY6jHc0mM8txQDjrxn05P400gFI4J7CkwQc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J3Yx2AP8AKk+XIB6dM9KQERGADjAOQOev4U4HIAPAFK5IXIB459aiVsH1A69h9fpQBLtD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rT8jnA/D1pFbK4Y8Z5A6/nTQwBUjPGQB/OgBzBvx657flSbuxHTqemaMjpngjgf/AF6cM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qZAMJB6c7skA+1MLELnoe/vTmd8ZHUdfU4pMgjdnseakBpJc5fAPU4/lRgAZbrj8acAG54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8Ka/PTHvk/rntTS0ARTvPy9x68f8A6xTjheM46frUMRA5YnP15/KphISo4zjr/SkA7jHI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kDnq3anZxxjODkH6UmOdw4PX2oAeG3AA9j0phJ6dsZ/wppztJ4/nTuOQfrQAgJyeNpPW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I7/hSY+Uk5Hv2+tIDzznv3BP4UADE9xwPU018qQzfhxTuPu5JqNsL97PXBPv2oAXKkY6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xyoJxyetDMdwB+9k5ycgfjSZzgjnHI9s/wBaaAVuc4PH6ik4HJyeBz14pMggZ/Q0h6+g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OzzycgHtT1O3px/npUXfPXHPtxTs4XHGOv50dADP/AAEE5pmVHzDt7fzp+wdSOccDvTQGw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TECN+vfOOmaaCBnJzihiD0+v+femHgAnn/CrAk9T1GP8APWgZAOTkkZ44xRg456Z4/wART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AHEkcdM81GcZJHBI7dKfjjPT2prOOB0HGe9LuBExOAM46/p1pnzEB8kkgYxUvXkd/wCX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MBM8fMeD19f8A9dMbofz4p3XgcHHWomwCMfebj8PSgBNxJ+brj8PamElsc4zyfY0cADHH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+vbmgTY3J3dc8n86Un0yOfXqTR3P9aaysvPTAGO1BAw5xnP1+tALDB/L8KMHHfAPHb/OaX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oARiSSSTgc8gZH+NNbuCcGl4Dc8MMZ9s+1IWOD3/UfjTSKTGBc8H8qVjn/PWk6Y4xnjj+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4A6Einyg2Jn05yRwP60mD06cnr6/4UZfrz9TxS8EY7f3f/r1I1sITjPQ/XoKiJJYjPTBx3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kYA/HimEgE4GPXHNSlqDRG6M+SpwRzn3r02P4ya/4a8MWfh+xj2w2scgWQH5kaTklV9682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f3FXpLBL6xluHIbYhGcZwPb6VvRqypu8TKcFLRnt37LHxnh0zUtW8L6xN5dlfPvKzHMkk8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KTkc5r81/j78J774L/tAajb6bC58Na/cNeaPLGuFaGc5ljYDgNExOOOnNdvoOttpfiO43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Gw++rIeOT619U/G7UbDxL8LtK8cRkX97o9zG00m0syJIu1wAe47HpSlWlGV9zONPllzH5W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XpoRKzJIWdCwGAo68+v8AOseJlutsiEhfvJnrjoa9W+LOmwNYaf4h0kq0VxK8byj7pzzg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n2kUMKKhyu0hj1wfX2FdF76nUdTttlt4IbfJwuXZuCWPbjitLTsxxvckDkgcjkAelZcS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Kg8Vu20e5RsIIJ4z3Nc9SVkdVOKZ33hW2a8uEPATgtjgjnr9K+ldPtLeOIKuMEArjr+PvX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0thJkNM7EkY4x/dr23TLk+WscigHsfr2rw60rs9jDRsdJbTvCf3b7TzkjhuemPrW3ZOWQb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h/z3rn0w20jJ9fbHXFNnd8HBPpnnr9R61y8vc60dgLyxRy8swwuSPL5w3vXY6ZBFKsck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z7V4rp1x5erQWyfvfOfaUx0J9/b1r6O0O0+xiAOBlDwe2KicH0NVJWNSx0xiu51KhRkg9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hIVUyD6darG9t1POeo6DrVs3UCnMbEY+6WwCfwqHTbGqiRvL5ZUAoN3pjNJI6LGXOFwO/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iN+cdqpT6wixFXXLMPlHoPesZYfQ0jWRsNKkg3qOP7wP9KiJUtkfP2BHI9xXDy6pcRnzG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P8KqJ4ijff5dwrgddrYP09yaj6szX6xHuemR3Yi4xwTgZOAPxqw14VlZI2BOM5Rsr+leR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/ACj+F2xye1Lba1AEAV2XH93gH6mpeHaLjXjbc9Ou7pkj3OBtPYHrXPz6rjgP5Q/vA1y9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35IPGGHP0rEXXrNpWiZGIJ5IGR7c1LoMtVkehQatAWVmmwQfvE8Y9xWydbsmXMUiv2z2P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vzcKpG3HbA9aVZEQJLv2jjBBxiodKxSqJnsMt/tjLKegxjOMGsqTVVQkGQIDzyc8j29a89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Z93Od3Gah+0xzAljlhxjOeawdLU6OddzqLzVYpGMm7c5OOBg4+lcxc69NG2+JSAOoNULi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n+fesC/M2w7TgEYU5z/k1ap2E6iNiTXnmmHyv83fHA+orUs5meQCU4ycf4V55FMI5Blm4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ryCKKM+fu4xkkZGf8KbikHtDsXhgd/JYkN1JBwD6VfiFta7WuQwGOmeT+Nc5pOpWUF/FP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yqjYLr3xUGoaimoXck1ojxWm8+SkjZcJnjcfpUMtSOrk13T0wI1OVIAz2960NL1zTprh47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6HHUk15o8mDk8+1Yupy7gZEwChGOcfpSUNSWz3a5k0tGxBKoTqfQk/rXNXOox7ZJrXaQ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azdiYFpucZCnrkfyrpLK5acb3O4tknBxn/69bKjcwlVsdU2rWjBQWKv0ZR2PtmhZlc4y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JB87KuT1OSAQB71zd9rewl4pQxH/ACzV8MuPUV0UsLcwq4qyPR574h8xY+XqevIpRqrt8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Rgc14e3iSeKcTTuzIc/KrdB6fWrD6+L63+2xMwRGxhm2Ej6+1ejDAaHnSx+p6+2veVcYe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5xwfeo08QWU3C3Klw2PKJwfrmvFbi98+5DTSbkdN5CHLIw4GSeoNXbOKxuoPJLOJpHxvd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6o4JJHP9abZ7FNq1vCdxVcnA+U5Ofp3qeDUbG6IWaQqgYMVQ4bb3Iryh7SWORrZ5RmLK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H5VqWE72e3zp4t7dN+OMfwg+ppSo2Ye2bPVpL3SllkSwMn2cH92sp3Pj/apEmikkIjO5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Qa48iWzlAHRlIJ9zx2rotN1CKaQfZpA3XrwwI9qxlHXQ0hO5fv7e2WTbzk9R3rAudKWSK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1VWZXbEmGPYd8d62bmCSRvNzu/vccjNYWo2zTJvAYug6Dp+NZSgjoVR7HE6kYVWRyzDGd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ttIRnk5I+tdtqUysjKpwp4IPX6exrjL0xrKEIwD19AKxTVypu6PL/GMUM+mm1mPyurFf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MHFx4ygsSSFyxbJwSF7j3r2/xjDG+llJJPLVH3bsZ+leS/DnTjceN4Lm0AkJ3lABtLccY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3bQ8THRe503wX+B2n+PfHmveIvF1xcW1iL+cYhkEbYBwjDrxx071+gX7Nnj8eEL/UvBiXQ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WjFhuMAJBz7g9a+SvDervovgLxTdh/sMyGXkLtdJHYgZ+vrXmXwf8/U9akG+Rpbk7yd7Bt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we4r38Ni5xbkeBi6CqxtI+iPHOi6dpHxT8Qf2S+bO5vXvIBn5VW4+ZlXvgOTWJcKJEdXy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ONGbSXs7yVQfPi2g9W+X3/lXm78ynb37561zzd3c1imkkzBmsfOjcSDKkdvX/CuF1TSf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j19K9XVNzerccAf0/nWLqlotwjRjaWHGDxz9fSmmUeC3kO7eBwATx6H+ma9CbWNSk8FJb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8i8gDpjHNc7qmmS20jmRT0OPQ+9d94NuUgso0nUFWwAe/HX2pVPhNsPU5J81rnhVuviO7u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3/jlJC4/pVua48QadefZFXfFP8pIHG4+/evprU7C0vcuY8MQACB2rzjU7bH7srgxscAcH5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9GpmHNo0eq+E9Mu9K+DeoLdbfMZHkQjkMSeQfWvkuS71LzpdLlhVVfDqo74719rPBcRfB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Ezkg8/yr5rs9EbWWi0+NY0vJXVImm+UZPGM/55rswuibPFrPmdzg5XSFPIRw8kq7dvcHt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aLxTEl7K9s8QYo6HGHHTJ9K9l8R+Do9E0i30GPSo7nWHlBWeIl5CvU49Pasnwpo8qy3Ca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67JE59SOtdTlcxsjK1/U7m1nlklcs7FmJY5De/0r2v4RXhh8H3JnAOXkcH1GO49K+dNY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sybCTyQAePwr6U+HtlJN4UlhgTJCtGGAznHc1E9h2PBdMz/aU8igKqTM3X1JyB7V7neTBf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vTgc14bYNFaTTO0gBM8igd+vH4V6h9rin0SBmYPvP8ByOOn0x1ptaER3PSPDOm/aPs0sg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83+Ar0CaIIrxONwHJ98V5npmuSadBHBBCzPsGGH3ffPvXoVhdS3Vr510u3JyB3IArllud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xtvD0FjBiNJYh8vbn0FVdDtpNMmuZVfe0qjgdRj+dZmj3lpNaWobhlTAPPat15lWaOKR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T8K52ankvjS5l1PxloqW8ZEkETsyleXOT/StjTrW6llNyYiqxkdRg5FV9esG0j4r+HTOW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W3DHT2r0zU9PjPnGKQibAYIT8uKsB+kahq1tPBdSiSSzc7GPG3JrrJnspJ/niVUYjk81w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DQbx1VS2Q5HXv+legPpFhd6TF5dyQZFBEi9aAOW8U3iJqEEVo6+UqAMi8HHYj3rf8L6l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HOcFj0FcXf6RbwXGHdpmT5Q2cEe9RrbaeLeQTSlHAyC39KEwI7/VjNdXs0EpVZJCUIP8Ak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11Y5mu1VmAkZh1P8Ask+1ULDQ5tRsJr5TiOI4YADOB3rAj1S80/zHtmOxn2sTnGB04pJg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NCWL+SSm9SCMDuK1vCUOIZ7qRFliKhTkZIx1+lcvNdSO26YF95IHc4NdFaTahpXmJArJbz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COW/KmBFFZQ6ysiWczwRxnLI2WDZP9K7KzsNOhthaSLksOCeTmp9AWAWjyLGGVlyGxgn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8kc8AEckIJ46H6ik9gNWDTyLZYJGL7eAT1xXKaxb2VndDauxyeSB1x/Kuo0rVLm8037ZI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sQvQ1C0Vlc3rXV+UXjOcZwf5AUkwOTk1eaI+VbBGC/MT3Fa8euWhkBJKyOMbRzisWWWyl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FGA3NSWelzX18zJGRCvKOejfSqA7C1MGpMVfMYI4PY4qfUnjSJYghO0hd3ciren6Z5SD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n1GzAhK9lxg96AOdUgMZDwNpH1FZDaVBdafPfGVf3Z3fIct+Pt2rphbRLav5xLFxt6dAa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tQIzgzjaBkAEelKQFe40+3v4Y44Y1iJUdD3xUFppN/aOsburbSMnt+dWrE+fCoXjZ1PuO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psE8DJ9c1AFjTLcoHcAAd+x/OuT1fSbUXTXtqSr53SLu4PpxXbS3aw/6PDgEA5zXGOt7cS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RkDg/n60AdXosI8lbmMBWZSSB0BrIVZDqETt90y5f1rotGt5hZsHUB1G3aPcf1rAgWWS/+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mOvI+ooA6pvOlmKRoSSMjH8qpNDMm50JWaNujdvwrZjuDYTb4wJSp+YNxXM3t59ru53ZlV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QVEqT6Uur3pmYeYWwG9iKo/8IpLplyLqWMoM7QSf8itmCSawZni6uOh6GpL/AFXUrjTPs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PUgUDauUSqjd5zguei+1Yep/ZldY4souzuOWNQhZZdQS4cbXj4wc4NJq8M19cRQghHVfm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tBNmTzSPOkKowVlTr7D3rS0LUJ182OR97rwp74rO1HT5bW0REO3aAfT5fUUukbAoeM7hzk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I9Kj8z7KGYDdgnPrVfTTbygyRkdTnHHNVYdQee2Ns45UY3DuD/WsBdTbS3ZApcO3QdfrQM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U/dzWNI1zfN5bMNoPIHJpWv3MLSBDv2nkVxlvPfbmuvMYPu47Ae2O9BPKdUJdOsrk21z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ybnUzNepDDGYwhCE9uayvIkur4XMrkucbgP5+2K6yy0qBopDOx3Fxg+3rQUWYL62tzJa3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M5+lRWibpZJmnEajnk4BFbMOmA2wN4N7Kflb2qG6gtXgbKhDjGFHUUAR6tqsV9ZnT7UK8m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9cxbWd5bwNcTgFGH3e+aqQ209nMGB3YP3uvBrotK1Jpppra7IMI5XI5yKmIHjovIbvxJO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0BHUe2K9I0+1t7iJHkkUCLDKpOcN25rgZbBhr16bcKI2myox/Ce/vXo2iaTcOQRGDChyP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6KaDSby2lur8BSIWKhjgBxzmvGrBYLhjI4UgMSFzxtzz+FdN4svP7UuZ7exUrBDF++QH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LplnYX+kx/2UrGWEYbuT+P8AOswLt/4ekv7kXunKFhEY4AC4YdTmrc1viOxjLtI8p24Bz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TNT1HT3khu027xt2nnHGM1F4cjnufE0S7ysUe6VB15HUfjQB6Pp8D28RimU46ZPODVuSP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u3VvNGis3G/JGOD9DVe33TRuj8rnIB9qAM64jMNsbza8ix8vtySAO+K0Tqlre6NHcwsH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eqiXd1bSmMxKYW+U45YZ7kdxWNdW8dtOLeB1SI/NtBwMmgDcgtgkYJ+64yP8ACq8izwOh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HqfrXXaBolstiuozSbwd2OSVGOlZeoq1+WwwEaZwfX0pcyGkYs1x9neF0AO84OD0rJuri4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LJJhtp4C/SrE0f2cK8jM4LAYNYeoXUmp6qLPT4z5SAbmJB6dfoRTKS0N2B452NzGSVfj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76nAFtdPf/W48zPXB7CtttNuxZ/6PCxXAGe1cxo1/cX3iiXT7jl7ZV24HRR1zQPzOq0O5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8pWXcSxxgge9c+/i+K81kaZDE0gkYbJtwVSO/X3rY8U6bd3JhCypHGWGVYfeHfP9K8u8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PSH3ysdwJXGw5xg+3pQbUYKUW2enXUDXKyQzMq4yyt1IrF8J6RexeIJoLcGSKYGTcp3Kp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g+GdVktpZrq7jeRsEN+HStDSNUbwtqbWRQTq6k7hwUJ6g/WszNy6HYAyaBZSTXDcsM8Dq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38Vzd3YPlMxAU9a7vxHqGpanaQolsiQM3zuWyT6cV5/40sxoelxu0ihJzti4/i6kEfSgh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uDChOS3TC+prqNLudlzHbON0TN8z9z7/AI1xujaPqN/4efUpf+PfJyQfmI6flXZeGbXS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jaPl3Me/bNBbZvailpFclBGpGBgA4DH/Gudlnuodx0aUR3mSVx93IHf2roLKCwvr9LYuH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JqPxjp9tpsEc2nqPNQjcq9QB9KCTg/CWv33jCa5sdXtWF3Fw8qghCckEYPSuo17Q10GxF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084J6flVvwtr+nxz+XcQrE7DIcDBP196l8Ya/aalaz6faIxdCDvx8uRzx7+9bRFI81e2S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0k7R+VJ4b8KtrtwY3Yi0i++cdPQVo6Rp094o81WRF5JPGfavRrKW00CxchAgk6KP4iOlUQ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01rLSnEZZcZY89OteLeIvEh0PTb/UZ4/N+zRSbwPvZKkA+/qa7W/1KY20jzlndj+7Ud8+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3v2Twdql3IcNJEwfHJLNwMU0Js/MfVbt7qeW4lGVuZZH54xvYms5ZmmUK6nC9MHsOn1rW1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oozKsZHPYDuawEdkKrEAzA4y33R71XMg5kf/U8c8BQLe6dPbsOI2YH2J9fpXMjTooteEc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cmuy+Hkq6frl3pk5ASQ5XdwSqj7uPU1v+INGtrfVBd2kbKHO7GeATXz53N2PpH4NxLa6N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5QBu+Vq8Y+Juhta61L+62RSsQox0PU4+tekeAvEUfh+3VFyJJRkjqDx0zVHx4o1+4OoEl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aBM+d2s+MojDrjnOCP8APSmG0cc5AxggHvXerpzJw3cZCnsajfSySWaLcvU+3qakbZwy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ofQ+1ZOoWkkYyoJ69MHNemPpkQO6IZY9SOnsP/r1gatYnGNp4PO31+tBPMzjYoGZBsQHP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9mbGWB/HkfhXR2ljI0YlXHPGQMGrT2WRkj5hhRRYLnIeVhi2M5HJx+VQeUWGenHeu2fT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B0wP61CbQA5VOemDzRyoLs5JEKEHHHTOKWWMZAwB2966RrRckKPY59fSo/sAYZxlSeR3z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PmOaEeMOcKe4PSl8rPBBwTnAroX0+RfugYPbtUP8AZzrglSPTHfNKzFzGI1sSh+UgY55qq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jA9Miuk+xOhyvzDvngflUTQPkbFDEnHPTHehILswfK5xjaeD9M9qje3YNlRgfmRn1rfkt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Tn8/WoGhZeh4/rQ0UmZJiZeCA3sPT1pDGQNoGcHHIrUETKQwA64x2/Gmi3y25uCeOvAq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OYxnAIPt/+qgxbQMA+2K1mtmLYPUHAGP5YqPyRnPIK++TmiyAyjC3LDAwfXsP61VmXCEq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KTxgtn8zmoriJPJYnkjk9j+VKIGRaQs8BK4wME5HJFTtFtJA+Vm5z2x7ehq3boVXa3OeT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nI+vAqgMZsbgAcHoD/OnG0QjeVySuce39avGBiQTgn0HSnFCqY74+X/61AHSfC2+udF8c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ht7yNxjqATg/hjtX6n+MPEfjDW7uyeCeWCKBTsMTH5hIOc+or8pvB4Nt4gtrgjO5hgdc89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vCvh6HUvD2n3ar1gjGT7KK7cNFyVjmruzR+fviOCS21i5guGZ5t+53JyxLc8/WsIMC+Aw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X7QfhtfDXi+yfZsGp27OGXgFo+ufwrw8jYfQHnjk81Li1JpggcDHQ9c01cjkd/bipRgk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MFGdvGeRzmpaGM49OM+npTs8DJ6E0w5xzznnnpSjjnORjHNNqwBgAYAx/Kkzgd+OuP6Ub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ruP4enrQtQAHcMD5vXt+FNcZyOnv3pVGTgH3GKGwGKnrnB9fxoaARODyeeeaUcd+3OP88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OtNJGDj8O1OID2Yk8fMf8/wAqViAxHVcZHp/nNIu0jtg9ecdOwoOG46H35FQBExbkqNvb5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SQfTP1qZlJ+6B9W5yajAK549s5/lQA5VbOf8/lSjcWGDwBznmlPJwD+PSjGRzgHHGepxQ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FReYSfMH+6Mn0/lUinkA9uvvnt7Uzbjk9Rx+ApWAOoG7IPfHb6UoA+meaUAE5xwP60h9f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OpxnOOPz+tIQWAIIIHUdvr708kZOOn+e9NY56njGPSnYBpGSOnBPv+NOQEEg855/+t7Cm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v/r05iAAVGOef8+lS0AvQj0P40xnHXoM56+v9KbnPYYPYfnTSSuMnv3461IDwRtyTgD+Zq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47+p9qcABg5P0pSAeB1oAbnkDnI6jrTgpGGJo4yM5x1+tOYr2H1/CgBucDIHXIFNOccZ64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n1FBUEkr045qmgIiOccYz3pgwT3Hbp/KpGVSMNjB9ajA5yc1KAkKqF3MOAc4H9ajyexHX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zxz/nijA4Jwe3NaAL9evp16UH5hnjpSdOeCD1J/pSlhnIGfTnrQAoBAx+XYfSmMFPbg88d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H4VHg5J64ycntn3pWIuwPLc8dTTcbsAevB/z601j24z39ce1G4YBXoRnNMLsecg4x/nv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k+lMyM8nGAKcB2P19BQF2BzgMDgdc9c0Lg9P0/wpu4HOMc/lmkY5HX3GDiixSYDHAyMH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FH0/yaUk5POM+lMJ7evHFFguJjgHg+3vUZySegz2p5yB27cVEx79jxjtmnZhcCBlcEc8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1xSBj6/XsKfjPFVZErVgevtUbYweh459QKXcMc4J659ajJ/AHPTrmlygwLKOgxntmgHpg/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+vrSdtpORjH+fWhREOZgRkdvbj/8AVTCA2c8ZH4etIQQoJ7cZpOSMDnjqefzFUAEkk4Htj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AOfxBHpTOQQAOeCD6008DsAPQY5oAfuUJhhkn074/wpN/HzE4ByFPoaYfc44poIA+h9Mc0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Bn0NQtkYOenf/PanE4zjI9sUjdBnrj14FQkrjciMltpHHA/Gul06RRZzxqN7BCSoHbHf6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gAdMev8AOvRfBPhPWNba6n0yJ2WGMtN7R4OT+XbrUTcUEYuTsj4r8V6tDo+uvJChkclg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tfUHgJlu/Ck/h65Lg6la+bIki42lh93HsK+cPiPpi6ZrzakCH2S4jjZcZ2tn5lPIB7g07R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9aveWkTxPIkUwhYqwV2A4zxxUyqJnTLCStcytT8Gu/hnxN4ZtzmTRLiS6g3/AHSko7euD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9mtmtrjdI7uxJznB6c+n0r9A9T063T4wXmlyuY7XxBp7RgdVeTbuUAdjXwt4p0iXw74ym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kLgKckkEGuyM1YxS1sbunxM6qJHIHYdcA/1r0vRdNhs0VAN2ORkZ6964jSUWS6xFGrMAc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r2DRrDzoUuAAzFcEg5AH0rz8VPl0PTw8bnR6S/llII0OHYAn0z3r0yyU+YsQ5wQAB3Neda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2fm+mf8ACvQbKRdylh909c968hu7uepSVjskjKIFbAfGSCecVtaXNodrJJLrlq90ht3S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3WY/3RVC3wxWSRgBjAz1JNbkGkyXKqm0hJGwvox9j2AoQ2zA8KeHL2+1iLU5MJbRkt5h5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oa+jbYlwAFHyqOemAPWuK0+xFjGkSp/qwFGDwPWtmSRsHe+1e+eM1vCJnJ6G9POqMUygI5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48QRRRmyESgv+8Mx/1i47Dtg1i3eo2djEZnkGMdWPP0FYF7fGXbskjEZG7aoO/n1PaumN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OhudRjt2jkkYlpOQ3YD+tYOq+INJjtp47y5zcMPljGQ3tz6Vly3zQHzJTgoP9ZMRtX/d7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uMXd3qMfyMcgvhBnjnb2HtW0cNF7nM8U1oaetahI8Mf+kFYgflAfAAPXgck/pXNDU3Yi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4YY7k1yuqeILWzMkejNa30i4VHU+Yp9SAe3saaPGV4zJHdeWGfCmaBVjSNR13HsBWv1eP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rMXLQs8Qkk2BmO85xjqRmqd1ql9ENrzMUIH3Rg59DXnb+K1aa4FrcB2UYjkDk7gOAQO3v6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FgrSXJtLtWwgMkWSo/DrWc8NHsaRxNj0631SKH5pyeOhzyT3BFSR+KXWMLbxqPm5cg5I/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bqWx5spNKVwEQoGJ7/N1z6VuahfWQ23BhkJVdoThGI9hXK8NE6YYh7m23iC7dt+4ABemM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86mV34AwcHt647VxEmsWwJMMPlD73znJ98EdasRXEyBZBujVjwB0b8+mK46lFI7qVZtH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3rwRuPP09jV631eXBOc7eMg5P41xzBGO4K4GcncMYz3q1H5ibWBYKwOARjgd/wD61edU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e52sGr/Od4x2IxjJPvUk2oxOnlk9P4cZBrlhISNrAjjj/APXU3nEYzzjvjqKyauaKTLk12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vdqzvtMgPZdw/wA5NZdxcHzGEIOMjIPGR/hTYpJWV8YAz0xmlZBc6WK8KoMnAz685q+2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1/pXIndnPX2J4P41dEbDLN8oAAHqfXI/rRyoOZm++rSNhWOec8e/pVaa7EsnlEHnBBIr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0xxj3pDPNasJ8gEdMHd/k1rCiROtYufaUNwkbE5JPKrnI79K27VoIysEbSSZ+YgjaAD3yK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JZL6NTmFDI0m8Kq+2PWpLPU4ZC8cAJ24MpPfnse49a9HD0E1qedia7Wx3CTaZLGzaoREIw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HUAdc9qxJ7wTW0sttYCz0xMYnmTywNvUySMAST2ArPufFZ0+WL7OFSPGUWGPLbh3ZiOleL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lbLW9XuJ7SOSR0hnwVUMTjjHX616dLDwR5060me4yWfhy5tvtNzKs3Ro1Riit6tuxisa+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Xi+zvGWAS2mlKRlz6N3ry6Dx7/YEEiaPYx3k7qUje4bdEuerMnfHpxXH3fiHVdUMl1rMi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XJ7BRxj0rqTS0Odp9T2I6xd2xH2W2tomQfK75kzjqEPQj61Rk8Y6hG0jymJY9vCwQglX9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ql07iJ5riSMDATdhfy7V01si3PlxFjCqfNtJHP1PX8KzqSSHCEmej6PqIu4zeOzTCTu+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2NalqXQNEYxGrHmN2BU575zn8q87iENvG6RxK6ueQWOT7A9q2LS5ESALbxI2MZ+ZiB+Jx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nJKx6nojWVuj5iC56jdu/HJrpvs1rKUu4GMRI+8uOa8lttZmKonkbxnbuGFFb9vryRyA3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SSD7DisLxZvGLR6oly75Mf31XA9PxqDeQCxTJrF0e8trjcbOQTgjI6hgD7VryzRx4D4+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p5n4ot47SNmCBTI3ru5PP515leEqqndncec17d4xaW8WKeWNGWMCPaq4BHv7+9eK6gMzsm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hXM42Zre8Tl9aKnTrlDtYMjAblzjPp6ZryL4OyM/iJ7lGZRbRy5jx0255/CvYNctS+lXhD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AC815H8GhHF4g1ieZtkKWNzdk+iqOT+B6+1engXozyscrHsXxNeOx+DMd/ZKqDVNR8qT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6n1rK/Z60v7XfG4hjYCMIC23rv9z06Vc8d2o8Q/AxfsMwIsNWivXCD7kMqYJYemcfSrXwK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7uILVcMM4RjjAz6nvmvXp/CeLI9s+IeqnUJra1YBhANi47Y6/jXmvkqJHO/IHTPB47mtP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PLRCGO0rycZ6/jVIDknO7H41RJUKtj5cjIJ4PTHpVCcDcZH5Ujp0xWyxyMjpz19vas6Y7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UQOb1fT47iJgQd3c+ue34VkXQTS9M8mJdwwCuD0OM5HrXZueMnueO/5iue1W2iuECKTg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Bc5vTfHkkcwt7pGaPoXJ+ZfwrfvL6z1LBtSsjNgDaOMfzzXm2q6a0TvJHkc8ADGfoe9Ut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nZIzMgYqecE+3NRaxcnofZXi9v7O+F4VXOVhQjsSTgdB6V5DoHh6wm0eDxA/m3V3DIJo4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OTXtfxBtm/4Q2ytlTe05jULnAIxzmvnu58Ta18PNTsXSGJAg8wofmQKezAdfaujD/AzCZ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jCzuPEupTS2l5bYXaG2ujDj5lxxXgXxJstatfFhtrXVM217GrrNkhsdwD7Vo6R420iXxF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fSB5GiJEe5upYH0q344sJ5JZNTa8t7i0j5tXWRd21umQOnNbWsB49c2UaXRsL1t9xbnm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+mvA90+n+HLlrdQd0DBdxwCdpyTXy9DePq2uqt3tVwArEDghe2e+a+o/DkMMnh+URxgLH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TdyJHyXa2001xKFbJ81yV5Pc9M9K9VsNLk0/RonC8u7OST1z6YrzmzuYUmllhXH71zjP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xXv2jT7eFxt4XAHfNayWiM47nqehaWZY4btiCuAcn1HSu2Voolw4JUEFgB157enFcHpvi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bu7IAFwPlH/167aNBexxEkrIWUlQcfMO341yS3OuO56tYT6Q89nPAHUSoMqx+6fU1395Y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GEkCAflivPLazjN1a6e4MTKvygcZ74rqxqN7pkyo+TA2UCkYPArmZoeJeOdYmuPixZST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tF52kkluf51332251CUagGPICgD1Pb8K8f8QTm5+KBcgoBbKU55xznNe1+AtOj1XVdrvt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PWrQG5beG1EH9o6mwVzkgOcBQf5Gqmo6ithpjw2s28H/AFYU8rnpio/EOs/2trf9lFmS0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I9aytUtNP09IDDvWKT5Octn1waAKsfiCaO22k75XGcueQe9bP2a9vtKW8lGyQjdHt/iA/x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txp/nNGrCQnBPJr0CEWGl6NFC1uHWL5VAGSRRYDM8Gafd/8ACN3onUKZkIAPUcdK8ujS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BLSMCccjaa9f0nxPZm5+wlPJWUnavoa8I1++kt9cvIon3Ricng8Zzyfp7VC3A0tPhto8J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TBr1HSH028tZNMhkVmVSQcg4Vu1eSQXSX1jIgjIdG3hh1Yf0rtPDOi31rZf2l5YXcpZcN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L+/0+++xSooSTIVhyAB0/wD1Ul8vn2rrn5+grOtbl9avS3z7o2K47DFahVS8qk4Kths8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Zpdmm3QEIYna2eWH+NdDdeEoCzLFdmTJBVAeuOxFZV/ZrZwR3KTb3Zcnb0DH0NUNP1i4g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3Z5FQBbu9Ja7s2a3j2NaMQ2BnOOoPvWh4fW7GyJY2KZBwRjHr+dbHhia0a2nl3E72PB71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0IIQNh5PFO7AbfB1uSI8D5Rj2J5qtDHNKqtctk46UmqX9tFqzQ7uoAPtSLuZtqnnk8Gi7A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ALwq5H4VyE0qX6/Z51DAD5Q3+Fb15FfXERRQV2fka5qGyla6DkFWQ4BzRcDfisrSC0SOM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irCWjWcjSWzbvlyM9/wD69RzwyIiqwPzfxe4odmW3OCcgYB/rSA5mVp0nkL53MSScdK3tP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IjeaM53Dg471nW8NwLyMsAyMCrgnk98064szZT+Sp4cbgT3+tAEza0+nSpJsDq5xycYH9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4F/bJ5Tuc7gf1pt1pUlzAsxPC8kdQfSsmO5F032dB93gAjgn2oA6TQnnljuTcSeYQQRuPT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fhNbmS4APUrxk1as47mF8BSDjHApiRi3ui1wdrvwpPHPYUBcvSlbi5iC8jdyfQVpR2NpJc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MAr13dqis1RD5jjqf84qyWjL7Qcg8/hQNM5nU4lkvvsig7geMdwO+amimR4jZFEWZDgO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eFYrkgcGQZViOc0yC1e1laSZ0DYyOfXrQWZdxpt2IGTczsRgAnsevWm2GiXunxiaf5Ufj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aPZrOhJlxyB0rhv7VubyY2znCoeAPWgDorSL91IVwSSNuO/8A9eucuIZHuts0bAnuOen8q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MJnDc4PY1rR2kd0wDcEnGe1AGNZCORzj72zb04A+tYDJEZfLnOyMsR+Xeu4nshbRStCuW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PdsrYKMG+YN3FAGldiy01Atr95uc9cipjYXtyVkgLFZFyMHkE1lXLrbTfZ7gb1ABDdT+N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q20bQwPsaAINPuJ9OVbe8kLlex/z0ovbktG1wGAV+wH61p6jZmQG4AyQOvriuHlmW6/0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jGfagDRTUYViCOqpIrdcdQevFRXIshGbqAjzyQSo6YHFWL7T7aBFuCOdvzMeSSK569Ky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lR0BPp9KAIdNmtpdWlEi+YuFzgcqT6musu9abSLiOC3UMhXOB2FcN4YheOe7nlwXkdTtJ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hb6hpMUm6aNXwhxnHBoA8x168t7DTtRvlYeddKQ0Tjsf4RUnhDw1cx6Zb3guBFbSpuKsO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hQA2ZmLAo0waM9+T/Sr+hagYtMjtfOyUUNtyQP19KzA3tSSGSOS3SUMEIJOOSR71z2jX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AqFgVODx1FX5Jba5mLPlVY5+Xjkf403w/pjXHiGaSJiRCm4Z7r6ZoA9HnvLu7MUcikBV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o0qOFZRtXnceazZbu3mjROFkXjj2p0cNyF85AyhhgNSbAyNcvpY/+JdbqFkdwWboSo7A1g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nczyuOmM7gOv4it3UrOV2SbKuwIGf61dWCMQpA53bOckVN2BZ07xTbSaeLKKGaLbEFXz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4bxAGhDdBnbjJGPSq720dqqXK7SXJUqP88VlwxSPKcBtxJAA9DSKidBpUFtrKPd3gKRxM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1zF3Pp9vdy2tqNrTnEbouMH39M+tdPeWTWNlHcF9rPhWIPJB71zzWq+Q1xw7EkDjke3TpT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tfXun6N/Zs/7w/wALng7T2NcBLJb6NqH21V2vMu0v355wfStZJblmBLFu2CcjFaj2tqbT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yvX/9dF2MS4a51qzFxZSJIsY+QZ43d8+9ZtpbW013Hc3cIaVRg571laPYz2moNBbTMkcj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FjOt/HLbOrxciSM8YPqp9faqQ7mXrOt3GnbodMdhcbuE+8FH9aj024vXgku9RUB3IJGMN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pCFvpAAVP3SOcVm3zRqwEQb5gCc8/p6VAkb0Ws3N9p/lGEDbwrckce1X7Lw4PEunhNcQ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cY/CsPSda+WTTQqruBIYjkn6+ldz4anZQ9vcuFDcjHrQCORlDaLbv4etR/okeVORkgHr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k4gjY7TgBu2fU+ldZrcGoPeTwwJv38hxyPxqlpccdyphulxJCNp45x70AY7+H7jTlF3b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hVb2HWty0jE00cs8h8w43Bjw3rV7VrCX7EJrQklWHB9KwJZJrmOASRtB5fGR1J9apIDp9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aXBjVZQuVKjHI+lcc99YSzBbTYGYYbf6VX1F7iWJ5JGZ4lBA9RXJHTrm6gH2VCJcn5uhN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1G2S6aIMrCIYbBwM1zGseIJTqRIjEsUAIVd3y89/YipLTQAloZJGKzsR3z+daOk6eltfx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IxnI96om2hkWviJd/mXEQwownfOa8X+O0rw+Aro25Yi4baSOh3c4/CvtCbw9pV7an/R0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9K+Tv2mV0vQPANnbQK7ub9FKZ/hIPJ9uKDNs/My9vZtP32CYMZTHzHnB9a5mIFBtIORx14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q3Mj8Dd0xyP8iqXlxpIFTdjrycgn/CqSGkf/1fK7ZTa+K1naMMsk4Xr/AAtxke9e06rpN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uwC3J/OvB9Wu3t7iK4jIMqkPkc9K9n17Wk0/SbK+CmVZVTLg/KMDPP1/nXgM7EVIobq3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MGuijuZHtRFIAcjv1NQ2N1HfWcd1HjEoDDPUEjvTymT5hHsR3H0FICIW4bmQckYzjAOK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Tn0qwvy4Jzzj3zT8n8s/h70AUG06IcIxUkHOazL7S1e2YOo+YY4/z1rpdu714wRjqaqz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ipYHDadYRRholbdtPzZ+8B6fQ1Zm00iT5TkHnGOKuWMca3b+ZkZOAO5HvW+Y8E9QCcDj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6c4B+XPqB0yKiNidhY44AJA44+vtXTSQnOHI69hjNIY1ZSrdM8jFMlo5n+zYmPznd7/5/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/usFv0x3FdILfZjkktxgdv8KcYeCoXv35/wAii7HzM4o2EoZgy8cH2/yKjOnZO9TgZGK7N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h/KoxbnO5gMg8Y5z+FNSE2ca2ngMN4xn06ZpH0+PqqZIzjjt3P8AQV2a2UbsBt5J5phtU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R247UcrK5kefyaeGx5Jzjk5/X8aYNKfaV6+ox613M9mu4HaFIyBgZzTFtG2jI+Y/n/kU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0mUMdowRkkL6VW+w3Ea52EgDPua9H+youAckj8iaiaxAXcS4XI4AwOfqO1HKw5jzs2jkH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rPYSqMMOTwMjPHpkV6EbRdzRAbueN3AA9c96jOls2Ww205GTxx+FHKw5jzv7JLn58gf57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yLjA7Dt/ntXoH9nFh90YwNvpj2P+NMuNKPklm2hse496OVlXZ5vDDg+uOehz9aum0bA3L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2ksT9pCgYAJIPseua0P7MPPIPf1xjtRysVzkTCBwo6dh1A7/AFqKS3TblicgfdzzzXZ/Y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mD7e1VZtPfGPLIz69se9SU5JGH4ezHrVkQu4+coCn0z/AEFfv78K9Njm8H6c7chIU+h4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mbfUY7uQDZE6uO+Npr97vgvdR3nw80udMcwJnHTOB0rvwcrOxjU1dz54/bM0BH8O+H9fX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F5IlX1HTpXwUmdmGzyBnBx19/Wv1A/as01r74RXdzCHLWVxDPlACQgOGH0IPNfmGAAmTk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rK02TFp7BgHgHAB7HrnpSk4IH4ZNLyWwOD9PSlUZ5B5P6etZFELfePT0/D1+tKMqc46d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AI8+uKYFP49vT8alIBwG4HHJ9emaR1YcDqO9OQkE989yOKYQynZgA46daoCNSR7Y74zTs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8+5pkkihQTwCMfUmjlce1JgPO7AOD0HH/ANej+ILnnke5xTcnG0AfQeopCc/KB1P/AOqh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API96eMEELnpj3BNRBXYZ/PjrilxgAqD07dqgB/CnHTPB/wDr03cAc9/b/CmAbM5yTnI/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xwPUdfxoAl+UkAjIz36fWnAbenBJ579aaDjJH0/EU/duGOPQj60ANyRkEYz/AE6Uw5xtw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2GFHtxmmkdeDQAmemeQeOPanfU8g+lHAIxxnt1pw5OTwPfvQBHsORg8D04/OlyAc9Pp0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z2pv+FAmxu3OR6ce2D/M0v8ADjOSPUUo3EBRxz9f/wBVRluevt+I75qb30GIAv3PbGaR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3pTjdzjnnngnFNYZADZ5OPfNJoBNwx7jr+f8AWkDAkhcbh6nH603BI5oUDOclvQHGPp60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kzj/APX6UmcDHp39zSjJP6daADgjscH+dOJPQ44GDiogSCQeg/L8qeWySD6AUAMJxwfwx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+nWlJI46c459PWmg85zznjFWtgFAIyTg49u1LhcYX5QeSfrTdx75/wAfrShumOMfjTFz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n+lRc9en0FOyTwx/GmlWUZJ/I0CavqIxUd+O2etIByDnoaXLdCcZ/GjuMnOO1BJAcBsDJz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NByQDxkA5xxxUhALZ7joemKQAfgOtADSDkEc8UnUAZ/r19KDz3/8A1fypB7U0gFU45H0H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29B2NIMAZxyBS7hz279afKwGZP3eDn1/pQxHUknHekYkEg9vy5/z0ppbB9uaFEBOM9c9q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wMj+madg//W6VHuD8rz1HHt607IdxNnX5uCcHPGBSMcHaT+PpSnOCQTg9xTOpxjH45we9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7df8AGmOc/NgA9M0MBkEdQP1FIzYBPJwPzzVAMyMcHHzZ55/M0HuPWkOOAOg/WjAPX1oA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7Gk7evHryaQgde/68VGcgDlRyBQAZzkdMcc9SKGGOxyT060ZOR+X0qLBOSOOe5oAVlJ7Z9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cHPcknt1pp6eg9B6UpyVwByB/k/hQAZ6kduRzzz7U1iT8vU/pSls554JH1/8Ar+9Qs2T0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Sh/C2KL1LVqFa5hRiF3uqkt0GT3r6p1vxhbfDTw5Fb2cMf2m/Tz7udT+7VEGA3Hr6d6+X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toLvIjlkCsR9R/nNdN8XfKglksPtEhjitURBnPHof8a83G3ULo9bLYqVZJnh/itLPxnqN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M0p38Fmb27fSvJdY8N7VMqx/NbHfycYA6H3Fdhps0wBAGFVjj0HbmujhQXQWOfDF/kZMZy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0MVJs+oxOCjGLkjoviZJ/ZOrfD3xgjhfNa0t5m3Y3CRQv/wCs14D+0p4Yg0/xBp/iS2jZY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Lr057kHk+le+/tSaZc2Xw20y7tl2pp09u6sPvxBNpBHYdOc1zfx70V/Efw5t9WtfnFtF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413MPXnrX0lCd0mz4m13c+X/CfmMFvN255sKOwA7mve9Ji+zwLGcDPcfxfSvnjwCkmo20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flPpX0dawuY40ZfkQfRh6H/9Vc2NWp6uFNRERMZPBPPYYrqbGWOQ4jzj+HPX8a5MKJOD8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stCWOMbiOOnI7ewrynoelFaHY2VtLO0Z3/Ip79u1e8eFfD2oX2nS3OnQPeCzQyTMvSJB3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nTygoBHcGvQdH8Q6/Yo1lpc/2aC5ieOcKeGX396qD6kPTQ05dTfyR5fyFxkMRgkfQ9KwL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ZzjJYnjPoD2p94U8mNkJzjBLjOD2GK4/UZ4rfLFyqA5wT1PcCuuCRzyk72NW7SP7PM0sg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H0rmz4m1Zjix8i1jjXDll3MR65PArAvtTgeRPs77znLHn5R6c1jX9+CXjTnIJLMeOO2K6F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0NY8YeeywXo/tNc5MYXCgDvjpmvLdUni1F5nige2QnCqoHFWtUvxaqLhlZlAwPLXIH41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nCgRtyXbjH4Vft0ZfVr6mI+lxWchC7mBXIIO0/TioJEmnZodsjsMBgVI4HTnoa9Cs7crG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Cfr7VdSKReTyM8L7+9R9YK9kebW2lzwy+bt2gjg9wx78VupA7JsXMgTuOOvciuhkGwbN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tVlaPcfK52jHHpn9aX1hjVEfbareafDsv4re7t5HBTeMSRj/AGWHII7VdfUpRjYI7iM4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HPX+dVDAkvDr8o/EfhV2GGJVwFwDx6jjpSdZdTRU+xKl24YeftbzOgVdpA789hXT3l7YX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tGQnLbuAPvY7VhxQ7senB5459avxxKDGxVeuDk9v89q46k0zspRaLZWdZGZ2Lc8+h/KrkY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Pcg++fSq4KfMFxyevoT0+pq9G+0H+6Oox1NeZVWlzvpsuRIdp3Z74Yjrj+VK6EIGOenG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143f4YqKQs2eMexPb/wCvXObXM9g+TvwCfTpSoAzZbPHB59anEYOB6+/r0/KmBSxwMZ56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SKCW4wB3BHepQ5VcYGOvrkj/PNORBnBJABxkU/wAqEt84IHqPT1AoC7Kgkzjfn1ODj8M05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GRtHOO9PjhjyA4I3DDA8/wCTUn+rbIJG3IHbit4SsYzTM66FytsYowER+hX734+v41lQ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JAGVAHP1Nbt5fAR7pAOPu4HOawLu6hcb2Cggc+tdtKtbU5J0rvUhuL5iCZrqR/4cjjB7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bQXV87ea00THAUjByO+a6PUrxgzFQMFcdf6VwGoakLZSo4ctjKYJx7V0RxBj7I0Ft7aFX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uGKoSTxSMA0iqg6ED+Rrk7nUL26ByzAdwrdKyHiupAArHAzwM5x60SxD6FxoLqegRXFj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n15rbg1e3Q/ugp9W6kH6HtXkb2lyefmBAGT1Jq2serRuuGwyjIx/WsJVpM0jRSPoS2vI5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8u4c574rWSZmxvT24PY+tfPFlqGp2coZpHZhzncdo/Cu603xXLM6pOcsCASDgH8+9Y87N1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AOzDA42j/PNak0ujS20Tq1w1wCROJMLGy9tuOeK4CPU7ucBUcA9cD5uew9vetqGKacK8j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sXUsNQudtaX9tFODZM0JZcBlbpkcgkdj710tnf+WrJPllH3ccturza1iWN9kYbn7xx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GYpvfv055/H3qlVJcNTsbjF/bbeoPIUjqRXj3iWxuLd03JsyevcewPevUbW6jUIMk4ySA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ch4qUzOq4PzNvweQPT8abnzEtWTPMLyMG1ug4yPKbdk84x0rxz4e6DcL4R8X6xKBGj6Xf2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/AIcDkYHSvc7+ALZXJ+UgRt8rdDx29/SvOvDlslv8JvGVxEDkwtycquJGAzxzmu/CPseZj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z7qmleJtPuPBuvLvtdQsEt3IJyvyhQSexBHWuwu9M1TwOt14XuUW1e3UoXx9+E/cZf7wI7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1rt94e1CDU7IghCN684IHbI7e1fqJdadp/wC0H8N7Wbw9JbQeIIExbFwN0ojHMLt1UE9Ce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iyahKzPjzQHSQl9xIDY3ev511sCK8xjbAUDkdAcdCPesbTtB1rw/fXGi+ILKax1C2crN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ntz1GOMVfkUrNyCo7A+lWZj2jRJDtBYZ/DFZl4FdCEBU55Hr6YrQkcOoGPpjgYHasmWZVm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YFeNGck8AY5zUyWqH5m5Ycfnxx9amiCD5x3yxIHP4etThgpwQck8HrjPpVJktHF6npAE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cfTP61x1hYRNrFn5y7kNwgJHGOe2K9durdVGWHAwTk4HPqT/ACrqvh98EvHnxIvhfeF9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Jc7DHGjA52qTjP1FMbOl+MkskXgeGS1fy5ISjoepBAH86+ZdM0XxJ4zvI9PtbOfVNRuc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MSewVQeB61+uFz+yxoGo6Xbr8UPEBt7G2VXms7FgjyFQPladug9dvNdZY+Jfhx8GtKtdH+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+Nv30ZE1wwzj99O2X3HsBjis4y5FqDfN8J+P978GtX8HeI73wx8QrOKwv44Elij8zc2JF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oa85ufDINvcxXk8tvJb5ZFByrbelfpx8YdAPj7StH8U38sMd8slzbXEwXEhyd0anPO0Dp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PrpF9KpuQ7MmORhWA7D1rrhO+pLVjyvw1D/p8KAFwoxk8tz/WvrbQ0a08PXkmAyGCRWOP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p8GwLLqsqLg+Uu5uejZ4r6WsFKeE9RHIAglbv6f0pIiR8hWAJu5FDBv3zkgfxDPavQdMu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2kHpg+lcHa2d3BGt2Y3ETSMFkI+ViPeu10iIy3cMkuF3cjHOc8V0S2Mo7n0V4f0tprMXB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uxFrteBx8pZlwfbIrhLXxDJapHYwW+VRQpbPp3xXZx3MslpbvLnO5W4579vTiuKT6nWj1e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qZXOI13Ic4wcdzXW+J7231LS4biABJYnBI4+YY5/GsmWx0rUDbh5AfkATJwfX86fZ6Asl7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FHJJx3NcxoeBa/CqfEWOUDbu07LjvuFeseAr+6065kulXMLIVY9wR0rzXxbFHbfFKe2Vt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5559fpW3Yavd2Vs9tCwUHOW9R149K0QHpek3ljfSXVgkQkneRjvYfMd3ofaqut3Cw2P8AZ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KHHTH+e1O0DTpdPsY9VY5ncGRFxwAeRRd6ifEV5bx6mBFIzDaydQT7etAHQadqttaeGog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uR0FdfA63FhbSTHeCoNeZ61oNvbILZrgpvYYLcBsn26V39hNZ2cMFnI42xx4TJ4OPfvQ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iZb/AE4MssOenTB7/hXKGC3uZLW8mTJR9s28ZDY75rurjxbZQXlxp94hEcikbgM7T/Sv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YbWQTrJLuxgEjnrUpAdhHFpCybvs+1OSmBwK6ax1KOOxeMELEVOMjsa5m3jeW0hG0KWAy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1jJbsu0oSucY69/pVAdB4fvNNhha3EYLklkkHQ/WuTv7vUZrq68iIyEPg7em2tXQpYYri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4wa6CewggYzwnLSEkn0obAwdLjuroC3lUKgXJVvvKa6q28O6baWf2pnV5CuSGPp7U9n0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zuMOTzk1l3jW7KJYpw23rtPGD7VD1AvtAYYd8bLGG+ZcYH48Vo6bGrGK6Db3ztfHSufm3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jC98VJ4bvHiuYreVNxPLnOP070NAVddsruTWpJLb7wwcZ7/StNROi8I28DJwM8jvW9cWFn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JQcHaeu31FZ2uXkmkRC5jXepG3mkBaF45tirLlivJ6Vg2LrLd7O3rUum3y6pZi4VdpJK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DBagkDLHncfWqbA3pYw8flnkKMiuLur6NZHRgQ0ZwB069DXRm+CAQu33jge5rFvtP8yVZ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kYzUgVobmMbfMbHzcfWpp0ur1wEPCnjPpWfdrDa+QXQl9wIHp710ti6TkyRdNuCB/SgBk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eBtxXJR2LWdzJMo4c52/4e1dFNqiW8ojdTknAHcmi3a4u7jLwhF7EjvQBdtb5YLZ5rhO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fVZbaVQVaM5B6c+ta17av9maB1GWGQOvNYVtviGxl24wMH+dA4nQeQxiD9eOfWqSQsJso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tshYnyCOO4z9K2RF+7diegz6ZoLMSW3N2zIv+sQ8f59Ko3cM+UE6FTggY/z3rS+0xwtI7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yTSW95LqlorOuGU5x9KALWmWdwIlhcFMrkbucA1zN5ax6drPmsAoPQ5yDnrxW/Nqk9va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GOcVHZSWmpx+a+wsOSvU5+vagTZrWsajD5yrDII5rTiAT5getZ1kP3BXcMhiNo9KuRKwY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ysAhzzx3rmoGkR5ItgaKRv8Avk1v3Q3QSKnJ6CuB1S6u7WSOKNgyOPnXHI/H0oKTRval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w5QcHd7Gs+O8+2uImj2zxjG0nn8Kbp2my3EKyvK+G5xk4H0FdBDaW9oTMBmTH3zy3FAkw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Byy4GVGeN3v9K5q6t7xbxJNuGVskMfyOa6yTUdLhUAExyvycLwT9a5zVbo3COIcgqRj3A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fyDbzjg+nY1myz28UMiXYH7uMkbep96vQT/ZLcXLjcrL8wflsn3rm9XuYX0wmDhpVYsGH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whH/AGjBK+R8rkZA/IV28ekQSII51Dvk/NXHfDuCe30pJtoMc5Y9OnOOc11Gr3X2XywJ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2oA4j4q6d9m0e2WI4i+0KBg5wxrn7eBoIllTBV1Gab44vLlpNLLSyPFcThXiIyBjuB6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Emxjtgw2CMA7qzAxoo3kXzGICjkA1t6FqEn9qO9kOfLKOPUH/DtXQ23h9L6aOWcbYtuA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6veCIlVhYAZ4LCgDd0+4Npe+bc5kUqQARxuPevQLDVobpRDIFPUj6V5tFfQSvJ5akuh/i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+Oe2jiBjIEo6gds9fxpSA1r2eCKYkqpBOAuOh9axLaC6lnd1DSIM8DqAamt0a6kLNyueW9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yLdsI64JHHPtUAR2tjcak7JERtTJ9DxVnTwLa7zOu3GVwRz9aBM9sGe2yHPOev1qvDLP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3BoGi7dzQXR+zupMWfy+lZHlRLKYYixROBzzz61qSmI27rGuJV/zkVFpoDQSCUZkQ8H/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bCNzGyZcnAOOlRagskSqhQqrN8xA5/WrthqMK6i3mJlF6euR3NaWtast3a+VFHgAhtxH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KUuUZB7n1FW1uztWN2ABbPB7n3qa9itrqSJkIWRuGOf6VDNojNCs6TKXjzkHof8ACgpbF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vLQHyomxuHenKUM4gkf6mtSxkaBWtGwP7zEA8GrFtpVnFqHnXIJDLjAP5HNAylafZt7x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b6VpxvdWWJrsfKTwVHPrVM2Ziaa4hGWRTjHcVf/tYX+lpZiIh0wN5p2ArzeK4rd2KRGRw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r3jpqtsFjyvzDH3q5xLV7VJBdr5iu2AT1DHpz6VN5d5aQwLym3gD2P86fKwPQre5h1ayN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3qvvVAeGrjbJHPJuhPQkYIzXnFjLc2mpm4Qsm84BB4B/+v6V11r4p1C3ufN1l9tow2qwH8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cm8N6bApEs7gYwAWwW9vpXP3MXlXQt7dSERcggcelbGqGz1JBqmnTmQD5WAzwB3x61nrcw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+7j5iB7VaZLZFDbyXmLa3Tkclj0z3+lXYtN1bSgZ2hEsZ6hTz9axZdWaDc1lG0ZU5dh/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aestx80jjjHIJ9xVNi6GfP4outNuIYp4SkUuAST0NfL37XMzTeHNCNuRKLm4bciYwfLy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b3njK+MqFUVSAFJ6L7V85ftPLaeHrzTdEkkDvb27zjAzguMAH64oTJSuz82HRBe3a45EjK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kjK5yvUsvA4/lUUkzma4ZhuMrszH13Hr7Utu0flZcnBbgN0AH9K1RLP/1vHvFWmGOJnA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3/xr0SMx+K/h/HtULNboseMcbk7j6iq2txre27SYAZR26Gtf4fywy6NPp8cZVS24tnIP0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he8HxyJpaxSK+UAU7h3XuPXNdRKgI5yMjH4VFZIF/dKCdvAx6DpU8gIHJH19KlsCGSMKQ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ab8oABG0/wCelSHk44Pse4oKrngYB75/X2qgAgeuSPwOKbIu7LEAn0pwQ556VIMDg8fy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iWA/z9a6JASOep5/Os3VI/LvVZcBSevoe1aUGTGCOQc8+n/66CUxCuMhhnjt05qvjaWyd3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4dp5HHAHqKgUFuDyB1zUNibGBMfe4P5c08oCOe+c44+tPYE5PXI657elJjIOc5x3GM59+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ent7Uc4x0wD7VYdCQxGcA4JHv/Oq7IUY5BGOue3v9KkCTJPXJ6E560c5zyCcj8ab3HGc9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1aAVp4wy8YHHB96ixx9QAB3JNXnwQCVJGTwDgYqoQR8ueM55447UANAxlW+YYwc9iOlO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75OfoKYQQBnqDnHp+NOxuG4g8nI4z+NAFZ04HHU/X/wDVTQOd5Axz34x9KslccqeD1x0/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g9/egCt5OORk7gcDHWoXjRU2dhxk9/pVzJ+6zc9B61XZSrNwcK2MkflQBz89u0V0Cg+XI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G2iP7zyu2eDVa4HklDgnv7VqwgCMNwAQDj0B70AUfJjOC6cevt6//AFqFt41JDrnqR3/z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PUbfQf1pGjwuB07H9T/ntSQGA1oguo3xlC2dvua/Xv8AZW1KS6+HAhmkEpjkYAht3yjoK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EY7g+lffP7IHiaG0gutFeUZlLYj6bcc5x7114WVp2G9Yn1n8bLA6j8L9ctyOlsz4PT5e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FFP8AAODjHFfsX8QCl74J1e0HPmWcqgepKmvx1kwIQB1UlfptOO9a4hWlcxg/eZEjljx1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n+nFUopULMFUg5zk8YPfHtVnLH5hwDj/ADiudM1Hb+R7Z/Go1BChRluCCT3/APr00fM2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R1zzz68dPamAbivPBHb/9VHUckY54HH5U3d/EfXjtSZPHt6elADcDqOG7f4inc5+XAHJP0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PTvn9PpSBjjnOR0IwevXj3oAVtykgDHb3pmMdj7D0oyGBUjvj/JoPHXj1x1oAevIJI4o5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/AOtTMnacDPbHQ/8A1qD3GP171DQAMZ+XjuR160AdQe/H/wBf60ozx+ZoBz071XKgBQT7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zuPbpmo+AcdRngfTvUhwy9P596gBS2RjoKZg5Pbvg+9TbcKCR+Haoei9eg5z2oATDbsA4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o74poJzg8f8A1qUkYGTyen1oAQksSwPQelIV/wA/SngHOCOnao2GBk/THfNBD3EYDjHX/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E9NuKlDcHvgYGPWq+SCVwfcGlYskJO5lBJ4HI4/DPt+tNbp9Oue9LkAY6fhjj+tH15C0W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wP8AnpTN+M7jx0IPGP8ACpT/APrP/wBaopAME9OBnvj0+tQAZGMnGe+OfypyA428jAOQ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nAyARnv6/hT1BAIOcdfYD/69ACD5RkHHv3/Ck5zx+AqTkNjpxnHbFG3P1xn6EUAQnAAG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9DjpTMEE4/SnZxwcgE/hVrYGMzjk4OeMen/ANenB8D19O/HoR61Ax3NuU89CMen9alz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UzMDkAjHXgDrye/4UrSYOB0Bye4qMseeccfT64qJjk4H4YoHcm4OcD6AHpUedxznp1xTt2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60cAZ64OcYoENOSSQenBprc49fyNO+pyTTWIKkHqDknofzoAYzhR3x0I6/rSDHJOewxj1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9yelB7E8njGDwKpICXjtn19qjOexxSZJ5579880vQ+1UBE4HH+znt+dAU9ONuPXn2p/r3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0oAQ/dwOc9z3qPAznOfQHpUhyeen0phOOBzjGM0AN5B689qjPA64A4x69/wA6fkPnngEH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7dcfWgBjc/iMYpr8dz04OOf8A69Pzxx160u4gfexz6cn8aAIuh2nPBppYKvOCf5n2p+eee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0647jH86AAtuJ/Gg5JyOg9fahQGbC8k85HWnlQGxjIA5+tAEGcEqcAZ/n1pAcjPXPt0FX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cZHYADrk1UYFTg8YPQdKAGkf578U1n2rxg/zpTwenXn1waQ4PJHNAETYLY7dvamcgc8HP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5yOg45qNu478n6mm17rJhuhbdmS4idAcq64J5xz3ra+KqSTXgnUblNqjsw/jwOT/9asJW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Pf8ACt/xrc22o6davZ7iwj2uCc7TjnB9PavOxivSZ6+XSUa6PnC1vZI7oxNjYeduORn0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1LxJpkC4KmZS2RnKgZ5rxnVYPslywOAS/HrnP54r6n/Z40W41bU7zVJ4wyafbjy2zn95I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81FH12Prxjh5SfYz/ANqHdJ8OJrYLnzZfKUemeB9ayfAtrB4k+E+h2N0mTHYi1nJIcqYs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137R9rv8AD+n2MmVNxc4YDrtXtXIfB7db+FrrTyMm2umK+vzjIr6LnSSR8RGD5Ez4a8M6f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eHbyVQ9nPKwXuyk5QjPQYr6WtJF8uMhSwkX+PqD3PHFeTfGXRjonxZttSAVV1GANJgYwy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pfhv5rD5gTg7k3Hkqf8ACs8RLm1PRwysb8ce8Nkck4OOK6XSY8KQuW5APOawobcv80b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63QYJ4JWd1AUHrnkfh3rzZHenod3p9pKISrEIScZxk4/pXW6XZ7Imhz5mQfmz930yfWsR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3Lndn/PWl+3zxQmIMyh2DHjH40hNXNK8b7NmCSQPnJAB6f8A16881O6g3BmG5s9CP1H0q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QWfrz7/yri9Smjf5pJCCh4AP3av2ltRKmVLudj9wkk5+bGAAf51zrJGZCxy/ORuPU98j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+UsW9cYHNZLSeXuLLknrzn5j7ntUuo2aqmaljaxXRdWljiwD/AK04Ugdqyby7sLKLyraU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15rmtS1XYXCbX6g4OAMdcVypnvZudzEN82PQdqn2kh8nkdhN4hKDy0VlB4APGB+FYkmta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g5OSaq2tnK5w687uDzn/wCvWi1o23JK/KPm7E/SlzMfKRNc3TnfIwZvr39qVb2YHZw2O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qghevX61EyKT/eOeo4z+HpRzMVjctNSkwhlwrAYPfcRxXR2l2rfMSASCOuc1wIfa3y56/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j5SOQefUY9KFJlOKO+jk+bHXdwR/WrLyOGAAwM8Y9O9c1DOCVJ6AYwDg8/8A160TI/CFu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EpMpWRs287DMZJyAPmPIP8AhWmJk4Yg8dOeP/rVyiyHBx0PTB4yOuKsiaR8ANtcjjHr3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wgnViFGRyOh/nV35COSOByPpXH2zPGxcs3PGfXHt2NawddwYZzx/+qudmpsYLHIHA6U8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ZHPIqikj4K5wD83qP/1VMGEjr6AdTnrSAsphT2OPwqOWQ7ABx659KjeYoyIACcnJzwfU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3Edecf0oAVrkxj5WIAxx7Vm3F/MR97OAB6n61FMVQnHyjjAznFUHkUgBCWyOuOP8A61WkB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4Kkg47A/zrLk3HAPzAdRmtGZ0wWfp0wT+tYd5fIIzk8sOAK0WxlUMPUrxYv3Q+82RkcnH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tqZHJk+8f7xroLqYct0APPNYU94gJbIbbnr0FdUNrmDYqWixgGYbSCCcVbVg7FVA+Tt0GD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W4csN3zDAA5Of/r1uWul3MgD7QQB37f41Y0xEUNyO38v8avQwjqxyv8Adx/M1bt9Hkdso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fn0rRTSZsEyEKoxgg53VmxOSM9LG2nO2aPIA4OcAflU39iRFWaJcgdQRzz0xWtBZGLKk/M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toCpKhQSw4Ht6n3rFuxtF3WhkaS66fJs5IY5YntXodrdb/l3YC44HfNck1iqsWIwT1HUA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SJ1DcADucgisZGyR31quCeeR+Z/xq1HIQ+wFvmzkKMk57+3vWVbXHmhQGAz056fhWpCrq2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uf0rPmsJo6W0LrCApyRzz/nrWNriAuYz1wD7/AJ1cjk2wDeASw5GOP/rVj385nnVn7DH+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lDTQ4/V0ENhPOxbYkTlu/G0/rnvXA2ymw/Z91a4A2vcSJHuYbSVkYnHv9a9I8QZ/se7OD/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NZM2jOPgHqFpcoFZ3jkRSf4RyuM9K78NWsmcOKh78U+p8w+GQ8KbGXKSYAIHQCvcvhp48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1XQZyolwJYCBtm2nPzfT1Fcb4E0SO/0txMu3BwrNnO4dfrin3Wi3Ony+XNE28klCvKlc+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PNx1CMJOJ+qOh/FX4L/HGxt9I8bJHa60kYiWZsRzoT/zzm4DDPOG+lc/4g/ZN1S/33vg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iOK7Ihk2deXUlc1+cdkQH8kgqCQBjg5/n+Ne2eGvGvjHw80D6NrN1bLDwEVzs9OVPBP1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8VUZJ+6zvtf+Avxl0CYLP4UvrpGHzS2eJ1B9tpziuUHwp+KPneWvg/WCUxkfZWzk/WvX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WkawLqccirnOYMFvTJB5ropf2p/irIBGk8EG4bQVDMMjnPWsvbQ7lKnUtseaaN+zt8ctTb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6BtQkS3UfgSTivT9C/Y+8dXBEvi/XNK0SHbufyGa8lVs5IGMIAB6mswfHL4patMVOq+W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oMk5JrKvPFPiXVDJ/a+q3c+/76LKUQ+o2rUvEwWi1NFSk9z33Tvh9+zT8LpvtesyN4r1g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PcP7kCfIvtnPFbWuftEalc240zwhpsenWq/KrMFXCgYwsagAY9a+ZI7iIELBCvOATjk/j7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sBdS7GPRBy2fcdeah4ipLRaFKjBavU63UtY1nWZHvddv5brPzMJHxEuPRc4AAry7Wvip4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LpmLRlom+UEjgj1+tcr8RtYurqxgsYGaO3nY+Ygbbvx0BHXFfOE1u19fCwRPnJKxknAP+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8Q6tdbRO+m1TxUI7j7PfXaNdyLKC0xfckZJUc8YGcHHaszxjrFnqfg77NfZh1GBjJAfU9+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xRJpdlBpl5EpubVypLtnKH37Vh63rkV0twLqBJo2Q+Wijpx6+ort5UlocrdzE8E8asMj5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OQfWvq2G3I8A6hcW//PrIMd1+XkE18teBS39okEYVoyQCOlfUEd5cab4C1C1aIBLiGWRSO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W2hEj4/i1u6m0JdFYKYY5jIG759vau90p4Y7a0nCZk2YJz/F64/lXmBRYceTnafmz0IJ9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5EaZAZX2gDpXTLYzTPorT7VZPLYAO2Ac+vrXdqUjjVZDwuCcdBjtXN2MYS2j7Oqr7j3/A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e3twSvnSqvGMHcf6etcMjqR7fYWck1hHIoC8Agnrz0FNv9W1S3t/KhDCQH5m25JHtXW2Wl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IX81ioJGc4GO1c7d+JIrCV45IcqnD5AyD7fhXOaHhV1BIfHF1LM/mSi0V9xOT83+elaygf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+tZuqPBL8QtRvLdt8LxLsA42qwGQR6g1rApwQTj3GDj6VoB6Jpviic6auloitNEoWNhz8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m6gq3YKkYkVs54J/mKx4Ln7LdefEQUTkE8D6+9dF/bdvqVyp1OIuoAUbM5P+FAHWzzWm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uQ4xk4P4fUVc1q5s9FhtbdW8xmiO0Mf7vrXCi3s7fXITE7Pb71PzZZhk4wa6r4k2MVv9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EY6H3oA5i08RfZb9p7uKOVZuCrDJx3x712M2o+HL3Q5gdtreLny1xtDEc1W1/wAMfbtKs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2xQQg4OeM1zupeG9V0lIZdRjYW787x29jn+dAD4NS1ie3zHIW8vlcggn6Vq6RfT3MTJM3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70uleI47RUaaIPHENo2gFsc4rLt1ubmd9YjTyLUsRx0AJ70AehLZKoilTDRkjaTzg+lXL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E6gxDJXPNcSNXSSOKwtJti5PzHP3h/jXLtcPDf3FwrncTyQetAHqkwt8MVUPv+445AqfT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Dq+zZGMBfUc81wg1XUH8NYwCjMVDpy2Ac1c0iG7m06fVYLtlkKsrID6DjB9anlA2NHlMs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O+MnOOetdloVvC2ptI+A0SEqP05rwW0eS2dXj3LN1JViCT2z6j1r0rwDLe3viSRriXdsjO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gOl8SaXcxanbX1nIw86TEmOAMDv8AWqvii6uraxghOP3vXPSu01rUdMscxX0m3nge9eYe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AwSboYlyO2CfrU20A6vQlQaOrQqAWzlhzyKovdspaJmJIOfcGpfD6yjwzLe+aExIwTfjgH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0mXUQlwrTJMCxcdMe57UgL9k1zclZpIyY4zw/Q5rVu7+7vEW3jjIEZzvrRjXbb+RGvyqO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LXMCLhlTKnrQBy2qu0jR3TKCYuD2/EV12iPbxQkxAEOAWx61hy2Nzqdq0UYAkyeMdRWXpk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mZ3ttPPTH9KAOxd7H7SyzhGfO4FhjFXLe7t70+SmP3bcY6GuQuYImuCkvEgPGfSr9lvtz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G/qm5ZY40UFxhufSuanv0ub8qFCFAVIxgkirGoXd0jrIx3SHjIHaqkdra3bi4P8ArVODg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RNW1mKRqx6Z5HpVua6QrtJGB1NLZWkE6Omdm0/5NVXtfKfylfeQetBRWm05Lz9/CVJ6+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bMYAOMYxnNaFtaJEXKlsvgkZ4qW4ZbWNZR1JxmgDMhFsuft6kPIxVQeTk0sOnW1qLi4Eo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WPeqbudZ0clonzjPA+tWRbXNwzOgJBHPPp7UEPcsaZvuLrerEx4JOOma3yzBi6nJA7+n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NGVwGOBu689eKuR5Vtu4ke/vQCRNEHklxz7VDNb2xn88IplHGcZrbigTy1ZRhgMc+9Yz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ecg545oKsjWt41SMbkHrj3NVtXSJ7JjAuJOg29cVFLdLEcZxxnHpViG40+X/WvgZ5X0oJ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0yf3ikbsfrXSWmmWl1b+c7LuQEBT1yKrTWNvNctJbsNuM49QKwZ5rlpJIiPLWM9R3oKRF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ZGCwmTIx2ApmrWFl9kkuNpCwxHafoPSrkFnHeR7pPkcfeJ6H3rP1K8gtrK7EjhNsTKVPG4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dK1CWHSYU4VAvykcZU81Akvn3PlM4ZX5G810t3Dbt4bsRZopCQxn1I4rD0K1hV5Lq4Cqy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L43eZ9S0aNI9slrOWZtvUY4/A11OkyNqN68MeEZ1PQ8Z9s1X1LSl1DxbE0M/nK8bP5X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qxpFrDfXbW8cnkyQZbpzlazA7TT/tNirR3Uy7Y+csc8eh9K5XwtcNdatqMuqPuiuJyUfuM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HdyRu25jyVZw2QT2yPWmeF7GWO1JkUgs5246596APQLi1sbN1uLYKyhslfX3zS3DRakw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RVBre6UqoiZSR065qK1Xz3aBBygJC9CD3pSA6fw3OUil8yMFR07ce9ZtxLbTu0kZ+aNj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OJkY4Zjk+2Kp3ZiQ+SeH3ZzjqKgBRcXX2keUAVPT+tbKWq+WZUyjSH5vrWPFKsSq65ID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8eTvGRxxuFAygmn3Bl+R+Sc49asRp9jlkEw2huCDxnHpRYXsq3SyTglUJz6D3q3ql9pt/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jjv70FLY483FvbXJkIBDHj861DOLqAghfLQ5PHBHaqJsrV0EkrByOdvvUGqLNKiJCwjVs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2aCnTZyUWJS4XII6r9KprDsaSKIM5YZK9sjvUungw2pjliAlJJDDkmoYNUktL0OQdoOR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6Fa3jvXkCqhyxxk9cev1ruP7CSzsnnmfzCwG0dME+lYbazDJOZI12Z9R0JrRu9UnmtxFI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aCjmLh7zR3dny6zKQMjPJ71mR6tJbyebP8wY8lRz+Vdw6XF3ozNdKSSNoIHQnvXCvp5t5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CjnqKtbAbFzdmSyMUCbnkOcsMFR61UF/LqDQWN0B8p2rIvXFdc9hb6laK4ZQ0Y2hQcDH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+Nx5hkWJi30/H0pgdjb2lmjC1bazgcAjJNZOt6GupbEDGIK2Qex/CrFhqcVxryIFSTYuS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iK9uJdQit412gtuJWgC9o9lZ6LE0czKVb0H+ea5bW4lN/9vsVY8ZCKMAgcda0YtHuLm9+1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C5OVx+nNWdTghtYiNsjFRlSvTPb8KEZnEadDeXDXDSoYxycP3Pv8A4VzmoxY8iLAjKls4N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01udytK2ATk4rbvPC9zNayLAFmmI4x6j+VN7gM8MxRW1tcT25Kgx7gwOPmA4Ar4A/aP1O+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ghbYRyc/MxX1r7UfT9f0m2S3vN8auQzAHJGO4x2r4H+OE6w6vrE8Mom+zrnHGGZjgrx2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ka6dROqJzgHeR0PtTo3neXy44yVxztH5c+nvUiWxkiadCCh/hHY11nhe8tbRp4LhQvnq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9K6DI//X87uLxpYHQnPBUkVe+Gl8YtSubUDEbITgHo3pj3HWuSkmkBKgfw9fXPX61W8D6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ON+ftLFH9ATxkD2714017rO1S1PoO2voY9Se1lIUsRwDxg9OfWtuRNqtsJGDxkZB+v9K8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lbktsVgvTpkH0r0iZPMG8rtwece9YA2Z4XaDnlunFNVFXkjnNTYf7ijcwzSiLBx97uQRi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RkcDsTUYH90HkZzVnAA4AHP5mkIPLYPHXA6+lXEaZzOtBBiYnaqDIAHT3q5bMGjBUA/K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Yi0BZRyDk54/I9x61BpTDyAh5Ge3r6j2pkxNBufrjpwM4quwyxJPfuMYH+FW9hbOOpwcU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/ANKCSH29eeKcucg4OevTjmpVjZfmJyM89/5VIMdh/hSaAgdex6HNM2gn5ACW5Of6+1WW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FcHAqUgKhgYnPpwfQ/hTQoUYHUdPXH+e9XmXIxj0OM/55pvy98DPU/X1NWBQZcAD2weD3q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T34rUkTKHPy5GMg8//WqAR7Dt7+vtQBSKbsFgSR1+n0qQhtoC49MnuP8AGp9nzbjk89u9N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5OeAPegCoUIYZHAPXpmo9uevyhsqPc96vMOm4emaj8sdFP4fyoAr7SDuwPx/SmSqOg4P8P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BkjsfemBXR8kgNxgen/1qAOculDbVP3s5ye/t+NaNkf3CEEfL1B6Z78etOvIV2l+c7uvT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xEnIIbH4D/GgC4CuD8vbn0/L2qM7SSRkntjpzUjR4O7IGTkeoA/wqNYwv3c4OT75PegCl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Pc96+g/2cdcOl+L4oJwdtwcDHLbjxn6eteAzx4zj+7g/T69q9R+EF9DZeNNMeZgoEgTjk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aLtNCex+pOs3EsmjXMTHI8pxg9ORX5P6mqw3tzbn5WW4lXHXBDHOPav1kuEW4tHyMq8fI+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lqNO8YapppbiK6kkRjxlGORXXie5jD4jEMa43KNue/emhuuM9OT6e9KxOBtHyseT3FA45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K5om4h4x09vekJxxjOeMd80p6YP1HemDk88c89v8AP0pgDcKTQxYDH58cincbe2eRgf1q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QQTngZxTcD+LAONuTxignOBn6cUuflwOT3wOlAAQQD/COBk85/D2pBknkcA8c07AGT3P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BByP8igCQcDk544/CkJB4B+vc0xt5Hy5z6/8A1u1SAck9exPQE9+tTIBwPHrx+PNJ1GQCc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defTp0pSy/THQ+tEgFGCuc8DnIpMfKTxn9MVHnY2PTn0/lT2cKuc4UcH/H6VIDs8g4I6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r9DSRnGGYcdvceo9KkPt64FAEWD0P1x/9elDdQP8A6/0pCSB19zS55GOM+tAmT7CWJwAa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/lTWDdD/AI5pCcHnIIoBIa/OBn6ccUADGenGBx1/Gl46EHgfjz0pp4GDx/nmgYhHTsTSn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k46c5PPtRnk+3P/6qAFYgHnnnHPtShD3OMZJB6D60nUjJxjj604hx06Yzk8frWYEePX/63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4cZH8j9aGb+7hunHY/Sm44x6ED6GqTAQjbgkbeOxzjH+NOwSORnIz1/rTu3HHPahmyNq4H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SGEA9xn074+tQPyOnbjn8KnYEjgAehB55qMg44HHb/8AXVkEG0qMZA54pFU53fdPTI7VI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xTifqCeooAbsAOQDwOhprL1Pb1/pUnABZiPfv/kU/CkEe3AOelAEG1h97p6en/wBajp9T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YGecj+fFAFdgVPJBPQ/8A6qQDPBGc9qfJubnnIx161ACfXknk+mfT3q1sApUE8c4HY5HNM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PcelI2DycHqM/zpAxJHbsAPXtTAB8oAznjknv9KO+OeT60LyAB3ppbaeM+9AEmAc4GcHP5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5x+Y9PpUgJBBJHPFRseeTk4yPegAPGCew9aYT7g9j3607d6f5+lNPzc54Pp1NADMY5B755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yFYY659/epWJz3Jz+AA9KYxVjkHOM+3BoARucZ4GKZk8YGM0c4AHIGOvv6mjaBnrnPfqK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255zTBnOB360v45NNzt685zn8KAE2jJ/LPelIznkg9cj3pN2ASfbn1NJuGSMdv8kUAPJJ+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kbcY54wRTWJJyT05pSSTnr9PegCNhkntjjg0EfLnpkHHf+VK2abzndnv9OntQAwDHPrjH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N21eKf1BGORzSHvk/mO3pVJKxL01EK5weMYzmp3LSwNC+CFQlR0JNMDYx6479PxoB+ccc9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rR1cTvoVLWkeQ+J9OEzecIhuQ7s55BFfe37K/hZovh22uPHn+1JjIhI5ZE46dua+O9X097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JlOFXrkk4/rX63fC3wqPC3gDRdHmyWtbNC77ccsMnIrkweFaqOR6GZY2+GUI9T4E/aWjjh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ZC8u0Dp25zXkPw2vFh1DUrPcPMmjEiqPVDz7V6D+0Vr8eqfEq9WBx5VkBbhQP4sZY8V4b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8UxSF1Ec2Yju6Yf39adSXv2M6dK9Bsj/aG0aK+8PW+sRQFr/T5lkLp1EQ681heE7s3Gl28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cbe4x6V7v4qsLbXNMvNNfOy6jaH1yccEe9fNPgPzrGGTR7l981hcPbEE8rtPBbHPSqqf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vDulvNBPcvwinj6gVs2qDBjg+8Dhh0/KktYxDarCH+/yTnAIpTdRQyAxck5zzyMenqa897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aXxt4t0nIOFVNuT9KyL/WkXJwNuNoJ4GfT61h3WoNIWic5I7r8pGff+dUA2enzdQR149s9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JqKyOwYPIPQdj6ms9SyvvTCkDgn7w3fp1q2CynIPyg4AAqo9xEGKcBQec84PtWb3LRFf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2jjGefauH1N5m3JEM4wOeT7/WuqvZY9vlKck8bsdvr71zk4VWJcAADGe9aRBnITadI03m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/ANfmraxG3jXzFCEZJ9Tj29KvzMS2cjgE4zkY+nrVNbW5nYIVfcD37g/ypPcgb5wxkE7e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UpV1BwCSPTnJq60FlZgyX88dsF+8XYD5fxPP0rmrv4l/DzS2ZP7RS4dT92IF8E9iegrSF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J2bNGRJAACc5BB9Tn/OKg8s5y2egOR2ri7v4z+CRKY/LuipG4lYug9OO1V7P4p+D9Tna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Lt3A+nvWn1Wr2EsRDudx9o8t1jYnbjK+n0zVqOUMwAIJOceuR6e1Yn9qaZOxSJ+xILcAg+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JvBAXsp656Zz/SsnTktxxmnsdRBcPt4OBnp16eh9a2YpnBUdSCRz71xkdydwbOQOMYwc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1uAMg+XJxk9vwrKSZpF2OpinJGQVx06YznqR6VaSdW2gE5YcjHT2rl4pskY69Dx0z+mK0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09OB0xUNFXOstJEZMu2DnJx1rVjeMkkN0Axz6/wAzXIRysgG07iOBng/j7Ctq2lWRSpJI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YTibwmdHGVOF9OP8A69XoVZvly3J6Y9O9ZcMy4C55A6Af1rUjkZECgEkDAOfzJrFuxvEsp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r1qtdxJHEPLxkZzn+f41Z8xlXIxjH4VlXFwZWbAABOOuaXMUYU8ke/que46jisqQgEtz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O4CgylcKM9x6e3eubu5goOGOOec9cfyreLMpFa+lCwsAQSBwcd65C9DON3JB6DOD+daVx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YziuY1W/CgQwnaSOvc+uK3hEwmzA1O5fzNkf3Qe3cms9miELT3k0cMQGWdyF24qveXsdt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jjB+6M+9eQ/EiLUI/sj3EuY7ksoTsAO2P85r06GElU8jzq+IVM7iT4oeHbKQJosb6m53K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wT296567+Kfiy9kjsIrYaWZEZ0Zo2Jf8A3d2OPQjINeHpF9jn3QRFgpyB90sO9dBqvjS91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TS4TaQpLIXZYs5A3dwD0HavbjlVKNnuebPGybsmbcHjrxw/mi+1KeeXlV3ADaDx0XHA7V7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8T6MNXs9UlW4ifypIy7MAQPvEdB9BXzALq4nT7VMgjMuMqgJz9D7+lfZX7L1k15peqKOYo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5xWeIowhFuwRqz6lqdPG/hy6hW/uobuAgMCUwGB9SOciuj03x1pD6gPD+pbLG/QqCxYGI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fSvVPGGhWp00yShWaNGdedu36V8N61a2F3fXcKtunjJMbMc5+rd68V0YT3PTo15I+2ob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6upyAynKkfWqav5eYwADxnvnFfOHg7xVrGgPBaxy77ViGeN8kr6j6elfQ9tqdtqsP2635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8+lediMO4Ox6NGtzKzNmyn8yTZnBx83UD8PeurQsAMDPA5J5xXH2ZH+sycg/gMV0cd0pAQ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61wzZ0pGuBK+1AcDP3c1nSIRKzHBx0q0sx5bsTwMc/wD6qqynJc+/FTTfvFy2MDxEQmh3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/z1qbxIUg+CsPlgxiZYohtbfnPU1Q8Suf7InV84kKxjjOMnGPxrofiJZw6T8LdNtIwVMt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Nelh1+7fmeXiv40Dy7wltttCUAKI0+VCOGx6ntite4KyoInGR2U9/c/0qvpaNDpkQxtU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vvY5X1wcZ+npXu4OjywR4WPrOVR3JYNGtpiZACrIOB6+v/wBatO0sriKQqq7U4ILHcTUun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0OakvJZRKgXICnB4xXTOPQ4VI3orSaRt4VSygEnOPyq5BZScbRkZJCjpz7dq4K5ublTs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xgCqDXt8PuXMoyBjDHpUxwze5Xtj2WzgmiO5wQM5wDgAj3NX7vV7CxiMl7cLwPuodzfpXh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s8skmMEbnP+PWo713jiEKkgnnGe//ANarWGSeonWPQb/4kOIRHpEbwyEDDyYz+XrXO6JfX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SSR3OXcsSc/4VxOyRiN3IIGea7LwpArXJjlJAI7dePfpWypqOxHO2afjB2nmtkOfkLEAd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k0VvOsuSrL0C9j/hXq2uxhrnymwSAccdc+leY6/pjCeOJs5mwBg9icfnW0HYmRd0rRNH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a3Kg792CCOxrntU0B9Lcm2ZpVALK7DIYDrgV2/8AZh8JXg06do3juoFaKVl9eB+RrV+I+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9G1W3icRShld1AAB/un13VTdyTzPwdCP7UL4GCh4I556ivf8AUbg/8IhfZ/gs3255yQP51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1rhRyY9wU+hr1/Uw3/CH6jO2VQW7jjoTj9OacSZHyiLmSS3glcKDggnGDgn0rqtE06S0u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hgR6NyOPpXK2STGEiZMIeVJPUn0r0HRfmNmoGQrBRzk5HY1vLYyW59BWGPskYwMBeo9a0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xnKgzLkgcjPp/Wsy33xwqpHJHUevau38O2nnalZlsHfKAc9sentXDI60d3p901ldyl5WJ6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nfFE9vdzJeQEhpB+8HbeDXoOr6ZBbM23Y5kHUcEY9q8x1tAg8oHt2PvWZoeV6WhHiK/mZ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0rtCx6EA8598Vxmj/AL3W9Vc5BgfA57etelarpun29taXWnymRJowXB6hu9AGloemafqFp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uUycA4HUe/tWLZv9lu4pXTesTqzDGcqKhie4MYQEBR3H3iK27HUYpClndJ5SsQofAyPr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Ri1XU0utNjaHCgEDjJHcivWb7R7nVvA9uwXzbkRrIrDrkeleI3URg1j7PFKrb3Vd6nAIb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F7aWstnqE5dEUhVIwEQjt3oA8NtPF+uaZYCwQgCMkA9+D/Su51vxpH4i8LQ213HtvWK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/AIV57qEPmalernCpMQvHb2qG+t/scP2dGEygZD5I25Hf6UAMnsptOvPs90pVJEJT5u5Ge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y0lbUsRbzHcnIxnvmucjkaeaJruR5FAC5BzwOmDWnp8UmpahBpbSsI3k6t/dzk4H0oAua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SeG42eQfnyORg9vrVi4TTrC7a2efz4imQy9UPo3vXV6pfaZ4ShutK01ctOgK5PO4/T2ryr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pknpigDXi8RXdrEbWEK0JcsFYYPStG11NF2TFyAxJdCcKffiuIZpmfcnfHygZ9s1egtvN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qo6/5FAH0H4buPCF94d8jUNiMzscHg9eoPXFU9DNlp/i/wCy6RIr28iNhxz82M4z7V4cJ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zHANqjgHnnp2r1r4c3mnvLFZ+UftcUbOXxng+/agCfWI7rVtevHeVUgg4G48g49Owqp4a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JrK7kI3r+72/3gev4VwurahM2talJCx2yzOMZx0NQafrWq6bMLiCXYyHKkANx3zQB6L4js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oujJZk71wBvBI/Kus8C67DJbiC9KtInEbZ+8B6j1rzB/EU/iC5R9ZkQoPlJUbc/1x7Uhu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ltHZkRlYgZxkd8UmgPVdT8VSaRfSLLGr5+6nRcdjWVaaxM1+tzGuPtAO5e2DXnWr+KdO1G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UKqqRkMe/wD+qqcGr3UwR0LIVxt2/Kfbj1qeUD6DsG3FwVJJHQ8cVxmnmKS6klhDK0Uh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61F4e8VSvc+TdR7g6j5vf/8AXXfW80Fw26Jf3jZyMDPPWkByVveJqd5cxOoWSE4yep9/W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JIXwehz6V2B8P6askmp3hMcpGAw+Xiudi02Uyu8AEibvlJ7UAbn2VLx4WJPy4z6Ed6qaxp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3cCN+cDqCau2sc1mT5mCO+e1VNRuY7wPCj5HQkdjQBoaeZGsQYgTI6Zx9Ky7GZ/MdpBk5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02caxt82AV9OKxw2x9sRBJYkYPJoGjpj5gi3oOmPY1lalcvNF5SsExzV2OaaUKhk56Ee1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iNlB6/UUFmTaeSkhRgc9c+tW4NUjScIoyDwR0qwLH7PDiQ75ByT3q5BZQTKspUAgZJPag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8v5cdPWs6V3aby1zlTzV2OVrdZEA/wD1VSgmAmZjGcPxmgSZ0LzNHprOg+bOB7Vw801y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B9K7JJRNbsgBGByB+lYSQy3hcnG1ORnrnvigZfvrdZSJk4wvzD1rBNoZVdS7fMecHHFd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O4hcE46/hXMl3inaFCSAxy1AG1ZqtvLEkRztwuOuR71Zv7QFg+NuTnOKxbNLiC63h8AlT8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2uVuIwrYwM4+tAHF3l9AsZtocZJxxkEGs/wAXWdnLoUPmkNcSGNST94gnkYrUurSGW6P7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v6V594lhu4bmKK7ckBgFOO2e/uKSYHo6Qi3gWPbhMLsHToKqXjRzTxMimPb95RxnH86fDN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IUABh3HQZo1a0vZo1k0/52jU7l7nFMVzktMeZPiHMkbKqx2TMQfXI7VvxaRqUVxPqKRI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uB9a8l0Wa4m+I11LGHmCQiJ0B+b5uSPzr6c09JoLB4n+dXU7cjBUUpDPObi5t2tZ45U8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dWfCsoEEqgjLNuXI7VUu7dZZG3jBJK8dMelb1loy2CxyRklyASv1rF7gdBPfT3GxiMNGM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zezNwyBZ2B5Awfoax4tVj0pfLuYwzHkbhnilj1aI/vVQCKXoB60gFu7m0tHjV2+duoArG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1tywYHjqRUOpQXt3ciQxlQOhHC47YPerGlJd2zMcYj/iBoA1rOxjLok/R2BPY1vT3FvZy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2zWfaTwXLESYQjlGPTnr+NQXQ2ylIuSvOfrQBjzST7TcIeQSTjkY96q2mly3jG43bF6EZ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TSxEZ8zqD04q3bqFj+R/vcY6Y9qAOd1C0ngn+zkMQy5GOjg+/tVqysBFB51zIfkIAXtt9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fsH3NyeuMmsG8ZWge3O52kT5dvXIHf0oAe73K30KW4BRuT+P/wBatXUYLa7lS3jdfMTlu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2F/aaYL2c7QnJDddp/rWLbTiTVnuAx3Oeg5wP8KANiWH7PcC2AyGA/EetbMKxGWFGJZC2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95cIgUlWON45xXWW9lFA6o5DMo5JHUir5kVEj1u4S101ktsBfuk+me9efvZXN9Ckbs0u3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rhE6G2iJ5P61StyLHTflcPLyT6j/AOtQtijLtNMmsrGRXcs2SVUH26fWo9BeQxTySowDv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0rciltLzT1vlPzkYK54zUFortE0P3XYkj09qYGZp9pbabqU19g7m4T0wev41uR2UOqs148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2NVrjSL+Dy5c+ahIDY7fWrsUq2iyDPbgY6GgCVdOmRSFmwG6HFQ6lfWNtbCG4cGQqQoJw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No2ECFkHUg1zJ0x76Z7i4dwVPQ88n9KDMZ/b9sjAwQBWTP1/Otu/1q6WxintSIhKBvYdV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md4hK4HLkEEY7AV1j+ENFGh299bSfaIpY8uhyGifGe9AHi+peJNWSB45JC+Ad5A5/D2r8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PHrNwU2yTTugVfXcRnPb3r9LL2a2tZruaYeZFCrnH94Be+K/Kj4hNJA0wQlTNcSuV/hC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hK7Hex52jCO3RPlyD27YFRC88tgPlGcknt+NQwgSZgX5hjG0dR71TlhdsxkE5OCPYV0GR/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VmJ4Bz054HSuPFxNaeJba+TCeXIhJ9cHn9K9US1SRTjp0HPPvXD+JbNYZY7lFBKttJ6H2r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e7+IzGbiwvov49pHqQ2CMGvQWDDDt0cA57VwFuTrfhrT7kIBsjXK9eY+OvqRXpixMNNgfq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eiMhtpbK8ODknGQR9Ka4D5yWwTxj1p7p82P7pHfGfr7U4ZGMdT39KOUTRWPQdPcdaQhjj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qbZgE559eDgVHtAbKjnqanVAkZ1zB5kbKfnXnjPI+lZWkFkMinnLHgjpj0rp3UyZ24z2I4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5ZckEnkj3qyNjSAIc+h6ex+nWnKR2zgdaTgKN3/66eoydoH9MZ/8Ar0CGnPG37x79qRQF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y/Jhj978uPSkUc54xngUAPDdD0PUg1GM4Pc/0qXbkHPOfT9KaAAjdz+goAiBGSOmCR6/hS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pdu8hkAA7YoCgZAyT9elSmAhHy47+h6H2qN40xxlsfoamYcccdMd+aV0Yk8g/1z/hVAU2U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4H4jkYP9KmOSeR0GPelJOcehz+PpQBVdGIYqCScfhUTRuvJ446nnJq52weD69vek/hYD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60AUcAnHYcf59KYQOAevIx1Ofb2q0FAXAJAzx+NRkE9c/L7flQBSuEzE2Rnjv0/yKoaVh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jkZrVn2qowPbk8isi1H2a4kVTkF8j/dagDTZMDzD0Hr2qNgNvy5bOMe9WnDMMEnrnj19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Y+5oAryL8p68V0/gO8Nn4gsp41DeVMrEH5eMjPPaufYKoPy5Ocg46Z7U3T7wWN6rr8pY7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a3A/a3w1DY6po8E8wyZIxjnGARX5o/H3Rl074pXwgy6GJDyR3/wAK+x/A/jywtPCNhqN1I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+8Tgd6+M/ih4ml8VeNb/VxAYI32xxKRztXoSfeuqpblRkovmueQFChGeuKN2OT26ema3G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h1/nisue2eI5BHAzk+n0rKJqVyx5Bx68f56UblA7ZP4VXDEEFhjOfbOKdnucHv6/nVAP3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fWlyBye3emnkHP+fwpDz6YNAD1YFiMHI6jP8AOg/KeDz0/Oo8E/57Uueg545z6UAKevOTS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poGeevX8Pan4GFI/w/nQAw9Pl745/z0p64BPucHHOMU1vvZGcE/8A6yaQHA5HPTHqKl7g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5IOTwc/jTQTwByO3qPanZPJPbuOOn9aJAMztJBOPoKeCR0HuOO3pTGOMj8fwNO6DH4j8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9zx27ZoLY46f4+lNVyBjn1J68+lMb5uSDx0B5/KgCRScjIPrzx9BT888dueff0pmFUYG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69M5+tBKY7IwMd+KY/wAwyv4Z9KQ5J9CP0pNxHIHTkjtQDYoGCQSM5/OkyTngDJ/Aio9+e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uuCCKBXYDpliTzwe5o6e3GMdaZv8A7p6/l9DQGycZAJ7/AEosO7JiOOcj3NG/PIxn3GelM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15Pr9Kb5yjjOD6ZwahIoXHfg/hgfiKeAD644A+lRhuM46mnBv4j0waGgEYgcA8iglWHOC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6g/57U1ju9vXHTPtTiRcCQeOvt0604gEYPY/zqPdzk9Oh/Ht+FAyMZ+vr9aoQ3HHIPJ4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r/Sn4P3QT7e30ppUDnHIHU0AN4BxjOf6048dc5+vemk7ecfgOc07jOMc/55oAZnGQeOCOv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OfpSsB0AGPf/AOtQFPBwTyM+1AET455xk4J9D71GQM5Pf19qmYDgLj1Ax/SoCccdz0+l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iB2qI5J5PHTjj/JqVhuXHSmbDwOC3UUwBeMjAA9B0GPelI64H4D9aTb15Gefx+lJuweB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ATweMDj8ajJBGcnAPQinkZXBOc9aixj256Hk/n2oAdkEkA8+wxgGoSxwMZx05/l/9enH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evfNAEZYcEjuT70jMQep44xmnMoPGNvPQd6iGMcHkjIPrQA08HDYOD1FBPHvTSc8gfh3z3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7/wBaAGjg47H9KBzyT2+oNL3/AJd80EdvWgCN8dQO2MZ/GgcHBxkce/5089D3Pc9P/wBdM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CgBG4HfOM80bwowfXHPtQecZz/OmkDqT07f1HvQAbw7cYxj689vrQ/Lc8fQccVDzkDvnOa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fGviaHw/d6jBpYuFKi5nB8vfj5VPpnpQBxe7J+UZ7fjTmIyOc89Gr17xV8A/il4SupLa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EZMd5pqG6t3Tqrbl5GRyRjIrzw+FtakGYrW6Z24IFtKDkdRyoNPUTsYbMcDHzDOT7kU3eW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HjH+Neg6J8MvHWrsscOh6hOXPy7Ld+PrkDAr23Q/2VvHl8qXmuCDw9ZKu+Se/dcA/7ucjj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xmkrXPMvgx8P4/HfjKy06ZHMUMgmnZMqPLQgt831Ar70+OXxG0L4ReCbnVLm4EdxNH9n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C4+leLN8T/g3+zjpFzp3hK9/4S3xPKoimMGDDFj+EN0UE9QOTX57fGX4i+JviWbvXPFzs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hTiG2i/uhe5x3qZ1I0oNrcujSlXqxUvhRzviPVJNRjudYu5N89zI88z+rNycnvxXkFr4qT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G1ZoyQ3Ktk8DPavQZZ0ufDUIgcEGD5269Aa+VdRuri1uCfNJUc89c14lNt1NT6mNNOHIj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NrAMMf7QzXz34gsU8K/EI3EK7YtWjSYqeCJV4b65969c8Cap/bfhDR9U4aS4tU3kHJ3J8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R0Br3w5F4gtEAvNHmE7ZGXeDOHH4da7qq92yPCoS5J8rEubpXkiVDhUjA/MVQlbnacEkc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jnt4LhDlJURmbttI/nU8vK8ZGTjPse9eZJtOx7cFoVTk8qSO+e57c01XKnbnnBHPofSq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IyPb+lRFycbQAOuMn9PSs2zW7NEy7VYHgEn8/as9pMs20jkdM/nx/Wo7iRhg8HoOT/nNU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IPp1FCXULsZPKXcAABcckEjFZ5gllyUU43dW4P8A9c1dZrdSJJ5FjBOVLcDJ7c9jXlPjr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Lo/h3i53bWuuojwesfqa6KdJydokSqJbnVaprej6RIiTyM8meY4hluv8AWuTvvFuq3UMr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IBy7jqM+nvXhUl5e+e10HkeWY5ZpCSWJ6/Q5r3Xwk+lXFkFuj++4DsRjAI9e9elSwkI6y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5q1ZJ7yH+0NYuZJ2UsFjeRiA2TwBnsa5myvbCy8qS6RndQ2UQAqcnuD1+td78SfD11pfiB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KxeBhnBTGTj3GcZrgI9B1CRcNbuir0J7D3r3cPCEVoeZUnN7kf9qWk2FEOGZ8Kw7A/wAJ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N9QhMURJaRFwOmT2x6Gqdhpe2YR/cdvUc17Z8OtATWPENnY20AkjidZLl2+7gdc59T0orO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T0P8A4Rlrm0MkK7cKDkrgDjt7VzaS32kErI7NEx+Yk5xjjgHtX1xf2+l2NhMNqcKVUjoM8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ZbQXMkW5cgbSq88187Vj0PToTG6dfPdpmEmRP7xbpj39K6K2nwhwRtPTPP/181y+oa34G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7a+j1USyHVrm6kCwFDwghQcZz1NdJYss8aT7sqyZ3LjH4f41yVIpHfGVzajkLkJ/F/CP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qR1XsPaqNrBvHmDgDj3/z71ppGU+9gd/Xmua1zS5NHehpAmC3YkDj6fWuksI/NKjqDznPH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+U9MH/PrXUWblgp6MeSFPGT/KsJm8dGdBAPnwCcKOc+lb8KIzbtwzwMdvwrmLeSd3Cov3c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a3EqpHvXHc468elckjqReMQKPgDI59jiuYunAOQODwB0rqQw8s7+mDhs9c+1czqUYMble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SjmL6dizKePfvXKXB3EjjByRn/PNdFdZKnHJPI781gyRkDaR179q6FtcynvY5u9LIpK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E1rUYtMspr6c8lcRLjlmb0Fei3UEMjEPnnsDj868K8aw3d7qqw2kbyxWh5UfdLnqR7Dt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rdxPDMz3d6l3cLkk5beevqSP5V1vxB8KQeIvDzzWiKs1sRMjH5TwOwrykwaraszhXgxg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6rTdf1pk+zykzKiAFm64PbFe3RfVHmVqbk9Tx7TodPlt5LDVCUc42uvVT/nrWTNoMSXht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QCHB7kV6Tr3hr7feG+tk8l/4kU8MP8ay4vDet3sr3FukslvZ4MkqRM3lk9nYDA9q7410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tC1pXhCe8aO0tMO0hCAA8qc5/LFfffw68M6b8M/B1vYX7pb3F0zzzZwDu6kHueK+QvBqX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fTBtyN2XI4yO9d/q2va3r8u7ULltp/vdFHoB2964cZiVKPKjpp4aTep0XxK8eRajNJaaRM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BecqeoHpmvCLbQbi+kUcRk/3gQBj6d67yLSI5mBjUyYO7k8DHUV1ul6UIVzJlVPO3HT8e1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0Wtjzyy0GWwYSSTSAk8PjPP9B6V2mgatPpF0IndngkJXkYXPr9a6V7aIcbdx6c8jHb8q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XknAIOMfSsKs7qzOqEDudN1i2ujlCylTtZSO/qB/Kuohu1IyjEqcDJ7fjXm1ramNvk6jj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ZCSNFQrwe4OfwNeVWtfQ7Ka0OvjckEg5AxnJyP8AEGpAxYZIP1PfNZlsimJ5RIoKcbf4m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biJbU+dExuY/NwCfkGf4vesqezZpUWqRj6wrSyWdlgs09zHx3IByfxrofjiRFpWgaQuB5k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jtTPC2n/2z8QdOtA4f7BDNdOnUHHCtnpwfWn/AB1jLa/4fgJHyQysecffYDNevhI3VmeR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eYo37iMYG0JnB9KiaXeuRyQPzq3L8jlGHygcdqoMoAPPbn/EV9NSilE+ZxL946LRwRC3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tS35UzIXGQcDP171FovEZGOc9jSamGEkY6Z6EnJptIxRSu0DEfdyoINUo4R7kHgD+VW5o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ppscXzAkYJyOvGRVxegmiaJduRjBHt/nmsu/jLuzPnI5Ax+VbWWx1xj37+1ULiNiCBk4H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IgAMoY9O/wDhXfeHYmDkgDCnjPGM9RXM21qR1HI613mjQtBaq75YNk/Wi47GFrUgk1DB6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34Y8GQ+JX+2GeNXTcNrn7uO5rltTnFxeOVAXJOB3x60Qx6xGy3dnNJaiEgkqSFdT19jV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LxktL6NHk0qQxFkPLKD0J75qX4pfEOC+8Gw+GILVQAsZ8xlxjHp24qvpun22r6ndC7ufs0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d56Hj2rzb4nxXunXtpplzgbVZgVHykdiCeuKYWRr+DY1Nt5mNu4fOQc5J6V6drusTXHw+1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A43quPl7ZHrXnXgxSbOMAg7sBf6/jXXeJbhrLwbqe0EARnDdipOKaZlPc+Xo5ZDAkRdi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zXpPhu0e0uoYrglcNn5wQxz7Vw9vCHt0cZ5w4H0969QsNWuNY1C2urhAPL2K3rxwDXTLYy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KFgORjHYf/rrotO1GezvrVImCmOTepJwPl5rEs48Im7PIzjt9a1NOtorzU7eOYgBn5x/L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DrR1d5qd1rF4ZnlKluSqnt7VV1CPADdcDgHuQPWuuPhWwmjc2EnkzgF1+b7xHbHbNcRGrP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q3P8QqDQ828NkyXmpSdcuOB1HJrvrUExjcchvujHpXI+FUl+2XSBcs8oBAGD1P619AWH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i5LxnBKleMZ9v50WfQDzCR1gUE7Rxn6exFWRaXOpobqGFmWOMk7Rwcf54rY1Pwbqdmhu9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IrYU33h3RheCMLFPgANweeOaLNbgec6eGfULYO4j2SockZI5r6B1nXRY6gluzHyJI1y6n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XZfbdUjjXkM4PB5Oea6TxbdXGn6hJpLR7Q0UbFm6n6UAM0Oy0/WfFzRXL4tSzHcxK5Uep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SdEtfEc6Wkf2izjBypOQGxzzXn2n6Nqs9lJf2KfukOCA3pzgepFT3VrqGjC1uYZWMlwrG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6+tACmwFxqlxd6Vaj7HAd7wg/Oq5wSB3BrEW5igvpbi3ONuWQqent/Su9+H18p8SFLiP5J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oPYH05pPHui6d4Zu5Le0KvHdgSgHBZGzyFx2oA831TVW1GXzZUKygjJPU59fWq8NrcSIW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SvFAyo0Jy7Phgewrbk+zBV3OVAG0qOgIoAq2Gnefd28BkVPMkVWbrtzx+X1rsfFeh2Hh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Mp3AkcEfT1rEudInttA/4SCCdHjzgx5GRz+uK4priWcKZWZwDu+Yk4PpzQBPBO0ZJXkNk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9M+FiyjxFIZN2x4SoYjAOOf515XsLkKoPXOBzkV7R8P9TeTUbXSpFC+TGxUgdvQ+9BTRw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3iTMEzcujFuhGTyfeo7yxSzkaJJPOBG5SOhB+nSrniu0jTxNdQqSjPNuJxxk85H4VivI8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56cUEjltoxL5TMUzjLY4+v1q7dvFpjLFbOJ1kQ7nPr6037LJcnMZK+vtR/YbSASQt8o6hs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t7Vzb/aV2hVPPPU+1TLdbZPLRvkYd+gJ7VLJbSRJ5bbgJOQNpXOPTNVUg3SbAozwB/Whg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aZ4fhu7i5ikeaIMxJBwT2H0rN0bxG0N+uEEiyEqpGOMd/wDGvJ7eUzSCzu2bEK5AJwoA9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S2NpHlCpLDA5/UfWswPZoLhdcs5IZiPNiPb39RUVlbS2kbeYMc9M9fc15xoet2tnqE0d/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x6MR2rv7fXkayE0m2WGQ4Ex44PAz9KVgJneO6DKhGRWbJpssCM8XzgnOBwRUcERtpfNilZ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Y9K3Yrq3kmWEZR3BPPTNAGFbWsnlmUgszdicmtTTjaRqIJYwJR1Yjr+NXIp7e4maAnLKe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naiLpZ7YAqDkjrkUxohMU8N+0mMjPGDxg1HeXZSY7CVcDBx1rVkgeMo0inJ+b1x7VkX0ZF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PTn6ZoLKcWo3Il8qZfNVjwR1A963NOvoDI8DuAT0B6fTNZcVsYmLtxuXHXgioJbRpyluvy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egDqJ4DglcbiOuP0qt9p3whBGox1rSG9gFOAwHPasue6t23oo/eKeuMc0ExJElkiVvL44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u65Abrg9z1qyrS/ZhNtOCe/b3qZrmPyBEOGPWgoIpLg6fI335gDtHc+lZOkWJkkeadsyL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fzroreMGyfYRlv4l9ax1nFs2ANvY/WglMsHdksOoPA9avrvkhUsNrH7wzXOGa6ub6MwDKA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dBI8kcW+T+HrnrQUWIoh94gZI69xXkviDV5bvXbbSTBkm5CZPGfcfSvUP7QjwxxlW4B7Vw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v6W0bILh5SwYnJ4H9amIHVW1nc2UbboyEyMEDJFWo50jdCCWMhx06fWqaXN0kjs27aTtz1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VLfMajcuTjp0qhWPF7SafTPiZrlza7UXzI1OBxjHIPpXsuoeJZrvTXht4jDIq/eHc+3vXg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9Z1u6u5BLK9ztJxyMdPyr1vS5mhQQzrhZl6dcg9DUXGXksptQ8NtqKvi4T5h67v8AGug0G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vjmIA7ecN71gJIbDT7qzYhjJny8HnJ9feoLC5byow5MrOPujrxxU2A6rV/Jv7xJLcnGAob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Syk04xiVVmQNu29O/Q1TRntAA4wSc/5963bS9iZl8z5ge3pSaA0tS1GKe3SCGILsA2tj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RmRTyODj3q1qU8Vxbj7MhSZTj2K1VHmGBdwywHzAcfjUgSiAxKpkG3eM1HcHyWIDAgDOR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uLhQhQbUAHy85/wAKrhmggZpY+X4APJoArRhZT5iHLoex7H1qRLY3E2W7Y4ptharGzSbid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rgw8xKSR0Pv9aAJpVlitmiLkDBAH1rntPtDAZFnyzZyGxkc+pruNNgN/veYDcg6Guf1a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j5s849DQBgeILidGghZm8lsjAPUn1FN0vTkti1zIo3AY+i1t/2S0pTzSJCSNvHT0qtqUd3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kG0sOoz70AaFjrdvFKiWSrPv7Hggik1TUp/tIldDGrLglOcGqei+Ho9PtDeM5Mq7sH/Z+n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W7SEMCeAG74/lQVE0bI2t1DLNNP0Hy8/Nn6VhXMBk024WC42SEMQewPv9axGilhZ1Jba5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mnWs1xa5aPCtnIPOVFWtijk/Cn2wxS286/wAWfWu9W0mVVkQHI/nWnpOl28KmdVU88Dt+N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HI6dqTfYDl01+OICK7Iz0Jrm9Y1A2NtPcxfvUYjYAORk9a6HUtBiuW3odrFvnU9CK5K6t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nzMrGoPUHpzTRLZq6TqkN3aLcNlf73FbE1tE9qbxCI88gjo1ZVnoM+iaO8V6w2L1Zv4R6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V8IbbGQ+YoxGVPQqaZJz9u1yl2UMxkWXoo/hP867u9uJreygjjHVSDu4HAryPw/oF7o0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sNyvzsA4Iz15rq/FC6qlsl3byOd2FKqeQD6UAee+ID9l0rXr2e2cWcdvMWlPHO08D86/K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3ZafbWiusqFzJnoVfGM56iv1W+JWuX8Hwm8Qq9swkFnIXfp8uMH8cdq/G3xJGIWtdshd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tz0qobiv7tzPtWitJG4RldSQ3cY9DVW5vlDCdjjauQe/vVOYzPCwjBKKRwp5z6CvT/AHw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B9qLLZeZsIx7Z6j0rSbsTGLlsf//R5iNPLyAecdhxj0JrlvF8AW03oQMnOPXHU11Fwy7uA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AFYuojzoDuwwAIA9K8bZnStTsfhxei48Fi2XJe2kZD36/N/WvcNPMN14cilHzMgwSPTOPz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jltS07cQoKuoA7ng8V7z4TmEOmX2nkZIlJAPv14rme7RpLYpuSGAycA4x/jQNrEsenWp3R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b61HtX7v4n/CqEMYcDpg96ay7+e2eo9qkAfHPHGceg96aRg5/DNArjCm+IqrFGznHeuf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knpknPrXQ+g67v1rGvQTcJJ1OME0EE6gnrjqQO4/GniNgcHOMY560RYCjABzz9amJ3gH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7UAROA2B0J70wDIJHTjn+tTEKQcnuOg6U0gBt3XrmgBPm2kYweuP600nBwcg8H/69St8qZ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MDHcZ9eeKloCPYGJAwM+3FPCqy5ODkHigpuB256/5zTiD0PAz0+lUAzbyOnv6Y/xqHb9D6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WdueopGj6HJyVAOf8KAK2B0GOR26ce9JwOnsT7VKF4DfmMcCo3znjkg5PagBm3CccKMn6f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9MEd+tXwqsAxz07VEy4Y469Mn0xQBUxgdcg5IA5OfpUOWAAPp3NTsOeOfU9D71C23I9P1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Bnd6kZGPT61iR83q9jnnP+Hat1o8ruBHH1FZEqqsiykcg/Me/wBasDWCfJnHIPXOc4/w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dyMde9WIivl79w2jliev1pjopGPlz6d8GkkBXOGDKRj19TWXNGivk42jgfjWq8Z7ds8d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7r533c447CmB9b/BMX/iXRrbRZZT+6JRCRyIwe/r9a6f49eFbLQP7I+xoRyd0igAnjGD7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rOc6pbYlt4o1344C7u5PtXf/ALSMYudEsL4HMat5oP0/xqE5XsVJW1PjMqoJDHO2qNzG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gMgfSpVZmYkjkngexq8LRmUYJBxySO4rVMOVnDzL5bbOvHB9RUaMAMjO39D9fSruoxeXN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n/D3qiFHX156dqokdnGSRyT696XjG5sYPvg5ppBzj16D3poOcEgc9Me1AD92B/un8Kk+8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KTn5sd+RwKcuNg3DBI+vP+FAC4JwB+BxwM/zqQZxzgkjnsf8A61KuQcd8fUUnJPOMdD68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dcYoBB696ccHp39B1pmQTxnPelbUB2SBgdh9eP/rUvI+n9aj6jHbpTGcBSWwo/iPYYpgPI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56UuenTPT05qFpAB8mTj8SasW1peXs3kwxPvHQMvX/CobQmNB7g45wPx6/UUgfo2csCeB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Xim+kLCzdkc9c4Cj1yeK9GtPglcbFkuLiKJeCQ2Rkfhzmo5kUoM8J3ry4bAB7dOf65pY1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YyQCeD1z6V9Saf8AC7whbqFug9wB1BOFzXWrY+C9Pi8qK2hiK9dxBz/LNTzvsHIj4yFvc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udqiNWfP4jiuntfAni69x5emyL67/l5PsM8V9Of8JV4b0wfJ9ktlXptQZ/Smt8WNBh3Ro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waTmx8iPCtO+DvjC6YedCsW45J67cepNdtpvwQgWPfr93tbH3UbkV0Oo/FJJtj6fFcMo+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aw3+IGt3t1DGukXNykhC5XA2gnk1PMxovf8Ka8LGPZHfyAD3BJrMPwLsG+a31FYweink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t8ReLPCwtZNH0ZtUS4QkqGCtEc989fpXn6+Pvigt6bqDw1Jg/8s3cBT6Cmr9wbO/HwPtP4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DtUX/CjNOmlKjUcEgZ45J7HNcJeePvi7dyK0XhpbYDjZuBz9eafY/EH4t2Pyx+FvMkZjl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5FV73ViudzN8B4cK7akqkcBgucn3qnL8C5UBeLVV3Ds0XBP1z0rCk+LnxTT5bnws7gfw4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Hn+MfjmKQfbfB90E6llLnOf7uM0tQsjo5Pghru1nt72GRR0BGP196xpfhB4viXcscDYPG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466raXKy3nh3VIIm+8NrOMfjxXT2/wC0H4cE5W5jvbVcAnfEcZ+naq94XLE86u/hv41tm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DGM7vxx2HrWDc6FrGnjF1azpjPAjbIHr0PFfRtl8cfAt9KnkX2wNyWmBiGR7nqfau40/4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+ywalaySrg7Cw5P8AsseCfaleS3KUYs+Infy2KuGU4/iVl/pShwSSuMgZOT0r74uNL8Ka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B5zgMM/hXG6l8KfBepS+bHarGckqYyRj/ABo9oDpLufHJdCOvOe3Xj2pGI6qM47D1r6I1P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1GRXYliJFG36etcBq/wi8V6Zg2wW8xy2PlOPXFUppmTg0eZZxz97PQ+lOYfJnGfart1pe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2k0Dr1LocE/yNZ7Dfu2fT6GqJIiwPJJ5IPt9BUOTgkHr6cU5j0HHvz2+n9aYCegPGOeP51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+mOuKUhRxjg/nmk2gkAY+oPU0ccf1pgJgkgHkd/603bjAPOPUYNPHHH/6qaeuMHpQAhyPx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eOf504gHp0Hf/wCvUZJGVzyKAEGcAfy7Uw474HrxTjzwc5JHeoiMHnjHUUAJj36Hmm5U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vX35yc9qaTnAz7Yxg0ANfr83Pfp0pu8Dgkf/AFqCQSO//wBakOAQQOnegBo9G71Jkf04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16UbvY4xn5fQ0AK3THT8agY5OMjg49Oe4qTIA9M8daQnIyMcDNADTkZIwOKYQenQHr9K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MZsoRjGfzoAhB3YUHk/h0r1X4T6Raap4hkuLxN8OlWst7KGGRlF/dj6l8EV5UMHAHPevR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LLrAvYC8WqWYtSVOGG1twJHoDQ2NHexftEfEvw9JFBp2vXSIDtjikYGLIP3SCM4+tdgv7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5tPuH6/vLZcn15r5Tv5/tU7TRqEi3naCASM+/vWVPHLcAopwR/HnFHPIbij6c8Rfte/GB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G38wECOK3UBBjnnrxXzv4t+KnxE8Z5Gta1fXbSDa6CZtjqfVRgZrBj00IpDNuXPT+LJ/pV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2Lsznkd/w9qbUmhR5b6ox7HS1X95IDvznjpz3+tZHjW3D2Uiw8l492ehyn/1q7dtqAjkY4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s1kJFXzD8wFefVp3joelhXaqrnmugXitockRIxDuB3DtjNfOniK3nkuy0SeYDIQgUZ++e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7jPfwYXDLkIx43Yxz/jXL+HNKtbzxb5d1Hnyo3kAJP309PX+leYpWPek7an0V8DRJZeDbf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XyhGGUOcjI9vWvoPTdOh1aOWyuM+Vco8MmBnhhjFeC/DuSKHXJNNd8GeMsMDGSg6Z9cV7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WpxZB25+Yex7jPXFdqqKaPnsRT5ajPme90a98Oa9feEbwYOnSbYnAIEkDcowB7Y4rpfLB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17H8d/Dyq2ifEOzUC3kI06/OCcKRuikYgcDPy815KjKF8tBwfujpXDWhyvU9bC1FOF0ct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k9hjH6VF5hGQrc89OM/nVmYYZm/vEk55x/hWUW5IXB46H19M1g2dRY5LFj94+nTmqt5dW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IEWIbmIOT+AHJz9KVpCqkgqeON3+FcJrFvcXFws0uTnOGXr+A/pVwS6kt9jifFvie417dY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1xtY+1cpBoRaCSOR8ZxsPU8V6PLonmfOVbK+3Jz6+hqM6VJkKo7gADr+P0ruhWUdCHBPc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JC4bPVT1J/pUwtLu1b92xA9FOCCPSvRE0yRlKsApGSCeKq3VrbKpDDPPOenFX9Zb3JdLsc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vbRxakoleJQsbhMOAPU9xXFxaV4hvWuTaRCSO1jMrhvlwgxyR/F+FerXFuqtlF+6Mk5zwO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GHzjIXgY9/aumli+U554bmPCU0nVZbsymERhyCWU7hg9x71694T1O48KwyPpqGaWXjzT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qVodwKJCMqCAAMDmohZXr8lFQKO57Z4GKqWL5nqZPCpGlqmv6zqgaSeZ0RiSwVsc4x0ri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t84xnOc+5710/wBnYBVwTj6gf/Xqa2icudoCq2OcdcdeDWFSqrXN6VOxzi+EVuQouXLAD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+G0ewiOlvysS/uyxyas2sKgLhQd5+hx1xW5Y2KIwkAJYgnpgkVwzkjsRq2z4GFyV6Y9+9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z74/pVGOBoovlHOec9cH1qZGZOO7etczKsaYIAAxwTz9R05/nW7bMDyBwe30rnUeRuDy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Trclck8DA46EdzisZI6IK7ubVq08bERE7XA3ehB7Vvxyr8ueg4GT1x/Ks20imnLxRRlxn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HhK7EST5L7h1xkHPauRo6orUwxIoBye3Xrx6fQVi6jvZCqZ55zggYrsn0t4BvCncvXPeq9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5g2f0pNF8rPJZ0dVbg4A4H14rFnLeWcAEj1PGa6rUIgrFQpyDgfSuauBhiPfofX1rWDTM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MpcsAx98cnNc19hQFnk+Zs7hjjn+teiPaiQhgD3yTziuf1LT2i/eRgj2HPPpXdTqW3OWU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jfMi5D8nHX6VlyLsJMSgEgAc4zj3rp9StZZVwoJbORk/yrJSyZt3y85wcfoa76dS2pzSpN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VEakknGTzmtu11fxHY2l1ptnLKlpeALNGjbVk9iB1+tWobFyN/CnGOvP4V0NtpkgUOQSG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PEaBGg07nH2cV5k/uuhweMqpx61v22nXTAGYhFY/dY5Yj0xXX2mj71AwQO+cgEg9cfSt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yct8q9SM+9cFWt1OunR5TmbGxaJskFl2/KRnj2NbscMirtYjIH05rqXh0yPTrYQJMbrz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f4Qo9fU1mm3j80nBGScj0rm9ozbkRmfZtzcsDnGPXH9a1Le02gFQQPf2q/FYK+0kY7gf1N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kGP6isZ1blKFjNtrYbvMVQCDnpwPetgJgHHrjpjPv+FJEgxkjIqY8jnrnoB3rCbuawVi5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mfNLZ3jptHOPxqy6x43KuOOabHHtUKOcDIx2z7UyY+WjSMQFXJOfYdqUNEVPVnqnwM0lp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seWkMNlCcfN8uWfPtnpXA/Gy5Sbx1YWe3JtLKPc3vIxIr234WWkmmfDGzvwpH9r3b3WW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jAr5x+Iuof2r8Rb6SPIjtzHbgkYOYRgn6c8V7eG0imzwfjrzlHZXOfu94+U4O7rj2qmVR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3kfzFlxVA5U4HP17/AP6q+hoyTjdHgYle9Y3NKOM9AUGDuP6/Sl1EqfLkBOOhIGcfhUOk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PBH9fSlvpAI16H156EentWrRiiiX5+XkDk9wc1NACwBUc+3Qj3z3qpncc+9W7cENnnBGB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oXj7xHQgetNfaR8wz/8AXqXO71wOv40hjXHHUH8aAK2O2Bk8Adea9LnKxaNHNGm0JFgr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Gr3KbscumMfXmu716aG2sDGpAiIwBg88frzQQmeZXAEly8oGDnA9c161rsQl8B2FlFtil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gD8a8hCPjnBJ4+o7n617B4qnktfDnh+exiDtC6XHl9d23oD6UFcyPOfD139ktprbWV339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myvcN3+tcn44g1HXIrGa/KFQrrEyjJQHkqe/vXc3Hiy3m1C4uJ7HM1xksucdeuSa5mWZJ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ewumTkAnsPpWgyh4Yha1jFsWZygypHb3/ABrd8WrcjwbqPmoVjaPrjqQQeKxdFlSWUNFkr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Zz7+leyatomn6n8G9a1bz1M1rHtMZO0ggj5SetBnNanxvp6TtHHErDKruAz1BrtfC7BbmN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PTtXM6fCQsV6jAR9CPUV1ujTRz6imxvl3Bjhe9dUn7pkou59H24KRIvJwBg5z/8Arq5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kMCGUnHb2qhZ5aNA4wyqBwMc/wCFXMlJonT7ytwe3v8AhXD1OlanaXkrRuJo3IOcHrgH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O+oDKMobg8ZJ9q2xbQuFUAlyuWxxn3Arl9SiKb/LOQAcZ4+gNZgaXwh0dL291ecBXaOb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5B9q+lIU+zokB+bPB9Oa+dfgdcfZ5NRec4Dy7CcZGep/z2r6QhNuZMhhjoKaYmht1axTW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hC56ZrzXxlptxD4biKoXeBw8nIxtHWu71fWbbRxHJJ85JxjPUetWtS+w3+neVPjybhRkHp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FpnzjoV7aWurW18iD5GVXjHAO7jNb/xPv7WfU4cDaPKGJOoGO1XNV0nRdHu/JtIC8Uo+Q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rn5dNutSiN4ULQqdoOeh6cZ9KRY/wRb31xqEVtFKfs8g3Omflx7e5rf8AHEscWrm1jU7Ui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IzV+3tBYWVnAgEEyElsHO5T7+tVtVjtdSsCsI3XqttQnqAfr1oAxPCOptpF0oliDC74Du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iszxqZDrJnnbeWUccDgenpVfVNR1CCC20i6RY/sLfKx6tXWXWo6FrHhKSW6CNfQ7kUkfMS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eUNNDBdK1svynqO3NdPF4Y1LUtJk12J0EKBmCMTlsdcAVQg8L6rcaWdajiLW8Yy2PvZH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2tGtYZ5RC/34+cHPv/OgCOGO6lijtopAIJGGUb7oz14rr7/4c6tabJbdRKkmCfKOSO+T6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iSa3URxQAKzAcbvbNer+HvEsGj6Y5upVlki/d7M8YHpmgDyqytIrK+2zf62FxwwwM/Tv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+upqsVs8keXJMa5UA9TVPxv4s0bXUt/7PjWOZWJZlwGAPXNbHgbx5YxRRaLqs8bed8iy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vWpswbOU12c6nqj3UZ2sDn6AdqXT9DTU1+1zNsk3nC8ngf0PvW74wNnbXsltayQEQKWVkZ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1w9n4hW0nEskileA6bh0/OmkB6Lp2mw2jZZlZSDnA4NaUl3YWtvJKqKzRgMoI9K4i98X6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UkEnMq9/fPWuZm8U6TcWhSO8iL9GUyqrfTrTuh2Z0viPxTLrv2eMwrEtuMZXrk1zEU7C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+dZC6ppuCDc24IPCiVT/AFpv9u6MiAS31ugGWyZA316Um0I9WtBot06zEkP0dR3PrUmsW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Hc0qSH5cYOB3FeWweL/ClvIXOrWmQAB+8rS034o+FrC5FzNepIM5XnHQ+nfNT0uBpymeRt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t1+lei2+s3Gr29vpUAjRUADkcbsV4nefEPwzq99daj9ujQdgwIyR6cYqta/EnwtaMGF628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55JziloGvY+jFv/7FZo5W2lwCMckkVcgvrmR0v4mDLsJwegPfmvAW+Mvg+5SG31GZ5Ej6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dX+LGhpKIdJF7LabNuUt3xv78kdPwoHyvsfT3hy4knmmkdQ0bDIcdd3pW5dPeRRhg2xs9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QfjZp2mR3UUcGov3yts5UfUfXrWjefG2Oa1jubiLUDCwIX/RnjBHsT1ouPlPqz+1zbzrb3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A5H+FZd/DuuRbxP8x9eRivmK2+OWj2UsYutP1J4m53mH5l9gDwRXXx/HrQri/E9ppOpT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7f72AcD86TaKPY0mdb37Bu3Mo+Y4OKtIkjXEZXJ+bGO/HevIbX456S1583hzUkhm+9LsO9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V9b+Mcdq8E2h+H7+cB8OcjKg+3qaXMgPoVXHlOuzBAzmucEUqzLKGyOS2ecivF7D4637CW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YIX7/AC34Y4x+tWJvi1rBfzY/CN0yE5C+Z+8wfbFHOhJHvrODZGRQBgAFTWJP1Up35JxXk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oit/CbZIyBJcnP0OBgVsW/izx5cxpct4RJjPQG424475pqSKsz1uxRYLfaX+Unv0qYw2M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+8MZI+teCy+NfilKJLaz8JxjZnJEhZceuTWSvjX4sWhP2XRrBJN2SrSO7Y98cCmI+kIbI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SqOrXCWrwQSEDzASvPJA9K8ETx98X/OMradZxsTkbFMiEDtz0rn9a1n43+Kr2E21tYWP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69+/tScrAfS1zLAbRA2FL9ATXkuq6nBL8RtB0cZVtsjtjkBcda8ynf8AaJubdYZIYIxFn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v+2eRn2qX4faN47vfHsHifxq4L28DCJVXCHPGCe4x+tQmB9VvCGGwZCAc4qlMlt9guZw5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86kuXeMrcRHMb8HHv2xWZqVusej3N2WYeTE7FOpOBV8yA8L+Gc1ndaFfy3CeTNJfynfkn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sOmwte3duijKRDLH1HvXjngHRrmDQhco2Iri7mkYk8gFugr1611ePTUYW/KMnLsOeO9QB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/s2No4wrb1+YDkVp6Ho5050uJOVmixhh6968z0/Ub3Upo2aRJYA53AnoB7V6Qmv38csdp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4IHuaAGzJBNcyQsAVBwM+lSRJDC3A56DFcBfXniPUdTn0/TY443LcZz0Pf0IrmNW8QfEf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WNtdOpVwxBHy+jdhUsD6Bihh2LFKNpJB3Ec5qu9tJLcSRxLyPzHufavnvxB8U/imi2tw2h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dkNt6/L1/Gmn4n/FRpBf2OkRhAv3RCTkHsWPQe9SOx9DSWctuVRsLvGRTPJaRfKlHTkY7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HX4tLcSTS6JJbxwkZfysx4H90iuUuf2ifiZHdwzRFEKjsnykn2I7UD5WfoHe26FYXjj2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H/aCMGhjBwp/PNfCesftKfFO8h2hrdoh8rKsYG449RyPrXC3Xxr+KCPHcLdpESBlAoOB9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0s9usbKSjs3b+73NDLDJPvkVjJ6lT0r8pNR+PfxX+05l1JlB6BeGC+nGc461aj+NHxhMI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9dx4znpQHKz9XIIrtshGKqhDLnjn6mpbiCWa2d5s5+9uxnGK/IW5+MPxm1CZVn1uRhnK8Y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PiL8Y7iIxSa/dsJOHRJNmQe3H+TQHKz9dNZnZrWI6fJlm4cL2AHeuSg1vy5DCduVPzk46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xB8QURSmtXyj+75rkE9889aSeXxdqBa/v9RvXaT7xEzLuA9cECmpofJLofrLDrnhRmk+0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d4GcfXgGuo0C9sbvT90VzCqsxGPNU5H59a/FqWTUZnMNxc3TsPukytjjn1qstxr0a+Tp+p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JWAz+dPnRXKz9k9W8Z6R4eZY5dRtlTdygdWJ/EHirMvxA8KX2lNdadrNoSAQQZVGCOo9a/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2zve3E8xkJLbnYjPfHPP1qxB4a1IwiKJ5kjZs7Q5XHuCDS57bE28z9ZbH4l+CYx/pfiKzh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pzyea1I/ib8JdMZLu68QWck0e7yyXBIHsckD8a/IHUvDFzGgIVy6gBgTkle/NYcWkQpM8Z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MB7GjnXUlw13P2Jvvj98GL9JLC98QW37wYIDZBHbn3qjpnxw+Deh2hsV8QxNGhMq+WNzf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C/YbR3dmjynpwMH6YqtcaJDHkRLgEDBxmnzofKz9arv8AaQ+DRuHt4taWeLIIVUw270Gfv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2k/Btq7SzFpIGIWMEcge9flFceH4dqPIjfKwdSDypHPavRY5FudOWKdAXYDnHp3qXUfQ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+P2h+KvBF94a0KFUa7XyZC2TlHHOB/Ovza8S27i+TSrdciAApkdSRzXqQkeJVjbpHwCBg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IS7uzcBc7j8x69PehVeV3E6TexxGheGWZw0oLKTjJ43Hr0r7o+C3hC3itxdSR8qmR2Vc9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Lp+iRqmHUFAclQcH/AOtX1j4Mv4dM0dQo2IsYHzEYwBWbm5PU0soI/9Lh9UeSNVkjJJAJ5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0rtGQee+CeB9K0L+6ldhGOFHBP94VnjO04AznpjjB7+9ePI6Yk/wyv1tvF8lrOWUXCFQ3q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K0edodduLUAFWUkDuSfevk7R75tO8c2Mq8gTDIx68Z56V9YxskGswzHpLgZX3/nXLL4i3s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GVIx0qEKMHths46jn3q7dIySsAM46Y9PeqxI+oqiUyEkHjPbpTQD1PGf60/DDoDnof8A6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FA2QsnHOQMEe3NZV9AECyds4I649MVunnkYxnp2+orLv4/MXeoOV/pQKxWiyUXOMY698+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5GOeo5qrZFjHyOQex4q2eOgIHr657CgGiP6+nUCkyCOfTA9DTiDjCjPH0xSDPUnB4oJHKe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7jjkgnjjnFKi89uvb9DT2jJxng8+5oAYemOnY4prEAndxj+VOChSQOeMc0hAwcdMYx7UA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dM0jAMfmyCCDgetAxnBx16dx6U7kgj0IxQBW2Eewyf/14pnlgyDBOPU/rUzgYLY68En2q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QBKTkcHjJIGORVeRdw3Aep6+tSr09e3PT60x8HJPYcH1/+vQBUYAcMemDzzTQOpzyKnIB7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1XYAAjHp3oAhbGQeoHr1zWJeBd3Ulc/St5k/i/h681i3arxJwCR27+2D/ADrRAXoPnjBOO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qy8ce/8AjUFjIRBhxjHTPf61Z3f3jj6/5/KgCHDFemOT16VWlj3Nz0yO/AP+FW3I2j5Rj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Y9eh9frQB9Q/Bi8u38Navo2nz+U8sRzg8g4wCD6VznjPxV4p1KytdE1xisdqoRVxhm2nG7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X6zeaVqcj2JD+bFsZW/PIFaHizVLnVb/7TOBk/IB6Y6/jQO5hiFXO5cj1z6Vr24KR7ByA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ko+QpY98Z962LcK6YyVJ5HPQ+/tQHMzg9VbZOykjGSQB3FY2MjjOK19YOLonAGMjp/ni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pWghwHb1/lTN3b17jjA9aVyo4GPU1GSTy2Rjken1oAcxAI9c8E9KerjG0Dvz71X69gOnX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29aALDPg7e5b+VL2yeMc9KqMxJK9T7etTw+bcP5USMx6gjJA+tAD+ecAYPJ5xUe9eckHA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jWtdlaKzgdyq7ySNqgH1b69K9O0b4WW9nLFNqrhSuCYYxuJPfJ9KlyQ+U8RsNL1HUWKW8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H9a7PSvhf4hv3zcQiGM/NukP3gf9kc19F28/hfwxB8kMUOOm4Zc+/rXOX3jh7u6ZdNtp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96s3NsfKQ6L8HdHtkSe/ux5pwQFAXn2zXV3Vl4f8ADp/dW8K7DuLHBJ9cn3rhLjU9auCj3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xw/M4/CqM0S+YZZy0jnG57mXH/jp6VFl1JO6ufHukiUQ4cx4+UxKSmfTiucv/FHia7mA0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kvI2+uCa5mXXdMtFCi4QlTgrapnB9c9Ky5fFsTZNpZSXEm7AaQtlv8AgPTNJ+RonqbGp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51GKNUzlYupP4cGqA0VJ/wB7fXF3dvgZMaFVJ+p6Vnf2x4jkl3xxxafG3TzFUEf99Vl3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3iaFB3VWLHntgdKrlkLmR1cGiWkaB001X5+9czbefp3pWjtLZtjf2dCF52qwZsd/rXnR1b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29vnHH7rcoP8AWmQXOjTMq22gSzlDndK7Ek+2KTiw5kejPrumwoxj1i3jA42JHkn6cVo6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Ft1Od2DA7Yo9vPT8q87jbWC+dP8PRKBwPMQk49Oa6bRbzxct9CYbS0tSWClTGCT7Z61LVh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rWunT6Uky3UvmIwUxIWyR646GuEj1lZBmLSdWdT1VmwcgZ/EV6R8S08YfYrK48NXMFtcg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7S/HWvNYp/GpCC61u3SVlwVG1sNjrx3FVGwXJl1lpCDFo193I3MfxqyuuXiruTR7odsh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8UTsTJ4mt1U9RuGT6/QVCdG1zO8+LYVHcA8A/X0p8oXNIeJNQR+dIvVB4+Qkn8CatL4qlQ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oHJx61gSJ4iV/LTxWuMYyDjHr7UnmeJI23ReJoCQOM8AfUijlDQ6MeMLRo911ZaksY5O6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NQt4x8JTDZd+Ysbf89bPKjHqdtZsWp+MggzrFlKQeHIADegPqKvxXvj+TJtf7OuN38Jwob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sy/DzUgy3EdhPu5Img8vPv2/SqY+Hvw3vNzW9jbqXHDW9wUIyOoGeD71fuZvGO/dd+Gb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cn/dFY13qenxnbrHhK5tI8HLxr0P/AAHmpaLTsTx/DKKykWTQtW1TT9nQrN9oA464J7981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HRTYeKIr7yzkR3cJjYr6FhXKweIfAiyuLa+1XSZCAp8zOzPb73p/Kt+z1trkBdG8S2l6Gb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7DFO7DnR01r8RfiVpuV1PQbW+jHPn21wMqO4w3Oa6i1+Mfhh7Zf7et7rTJwduJomZW+hA6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Y7rnT7a6jI4azly5Hrg8Vly6tYMXjvlns9w+7dJujz3G7BxUivc9xtfEPg7xLbn7PPa3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D7da53Vfhl4O1fdI1osJIB3xMUPHpjg15JLoOmXR+1WVnAzsAFmtXMbj6AGrNnP4i0f/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0HPk3iiRCfTd1ouFh+r/BBgXk0O/MnBby5AN+ewB7/jXlOp+CfFOhqZNTsJAiA/MnzYA74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41mNF/tSxYbT/AK60bepx3K9a6nSvHun6mn2cbHY8FZRtLDvjPWtYzZLgj5AEnyhlBPtj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MEdx1r6/1zwN4P8VIJbm3NrNgYkt/kPHQccEV5D4g+DOsWh+0eHbhb2LvA3Eg/pVRqa2ZL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OOh9uc0p5UHGP5YqzqenX2j3LW2qW72kiYG2VSOvcHpVZnx90gn36VrczsNzwR1I6DP+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HWpCcnJ64/DH/wBemEs5y3P15wKAGEgcnp6Hv+FISMEDjHFB45JBwOe/FITkEHr60AMOM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dRzxjp/jmnlcsV/+sKMc7uc9eenv9aAIQOePyHpSNjJCjOO38qH6YBIDccevrS8EDf8A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1xQcHkDoevIpzYA9vrnioySWHXPQUALjHTv6UwrkYP45oLDj3/D9aAV6HAHpnp/jQAED6/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emOvrUowcj9KhYA4HbBx2PPvQA0od3XgEkY4PPpRt3E8cdweR/8AXp3T5jyMZyeMUjlgv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8qAIHiCgnBZvUjv71HyGwB249ferW/PXGefoaiZlxtOOoz6+/NNeQPUZsyfw4pGz198Y/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j+OKbnn0B98/lVkS0HZz8xAB56CsjW8rYuckbSCeegPpWt93PA6fl9aztQA+xzcDGCcYzy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fSdpJnhkVzFputzXFwVSGb5DnoCemO/1qS1sGsvGUF+D+7uWI4bggjrWN4tjJCSjucKMY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3st7HbiVts1owCvnJZevPpXgS0bR9PCKcLs930stpviKy1Q4jWOTax6jY/BOPWvojU7C4h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D4IZeevT9K+Z7y8S5sxdQEEv0XORkdea988M688mjWs12jyRTxjg84CjFdNBni46nqrH0L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7wXqngfVJIyt3bsLRXG0pOgzEdw67Xxwe1fC9v50cstnfHF1ZyvbzqeokiO1ufTIr6+8Da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tpShQZG48Z+h7+leWftB+Exofjaz8aaXGiaX4pjEkyoNojv4R+9Df9dRhvc1riFzR5jDL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M8R1G3AXemMYzj61zbIQ5RsZPXHGBXcyLHdxfuuPl6dfyrkbtJIpGWRNp6Zxnj3rypOzP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DngA4KgZbNZ7xmQ4AyBxjuKvu/Ynbt6cc/wD1xilXynDEDjpx/SqjIjlM426nhlBIPJ6H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I2YYdMdj/APqrUClP4ScDjPvU6W4kPy5UEHgnk57/AFqucZzv2V3Gw8bR9OvvVZ9L80sW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uK7C40SezgiubuGaOKb/VPICquf8AZPf8sVE1o8SqwQBW5BJFLnaNeVHHpoZLlXIPJIC/5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Eb5mIb0IyMV16wORgDHf0xnuakktPkEjYBPRsdT/QUlWBRS2POTbWs8klvCuZIyAcDGP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aKHOcjOFPqfUV2rwxw8BVBfOWxz/APWrIuAoXgAsRjIHPHat41n0IlG5xdxZhATj5vUDg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dyNoA/XH/ANeure1kfpnGT0/xpYrFUKlTwcdR3qnUuTymbaaeQymRu/K46Z7g1vxReVtQ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pY4toLuQVB+XPAq2LcMwUENgHqMfhmsZSLUSkcgAcbjxnqPerEFtlhKxwR26/pVlbY5AY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1aFtbsCPMwCO/+fWs3IqMXcfa2Y3D5SO/tzyea6yygBIATGT6cH/9VMsrCRVEjg/NggA9A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K+Hr3VbuGzs4GuJJiFWMAszk9gBk8VDu9jppwsavhPR8OC43F3AUZr6RsdEgNllQpII/d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74D/Zw8QSxJc+I5INLidVIiYebMR1AKj7vvzX0Np3wd8JWSCGdri4Zed7PtH0CjtXTTynE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c1bNsNTfLzXfkfDet+FBJvRY1AZRyOnr+deT6noP2efa/yLnnHav1YPww8BYKy6cXDesjV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fDrW0kMP2uzldCqtHJuRWPQlT1A9K0nkWJWt0RHPcNs00fkRr2mw+fIsRyFbarDkkfX2rz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VBI4z1yO34198/ET9l/xt4YgkvdISPxBpaAtvt8rcxgf34+/1FfGesWCWt00eCVHXJBII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Uw9Wi7VFY7Y1adSPNTldHEJGG+Xpu68cAdhSXViJVwpwccfj61om1OSuMfPwQa0I4Btx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m0HImjyu60pn3F1AHIx7+o+tZB0aNQfmJYcj09hjvXp1/YlTvjwQOW3d6wVsnbJAUbc4A6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+3M+XW5xcelzFlbG7HAXA4x71rRw3CMq7MHnAYdR9P51uw2zZ5Ur0AB4we/0rRS3XcSRl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6zLSZDaLLsSM/M2PwA9K0UtWK4PBGcnHBP8AnvVq2tlX5tpz0HtWmsfy5xuXGD/+quaU2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2huR34yfqKlS0iIIIzk4z7A55rXWNQdwxnsO1SusajcBtB6Htis+Zj5UVI4I8FRnABAB7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M3JOOh4qXIJ3DPPXHGR704MV68HGeOnP9aQyLyWwM9AOnsO9TQwKrKgA3ZzUq7t3B5HH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MNiQEsGOMA8flUyLiOFu+0EnOTkdq5vxKszacbS2wJrqRIIweMvIwHHvjNdu0YTAfnPXH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uPxH8TtF0lwphtN+oSKe3k8DHqc9BVwjdpGNWpyxcmfVV9Y2Wn6Tomg6fgW9lbxR7e6sFG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tXmNz461e4aR3BvZic4A29AAPavu3xFcrbXFzNFlvs8DMM+oHT0r4KmWSXUpbl/meVy7Y4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2JOx5eAek2bl1GRGrZG3n9awXxxg9cdfQ9/oK6G7J8iMkk54z3zXM3DpFG7ysVVAzM2OS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3po8HGJKbNnTiBkcNkEf/AF/pTr5BLGAgIz1x/nv+dct4a1yLUr+SG3DMEUMCRgnPTHtXX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+Y4Ppg/8A1q6jjRm+XuAXOOARn/GtC3BCYyMnpj/Gq0Y3Arxjjj+tXo+McnCnHTqfqKB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/AFppOOuOn8qUnavyjJ64rJmuW+cLyT19OPSgC9p4Z9QXZkZckEdj2rqPEjyrYxRTdSeD0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hcmW+MpxkAKT2yfetnxLdFZkg/hHfvmmkZnKbDnHBIPGP6e9d74j1eO4TSrC2kJKqVOBj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HBUA8Dpwc4z6VTivGtL4XE1yAQCuBy+D7dqrlQHX69pKaPZ2cs3l3MobJRecqenNeSeO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w3xx7NzwL94MexHfFekjxZb7ImuVeZYBhWbB4z3HXGa5zXtfuYWfxBYWVqXLKHlIJbaO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wvaXsUAaaF0G0K2eD7Gu71rTFl8Gz2j37W8V4SrKOQzHpXC2GuXWpolzLwsg4UcY9Tk+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bH4M/wBsGcBppIplPI4Y9Seo47UEyPnxtLWxjNrGwLqgxkcHsareF4vI1FI7glW8wbeOd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ZtQuXhtLQtdNCmUeMbuPf2rX0d5X1xDcqRKhw4PUMOvHY1psrEWPpG33KIxkA4+UYyDj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xtcX0cUS79x6EZyB/Ws21UCFM5JK5/D2rsvCUscesWyyqShkDHI+7gc1zPc1gdcylHCx5i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tZs8NrPC8M6lp2P3kH3gffpXXeKLiPUrlY9JiO+JQu5AATnsfQVm6faXljfrcXtv+7CEH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kee+CLbxh4Hn1JLqwS9st3mwuDghW9T2I6Gu0k8Xa5qgDWiRwIPm2ZJPHr7V2Nvcs8Fy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Pb3rkV0O9w8lgpdiTkLwfpQHKjmdR1TXtiG6K4Vtwx8ynnvzXSP4u8QaxYx6Jp1tG0jJj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6470DRvt9htjVhcISHjYYwR1xXR+HV/suaEx2xl2nJOMMR0OfSgZzEVr4v0tUtLxw7MQ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h71DO3ieMS6cL1bfJyAyjAPv9a9Qu76C8mLPJtIyNoHQjpj2rl/EOnWlzDHepc/vsgMBg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OK1C/wDHUFvbrcTI0f3UZIlJP1rHv9b8RGLbFMIplP8ACgya7qee8RPLYq4wNqnrWFNp7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yGKH+VAHlV5YeKb6fzrq7MjMS+c8H2z2pU0zVliET30iysOVDYjPoPevebtrNbKQQwxD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2rjJbK2lIQKcHnd2GO31oA42ytvE09k3h6DUp0gnIWTY5+XJ68f04rqNZ+ElxoWk/2n/bt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THgE+461veGI002/k3uCH4AzlsH+VbHiDV57yIWgJCHsOQQOlAHnfhb4Zte2F9LJrN/BP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zjcfU+1VNE+CGpX1p9um1i6SLJDEsecf3h6mvRxrM+iW8U1tCWW5GxgP7w759a0rLxXfQ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wWIGDgsM0AeTf8KQsJd891qVxIqE8q7KTn1+la9p8EfCYKSNf37IBkhZiMn13da9H0fV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gh1H86tiCeyv1huWP2eQ4QZzjNRzMDwuX4TaedWaIPcSMXIjd5GY7F6A4PSkk+Eeg23m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V3UBj3Peva7iDU7bWYmgfCGTgsM8Y9a7KewN/as0kZaSMNnb/EKQ7nh9r8BPBP2GO+vIZ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52n25pD8NvhabpLc6UsRBA8zkliO5Oa94tI1n0hIiGUYwd3X3FU7LR9NE2x4VfqQCM4P1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B8IfAMiSMLGNo34VsAtjrwais/hT4O07VFH9nxXVuYyqrLyVZvYdq9mj09RtRPlQsRjHSn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CBKh4z39qYJs8wl+DfgS8VLaPTooXPUqo5I9j0qD/AIVD4YgzaJp1q5DZ81k+bNeyxWX2i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jPFZ6LLI5bnOeee9Jss5ax8A+Fbe3Ed7YWkrADaxjB6dO3UU6f4feFpVQ2+n26YbJwoCk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bK0KyqxwrZYf1qxp4E0JMbblGPrUDTMb/AIQfwoiLBHp9soUYUiIcD0HFatj4d0G1YKtp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Wgc7iGqvPHMjR7c7WYZIoNExL/RdLtF8yC2iUE4xtAPP4Vx9zoVvqMwju0jeCD5kUruIP8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1wBGTwvT0rG+xvDJvxwcjj+tFyXrqcFqnhfw5rMKBrGHzIuA7ggn2OPSl8NaHptgkmnCzg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MPdq7S4slKgLlWJra0/SPs9u0sy4HPXFNIlGdF9lxHAttEAo2/dH3aLnTNLYH9wpjHUY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MpP3cHkf1q+baSVNqtnf6d6FFDSMiDT7NZW+zW8SbuTkZzSSC0t5XiaNEdxxtHBHoa20s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56HFYklmtxci5kJAB4z0NJpE3KFhYhWZ1VQjHkgY6V0cNzdQqUjCuh/vc1MloRGAq/Kaz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UnZ7dBSsPmIBHNG7cH52Lc+/arltCpV3njAZhjgc8evrVtTLeRqiKdwPXr9KnitLqWIH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1V2U7GSLKBTI6IuHXaVxxj6VzX9kSwXO6ADauCo5H4E16Cum3BBYq5AByMelVoUlckPE54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FUiWY73M8w+y8hCMNzwPw9KbBaNGrJJ88Yxg54/8ArVeisJVm8wdV7Y7VevQWHlRJtU4B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x4po2G5z5S8jP3f8A9YrMv9YhudOv4XUFY7eT5s8Hg9/etHUrWSeNobeXJHDDI/yK8y8f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WUExlIghxgv8AOcDGP50gIvBejRReDbKeW4A83e4jYEEBmP51t3NpDFZpGmTKSd+TlWHt9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7+CdOnvrwSt5Y8vjn6H3rekglhGXRnAJGBzQBn+F9GNhf295CrLAzt5qvk5z3FeoSPw0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rAg1nzoY7dY44xGMMC2D/wDqrbtNTtb3FjCyGZhynsOppNu4Fm3uktpY5duDnqq8mpNSW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DlG6EH6Vuw6S6BBJyy9AOwqT+zVNxvl2oR0OQCRSWu4HA3WkPdW6QyWu8RnBLdfrx61Q8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62s7JeJGAdYgSfl7ewr1OaXT4WFvJNHGT1DMAD9Oeax7rw9YXG+VZoifvfeFJlrY8wv2g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LJlsHIGOuQatWEnh5wq3GnwMjZBlZFYL+Y4zXoWlabpVtK0E0kAL8hd6jPsBWRqmleHFZ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ZY2cAKfb8aQzxLWvAHhnVr2b+y7KINuJDgY+Xvx0xWFqvwz8Nag1la/2dBCsRw7oMbs++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2vS9Dvvs91cRta7tgnQ5G01ty3nhu8ieKxvoAUPDsdpye49TQS2fOHiD4LeEknQ2MksMgf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ayrj4HWl7pptNJuH+0Id+1jwc9voK+pbKDw7CTJq1/aOCuRucbiPUAVjwXOg6c0+pW9/CY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l57imkK7PmGf9nmaOGE3d8LaZurKu4fQ1j6j8EtTs3C2t6srj7uVwr5/lX1T4g8Q+HwLaX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7W6evtioLrWdA0q7gvJLuGTcm4KSCoHrn19KrlQczPkhfhV4wlZYUWAO38JYg8dwKdF4E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tMkkZTsBGD07/AENfVEvi7wtqeoJeR38cRhAJyNg56c9/5UmtfEvw9pFuwW4ikm5K7GB4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z4n/AOEU10akbW+06YSR5LBRnp2+tY9xpjWt2yfZ5Yy3Chxya+uX+IHhLUFjknuUt5HOW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nOKnvPEvw8uxvS4h81R1eMHn+lHIg5z5Enha1Ii+YsRkjGMZ7U4X8kBjRYywABIz1B9+m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eCfKNvJ9mIWQhnKryM96881/XfBUE0lzp4gb96vmKpGMcc/Wo5ROR5dqs8jbFEbI+wMy9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0yS6cvKB8pwecc+lfRF54x+FWpJDFfPHEwUBtpVWUn/a/nXNa3qPwphSJ9M1ZBJISrjf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9HKNHjV9ZwQQDy1UsWwSAec9fyqUQ+fD5YTmFc5GOfYeorpry68HzxOkcrxyE/JycAj1P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BIDE8YyfWoGZcdspQSun3xjp606SIQlUB4HK44Ax2qw15p8BDSMWQHOT79hUc93Z3D/IC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YPf6UANR1MZAAIYjk812emW0ZCSdFI3DHOfwrk2litfKaWMyiVwnBAwD3PtWnq/jPR9Cs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6qoQvI6E+1HK3ojTmS1Otu7+w0tWklGFABcHrgd+P5V5f4w+OGoJpB0jQJlWKb93v2BnUH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654z1vxJO7vIogRGxt+U/Q/3uO9cJBbsCA7Fiy5+bsevXtW9PD21kYTq32P/T871IKkmU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7etUBz14OR/nFa2uQQiVomJJU9ux7Y96xkySzLnPoOea8hnQjjtdH2PVIbmM5YOpOOxB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XmmadfBQFdEcFfT3/GvlfxPFMsIYH7vzAH+lfR/guT7d4F04lgZEG1tpz0Oa5qu6ZovhP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dWXBJ9DVPqcEDFXMCa2icN/D+WKqq3OP4s4x64oMxrhVbn5cDjnmmsR1wPfHpTyCzYJ4GM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OV555z0H1FAEZLHBUZ/wqjPiUFSe/BP8quyDb0OT6f4e1U5zkMAB0JIH97tQBmW2A7qT9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0gngYHqKpQ4RmHqcj1/OtBAD9QP85oAjCFemMjuOhpNpxzgD9c1ZKqfb1FRMAOB/+rP/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k7jnk9x/+urBO5Tk9uccVADk9eOvAx9alBXb169z3+lADWUAAYzx/k1Dx0+6f51Kz/NnuM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2xuJBHPcc5oAQA5AH1xT+ByDweeahIPvwPypSCeB0PH5UABGWyMcjAwaj2jqRnP6UudvQY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568elABkZxngE847U1/mVR6dPxpSQfp2HvUecdMZPtj8KAEwTwf/ANZqMjc3HPb05p5O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nGwg8hvmx0wR/OmBA+0gLnuMcHn8fasu7QCN2xnCn5u59q1mBwRwT3+prNugFjJYHYBjGc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v5kZRTuIz+IrSLbAAO1ZOmLud14AyPYfh/WtZ+nI5JxnNAEJGB6c+uaifDdsnP4EH3qRj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f0pmcDp0zjHp9KAO0+HsnlaztYZyhIOcAba6fVbMvcSOFGCxIx2z6V594fufs2qW0vOze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vYpYfOd5RhlPOR6ewoHHuebtL5Y2uMbD/KuksZFeM8DO3PXODXJ6wj299JEezZyO4I44r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flIXnd2NBTZh60C1w+4dtxP+FYZboWOeMCtfWXX7SQGywGSOmc9qxzjr2PQjuR/KqSIFJ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MnovXHb0pryAcPnnkYHX3zVmxtbnUXMcMbPnjgcge4qm7ARFGZQAD3x3q3ZaZe37rFbL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V/CXws1rWfKkuozBbsTuk6YHt616U3hrSvAeZoMXszf8tJNoVR2GKzc10KUTzTwx8KNY1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xjlmZfXoAe4r3zQ/Avhnw8oa4eOWWJOcnaOnfNcfJ8RL66iFrpcHmXRAXCj5E9eRxiuT1A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INQkmeQ5Npa5LH2bHQVF2Uel6t8RdOsFa002JZf4SsCjr2Bx3rz+41bxPd/vpZU01JM48z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Wf8A6Ppahl2WMZOAhIeRgOn0rEm1W8upWOkWzTSn70z/ADNjsSDwKVgOm+z2+77TfK0wz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rJuvENhFi3jka7xwqwL5cYI6c9TXFXVy8m8a1qBVhnMatnjuPTPtU1jqVwzeX4fsVUgA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wKrkYuZHS/21rNwpewt1t0wdxcYB99xrm7i/0O2kEmrX8t1Mx4hhBd8+7Vam0RZW/wCKk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xRyHI9MAcY9qmV/DFgF/sy0dmzlpLrGWb2xzT5GHMjMTUTezlND0TJIwDMWcn8sCrE+ke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TkAwCCF247Y681rN4lvdqxW42DBwIl28+maxZptZvpR5pESt1ZuT+tNRZLM1vC9qJVfX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ljIM+3satNaeBNOj8+OJrluoB+UH6A81O2hQACW91XI7xqdzVEY/DcYzBDNcOx+YsdowOm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k8Y6HZxg6foyOwJIyM5x61ePj/XJYANNsIbMk8Kig59zx1qkk4I22+mxJjnzDkvj37GoN+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kYBGOBRZATJqnj3UAUZnDNydp24FaVpoHi65mjmE6xyI6sd74Jx1rDL35w8uoA+uG6/TF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vJG5BIVjkY54J6UmlYTPffiR4bn8SeE7Gye6jt5YCjmSR9oOeoDV4zF4SewtF2arEwjO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9p8QQWms/DKCSbfMiiPJBJb5e+f514B/Zdvp67YbeVw3zAqM4z61hTNJ7mqvh6LBLajG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/AF0o8N6a677jVIhx8oUY/wDrVhTosbrJ9kkdRjPDZHrTUeOUMy2smCCQDyBWpB058L+G3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HgZDAe3vWRL4a0yK5WP+1o5EwACFJP4jiqgt1G0mwZ8/3QfzprG3V9j2cqAngsDj8TQB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a61bgHG3OUP0J7UsfgvWkdpbbUrVuOfLmP6ds1g+TGzsDDJ5Z6lQcH9KV44bVQEWZFbuM5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4e8bxuTY3Rn2EbgkuNvvg9RU8mr/EvTsC7SWVEHBdBJu9sjt9a5wT3ETh4rmVCepD4GBU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uoSFRyN75Htx3oA3H8a3sysuu6ZBdEjH72DZj9MEVhSXHgvUJIzJootpc8zWzYAx2x2xW7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xCKeCG8Q9dyj8OecVEPEWk3OU1jRURG5kaH5WJ+tAFQadoJYjRtevNPmI4VzvDd+ntWzGf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2x1iDHKMBux2zu71Waz8BXpDWV9cWDE42ONwPtk9BTz4ZlgxNp94h2nGYpMkj3Ws5LUaZ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/leI9GlsXJBMsGV/H5ciur0rW9M1CNV0bVI5uc+TeAE8+/Wsb7T4mtwIRKl4oGPLmTgj2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fur67pc2mToRiW0+Xj+9gcYqeUfMd7dWmD509lLaOc/6Ravuj+pHp7VmzWMl0u5BFeL6/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udtNM1mwU3PhPWP7QjyWFvM/zY9COhqWXxXNBKsHifTJLSbIDTRggc9DuHBpWHzHT2OtX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80DqNvkXq7oyD2DfyNdnaeO5bcBdVtjCrcC5jIkiyeh+XkCuGjvIdSt2FlNBqUOMeVPzJz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1spSunzS6ZdD5RBdHfbMp64HQfWkM9tuf7E1u3NpqyW97BIuOSG9wfWvMtc+EFleRyXHhq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hlb92SOi561z8k8cL41WJ7CdW/d3dmS0DD8PX0PSt208V6xp6C4A/tS23ANNaj50A7unf8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VmeKa34c17QHVNbs3tdxwrH50J9mHFc7gZO4AkHHX078V9m22u2+r2YW+tku7eUcoyYOD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c+D+k6rG154XkFpK2SYZDmNj6D0NaKrrqROlpofNJOeMADoc9KaGbd6Ejk47it/XfDms+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pgb+Fs7kbHoelYI5J7Z/T3rYytYTB9z7H9aY3Q/xenrUjEY7Y64+lNY5UnGenXjr6UAQ4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MPyk/56U9icfpSj7vTH1Oc/WgCLcOB1A+mKbwDjpS8YOP4vy/A0mfT8aAExxg+vHNRnBO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0PrimruBJxjoPagBeQCOf60HrnuBSsMjjPSmZxx057UAKCOnUe/Xn+lRP1wTycdD6VI2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9qh4zgj69qAFzwccevfNMfr68dMVIFHXI/oKhbHQen05oAAVOMtgUmORkYzn6U0+hx16f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Z5rSBFTYf0BCgckA4qOREkilV+QVJ9z/9enBuPmB/A81GcNwTuKnGDwK5Krtc6qe0WeM+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U7EO5D3Uf561ieGtOKrcFVwdh6di39K9B1y2LCSJP4nwc9cH+dO8OxRWIn8yL7+AzE9Q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rSPraTvTRzul3s1hcrpkqDyrjGD/AHW9s/yr6B+Gl4t3bX2hznDWeJoTySRJwy47AGvHd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rqFRujbeoBxtx7eldH4X1VNJ8T2N5MxSCRxFOQTgh+OcdRmtqNWzscGKpc8Xbc+sdGTw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qxvFqbSpNbXkR+YKh/wBWR02nvXoGsaRF8RvhxqPhCKNP7QhT7Vp8jclbuL5kIPXLAbSf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7WiptIz8p7eveus8M6tPpuo/us7iu5Cf74r042ejPCfuvmW6PlDSJ3k8xLtDDcRMUlQ8F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eKs6pZx3ER2fM/UKOv516r8d/By6FrkHjnRNo0/xE4S7EQ4g1ADL59BKOfrXCaTDHNFyA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6V49enyyaZ9Nh6iqQUl1PJLq3kikKnjHbrU0C4UZPXso7d67nWNHYPtWM47Z5xn0rl3i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fhXNzI6eRleO3jBO1cn72Sf6Va8lZF2kYQjO72/mKIsAlQGycduOavqATkHtgH1ApKQ+Q3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/FUWmxam0ZXSbcW8Cou0BPU+rGubECsoV8OB2Pp/h9KvLGSOctyBg46/1qdIjuyfu9s9Vx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GaEZyCB8o6+w9T+PSn+VIysVXO7g/T3rUEW4ByO4z9BxUTqFBXOQeMDrxUplJHNzwEff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dNEBlivbof8AGt66OVyTwpPAHQ1jSNnOCCM44961UtAcdSkUjjjIPAByBjOAffvRFFu27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SDVs27kABS5474/ziryQRq20ncNvQD/OKbYlEx7zTpJ/KUAnrkLxx7ite3s/JXGTuwM8d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43DcVHHPUUMuwdQuTxyTye1HMh2RTECMxLKd4/WtWytgZOPmI56cgelVVUFtkbbmPYDn8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Cat4u8aafDY23nJauk07udsUcQPLse5B6L60oU3N8q3CclBczNv4cfCrX/iJqaWOj26+V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iU92PHPtX6XfDf4W+F/hrpy2uiQrNfsuJ9QkUGaQnqF/uJ6AV0+g6Np3h7Tja6dEkaMx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7MQOadNqLFikGVXoWHU19TgMBCjHmerPmMfmM6z5I6ROiEsac7tx9uT+dNF2wJ28fWsq3I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jrXp8x5i0ND7VuHPNO89uo49MVQGSeKuKnBGPwqHexXMi1BezwtuUlx1IPX8K+bvjf8As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z+IPCkMen+IRGzPCgCQ3hA43AY2yejDg96+iB8o4pu5h+8WQIwOB82GP0HeuSvTjVhyT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54M/CHUtE1DQr2XStXt2t7q3kaOWNxhldTggjsazhE2XLHKqflPQ49/Wv09/ag+DA8a6PP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XNNjD30cK5F/boOWx1EkQ/FhxX5lEtsGQc5wcH0/pXyGKw0qM7M+wwuKjXgpLcqNFG6kP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PpVK+trQ2UaxQLDNFkPJuJD/AIe1XSSrHdyT+p+lLMqPH5bHI65HQj0Hp9a5joSORZlV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PxqeNlzk545YjqB9Kvy2q7dgOM9MVkFGgPLZBOOf88UFG7Aw2bsc/TnmrSSL/ABHBAye3N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HHJyOOtWVnJwW4JwOf6UAbBmAODjcO+OeaQvhMDIDHJ5yBWLJM2SwbA7dzgVNDM7LuDHn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0PNyc9AT61dt5bdsGQllKnheCe3HpzWbsZ+EbAPTmtCCNidxYAsMHj06mokBaWJdgA3E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tPiCLtGCF7kcn3NZ0ETMQ3OOuByfp+NdcNJmsDGLg48xBIq9wCOM1BdrK5nygqu/APB9h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Fgtxfa34vdMKXFlbt/sp9/n68V5f441CLSPD11cBsyumyNe5L/Lx64Jr6K+HGj3HhT4e6P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wiSXsd0vzZPvzXdhY3fMzycyqWjyrqJ4yuVi0HVbqXKqY2Hy9i3HHpXx0tqZGWXkcD6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ooPBtxburE3EscasPXOefrXzbbAKgB5wM5/z3reo3zBl8f3bfdhfYSBXlI8pDyB2JHAr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d7KzcgN8pI6j2A/nXe+PdfOj6WsEePPnOQp4AX1ryTw9povpm1C8O/wCbGw8YP978a+gw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yqNI774c6Y9m7XUhwZ+Rv6jH8s16JdqrYC4Hf1PHrWLoGdzgDaqkBcfnmt2+YLtxwWyc1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QwAVGQMk84NaMI6N0zyPXH0rNiG75euK1YJC2B7AZ9RQMJEJQ4ycdM8ZzWBNBlmZcjOQc1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wnkEdQaoXCnB4AAyT6+/50AW/DMYid85GTtJP+e9VNSnEmoSj+4do9eP5Va0fIkI6naS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+4d36scH6CgTRDGI36jAHzD3rw+YaneeKbhUJdmZtoXpt+le5lFOMDoOMDPIrirmD+wNT/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6Scj5u351cSWjsrrwjrOh+HodY1SJI4JQI1yctuI+XcOwrE/stNT8H3E00zpKkuNhXbux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dHvPEPjmz/sOWRNkbDlzhFz0xjvXN+P9R1nw5Gvg+7gh3x7T58J++vYepI9aZZnaFC+0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AO1ez+PtT1HUPhW2gq4vBcCNUXpsx29zXkXhtZJXI/i4Gf7o9/rXdfEYyWPw/k+zSmKd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HUYpNEyH/AAS8HWg026jv4nt7yIru3HnDdh2wa881TTf7N+IGoWeMFLjIHf5v8a7P4IeMb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/JkMkaSGRuSGXjB9cjmvLP2hru30/xi2raDdSbrtcyKjY2yKcZyORUvm5rCSPpjT4o5IV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jPcfhXR+Ho/I8Q2UZfbHLuRi3PUdvQ1+bFv8AEb4h2qgxai6R52ned3fr/nrV1vi14/t38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sBkgjkYqGjSLsrH64SRf2XGwgiaRgRnPXnualR5poVuXGYxyATxx9a/IyX45/EeSQSya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L7gY7irVj8aviBP8A6D/aMqvMpAxIflbrxnsafKhps/XT7KSpeJMB+fk5B+lS6dcx27yR+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wBGK/KRvjn8R1tP7N/tSQXEZwkiv8xA7D61ykvxR+IN/cGRdVlE78MASM460uUep+y73l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54JXoVqax1jTEvGtCo38hiCMg1+K3/CyPiesm+DUrlJFwA4mPCj9Ks3HjPx3LZyXdzrdy8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XIB7kdxS5RXZ+yt/BYae1xeuVdFVnK5A47455ryrFjPqkb6bepHFO33GPG5u1fldN8RvHL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gbQrOSNp/HrVX/hLfFjHdcX90kgA2N5hVTj+dFrC5mfs7Bp1rF5b37wZClQVcEe2Oa891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1vI71CEl2SIjhiATjgegr8ldW+IXjyz+QavcKH/eAbmyQO4OeBntXKf8ACdeLmj819QlD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cn1FNRbDmP2rvra3TZOLuGSCUiTeWAIHYYz1q1Y3vhcW7faL63S5R+MkEFSfl6Gvx30n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M3Opzzxg4aJ3b5ucYA9qvHxfryaj+7upkjlT5SzdT6E+tKzGm2fsQdQ8KTxM63dvHMdyh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yrE0nVvBl+Zxf3sSTxjjfIAoHtg8k9q/JV9c1fV7qNXupojHkMVkYA+vfGa6XTdW+xNMj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x5z0I+tIEj9LtV8R+D4tKe1k1GBpGlUht/wDdPseK56LxzoWmTLbpfWk8Eo5y4Yr/AIg+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0lxKlrdzBxKSAz9Ac4Bz/AFq0by8ZHS+Zg5wFkVj3/lT5QbP1Vi8d+CYbhLm31KGKQfI0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A7Cujb4qfD6IRpc6ojSx5ZuAdpHY4PU1+ON9qU1uvkLM8rMp+bcQc4weevpWYZbsKjmSV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quOtNQJUz9pl+K/w283z31dBkZXoV6fXNbFl8bPhdDGCdciJbsCu7n15r8MZn1KSTzTJL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B+ufSqDz3TExM3A6BTt/Ok6Vwc3c/ehvjP8ADKRNsWqxnjJ24IwOvSsaT4zfC+KdJDrCh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bivys8FeGfEWtaRZzqzwWQyrH7spX1x3BNejzeGhpsSrEGlKgg5+8Pf61yzkouxqotn6M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CJt1BM54wcHn64GK5CT9pT4XTXLgXEhCnG4MvJHXFfmf4rt9kY+Y5+8Mdtvb6157p9lLd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ISMEZD9+auMbq4NNM/VhP2ovAME7Ms6srEqQr8kdsj19fep0/al+HAJBMu8HBVfm69ycc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tMQPmNnTqAMZB9K6HRJdOt7Z57/bH5r4AxnOKOVFn6Fa7+1P4DtE8orIySKdoJ+8R/KuKg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MzCK0bBBBJYnLD1A6j0xXwvq6WmqXsS2zqy7SCSvGT61wUdmIbyS0mURosjLu7fh7VSgiW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zvCH2giWOYnceBHtPt1596v3n7Z/g+2YG3tmc+hXdu9vpX5mxwRQ3Un2hwdoyCR1HTrV46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R1Oc5G309KtU4sOY/R2L9t7w5LPFDFpPzO23r1z0Oeg+lWLz9ruB59lvpm0puyCQcAfxe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A+0qe3t9fWrFs0zI1u+WYg5ds4I6/iKh0l0HzI/QCb9s+OSZlXTEP8K8ckjqc9MGppv21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3qAVUqdxB+h718A6YR9vMcq7kkwq8cKcdfpW5dR5ZWiGFTPQcEij2YcyPs9f2utSTAi01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IAGeoHJqnN+2RrSR/ubQKV+bO4EY79gfwr4vYyT3IIiJBGBt/rVW7jHly5UDjoevFDjZC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/tPeLdftZNiRBWG8bOqr9DU//AAvjx9F81rHA0XbzEJP1+tfEHhddfSOW+8OfvXgUefCCC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ejeEfG1/qt5/ZWqWEsRzxMyEAMPvL6fjXLNtM2hytao+jbv8AaV+IsMHliKB1OQ24bSfoR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/wC2B8R9LlGnrFEoJJYsenpgdz71r33htLuL90gJA64Jxn+vtXi3jDwRLcKszo7vGSwMa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UmphV11KlBWukd0n7XHxMDF4GijPJYKcg59fSqjftcfFSJ3jNwkS9QpHH4EV8wkS248k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Hv70543Zysygc8+nHP5V027HPJM+kLv9rP4ryL5yXzyJgdH2j8xycehrKb9qf4oySFm1C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dox/OvDoLPzIhkjbnIx0yP6VVuIMSNIpyCBtAH6U+Vknu5/aQ+I87l5dRmLOeCHwfT8qc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CXOoXDPjnLkg47Z614LHEqTxyTDb3Kgc/hUl1FEzvLGAQeR2IxxRyspNI9zi+N+tXc0si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u+c/nggetaknxu8QXNl5Nxi4hbAJc9QDx35/GvnuxhdW458z8vz9K0xpdwtrIskileQO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yPojTfj94t02xSLTwI0UklVlIUg9gO2O/rUF/+1N4zMTSZUNGuEwCFcj26DNeCQwNp9uj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H1GfbtXNeJZkwqIOJDyB6+g+tOKuCZ7Za/tN/EDWL+DT1hjUuSWkJLkA9Mnjgdq9c0fx74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6TzcFh3bJ+nQe1eI/DXwE8lmt25Vpbk43bSAnoOeT717nqfhu/wBJ0/7XEw3R4O3AAb16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aRprdmxqnxh+IVnbzXE2rSKnll3Y8bfTBz1NeR2X7QfxWl1GSS01Z0hCgFCA2ffcecnvWF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Mht4Sp+0yFeuT8vPQ+/esKx0tNM0nM8eJphng8+tEdinY7K6+NXxIvhPcx6m29Dg5O4DH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8afiiLeOaLUyULHAycKT7f0rl9PuLNIJI5mQZJ5781n3UMUtkwtySDIHGVwcjoR9PWmTc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Ea/V1n1aSGQfdC4BYn36/lXNS/Erx4JXSXVp0mU/KS3HuOe5rmLzT7y38u6Em792doPPz9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dGWuBvmxnOeatMTkeiL4/8YXcLRXWrTExjdnuT2ANZ7+N/FDwGS31K4DMMEO+cEf54rzo/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MNvPXk+oFWpBPJbKoDEphnPTk+lMnnO+sPF/iq4ieW71e4ESg5VH2845zXKXfivxN5xitr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tlK59znrms8XoELxRLwy42g5O71otzGsYZxiZOnPX6U0hOZo22u+KbhxbTXciKRuJZyT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1HWg0k0l3JMqKPvOzfgBngfSsK0u0jLksoc9N3PHfNU31SWKbEIDIx+n40+UXMdbNrd7b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3Y+UByDj2rDTVtVuG8w3k4Q5IBYkE1UubiC6dBJuHHzY4X6Gobi9ht4Y0gwecDHQfh6Ul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o3ckC7ppBjJzvKnPqMVyX27Up3eKa8nI4JLSHAX6Dqa6NoLgxqwjZi3ABGcZqK28J6jd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Bzzn/AAp3stRq7MT+0tRgSS2N67IWIwW7dsdznvUMP9qXBP8ApEs5OMbicYHQe+K9bs/h9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PAfo2f8ACu80nwFbxxx4KtKTx8uML6e9YyrxtoaKLPBI/Duo3BDzhmVhlSDkAjr9a7PT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24c5xkAV7Xa+DoxMd+eOPTA+lb9t4Wto8Mwbpgk8cfSs/a3K5Wecad4bKRBgSwB5385Aq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CgLO5z9R/KvVDZWtsqqUwuM49u2fQVxWo3lhcalHZRzoJieI8g54/lURbYSPM9Xt5lRY8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hj0wPT3rWa2S2tBcsMtGm49gxXpntVjxW62zwIOrMM8enArY1OFF8N3RI+TycA9eTj9a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AMRvtbW9vbxiNoGOBnJb3zjj2rkp3l1APeXc7ymdt3lkdM/y5qG8tfIkffFgkHHuP89K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67UyMA+nt6V3RilscrepCIQp3RnBAGcdD7Y96me3dvlT5cEcA4rTe2y3mInTt24/ma0dPs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zxwOmec1Qj//1OW16xeLUWSTAYDkDsPb1rEgs/MJwpXZ/L1rptSuBe3X2pVDOPugnj/9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/K2Nze3sa8pxNlI4HX7FZbKTgnyl3Aken9K774OXiXGi3ducq0TgAdRwPSo7/AEtLu0mts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KzPhHLHp+tX2nTMcycKMdxwfwrnrR0Nabue9WM7SwFP4Vbj3qbBDYGffj+VQaTLBHNcW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gZ9KsyHc+WHHscHioIGYOc984oLHACgjrz70/quScfWqzMQTjlTjA7igB+4FQpHt/k1CYS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tSAng98UYJB646nsKAMV0Ec5BGTngirY5K5/z9ailwZdxzjPNS4Krknn6UASggHGQO/PS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nB4OKcynOfTHB7+tN/h65OcnuaAGkDGGyBjHHanh8jb69scZ/wA800gZAJPHNSAAn7w7Z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YHcSev8Aj/jSDJPLe/FTNtA6dP8AP51F1JA/OgABYDgEnvjoaa7kZ68mjgDBGT6k9adnA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/ADoAjIYnkZ5ycdKjLZ6dKf0+UDnqB1NISc+pz26U0gGd8H6/59qXORyef0/AUDbjGSP4Q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HBHr3wR1ptABXgHt2PtUW4Yz0zgc8fhmnsQVBA5wfwqMr/F6/wA/6UNWAXAIyR0HbqRW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R26t+daIY5I9ePSqUrKFJTHHHHSmgMi3Yw3LKeVI/HNbGNyDdwccmsdVWO73q2ACflPqe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4696YBjJzj/PvULAfn+eamPzdvoM4PNRtkkk5yOM/T0oEy/oyia/jtZCULMDn+XsPpX1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T7W+Qh4p4xuPUrkdh6V8jWDKmp27Ff9XIregHPU19+6ZPNL4R05X3PsTaWbqc84rOc7aIu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kWLad4hRTjZLapIM8Z5waxLGfyoy2M5/EYr1L43WAjk0a/XgyJLEfovNeNQyYHcjHGTWs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8S3Dy/iM9/wAaoKFDZ6luT3A/rW7aafLqV0IkV2MmAFC5OfrX0J4S+EQWFr7xAFigcDZG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PQGlKokK3Y8W8O+AtU8RsjW0ZmXPIQ4/M9h719I6D8O9A8KxJdagyPOVIKlgQvr9cVs6r4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2tp5NudoxEg+d8cDgc815Jquo3viBPt+vTNpdnz5cQP76X0AHvUcza1KR3GsfES3gnOk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7B+7ye5I4Fee3xuL6XzPEV88hOdtpEAD9CR2poWDyQbZf7MsyMmRz+9fjqO/NR2cIuEZ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Lyc/MR9T0otfYZauJ4LS0Xe66dAmNsEAzcOvuRWNqGpXs0LSaTbizjIH7+TAkce7UCK1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JsnLyDCH16/8A6qx9S1izEMgup0JAwkK9c+gHQU+VgZkt3ZWRMjCS9nbDGM5xn60251bVL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nwHhY48bwD16dffNUI5ru9UJZ24jjbh3z83HvVtNLhhjE7k3OD82eEX6nua1SsZle3t7V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B0ll5A9ytXw0y/JvBJPzJECF5qk+oQ2kq8CTk/InCrntRPc6helTB+5iA/g6fie9MC1On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5bq2PrVBryxT5LcGfPIZ+B74FOTT1Z/IIadpDkqCasy2TWKFrtltUOMKQNzD2HWgCaLUb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w5GAyjLD8+n1pvkRI4e4lJLdQpLday3utNj/dwGackZz0AapY7q9d0EEYRSPvEZ6e9AF6a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8hx952+THsO/41J5kzQrJG8FunZSOfc96qHTby6LPNOURegOOrfy9qlh020hO64kMmBk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MXCsQJpm8tTzsOAR7etLLJZ4UKZJGA4bP3h6c96047WzwGhgfn7u89fp9K00jdFaUCCA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5HrQByj20UqBYrQmQHjfkDPrmrmm39xpd0guLSFsZOZV+97f/AF6ty34uGw95vGOSnHI9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uMR6xdXLspP3QRx6UpbAe22N5eX3hGaWHy4RjcIwMpk15jNq10fuvFEzDHIG0AdSB6GvR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fWWlGa5t8/MJeTkjoM+1eV31ppV20iWVjN+7JBDtngGueG9i5EE2pzJD5ceoRB8EfKOPz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QzPqKMznkYPb3xyauTRaekojh01lHVgpP44pssOkXAUW2lyKQezYX6kd61IGHUrpo/JX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9MADIrPla6mPkyXyhg/OfU1O1jDvAi05omHJ288fWlNrbxtlrKVUYknceueOtAF+11LU7O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YY4yAMD/GiDVNVt3fy1hkBPIfDA+4qi+naHEA3kTQ445JYbv54pkVposi5kuriFxwMJkA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zEHSbRs8ZCL/AD7Vnpd6e2Tf6W+09lGDkf4ULpFuzgW2rKFPTeCvJrS/sbWIgIoL22mZ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Oe9AGfBqfhYOVIuLUsR0I6evPpWrPNokoCW2oxuCM7J4xn9OKzLvS9agdY7jSxKAOPlDfy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yDEXdrPE/TOw7MfiOooA6d/D0l0glt7eOcH+KCQcfh/SsWfQpbZvlaa0k+9+8BA49xxVCG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2obQpJ2biOe5HI/GtlNT8S2KfvA1zb8ZGBIB7/SgCxaaj4o0+LajJcRdcHBDevuKuP4rs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7Mc7W/usPxrGh8W6abnbqFvLCT8pKYHPYgelXXudIvGZEuUmUg5Dj5gPQGlZAWf7J0jU1E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m4XYwV29cDPIqSQ+IdHh+z3ipqdlnBgkTc656deT+Fcq2kWsknnabKYZFOUGchT9ev4Ve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xTotxb8/eAYt7luv0pcqBDxpvhu+m3aXJcaBesScHmFj755H9Ksfa/FehwOuuWi63puCP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6jHP+FSQ6xoGux+Vfx/Z5icbsfKpz2J61bk07WtEAudDu98PJVGO5G+mM1LijQj0rVrXU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dvm2V6RtyOoUnkZqzE1rb3au8U2izk8zRHfbMT6kdjWHfQ6BrOT4l09tOvJMKby2yBkdM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9L07xfp11bppt3HrulSsFdGABUHjoehA5qGB6vIs9l4enur+UPNICftMC4wp4VsVx+keL9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RA1nSyebuHAmiB/vL/hW74p1aOCS30TTbwWlyoB2SL+6cY6Ensa8/kYJdkTiTRr1mIW4A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alots94ttV8MeNtOMaNFe275DoceYmeMEdQa8d8U/BRYVkvPCk5MaAsbabn/AMe61hTWE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SL1+Yr+1P+jyt/tgcYPvXY6Z8TNT8OXEWn+NIB9nc4i1KAFo3H+1jOD7VUW47ES13PnG8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XsMkEoOCsiYx756H2qsyjBPGfUflX27regeDvH+lrLJIJA65juISCQ3b8R718y+Lfhxr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5sVBzJGCWAHOWFbwqKRk42PPByDjnjGetRsc8cUxWLKHXBUtx2/Ok6r9ef8AHFaECNjc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SHGMDjPpxTvlxwenORUWeQCeuSf8APagBxz198ZpDkf4e9KccgZPtSSd/b9KAGluNx445z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06+n40hOMZ47YPXFMCMw+RenUAZ/SgAYEfdByf0xUXzcg9qcfl465zyelNJ5x3HSgB+Ae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4EZGcH8KD1wQOlISOMjnHegBjE9MDnkdjgUzdkZUge5HWg7doCjaFzkHpTBx249+3/wBe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6Y6Drj+dLxyWoTGSe+Mcn+npQSNwyccjH+FctfdnXS+FHF61/riRjJfpjG76mi23f3Vyc5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Iw5yu1txPbJFUIlVeei4/LP86+ar/Gz6jDr3EErZPOD26dao3CM1vIAxDqvysOCCORWg4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0P1qPGQR/s5/z71MW76DmfQvg3U08R6FpuoFmLiPZJv5cPHwc12LtIkqSRHYIzkD+L/J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WWuz6AxxDfKZYWboJU6gfUV9ETwnbtjClhjJI/wA4r1qWqR81io8lRo6e2s7Hxp4XvPCWs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5pJDwzjmNwexRvzFfM+iR3ug6peaFqyhbuzkMUoPfHRh67hyK920+8vbFiIbgrG5/eKfu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e8NObaHx/p5zcWESRX6Jz50A+5IuP4o84PtWeKpc0eZbnVltb2c+SWzOQu4P7Rb7Og+eQ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5rjL7RWtLieC5A3rleDkZ+tdJp1/DeQxTRNv3DIKngcU65gMgJBDBucn/AD1rxGz6hI4F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ccDqcd+atLD0GCG/lj+ta81u3RuD2Pes92CctyS3QdSaOYOUcsOPmbGeoIoPy8ryRxnp+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jAGeM+1K4OcDOeTgDj/8AXRcLDd4GRj2z61XkVSw3AjHPH/1u9WV2jHAPtjvThGWJK4B4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nZ1ZwQvDZ2/5FRJaA4L4ySQce3Fb80Kn7w46D6+tRFVyuOARzle1Lma2KUSpFbRoRu529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zKw3t1xjCDk4q8lorH5XK4+Yg9CDxTpEC/KT+GOT6mhNjSsUY4NpLEkgDv7/AOFQSTDaF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96tNLtQg9wBj29ax97NMq7dxY4wOvPQfjVXYzq/DmiXmu6rZ6bYKHurqQJEpz1HX8Mda/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w8A+HUtogrXMuJLqbbgs+Og/2R2r5y/Zs+FMmmWkfibWoNt5MN0auMtDGfY9Cwr7UM6OF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3r6TK8HZe1nufM5vjeZ+yhsTSySXACgkIvRR0OfWmJauW3Gp0+Uc0GQk8HivabseHzMmDb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KX9wA5nY/KMfLjvVAEnA/OtnSrTdIJsZAJx6k0kyjQSNQAF7Dr61ZROME/hTjsQnpkcf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4GaoCpextGUkX7rD9RWY4VirkBiG3KSOQfatKeWSeZI2+RT8vTt7VjTMEldN2drEe+Kwl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hQgjr69ufUdxX5nftPfBqPwRrJ8Z+HYWXRdVkLTRovy2ty3LIP9lzlhnp0r9KI3bAZU83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/wCtVPxP4X0nxl4dv/DOr24ubK+haKZWHY9CvoynkH1rixmFVWm0tz0MDjHQqcz26n4SE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z6CguyEHPQHtwe4H511/xN8B6l8LPGl34Uv2aSNG32k8nH2i3b7remeze9cgSsxK9fb/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dmfXxkpK6I5WP3+pOO3HPUcdTVK5tpnIMY6+n68VZ8r5cbtm05BHPFXlwq8ZB6Z71KKO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Ht/9aonaRFPHvzW1dwM7425Oeh4yPTP8qPsisnKAZHT60cyHZmTbLJMVOcKTye+P8K2o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TwO2PWmKnOSDjgLgY6cflV6KIuWGRx1HuamTBIsJGCQoxkkYOOR/n0rXig2ICV4zxt6fh/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5mcg8j2NascZZgAOp557Vm2UkW7OMMSpySevrmtrzGPzyZOFAy3U46flTbazEcW8DgDkg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YbC0dpm2jnJ64FNRbCpK2hl2kMHiv4k6F4clCzWtpKL28jYZUpHyEI77jX1rqV0J7htg2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5/wDgHpP29dW8d3Mf/H032e2dgM+VHwSO45r2dnZmLHuf0r1MPDlgfNY6upVWux478YZpf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0rSMp/2eBgV4xaKWYBBk8V6d8Uh5/iOOJjuWKBflz0Lc9PevM7qVNOhLp8sjDCDOefaj2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MPUjToJs8f8aTDXvEaRA/6Nbr5W7HzFx1x7Zq5bWqxRLDAoVQMAD9fxqW3tZI5JJ5yHlk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oEAkAAZ7kfnX09CPLFRR8niKjlNyZ02gRkkAngZB/Ctu92hATyOnr+VY/htfNuyW4Ax15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4+VyQ7cnHb61v1M4tFGNGBz64J59fSrqxnIJwc8kdPwqtGwBBA6YJHrn1rUiAC59T0NBR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81C6DpJ3z0HPHpWgwCjcep/Hj+lQqRkBc49B0xQBW0OQPPdADLKpH+77e1PmX59yn14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H3G6v3wTiTAJ61pSbcjGCD1GKAKGzdwfqOPTvWt4R0fTtd1mddTg+028cJZ1PXb3P1B5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yDkngc9s1V8ORatpmuKLfUIbNbhHjJLBwy+mKaYup7j4K8O+GZ7bUtO0UGOBTuNwh2s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568Z6BLeSya5fXcl3LazGATcGOQA/Lj0PrXp3hG/8Q+EE1JkNvJBdtmUkblDAEArzwK4E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Q0O6aMNLMZoZQdoQ5z0qxmX4bTfN8xAZ8DnjH+NdN8VhHDoMjGQFJRH8vXnofw9a5jR5ki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gGbsT/Ou7+JHhuNvBFrqr3Sy+cyKIgpUhnPOD3GKTYmjxPwpFJa2pvrVjHIuQuCVIz71z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O8urK3R5rlw7ZZ+VK98njrXaaVaXekSxCTdHA6bx5nIx/h61DZ3cdlrt60bNZPcoTGyjA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rW90ZJtM+cL7Q9YguJtKmi2SQNzggk7evzd/pXNIY7eSQzgh1b5txxtPvX0r8QNOsbzwv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S4Md46HkKR98gep7147rnhU2Oi2t7J8z3DbiS2Tj0/Gud6M3VmcY72UsqvMCUOCy98fh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fvNPdgAN/B+bDfyrptB0G11a3mtZWEbRLuRhxnuATVrS/Dk9xZyGykUT7vL8uQgEL6/Sp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2g2iWQkzKCFxz83rn19aS005tQu7i6VvLa3UMCDg59cf0rfXRrnTEaO8+WUNuQAdvQ/Ws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8LSZ4Pyn8+4ouMqXsN3Dp8d75quJTgYBDKfp6VP/AGaYNMaSebe5IZV/vZHb/GrEdrJd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hhSeDj0JrZh0S4u4Ps8LFnhGBGG9fei9twOIS0ARUcgA/Nwf89K1dX1uwurK3s5kBntSA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+PetMeE9WnjmjRQGj4IkPO4c/j7VyiaDqReSCOAu0eSyKN2B3NUmiGin4h1GG78uFNkq7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+1c5p1vDc/upVG6QbY8c5Ppj9c1rWtppxuvIv2aMs2Cw4wCeh+lbt34cTRvEFpGkwlgY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ccflVpWEc9fedYRRW6kqwO5mxgj0IqxFqrKiySASFDjPf863viDqWj3uq28ujx4jSIr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/v+QrnNOsfNuUlnTMZYfuxx/nimNOxrTyX4tIp0UoJzvAPP5/0rRiuIXVJJWbzOrMRn/9V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IIm8g427uenrTLXR7bUpTC8wjEnTORv749jWY0x2rmzSWCaFFQvGN5U5Bx/F9awZ4LlZ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7xB6N29Diux1CziNlHaLH88K7NwBBxmqc2kSRaQpuQYbdySB3bj0NAcqOLvNMaRnI2sBgk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XbK2mXULSO2RHkyu1SeCB7+1egaR4Za/ggmiGbU8MSwB2jrye9RyaTZ6Xeebp4EiKMhgc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HD+Iba4l1CZkgEaRHEiA4AOOv41w80UHMsu8BeOPy59vavStbtbma/NzHJ/rcZB69O49a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K+WMoSTxu/WqWonufaXwYlGoeCbRmj5RTEBwchcYPNddrejoYTMqgEsS2O5x0/wAa84/Zm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dWshb9xcElGGAC4wAD6cV6j471zSdEtGk1GRAxB2orjeT6ADnn1ryaqam7nXS1PmHx9Zn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ybnwN2Py6+1edWtmbW8jeUvC6MJORgj8PpXt91PPen7c8DJHJxHu+Xj3zzmuda10y4ug90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x2PqK6KcvdsKas9Djb211CWGS6Iyh+4/p6HHpXOSaffysqKwYkYJY4H1Hua9i1bVbSG3F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gAEKT0471y+naZLdTlFXZtwrK+c468VZndnDbLiGVBMpWLGC3v3xTrqxknUMgaQfeBHWvV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aIJv2KCrDoSeprKbR5oJoVeQRB0IZs5HHA4qk+gHn0YhsikskO4EbWUjkdzmoI9YgWd/s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GCvp6D1Ndld6LmRniYTEdducE+hzVayiku1e1uVUMoAcHsB2/KrTAzoYoryJbhgSGyvH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N0fKHAQFsj0Ht7VeTSrO2tjFHKeuWweMn/CorEyQ3JiQsRkguAckD9KiUtQMBLH7NeMr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D39vatdIJJEKD5dnAYng+n51tzG2nmVJyASMKR19s0XOny22wOjBZQChxhT9PenzIDnRp1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weAKy7yG4dWkwcR8u3UjNegxaRcSvEkTqZHOPyrVXRP7PsblbzDbjhsckfSpc7Ach8LdV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8jhI74AEjnLA5GfpX1pd6Rb3NtiONY5BkbkGMk/zr4kkY6XfRXsHDW0m8HqePSvubw5q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lctGu4LkgOByAcda5a6fNzI3o2ehj6V4o0azc6dqlytvNGNrFgduV4HPqaytf1nwvCHL3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BJJPI+n1rmfE3w9vdd1uT7JcCDzGLAbclgegxnqK9M0f9muKWzimubl7ifALmRtn5KK5+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PFGnWq3Ul9axHy5ck9sH1Hoa4eOOSbcygsepPr9RX6Aax+z3dXMRijaMAADCknI96+e/FX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55JrWMyIP7vO4L2wOldUKmlmYVIdTx2K1DWzSBir5+ZT/AEx09qrJazTOVYMwIzx0x2/G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xzo0ch+Vo3G059cHn6VdjkUbeAuOpHAxWnMZcqONNg8b+mBgHvViTTJfISfbuXdgnGOnY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ZDyxyMd/pVtbYraPEHO1RnnuR7dqfMw5UcYtpLJbkEFSpyMDkVoWsF3cRrIQqgdWY8cd6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uGGeozwOO1Ol1CO9nTTrC2Ms0pCosS5BNLmDlMuRWmXCDzCp6jnp25rU8OeCrzxBq8U11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gj+IdvpXtHgD4L+J9f3vqtqbblSm/l+OpxxzXuuq/DRfAenR6rPNss0kWOVupTzOAW9q55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+5yWn6XaadAke0Iy4wQCMkD+dUfGniK00rRma4kLgKXKjGa9V8RaJpunaHJqcE4K/ZvNj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wZ8R/GJv7iKzil82EA5VTgE/T2qYRu7FuVjn/Drvrvi6MMWMU8xKI3PB5A9sV634st490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EZ/+tSfAD4dr4mudQ8SXZZLWzQBcNhvMY8e2B6VpfFC1g0TVykDM6vgLu+9+NbW1M+Z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4v4jMJfLAY++SDxUn9l3MhMULZ8tjk9OnYetFlrc1iGjgOfNGdg9PXmqllfXMF+ZXP3j8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NPlYfIu3MSeX9mkOXU4I71z8+n+Y5kXcir1Pp7Y71f1GS4kuWliBkDckdPl/2cdTVd4L58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I5/DFNWEaFp4e0yS1NzJNtlcEhO271NVHWG2tdiDDtkbSM7iDV9PDerTxJtJUEAc/54rat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+1O7HuAR0pOaW41BvU88Fqs1stwqA7WO51OApH06+9ZvlO6q0SbjgnCjJ/CvcbXwxHAog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yTn2ras/C9rDGnlxLGMkYA5xUe3ith+yZ4bY6WXhKmE/vBzlSMA/XuK0ofDSyIRHkL03Ed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hxbsbMKflVQMZ/OtCHQ7eKLaUzjO1exqHiBqiz53XwPJIyhXHl9WBySW/DtXTW/gO3t1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Wxnb6969vt9CgiPyKFVhjHWtkabapGFRcEcDHc+mKHVb2NfZo8msfCckUkMKL+7QfxDgg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4QhYjfsK9MjqM+ldFYlTcyAYKLlRu5HHWo7vxNoOnMPtNyilSRtDAHj+QrKTbFoiBPDVr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D7VtPaJAI02DgfLgfp7V4p4i+N2hWLP8AYYvOYHA2yfe9OK8u1r436xewvBBFsUDI2nDc9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Q5pH1Xf6xpuixrLqEipxk/3uPbuK8p8U/Gfw/Z7k04GdiFXzSSF+m3r9a+a7rXdW1lVm1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53fixrHmNpJIELBh23d/f8K6Y0EtzN1X0O8174o+Kb5XWORUikJ5GRhfRe5+tQfB/UdW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Z7jYjsTjLZAP6CuNuprJ7QQRbWkGSTnnA9K97/ZJ083fxHup2g4ispmZypUoBxj8fWtZ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5anTeONMukurW3Kf6yUKdw469q9a8TeCUsPBM1+rlpVtt5QjIJx29K5/42MD4w0KyhIj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epz+Vew/FuVrfwVqkNtwogKjH97jGO9c0ehs3bQ/Peaa2u2MUh2lMHGMY9jV0Npdtw5UM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9eubi0rXGDPHYXT+YflYRE5PrWivhHxNdAg6VdbiN2ducD/Gu3mRjyM13udPaEiNhubGDn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ineB8Nnpjr/jWAvgHxhI22O0fbxgZCnHuPavQPDHwf8AFtzKLi4McZY4UYYj15NHMg5Gf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qImJJO08VbicNEJQCQfTjHtis1SAFDnAIJznirsUcwthKQAGwT/ntXls1TNS0kAfDMSAM4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cemeN0uGI2TEKoXk5Y9eK0YXWPDAjHJ6cn/9dczfaittrtre78NFKhJA4HPAIrGqro0hI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4GHU/TI9/etKQFc8c49OlY0jiaW0uYyWWT52K4I+btn0zW9IpJG5cHJJ54x3rBO4NWK3J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K8+hPaph16Y70EZPHX25piIDleP4cUiluBxnBGaWQBjkZ4Ax7UIdvGOSOe9AFC4iVArg8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Y+VAB55P+NW7lWdDk/wD1qqplTyckcHn09PegBcHG78aQDGWBzj07n0qQ4OCfzBpmMHr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Bm3HXufy+tNB5znj09xRuOeOcHPNO/Hj36UADDue+Tn6+v41AODxUrBiM9Qx5I6g1AWI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Y+/HrQM9xz6d6jWRhzjH+e1SbsA4I7daAEYdf5d6rMcHHIyOi1Y3bs55OetRMSeR34x3yK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KjnjPsaY35HkUgZeuPl4GKOT14Y9feqTAGY4yMkjtS9Bng8jJ6ZP0pWABPpj8aiZ2wpB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TAjkPUDBPIP4/1qm/zccHrhT6etWsjG7qB1qGQLghux5I9PpUyAwrqNkljI6bsDnvW7hS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OsW9UBQfU5z6fStlCrRqwGDwPxp8yAYRhicZxz9AKawzz1wOnqfY0r/eIOcdOaQ8MM5xjj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maC6icdAQWz9f6V+jHw3e21rwPyp4fgt6gcke3pX5v3Yb/ln1IyMH+ftX6AfAXUF1Dwe0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QOgIGDWFZXKpnnXx5tW/sDTXhXeI7orkjkbhjtXi/hHwZqniK7SDyWVCNocg4GO//ANev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C1jsZtuI5t5LdQB6Vm3es6F4L0zyInSIDqV++5Hp3NKM5W5UFip4b8Baf4MSO/kCXN4F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sPrXJeKvHWsalqtxouirs8obbi4dTsQ+xPGQKu6Rr+t6hfx3urEW9o7EQxf8tJAehI7Vx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qTX94ltpk+CttDxPM/8AEfQr71UVraQ7HNiaKK6cWJfUtQGd2oTEGKNj1IHt2qoqQxXvn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Wl+ZIs9/Sohuv/JeZV0qwJ+SAEB5MfTkk9zWuyra2hMJXTLINlpG+++egyev0rRoXMVXg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b7w8mKP7iDt+XeqWo+ILWxC22sz7wDxBEOFH+6KxLvxOEV7XQkMIJI+0cFnPvkZrn4NJln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ad5CAxb61cYdwbLd/rFzqxEVkDbQBvlCj5iPr6VnRaZBaSma/dVVucH+Z71Jc6rp9moSy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B9MVk+XealI0kp3sefQL7Cr5USbE2twWxMVhiUDPzEbUB9QOtZjXV/fnNxIxUsMdl9+lR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UNgHDnjn0qz/aVvbFXt4d0gP3n5A/3R/jTAnWwvFXzWgZYicB3G0Y9vXNaQv7CCIRnzJX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+tWTLc3+onddSmQAcAngf8B+lSQ2TSfurdC7cYXn8iaAHXGpXlx+7tmMMe7ACcMce/pTD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vgcAnccd+fT2rQW2hg3JezrE2P8AVg5P04q2+v2logTTLHfjGZZiDyOvyjvQBDZaY7MRB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QAP8ACtZYrRJALy9jt40QnYoznt1HGc965aW/1G+Ja4lKRjnCfKMN9KntIUmYkI0p25HHT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3V1TTMOqWz3DKcK7kqOO+KgN3fznCokCdmxk8dc+9Qz21/bIsrosCE43tyP8AGqu+FmZJZ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+RQBdljOwSz3ZKn/AG/zwBVPy9IRdiO87E5xyP8A9daVvFYum2O3L7v4eRj+lWWsnGXW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z6cnpzQBkQtbM+IbRyy8Zzxn1qSbStZnYLa2QUsRgrzn/eNbZvorZAn2uI7BhkUZIx71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LBPIy5wcfKCexzSYHuHwz0/W9NuZYdUgWOHyhh8jlq81u9K8S3Wp362NxF5QuJFDDAwCf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L21XVLSxuFcOyur7jlWIrmvHF9JoPim8to4nhh+Vhtzht1YqLUmymzOPhvXg5D6iinqdzY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Uvlf+0Yjg4+WQ7vzrKk8R6q7kIucDhfLJ4HvjtUC6zrJ3MYiO3K8mrJNiXTNVhAJ1JSB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1GtlfsWZ79XI5PU5B9B2rOOv6pnZc2m8gAAbfl/HjPNQvrcgILWSD0UAge/HamkBvQ22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Hbhv05qvJpmuW5Z0eO5x/GJB1PasMa6Q5L2gwOwJ/Srh1fT3AcxNGo67WoaAtedqzZWe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PQimJdRAKstjPFnltmeDUIvdPc4jnlRx0GQetTx385Ui3vFDqcBXGePpSAm/tqCBh5V9L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P1xWpHrGryLvjuba6UD7kvXH196pQ6ndNtF5b29ztJBAUHcPrTZJtBZR5tk9qeQTGx2r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27D/AImGjJL33wqFP4Hv9Klij8OXEeba+n06Q9EuPu9en/1qgt9IhnG3StajjcjIS64G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hrVmrNqFnBeQ44liO5Rjv6igDauvD+oXEW+AW2ox46RsBIB7e9cpfaJYiQwXMUmnyDG5em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lm8L/APHvLNZSqScZwPrjvW1/bOvRxKlzFDqEC5AVlDMR2Oev4UAcjHpWr6dMLizYXCjkl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1NW4PEJFwyXkRR+h4xj8D/OtKLUdOnmKt/oFweQBnAI9R2rVuNKFzCxeOK9icAl42w3Hf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6x1TM9sysSQPkxn349arwRaxoEnn6fOJoRnMXPHsFPeqU/h9hul0y4VZV/hclCPoen502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DqgaTJxkLgj/AIFVOQHUnxFBe2pjvrdrZ34L44GfXPSu4+H3h2O0uBqdtdb4zlmXOevQ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1nbCjATZ3bW/iHsD1NekQ20ngvwRcywOGupDvXHAHPA//AFVlLsXHTc8+8WeItI1vWZbH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SG5hbDgdOQOorLt4tX0+F2t2TXNMIH7tvmYKOmB2OO9SW/i/QtdLR+MrFUbhY7i3BJ567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mgXmmSf2l4U1Bp7TO4BGyeezL3FK1xcyNfTLuxuQbbSZgjZ/e6bdnIwf7rHoTViO3O6Sx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++sLr5o3Xtsbp9K5o65o+rSmDxJAbK7jGBdw9cnoSAMj8a6Rprq2ijjuEXVtOIwJ4v9dE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rHzIyLSz1nQrlrvwneTWVxuLSabPgxSN3254GRXp3hz4haTrEX9nashtNUDFZ7KZSASP7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pG6XcBktZP7RhQHAXi5h/xxVDVNIttYtI/OLTxpzHcr8lzbn19SfWpsM6Hxd8IrPWLeTW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FzaAYSUnrg9jXzhqFle6XdG01C3e3njO1o5B/n8xXumkeNPEfg8Jb61J/aGmFsR6hCpMiK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Xp+r6V4R+JWirdBY3kkTEVxF95D71pCo/tEuKPi0v0PcDAx2xSEFufXBPtXVeLvBWt+EZ9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hJ15Q+gPoa5FXV1+TBGOvb1rdST2MR2QoGf5Ur9Ax5B6YP8ASmE5PB4/z0pjksMdh+NM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ltn2uSpA3L06YJ96gwMkc8c4BxyfSm5IPByDx/n3oAnufLYnHR/lPHU1WGRwe/UdKey56k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J7daAEYnORxn+vamNk/ezg8/nTySfm7g5PsDURJ6D/8AXQAwkjpnJGPWoyQTzz25/r71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x1xUB/wDre9aR0JkrjiSPf9KaGLtgc+nHf3pcls+vWo3I6cdcdayrxt7xrRl9lGfqsFxgT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9vWscYQ/LnkZBHrXVF3aJ4kbr1QjPT0PrXOyWkm4kAAk5x0/ya+extFxfMj6bA11KPKVj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DP26Y6VYSJ/lYY5yMnsanESgj09f8K5ILW52VNilFcXWm31vqlk7JNayLKhGDnHUEehHBr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13S7XVrd18u7jDjZyFP8AEp9wa+OpYlZRHjGTjO7p78V7r8D9XffP4Ymclhm4gzgKE/iUD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rY8bG0k0n1PXDDENxjGT0OORW1pkymI2t9GjQMrKyN/EpGCCPQ1otYo+GH3mOSuMCqJsR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kdCfwrr9TyFufK+seHm8AeJ20eTc9hfbrnT5ugEbN80R7ZjP6VsF1JIHzBQADjp/+uvp7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4g+DVtLEG01OFBPYyscFZ1HCt/sv0P1r5D0XUZjO+n6nC1ve2cjQXERH3HThs/wBPavBxd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rL8UqsNXqjZkhEibmXvgEf1rJmsyCSBg8k+ua6gGMbtgAXBxj371TkjCqHIyM4zj/ADz7V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HlBVYBeg6dv/ANVRvHK5VR90Ln0Oe1bUsKuRgcnuB1qIx9SCufaruwsjFMbqAMDI6gnG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ckN26c+/9K054xgtjOQQDVWG1ZtvBYevr9fcUhpDEV3YDBGB35wD3pggdjnJOBzW7FZqu5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SsnyMqcHHykc0D5WYWREDk+mOMA57e9Ubu7GSY8jPXd61oXEY27Rk9OT7d6wbn5U28ccY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M1yykDsTwBX0B8BfhtJ4t1SHxJqsZFhBKfJR1yJmX+L/AHR/OvMvAHgW88feIEsI0ZNPt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dC9k/3m6ccgV+ovgnw9YaHYW2n6fAsCQxhFRRgRoO1etgMG6nvS2PNzDFeyXLHc9C0m1S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gAAn1xXR20fJZhgDpWVashkEfYVsmQAYTp619TFcqsfIybk9SyTTajWSpA2aGwH9sCutt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yB1HXmuQQtIyhCCCeSpzWrvAGD0H6URfUDUddv3MjnoOc1k3lxJandl1bOMHIP6046hJE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ff8ACq11qZvj9lkgWYIFZLvdlm9cr61SdwJrO7knlj+0sUCnO8jIAqDUXQ30piYOhPBFG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8HTnnHeqyxxbzIAQg+93rOS1HFliJuw9f1q1MXucCRiTwBtO3GPSslJ1HzgZB7fyqwszZ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uahlniXx++Emn/FTwvsWP7Pq9lvksbjoN23/AFbt12OfyNfkReRX+i6pPompRNDe2cjQ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P19q/elzLPCYg+WPG5hmvgz9pn4FzeJLpPGXhW2jGqxfLcxr8puY/c8Dep7nqK8TNMHzL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br7GZ8KRSbwAcZI5H+13qxzn5fxrm0kkimlgnDJNFIYpYn4IdDggjtg9a20ZiuOMDJ44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+gJWjLtgjPTNP+zyt34Bx6UsUjbscAccA9D/9etCF48ANz83TGDn29agtO5TFsxG1SMjj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7GUD5sjHfFagJdkHocZHIwPatSNY1+YDPGBg5pbjM2OLy14zwe/BFW7c4m54yPwGO1So28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VIsJjO7ByegxihR1sK5fSdYlMkjgIOuemPSvG/H3iO5kurfQ9JRZ5tRdYIxu+Yu5wMD2B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oZ5Lh1WPBAx3HvVT9n3Qrbxx8V7vxLes72nhu3Eluu3KG5myoDHoNq5Nd+HoXaPPxeI5I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eG/DsPg3wZp+hW+AIIFQ8YLORlmI9yTTI42Yhcck9K6fWJEmnSJcsFGSfQ1lMoto5LhuB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vV9g1sfKKo5S16nxX8WvG0em+KL1UTzZ2ZY0Qc4RONxPtXB6c15qkK6jeyBhJ93HT3/Ks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MtRvbpj5G7ZEyMBsjBzjB68k8111hdaJbmK0nuFjiwNg6A/4V10aMYpNHTWqy+G+hVWxml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0474pzWDMu2QY28e30r6e8A6BoGr6XILeWJ54DkhiCxU88e1Wb/wz4bJC3dug3E5zx+X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GcMoqR84eGrOVbmVSjOg9Acn/AOtWtfxAv8yFQpJCnjHvXrWk6XouhTutqmBIxPzNv4PQZ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dPvIpAYkLMuNwXOKtVL6iUUfP0WzkgHA5bHH1rUTAG1cYx1r0T/hEtNVPmLfu8nI4I9iO+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fmkQEshORu6kfh6VSkScpNJgDJBJz9MVRln2IZD8oUE5xntxkVvaro97ZBi2CAfl9hXKa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4LDj/ABq0BLosm61kmUYMrZOMnP4f5xWo5BPHTpj3rI0oE2yjkY67eMHH8q2hb3jp5kabh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dwKWobVsnkdxGACxYjoO9eY6bZwx3sd7JOzxiYFTuwwBPQZ9q9UvtGvtT02e2SJ97xMF4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Q0y1vH1ZdH1RjDNBKqzK3BUKfvemO4rSDVmiZHvOp6ZapA6w3Eibk3hGfAYetcv52k6ZaH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DtbIBzj88V3q+Fbi/gin1SRJreJfllhbB29i3rnvXnHitLaS6NlZhXezcqHfgOCPX2obK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OmCySXCJx94cj86+gvjnqVlb+DbK30sgXcFxFsBGMHHOV968A8MB4LzdsBZJYzjHHHU+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sXMl1pkN9KQWWUDpgbcdah6geXT6/da00Fjq+xVH8acEnsM+ma6I+Ef7Q0YavdahDC0O9V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2+p964Rba/ubVby3t90eTjZztYe3WpRpGtakkduZMF2G2PJIyfx/OtuljNm+dJkv9L26f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3PAI9/15rjPFfgG60nwv9pvrlnRJF2YbKnPUD3HX6V6dJ4Lm8M6ZG3irFpv/AHkTK+5H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uyahqvh9rPzmeO3LMisc5J+7x7CsqkXuOG9jyrTrKRWKWUxYmMtkDgD6VDdJJE0chk+c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fbWUMenwTQxGPUIgNxGRuXv8tczeTxy6gZ2Qoy4BRhznPOQfWsWbnVaA66qbiLU5WJSMP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/CsHUJjqhjgvZg/ksU7cD1zXsfhG10WXVTduiCN7bO3II3e5NeYeLrCwuPEN3eaTEi2olb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/HpRGSvqBkR6ZbwTmJb4D5QVZeCD6c1oQLd6Y6l3VZH5V+drDsCe9WtO0nS5Iori+lyw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3NamUWX2Cz8vyHYBSyglcds9RmiWrAxtf8RagFil/dlRgP5Y+8OmPb61kDVow0t5pQaOR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7+orZsNMl8meGZFMbpkNnI47iuF1+CPTZIjZzgmZWDoPQdOf51UVcmR5rqE0l5fNdzOC8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9K6XSFnZpXunYxwR4U+h9P8A69ZD2gZ2GOfUdMjk4+teq6fpkUPgsTzRlZ7nPzDrx0zXQ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dGluJ92RlifoPYV614Us7YWDWt38055Rm/u8cA1U0rw3Dek6k6BkiPJzjr19zXWxIi3MH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4+ZO5rKTNESx2E11PDaRMojd9pOcnn1FU7vRl06+minmO6E/uyvAx/U1vXMGyfzYgEBbIK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yLiS4GoI0jFflYY+U+/tWRSZ0B0sX+iWkiyojpHuBA+Zs92561Def2cfD4s7397I6EDH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XHWC3rFoYzIqR/cy3XJ7D+VbdnZx6jcpZ3TeRuyHLnBBH+NAzC8OWHiKeZ7KzbzYHTYy5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NMvtDv8AdIjxswOVJ4wOuO1dneXDaUsUekzATWxwCB1B65qWXUv7VRYb9lLI+4gjcwyPU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kcpya2dpcRgxhZFmXlgcbT7+4NeZXks+nTXFg581Dn73U5/iz/SvTNSju7ef/AIl2BEnK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ito1nrkVxeSSeXdRMSY8/fA64PpW0JdSHFo1fhL45TwrFqennDPdqGgOdoEi9Ac9cg8e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C0vjeO38c+MDI2WaSG2cARHn5X9/YdK+EdLsbPTfE2m3dysU1n9piMqEfLtzzkH0r9s/B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086Q6vAIV8vbjGAOcAdAK5asE9TopSseVeOvh/pl1YyWa28W8jMMmMEPjgnHavhjUdKms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vbSbGA+6yg8Hnmv1C1mxW5gZTnLd+/wBM18b/ABG8NCS7udcsgXlSQpIABhQM9cVzwk4ys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3SOG31V3nUOrY2kAfK3pVm9KhmuYfv7cMuOcetbtilnBPFfzrv2/eGeCT1BHpVHUJENzJ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5s/dPYVunc53GxzC3lxsKJJlGHbiqMjCQRxyFsA5B61uRaTcawxnsiqIV5AyTnucVQ1Ow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Yhl7jHr+NMhsp6hH9mthMhyGYADHepvtazWYJhCSMOWxnOP8Kk023udUufIlfZHjJLgEH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YrJZybZWx8r9Dn2oGjIj0qG/0+WUKY5IckEHgn1xVvwd9nJa1uBiV5P3Zk53DodvpS2d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jDkjgjPb6UyK2a11uDH3Dlw2f84ouOxf1HTbfTdTkBUBH6EjI3HtVa5u5rtorWYZEXC46c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vHd4LZbA3fL3B64qDT/sCygTIWIHyg+nvQ0yUzNFpcYS7j6xMAD0zjoasTy3F/GYpAQcg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2neMNujY7lJ/lRG+H3Mwy4GMDg49ahjOa1HSIVgYlABzlsd/p71f8N614ptxFYeG9RdHS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E9ODmtmeRZYPs0i5Ukds5I/pXC6rYS2N4t3ZF4p1ZZEZMjkdOnBIpMuN0z3SHwl8YvEkOZ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bk+8CP9pa90+H/wAQL3SxD4b8Tlo7lcqk0pJD7eOSea8D+HHxyudOng0jxUrl2OFl6BmY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2+LrTRvF9ml/YTIt2E3Rup5x7iueWm5vGzVz6ktWjuIvNSQlGPyn1yO3qKx9XsrCCBpp1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bPYDvmvj60+JPizw9arpTajFHLANu6VdwAPQ+1erfD6/m1t11vxJq/2yQMQqs+EXI/hX6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/4Maf4wDzxobSQgbZVTc/XPJHSvOLj9mnUYUIS+dMj5DIuQT+HNfbsN7a4MSyKMgkbTwf/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ynXPIwT1Bp80hOKPz1vvgN4usIjJFMk6qOoQgYPoap6R8CPFWrygalOLW1DYbywd/HfPv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X1+unQuCYt3mHPBI6j6itpks4D5Z2qF4zjn8afMxcqPknw9+zZo8Z3apM87AgYYHGff1O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OeFNIuomt7CJtj5IxySO/tj2r1qG5sfNDTTIsYySchRgV5RonxRsZde1ma/kjTT7RjDb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B7+tJykUoI9rtBZ6a4VlihiC4GRwB6eteQfHfxb4csvCbWdwcrcyxqSAQpC84/CvFfiF+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22kRhnJwjrzjB6lq+edQ17xr8SriO0mWe4jUkqjArGD0+8wx9MVKQ2iPx/wCKtS8S6bb6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AQuDywHT8PavJpvCyzRrIEL7RzkE89+lfRtt8JvEwiUzgJt5K7eWHpxXq+n+CIdN022s1t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g64PP4Yq4ysQ7bs1PhZ4Xs/CXwqs1kG03W6WT+H7w/PivnHxNpz61rEsI3PHG5C9wRnjn1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Y9G8PJGxUNHCdidiceleQ+DtDk1K0a8KbQ0peM9QWz8w9cVrK7V0YwWrkeOH4eaq6I32GV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1q9H8O9aAVVsmUerrjPua+zIrW+nKxAcdscDj39KkOi6g7bQoJB/hOcnv9RWTTXU217H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LVjaEAgncRjP0z/KrcHw2vBcNHeRmLCZjX7wZs19cR6JqEwW1mOEzna/r/SluPCkkb+Z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6n39qRe5802fw21XYFvHCbshQuD9M46e+a3I/AJCIu5QQBl+w/wARXuVlo8VxJJFJMDtOC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8KoxWR9zbcjOOPx96iUE9SjxqPwbZKUYDLICDx94+ue1WV8HqDltuDxkYJH4V7dB4Ut3f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pj0p0nh4wuY1we2TznPp7VPs2LmPDJfC1uJEMgLlOQOgqJtBjYEeV90HOAe1fQVv4chD7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8VDd6NFCSkUeedpPYj2HvTVMfOz50vdH1YgJbWwccY5xx6Yrn7/QfHUsf/EvtVRwcAkE7s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49Ehi2lce2TyM1eSzH3MFsDoO4rXkRLkfDN58K/iFfJ5UupSQeYxO2IZGW9x6VzM37Lut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558csd20g/XvX6GfYFXjjJ556j6GopLUhxnDZ6dzx0q1JrRGbsfA6fsm6cwBNxPK+PmYy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tv2V/BsdsguhIWOCCzEnp0znrmvsn7HEuHdcHufrUfkKP3eAWzxkZxn09KfNLuNJM+Tbb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6TvuYbceXgsOfXJ/Kugh/Zw8ERMZIbWMBlGQV5HsCfWvpD7OLYh3wpA4B549aikkAw3XuQ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HyxPCB8D/AApYRrBHbRSBeQGjAJ+h7Guy8H+C9L8M3txe6XFHC08Yiyi4yoxwcc12N7Om1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VnxzOLKeeLG5QcHoM1N31GfMnie0l8RfEnTreRVaO2uA24D7gQ5PPrivRfiTct/ZE6xNuL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xn3rkPDga88YTyIp3s0hIIxyOo9q0/HrGOAAkli4VcdOOcH6U9gOu+H3hqyTw3bPLAnmy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7Gu4GiWSNvNvGMA8ouDg8c1zHhbX7CHRII2YRsF+YZ6MePwFatx4pslwEwMHDHPGMdhTu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2WRMZ7AAZ/ritGLTI4kKxKqKc/d61ysniqzQKZZVUHHQ5xjpTf+EztQCVmUkc845A/SndB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gWO4i2DBPofWiwvSbVrfO5YmIJHTPt9K59ZpYpGUAgbjz22+/vUFrrBW68kqAobHPGfpXm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PLBCnjghscfWvPNZnErmdSV+bOCc49/8APauzuZI2OeoOWIz1rz3xFHshZwCOeOME/Wsah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CatHf6dZmRhIkUK5wOA3SvQ5UV8tD26f/AFq8H+FN5v8ADcJUYHQnswU17pCyPCJM4JGc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G0olM5yVPH+HrUR4z6Hp9c9amkCBz5R3jqSOnP8AOoWGRnnkVoZtEWCfvZGfWhjnhcD+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6n6f5NNHTcc8f5/GgRFITtxjOT64wPWq6jGQetWnQ7SQOmfyPrVNJULFdxB6EgdzQBLnv7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jJwM59KV8HnPb1qu6nOeR/CMHI5oAazLv2jgZIz1pokK45GM4xjnnpikOQOxzTVDY7g+/U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mQw4X+9znn3qLJLcjjjJz1JpMlQMKMZwc8Y/xqM9Sx6H17mgBxCjIX7o7f4Gm9cDJxjk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ehNKFOB1GMrgj+negBo+bjHsCRxTTwM9Mf54p4jxyRgDjj1phbaQScc9TTAjDKWwPf3Ga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pTCRg46HnjjP0puRnPXHeqiBKTyPcfmKZIdzZx8vIHtTS5zlcqf1FN+Zjggr29wfShsB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TWBOcdx1PGfx/lUincwVunPP/1qaz/LkYOfU8j8PSpbAxr0DOAfy9P8auWbARA5yfY9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PLj6MckAVdSERR+WGwwXh/Q/SkALtVsuQODnjt7+lQRCKYb1f73IBOf8A6wqoYpXJyx+vr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lSTKbtzDp6D2+tJysUlctjTbq6YpDGZGBBBUcn6+wr7E+Cdpq/hjSZTeKFt5lyjn+It149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ngF7e3TU9bX5CRJGjcE+hb1Ht0r0658RaZJqsXh5JNszjO5BlIlH97HTioeppZLYxvGPj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tRLeS8pGOpJ6Z9K8xMF1Bc/2p4jZbzUZvmhgxmOAHp7Zr1DxDY6NBcTPo0W8J/rbyTq7gc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tqM9/wCZHZ4it4s/aLtxhm9l54X+daRiSXI/EUkWqRWtntv71yN8v8EWT0z0zXZ/Ei1il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U1G7UeWZVXcI8jnHbrXhEN5HNN/Z2kqsEOd8kxGDJjqSfavofwhqnh3xL4VvPCuhXLLd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3bqyZ6j1pyik7oD56uL61t0W4v8A/SrvaNkY/hOeM+3riubOp6/4t1MW+oMT5eFijUbYo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en8L3+lLcS6oRBHbuU3MR820/w+ua5u71YSkJp0JiUEnIPzHtz9a2SIZ095NomjQtGj/bb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EdyRxiuZlutQ1OdWnJw3CJGMKPbFamm6At+BNMfKAGSp9PWtS4utK0geVYbncL7En3J7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rGu+5AIALsB93nruJ6Y9qo6hf2oULpwEhTAOOFHv71BPcajq0qJM7CIg7EQHbk+tXINPh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7c5wT6mgDHW1uL9hJN82flG4encfSteDRbhWCwR+cyjLMPuD6mlkv7OAKWfzWJwY14VT9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8uKRoofRTsjx7jv8AWgCxF9itXJuNskh+4I+Vz6fhVQ3t/MWS0xDGT/D39s1dttHWzclW8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vqc1Zvb7TkT5MSyg8wxcKfqaAM+PTi/zPullY5OOcH+uauvYCHDXDpb88hj82D04FZpv7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zREdFPIA75qu6mVx57s8nGQPegC8LyyTd5cDTn1J2gkcfypwnuWPmw4jDcD+EY/oang0e/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hZtocngAepqVrHToSpubl5CGICRfNkD1PagCkZLS4kMd9NNIwGV2NkAnsadHchF/0K1I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Gr48ksDYWZjBzw/r7/0onEwjDXEnloBkDqDjr07+1AAn9pzRlRL5Kf3lwP8APNTnw9bT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2GIViy+vI9axXu7WOPOXZhyB6j0/wqFdRv5HKWsBX2AzQB0cGl6OuWk3zgHgkYz+FJcJoF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Nx8x4J+lY0cXiW8UqoKFvu5G3OfQntVyHwBrmopnzIw4GP3j9fXvxSYHY+ENW0uLUYYYB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efU11njLVZdK1FTdrHcSSqGTcgJx+PpXmdh4El0W+hu5r+3zEwdVjkJdtvPQcGu18eXm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ySxSJCckp8pqJbgYk/jmCECOaKOP2jUZJ9vas1/G9tKCqkIpyCURe/vWfc6N4ZuS0r384Z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+xJ5HtWG2j6R5zxxSTttIwxAGfwHr6VfKgOjPiGwICi54HJLLnH5c1RfXbTeHaUMR2Cg8H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0+NymJGXpkjv+H8qZDY6W4ZSzooyRlf5f4U0gOji16GSQLGtuOerIP5dver41C1mYKYLOb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INnoqkESMq4PzFSMEemKdLp+muA0V4SRyCOMj3pNAdb9n0mVCZLNPmOQIiB+grGuNN01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k9B+NYyadcoD9lvkYZyx5/8AQfb61py23iGONWi/fxAAhwwYA+nWlyhdDJNLjiH+jX7e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g1+BC8Oy8h6MOCfyqgPEFxbKY7zT0cHjeAQSf/r0yLX7FXZ1Ets4wNqsTkemKOULouG7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eFV/jQFOfcGnr9mUFbG+mjLf8s5W+THt/9etGDW5Z12pdRXKleVlUKVz069TUcv8AY9wvl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PMluSQR7jtS5WA1r+4ijCajZrcwKQPMiwWx7Y5zTh/YE6LPpt9LaS8YjkU43Dt7ZpqaAJG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XKxTnawHpmqNxHeQ5TWrGRR/z0HIwOpBFIC04vgC93apeQHrLHjcB36c5FUFS28wtoeo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g/T8Kbbh7aQSaLf7RnJjk9D7d6dd39q0m3WrLyccCaEbcnPXI70AD6peQB11W2MuOPMX5T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H7XDuhIlwcsknLKD0+uKjZWjRP7Onh1GBwf3cnLjPSqS3FukoMULWk7nCg8gnv8AhnpQ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rUURDwMn8OCDweoP0rT8Y+L49J1YaQ8P2m1jRQ6EZYE8ZDHuK6Hw9qGp6Xpc+uavtMVu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0+teV6zp4183Oq6PcrfktvaJziYDrg9jiptdj6GcllomrBzpsxjdyVWORsMCenWqTf2/4Y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AHGfkx/KufWwunBkVdroeVIwyn0/+vXVad4tjVDY6zD50H3ctzt+laRRDeos2s6XrJ3al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meNcofTcPWoYZNZ8N3X2nTpzLAAcDqjKfarmo+HLW8hN3oEom3f8ALHOPw5rjBJfaa7QF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ygjqKqwczPRLfXdJ1d47uBzo2rIcBl+WGXPY+mfeumh1Z0nMOsx/YbsL8l2OIpSf7w968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y45Fin/uN0J9FrVi1/VdL/wBB1yBbu3YhcTZYqv8AsnuazlSXQamevvGQpjn2gyAB+8M6t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Oy1Pw5dyXnhiVoRIC02nk5RiP4kJ4GfSq1jqCwWnn6NI19Zn/AF1pJ/rYV9u4+tdDa3llf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ADLoeJ4T9PQVi4vY0TudnofiPTPGOnG3uQjXCnbPayj5kI/iCmvGfHfwzvtD8zWdFQz2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c9SQOce46V0V5o8c0yatpsxtbtPuzoSBIB0Egr0Xwp45W8m/4R/xDElpeqhUFvuXA7kd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lz45SRSCA24AgcD+npQepbB6/wA+4r6Q+Ifwmt2WXW/CqbHHzTQKQAw74A7/AEr5uAkj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JVkYcgjtiuiM1LYzlFp2YvIOOvvTDwR1xTsgZOMH9ahdsHgcnOPQf41RI/O4H6D/9ZpCG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6fU0wMenX0z+pxSEnIYAH5snH0x+dADcc5654O3pxSFgT19x/jQzMMbRzweT1xTCctnOQS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yvB4z371AQeSBnrn1x9P61JuUjgDH59e9IWG0c5I6kHNaIBu4degx96mORxk7QG/A/hS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40w4Byc56c+vvVfFozNNp3Q2P5SSN2CfwB9/pVa6UlmIxj0B5zVgHHX/HP0pkjk8Afj2z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6GHxXK+ZMzGl2EZGQfyqJ71QGwAM/KR2z/jV94opVO5T6kjrioRpVrM25yxGfwC/T1rz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pRaMuO5FzLLHHxtw2e+emT/hW/pWo3Xh3VbPXISRJaSrJn+8oPzLj3FXrO3tbPi3jUZyC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AswCEbsggD2NN0nBEOrGofoFYaha69o9rqtqqi3uYhKpPBAPP6GopxZbPMuG3IRyq8FvU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NSOo6I/he7P7y1lPltI2QYn9uwHevbtY0q2sriW2niAK9lPy5P932NdEZXVzxK8eSbiaHg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vsijAVIWOWAHdj6mvl/9qPwNLoOo2vxV8Nx7LacrbayqYwrj/VT49/ut+Fer6lBf2KCTT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U4bH9Se1aMVkusaPPo2vn7XaXaGN4z8+VcYIxzyvUe9c9bDc+qOnCYp0pqXQ+M9A1+21O3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Oeh44xW/tecgKSCOgPQg+nvXiviDQ9S+FXjS58JaqRMkTCe1nbK+faMcxuB/eA4Yeor2L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53BlkXcD0BzXi1abi9T7DD1FOIOjJI8ZyMjvx780giY/eGehxitzCToM4yDjdjke30qkxS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iuVzkZA7571kdHKimlumPuqCO59PxpVgRQBwF9gP51Is439M+gfnj6CnTzq0QKEKSTyB1H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mXYuwlTx/ujj+dYFxebwCOA2MN0GDVyfDA7uRnJH9ax7mZY1PBJ4Az0waAbM261GJMrn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q2k6bqHirWLfRtLiMss5wxH3UTPLH2ArEuZ5rq6S3tFMksp8uONfvMewH1NfcHwd+Gg8G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qd2A874zsB5EY9AO9dWHw7mzkxGJjTjfqenfDDwJY+DdJj0q0UOytveX+KRz1Yn+XpX0L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5yea5TRLDIUKOAAC3vXpFjbrChPc8Y719jhaShBJHyGIrupK82Wo4o4kyBgnqalEqFSmX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7GmEt06Uma2bOcm8wjrThL6VBI6IituBJ/hHUfWqZmJPBpAa+nygXHlRBVU5JIHXNazkq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9llMjLvyMdcYrTjuywGOS3LelHkU0TTynGR17ZqNXijCszDDZPHP5+lU7iYZwTVFriNAck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TSkv2ViV6diOCarfa5pFZl3AZxx3qO/siLJb+3kEyBcsB2z3qvpBtXTzrsMQTgEZx/8A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FKR1Dc8DIwAa2IpzgFuvfNZN9dyyyBFb9xDwvHPPcmtGBXCoxUgMNylhw2Km4GpuJxg7T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2rL1uwN5ZSAqMkcE8EkVFDJKzvO4UTOTnbwMewq+JXRTwzeZgfNyB6kelTNXVmNScXdH5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TLm78c+D4mLgtNf2g/j7tJH/ALX94d6+RtN8QLM4dyTgYBHTn1z0xX7i+KtKtJY5I1KzR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9vf3r8tvjx8FJvDVxceMvCdswsmctfWca58ktyZkHXYf4gOnWvlMbhXSm+x9VgMeqiSk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7c465zWlbOJBy3fI7/5Nec2mroBGJAh3Y2len/6q622uVVVkUfU9fxHtXnuJ6qZ18LhSA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5HKG+51I4x+tcnBcMeR8/HTPatOB0BXngcHvz6Vm9C07m+pjUgoo455HJ/8Ar0lzcRLG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WM9wkSsXO0L0I5rgfEnilreGXyuAcLuJ7egFb0abkzKrV5TkviZr/ANls5I4H4KE47n6V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p/B/wisbm4iMV7r7HUps8sEf7i59AOQDX586DoeofEnx3pPhSAtN/aN2kUjFSwjtwd0jE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+1aeHTxbaLpi+VBawxwKnQJFEoVQPcgV9JgMPZany2b4nRRXU5pklZ+RklsHjNN1/dZeD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MRL64kOMj3roLRUliUbflVj7Fj/hXL/FWc2HgsW5+9fTgKO4EfP4fWu+olGDZ4+Hk51FE/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qXkWn9rhgSBgYU4wM9TW1p+jTSxK2oFZOSSo/h9K149Mja4kkK4JZicH0YmuhgtGcLGM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xSWp0zqNvQZoc15pdwbmwLggbGAJHy16pptvrup2cupxeY1srKCzknMh/hUHkn1HaqXg64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JZHwrRscqefpX6Jfs9eC9I8R+JItbuLON7DTIDIkbqCjXhPBIHB2jn+dWqfPKxEpKKbZ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qWif2gbS42x/NLmNlAUdWwcHA7nFdzoGp39pcQX9i4JQBgjgFWBHQ5r9fviS3hrRfBWueI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bTp4wzxJuYyKVCAkfxEgV+Nui3tstsrykL5YPyjjoen9KupT5HYmE+ZXPVta1rStbsA7W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5QYBI7jFefz2Lwyi4EwWMICAT6DnJ6VXGorc3SwRZ+fIBzwM89utYni+WW309YpGkO7IC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RzGt+NdDNpcSzSkvatlkIGWxwQPeuWvPEGi61bxpZAqr4YkjJ+hP9K+ftd1sapqJtHyu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wIP6Gu90zQ5dCW6uYpd9uYiQrHlXx+nWt1BE8x6x8Nxpmra3Npl1ghd2Q3BAHYe9eo3N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BR8j/ADIW5BHpXx58ILrWovHym+aQLIJNjA/L+Hr+NfQnizXpotZjgiYFkTIP8IB6j8az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urm1iugqFXikwAehB9BXOePPAuhWyx+ILiby5H2o3ygs/GR9a8t1PxFcx6paZVdrupbaxO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rVpB4hDG2ma5ht03BQxIAPt2NKKkncTRxuneNoNI0680exR7oyMdgkJxg/wBB2ArzbUvt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/MQDwM/4Vva1t0XU7ee1gAZ0YNkcde3vVC4Us73LneWA56Yz7dq0lIZv+FbePcWkJcM67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B612fxZ0qb/hHrKWzzLulB+XkEY9Pb0rF8AWy3tw0LBTiaNjnuMgfjivV/jhFb6LoOmy2Z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MH1+h6URYHz1ZIum2Ylmdl+UAhcjB75qpf6ddRRrqcE4kikXeNmd6lfetm88UWt5cutx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A9RyRTdJmu49NmTI8sHCEjjHf8DW7ZmVrjxZrevy6fb6kq6hDEyxiBhyy49SOMCm+KNK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OyeBUUCe3X5l3eox6Vr6JALTWbbUktvMdJFZgDu3I3GVHqPSvQNdtm05r26jtmNrjc0g/u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6sHmfNPiJrt7iLU7QCEQjDqBz7E1nRW0esaksSpl5lY9AWzjnjtXrK6NpN/NJcSuBFKu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6mtPR9E0A6jDrVpGsdxahopYM/KcjGcViqZpznz99rv8ATZpo4xlYSI3RuAcdKiNxO0Tm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U43CvqLRfhbo3ijxbJavKIkuAbhkzk4XsPxrovGPgW38C6ZAtqiECbHzYyVJ5/pQ4rYp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3j6CuuPK0pID+UPT09cj0rmZlutwYxlBGNp3A4OOOeOtfQreINRlZbdkMttD8zrGOi+ta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1lbONrJ2G/d90r7r1BpezaDmPmzw7oOu6/qKQ6f5q25fDseFx3GOtXfiT8NNV0aGK/tkZQ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54Ge/rX0D4WmvB4mI0O0DW+0SbVHA46Z9B2rC+NOualqEkGj3JCgBZPKHUHuSf8APFXC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6XZlLvy5laRtxUr6buD+Fe6+KrFbbw3Y2WncrFCUkzjPHOSPU0zRtA8yTHmRsyHftwPug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fndgh4WJBCkZCjtWslYiLuzi9ImhsCYriNnEy8lT93jqf8K6rTNCn1uOS4ggUrArPuBIyB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TdDVpWu5LgqFK7YsZyvcV7RZLc6TZQ2umxne/UDGeec57DtWclc0OAtdO32UnnIx2rkbu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D7vU7CXUC4CI5XacksF5xnpXung3QJtW1k2WpqqhwXbdzx256H3Fe3Wnw10mTTLqGzvYg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EftxWTi0Uj49i8F/bdNstQ05zFcZKsjDA68/Wsi80a+/tL7HfjytgHzgYOe3PoK9t1iz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3GN0JUqYzlXXpkHp+FaEY0/UL8m+jUBYtsbYzuU89PWnyhzHlFj8PNY1ISf2ZD9oj2KX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vVXW/hn4lsmRhAVRVG6VVLICeoJHSvadO07xKl3cRaGWhUQ7nBfCsufQjr6V141m7fQ0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AyKep5/L/AAo5EHMz5hTwP4iUJCUN08vCRxAF8enPWst/hbrdpY6hqFzE1qYhkxznaZFx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F2F0NH1xL1wWLxsYN5xg4OcfStCHxRZeOdNFvr3lafeW0jKSr5EyA4JOemR1FUkS2fBOr6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ibduAMsPr9K+9f2TPHd5fabF4V1SVi+nIUj3DarITx7k14z4o0jwhbaXeSabFKtyk/l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EdM14rpHivVvBHiW31W1d403HcF6Mq8nj1qqlNOOhKk7o/VD4qfEKz8L6YdM05PtesXp8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k43sPb61z2jeCrhPC9tHqgD3VzGXmBBKiQ+hPP4V4V8Bby++IXje58QayxubaBRKgY8K5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V9zXtut0pTONh+Uf0rzJx1udkZLY+K3+H+m/bBpzKYFWQgyAd/p1rK1v4cxytJY2chCZG1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vpfxL4eW5YyhAkgQ5K8cjofevNLazeTUEtboEPG3zPkkVtTkmyakmtjxKx8IXegO9xLIV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KpzeFrbV1kZEUyMd+4k7Qfbtmvc9REZ1EaXdIGhDZwepU9wat3mgWSQ+XAgSFRxjj6c10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wGy8FRJewg7VI4BwT14yPWu2n8BaBOgiuyxdBliAMFx3I6ivQ9D0a1eQwXOUYxny29G/x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KWD7DtzjlsVMoxGpPqchD8JtAX95JK3zdiNy/wD1q5bxn8N7SGxe+0pm+0wqCI0HBA7j/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ms1mlGI2GAN3OalOiW8s6pK42uf5/wCelTyxKbPjHQZJ7pIYGU/aImCSAfMcMcZx6V65Y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tUhw/J44z7H0zWN4g0BvCXjaae3y1reYICr8qk9s/wBK9X8MQL4n3wwXBRYR84BwwOPy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Y5KPwJoM21UKyTAYMe8ZHuF6g1bX4X2CqJPsm3OSCSSc+nHApnjjwVr2h3A1O1fFxEok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D6k+9fQ/gC9PinwvbancIFuf9XPGi4UOnUgehrmnO2qNowvueGR/DmGSJfMi3OBhcjkfh/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3miHmgA5+6Fzz6V9OLpNsW3OuCcjOMcVdGnwggqeR0OOlYe0kzfkR8Y6l+zXo2sSM880yM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iOn0rsfDXwQtPDVutraajO6xnjexbA/nX1TBZW4Qh13Z65/lUrQWgXCooA5HGKmXM9xbbH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trU095azyx3E/wB4g/Lux1ANeXy/AXxxofyadfOSQDwxHT36Cv0N8mAkhsD/AOtQYbVka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8/40uWRSn3Pgi01H4yeF9i3kMs6JwpdQ4ZR1+Yc81vSfFPxHPbPZq5sGfiTCEyDPUKW+7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ADviR1xj7ozWHqHhbwle27xXNqhMgzkAZz65xTtMfPDsfI2lfEBvDdoEs4muLhjzJJJkYP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Pin4xvXKWliz7mOGRWyB2HI5+tfS1l4B8IwIkn2GLKMcbwCDn/PBrqY7DwzaMoit4lVem4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Wb3Dnj0R8YSar8UNYjYRWcrDnkx7QB6YPJqrpPwu8deIJmilge1iYktkjdlvRa+5RcaL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3znFVhq9lbh549qjO1iODn39qfIw5+x8++G/2dNC00A62puZAclpOjHtgDoB+det2XgTRd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pEnPuCP8O1dA/iPT4ozKJgVzyS39KqS+MdJkXAmQt04NPlRLk2SHQ7bIBw2PXrzWTf6M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N2OaZc+N9PtpELSLjGMDHB9/aqsPie38RTGG1fPljHBByD0PFHKiTx/4nxx3CxQIgyoyF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O0C50qw0aCGAeWyp8646HqeevNQeOo5otYhF0ArHcSB04/piqTXNncwl4iHWFMOFHA+ta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9JSOWxgnThZEVsEc8jvXS2unwSo5kPJwQM4H4V886R45a1tki3PJGmQBjkegBrUi+J9z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g7n69BxWcrFpn0FFa2cbt5u1uO5wc1i+K5rfSdEk1JMF4znjn5fYfzzXjjfE68bJjtcBx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0rK1vxdrGoWC2ccIwTvMYyVK+n1qDaJn2Goa6utLqaSrsZgQrjCHPIFe8WXimCYK+0RyY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7182y3GrT2vNtIAykqFBGCPY81Bp194n3tDbM8ssqgAYGR2/DFBR9VtqdqEM8bqVBx1/z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lmkIwpAwOmK+f7c+JpXNtdSvGPQDuPpVtvD3iq4Uf6XiDghSxBJ71pzeRme/yeJLCUb0G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YU3izT5HzgALnPOCRXjC+FNcSLElypGTkbmHftjrTW8IXTria6Ybuo5Iz/nvRcD1qTxbo0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ndkVUPi60kTckiLnrgg4PpXlUPgtYnJe5+ZugUHbxTm8K2YkLm4ckcFVOwfrS1E7HeTe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HJwpOSQOv0+lUZ/iJZhdq+nUZ+96Vy6+HvD0gCzXRdlALAvjrx9ac+g+EoSFeSFSvGTL/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FbmhcfEW1Qh8seMkLxj86zJ/ijZxt5kMMjhe+cfnTHTwLbqZDcW/yNgBpQWz9O9RDWvAU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qg5z7Ua9QvHoJP8AEyWePfHbysD1Pb9KzR8Q7so223mG7pvGFU/qaiv/ABn4Ds5AzTRIu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gFQX3xR8CQ2xitnjmlYjhVxgeuTTsF0VL/wAea8Y1KWf3Tg9f8/jXqeky3Fx4FGozqFlk3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bvrXiMvxV8K3UosrY72ldY1JAB3OcbeecZNe9+N5V8P+BplAEYtYRvC8Dpk5HtSkrOwJ3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PdeLLn5mZVSWQ9guDj6nNXviVG5vbeKMHOMnnqfp61kfBjUbbVNe1Ce3fO22BLZyPmPP0+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22gaks1yC8bNsGMZGB6davlu7CckZenaN4jv4tliwRAeQz7SR7Vs/8Ih4yCBHmjWMj7xf5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8Zo7BHSG0GwEENuJYfT0NR3/7QOqTj5LcGGMfxfez74qvZMSqI9eHgLVCS9xfAADBIG7B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Ry1/kDn5Rz7cV4t/wu/WZVDSQr5T/MCAdwI7EViXvxp8VoTNAqMp6K3A+hUUeyZXtEf/1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WLDhuvfmuTubFxqZSNRjPOBnP+BrpbeSa0uVkUZK5BVhxz3xSeaI74SuWcFgGB43A9h/j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09xJ8mW6cfSuX17TJZ7FlUZPOPw7V6NczRqXKAqqnI7kD0rktSuJGUA5XnGB71lULhubfh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bWFspk5OBwPX/AOtX0Zorpc2kYUhxIuQ3XOfQ18yTXsMNtHEQRtQc9RxXtXgzWY5vD8Txt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6n05/pXBtK51vVHaSBIbkxHqT2GAKRgCcp83H5/8A164/xXdX9rZjVbJ2PkjL4GcqTzj1r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9pHMqltp+YA9T2/4D6it0zBwZ6Qybl5/i4/CoSMNkjOO/Q88UywvY723WZVIbaCVHYmp5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nnmmQRNsKgNk4yOuenrWbubzOuTnjGBkVpOF2EnrjjPasV8rLnORn+dAF0kbsYA4z+FR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jHApq9M4xzSk/wAPAx70ANLcHn245/MdzSBgMknj73qcjpxUcjhVweAOo71lz3/zYhG7H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TQ5IGecnHP8AWmmVN3zEde46+1YD3kzH5QORnGev/wBeqs11LGvz4APfOevrTSA6fP8A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OeKja7WLBY4LZ2k159P4iaBtiZ2yHJwciootTluDtdyN3IyO3anysDvZNQhU4BPPTn86R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3QL7dz+NcUYvNByW5OPlPI+npSFJQ/BwQMcenv71QHdl8nrnjGe3+fek4OQQD3Hoa4db+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OPeuktNRS4jBJ5GB6Zz6GgDT3DpjHQdaN3XPb/PFIF+XkZwPWmAY+mR1pPuApYDcccj3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HCpLMecdAPep5irjZj5jyFHBx6ipre2EQLHJZweT1x3qWxpEkcYhQAkljnPaqTSgkg8ZH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lV54H1qtBE11KUQHb0zjIJ9P/AK9ZNlpF6xtJZ5NypnnAHU/gO9fUHw/+HMdgkWqa4gx1V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as34a+AktzFrWpBHhiOQrHLbiOD7Yrf8AGfjK6uLxvDWgfNdMpDP/AMs4h359x+VSmmNom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6Hh7w+ubkggsCdsKjoWI6Y7CsjQbWz05nWKQyzvhrm4Y5LeoHpz0FYdjp6abZGGJ+HO+7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zzj+dQQ6hpkc0Vzdv9m06Ng0aH70rA8En39PStL2EfQs0Nnb6N9tvYyUwPItB1lJ7t/hXy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+uXvLNtPto3JNuDt/HHevq7Tp1j0+PVYx9pvJowYFb/VwKemR618g/Em68SzeIJ7XU4TE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CfvH0FVSWrJbOAmlaeQKgKR8nAOd2Oxr0Dwzrem+DJ4tZaQvOxKGJDkKpHU+p9K81fUY4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1kvb0+X1NFpZS37iP5mZ/Xg/lW0o3VhJnu/xG0C21/T4PGHhyX7RC4DXK7iQD0yE9R3ri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66vrB8mKQApuOC57AjqPpXqXgu/0nw7YQ+HtQuYjJdsAqMejPxzXn3xI8M+Lo9bEd/cT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RjCordAFHGR3NZxbWg7XOSPiKR7j7LaIFiztGBnI9c+lareGLO3ZdRnlYxP1C+p7U6HSo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kkXHzN91D7+9ZbanBeMYI5ixY/fzxk9B+FbElq+1K2tYnt7ZTHAeqj7x9yawP9LvwI4lK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/ua0H8MT2knmXMhMDLkM2WZh3Ax6U2fURar9mt12Iq8IMb2HrmgCOG0tLQlJgJZTjKAdPq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1Z26rDLl2H3Y4+g+pNcxEl5fMWjGFPOF44PqTWmunQRMkhQyS9COw+tAEcs+qagXHMMAJ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NnbRYjA8x8A5HT86uzssIUXjiIAbtiHGQPX2qlJfzXaeTYQ7I8Z3D727/CgCaaKOEA3T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9PSoBqwhDJaQo3TDSDLZ6cegqoY3cA8uSMY65/8ArVMtlcGAvMFhQY6/z9c0AW/td7NF5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5x2z24FJaMQ2LWAu45z29x9anhk0qJVXynnkBzuGcfiferVzfk42hLZFAxsIBb6n1FAEj2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cLbIxB2gYIH1HSmfYdKjfZ9pM7ZyQoP4+1ZbarabysYa5kztySevYYqN59XmYm1iEK9dm3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WULFmtrdFIGS0x7/AENSf209muN8URB6KobFYEWkak582+uvJDjg/X2qZtA08ZPmSy46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Bcu/EMV0w8+4Z+uNvH6dqxrnXHMTR2ZkUt3Zj+ldNbL4dtIi0lssjqMYduc/jQfFWk6Y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xuQxhmX1Iz3oA4jTtQ1NJU3ytIvbjOAPevb/ABOzN4Z07U7hc4wGCjj5hyOelePy6/Bc3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3IQLjA/Dua9O1HS59R8Ew69Hcm5tw4DRc4XtjHt61L3RcTi9b2hYP7J4eRA0ijBIB/TN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zFyh4+U9PX8a19QSC2t0uVzlgRgE5OPeuWlu5HUqgYhxkdcD6jNWlcg07KbUIHKRZI5ypI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dpy7nkjpgf05rDjlm2fvANxPBBwT/hUguWVgWUkcAkEk0+VgdFDcaoiblTO7k7RkZHan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JPP3ORiqdvfwKrbpJI+McHHP07Gm/bYVcETMrKwwvXn3o5WBIb63kfi1YFmB7qPxFTpf2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CngA4XP09apPePd3Dy+Ypz6rwB7USIHTa8UJGeCCQ1HKwNKK785zFb3YIOdodRxj+tOlt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GYjujZ/UYrGFlZSlhIrwgYI2jO0j+dI1iFHm2t1sIPHmHGaXKBsPpNg4BhaS1cgc4DKf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txaTJdlBkqjYJ+oNZseoanbjDL5oBOe+QO/FaA1S035uEMLY4YZz+QpARpqs4l2ahZeU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vrpWqmuTMVS1ufPXIHlT/ADfhUCXKXUexLpJVbJEcvGcemazJrW1LZaNon3cMnQcUGhsX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JrR/+ekZOCe3HpTTBfWuArLfQDDcZbA+hqj5uo20CxIBdRYJ+9u49D3qK1vopZFMMhtJkG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hoYFqJdPM+LbdZ3BOSjfKCa6GxuGuL2G3a2E4YiPJGD19akt/s/lufEUCXCqMJKn3x6fT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E3sl7a3HmWqBgiyLhw57VF+gB4uvUOiQ+F9HCRXGRugZsMR9ema8CntbjSrho9k1pNuPB+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9a2vEt3Jfa3cTq8kFwsrj5s5JU4BHpxVaTxHPexJZ6uBcKgwG+6649+9OKsiHuNt9YUKY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/Ng9jUMtvHcjdbt5in7vZsf7Qqx9mtbyBfshD5zhSPmX/HHascCe1cybWXAJ3Ac8dKoR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7d3TPUA/IQa2YNQsdYAttWJhlAwsoA+YjuabYaxZ3rra6mvlgggSKO/rUmqeE5kh+2Wcgm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4HfpQBjavoV5p0iyYDwHlJUbP4g9jT9P1poYzYaxF9stCRmQ/62PNMs9euNPhazmPnwfd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4s7PUcy6a+GA+aNuue+KANe/0W+0NYtf8O3PnW7jKSJkkA9m7N+Nb+j6na6zIrWm3T9ZBH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eMH0rzzT9U1Lw/MYLV2CH/WQP933wDxyK6Oa2stZhF7pWYbkDLQ+nPVfU1LXUuLPQor2a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01Lq0LkiG5Hqp6A1Jf2tnqtoY5d8U0LA/9NYHHdT3UVyWn+JF1LZoXitWE8XFvdgbHQ9g3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vvbSWO11WYFicW18owrjHAfjBzXO0aJnY+EvFt5pMkejeIZPMifi2uz0bHZj7frVT4ifD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d8PBReqBuiX7sq5yT/wDXrEmtxdLLa3EeWK/PH/CR/fjPvW/4V8Ty6NIun3sjTWTsEikbr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TcXdF6M+WbhJbaZre4Qxyjhlbgqe31qAncMt6fyr6w8d/DfTvFirq+lEQ3ijP7sjZInXp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fhrVtHiFzeQGKFnKZI6HsT6V1RmpbHPODRg5IABA49OaUc9SMj88fSm4x94Y7fhQW5wCC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YZHGee2MYqEgvzj8OlPIGCev0qM9sYxQMVgDzj6AUwrzuXnnpxjHt7mnZOcDgnuaZ94bc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j09KaT0GOnHr1qXGMcY5/WoiWH3j+J9atMnlZHyByM47dKack5yo9zwKcRxgc0m4gEc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u08AHHf6ipEViQBkc44/lRaxzXdylvboZJGcKAOTk9MfWvsTwb+z3pdhp32v4lzzW7XM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LEz4KuzH5QccFf1rGqzSGh8iEmPAIK+x4zTgVZiMbuMEj1+vtX2g/7Nnw7vpGbS/G93aZ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3oWU8/XtWHefsjeLMfavDV9Z6xFk5S2mHm7QOgDEcn/61cNWMnHQ76FaCep4X4P1yfQtX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9yXA+YocelfasEq31pHcTEyrMocZ6jPI/Kvk/UvCl5ot7JpF1p93Z3cb+U0Fwm1y46hcZ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7u50qbSNQzFc6Y4jdHyWCEfKD6Yrkw9R8zRtmVJOCqROwubeKX9xIHYfe/L196js3tbW+W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evH9PU96vXIDHJG4cDaeOf8A69UltHfBDodrZYtwQO231A6Yr0EmzxOZHjv7SHw3k+I3g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/tbw5vvIY0XdJNaYzNDnr0+YfQ18V+DvFrNbQpNIHjbhNvVF7H0wO9fq3oerSaeDbfu8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2eoOfUdumK/OL9of4Yf8ACsPHo1rQrcx+FvEJa6sSgAjguj81xbBR90KfmUHqDXHi8KuXn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spb9DrNNvkkXaSrO33WU5DA9/rWvd6hNfQW9tNs8uyVliwAPlbrkjkmvC/DmuHalvvABB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XcwalJwQcgHucc14VSDTPpYVE0dA0QVw45BJHXB5qlcy4O3I9zUJv8ruJwADk9qyru+Lg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6zSZbZLNOykZHI/L8q8/1vU2A2hzknAVe/0qxqmttGrrHkcAFs4+v513nwz8B/25dweKd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CweyiPW4cH7+P7qn8zXTRoucrI5qtaMI3Z6L8FfhqdLjXxZ4kiBvJ0H2S3deYFJ5Y5/i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b043cyEjdu5Oe49K8/wBBt572RpHXOcbCe30r33Q7FbW3VVADEDJHavp8LhoxikfL4zEO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0EKqNu0eijvWwMIMDp+tZ8Ld/TjFStMf4jXpx2PKbvqWWlGeKiMnbj6mqbzgDgc1EbkPwi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1BoWZH64qr5iqSGP5VXkkY5VuMdapPcIvHSpbGi89x7AcdR3q4l7MkIXeNoGMnnArlpbza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UdR1i3njIs4DbIRgoWJJPqT71EnZGiR1zahbsmVcYB/E1QnnhMjfvN4YA5A4yexrh01SZ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nnNWV1N2Tpx/Ec8VHOPlZ1h1C4SMxowjRhtIXoRVm31S+S0a3iaMKoxllBIHt6GuPTUUQ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pU8LR/bsdmTdx26zGPny5DwR/jRzl8rOwge6aNpA7OiY3NnO3uAav2+pyXFwYLhHy2PmU/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PavPxfG4mt7sKYhyxRSSuH7Y74rpIrpCpZ3VMDPJ5p84mtDpTePbI6JtlRmAdRy5UcEqe3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QwcEdwDnH4Vxn2q0VYY7e4Sdyu+VVB+Rj/CTWha3C790ZwF5O7qB3x6mqRmbt7BCylIg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7V4p4p0oySSh4wMg7lPII6Y59RXtELYjN08LSxDoA20sfb6VyWvWyToAsRO4HLk8nPQfh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GtGbiz8o/jT8C5NOmuvFng+MRQZM13ZA4EZXkyRegI6r2r55sdcdYUjWQSdAe4/Ov1u8R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8fmxshDIwyCO4PqDX5nfG34U3XgrUJ/Enh1S2k3LmSW3Traseu0f88z+hr52VCzsfSYXF8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2Z1yQBjt1/8A1VtrraDGdueMD19a8A03xE/DBuCMAnkn6V0cWsSSoSjY56E/NWUqFzvVe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WLOI5BjvzkY6V5vreqWMmlXVrsL3ssieW+eFQfeI9DVe9vfMUgvk5AxnGR/8AWrm54zJx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M9a6qNOyOOvUuz7C/Yo8Brf8AiTVviBexOkGkW7WVkzHasktwP3h54OxfyzX2eLMX99dX6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npnt6+tc38JPCkXwu+DmlaSm57y8U6hdF+rzXWDx1wAuPaunsbee2t/J5CyMX2j7uT/IV9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fF4uu51G2dNY2enG3zM+11XKqRgE+grxL47XsMNrplipzJiWVWHpjHIr325002QiTcCzq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8nfHOaOTxLHbbj5kVuqt7Z6CufGq0EjTAXdS66Jny7bRNLOUXGNxyR610M0SWsS28DfOPv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YwAuWAwxwue5r7p/ZZ/Z/sNeEvjzxlbF7SO42WMEvImCDkkdMA96whepLlids7U480jxz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L/ira2vi3UZ5ND0qeVszTIfMmhA+V4U75PTdgV+sXgTwFofw68P2nh3RGkljtYtjTTEGSV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t+g4rqowkECW8CrHFEoREQBVVRwAAOAKVSckV61Okonl1K7mz46/bu8VpofwQfQI5GhuP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ljGI/nJOCCAcYzX4xX/jXVxBb2enAbEQIWc7jIwHU/Wv2G/abtrTxvql94ekBddLsCkb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/cg9ccGvyaudDstOvCJY1Rl4XK4G7ucVw1K3NNqLO2EEoRuY2k+MPFKsxltvMlVgqIFJUY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pfELxU1yn9q2pVIyQFKELz2OfQd66nTJPsPy2kYwz5ywz+Wa3dUSLWLbybiNc7MZAywP+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AdfeHxBq1vJaW2yXhvkHOPUn617nPoAu/Cjs4MLzwgEDhiRj17+9ZNv4Y0+zuEukU7kbK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vRtTZF0uFUXBKjcCcjbTlIOW+p5Hp2hz2vlLany2hGVbo+R6kVz1/B4s1bWJVkIjCAssrD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bjkYJAx69aaFRvvnp19v8aXMBx8Hh+6ZVknkPmDG5h0/A9s1pWdncacWkt5pUB6hX6/X1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JGDjB6fWsl5lIYEdeeOhobApXVsjgmXLgZI5Pf8AlWJdJiN8DB2kf/X+ta91dKmAT/ga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k8D0NIto9A+HI8uC5J4O5cDucf4U/4yzyahpumO5Yuso2gtx9R7g9ad8MiJo7wsNwWUbW7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zbmey04RZSRJWwqckYHOff0q49iWjgre02IztCHnQZZQQSRjqPQGqtpe6zd3r+HoFEXn/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47Y9artcaqjRvbKzMgHKqS2f89a67TNOvor1Nb1CER3Lxt5YxtLZHp3rUzSuaXh2RPCeqy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y5jf7wVj0IPoe2K2rq8ka1vITcuLYjkk5+UnvmvH5Tr+tao8MgeW4fIQ8qBg9OfQV2Hhj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c7EQ3Z8svI2VjPqPrQPlYlvpF1r90+l2W3ZCnmIP7w7cdMn0rqvBvhGwuNcjs9QL28sq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+o+ta2i+V4DvZbK4Rbi5iG9HA++G7Zrn5NWfVdamunjeLzmVomVtoUL2J9j0oDlPU/wCxt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XQ1EG/bKKPvDYT3x3Iq18WZo9Sit7R4xcRInnCRCSgJ47elcL4Xj0fV9Zez1pXM4UiJy3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6VP5+rWtxqGgyI0izlkjZjlkPTI/w6VDKM3wrpYh0q7ui6fZpH8t2cdAOPqB6Vy93ps0d9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GS6qDwc98HjpXd2mkXGi6VLaXMnmi8TZJEeADzg57GuHh2QXrw35Z2hACsrbgoHb3x2o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D2heE5LDSrdo9TjAVWKct33Fh29s5r5s1n+1PEOtNNLG09ztIYIOcJzn6e9dV4k8ZQrbnS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d8p4OVPGPfFeh/ASytNY1zUdTvIY5l8hYcSDOGznK9wTT5uVXJau7HkHhPQLttV/4mMT2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jauDwBn+VcjqlnH/a0ywzK6B2VdvA645r9Mrzwl4d1G1e2urCFlYcnbyABjg18++P/AXh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+wiieNWYOo+cYGR+ZrB4jmZapWPFPCngePWRMI5ktTZIMzSAlCWHAI/rXcaYw0G0khuDBc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CQdOvbmo/BGpPHoeo6TPAdt4pKTY+bGMHH0rQh0+0Ng+nIpmmkUeWFU5Vh156VtB6CKiG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wIkxvZwSFwOo49afqt9c6TqCQ2LTW6sQHdT8rZ7cenrXa+GJhpPhO4tb61QzyBj5x6jHQ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NrqOO3sdl1NOoYNgHn09sVXMhM4++0rVNQtY7671AXEaMSse05wOnPes3S01S3v5IvIKq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9OCe1eiTeGtVt5o1YGMhssAcD3GO1YniK5m0cny2SSQkZjHQD39TS5kLlZLd+Ibx9Tjs9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KDgNjHbvTdX1PUpI7XcUM4yjZ6Y9asw2+ky6FDq2oKDd3mWjdScp7fh3pdPszqMq2FyA4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jt781JRz2pC7uVt2nAUoMZX0NULfSbA3O/UY1S3Hz7h1LN6167q994Z0fSlsLy3Ml3LBhd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wrk9Pn8PtewRaw/8AogXcccMp7euQO9UmS1qQ6r4g8LWOkNo9npkKxyyIkgdNw2njd65r5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rOn3d5Yzwf8StmaOIZDsH7DP8OK+ltK0Gw8d+Lv7MliePTptxEsRIYiMfKc9v615X4n8OX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TavLcWvmCOFZAS0mfpVX0sLZ6mR8EvHifC/VotJ1N0ktNTkCkhfngLdzz09a/SDStRi1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XGVPbFfkdq/grUr7ULiTBhEcjMyucOh9cdcV7X8I/jDd+DbyPQPEs7SWW4hZ5GJ2DAwCP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dFNn3X451iz0TRklncRz3EqwQ55LM3tWZqfho+XHIAFZYwTtPO7HOa8e8LeJU+LnxAzc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INjEq0meCTxnnnmvqWXbMmHGR64rnSad0bXT0Pma9sZbW8m+1nf0KswywHoParCX32y32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bOcH1r2bVvD8N3h/KLYGefTvg+teb3XhxFiE+nKQjE7wP73f9a6I1U0YunZ6FCDTprBUIb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WsvUNHkkY34csd24qD1HuK6W4zLBHFMCsi984BI7Gsu9dmgO1sKODx/nOaOYUosz7XVk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eBjtWna39vq1w9tYzwTTRkB1jfcy+5HrXL2elTardGOIeXAc7nA/rWVrnwR1dbhfEHg/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PISof1UheCCOOaHKwRptnqer+DH1LTXjYBpQpdW7gjqMeprx/wCHEsmi/Ej+yrhBHBcI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e3tXvGg+LLi3sIrfxXH5Gq26hJAowjkfxD696+evHusWdr4glv9PkVpYXE7NnAHOT0qab5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1/qMNpJbS2tyoeJxtKkAjnvzXjX/AAkdp4K157RmENnPuAfOFD9MccdK8H8RftBag0Ud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gBUoCcjGMgAduvNcK2g/FD4hCWGSE2luCsqPOGdsP6beM1hKPLobb7H2ZJ8VdAgwkmoWq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j371Sf4zeFg3kx38EjYz8m44+vGP1r5/8P/su2+IrnX9TnuHZQ0iMxCg/7IXn8zXuei/C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2tgwQE4ky3J+pOazc+xZoD4tWONsSNK3U7FJwO2c1Vb4oSso8u0mYBvmKLn5T0wPWu+tPD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mQANxXnj0rWWx0y3iz5EKAdW2gcVKlKwHkMvxF1Ak7dNuz/dbGVx745B+tVJfHPiBjtj0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5j/8Aqr12S60WBCUMQ3L6ben864u+8XeG4RMXu4FWD5pVBB2+/rWkU3uTJnDyeP8AxJEQ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sggn2qI+LvFDuWSB1z/dBJP17Vka38Y/BaJM0Dm5Eal1KjC5HY/WuA/4aCXVQ0Gm6WN6L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cL2rVJknqR8QeMpNwRW3e6kn6Co3vvGc6gSrKueu4KMfSvIT8cNfdNiaZHExBAyrNuOM5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vN8bPHUswiW1FucEKRGGVieh780+RvYlySPoU23iq7CxiXbgfMSeTj8KadF8QScC4k6ch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JvF/xf1OAXNq0m3acKhSM8d9pGfxrF0fxR8W/EWoppsEkqvG4FwWZjtHTIZRgUvZS7gpo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nMAZLklh94knC/getSL4TO797qAAPQYAJz1xk9K851LQ/iHYRNcahcMIVAEgMvBAHJA65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JfHVtPJp0pVLcj5jI24+gUZ6etHJ3HzI9bvPCVkFYTX67cYwZFU/zrW8HW+laFd3Oo6fe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IBX2Hf3r4ptvBviy78Qpo97dlDJJgmSQkJzx3zn2r6r0zwtF4V0W8t4ruW4lEIVv7pP+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hud9CHxh4s0zV9YaaeeKBEGwEnOceorL0LWvCkV+lqZo3W5DKyqxz7YHavH9V8J3ur6k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Ko756msXU/DGo6Zarr1pK0UtlMAuOMn19x6iq5WTe259VQadpmmW1zckLNbx5cAgFgv+e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K5EMFt5smcFUwcAdfatnwdcW2u6PbzOhIuYtsgbkscc//qqDwX8KNAh8U6jDqMamF4i8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A4x61DgzRSVjN1Lx/wCG10qeawt8yIAFt3UKT7g9s15zH8WLbSwlxc6b5hP8KyZ2H0r37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uGVIYlhKZIKZBYf7TelQ6X8F/Ct1K015y+3ocFQR7HrmlyMd0eJH4+Wl9MLZNKZWfG3L56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3uoL9L2wtxHNjJjbJAJ+o5r6bt/hZ4U8P6fcXENrDvfJ4iGScdAcVzt5oOj2fhh7i9iXz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60/ZlKSPMvDPi7XLvUpJNQty0KxtJkrwCBnHHrWRpvj/AMUarc3Q8sRDexUY6Lngc+3pX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NBp6EM6ZII3KF9abfJYLBd2d/tTcQwZVG4EHt3waPZCcovZHiGv/ABD8cW7SRaZAoONp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15rNsdW+J+oTKZIruOORchsYy3pXu8NtpGjXEE80Kzp5g3ludykZ//VWm3iTR7rVEs7cl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VW7/AExR7Im6PmjxLc/ETTVjRnuIwwyA0iq2T6Dqa5GKL4iX0qySPI0KZDMJyrfl3r7J+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iSzaENqagNAwTIYZ+6SBXmek201ncl7yAQgjowyQT9e39a1jT0MpvU8I1nSfEq2sVzHM4D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cdiO9VbTwf4lvrcXUrySmQABASxA7YHevdPExXyoIooVkWFizgc8npkVo2Bv7HQmnt4zG4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Hsa0UCOY+eF+GutvHNd3FwYWgbiNwfMOOpB9qINAvtNkaa+Ly87lBXHynpzXq+n6ne6n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zn5gcdQe+fWqfiG9nuNUSEAFSQqj1A6+1X7NMlyaPOr/wW+omC4FwY3chmXbjC+2aH+Fk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4LYIz1z2Ga9M1rULa7vo7Pb5ItkwSFxubHrXK3939ljeFJH8t8lcHOM01TSF7RmX4U+Gk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GY3EjXUcjISCoVCCSD7Ad6+mf2h9Q+y+FpNOVsC+YIuzqMdyfoPxrjfgHpsmpa/d3kzF49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mTgDPtWL+0Tr00l59ikRRbWv3G6ZY9ee+K4pK9bTodS0icl+zLp32e21y8k3R7ZkiGec8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qgutVR5DhWBIG3AOBgfXAr0D4EIT4Ru7kYCT3mFYd9q15p8XryS511bVyCsQ2YXoecnP0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ueO+H9Pjurgwzqp2DPHf0ArrG8O6fc3HliPDDooH8Xb61V0SxaK4knt/nVRzg/d59K9T8N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+eNS1vh/nOFI9PrXXFJo52zzm78M29iBPIgMhILKem0dqpy2OmzT+atska9doHXHrXba1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0AQKNhHr9fpWBJEdOlPnMpYHhe2PrT5UK7P/Q5fUJYlUMgUliPvf5/Gs66zhHAI3Y6dfx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75AFK5bB5/L39KyLaTzTnojcjd7dK8xmhoW1m88W9hkYyR9K5/WrbygqFRjPHpxyMmuql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bHzY6cjP5nvXJazLLewbWIEYOVI/XNZzWhUXqVb/AE+V5ElhHmK64wDnAPWvTPCFl9ks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5HHcf1rxCz1TUbPUVRWLW5ICr/X3r1O08T/YU2XIVNynoeP8n0rzKiZ1w2PVtFYapY3Nl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67T3qGw8PafDB5LLmMt1PUe1ZngfUo7q8eVRtVwQd3HPbFd1IDHcAgjY2T09KmMmU0miV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6qoA+7nGazn6HA47A8c1o3K+dGCOmRnFZ2zacnnHr6V1RdzmaIJH2g8Zznn61hXIbeMf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4+9g+vFZl3tU5HzcfN/jVEjkkDADPftzx6fWmyypFGZWJBwcL7+v1psbhlDMfu/NjGOtY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sAHgjpzTSE2MvLzzn8pfmU9QegOf51Em7aCxJIyf15qqPlAAOexLdjUjOB8pzzzx6Cq5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aod/BHAPTI/piuZ1a/wB7lbZSem0Dv6/Sp9RuQQduPz5z9K50hgTIR35JPOD60JFEMYy5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O4qd0UEBM5PAOevsaUFhsVRwTwT0GORQCqjB9cjPOef0pgTJqE8BBcZU+3THritaObz1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I6ZBA5x3H9KW2uDbSDft4IUntz7H9aANyRA3y5BCjPPXFVdkkBDKCoz0zzj29DVtpEcD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wfXr9KV41cnb8oByM5yR259aANLS9UlYiGQ9uCfT3963i5AJPCnHXr9PauDaKUEGMYJ6n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GBYZNu5Rt65z+X+RUSeg0rs0IQzzKu0kKckdQPoav3MioxHAH90HBx24rsPBvhq318SPd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HaPqvrmsbxF4dutLuWSEedDu2oy/Nx74rFzRqoM5fa08vlpjdxlj0xX0h8LfhoXmTxBqH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AeYfUd8Vynwy+H8muagk92ji3hJMzN37hR2/CvcvH3jOw8JaUmnaYyi7kBit7ePGS3QAD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fxD8aCGdfD3h+MSXJwDtwI0/L09a4G2tUtFuIRKpkfDahejohHO0H/OazrGyu7QGa9ZD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lbZe6j39feory5t1tDdFzBpdud4UnDXUg9R3z6GhKwpCXusLe2i3NyjQabDnyIyMNOy/x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EmoXP9seItywRMBDblgqgDkMT0A7VHGrXuNe1xBFGwP2OzPChR/E+ei/zrhNR1K88RO0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yIRsIzjj6dhWliT728Lap4esfC48SXlwjW0YLKq8jgfw+vtXx18WPGGpeLNZ+2tYtYWM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JYwf4jxwTzjtX0h8IvCFlqFhbS3E7PpunAeTDnId8dW7YPcVxv7SGm2wuNLmiCIkLMAF+X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6xMj5WtrYFljb+E8bh0961Z9Uis8W+nsHlA+aXHTPYGqVzdrKFhgPyYxnGSw+vaorezYA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cYH/ANeukku2Freahc+a24uGDM7NyMd89jX1h4b1S01vSY9F1CRXvVXEAdvncY7E/rXyh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WW1iF4btn1qXQR4hv9WhvrSU+dDJ53mvkIhU55x6+neolG40zp/Gtr4jvfEEmk6hD9kET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HZj659ar2nh6OxKrcYMqjlc8A/Wvo7XTF4m0sajZ2aSatHGqsqYEjqPvAZ7HqM18za3f6n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bcQt5awL1Ujg7mH65ojK5XKjpJ7+HUIY9MhlzcL93HISueXw9HHK8+qSnryqck1t6F4c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NvDgMwJCge30rt9Zk0jQkEE8i32qBeYY1+VP9402w5UeaG2uIF81k8izJwPVvqagk1QxJ9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MhABHrjNO1G7u9RlNxfN5SoPkiHTn+tNsNOm1BjHF+7jAwxPBA9PrVEGSbbzpd87NK3p1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pMskZkaVYIUBzzg/Si4m0bRYmhsj9ruf7+chT/wDWrm5Jry6fEru+TkRqcDFAXNC41C0sT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vbjH4dqyJr6abm7lLg87V55/wFX38N6usJv5tkFuBks/TB7D1NZ0cdrtCW+ZGHU9P0oJ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7OfK3H5W7fmatnT4onP2qQyt0ZV5Iz3B6GsmaQL8srFgPmEY4OR09qjbUpJZPKt1Kgjq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zDmZ0SRQw4KRxIUx87nHTvzTZddsY3wZWkJGCqcEDv16iuUYXMshF05Prn0+nt71oQafH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QTx+Xeq5USW5vENwx8uGJSDyC3JwOhqqt7qsuQZTtbOABjFWXhit4wryrFt49WFZ7ajbx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PAz+FHKgKM0Vzlo5nOWwSTyc5zSxpF1yRzngZwfxqB7mWd8j5SfmBA6e1PZZmHmtlTwTn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F3MH+YZ+U4Nex+FvE8Fl4PvNDnha4WcOUdWwF3/njFeHeQd7bAc4xz0Of616f4Lgjm0+7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soYZ6cVDWpcTmbmTdGg2EonAyMgEmueub62UsiQdf7vb6iu4vtPlsrW6t7gxsD0cjhvT8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ZPUdSOv1qkxNFRLpcs23A9CMcUfaUWVWTAJUEqR1qR0hRV2SbiT0xwMU0RRvJtb7+MHj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WLz027R155P1FOt0RmIuFwowcg8nNU1SQLt3ZTPTGD+OKeykDdkjAHTj8KANOS3j24DlR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XJyGx23Hjg+oqjtdfuMdvX5Tn6Zpxnu2Xa3QevagC0r3MTkl8npgdhTJdRnjY74lYf7Q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QZFBK9PXmpUniVSUYKc4w/T3xQBp2l7Z5xhoj168Z+np7VtTXUFzGql4rhR6Da9cflWyy4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OvFSBUBDA7GJBJYf55pWA05baEy7lBQt0yeBj1P8AKrC3WoWgBX94jEZ3DcP/AK1Zy3tw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VP+e9W0ubNwcloXPB/ug9vwoauNOxr2tzp06fNK1rcLyMD5ePT61rvHbXaLBqUCy8BUmj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qO3kkbaEEygZ/ddR+FbWkK8FyssLORGeI245XuQfSokWtTUk064tXWO1kF1GCFKOdrgDo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ItF8KW1qzpaXN4MnacMWHP4YrM0Wys9e1Y3VyrRNHkzAHj2Oa4HxW0h1eV23XVihwgD7g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S1B6HOyXcqXDf2r/pJPy+YvJGfQ1Vk0ozj7XpsyzqV+aEn94uPQ+/pWtHpzXKO+lTLKFX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Aetc5HHcQuZVBglQ42ng1oTa+pXZZIXUgvGw7dGH5V0ll4nt5AbTV4A6EY81eDntVVb+3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geao6H3rWvPC0c8H22wlSTPUp0I7DFA+VE1z4Wtb2H7bobAoVyUznP8AhXMWmr6p4duVh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0I7/AEqON9T0W43xsYJEbPzE4bHYjpivQLfVPDHjKNbHWYls9QReJgcBj06n0oDlQ17L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lpqSL+9tj8oLHuD3FeZXVje6ZcGKcPBPEeuCAcHsT1zW1rGg6n4YuQsm8RE5iuAeGH1H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6/Y/2d4l+WVeIbkYAz6MaCDAivrTWlFvqG2CdRxKOA31rLuodR0W7DKTFLGcpIMkFe3tg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PX2kPnHmwtgrIvAI9c+lLp2tLOq6XrP762JwjMMuh7c+lAzoLWfTPFtswnXyNVjwFbd98+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9cfTC/h/xKjS25yFzzsPYqfQVw2r6RNpNyLm1bfFu3Ryentkdq6XTL/T/ABHD/Z2pDZcK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6jjriodNMtPU9BxJpvl2tw7T2jH9xcg8xg8jPqKnlicMfNUGRhnH8Eo9R6GuL0fWJdAlO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I2bnYCex9PbtXcyRixjETnzrCTBjcZOzPTFYSVjVF/Qdbk0u4SCSV/sm4Kf+me7t69e9b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cjfR54hiZdyOOQT61xM6EPtkwzsPlIPEq9Rz/AHqq6eZkujskYwy9m5aNh0+g9qmPxXB6o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7w5qH2e6jYQvzHJ2/PpWJ1Bxkgcjj86+tL3T7HxFpj6TqaqSQdjkcg+o96+VtX06TR9X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3ysO6/SutO6MGrGe2WIx29Ov40w/d6Zx2pzdOhPY9utM5BJOPqKZIjEjp+XtSO2ACMDjA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pjZx1GM9BzQA9GUvk5BOOP8ajfacHr/APWpFBDfL+VI3zPkjOeSM8E00wGEHOeP/r0hC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cU88kA846/WoyW4C5OARjGRz/SrA774Wva23j7S3ug/lySBSIo/MJz2ZfQ9zX3HrGoS3t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dqjOcD1NfHPwblv7bxOjWMccxQbpIy6pLtBxujZupHdfSvsXT9On1TUZJF4AyWI6ZrnqR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tYYVybv5uwAqbTb+6sriK7tJWSSNgQ6naQR9K6C68C6r5Dzh1fPKZ4yK5KSwvoGO+KRS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POz3zTbrw18V4R4e8ZxrBrJUpYatEAk+/HAyP4h6dCK+adU8I+IfhF8QYrLxPIZrfUzsS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0UkfwunQqen0rbW+ubRo7yFislu6yo467kOa+19b0PTPjD8NRb3MarJf2olt5XGWt7oLw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pUI1btaSR2UcZKmnTlrGX4HyXeWsm/y1AVl4+Y8EHkY9KykWXdhlx1GR0BHrWrosOrz6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6lpjNaXmRhi0PAcD3HIpZQzEbNrAjvXTRoW1POqNp2K8SkuwbBAxjjOfem+Ofh1pXxe+H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dAfaNPuScG2vowfLkU9efut2wasp5nBXgA4Jxj8B71uadcLb3EMsZxhsHnHHqfYVpUpJ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lJbo/GQ2mr+HdTudF1uBrXULCaS1nibg74zg/QHr9K6qDVpAmAwVjj64r6x/bK+FskVzZ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/AEe7Is9aCjBWcDEUzezgbfr9a+HY5yiAsck8nn+f+FfL4mi4ysz7WhiFUpqpHqeixa8f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NV1+O3id1fdjO0A9/f0rh7nWo7aPGCfQYwB+FVNI0y98YamAhEdlEVM7nj5R/CB/Ex/S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lidD0nwLodz4zv/teqI8OlwOmcj/j4bP+rX29T6V9r6JZmcwwxRhI4wIoolGFRR0AA7AV5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I0s18lYPljjxkAfj619TeHtLS2WOY4aZ/mOOmD2r18PhlFHj4nEObPQ/DWnW9naqFXLnr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/Z41DDk4zXA6Ug37W7nqa7WBmSMRnOO2f8a9anHQ8iq7s1kmKdKTfI55qoGI4q7HG/lfa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uegIrUyIJmMY5HNYkl1NE++NyjDkMOcVp3k3Xaysc8YHGPeuVub2HzCCzZzjgcVi2aFiS6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pqs19tBJUms6a7jVmXdnH93nNZz35jUsE56DIyKzcjRaGtJdGUYxj+VMaNHVFhkUyOD8pO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cXcgtbSJ2kkICgDJJ9gOTXRXnhSHRrSK78aaza6JHKpYQyEyXZ/7ZDmlyuWiKcktznJVkO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649KpecO8u1vQng068+IHwv0aUwWWkX+szIoPmXknkRnHfYOdp9K5u6+NgLo+m+GtHih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cjnLEnoPetY4Z9WZuvHoje80ITtdsHkgnv8ASnm4LHOO/WueT46Jqkhvta0LTpizYcGM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ofiD8N9Zb7LcWE2kkjPn2r+ZEpPXKPg4+hpvCvoyliY9jahkaONWcEBuBzWjDqUqRmEBS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9KuRaPHqOnHVPD10mq6eox5kAIkTAyQ8Z5B+lcbdSMrggsFz6YH0rndNx3NVNPY7exmj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wW77j7e9bgujEQsh2nqPX8a83tbuEYbfh/wC7jHH1roLQyztsgUysecLyaqDuTZHe2uoSx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QD8vvwau3F3Bd7Y9pSQctj7nPZa5nQ5ZWvQj25uWjViYS20kAc/l1q+k9ncMzWzDy8nHBA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5HXrCM20jSq23naxGD+dfPfivSYbqKaOeNZYJFMbKy7gVbg8fSvpm8IMjSSNvhII8tuRnt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hszC77RkE/d9M9s15tehd8yOzDVbPU/IH4x/D+fwFrEl1pabNJunJjwcCHPO0n09K82st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ee9foR8YdKsNVsrm0khUpIdoRxuGfUehBr819UsJtC1afTbgcQkshHcHpiuFrU9WNXmR2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aO/Pr6fU16h8GvAx+I/xI0Hw1cStDDPdJNIwP3YYDvf8SBivCbWYSxhMZOAfX86/TP8AY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1v4narGXsbK3GnWXmRhv9IlOZXibPZRhgRXRhaN6iRz4yuo0pS6n2D4jW3uNQSCNB5VuA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rxjgfTis5VVm8sj5f0x6Vv3VxHf6vd6nHEBHcOyxjPEaA8H1Gage1KklOB3/AM/5xX0y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GS6uo5JmaQKAmW/uivgL4oa9HqfjrVJt52rc+Sg/i+U7Rn+lfe80n9n2N1eTSGKKGGSa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5J9K/LPQ55/HPjNjHgC5maYoWOZNz4RB3JbIrzswV3GKPUyuL95s+r/gX8JG+IniS0twJ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MMLHGv8A7MegFfrdpun2ulWVrpemxCK0tIlhiQDAVFHH4nvXnHwd+Hdh8NPBttpSxBb+6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zGQjhCe4TpXrORjI7114eiqUfM5sZX9pOy2Q4N2pt3dx6dZXGozY2W0TSnJwDsGcZ9zUe/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mfWvJPjnrMmneDY9KglCS6rcrE2OrQx/M4Ht61VWahTc2c1Km5zUUfNN1dx6jq97fX0pc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MP3meBn+6OK+A/GGh+HNOn1Aw3N9eTrdYt3cIsG3cdwDDlsdxX2tfXBstKvLtASYYJHU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+AdanuJhHBKzNHGzMFH95zuc49z1rwME3OUpM9iqrJIdaBdmWxzyP89q1A+RnjoAPwrD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6e3rWsDleucjv1z9a9EwJ0OH6YGccZ4/Cr+oO3lJCGJGCMfw5rKId3QISr7hgZ5981bv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o6j/PWgaZkFSO3IPeo2c5KjpjBye31qR1PXk5yc9en+elVJjsBJJAHJGMY9PrQIqXNztD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wpbxUGTnJBBOOBU13IS5ck9wDiuYu55A7/MeOgPYY7e9BXKOvtQDAgkBSBn1PpWHNdISTn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XDBgzHnt2PH8qo7wTvPA9T1yalso+gPhS4GmXc4U58zOPbtn3q78Q79/s9o+0eYszBTj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EzbNEupnB2+eVA9cDvWp8RZYHh06f/Vs8jBMDC8dj61cH1JkZ/hW6XQNR+26lbElwD1ynI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Oq6Zd3lnKpUo8ZkQKQQG+o6c15zdXFzfWEIXahAC8crg8HHbNTLYNp+0WbiUD5VXIJGfQ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9K1DTGmMt632dZCQHXGVf1P19a2NR06WIGbSI2njQ+YzR8npySRXB32k6jDZA6lbGDa25X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W9Hrt9BbxXGmu0TuohmhI+Vye4PrigC7o9vdapfSRyQsY3G7zGU/Ljt65ro9T8BrBpj3tp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Sf8AgOOxqroZ1O1keaKd2SPbIRKNuM9VOa2otWS+mTTDJkSgyZVuAQcn8RUOT6ActZ6IY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xOGwPmDKeSa7Hwpol1ceKYtaun/cICZA5AyGHHB7VSl11dLkGnypuhbLOw6kGp2u7aPZc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1I4I7H6gUNgeoNNoGtXz2caRTBAfMGAMYPXHevlHW/Dr3Wv6k+ktKWa4ISJTlc5x9TxX0a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zaxHbvNvUNleWbPABrw/Vr64sbqTxB4cZoZGzN5Ugzz3FRF6iexzniv4O67ofhufxJfyw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CeTnv2r0P9m20UwXs3ADP1I5JHQj04615hrfxN8R63ps+n6jdCSG4UoyAZyD659O1e8/s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hJVyfPLNkjAPPA9/rTqtqGoobnv0oKJIF4GO9fPXxejnfRrqOB9jFVVSenzdc19AzuFjY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Xxt1Fo7aOxt32tLOCxHOVI4XnpzXCtzqOT0yK+PhWzuLOAz3cR8iYRrkFV43e3rXR2HjK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hH9oLhVYnjHQnGMisHwJqGr+H7r7GHjNpdkNKGGdnHJHvXR+Kbixv7qOSFVZY2BcgANn6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Y5kzTbU01i3fTjH5e/5Gdezf4Vf8I6Bd6fcXN6VKrbgDI/izzwPcUy18Gy3MH9pF5LMn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1xXS6vqrBodM0392Ngy3Q8jHPvSuVY1ILiHUGdpmxuGAcZ/AmvG28Pf2v4tmsdR823ttr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9K9U0rWdNtpha6qAh2+WfTcO/wCNcjqlwbS3nuY5d3lktHgZO3P59KYja0630KzsYtFd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Msfr6fSq+vXVvpWvWuqqm2G6g8lj0UAHg8d6o6baR3lvFqVhL5bXQzICM4c/3vc0uual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iZNuDGzY4LZ9vTtQAxtB1CfWkTVQBaSK7LICPlHUAZ9c/hXe+GPhxo1zby394zSmQlAc/w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5dP07WfB8aGSIPbRk784IKj1B4NeaeFNbu9MnSGC4k+zs22RPvct0PpxSbd7DRS8E3l14S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KruWI7TtUBsrg9gR+NVPG9pcSWMvipV26vFNEyiM/K4Y4OB/exx712M0l3dXl9Mjbo9x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tcVpUWqanBLLqAKxLzGH9mPOO3safW4WZ5wPDWta7dXG1JEv3Bchei59T15rj/Gvw7vNC0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yrxQGUk5JUn2/TNe9s2oWHiEX0W5oJohEyrwwYdGx/WuX8apquoanNb3aySwvEpQON2N3Q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27jT6Hkvwl+IN54Gnlfd5lvdr+8VMB0fsW9j/APXr7s8HfELT/EtqskbAyALlSwJBPb5T1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HhG8srWe9eKSGQPghsbSg9cd6xtIvtZ0i6F1o9xJayA5cROUU47NjtWEo3LP1d1fVbHTd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hhZnHpx0rkvBEUV94UsbxH80XIeXJ9GJ/wA5r401n4w33iDw2uhapI9vPNJHG8qnKso7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B2uaZbaFp+l2TiRYrdETHQADpmuZwsjaOx0F34dtLhdxBVgeo6HNclqfhu3cLb7ykrH92v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4JFnQPxz3U5FefeKdUWLxv4V0m2cCW4eeaUesargcfWhabDKVjpkmngCSPpz6ZroH1Qx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xg8Z9K6MgNyQOetcN8SfPsfBmpa1pgxe2EX2iMdN2zqPxquZlrYytb0u41oNvO1mGCVHI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KINPtrnWYZZZZmjPmb33KQvTC9Aa+gvAuuWfirwnp+uIAss8K/aIz1jmHDA/jXVtBbyo1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EHoR3ojUsxTWh8u/CmxsJrcxSwRvIGYRuyAkY/hJ6+9fRENvFZII4sJx0QYGPbHQV8wT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XulafMwtRcpMijlQsnVfw7kdq9zXxJE4AOQScD0x39MUV6bcroiElsdgvy5c4Re57Ugmj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evE/EnxZ0LS7VkuL6BWHKx7wZDj0UZrwvxD8c5b22T+wSxOTncMMB6E9PwrP2LK5z7G1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3su0AklztUAd8mvFfFHx78N6fA8VtKbucH5I4R8jdj8zdcV8fS694n8S3LvqM1wqMCqrvJ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veHvA+r6reJGtvII0Yqsjr8uDW0KKJdQ72++Nuv6yzLZrHAQWBVlycdgPf3rkdP8OeI/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eZI7ZyQTzu5H05r37wJ8MrCz1XztcjilVMSbTjBcdO1epWegafp013Jp+UWdxuV8EYHR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jLmZ4V8P/AIT6LqVt9q8R5eHdgqgyMZ9eMmvYrX4c6B4R1gy6faxeXPEfJk2A4B7H0rXt7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hHtk37cYXHsKXV/FP2t4HhUxrFuVh2OemPQ0ciDmZw2raBBeakHuLcRJnJdMANjqCOgyK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01/Z2cEEMMFzgkgAsOPWsVr02ls1zI5dHbGSvOTz3ruvCV1pzW0mp3cqy/ZlyM8bSfb/C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S0yHQdWn0wjdDGfLjdepX37kVo/D61sbHVpUsiqrdMVkGeCxPv3qvqdydZumvblAqJMQu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rvfDVlpOmS2lpC8ck07mXHVvXGfanyoRW8e6TfXOpR2sSsbfYQSMYJFeF6u/iPSrqew8P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D43OOMjHf1r621xo5vPfGCFOMnkGvC/ENreafGkjQlHlywJ9PX6U42JkfPvhuztbnxGp8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7dmSPMH9/uVr2zUL8f2FOcBWIwM852847Y4qPSJIbHUYbu6RWjfhlYZBB7jvU3xAkt/ssP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VA656j8qVTTUqG54x/wkdvpDNd6gNiyqVKA4G49Dn+ler6Tpemax4KuUukVmuv3kTkfcY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FptpqT20N1FHJFM6IFdQQQTjnPp619B3nh3S/DWneeJC0SoFVB1BIxhVHb0rGKuaPc+fN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2CfeEHMQbgIWPJx3H9K9+0nUmuxBesBucAcdc/4V4T8QdM+36bHdXVvNFLBJuhYZU8+pH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Ko7nS7eK5AiESqsjE/dI4yfXNDGlc+lLdrO4tA93jdGp5xyB/hXB6lcSCZLWzAljZt5we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RSyP8kqkBicB0+nf60eHLu0W9ku5tr+WDgZ5K9z+FIs0JdauJjDpcDNIsjfMOwx61k+KD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OAACemDWjpF3DqviG5OnI2EByW649c9MU64tE1jxHHpEA+eEEs54OBzxQBTsJ7Tw4xWZB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TntXATWy6n4puIb6QpG5DHHYN29q948TaFpn9lNC7K1/HGPKk6HI6AivBNO1X7B4guY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EVBI5GOSBnFVEUja1J7TSNP+wENIY5h5bYBwh7k/0o0jw1pGsXkHiCKPZPaHBfkb+5BH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59VWeVkEUrD5GGUOOmK7+wu9FgJgs5UDn5pIwT1/pVEHkviKS6h+ITTDDWMSxNJn+E45A9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qPUpIE02HepGRLGcjP8AdI6jFdXey2mq6rdRSo8TKny4xtcdyCa5CdJbbTrme0gWPygQz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dzVRJkHh3wzd3F/bnUljU3DbGK5cAfT19KyNc1C70DW7/AEfz/MWCUGIuOAMdMD261De6t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ySIFIaKRGKs31IwRg15TJY6gYBrc8vmPK/QuS+4/3s96uJDZ0sFjLNqSyRExR3T5ZyOEL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I7HVniacSeQwJdeQ4PQ9evqKhTVRdptXdGYY2DYPBNc+sBCJKJjISPmTpg+uetWQbmrR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kVSc8cH3rBmCphc7ymSAat/bmeybTnJdwwKk9gPQ1lWFvc6hrUGjxLk3UyQowHHzHGeMmi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+uvhXYWfhvwO2tvkyX7GVtwwNqjAA9q+JvjDr0OryvFBM5c3DmTJ4I5IA74Br7a+LGpQeE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4iMSJDGF6sQvP9a/Nzxu/wBouluLYneY23FhznPB/WuPDR96UmdVSWiR9l/AuzjtPh/p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WLd26V86fEy5jHiCRyfleRyexDZII96+sPB2nS6D8PNH+cs6WQkY9MmQbhgfjXxH4rvJd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fAt5HXG0csCc/h61pT7mTlZG94ZVjBKVXCvjDds9Oteh6dFJNp8hik2m3UjA7j8OtedeF7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AchHLKOwA6j8a3f7QnjTyo38syAjC9Tj6V1wehjcxUZry53Qo0Ss5GSCFHPfPrWjLpdzd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B0Xk8e1Ohn8uzFq5/fBiVbHXdVGK41HTLtmhJDMeOeo/xq+Zgf//Rxry2WRWXA5BAwfl46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q91HG7hCeO/HUisVdYePMdySHUccdfrWlaeIr02M+mq6rG2SGB5w3UH0rynJGvKU/tkU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HY/4YqpKEk3Rs3IAPpxnr9e1ZA3eczO2MnG0n+VW/Mxg4BPfPcCpbKSOZvUS1vEuJmwPMX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qnjG8laeB422owB44II5NP8AEYMgjx90kN07is3xEVk0u2uoxna21iexPpXNJe8bRPpH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XCsHMkasT0/OvS7292WMU6YMgx06+/PtXlnge9h1HwnaSEKpSMJgNn7vqOua3o7iRt0IfI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6SZ0KJ3cF1HeQiSMkHGCOmP8AGo3AbKgDb93FVPD1usEJknbBkbgE9K2b6BIBxwCePetY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rCYYDp6dj3rPmYFckliQSfx6VubhkH73HfHSsmZEbcFHGMqo4roirGJlPPti4wOcfjWA5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BB7VJcTFLgxZwCf19frUX0PfA/rWgDDnazKc4HTOM+wqlPP5bZ+8QMjPb1GO1aDYxtX1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a1Bmi37unr0GaCXuV5pWknZ1UAP8An+A71WkUDbtHJyD68evvRbNvQSEKpGDgnvVmaJSp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egopRHDbdx5OeenShyckjqTxnvTJQVIDDGen/ANemq+5tx+Yj1PUjsKAJ1bByQOe2e1NYb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OKaFzjnj17Z68GpgAPccdP1P+FADrK6ZJgshwrEA8cj61uM3VVPbGM9R9awpF2tlMHuT2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bTlwI2IGPu+570AaEYyx2jJGOf6H61aRXjBKHYeo7ZFaGmadLfMBGuN4OWxwcVLcWMqztC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8/wCFYTkkaU49T0VLop4ehsYmMZQAhlPpyfxrpfh/YXHibVBpkhJK/NuxnI7kiuPsYJpre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7SMZzmvqfwZ4asfBGiSavd4S+uYAJS/HlJ12gevrXOkb3sb2r3eneBfDzR2qr5qIcheskn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XN3f/wDCQ65Dv1KclbG3kGdgP8YX29a6z+0X8U62+ozqRp1u2I+o85+2frV/W1iaGVIg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2MeTGOwPY/StUyDjL2WzeKe0lmH2OBhJqFyeDK452L9PTua551/tZk1m+iEdhC3l2VqRje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PeqU09tq0pto1I0m0ALMThpmHf8+9ZN/qNxr10unaf+6gjBjeTd8ixAfd47fqTWiiyG7j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Nw9nbyKLJCFnuAOSB/Ao9FHANeb+N9UtIVXQ9K2iOBf3gB7n3Heul8WeI7fwtYRaPpUai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EffY92PYV5BY2t1eytNIOnzPK33R6t7GtEhH3V+z744mj8LXMUysxUqinOQzAcAe/rWD8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t4NWvm2h3IWInG0djjvWP+z5rOlXskuk24Ui3LtlurSZ7D0Fet/FKCyvtKQXZVUTLZbgDb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965Mj5LtNMlbErf6kcM+fl496q6lqouofsltGojRsEryXx79qs6zqj6ui6fYnybSAkEjjf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SVxmbAjj5yRxj2rckq6Zpc1w/nSoAgHLDoB7V1Enia20WAWekxh2Xgeinux9SDXPajq+/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ZXjNV9MsPNk33h2rxlhzgelAmz0DwF4k17TNfTVXuHkjdgJwx+UoevHYivYvHuj6ReWy+K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zJti53qOvA714nf3Wn2Vkq27APgeXGPvEeprsPhn4wkg1D+yteG/TrhTErMPljZuRntg1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WpJnLyeMLoWg07w5H9jMmfNmPMr+w/u/WsC3862uhK5NxPu3NuOT75PcivSPHWiab4V1My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f71duNy88gHuD2rzDWNbt7tfs2mQtFg48w/fOeuOuBVR2uNs17/U7RXLrGZZem1fur7kd+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5kMsjMivwNpIx+Xet3RlsbS4jW6YuHABJ7HuD7Vr6rPZ2U7siicpkrGnIH1rTlZBx5spo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5Djd+fXNdDpXiXR9EiE8UAuroYUq/Kn1H0HrXOa9rV7rHkPeDZFAuFVeRzxnHrXPFm5C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/z60cpMjqdf8AGF7rEuy5YrDu3rbr9xc9BnviudF1Kcqx2LnovXmqxG47FHI5B9j6VL9n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uvNVYkt2x/e7xl5Bj5c5De3tWnxCUe8KRqvOF5YmsgXU6qI4js67uMdelVFUvtyzOQCMH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Q1axTd5S+a4GVY+vasma+vHY75CfoNox+FSw6ehX/SGFuF5GeCQfX1qea40y3YQxI8zA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0AU4YZLltmSSO7evpVia0igTzNwO7HHT9O1QtqcwJSJfLXrwOntVFnkdg0p5Y7gG7+n/6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DuPAx/P0qVrsi1W3bLAMQCTng+3tTrW0847mwFHODxk1YdbSLJkkBI4/E9aAMcowDN69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gm9lGorHJ833hyc4P41xD3Uav8qs4JIB4GMcdKv8Ah7V5dO1q3uVjOwSAOpHYHn/9dTPYp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qdzAxJh3HYpPIU9vrXB3CSmdgRIefl+U4x717b4o8XRWN+I1soJPMCP5rrkYI9uleaXn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iijOegGMduo60RHI5N4SCN4cFh1PoKlSA/eLbhjj5SD7U+e+vLhi8pU7ugIpgmuAeSDge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rh04YH8CPp3pkkrsAxbGCMnHT1qwkgY7tojI5ODnt1qMzQnDOrZPJ2kEc+poAgzvUsQD6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3morD5eR3U9R9KvF9OUfvjs5BJC5I46e31qsix3Bby3RR/CT1IHoO1AFMvG7HYfoD/L0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SQBwM4H0qWHTmZX8njHXPOCe34+tV2hkB/djnODjrmgCBlEbiSLIPrnBrQGoMYvLkiD4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SqTzSg7ZsYAA24wx96BHDLnJaPcPlI9qAL4jsXcMHaCQ+5K5NXEtJtoEkQmhbILJyc1hS2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aPOMxjB/EVZs7qTBSItGRwFPHJ7igC9bStaXBlspGiK8Ac8fX1rvIdWSe0EdxFtkbrMv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/TorbUZFtL6PbKQAJACMH6ipTo93a3BNtdJLbwsCysM4weenrUSLWx6RNYzeF/DkmrW135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nY47/SvDI9RuIFIgk3CTLOj85JOeprtdY1q81253QH7OIYwrI0nysB6CuLnubOZN0qhH9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lIHJEYkuWn3x5ilkUjIGzg+lacmoyTfuNTRZABhXXgqRxnNVIdUaJE8+NZYk435+YA1qL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sXE0Y4I6sP8aYkzObTZJ0DQjzlByGHUfUVWt7/UtJmzbSEKDko3II+narf2e70qfzrdicc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Wq6ZfqsOpRrDKSdsu35MDt65oG2adlrOj+I7drTWo1huVJ2yKOG9PxHeua1jwtd6dGbs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vIA7ZIqHVdGuoQ13ZHeoy2BweO9TeGvGU+ll7fUE+02rYJQjJXPXg9aA5kS6L4ymtIG07W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4USnc0YHpVbWdFBU3mmOJLZxv2DllJ7fhWprfh6x1GJtZ8OsGWQkvCp6fQdq5XTNUuNNm2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G3Ax3HsaCDT0LxIdOU2Woxm4spDtfd8xQevrj6VPrnh2GJTqGjt51rIC5GSSvsMdqmvNM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SMxzAZlhJycisbT9ZvNKZk5KA4ljbnI7j29qCrXRb0PXfJRdO1NA8DqdrHnb6DFN1fw7L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9q2WR14KHrtNT6rokOoWp1fQ8tFjEsQbLLnngdareH/EAsM2V+POtpztYMN2zPHHp70Bqj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xBB9h1XCSr90jPQjhs+lb2kavN4alGh6/h7OUkQyMd2Py7CuL1zQnsCb3T5fNhb5kKnGB2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7VLLxHYro+r/LdLlY5CerduaznEqMj091WMLFOwa1lIaKVT909sH0qCJ5bS8zIgM4weOBI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PrMuhXR8OeIfmtHO2OYnKox9vQ12d3Gyxx2c77uCbefI+91C578dKxs0brY66K9sJgtx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eOe9cL8TPDttqGmjxBp0RN3EMuU+86fT27020vpZGaK5XZdRYJA7jpu+nrXpHhS/s5/N0/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seCpHb2o9pbQUo3PjYsr4zk4x1GKmhQzHYATuyMjpXp/xK8Az+Gbx9VsR/oEzZK9dhPp7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svy454HFdMZJq6OaSadmMkjZHKONpGOvFQdW6Y9cdqnuGMk7bgfmw2TUZ2gnGO/H17Ux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wOahdtoBwBj8QamaVeBjHc88Y9KgJ3sQMNg9AMUAIcOcDknoP8am2Moyykkjr9aRYWBX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Sbao2dRnjdzjPvTsB6d8KfEtjo895pl/p8d7PdyQtaP5Zd0kHy7VxyoPXNforpFnbWOn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tGMMR0/Pivzq+ENt53iONrSMzagJo1UNhY44S2Wck/xD0r7rvdeuIpJo7lxEoOzJ6N6Z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qqvsep2epRS26OVR4lOCrdY2HrioZLIvK4mjCO+WRuzD2NeU6BqdwdQe4Vsqxw4PKOp7/A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ZS0SLvLW7rujz/AfY+hrWMVLcwba2POfE/hJI7Nr61Qhskuicgnvx2/lXpP7PvigpFe+E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myic8hOkiqfQHnFaENst0skT/ADHyyoJHGD1rxPw9qcfgj4gwX0pMUFvceTN2xDLwc+wzm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ZS1PpPx94CXWJJta0X5L2VR9qhU4F0idCP+mgHHuK+cp7JYJ2jOVUZARhhht4wf5V9vMY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MrKcgqeQQfcV458R/BFtdBvEunRYmA23Ua9GX+/j1H8X512WtoTytq54S22aMRSHaAMKV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sMNrGNoGw/eznJ47fjUTlVb5WVc9CDkD8asBSNohZyxTLKEOP90HufalJaEJ2Z0dzo2g+N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4otxdaXqsBgmiIzgH7rj0aM4IPYivw2+KvhjW/hh431fwJqwC3OlzsI5ADie1fmGVSeoZM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0uI45UlXzGbOCF5xj1H+RXyz+258FX+Ingy0+KPh1SNb8NR/Z76NV3C402Vh87991u3PHY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pansYDEte43ofk5aC91y8FqmcuRnA/h6ce/tX0x4P0Gy01IxAojWPChcdSepPfJNcH4X8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Swkd8SM6jIYntk9u4r3DRLPkh+ckHA45FctKFjvqTueyeCbCSO6iMiALkNzgnIr6Q0uOZ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cYyPavF/CCC5njVF7EbFH6/lXvVjNO8flzMrCLAXaMbVHQe/1rupxPOqSsdXaKIkQnrW59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4wPYVzjXjSgHYAcDntxU6XLduK6DnaOqm1fShZx2kSuL5DmZjwNp6YrO+1MRtkdni6lM4X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Imd1HzN97dySaoTXzKPvc/rQLlZ0Go36LEQGKsOwOM1yc18cE4x9etZ11fuxUkAFc8k5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2L83GTz3rGUrGqRtG/JIBUfnjFX9NsrzXbhoYGSKOJfMmlc7Y4kHVmPYfzrkYTc3VzFbQ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0J7/AId6i8W+Ii9snhHR38vT4WzdTJ8r3s6/xMeojX+FeneinT59xTnyol8SfFR9BebR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Q3GuSD/SHI4P2dCP3ae/3jXh15qE90/2rWr+W4uFyFeZy8jZPqTnGaZrOui2kWx0si5u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ex6c965+10u4fE1wCZWOS78E12pJaI5m77lu61bVktzdTws4ZtizSZwcdAD0rnLzXHllSS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QZ2jPfGO1dcLC7lthZzTO1oh83yQ2Qr/AN4D3qL+xbQxGEIT827LHJA/H1pgmc3b3uow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BIDn681qW+vcKl3bblHV4RySfY/0rQfTLeLBhiAZcAE9wO2KZFbR/aI0uSYIHYb5G6IB3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dHT6Z4o1DTpludC1Wa3dWU+UjFMBe7DjNe2aF4xbxxIlhftFb6kf9V/BHOepPoH/AJ18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rBdtG0kEbsMYxvQ+ufzxV/TbKfWXL2EbbkcsF3YYY5BGPSonFW1NIO2p7m8zW8zI/VDhl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haCd7uSQM6YQRsUbd7kVwTa/deJLaG9vZP8ASrOJbWUEAZCcK3Hr3PrTEmUnDfrXC00z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wBYZ7u+vRa/umeLL5lduwHfB7mp9O1MPB9jkiQBPm8xM5Oex9q8tBkeISSOJEUYALcgent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3t7yMJCrx7iHfcpU9M4q0yeVnXSvCyBmyccla4DXU/dSSIoXcc7BzgfWtyTUHJZ43Rm/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6xdQkluLNpWVYz/EB0zRKPMhRdj5Z8dRlnZMDh8gkZx718D/FXwz9vF3qirsmsVkcFePMT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6D+PognnSSnapPc9Ca+XPFUFtfO8U0akSLtYYxuzxnNcM6V3c76dZo+IdPvpHi8tMyNt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7tfA/wAJSfD39n7wzotwfKu79DfzeZgs0lwdyrggH7vTuO9fjd4H+HFx4r+M3h/wDCoW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tvW3Vt8jLwfugZOeMV+/XiLyZ7+CzV5DDaRhdqZVCsShEIJyoOByehruwdLW5w5nXdow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t4WhUALscjIx97PuT+GKtoFACkdCcf5/pTvLG0IgACjG309PpT1iA+9x9RXqHjNni37RP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14m1EOsTy2LWiM3O/7SwQoo/vGvmX/gnX4cTxh8Uru/urOOS10G2E3nSqWYSHCqFJ4yMV2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LTPg/Bo0RR5dU1W2hw3VVh/eGXGecDj+de9f8E2fBb+HPghf+Lru1MFz4k1OR4nk4d7WEY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IrF0lKopPoerSl7PDN9Wfo1I6GQnPGeB7VFnIyvUVnBjI4BJHXpV9MlRn9K0luecyeFyd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TjHIr5e+OmpwXniu00mFtw021/eDPAkmOcY9cV9S2y4aMMxwhJPvivgvxNq0+ueK9Y1eY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9kjO1R+leZmNZRppdzuwEffbPKPirraaB4LmdlDG8cWwGM53g/gPrXxJLnylZiWJ4yT+g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oveXdh4eTlIk+0tjJO9xjkDpgetfL95/CQ33PQ8DHesMDTShzLqddZ+9Y0UwioQSM/L+B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OT27ZArM4KKApPH6mrsYIjGcZA/i7H/ZrrkYhJcskkUigna2Dzk49fwq89wZ2DcnAxg56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kyqc5IOR1xmpUypyvX/61QBYLYGM8n9T7+lZ10wOU5BJ49Knct7gY9eD7/Wqsqqc8tzw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uFz1wO4P8Of61zN9F82eeAOc8+1dlIhK5I7454x7Vj3MAcshOP1H/AOqkUux51cwszHaC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pVYRBcKOCO/qa6a6s3DYzjtkds1TmtQEIVe+BjgflU8pR7J8KEUeF7uKTI3T856/N3+lZ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s8XneRIzDcflweD+NbvwyhEXhu7uN+8M3THORx+Vc/4vsFgurNXAd7jcwxyy4Pp0wa0j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5hKCGQJIpdGT5gFPQ8cfhWh4d069tpsatu2B9yuw+8B0H4mvQPDOoWmr2Pl6dcIklttXy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3Fc7qXiG6uLlrJ7MLskCq6DK7s4zz79K2JNfXtZbxFBFBMv2cRP0UcEAY/P1rlrK5Sy329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uOhx612FjbxPJBa3rCIuxyx7A9evUmse+06O31W602HE3lsrISOMHnH1FAHV3t+UtJF1D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pkcfU965Xw7DoqTJNeKzxqeWBKnp1z7+lXLtL0Qxm8+fYCoUds9Dj0rpItP01NHhXyQk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9TUqPcDCu/D1/eaqkjox05yFSTOCAen/AOvvXVadp+mXKf2QkhE8LrGHY45PqD1FbGu63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pn7rbIqyMuMxlen/AOqucvdJs7azk1K0vfO1NHST5V5OOoI6YqbAegXfgvUpNEOmwXSj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54PavJvFfhG/02FLcrvdkIcp8pwR27Vqax471++tWEsU1p5ZGTENuTj73H8qTVbvxhc6A1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U3AtgkY5OaUVqOT0PlHxLaSaTdCF2ZRt37G4K19afCPxK8nhjTtL0exlcoGLzNxGoJ9+/p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i9127LaiFW4iIQkDOcHofav0P8AWlvbeHLNoI0QvEhZVXAyQOntTxTtEVNam25vgrNekb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K+W/iaYo9Tt1mxL9okIEbjJHt9M19X6gwCYcc4/Svlj4jK7eJo0Vd8SRiTa3XIPY9jiuBK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DpkunyaTq8TC6XJguEOB83Rcjng+tN0zwdqUN7AZniHlOHmjf5mKeuelXo0tdWs1/s+KTz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ex9qb4ettbvNYaK4mfaUOWKYUAdBmu1swjHuevsYp9CvLmN22iIqAP4cccVgSaday6TH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5xnLA9jXV2FqF0W4tlAYHIYA8Nu9+9Og0uJrP7HcfMWxhQcYFZuRrynlGt6UWQalk+UPl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K5N75IZoY5FMsc/y7R0HbPrXt58O3UrPZW+3ZJuwHHAP0rl9O0qLTNfbS9cWLc6+ZCCw2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m0c5pdpJZbxZRvEGJDI2QCD/ABDPr2qLXcJHGLRBJdKwZcYyT712HiWSZdRsJGtwlsQV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sK/1YWm5AIxMgJBYZOPWqJMBTqqGW1UEiZcSIGGG75/OtWyMVsiEIysQN4U5AIrk1v50n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gTtAG0kn09/5V2vh6/Othbe5jVGLqhaP5Qd3vTkrbjizpodRuUhVIbdzvcDd0HPviugsNJ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hKFC3HAyOv512en2FrYaebW7YPkFQehwRwOf515LDpl9f3suiecRbjcyTA8jngZrBMsin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zbMFKSFAmP+WZPGa24rS7hdre+izlflbhgB2/KsS30W/tLpba7kZRGcbgcsw7Gt2/W7s4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nedxP59PpT5gOJ17wgut6LfCIgTBSQ3XDDJztHrXzNceHNV0fb9qjLRSDYZAhGCc819aW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gYEFR6+/vVfWrVNaslspURSgYEkZyOnWpmrgfIY8PrfXgjhfedm9Rnqfb1q1b+INR8IuU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wsQpI+vGK9Nv/h3q1hqEMvh9Vl6EoXOVX0Hc5ro9A+Hs/izXYYfEFp5ENmfMeJz98j6c9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36FnwZ8TvEH2JP7QjBhcHAVSrKD1x6+1Kmr3F18QbLxfd+YUsovLQODwvPX1r6Oi8CeElt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AyuV6fTpXL674W0Cw0y8SFdrvEWTLEsg9ie1Ym7Q5PiPp0hYmWMHdhQ3y8fj6VzXxE+Iu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t4pkmN5iAsDkKXwM/Svl7xTPNa3vnlnFlny+OM4/ix2z+tefa3dRahceQxDW8RUY5+b0O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+DfGnhvwz4Zgt31CBHLOSQxJ3E9Md6Zf/AB+0MSvDb3JkjTsikMcfWvizWNJ2WsVxHuYK+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K67QPC9hf28lyxcvFtOc7fm6/Q0aLUTR2niX4jJrXiya4ij2QNGhVuj5Hqa9JsdRj8Z+G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CMHBJUuOzdDyK8Hm8PyXD78hugzjPA+nWuv8AA8F7o1xNGh2LPjJ7jB4Oe1UpKxOx45qe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wzISxZWUKRtP54rpvCmiW2pOtoqgiRsnJwRnvgda+gl8OaJr15/ad5biS5g2hg65VsdM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4YsriN7hbaKzMbYiMaBdykdyO/pW0ad9GTzdjlfBnhPQ7a+EV1GsyFcK3Tr29/TBru54b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LymVy0YVc7vYmnWOj2kNnNeWU/nzxlQEHZlPf1FaZM8hJZhFOjKcgcjPpkd62ULbENt7n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b+GRWPIC+o9c1smZpY0uFkwCQ/HHHoai8TWhAi1KdVVVyr44Iz3IqrYxQ6ww06JymFMi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s3FgJraK/wDORt8m3ae4PfHtSwW4mlFs4ikV5doBGCT2FMtrWG5VoS5Dq2Fw3II6HHaue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9ai3Sl/3ivhT1/wAKAO+1PQfJsJXu4f3Yjx64PbFcVo8VhpEdxZtIGecZK9WYDoB2rq9Q8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7HmKRD+83Hco9vU1w91ZWljFb6qspcybiqDlio6fWgDt9IvNBSwcavEIXz+6bbkNn3HQ/W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9LS9fVouWflEOTs9+a4uee1GkQX0h+SdQxXoV9yK7TwRekXa2qgmOZCynqcjp16UAM1/UX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Foz1fbkCsfWmgaKL7YrTQMMDuqfXPrXRa9FcWOoyzGLfDIRkuMjnriuM1G5Fypt7cEBuq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DnYNNtdQEsdjAfkwARyAD0P4VgeMbOG0+zWckg+YKCM9+/XmvZfDVjHpmk3N1s3s5GCO6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5VfxC7M4IilyN/YN2/ClU2HFa3OQuLLUIPEdl9iYi1eSLLDkg5/hHTHvX1HpsNxfa+k+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umN4A64PBr590qQz+JNPs0+dEnXfjrnPAHoPevrnUb9JYf3aKMER7s/MoIweRWcTR7mV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47OJNm7AAUYBHU18ynTo/Dfiu4sp9n2RpSGHVQueuf4RmvsHQ7Q6VZyRw8r9/P8AvV88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bya/pzElZv3ijnBbqQP7ue1DQ0ztbyDT9V0yA2lwjm3UbFBDHA9R1rjUikhubiVnBGwp0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hqWSFFmMgS4QHH+0vpj39K9IjmfVIfMtj5boQHU8c1JR2PhK/g0DTPLm5aYklwMk57fh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E/t5YitxMzrvYcmP09vwr59nmmtYVSUsN+QB1yR6f4V9K6JcRQaVZwyk48peegHFAFHVd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cTFAhyO3B7H3rxvxRpcOkXtveowuFuiRuxlhjqpr1nxDdTXsU1na7jBsyWxwCPeuC1SyGp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86Fg2WPX1qoikY178PdF1WFdURpIcRbwd3A98fWud8I+Hxa3lz5s7zM3y4PLHH3c11Oqa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wM0Mca7jGSykd/erngmXTtTjl1WwOyNCULPxjH17elUQchYeHdSstUuNVnZrwPuCxEAFF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Z1JbDT7iSFc785Xo3H+ea9FuNdh0y6unhkBiAbZxne3Yc9s14r4itdTn02C+XYDPMwI6d8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zqY8S+FLrD+VLEyqEVguRXBRWIYvbkbyCAUYV0Enh2ZbfDt5ErAMj44YfTpVay0i9gaea5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547HiqIkuhSsbCzFw9gUHmFsAEcFj0/Cue1nw8W1uGG6UwKSu8R8Z7ZHtXYeWttHJrEWG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eF9fTNVY9W07U7pby9doSuAxHIwemD/WqiS0cpfw2Foz/AGFzIY224fGRXrnwF8HLqGrj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JERCM7nx1z229q801izt7+8ig0uIu8zLDwMl2Y4GAOp96+pE+x/DHwHFaz/u5kgdpDHyz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ayrvSy6mlJa3PB/jv4vbU9abSI4wIbZ9ryNydw7CvlT7LHrN+ulACS4a4RF54OWAHI5rs/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dzeXaEidi65J3Ajp79efSsr4B6HLrvxQtLq4VXtrEPdPu53FOV/HOKq3JEpu7PtTxlN/Z1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/ZIoV7EHaBj8K+EfFVrJp+uS2QTBUhig7tjnGa+tvHt+0uqDUXbc0rkAKfuqO5r5P8ca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6ijxGERVc8nzMYP8A+qppKy1FOzVjV8J7ohDsztcncMcmug1e1a5u1e3CxBCC3Yj1IHetH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U813GVm3bd+Oirz+ZrY8SQRXWpefpe1YtgUAdyB1HrXUtjCxxV69uLuNeWVcDce59RT7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ACMd/Q1YmtZHUfLgjJOOf17Zpl7DdW9il9E25lOCMdulMZ//0uXu7KPUYDIyr5zAkH0xX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JHdIV7KeOfr+Nd8gCwbJDzyrH19x6Vy90sVxMYWGTk7e3Tv7CvIZ0IpLZvqF8oicAsRhj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E2qBZWHm5xgHIb3zVRWutLucSYwB8pxwRVu5vkm3SAjcODjnGf6UgOL1922DOPl6e31rH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IABZRwe3X0rc12ISoSfu7Tk9z9a55cPokkchzszjHeuao1c2jsekfBvU0l0u5sZMFi/Y/M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/YMPtS7hnnp/P8K+avhDqUVt4kW3fCRyMQ2Rxx05+tfUU0Ihu5PLB78HoPxrkq/EdEdjR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7RF2hSATjqDXYai/yLBGOFXk47eua4zRprb7eZbg5dANo4GMmuvvpoSwySRg5A7DuKKe5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GMj04APqfWqlzKFUsmRjk4HPvV1lzz7flWVdsscJB5BPB6E+1dqOQ4id0Ool0LMCQcE/yq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061QuRsnBYfe5HYj2q55m9FKckDHpkf8A1qsCNzgHcSec/h9K43VyskmwZ7E8fliuwnZVj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fjtXD3jiWcc5256nAO7+VAuo3T2RA6sTk+3X6e9ahI2g53Z44HPNYiFlwc89On51fjmVg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JxQMjc87zjLEgt/SoTgEYH5f560/cueCcA8Z7VE42ngZIweuMn8KAJd+Fzng8D2q0h3Y7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JO0FmBPBOT0P0q0nyg554H159fpQSmEhZcrgBiOccZP+0arw3PkTbz7g5HQe3p9akkC8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6/WqpgZySMIM9vQcmgOY9o8HXEYtWuW+VY0JVenDdM+9VpJI7q7Yhhvlfj1HtUGguq6UT1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89K6jwN4Svtf1+CyC/KzZJAyFQHkk9uK5Kiu7nTB2R798KvCFtNAms38eFtm+RW6O45z9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UNb1NfDelSCMEZmkb7u0nk8c8Cu58V6xbeDNBjs9NjGYwI4kHILn1z2PU15Fp8Bgge5vzm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qP9XCT932JqUimy/b/ZdPtIobYiSG3IWHgjzZR1f8KztYvDfRHSYz8zYe6lX+6Odvt71bN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sqrL5dpGRyB/ex6muZ1jUYtOs2sYAGu7xsSP3BI5/LuKaEzzjWbx7nUB4d0df3eAMqODnq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YeEdEkYsPNIKIO882O3qB61qX1pZaHE07yqGaPfcSHoijn8z2r551S8uvFGq+e4Z4d3+jR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+tdUdjJDbSK+168a6uyGmlILsTwPpVjWbpIIF0uwHyB9spzgufX6VeuJrPSImsLRiZXAMj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n1rOs9Na/3Hdg9c9GIPc+lUM9c+B89zpWvCSMDyh8xQdfm6jd719W+INAfxBp15fX24Ok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PIHc9q+NvCesweH9fg0e3wwLxtPMeeAR19q+29S8Tabpuk3N3cOSgjyoT5ixYcBfWl1J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Ue+e7ZRDG3VjySDyvvVLVNZS7LQ2KmK3HAHQn3x6VV1C/mv7iSKIGK3SVmCEYPJzlvrWjZ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uEZYf73QE+lakkOmWMW0XM64C/wB3pU2p36Tkpajy/LIOR9O39apXd+T/AKNZLhOnHcjpz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BWnWXUlzGAGYE/e/pQIZpOjzXbtPeOdsYGWbvnsp9a6y81LTNHhCeWH2jKxKQdxXoWNZf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PRuH4wwHyqe/14rk9OsZNQXzGzsBwzHr+ANA02e1+EtdsPF1pPo+vRIZpBmFpAMKMYwvs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YnhC/Nmc8DdkHO7PQfgKpNrMWnOsFko3x/d9ePU13drDpnjTRngugGv0xmVuWRvY5zigbZ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hrQBEIxu7n610mjy2FyktreSbp9n7uT0+tcjqqTaRcS6aCEMYwx/z2rJsYbuUhclcfxZxn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HU7eSCRo5AHI5XaeD+VZDFVO+RgD1x1PPoK72G3g1PTGmMg+0QjYi9MkeprzaeG6M7iTGT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GPO7O0yEgA4/KtXS3kNygkUyDqdxGG9qoeUsAzK4ZwMlccjP86eLyc5js1Knrwcn0yDQS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7z3B8sD+Beg/Gmy6pGYxDp8fHDBiMYrOg07zDvk3Enr67j61txpaWS5bbEvTPue2KAM+KC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qM5zxnv+FbCaRa+WHMnUZJPGD7Vnz6tCP3VkN4AHzdMVUZrq5VQ5YY688H09qANWZ9Ot4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1AzWIbuEuwijyp6MR0I/lVtNL3fvH4PcHOP8A61VzBBDksR8vIUHJyDQBRLzSAbixByAB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YP8AF1z71YNwoffEgAHIJ45+lUrjc5YyscEcAcAY/rQBFNfW8DDzCM59M8+9Os7q3kkC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FUZLWNyDIvTkZ5qeGPy+dpVuQSBkYHPSgLHtepxaUun2V9dOySywqQjcg8c1wmpy6E8e+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uAB7D3rU1KWfUNF055Qd8K4DHkhSPT0Ncjd4nkG0jpgYABb1+nFSkVJjJJ7LYdxbd0Gz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G6AbHlsGUZyTwM1o22nG8aRLeWNHjXI8xsA+2RzWayqCUcgMoww7ZHv6VRIfaGU88dB7cj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pDHbjnPA/L2qBjG2VRlJ54yM/wCJpqhs98kZx9PWgDUNq0iAknB/zzVOawuIQG6RnHzA9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dGOQODzj3qVbu4Rcq+VTnB5XPagB8clxAvyuQT1IqzBqskL/PHv3c57j1qk195j7nwcnH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S6t7mTEhEakct6H6UAa66xaXEginTaCOCevtRd2MYQGFw4bsD+n/ANeqH2FWyYDknpn3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G09AfzoAu/ZZ4gGUOFXPAPHPrUayxq+J1OM5BPBFTxathlFzGCADkg4OPYd/erzT28qb4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B7mk2Bv2GuS/2cdPsHQ4OQGUF8nr83Wqtxc3On6ZPHfW8tu8oGGIwrc/qPaotFt7TULwS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HVuPmJ7etdF4v1L5Vsb2MlOMk8hfce9QWtjiptY0+9sktbyACRBjzFGCyn+grGcLA2IJA8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9QKlms1kTzbBtyf3R94Vmwbg4Zsow67uhx2ppEGhBNbEgW+O+Y2wfyq3D5kb77BvJlzyo/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YfuMwXGApOAPrjHeqcn2mxl8m6O4AgqcYwB70MDqINYhuIjBqKeW+P8AWAcEd8/Wsm+sP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QV5FV3EFwgEpG3sw6AH1pLe7m08mOMBockhfp3z2pDbFtNYvtNfyHPnRA/cfrW6+kabr8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cfvIieapTWtpqUBmtiEZhk5OT7/jWDGb7R5/NgJjYEAH1FAiW1v9S0O9IVWDxMcxsPlPY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4lXzbMpBfkkvEeAx/+vWg82neK7JY5WFvqScbuBuP9c1wtxDeaPegSDypI2yh9R9fegCez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8xG8maFtpXHB5/UV1l1aWnieH+0LNUiuwpaSMHhvqB0qG2msfFVuttMiw6jGpIIOC4H+e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C8VlBjkRsNnnI/kaC1sX9O1O50G9KoGIc7ZkPII9a1dd0qG+T+1tLACOCZIxzye+KkP2Px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HeRjEi9N2O/v9KyNJ1GbSb0203y7jhtx9e1ASF0TWhZD7JdEvaONu0jIUnuB1xUes6O1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5TlGTOBnrj0BrQ1/Son/AOJnpWWjILSqvPTuPTHcVHoGqxRo1leKGhc/KWPAPb6UpErc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adqLbbjpE2AWPoee4qzYzz3C/wDCI600kUsbf6LPjaML0Ab/AD6Vg6zYXGm4vLd9yAlk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sp4/FemokmEvbba4cd/oexNZtHQmblvDcOBDK+2+tfuuRnzQOCDWpZzsjRkNgq2VPRkYd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Xh1CHy2bbqNmB143behx+h9a1BcR3KveRLtcYW4iHY+tYSSuWetWk1j4v0iXStSVZMqVc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Jninwre+Fdaks3G62LEwuOBjsMete1WF5LY3Mdzbk5T5j6Mtdp4p0Sw8e+HWe22rcKN6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RCpyPlM6kb6nx5cZPGPmAz065qnuyODkfyx/Wr2pWV7aXr2dwm2aE7XB/Q+nNUmjZGIb7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2HPYbjn2HJB6//WqS3TMuG+bdxknnn+dIwYdccevX8RTbeUCVXTJJ49gPX2oA0tojYqBgD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JJ45/CrE8oyqrgjOTnv/APWqBdjyAt1bO3/PpTuB6r8FVe38TPqERzKsOE3DKrk/M3P8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V7czyyCSQsCxPJr5z+FsotvEaGV8LIhQDHBbsK9/uQ29tw7muSvuaRR1Wha8LGKO3uVLQF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K9z03xbp2pXAsvMijAXKyZwrYHT618vQSyIDGDkE8jHUe1aMM7hNqNgA59OR/I1pTxDiY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bbV2YyR7tkKHKleG3H1rx/wAeQvJqPnPkrNHy55yaw/DviW6ttRC3LGRJPlbdzyOn410Pi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nRwYyR8o6g+taTrKcNCYx5ZH1F8IvFcXijwhDbnC3ulBbSdGOcqB8jr7EdK9LMazK8UgD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Hgg18SfCXxIfDviuKcuvkX221uY2OMoT8rKO7Kf0r7cWYrI0LjkHIYDhh/jXTCo5RTZEl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oMnh/Wbi3RQsEv7yFh/dPbPqOh9KwIm3ZOflbHGen09M/rX0Z490SLXNIMsCH7ZZq0kbY4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lfNgNyJNrpChBwQuTtI6EH+9jqTwO1dELtGEo2ZqReZE5wwVTwQvUegIx09ga6vRbqxPm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0M0LjKvHICGUj3HGK5HzGCbs/iRz+Z6A+tTWzTQukxcl1O4OuFIPoPYDj3rOcblwlY/Nz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4XfEO88OrGf7LuXN5pUgGFNtKc7Oe8Z+U1DoiqnQ8l+3tX3n8ffAVv8SPAJ1LTgTrPh5X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RUefEcddyjI68ivgTQZVkto5FOSORkYOT1/GuP2fI7HqUq3PE988JXKWr+czkNgdBnrXu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jyQcgg96+btDd1/dnvj65r2zQLvZbiFjnIOOa3ijCe56K88Mj7o4/JGMbM7ufXPvVeS5jA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m0E/Q4qvNICSRnpVEizXpDcHGc1lXNzK2FBwO4qC4vZLeVZouHjYMCRkZHrXPXWqtOxu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0dS3t6VnKTTKSNi2P2q+hsVdYmmkCGV/uop6sfpWF4lhfRNamsY7lbpInG2aPhZF7H2+l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naFACVZBlt3aqEBvdXvktmkMks7Y3N2Hc8dgKiMW3ZGjfKjvWv49P0WbVFkKT3yta2jL1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oOFPqa8+1W8t7HS95k867nUxwqxJbdjgn1wOa7a8msL67t7CzgcRacv2cmUjY2OWcD3PJr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3xa7xbXs7FyIx0UgcEg/yrvhTSVjglO7OfstLuFcyTF8sQrk8ZHfPeusjs/KAVI9mBwW4z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Xh6Ozm0u40p21DJMeoROSfYOp4xjjIrDlZiA75IHQE5K+xq+VC5mZrNsfCnqPmHTPfFR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7uRyaRpAzhwd2TwOtLgkfu8kIDgAYHvRyoaZTnMhfYjhCR0zyQe3tVm7vIrpwba2htECK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8RJ6k9TULQNsUykKHPBY87j6/XtTVt5gx+QMByAW9PcdKOVDJEimnbaApYjPzNgfStjTb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MuyWNSihFyX38Mv69aigSMKjKRtYAgZ6E9vetZraSSENDkvFzuH8qmcLoqLS3OjkgtdE1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GaNFl81djqzjcR9VNWWLglZONp71zOgXFxdmewvt013GxePcOXVjnGf4iP5VsM9zGuyRD5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HY1xSh3N6cjUjumjxt6H+HHWum0ppLqC4ljVmSAKTl8Bd3TjvXC7wxBOR65q3bXEkUm5V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WcUa30PTIr17K386ZBsk+RWUbsP7g+tZt5fi4OG+TAGcchj/AErnrvVReXHmi3FvCwAV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pqpdaj5Iddu4jg5759qsm+p5j4+ZHMxX5gvA3DqO/HpXzfqtqzEqykhyVH0J7V9C+KLmS6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Hvz2/CvPJNLmkbDoCvQk9hWDi7milZHZ/sp+A0b4nz+OlRUbQrGa2jlyBJ5l6NuFyrAAL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Z125kup2DELvZdzddo7tjjJ/I1xfwT0aPwp8MjflZIrzVLmW4VlQ7sD5Ey2cDjJFd5FCs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8+e2ep9vc816dCNonlYio5TZTj6c545wR+v8Aj2qZc/eAOMgDvz6D61b8uLAKtvPbjAI9R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4Gc4PGOAPr2/2j+FdFjA/Kz9ve/vfEXxA8EfDvSI3uriWGa5EMCFmxcyLDu/3lBJ9q/bf4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Hnw+8P+CdLhWG30jT7e3Crzlwg3Mc9WJySa/Knw5YDx9+39bW8Uchi8OWsVtO4+7HHbIZ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uCOa/YmSQSSnAwCc/nRprY7sZpCnS7K/3ixKQSwGO4NaMZxx3PSqYkSIKXICg4Y9AB2p0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nHesJ3bORMqeINUfS9C1XUgAy2tpKVxwN+MDJ79a+D7YAADOSeT7luT+pr6g+M+utYeD7f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bDgcZii5YH8cZFfKl/eJp2m3eoycLbQSSt/wEGvBzTWoodj18DD905s+NPjPql1e+N7oJ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yvlG1Bgq5H3iD0NeXeblFzj0/Ko9d1Qajq0uooSFnZnjRuQik/d4rPR3kj3chi2DznH19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kTKWpYufEFpa3cVuxBAGG2nlT9K65ZQyBxjBHAI7V5TqHh+dtbhvlP7vIyvpgc4r02zy0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kd60nFJEpkboWuw3JwAf/AK1Wicf72eg96ekIXJ989ec06TcBjOQOT257ViURHjB79KgkA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ep9/arOUOPfgn/PvVdyQ2HC/L2Xj8au10CIDCdnb5T6cZ781QmgLKyEcc47YJ/pWs2AC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kYIODtPXvilyldTnp4UGSwyMjI6Z/Gsi4t0wWXAUj7wGSK6WYAqUPXs2P6VhXYxwDlvp0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8AEw+FZ5Rzsd2x2IzTvFl/HdahpNzbIPNtkYOmOPm6UeA48+EbmI9GkZfU4J61meJLd7f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CgnA67h/KriTIm8ONA2oXMwIS4ZMgD5QPWun0y1uZNbhjSMtHI+6TPOMdcVh+HtKke/ll2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9PeunsNVOm646xgsIwSyk8nHt61qSdFrEelHUIzqH+jQsDGS3HTqw9xXC3xttN1QXOn3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OWZV9frWvrutW2vuLTULdfIUZyzfMpHuKqz6foz6E6WbPHd2R3ll+6VPqf4h60AbT28Gr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xDe5J7Z/pUct7Ha2sbEHzEYIyvng1sWmr2uoeE7aWGNFu7VilwkQweRgEfzrFh0+8v8AT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PIpMMmPmyegyKAKeheIb6xub0PatPDdsGRSh2x9twOOtbmj6/p9ity984847gispJLHnH0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1qkqaozfZcmMiT1B659qu67pmlI8NxbSC4W5yc4+ZSvbipkBnLqV9qOiXe6NcTLx1wPU89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9R1LwhewWMqxyXUBijJztVwvGMevrXIRhhaIltbnaikiMdSD1GK2/BeseJIb2WNbcx2ZUM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2NQ2B8g+IdAutL1CW3vVaO5t3COTnLbOvXv6Gv0I8Duv/AAjVnkY3W8ZGTnnHPNfNXxde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lM3lLKow3zckH1r6C8EW91ceH7AXBEcYgTCDqMDqfc1liHexdKKudbetutnbrgZ9q+U/F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p5CkaLuCjncdvQ19YX6IkQCdMEV8w+LNIguvFj6gHkVolVkC/3h1PvWFP4jaS0Ot8PWf9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jugRs6FV7g+prQiuDHNdm2YNBI4AZeOD2H41DpmgLq+jf6LPsD7lYkZKk85H41buvDkk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11GQATwHx6Y7mupmR2vhhBc2E9u7PsbHJG0gH0rcfSzFblIXJDKVz/Fzxx6VzVlfrp0Vrp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5G4Asx6jHeulu9YNhLElwhMbAYcHke2KykaHFeFrrV7XVn0udiQu/O/kjnjBPasjx14Uv7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Lp80SgfMMdRmvWrizttTg82Pakp+5KB834n2ry2/03XrbVFjuneQFsxsCSpHv/XNKMtS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8mg/YNTuFM8LFSpAOecqcGq03g/8A4SK6Oxwgxl2P3mU+nHatXWNJ077fbTwRrGwG6UIOJ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zBcmeKGdVit06Z5U/StOZBys8Y1rRJYtWi0yzYrEigM7KARt6/ia2dFt/wCzbloZVIRmG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j2rfZY9RvpSo+baVUuMbm9RU/wDZclnaK7SNJKzLuGMBce5603K6sQ4np2ohp9Lju2PK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vNrDVre0vJriUMWk5UqO4q/B4omupYLe4iPlRAxuAeo78U2TWdImvzax2+IUQSq/949w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3upX3nrtd2+ZUPUAdM+1R6hqMUKzzTFUaE+W4bAw2emDXE3niC6gnkutNxDGWOzHGzHXI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5dQxtcSFzdgyAKM8dyacUI149P0/Wg+oxSmO4HKxg7ckdyPWtPQoydT8i8jKLIAGMg4yP5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rb7fa2/mPuYjnPb/CvT/EGiCcJIjbZVG0BRwQT61E52djRR0uc6JPD9rrQITdcDKrnpxx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mtceSoZ++3BI+tcRo3h+U629zcDKIQFzznivUsKoA4H0rnnK5rCNivcCKGBn4GB37184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2N3Z6bGJbpMDZu/g6njufSvZfFWv2WnWMryyAFVIUDlsn0A618pajNNq9+u9yZLqRQpbq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5Hcwa14rtybe0knSM/vWXAwx68HFc3pvh67mnzLb3CRwttLGI4yp6ZHFfb/hXRbzw1Z3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eRVBYduTTtGm0+7V7G3sgpaViWAJQnPXjv71soMx5z5yb4SeJtYt1FqgVGG9XZScjrnA/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PtWj1B9JuJtryHDbF+X5Txz2PqK+w5Fe10/yg+2XyyFC9Af8ACvFItTufCmsQyaxC0sY+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R64/StPYprUXObNp8Hra1MM7yGRonEhw2AT6Yx0PpXlfxO8LX+m3r3+nq0cMEfmNhtqnB5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+N7TVxHNpRJhY8k+ueh9xUup20esWLQahGsqSkq2V3HB6Y9KzULPUL3Pn3wfeSanafacE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H69K9j0me1k04x8mSE7yuB9Oe9eJX9rcfD3X1Ma7rKcsAACMr3x7jpXZtfNZyQ31nkxy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B9a7I2aM3ufQdh4a0SPSXmDFXkUt5mcYOM8AV5rpkEeqtcO1wRHDwrAZLYOM8+lXYtSXU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UKlVJGOOcqO1ZPh9jZM8DjcZgQGx6c5+vtVAdFNplqsSCdzOvG8SYIx7j3rl7+DS01CGL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AljhVHYewrYMd/dyyJkDzDtCgcZHTNc5qMUkd+BcptlVQq5POR0rMDo7rSZNNcSqytcTj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sjW9PuA9rM4BabCrk9xyee9bkrXsEdk+ofLGBwFORj0pt1d2WsRLZyuFWJiI36baAOf1H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JvotrSIfJdTjLL2/Grljoc01ha3F/CXNoOFHTHTkelQxNql1LbwSP5qQtsXPUrnk16bbyt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27Tu6kDpzQB51qmmmaECGNnRl6KP9X/8AWNXvh2+pQa2yXsRQQxssbZ+UqR6e1dpqFpPG5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556f/AFjVLwZAVvbmW5bzZUHP50AbGp3s+qWrC0VX8t8FH649v8K8u8+4XUJA8fllWyvG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8R2t27xsu2Qlgo4CnHTNef3sz3Fy7tGY2JGB6496S2An0zXo7a4NvIyvFKThCMbT3+teG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wurG4yv7wjc3HTnjPbFeu3EUcOohUG1gofGOD7V4nrJDeJr6a5OYzLnJH6DFKoXDseweD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7slAlgCtuAH6V6NctcLm53IqhgzIPb61w/wANJRE73cQHkFdpXOck9RXqsmjG+he5U43f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s4lPc19I1I3lk4TJKr1H9a8z8QWbXME1qqGWOUkuqnkn616LpEaWO7flRMuMHrx6fWuS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cKWyThcZBye1UI+VPG2kaj4S1G0u4CwilIaPf1Xb1XPcc/Wuy0jxDHaK1xIMK5AmxyR34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l4v8LyMoC/YyXR5OPmxk8fWvm6xRrfUUF8riLYUZfb1/OsnozVao9pkRNQlsbuMCS3DeY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9J0a+RgbHUZGWNSCrA5/D8K8B07WE0VkUti2MmYzgtj1yK9IttQjvmTy2DFxlWXp7/SmI9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tcvC+VG3nOf8APeoz4Xb7BJDI5iyC3vx7iuHg1q/0ycW6RmRA25vTjv6Yr0GXxLY3EEYY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7N3AH1qoikcHaabINsEs/m7gVKkYyOwpkegx6Vomp21uzKsyyPx0U4J4FXr/TopIXvLed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6VbsLq4uNDuZ9TRifKKuQMZXGMe1UQfNeg6pd6vbtHdlmMX38nluvOPT1rc8Twajqvhq1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Ccfe438dAT0NTXvhcaLcRXehYe3l2mSFuuQc8H0NS3V/bwSw3GoWziyEg81F52N646YNXe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yE6fZ2114oLSoLgxSHO5Ru+7x7n0qxrL2uqNLbWFm1tCpyZFGCVHGSTXdeJovDF14XjubR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H6EA8nPYVwFv4o1S2ubnwbIkLi5hj2SlQWCEc4b0oSB7nnjebpQmsxEXjvwyM7HOdveu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fkmRAdpKrkA+memK9P1qSCBDpd+uGib90QfvNjpkV1PgbSJvFFnFBeRbIrK43O2wKGXPH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sVrnVfCbwnbQwr4qvYliZVdI0YbjGezexxXlvxZ8Z2vifxA2ixzNFZwKYmZeTknrgV678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Yv4e0147eUkBn6FF9gvevizVJd2pzXEbl13bySeazgm5czL2VjnfiLZQ6FJFYiczI0mF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HT0r3P8AZv8ADsWnadr/AIlfDfaI0gt2HVQwy2K8A1a9XWY5Yyc+UP3Ybt6mvrj4RWkOg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4e4Lyybvrhcex9O1aVn7oonGeL5obSRMEfuwzsB15/lXza13b3uoSSbmJeQlT2zn3/WvT/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1HUX6ZZkQZ3D0ya8tsrGK7nVrRt8jMDjsSDzmmlbQT3PT9IuDa2Jt4jiPGXA9c/yrXt0d1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8x6nPQ/SueSD7SrQIfLC4VtuQuR/Wun+z3djam3jkSfbCDuX0Pt610GRyU+oTCEiOLKq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rWnzG50O9jjLSTxvuWPHJBxx/8AWqgWEMZjjBVm6k+p9RTtEgupo7maNgnlcyHuBkc4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n4rSe4VoFwpz3rk9Qj+zXPzZyCenPI7VpLezmQsWIL9CODn3/AArJu5pJJHkkdXBPQcZHQ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edLi2KtwdoAYjOPpXm13Pc2morEzt5a4O76/4V6NBFJcRjyuCflA/ka53U9HvhJmaIDk4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cCW8iiubXBbIKbj0yT7e1c34dtWuftNntLYRv4SDtP9a6LRlCR+VNzt4CkZOPYV6r4D8Kx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+5KZC4wc+5/mKwmrI2TPlPw49zpviNVdXVo5CpJ7KDjkdeK+sH14tZx4fdKwA3kcE/hXS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rJqySCN2Y4IHRT6jvXXQ/BqNCFa7DOvQRqVB9+c1yVFc1jJJHLaHYSSwLdOcg89c//qrqd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5/D8KrjSpvDsxsizSRPnaT2+pqdTkZPBJGc1tRgkjCrK5KAuDgDpkgnr9a57VPuMvQk1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H5vl7Z7elbGRyd6gWEOR8q5J7nHp71JGeFOAPlH5+9TXQzFhyBuBxjoD2PtUMBBiC8EY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Q3U37lwMY4xx+fNcQfnnckgknv0/H2rrNQJjXOM4ByfT6VykLLJIWIG1uCTx07fhQNIbs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M9Dnt7Got+WPr34x+XrVxrdipcgFSO/rWcVGRn+E5BI/lQMnUjdtBxt7Huf6ipJFBwAOc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22uAmGbOBg9jz+VWZJSYht4wM8/0oAmiZC4HGO2atwsrkHjgkemawhL8xGckEZHTir0N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B6Y9/egUi1PtQ88HjgjrSW8mXCnGSRnPJGf5VDPmRg6k4HIUcH680yMFZim05I45zRbQh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0XlskATKxkBSR6/zr63+H2h2Ph3TZNVuYo47ibIVv7kY65+tfPvwc0G4u2hiuUYxqolZs5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B4jngtzpNgoEkxWGFOpO7g5A7Y71zLdnZ0Oe1fVrHxF4jvNQOZLDSyFUD7ssh5AHrzVG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8TYnu2z9xBysee3FUo4E0yBbGFTIloQGA4Dzv0APfBp1x5ulWbWlwSJbnMs8hO7II5Ht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VNa2zTXhX5U+W2TA4x3/CuRiMqq2salHzJIfLQrklvXHYD1rn5Jr7W9bt7eLKWytwnZYk9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zXVASFYmNMdAvqfr2q0gbMLxpa/25pbeWxIjJY47keuOuPSvKE0yTRrAagXxNJlY+21e/F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2IcZjK7ig/iPtXg/iK5vptcezkjMar88KD+6e/wBa1jsQytZW7XUw8v52Y/KPfv8AjXRa3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2WDdTKC7jnap6r9fWtDT7SPSdPSfBa5kGY1IwEJ7++ap2+kzTs8k6MXkO4MRkZ9Ce1USz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NrMU3Cs5DH/aC9T7AV9madFLd2iSXDZhjUCMYzxjkmvk3UdQj0F4LaFx55Zcleqgnoa+n/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jlqZG3SDcWbHrzVxCoeZ/2NGdYufMcJH5hZ3Y8KFOf1rI1zXYr5P7OsFKQRsfq2PTFM8X6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LCGgtZGwFAwzle574NUtP0+OGMTuuFHLE9PwNakE1jYOpE8sf7pBliR+XNR6jrQZDbWuQP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Ki1PxDLcwf2ba4SEcZH3j+IrLsLB3YGXPGc55P/1hQBp6TpxvJCTjtuJ7H296u6lfLYg20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VPrWVeasbdfslgcMRtJXjGffvWbBbSOOT7t2z7/40JCexPbxb2MsrEhiGYnrmrsOvXGmX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yqgfz9a5i5vHadoo/lC+nf8Az61ctoi0fmyvtUfMS3rRy66iTse1HQtJ8b6e2o2gC6ttB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cM2j3MasigwCJiHZhgjHr0wDVXwf43l8PayvmfvLHI37R83uT7CvV/H1iNe06PxNoUwms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P4uO/rU7OxR45bzPauyQTHDHJPQNir0+6aITQKMkc+3vVaDSNS1CFmAEMAOWbpx7k1HJd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eeRw5PRT6+49qomRBa2Fs2ZtSdgq5JK0u+0h3NCwRSMD1x/jWb9veQeYikn9OPb0qMQOR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saCS+mpTxttVPX5jz3/wqGZZLjPnMzqTnntUH7qKXcpI+XGT0I78dKux30YQGADc2ASec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u1gIwg4z1Oe9TtdRW+NmJApwecKSfT0IrIkW6lJuWy6sTyOAMUkAMil8L3HJ5/KgDUud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UJwADyf8AGsp3EeWckZ9u59vWlZxEQ0eMk/h/iKhaSSU/MQTk445/CgC8k1mufNySQWG3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iRBnfhSwyVz3/Gqu1YmCkqpILD3oSaLHDgjJ+XpnNAGdDFcIuXbv6cnPtRIsoAVWdRkF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6hCMhkYgHAIG0571CZpZChjjGAck9Tu7fhQB10mo3B09LYjCrhVY98dMmsq4spY0Wbdktn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RZywtoz7fKZox90jOfzrkLrUHb5IzgHqMDH4UAVsumDlhjv3+n0p5iaRCo+8/Xg8fSmSy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OpHGcdqoeZqQl/dy5UcnI6E+uKAJjpkCPucFm+715wPSpsFMEdRg++Md6FuplyrBWHbHU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OVDqwyw6AGgCbzJY2LABj8v3uMk1K8xk+RkAGOefzJ9RUZmQs/wAhUKcg5z07fjVWa4hjZ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Bk9PyoAma4gUbTvyBkN/siiGFb22aaNsKxwF6njr+VQnbISwbcTyMnhv/rU0+bGC65GDz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C05ntAuwkDpn19/Q0rXk7oBLiTA4IwPyqGO8wFjnUyKfTgkf/WqWOS0eTy3yFPGAMUATW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UQjOD6+ntU8ca2hbzsjtj1z3NXF04JDHLHNuMmMJt5/Pt9KgvIJo3CE5c8sAc8dqAOu8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E2oecdT+daF/4jt7tJIr6KO7tmY/uz94L9Rj8KyLOK00eJLeZSr3KiRgW5Cn29PY81h63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p82+M4JAPIP09vSpa1KvoNv7PT5pN2iu8ZJy0ZJACn0rEFsrlrK6+Q5+VjkDnpk0yN5ll/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HH4Voyl3QSZ82P1A+7j1qiTIa1vLF1w26PccMOx9c1ti+inQW12wbaPvHkhjRa3Jj/dlf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g+g9as6noaS2v9paTKhRQDs6up7jH9KAMm5tzZEPC7PE/B9j71ArBzgcH0Pv6VBb3tzGz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7HPrViWJh+9iXgjoD1xQA5VeEb4yQQc8d8V1Gk3lhqoNhq+AzABHzjn0zXMWV2hYwzgHI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5sJbf/SIwTGBu/wB2oe4E2s6NdaNLuYMYWb91Jn057dK0rXUrDXLf7Fqy4uEGI5u59s+ta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p/ZmsYlhcBQzdU9DmuR1/wAP/wBl3Q8lvMh+8kmT+uO9I0MrUdOvdMuDgsqh8xyDhvauy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Yi0vVSC/hAVWx98Dp0rKs9VS+VLLUCrAZUSE8njv61n3Npe6dOPJZiQ3ySAYyByOaAIhBq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N4+w+6R6+9dbd2sGvWn2u3CxzKoPTr61at7qx8TWYgvYlW7hAx6n8+a5ezubjQtWMNyS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b9MUAaug6kVdtLuvlYhkIxyfw7VJreiy2MB1GBBLAcbj1KN2I9qs69YxXkKajpZKzAAuV4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HqSX1pNZ3SblAwwJyTQBW0mdNS09tOu1Eh5ZCT3PQfSsWAXOkXxYALIjfKwJ2kD1xWjJp0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5aE9M/wAPtnvXSXGl/wBq6fFeLhGXG5s9j6e9Q9wMqfUEcw6tb/urhWAkRSOcdfwauomuR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OVHnw/wB5e+R6jrmvPZltgy2Nqp8xSQ8sn3jWxpVrc6dfefLO8sLqQ0bcqQeOtZFrY763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3/eR3f+rbPyqfQ/Wu/wDDzjTA08mI7eTjDHj86818N+FZbW/lWF0l0i5XcA3HlPnJA9PpX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/ZcaiOKMDAJz06VhON0alb4keDYZZR4gsRncv7wL/ABe49cV4BrMMWzERKMcHdjkj0r6k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/h/UcEhSIx1OAO/9K+fviBoMuhas9vjMG/8AdZ5LZGce2K1pTezIlDqchpUVtdoVkOXU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VS7tI424G1TwPp/jU1pFJDIH8vPm+vOPpXQC183/AFi8gc7upHY108yOflZyvlSs43gYI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IuH2kkH+YPpXUXNmrN+6X7ox74rGmibzAXyGHBPrjpxS5gszuvhwscXiG3knXbGAZC/91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f53Dysw6E/zr5z8Ozy2l3BLjIY7foDX0BbbjAhJzxya5ZmkFoSnj296vQuWQkZGTznpn1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QlTyCP1rK42i+10ySpIyKSGByOprsTcw3tpmLK7l+UH1HrXBkqcN1z1rYt5pDao+NqjI3d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HETe6SxtAxjlRgyMOqMvQivvbwB4oj8V+FodTDA3lsBaXy4/5aoB8+PRhzXwGZAjkA7x6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4sXw/4sOm3b7bHWEED56LOP8AVt+PSurD1LOzMZq6Ps47DyGDofToa+cvHGkSaPrjqrAwX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A9Rnodv8q+hIJhOvXDKSGU9VIP8AhWD4y0GLXdDliILSQAyoFGS23nbjvn09a9GlNbGE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UzJuQjkkcc9GHv79MVKzHO7o2OSB0Ht257moI92OQM7sFc5BA6dejevYVcB8yMqCDk7W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cevStGjE3dA1B7a6SN3Ko3zZK7gSPVeuMd+1fCnxm+Hz+AviBcjT0A0rW919YBMkRljmSM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vuLTLWV5d8S/JuCnJOG7kccn3FR/FXwPH478FXUdsNup6azXVjwNwZB80fPCrIByPpWU4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4c0q4twiHBExUZGOmK9G026KwJIoJTpkevevLLZyhBMfJ+U8Hbn6/Wuo0+4e2lIJwp4K0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riXcbKNr5BA6Gmy3Ixjd9c1xkF/GASOg6jpitayu9NvJ/Iu7r7LEEd2lKbhlR8qgdyTUS0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odylyB3IrlLzVJpvLSRt5hXy0OMHHb60tzLK4eXa+xTgtj5Rk/Lk9AT6GsJpMsSTmsmyiW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nFdx4Uglj0Wa92xrNLMUglIxIF/j5/u+1cFbWkup3kWnw5DzMBkdl7n8BXrwe1haOzij3Q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sAberfj1NduFpXvJnLiKisonIeK9WgtbM2OnnZLd/uY5QCGcfxkduKp6TosdpCIY0xlRuf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oWtrqGvatc+JzblLG3ka2t2YZTjqR6knnNdtpuonSJvt00Ed0qdInH3ieh/Cuzl7HJzI5e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27kkkf4Vi3LOoKRgO56+lbd9LmQOUVQwLlQeMk5471H5nhyLR7yfUtS+y6pIVSztAgP2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/AIVEjRM5AxTYIlIjJ46Y4NUJnlRXEUrjPG1B8pK+9GqP57AGTCwjkAd/b1NVotVURxxN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28d856GoNEhuwKMszg99zfKzfT29avQ+ftTbgL1OMtn2HvXTeI7IeHrPTkjurC4uLuMyO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ggSA8AgHtXOQ3auYwuEXBCnkkH8PXtQKRtWGxT80mcYJDAKF+nr7+9ddZ31tYOZpk+0x9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WuKjjVh8zFtx/iHH59666xnsnWExoWdCuUZfkOOvPWqWxJdv7rUWa0v8AT1jgj0YO4UgK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TjgV0v2awvoBcpIyR3Me6Ly0yCzf3s9ADSTfZr3JWELDJyIlHyj2Ge1UPDxezu7jQZs+Wz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p++v1HWs5UdblwqXVjnpn8mV7dyA0Z2n3xRHfpHbbEjIl8zJk3ZBTsNvb61oeJ7NUKal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SBwHHQn61x7z4XcPpz2rhcOV2OuErq5tTX5xtZj9M1e1PxfbaxbNNqMf/ABNFCRwNAgjg8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9a4UXMcsvlmYRjIy55A9TVe8MEd2RBKJo0Pyvggt+BoKNGRpb+4eaQAs2MgDApjaVNds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iUnplyBzXXeHdNMtv50wxk9e5+lel+C9DFz4ntGAylqTcEAhSSnQZx0rWnSvqZzq8qse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Gn6Ta+VJ9hgWLIP3SigE8EYJNQrFKikuwA7Y5/TqPpVnVZtUv7pjLNGqqdiCLG5FznDEj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2RnsxP3u+B6/Q12RVtDzJ6kgXJPIbg5yOPcf/qxUwYRqZAwCjBLNygA55H06CmKmMnJ9x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n8Sdah8O/D7xDrjusctppd1KjN/CVQgH3AzzVihHWx8yf8E/NDfxP8WPi98Yr8tMf7Sl0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rSsWK85XAUA96/VQHJ4PWvj79iHwRZ+Bv2cvDn2a3EEmvmbWZD/HJ9pckOx/2uSB2Br60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OeT1FTP4jSrLmk2aRbC7s4zwfwqIyno33jjg98+tQlmfbs+bceTjAQe/vRe3dnpNjdax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QsfUD5R+JxSukrsyavofLvxe1j+0/GL2UMm+DTI1t0x90Mfmcj6mvmP42apbaf4CubKdp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CvheSOeo9R6V6mZZ7ueW9uWLzTyPJIx7lmJ/SvlL9o3X1l1jTfDqLxawvNIc875fu8em2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Rzs+hilTpqK6HzLDuZQG/iOMUlu77ih5OfXpjsalXd+RySOPpTXwsoOQCG7e/+NeynZHI3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PHHKFOSBzwccdP/r1s6ZN51uHBGDyMDsfX3rl7mQzQqGGNhxjr9Ks6XI0drsjbq+7A9fe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PUgHjrxVCe+iFwLZTl2557D0461XWcYIJAwvU+uaxQokv/tHvx2wMVnylHThzt3ZIyP1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5OfUd+aiWQBCp9cj8ae7EJ82M4x0zz2NJoBxPGT36+hP9Krsc8Z+vv+FIHLliQAw7cY/y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epahMCtN8oJAJyMde9YFyuXJBJxjC/X/AArdlZcDr0yD3/Oufulyzbj79ctim2aHrPw8v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z4kBuGXn7ue/0rV8f6WJtU0m+IJxFuXZn5gvbd6Vj+BFhfw0wcAKZMHd0yTyc0vjuHVYb7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kWQgY/Jk/oKcSZHa6DchgqzL5Q6A9vxNZ2sLHpxu7uJA77vkbjv7jnFXJ4XjtLVGUpJJ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49axYrR9QumsC5IwGZSeeK1ITOOcXWo5Z5fK3KW6dW9Poa63w4GtLKM3EW5pMiRfVe3F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JmAUn5SRjIParsjW32qK3Mu1TjkdUIPHFAzsNKsNLitTcxhI5XOAv8XPQsO9Urm2u7N3e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9D+PatnV7K3mt47qyy7ooEhTkHHc+lc/56FJUmOFlQ9fyOD61mA/XZbl9JtPMKsZMF2Tu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9kjF/FF/o6EfP0Gc85x6GrNtpUFpFbTR3MjxDna3KjnnivVLu9sm8MPZRbE8xMBl4zn0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SvdRa5lJijjxuyMKQeBj60vi3+0rXVbVtOuGgXGJAv3XB6c+x610mktdCwtkvY1bawjLK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61X8SW1obyKC7nWNZSvlgkD6AUgPmXxdba7e6ncWxBks1ZS4ZsLlcHcv1r7L8BSrN4X0+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btx9K+T/AIgyPZ31xZw/K8OEd+5DDtX0j8Jbv7T4H07LFti7Du4IOentxWWJbcVYuDsz0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PX6nPFfNvi64jsvFEU826NZIyrDPAx0zjpX0Xqd7bWqBGcF2/hzzXzh8Trv+z9Vsr/yhI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ueQa5aS96x0fZZ0+jamLWB2sbgSSyAfxYP5VYsdP1nXr+A3UrRxQSLKxIxwDkDHq1eam11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Yt5SASm7b8vXP+FfQGm6tat4aTUYYxGUUKwbjLqMdfr0rokYs5bXJ0j1yGVkMjxTqAoPOM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vkuba8TydoIV+D+vauAEkepXKXsp8yRCHbBALEf1FaMV/atc3FrKCVmYYbvk9vbPekCZb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+JUmLQ87lY/LjvgdzXqJaDVbYiJxzwGHVDXmd1aR6bGVDMCyEqepGPX/ABq5oGsw6dx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+vSlFNFcxY1C1uLe4XDeYYSOG5LCmWsKxSyzC0DeYcuyjA+br7V1utWM99pzy2GDcYDJ0G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wkHif7JaPY6vGYpB/HkKuOxz60J32G2alpaW9lHdTOqgEF4tx6Y9PSuGhGrX6NcXBZYwx6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HNdjUrHEU3mK68MDuUL3zXKXl82gW0D+d5kUmVCj+8PWtEQ2b+qqlnaJdFdkrEJjoSG9f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IAIcygMOoAz1Gah1LWbTxDbxRXEfk3Knhgx5x0OK9A8PeDoMQ3d1dtcqyhgCvQ+hzQ3YR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ga3k2Pz8q8EH+Wa9dbRxY6fE6xKzAKqknJAx0A7fStqFLaGOSSFQjj5cAY6U3ducMwJGQe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Q0UDi4rK/wBK1KG7hQvk5APX5uwrtbiW+kkLhsoccdCM981aurhX2yMqgRA896qab5t1I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PpXNOpd3Zol0OgsYQsYY9e5HrU19MltatKD83Zc4p+xVAP4Z7153468SQ6VYzhfnk2nYn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hJstHj3jTW4b/AFdtPikAdGJI9W9j6U+z8FyXsSXtsu+/AEkZ3cbR71k+AdDbxbrXnXG9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5xX0Yumw6S6Nan92FEYUjkD2xW9OLuTNlLQ7OewhLXf+reMIwY5BPes7QrBbTUrq0iA2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n8BXYTeTcQGFu+BWJdO+lMl2PlY/JuUdV9K3MinfWGoW8ElxMysq5+UdcetcvqNjFqdh5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qeVB9PrXoMV217bbpCdxzgH365rm5tLulupGtSNsg5jY+nPHHBppkHi9xpd74ceWOOULD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HYHPRq9y8FuJtO3ySeZLGnz5xn8RXFavDHK6wXEYJU8jrj866PwrYS2F62EeGJ49oDHA+o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PHHhz/hIdOktGGG2sFdcBlPrk/lXh/h7VEtJ5fDOqDKYMQZsEI3QA/j09K+pHEZQs7Bc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8M2cW3VtPBikQl3RcYYdQfrmqjKzuWmbPhO+j8M3jQzLujlO5mPfjAIJrotVji1lo5rG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Annj8q8a8P+KYNctgt037+3BBBxkIPYdcV634H1SxupvsUhUS8sCcgFQOPbNXJ9SXoZWvW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JITDJsYlDhhnrTL20Ot6VcXEG6a4jX9yygbmb39a7XxhpP8AadqkvnqkkfQE8Mnesq0W5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iMYG5D0PsKQjndPtdeksoorlxtC7fn7f/XNV47cQXs9leZeZVDrg449D616HCl1Paxyb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Hr+FQ6tbaTYwrcOqveSIVj5+Y47D096AMKyuba2nhmtUIlBww7Z9/SvQILu2mQtJhTtP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0r+zJbaKXy1WNjmXjlWHUe/vV7VoLK7jSKyCxwsp2suR+np9aBpGbaGWZmZX8yNlPA5GK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bsSDaqDDFe3Py/WqMcKwqYBMwAT5imAf8io9Bs5rJtSullaYThRlj0x/jQIxVvLia7ltb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v6H2qW+tpZVhljJLQZ655HYH+eaZ9pijnkZEaQgnk/r9cUlzNNcRNFbDax5BPp3xQBgT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UqQp3c+npXkTedPPI+1XDl8g+meo75Fe2R6fuiNzLISACowOMng59DXkM0T2VxKuc7AV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VZcNz2T4V6NB9hu76ORpIpHCsvo38vxr2u4mg0sKXIEAQsR1YY9u5ryX4XanHZ6O0eMsz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8l8nVroLI4xjG4HnI6U1sadRtr4q0zVL8W0cUsZPKtJx+GOxq7rOm2l3AZnGF6YJ7jv7V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CI0OwEjHJYr/AIVb1W8jFpIuFRf48ngAd6BnDaqTo+nppMZyt2+4tjLbc/drj/iF4Wjl0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G+zUCQDqU7k+uK7DSoV1S6e8nBnaLHlqDwB61ta/CF0NlyVklUxOhb+Fv/rVm1caep8y6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y8Ozz8BJGAxGzHFTo2u+FNQFpM3n2sb7opUHUD88VreM/BUfh6wtdSt2xCx+aJSSV7g//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tlqNuNH1lgpYbIGIxkdwfepiVI9Kh1SDXbOG9t0EUm394nTJ9SKz7m4nu5jG3yonQDGC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trfaDI+yOSSHPyuvHXpWzaX1tIivKF3MwGGPQjqK1WxjZ3NSW7mhtFJbIj6r03H2rfvNSj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KVBUKQB0HTPFc3dxtMHlEo8s/dUDj0611mn2ijQooDgDayuSevuT04piOVhNhbWEVzMw3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j1rJuPsN07umySG5++McH8PWtO90eMo8VvMrcZQZGCfXI9K8/t5rjTpnRo3nhZzygyFP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u9L0WJ3ukLpE48gA5bGeF29OK0tOm0jXooLhE8mZ4iUDgGUj0B9Pau3sPDtvqshuNSt0kj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tnpn0xVu/h8G6A6SpHDHJbKCAo5GOmPSjntoBxWnfDS31GX7ZrG4JES4fedxVecntU3ij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Xhrw4v7+4JBdFOUU9ye5+lYOrfEC51bU0sNP8yKzxtl2d+f4vY1iarFJeJYm0jMk0RJOPv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29RNnkHjDTZ7eWW8nvXu5JlDu7YDgn+H2xXmEkyyqsMRw44x3PpzXoPiyRh9t3SmOSPep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eVaQlxdEyqF80dcfdP41uQX4rfT5CCgPmtgSEcbeeR6GvtnXLGDSfBtraW/yEWsSxg/3i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4U0tNQ1iyspmO+SYAYGfmB6H2r6Q+Jl8i2z28cu5wqrGBnAZeM/hWNS7di1sfLOrIbWSSO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xPXNYmjxXFndm4ihOVYhlU8FD1Jx0NWdSnuFuy8h3SAkMDyAP89q3vD5geB45FUTSt1HU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s9b0nRNN1XR0/smTY02Tk/wB7vuJ71zuiXemWmqvZ3kh8wK0bKvzEsvTHasO8mvtJs2tr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gf8A665603Ld+bJkyud27ONp71UTIo39+7y3MbL+8EzMMcYwT+fvXq/gTSoLnwrrGryuP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eMjJrzoO+pO9vY27TXILEhRkhF5JNWvD8l7NBfaRDKyJdMvmR5wrYHGR3xVAf//U87VV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qapPGoZiT8/c47f5605pWQtBvCso6A8j60ixSrF5zAheoz6V5DOhDtOeZJdrFVPO3Bzn2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0i+aVbI4Hr/8AqrlI52SXfz7YHf8Az3rQtLsXM+zOP9nqOKiQ1oXZ7FSfNgGJcc7e9dd4e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0WA8fyOF7kdqw4YSmAPvc8eg/Cqeo6fNbxi8tQVVQCVAI+p+lYy1VjRM910jxtr5xOkcb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NeraRrx1mQMDtcDLKTjp1wK+VfCXim5sHLShZ42O1x3X0/CvQpfFUP2mG6s3NvJkYLcfh+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npPjKI/aYJlG3OcgD5enFcoqsOD02jA7c+ldNca1Fr2nw3CqBIPlkXORn2rH8napYjoDnB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Sd2ZrKc5xkD19DXPXoBkKnjPSupmG3ORkYHOfT29a5vUSxfe3fIPpiqSuIytRtwlvHKh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uoDITjnue309a6dgktsEAztOcdK5CMIkzJs3KzZKk1YD9WOLVjxuwSB04riEAXkKDmu61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dScc4BA9K4hFAUAH9eKCWyRrgCMqV25PXk/KPQe1ZU7n5mPT+Yq7IcZABOCBjp+PvVSYI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Ggox5ZNw3AnA6dj7VDJeOwCgn14PA9qdNGwjIPJyM47ZrCumCHZyDjnPX6UAX/NYk5Ock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adrdZm25BGc88/lWREwKjGTx16np1/CpUbA353egB/nSTuKR2hlXYWA49uf1qTSrQ31+v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8VzVtd7cwkHaMdxn8a+hvgv4SGu+JrEXnEPEj9/lXknPpTk7RCmrs+xvh9YR6F4Gtbi8RY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O0dMn3rzdjLqepS6/KwdmcwWnHK47ge1d94+1do7KHRdNwWu2FunoiDjOPp0rjpYPsdvB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giz3Y8Mw/H8q5kdJVWONZhcPzDZ5wSeHlPVj647V594h1qWSST7UxG4fPx91B0H4112pT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RlufvEdc/U15TfSDUNRaMuTDD+/nKjggdFz39KaVxNk+n+XZweYp23F4NzhuNkXY+2fS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yHgnOT0wOwrnPEereVJEq533Z+XB+6g4Uc9M119lIXsIfOYhmGMt3A/qKtIlsPNgihjWU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Wt+H7G4uIdW6EcsMZVgO341nLbvfatI6sfKyFQk9h6CtrWVv7XRJ5bMZJjYRjAOPU465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r9xqmvCKxdo7e3bagHTjruHcV6g3ii303wsZ9QjEEn3Y8dTkYHB55NcF4N8Lq8jX2pAbX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9VfHdld6/qdlY2BKwwFjKc/KMcDA6EgVSAoW9lfapKlxKzzSTNkBupz2J4wRX1R4Kimh0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HmKOdvoMmvAPLOiQh5chVXCE8YI75r1n4d6g95bXM+WzuU8//XpwZMjS8a2qG+tig2rz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vqKJbf2RBg5IMjA8fhXU+N79niSOJd+QQXxgL7H615nb2jSbQnPPHfr15rYkv6VphklZj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A/kKsa1q0Sf8AEvsl+ZfvSDp/kVRmvms4zBaNgEYc8HIPaqNtbq03QDnJ74Hrk9s0Etiw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uOR+Oaq3Fy8uPK+VMYHqSf8AGpLyWOdljiIaMZ5xxn6enpVZZIIF865OMKdozye3ShMV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DaoHAzk47Cs+W6eWRYg2FPCjtUUt5PczkqpSIcIvf3q/Z2qBxNKB8vK98HvVrXURZtbdI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zXaeEPHh0K7NrdRE6dN8rooyFYnljXIyyoBncSwBGM+vTNZ7Kyjc/APT396TjoUme1/EV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UhNJmQEGLA+ZugYjnGK8dWK4vHEUKER9C3T/APUK9K8H60up2n9g60wkjT/UlzjrwFrJ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/Ylthaxgbt68lvxqEmtwkYiQiyTyWw2DhmA4z9aoahK0UqptK/LkHqPwqpbXV5eEqy7IlP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umuIreayiFwOFHBPVfypknFz3TAKrksemfc+1aFnGzKPNwoODz1P071aulsLYYVfMYDIL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+9knHGDx+FUkBs3N7GkflxFz9Bx/kVVUy8E5OBnnsfY1VHyx/L+74OD0x+frTw7sMAnP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1YQzmFIWkKnDnsB2wT1FTC+unwYVxno2M4q19hHHy7mzuPByPyo3Q255wGGSV659/xoAR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kqecDgj6U5bWNQFIxuPGfX8KY19I52JEBnO1sknp6dKIZb9HDq+wcfKo6igC15aR5Lgcd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E7jKNoOfl7f5702RDK3zscYznrnNNW0VWyE4X7p9c/0oA7LQv7OkE0BmyGHQA4x65/pWL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5oiLnzPOJAjwBzUml6VfOGNtC3JBJAIzjpz6VT1PwfqF2qSyoEETCQfN1xyaAKP2q1VCy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j+lLFeWbZDLIgGeg/OtQaIwVf38YYqDywqvPpc0RO8xkdcgg8f4UANubexjgWeO4MrdkK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sLKHkcIDzz147Gp3glCqGByRkdyarG2IBO1gB1wD+poAFMbfddW3c57/AI56VDcWokQM6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69qia1VW8wK2dwwOTnNJNbXBQrGzx8k9fagCA27BNw3AMduV7Hrj61bt7tgpilwcgAt3xm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O3khuY1uEkAAd1+YEd8Vn3L26J520IF+8w5/SgnmYrxrIQ8WNxPOT0oeNk4YgY7AZ5qnH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+MEDO1iPTHU1YLyxHc2Tn1oGi9FfXNsoBY+VyCey1Tub/AOxym8iPmBG3KpOCT7e1UGnV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LFu4Neky2NvJpiqtsm7GQzYGfw96BlKUReIbNdUt5445gQZI3PXHUDvisOZryJWLoHHTL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lxp11YS/aYUaNhnpyAP5VoW+sTjck581CAPmGM0ASxsZhuYBifQdKgEj2xITI55XPT6ip2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Hznafm6damke3vYhHKFt5+vThvQZ9T6UATLJFeoZLJxDMgBIcYHPf8apwajfQOTE/lOchh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v2NUZkntpgJvlJJ2OBlcemff0q2kkN5iCQKZGA+ZfQd6AHSSJdt93YxJzxnHpzVK4jNqco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7/wD1qllja3lMX8QAOemfenzYkCblAIHIXnP/AOugCnEUnUnG4gknHFbGlao9jIIZsyQuS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7Vgt8jbo+GB7dD71pRMlzEzx4Z1Hzjv8AWptdgdZPaRsjXdjhlAyV7im29y0luba6BeGT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Pw5q8GkTutzEJY5l2jPIyOnFbl4YWhN5a4K9QOgH4e1SVzM4TWNNm0ydht/0dyDG46fQn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Xy/2RqRG3aTHJnnPYVpx39rcQvbzhWjf+9/DXH31k9jP5sfKZypHUen5UDRPf297oepe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GHtXU3NtB4k04XEf/H1Gg5PAOPYUyC9tvEtl9ivZAtzCp8tj/GfrWPp093ouoeTPkLuAO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s6Dd3EMkunXxKlANoP8AL6elWJrCe2uheWS7iCNyn+PPUfQ1tazo7alJHdWbBJCQSf8AZ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dbWSpCFlu0ULI4GQP/10AaMdjpUmliTUXG6RMpCzchh298VyUutXDXCWEzeXEhxH/d46D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cRXgmbMkMvX1BB7e1b1vZWurkW0k3k3KAvENv3/XBHpWYC3+mzJENVt0UgZLleT1wePauy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MEMPmwYyWIxtYfX+VXvCeg6gbcy3G1bWEkyvJwrD2+tW/EGt22l2Udlo+1IJg2JI+W39c/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eha2J9c1K0sof+EeUeWbhTiVB909x7Z9a4rT7lrqd9PuR/pNoAcnrInY//XrNOpnU7UmaT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nJ475qpZ3kl9s8QWClp7RmimT+8o6j8eoNJo0Tudc0txp88WoW5+eBgzZOcj0/Gu08T6X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7VAs6jeCRyCoyRXLZhurdJojuSVc49M9R+FavhbVU03UP7GumxBcnCf7x5xn3FZbSuM8P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JBB7EcGrF3LjLcEkAAfSur+ImjpoGttdQoBDeY4XhQepA9D615wbpjOpkHyk8se4/wAa6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WNeFWZN0h5IqZ7VHHC8jgk/0qmJiJBjrjA5wMen1rUUkoD6jJB5/WhlJaFZI/JxtwNvIPu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o99aTWtw26S3cAcfwEcV5g2Pu5J9q7HwZcJBqEtpIxDypuXPQ7e2fb3rGa0GemEHrSgelO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/SuYB27BAqxHK6oyAnaTkiq2KeBgUCaLAOTgVbhkkiKyIxjdSGVh1VlOQfwPNQWbwRym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n6U6SWMysYhhCeB1x+dWmZSR92eCvFUfibw3aeIVYtdIBa6giY3CZONxXtvHOe9ekQXB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nHt618RfCDxZF4b8Qul2wFjqiLaTE9I2z+7kb2U8Z96+wbG4mhmk0u8dRMpzGnqvXIbpg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Mwloea+PfDS6ffNrVo3+j3Z3SR/3Zc9vUH07VwQPyrvJJ74GSR7Y6/yr6M1vTU1XS5LK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ztdehx/TvXg8SPZ3wZgC8fyeUw3ZY8YwOv0HArrptyRhJamzo1u9q6LHt+dlVgkm7APPJ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G5WEyWzeWcE4IIyfT5ei/icmsS2ki2ETFd6HlSNuCfyyfYfnVsrBOCVALBhkEdM9+P5mm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KnhGbQPEDz2SpFY6oWuIU2/Kkp/1ienXkfWvFHdbKVvtKGUZIODzn1/Cvvfxz4cXxX4Xu7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vbfNkiRBztI6Ejivh+803KAlTwSOR3HBB+hqbM6oyTRmRagCVVuM9xwfxpbi5Vozt7n17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k2H+LjJ/lVdpS4A3AY4NYVFqWmdbpfjC+0PS9U0SKKK4s9XjVZ45hna6fddT1BFcwsg2j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GcM+CRwfWtjwxo9x4l1hNPiBS2jG67uG+7FH16/3m6KO9KFO7sEpqKuzvvB2lLBp8uv3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jACD7z/j0HtUniO4uk097Kw/4+bsqrsowYoCfmb8egFdTdyxkGKM+XaWqFU4wFRB1/Lr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rfS65coywsdlquTjy16HHoTzzXtxo8kbHkTlzu7NyzSbTrOHTIJv9EjUBogflZx/ET2NM2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MMeXfJUA9+O1StF5eRISXZd2B3NVLmWdomRVj5GNh4X8/WpkNMxL3yo53TcHH8Mijh8d1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qk19rNvfyWlsJdLBS3+TPyHqW7EnvXW3ILDy0wBGmBjofX/8AVXLzQsQ0vOBzg9fqf8Kw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mn+0u626FizlYwcE9cLnn2FVlnfDQI2wSZKyMnKjtuB7mrK/b72aDRbIxGa5bcgx+8cj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WNcSQWRlW7lMriXyk+beGf0DDjAPeoNkzNWBC1zCckOyqJOiuw689eK6K3kjCRra7CMG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DHvUugeK73wfq6a/a2dreCNDCYLsBom3jBKgjj61m22p2t0Z7sIvmTynZHAMQx7iSVT1x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zjIBwVAI6N1/DrzWzakQkSOyuOynjpVXw34futRh1LVp5orO30uINhpB5khboEWpLaSxk2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mTg/lVxJPRra5WAoyDdtx0HGfTntU+o2GsXdm/iKwgTzNKYTu6kD5P4gQepI7VzUF8L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G0HkDpXT2tpvlt3gdz5Rz5QJaObI6Mv8AFWqVzFtrY3LOOx1rTw8IElpqMYYluxPJz2BU9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/dT63YW9zYLZm2sxD50Y2RXar91lA4yg4Pfmuygni0K6ksZUKadeyGWFR92O4P3hjsG7dh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rdl/YviCD7TZk7lYHbLA/9+J+o9x0NOrhfaQ03KpVeSeux8urKgdipBwOlbVzc+HbqWzh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jU3fnxeWEuCfmVB3QdjW/4z+FHiHQLe41fRwNV0pSD5tv800SH/nrEPmH1GRXl3hd0fVG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g8g+9eRySUrSPSjJSV0fTejoBaRgDnAz9favVvB1vo9pBqGoaxC8ruix2kYUkSSDllOMY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VMotFOecZwOOK9Gsb500+LTyjmKdtzvvPfnhQM9O46V3QjocNaWp0NtuuHZ0txCrHdhSW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7itG6tGsZjbXChJlALKcH5W5BOCRyOlV7W+jtblLq3QyAY8pj84A7tt4OB056mrMty19e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tzE8cjsQOn07VaRg2RIuV/dgnA7jP6f/AF6+eP2kr1n8C2nh5IxMfEGtaZpflHkTRzzD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favpGeG5ibbKpjMg8zaOOvT8PQV4/runWvib4xfD7RLmLeNMurnXmUcbWs49qOxz83LY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Pr2K3tdNt4NOsLeGztrWGOGG2gULFCkahQiAcBRilDc7h6/kKr+ZvxK3Vsk5qQAjDIMuv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OKjrYzT0uadsypkrxEVJx3Le9eU/GTX418PWugW8u5r2bzJgo48qLkDP+91r0rz0RMTNh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OK+aPiTq0OoeJJre1yLexAgjJGAx6sfbmuHMqvs6DS3eh14GHPV12RwcYGQp7n+dfAnxgv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oOwCiQQxAAjEUI2rn1yc1953E32e0nucZ8qN2x64HQV+c/jW4afVZnkI8x2O9FOQnOQM1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1XWJz1qoZ2PbHAPb/wDXWfctuvSnTDAYHHbjitOwGLjnB479OaxnLDVGQgAM4HX/AB716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Pyo4j1DL+PPPNadsjRBFA+SQAsO34Gsi+inneFIs7mwMA/h0rq7hFjWNDnKrhh2z+FXI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f59qpFiGBxxnBPpVp5A/Rvrxjn61Uyc5I/Adj3/CoKJjOA3BIHcf0oWWTgk/UdqiI98g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dPm47f5FDQ0iRpcLk8k+2F60zzWOAOPf0xTSc8Lxn07UwkqOeM9RS5UVyoryTgqM5xggn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ju7Duew9Me9aE53joSD3PA49fSsqYBeB74+vrUDPW/B3mf8ACJRBVwWkxyfVuAT71v8A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9shDC3we/4H6VmeCrB7vw3bWyDEm8/iRz/PpSeMZLhtXgV3Ilih2yAgjGPWriTI1Jr27aK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Khj0H0qg8V1YK14sxLS4b34rQ8P6fJq2yHzMLtICvnqe1LbIg1BtCuAxnRmCjuAnfNdH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3s+rWUa6iiPuH+sPDDHQHvVTybKW+UsxUKCCwyOe34GmXmo2+iW+L23YneRjOQR2/E0sG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4tUVcFe/Hrn9KOVFnd+DtZttOspre/K4lZhvcbhx2+lcJeapDc6ldRzqAisyRALwB1yce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207ZbGQMfxH/Guanttt0TDubZJvcLzlT3x7etZ8qA9B07Q3Olxl5W8icb1YDJCn+YrQ1G1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ftfmxqu3n+FuxH9afY3qjRltYMzxqp2Mud3ze3t09q5xNUsb64i04xsJH+UBhja3uPWk0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GxgVlHlcZI5z6/hXK+MdFj8VeIbF4C5gjRRuQDhs/wAq3IradEjjlUxlFx0wcD19q6nQm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aMYcdQeM5XNQ3Yo831/4b2Vin9ozTm4YsR+9HzdPXoaz/C2v6nppg8M6RCQJnJWYjKIX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+IvG13rHiNLOQPDZLIywuGyD/AHTgcYNdP8PL23k1e5tNq+egZhzkHJ/hrOeqBbnq1n4ek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QzzuSzegrzjx1pbXL2c0Uau1vL5hDDPK9D7nFe6xKxRR0yMe/PWvPfElsZEkjyAUP3sZ4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dVtLHlyyW0mrw218hiE652ley+prtLu2t7DwrehiRASGUZwACeAM9qitdN09Lu2u9TmVts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OM9a2NZsbjXvDk9lbld+9SuRksFPT/wCvXQ5Izscd4S0ubUpVngQCKNRlx3BHQ+9dBr0N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JEwfMX0z0+tTaXZT+H7byUclHQ7gexA615nfaheyW8tnLIXt2JO5ucYPrQtSDtG1OC9AKv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DaKebVFRJmcYbkY6msXwtc6dFHcWd+6oNgaBj93gdj2yeavSXovtICRuu7eygJz8w9uw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CmqJcRNZuwZo1JA/2a8x8f6TLDqs018dlvJGrQso+9jtj29KXwlqz6Tq0KTru35jOOT83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hWfiDTEhnA3RMHVu+O4B9+9Rfllc0tdHz5LqeoaZawwaYGVJUyVxk46ZFVI7FrjYqko33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fj1r2C98LLc3djHbxoLdBibnaRjptro7nwRoYdbi1gVZ4wMDru/E1ftIk8rPOtF0bSZNT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Xy3CA4w2OuDXqTzRSxv5IGU5GOM1xVnobWmtuFiaFScsScZHtjtXQ6HcpLfXEJBI3Y3f0r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9TStzNI7GaIBSOeecn2qrHb/AGe/PzkowB2+nua0myszHJGDjHbFZeoXwtp1iZMnHzY96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slncl1hYShTtbBBwTWrawpChGPp6cVy3h7TBaiR0Y4mlMgVlwVz2rsPurzWU2r6FJFLVt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btX73SvlnxHeXHiTURkkqrbUDHOfr9a9Z+JWvwWdiLLzFVpW+Xdxhe5/OuP8D6Na39+bu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5yNwOQaajeyQ27HrXhHS7Tw3osMUoWNpB5krADhvrWkuoQakJPs5BRSVDKc5x7ipriGKW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xj1rG0mGKxlawghEUYyenUnvXYYGhbW9wX3JlQOG7g+nWo9TvIozGJSBhhgEZrdSXEvl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sHUvDSX0n21pXHoucgfhTAuW4jlKKgK/xdO3rVy9tZPklt8EqCDjrj2rGV7j+0VtWUiM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+K7IbkA6ZHH1oFY8w1SwSaZ3kTLEDDHj8APStu2u4EgU3bYaNML71093Z2c4PnqN3UHvm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aW3lXIVmw/OeBwPSgOVG6l7BeMVhkPydVGDx61Fqfh+PVLIzEsrRKQoOPmUetcRo9o+mhb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t9Oc4HtXqtvKLmzF1Dlvlbd/9agVrHxZ4u0R/BGqDV4HLK8hYqpwAG5+p9xXpPh3UwEtN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n5eW7Y7V2Hirw5b+JtOmtbtMhMlTjDYHQ/nXhHhLVJtH1UeHdRjyROEbOQV54zRFtaBLV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LXtncBwN6ISmT3PbmotPeeSwieYYmThvc+x+lQRXNvaRzq/VVLdeBxVXTdRc2ZkYbvNJI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m8IpJF2I2xW+8D6/XtWHdwTyyBVZisLdSOgPvT8XcaKJGZfM+YHOVx+fGKzrvVGtUaCK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+nrQB2WjW6LYvPGdylipI5xj2rQ1C3jhih8k/KRtbB559qh0Oxu49KEEhRWlXzAFIPB/x7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77DMowOO1BaRlrYzG1a7GW2kDA5JFa+lyGOwlX7MGkIJ2suN5HTimK72EZE+BGMn6Zq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seULbd4ORuqWyWedpLfDUjLbbY1SQmSBhzz1x6Vfe8t9TuYZrdRGVBXCDAPP+eayfFBtr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ONxLYyp9Perlva+VDHtYbXAJUdfY8VS2K5UdXLZpBaSIRnCkjPPXqfevm7UY3+2TzqGJy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19AXt5cf2fcrKPkCnkHluMEV8+6xOftQEP3SuGwOaxnqyoo9j8C5XQ0tyBvcsw4xk+9db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+zGNVOW6fNXIeFbfbpFkzhhlQ2DwevavRL7U5buGO0gQqoB3H1IHFLmY13F0UCSdb2QnC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rj+lUPE6RalPHZRFm6NIRwMd62YJYbSyUOGyF4J9e9S2K280JuRGSwyB65PrT5mUM0g2el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naqr1fHTNcaLptb8SrBdja0Z3GM8nA7emasalLNDkgnCckD1qt4dsLuW4k1i4Q+ZIHVF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lQ0zotS021uW8i8jDRIC21u30+lfMGu6RJA95JaqVSDc8bA524P557V9MavFqd1YRzW8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VH09a4HXo7GOJY5EVMhhKVGOvP8A+upceoX7nM+BPF82t6cbLWkEc0OIwXIxKMfL+PrWt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aGaF2hLR9U6bvQY4rgn05oLuaa2+eEHfGyHgZHfFP034g2N3dwaXrG6ABmQSNygPoQOcU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/inQ7ZZZ8SWy9SeTg84+gq7d+KtSh0mVgsxgkAwnOWLdBx0B966+91Fbi0jt7by54jgZC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CtlLXzIDDHGGiVQkgPcGktHcVl1PDbXxpaaPCEkWVd5YeUmcq3sT2zUtn47aOBja6fPdBv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3z1zXVa34W0/VPFmhW0UQWNlnSQAcliOAfXH6V2lroFvpCGNliSOJh8pH3gO4B9DWgcqP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h8hZFtm+UkLnIU/yIrE1HT7e0bdqczO0g3lXbJYN1z3ArvtQv/Dw16CRom/0k5WRFIVSv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6/wCGtJ8QwQauw+zeRCQHDAB0H97rmhWvqQzzzTPC+jWmmX3iLSZWmkEBkC7tyKFGSD7+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NnuU1C8CwKsRysed2R05HFbGseLtG8PaZPY6a6HzleIqD8uTxnA65r583QXUTwy5Qk/I3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ZLIdb1O41vUb66SEKl2SVUHLcev4V0/hzwmh0FdWO5BuMbB2zjHpwOtZLaPNbXEZ+dyBu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811cOozRaStouWUhg6Z757emKrmZJY8C6eg8TW91HgJB5jsGHscfjW94v1Br29di2+Pyw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1UWF3fuyEjK8A5HtzXC6jHJvuS0g8sEgYPr0z7VL3uO54rr95BPqawkNuRiucDac+uPSu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CUBZWO6KRjgEDqPrXCygPNJGFDSRSffHORn2/WvTV01L7TImiLRzD51AXChO/XmrRLdiW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QE/e5B/pXt/wi8PWHjCW+vdfhCw2UJDqQNhZVzkHHYc14StvNFECFeSEnmTuDXbaP40vv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aUAG1KMESE5O0Ag8evNW12IJPCWp2Gmalqt3boGISWKPGONxOP0615lftMIhdWYDMkjMw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taNqSaTdx3hAeI4EqE4Vh1PvVr7Ut1rkt9pcYVGywQD5Qp749famr9QP/1fH51UXLSLyTg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ImeLYRuxnOT196yrxY1mdRySSRnnA/wDrVY0x2iXKEs+eMd/YV5DOhENxZz2s2OsTH73cH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RjkU7TnGTx17V0V+jReVJeKwjl+6w+6f8a53UrP7NcebFkxONwx0FIDsDcmLhQAD93A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4WGS1mQPGQVAxyDXOJOzIqk5A4wO1ID948ADuO1ZMaZTgurvTbpim0QuSzYH5V6Hpxj1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4ux/+v61zAt4Lq28tyA23IY9v/wBdY+n3U1jOdsn3W+Uf/W/Wp5S0z0nwXrF9ouvT6Bq0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9vlTGcFfXPT1r2oyblJb0H3uv414JJcQam8OoxfLcQsGz3yD1Fe6WZlubWG5lGC8eT9TV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APzev/1q5fV0kEilwCM8fT/CuztolZwFIU5x/jWHrUkbkoUz5ZOQ3GT9aWwHNgERg84YH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FX+0eeoPB6flXYPKTFjByARnvz2Fcbf7kukdCMscHjHy+5ppikS6mN9s6jnOc44H4elcer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/kPU13d9GBFtZuSuMY6nHrXC/Z2VmUnIz8xA5/wDr0xJDZmGzzBgjsM1kyS/MSQeeAe5r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3UH1PSsWSJnkxIWA6fLwDigoguYWKOxwEAyfUVy93t3HkAr6HJ/L0rt9g8zK42Y4B/rmu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3aNcHIBI6+30qZAVLdse/bJOMn/CrqOrsWPGeAOn+RWasbo23APv161fOUHDZOPTrREmR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giYBwzgFB3Xv/APqr9IPg14cGh+E59YmXyzcnETEAERL6ccDNfDnws8Nah4l8S2lnbhGc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56genXHSv0v8XQvpPhkaVYgBvISFVUYAwMHFZ1HrY2pKyueV2lz/AGjqN1fAfLFI0UHHG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SIOmAyAxRcc7u7A0+DytP06OFWCkDy93Tc5649/euH1XU4o3kbzMwWakk+rdx+NRGLNDI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YsyvJXzJW6/M/Cp9e9cBNKum27Qs5VnHmTsecKvbNQtrB1vWkjYgxRIZ5mHqPujPr7Vme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yBWmbcSOPkHb61okS0cdDM2u6zJIxJDPlARjaq9MV6nHeDyhCcK7DaCDzgdcfWvPtMsWs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OFZhglO5/wDr1u6dcHUbwSRf6tCFJ6YUdTTJOvtYo4slcF5BgZOOByefSpbTVItRmeHG5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QXkwgtHCctL8iD0Hr9DWNoFi6XBjcsPN4XHbnufUVcQM68WLStOuLtSAsOREAPvMx6f/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3V/O1xKcpuOQvGD6V0PjR7h737HCM28ZACjnc3c1MGh0XRmeEbGxjAPWRh/SqQHG+LriO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gywgBgR/F6fhXW/D6a40tZI+XExAUHnJribDSn1CXdKQOfmbr05JzXYaLq9nFrMFtCx2o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0Jkd74hgWPSpUkG5mBZT3JFecLPsiDBh5jdum0gV3/ifUEaxeCIDceA3pmvLwCnEhBkP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ewm3ZltvOeef1qFrtpcpETsbg46kelRTyy5SOFVPIDMecDvx9KsKojyByOCO3XvTILFrA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2x/Ssq8HnSB1IAU5z15+lXZZ/tCCGLBjU8sD+Yq3Z2O85OCFxzgdPrQkBRi8qH527Hv1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4gA4XnI4H0qW98kSbYsEqevXr6iltAnmieQhlAwB1PtxVpAJbI0cfnXC/OTwBwSO1QXFz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dGM4/wAasXbyGXdGQWJBCZxtzVfasJM0gGeu3vn60wLERbZvbKkfdPQ5Hp9K9b02JvF+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X92xOGbA4Pv7145LdbmTym+9/D/nvWzp2r6lpc0N3byESRfd/u89ePSpaAvapZppchj2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Ssa4vnlAj5WMHA9/eul1nWrDXViuZ9sU+cOicliT78cVg3qWkZKW3Ccfe6t/hSaAt/Z7S6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MdTgYH+e9Zs6QQyZjO7HU4wM+1Z91eCVUX7gHy8d/x71qWtkblFaKQEEclj0FNMCDdI6G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NVVn2ncAT6AdQa0JDHGptkIZjwSelVUOwnbwRwcjBH41ID7W7u8FgQkbDABHzcU6KzVmLO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f6VCLyPPlf8tDwOM8gevSl8y4wVVwCfusP55xTSE2TP5URKthCD2HT2/+vVVrpA3lqG6Hl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80ASDftAHHf2Iq3BZbM5wcdB2Of8KQJlUTM6kpEA3UMfpSl7u4QRu20jkY7/AErceCyt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gc/lWbcT2sDDYpY7cZA/KgZ0nh7Ur2GSOLeSHdV3Hpg8VY8Ux3Vvqk0KO5jiG7jO2sTT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26vIp4Dj5OPUetaF54u1O/m824giO7kBVxnHqe9AHNPYXFwokaEvu+bJHHHY96gksr2Hd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K6SPxNctEYoYwu1+FC9c/WmSa9etjaVD55yAQaAORaCUjbtY846nqKVWvIyXDuvO0nJ6+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bxHds4aSGFl6MMbSfyzg1AuvWrMXnsoZh1JJOODQBlRXdxGwkc79vUsOCKdNqDzfet03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rdzf6Fcy/u4TDt67e+fTNVmOlOuIpyGIwFZcYB7ZoAyVvbSbctzvjZTx3zj39KkkhguIc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7n0HfND2CMNqsJBjAxg/rVEwPACqHywM9DzzQS2V20+GOYShCjD8/zrUTz3AU/Pzx64qs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j5vXvXQaHJaG4w25ZmXamThc59+OaBrYtW6R6nJBZtAImGM8deev1qTxHcahpdxHbFSk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fiuxitX0zTbu/1BGjlPEOMNg44PHvXmkniK4eMxagPOB7kZKD09fpSTGa48QY092IByuCp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gsnnbnkTZzwMdB/UU+eaylYBTg5Jxnp+FOTKJiRcp6nPQe1MVzTspoHXyrltvdD7e30qx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kNLE3zI644+v19ayHjm2f6KQ7EfMOn4A0WWpywKROhljI27Cfu46+/wCFAzZ+0I8TwzKr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D6VRMRsnLjDxHoycfrT5rAMi3mnjcgyzKP4c98VSSeTyWEZ3Aj7p+vagCd7gSNhgCvGCe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luM/hyelZznnCZUHkL71tafp8mqxvskQbB/G38h9aABbWO9QGIjeFIbI/wA55rHV57Sf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4NWfNm0+XLnaVPU9DWo6Wmor56uvnqAcdCf8aQDrUx352odkmMnPOfYCtSO/trEeROPkY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M1z1vHIJGdEZHU4BPQmpL0faYfOUguMZHdsVLQGje2oU+bbZ8puQV5yO1U7O7Fxm0u8Fcf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NKu5Im+yS8xOMcnoT1x6Us+lyxXCtArEOcjHP4e1ICSO1uLS+ACkqMYOMAqev416LLpE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BgOTxuK9qZpMdiIlhu5BJdBdyADPT1rk7vWL06syXLcp8qDom3txQaG3Jr63yrptgPJW2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3ufeuYuILm2uRfoWkjJw69hmpNQtZbpkv7UASA/Oq/Ln0rodM0/UdXBSzgecAL5yAcKD35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8cFyAkyhref5Qe+T6elejaR4UsNHiGpa/chI0YeSqN8xUdN3cH2p/n+GvA9tGjYvL2ThBJ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DmuCu9al8WrPHeFY5rdi0cY4DL7c9az1e4HU+J/E95qNsp0xylrbk7oV/jz3I9q4i2uBf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rn+H1x/OsP7fdWc77wAkg2kZ496dBtgBK5AyduD2PvQlYC1YXP2aZ7edlDBjG2PulemQ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1cy27ZtJiCy9iD1zWLrMSSwpfwDa6Da+3oVHc+9bOn332/SvszFRPEPlbuV7Cmxpnolir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nAePoQM9vxpmpRO0K3cHE1qwkBPBwvUVgeGtT+12RsZGAubY7lOc5Gf6V1UDCXkgMrH5l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ehrF3R2skdh428LBpMSTBGXPdWFfMs0EkF09tKMSQOUbPqvFe3eGbkaF4gksnKpBfHIGMA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K534ieH/sepf2jGjrFOCxfou7P86dJ2dgl3POooV3hySCvOOmav8AmYOVBPTHPf2qoHiI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OTWTqesWGnMUuJlVxzsB5/KtmKx06ktgDp/L/JrRsb+y0y+try6lEMMcgWQk9zx+PNeU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XIZBkcAofwxjua8w8ReNo/Er/wBk3UU0NoXEiTgEfvF6Iw64Y9x071Lg2DR+iu4EAggh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K5nwbfrqnhbTbxSd5gVJATnDoMEZ711BU/wCFcclZ6CDPNOFR1JSAUYzg9KeAuMY7cYOa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pvqJot28hibIGR0I9RX158PvEkXiPwwiXcTSaloqLG7H5llg/gfPUsvQ18extnOCK67wh4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0eraZtcoCksLnMc0TfeRh79j2NdlCtZ2exzzgz7ttLpLuBZ7U53A7kkBABA5Hv7GvMPGmm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VzHdEZHT5/QDrnPbgV1GiXttf2VrrFo3+i6lGLiCGXlkB6qGHGQeKseJLB7/AEaZUjHm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+B6161C19DnnF2OXuZW8qH7Q4cxIofdjJ/wCBD+la8NxMHILsUVdu0YVQGHA2929ya463d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gMbKpyxxjkHv9BWrZL9mQWzpJz8w5wpBz2HQ+uSa6eUwu0zpreaNCVBCKCPv849i3T8K+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R/EMssER+y34adMjjcfvDnsD/OvomWJkjWWTGHGA4Yc88Zzxu+grkviLpL634WlmgQvd6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ZB98DuQRzzQoamikj4O8W28kEjXBCIrEMFQ5wfb29a85/tNkbKkZB6dc17PqWmT6s6af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JWCFcsQff+Ee5wKfonwR0+2m+0eN7/cAMnTrM8+oDzA/gVUfjWSw7k7RNXWjFanDeAPB+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hnWx0u0YSalqTKWit4wPuKOjyv0RR35PFfU1/JodlZx6B4VsI9P0q2wEGMzzt0aWd+ryP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drPS4NM0q0i07S0G21SKPykGOp/2j6scmvOta8RT28kmn6OFnuWG2SQfOkRPqfUdeK9HD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cVau56LYdqkc+oOdDtGChsPdSE8Kn90e5q9tSNFiVuEwo9gPpWTptv/ZsTxmU3DysWllPV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oxszk4HTJ56j3rplsYx3C+mnkUJI4KRDCbExkd8nvXMXbAM0mPwHSt66fOUUngYwB/Ouf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qzHC45yx6DFcc2jVIwrmaSFGniIjTHzbRk89waw7h4oYTNcOdmck9c5+npXQyI1qs1tq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VxjvkqeRXG3YnG5YgXgPVQRnce57isJG8EC6rdadI17obyWs0aMBNGAHKSjDAbumR2qHS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G1HTrLTtP1D+2IhG01yu57defmU4+UknqO9YF4JFZQyOyg8KW7+vPpWczLuVsgHBJBzzn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NUg0GPRNKWx1KW5vplP9oQSoES2IHG04y2expNEtW1a7gsbC8t7ctuIe5k8iFdg5yxHU1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MJlcM0zn5yejKB37YFdX4h0PRdO8D2erz6pby3d5IEawRPnTBz8zknlOpwKBkCQTSOl+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iYlG2nAY+vtmu3tHtkiURxsZRl2ORj8D61y0+nRaZDarJJn7ZbJcqoGxolbpvBwfcGr1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zDqW3Bl9fbPpVxJkem2euXHiAxW66fb2UOnQhGkiGHnbvJIT1J9K622ubyNF8h/LOMKUO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N5au1tFLbiOO3YGdo8rJMvXBz0OOlekeHBDftJZ2wW1gmDzxmb5nQIMhQe5atouzMGjo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wHljMbM43YDdSM9/ftWb4d0vX7jUf+EfAS8t/KaaO4lcRmNE5IkJ6kdqat3qNxMIp3Mg4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RjqTS+LdNs7QLpEd+bi7aEG+CrhrV258vIPXHXNdEZmbOo0DxHdQt5mnTW88MbEBi2QCO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talPoF9JFN4l02CQbmVZYFEUqK33irKBn8cmvEG8EWqFJ9KvrjTZyOsL4jf03g8D3xW/o9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sTxBeacLWFJJPtMzeSGKDKqp5+ZumO5pTpqQ1M7ibw3Y3FsLvwnqSXMcbhHtZ2Ec0Qbpgf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MLWSG0j5lSP5lZN3QY3BcjIB7g14fo+t+GNXs9Qv7WXy105SbgSAoY2XOBzjg44x1FUvDn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/bTSSeaRvhEB1CBMcjbJuBT1IwawqQURt3PpPzNka+cTgAZZlMSk+4OTz2GeK3fDkunw6i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QCItlk35yPb6Z614qni/7cTLBdwNLCuwJDI9nIWGPk2Sgrk9Sc8Curt9UvgEk1C3uN0n3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fvYiQMdclelZCPTdf1u91a9kSRIR9nJVbmHIMq47qeBt6ZFeU/DaFNX+NXibVtvmRaRpV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3DFnVPTOOa6S0v7W8jja1uIZDJyQsgZsep6EDPqKqfAXTsQ+JvEDymQ6lq0pUHoI4htXH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BKyrgH/P1psbNI21CFfHylum3vVK8uUgh3yc7ew7juc+lVojcMfKlJKEFxMgwpyOFz7d6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cw2UitJPK0UUQLMy8bAoySM9TXyn4o1CC6vlgtlyBumd2+8xc/Lk+uOTXsnimS5i0bUN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x3+UcetfPkaMWMsrs8j8ljyK8PNqy5oxPWy6Gjkeb/FrxMfDHg17mONpJbyZbdFVtpGQS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4NMklwQ8p3PuYt3yW9a+t/j3dx/8AEut52/0aBZNygciR+A30Ar5LIUFvLPyZ4PQ/XHvU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pYgwpjDnAJ7jn2rnpAx1KV36q2efTtXRRHcyHAzn8D7f1rl7yYx6lLt7OBhh1H+FeilcxO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+UngIu4kdz7VZvwn2hgn3ent/jU+kxN9h+0BsjqCOuPTms2UBTJtJK9WJ9/WhgUZMkbX5z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AeMjvUDtP56Dkgc8cA56VdSF8gNyCc89l9sUgGnIyy8YxSBDkjg+vPNW44VYhRx06D16V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X72eOaComdhvTB6jPTn3pz25kG1eO/HP4fU9qvNGisMj6A85z3x6U7aPTHc9jxQUYkttk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1jT2xYAd+fx+tdY/v1z34OPWsS5b52J9cY/wqeVge0/DSNzo9i0eBskJbBzuxXJ+KJbrU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jCbSCehA6EV3vwqjAsLRJBtzK4wR0A71k+JoLLw548nZWaVJosk45BfrTjvYmRSs7m/05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rA8k980xCUuG1bc3muSA2fmBPr6e9T6PMLmWdblTJCW3x7uvPtW1NbwGVYraMEE7jjjn3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neX4Lag254zvAxuHuPcYrrLVGu4SdOSNJXUkRg5V8f19qxWIeSRYhhogVfuB9TRoN7b2s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Tt68/wAqTZSZ18Vjp2pMj8pdCEI0R5CyDqf8auaZZpp0k7PETcRqSwI5K46fjUdxPZ210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Cyjufb271vHUltmD6igzMmxZAOVU1gMwoNdW5h8q3tGtGOfl4C5z16d6sRafBFqS3sxTz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HGTmsme6tpXa2lkLMjfw8ceua3bbTo7/yzGzNEnzE55Ddj9BT6Aka99LctLDNInDdcchx2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zzQsqpHJkGNhjAPHFQzX9xZ7bSb/AFQAKlu3PGT2FatndafrlwRsxLbpwcdfp6ipfctKx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0uKLRordVnjkEsU56lOuOPrzXK+DPE1np3iSwWTIuLib7O7DBU7xnJGRj2r2LWNCtvEF5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28JjCsMEEeh6gn2r5w1PTLfT7KXVrEBfssyttP30Ib72Tyf607XVgtqfflncGS3jOeeCBn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1PPZgCCSDx71w2j/EK2u9HsPIBe7vIl8rK8DjqQOld+tlJHa+ZP8ANK4+Ynrz3rz5po6o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qraRzsVEPcdsdvxrq4bmye23xOCgbYSO5HYVyeoXL6WZcqcPwCT/e/pTdOt/K8Iwi5lER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4578UJ3Faxd1+/toLSa4UhmYbFCn19PevMZI0nsprW3ADyjIVuxPTmvRfEelWFvocEhkY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/ufrXKahpu1IJIBtQRgK33W5/pW8DJ7E/h7wvFr+iS21yNt5A42uD3A4A7Y9qraT4c1Ww1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SrufuYPetnRob/QLwOr4jlUecp5yOuf/AK9ehItjeP8AbFk3PgAsOfwIpuZNmeZaro9p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im3CRZB9yRgehr17w7Pc3dg5vCrhmOxhjDKf8K5+68LwXjm71OUzRhiUXGFUH1712ul2F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OBDtyoHIH0rKc1Y1SOS1PUZrOTyoIyZF4z1/IVAL3WrVReK+UjO4oe4PrXZz2kJdpZF6DO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3TkMF2J6jr9az5kacrOUuL+71W8E8EZTYuflHDexPereis8F3GZrdkU7tzY456c11rtZ2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Rx9KqXd5bpHtChSfx/SplJWDlDU7y1hs5LosCq85HX/69cFYW91qGpvdzkspIKAdMGtx2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B3A5AP+cVf0mx+zABMnuTUNlG9bQ+VEOOnPHYGszW9Uh022MjvsIBPTsP89avXypJZP5jl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+FfN3irUbqPVDp8d9LMuDwzbiC3Xnrj2oS6gcv4ouV8V3PmEtKBlFXd0B9B2r3bwH4Th0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SLuO45Iz2rlvht4WhvpX1adVaOAlUz3I9vUetex3zw2pjYH504Cg+vtXRTj1ZEtTHv0iW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OoYk4I7/AI1tfZ1uZCrDaMckHngVgTGS/uE+zr5bK68kdRnnNdVdwyRFcHCZ5x6d60di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+WGyU4yeTWTf6hLbuiwHdGTznoPetwwQS7HXkkDdjp7VXvNGFwFjA2pnLEc4FTdByszLac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4PoauNfLAcBtzc4HrWrb6Zb26gRjhRjnpSyaVaSsJCmGXJDA/wCeKrnQcrObtdROoTBwo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PWuUvTbS3NxHIQJA33SeMH0/rXaiBYpA20AoxxgcfWuQ1nSNupSvz5cib29M9aokpeKbS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I3uCuFcLyFSuq0N1FhiUNGFXoevTmuYttQu4dNkltW8wK3lrkZ59vYV21rHLJYxC5UBpV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aRyEZa6ma6V9kaEr0yCK8R+KvhyW31GLxZpuVUhEmxxsKdG9MV9T2tlaQoyCMBSpGDXG6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3mnGNJBKpRVJ79s/SmiZRZ474f8Rzyww6hMgnjI2sG7g8HOeK9Sa2sIY0maCRGnwVwc8H6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Okz6LePpUsjBY2+4e6+or6l0M2eq+Hra3cr5qDaf94e9W3pcmxwz6PIu5GZZEI3L83IB7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X2uJR54x8vfnsPWu01KyFrCJSoDghSccke1K+yWSOQniVfungLgfzpcyLSI9BlklRJJI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4Hf61o3c0ymWEsQhG0MOCKrqILaD7T/EPugev1rPvklud1wQQAgBX3H9KGwILuKdoFtmJl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BU+n2MtppgsbrGJGJZVHUGpLW5UBYWBVgvHtWvdiFYI7l3OEUsw7cVIHlni3RNNt7q1Gr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HAVQeDmt200C0upUuA22JSNqZIyo9+1UdUV9SmhvXbzUclFV/4R2NbEDSRBVRuUA4z+ta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3uIoMHZuVSckZA/pXzqIRd6hJGQzDcUJY4J5r2bxXIYoQY2KmSUZ5wSMc15OlwFuZUcBF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ntWMtyon0Foekq2lWaKGwI1A7YxVy8uDDKqIqrjhGzycdad4Tkkh0mKO8YzEHKYOAFPT8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PyExjgA9x6gf1qQXYfpa3euXjrdBUit14A6kn0roLIKkjxKeEGCtV/C1hDa2N1P5khY/K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5nUtYOliacf6yUhRxyAf6mgobBZNea06LJvVCW29BkdvpXVQ2ssjiWNNzJx6YH9ao6ZB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M8mXZgcHYe2P51uRalHYxOqrvaUlvl4xx3/wq+ZAQyapNZxtFIA64OQozj/61cBrmg6fql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vLvynU110ED3rvMw29VKdKlks7KW0SJsJPEDhd2RTA43wf4e0LS76S0gzLbum/M+CquT2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beea4v/D0bNKZiGjiAbkHqOehr277Jc2Mk15PgLICuxuMZ649M1z1rLpz3Hl2MqFyNv59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2Pmfw1deLvDd8BNbsIHHS4J4ye2e1eyWfxGi02DzNWiYkyAboyNu09Dj2rV8U2cdzJF9r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YI6DPp71zeqfDy21awt30+VFBVllLtwfoPUH86OVlXXUS88a6dd6pa6lZvstreYPvOVOe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JfhfU5m0y+VkbO9ZfvBl/mK+etPsp7XU7rQJQzhG2Ke20dCCfWl/4V9rmoyG4tXDRxHHLY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zI7a+8caaZrm1ltvOIBMOxSWGemTnvWHeePNTfwPcaWzrAsYKxjGW68DPXAJ5ql4S8Ij+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+4lACPlOfU/XpXoWseDNNa1aye3WOJiAxGcgk8nk07PoS7Hz54N8H6n4wa6USiNoIy29gS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39K9Z0Hw7Zx+H1SK2illiVi8sq7m3qfzGfWu0tvD2keHNRsNO0OVxFKn70/e5POM5rJ8S6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NzmEzgiWNOACOCfqa1W5MrWPH9XvrcTNhNjt8iuCeSP6VL4Xm0+4W7j1aIlmO1HbjaW7g9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l3cjzLLKXaJ3BVjkkn69qtareQ29jDoyZ88AFvQHuKrrYg9P02ODSfDVwLcqzPJnCg7Sce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UMNjaXOp3RDRyRkOrKMKR1/yK6KK2e18E2cO9mnl+ZiR3Y8gfQd65DUv7OudNNndSSx4B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0oA8e0nSrjU9Ykl0O1NzEQ7ssYLgIO+PY19A+H7PQ9Q8KS2V9IIdVtS7pnCl1Izgnpge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vC2uTrpDedFLlQC2co3J5716Ppi2XiPVJykZjnjJbauFDj2/rVrYlo42eWSex+w7FjZWyS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lc/FavDrEAb95GiEDjGCf6V6NfaOsN1IYZNjICWTGSD6VWn8PxR2qXTz7gvJP19fTHYVSE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XT1lNvFHJ5a7XCgE7evI/WuK8LwQyTKxZ1ZyfmXofT6Zrp9UhtpmEUjiSLGcOckY9PrVJ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YW+xRncTyrHtjPpVvQR//1vJLhPMhYnJzyTjn/wDVWhpNuAY/LOHIx06D8aw7qV5JEQMR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Wte2uLqyzGuFOB/tcH0ryGdCOs167SXTIrZ9pMZDDOBz7Vxv29dji4XCMuMHkZHSrV9LN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N2OCD9K5+4TzYmjXoR8p6nI7fSkBbhntZY/3I2lQM568VfS0dypRSTIfl2/TNcbZebGRH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+ua62z1KaBgpO5Qe3Gcev0qWhpE3CL5ZXBXr9R3rDvN0Un2lF3BSCfbPrW3LdNdzsSM7j6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0juFKJuG4+uRUlpF2AuLbz4OfM6jOMfSvavBd7DdaEsSyFpIWCsGJbaT3968H0Zwks+mX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m7Yr1D4c3IjluNJY7TJ88YHOWHXB+lTzEtHq0TyxtlTjr16c1kaoBIPmxlj16kCtXiP5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6K+WQ2CcfqaTZJyrja4UE7jjtWFqMKtmQqDj7w6qSOlaTlkLBeF6E4wPw71S1FWkt5M9Cm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pFUoJgCMNnBz6YHT/ACK5q7ZBclB8oJJGBxn6+9dFpqbrUMMkkfmPrXNakkkd35boVBH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nyKZBsJJXPXFZ8ylZMAZxyAOMY9q1ihDAj9OTTWXcQ2QCAeRyT70DMaGdd5Rto6Y3dOa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Hzk4ODn/APXW1ewqu05zu5xWZIu4bQvck5/SgDnkBBHG04xx/nrUiLI/DZH4dfb61sOm1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+/vTtKjjuL+JZOYwfnJ6Ae9TJ2Vw5bn2T+y94ZQTza/crg2AV1B7vKCMn2H6Gvp9vEtt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EkaEAnoT3A964n4f2Efgv4cRXd0iRy3Ef2h9uDlQPk571w9nqixM+tzZaYSNcjoGLdgfb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U3Ssi54r02+0m6kaVWWGA4iLYG8v3FeJeJYJLWxOjsz+ZeN57uT8vlg5xkc819dSRaP4w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9qQRC6aInpu5GfavnvX/DWsf29cvqsXlF5AiNjMZiHXb/AJ61pEZ5RoOgxQQbbfKvcnPu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Oy7hE6k/xDkDuaxL7VptH1K4uLTm3jcRxDHX1P1FOOpz6haPPICJpjtRj79wKsDVs7PS/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mBwDGildoGOgGefrVa18KatoKSQ3S72k+XdEMqF659a83Z549aaztpCn2fALqcH1OT7V6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UM7zMksCoIxuHJx9e5oMxu9psQId3kj5c+3X61ftL5YJTNMoVUGI8dSe9akVxpWqBJkVbV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H8O9ZOtaXJuiFmvnRxnlh1J75HoKuIEuoLa3EsN15eXAJ98nofpXnXiC4M9/HYQlWWDBw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9KvCdO0SbUZF+e3T5c+prxzS4p7y7F9L3ctnHG49qYmzpdTurfRfD5mGBMMAcZyzdjXn2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OPvI4fjnIPWtXxVdpNPDYwSb/AC2/eY5G49vwq74UsFina5kG0RjLP0B74/GriS2elTWy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3fga8wu7ow3TRKoyScev516rc3iW9pLcE8Fc8dgR0rxls3F011Jj5m4H90Z44+lVHcmWx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gdv8KpyStNIsCn5jnPsKdd3S52xE8jAzx+GPaprKBbeNiTudl5PXA+tWQaVnaqi45Y9S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MFuLePGW4JU+v9arw3Zh+6PvDHPJH41W8tpGEjNtzkt3/ACprcBscDKu88DqcnNZrbg5Z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f51ozzRkiENtbA+Uc5p8NtJMh7DPXtVgQQOis0875IHGRx/n+VMkvGvJlAX5FyAw68/1r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xKdoOOmBx3q7ZRxQxiQ4Y9cjjj6etAFgwCAB5QTnouecj/PWq8skssm1s89v9k96h1K8l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XGOg9j6GmiVlALNzxg+3rQBZt7ZIpBPISWPRTyf8A61d5F4Zs5VW585lVxk7jx7159LKw2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vmuo0/XLu68uzu5sQlQhG0DHp9aT2ArXkOnLMiociJuWA649faqUt6kkwVFMaEA8eldV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T7RMjC1lAeOU9CD2wK5i5SC2ucD94FOCq8DPaoAmS0/dmWMl4uvPY+x71A0O99pPyk8nP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L8hA3DlR90e3tVOW/YKDCvmZOAV+7jtkUAbCRJGNqAhSvK571aiW1Q7Z+n+zzgH9K42XV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4UjsCBxWUfFttG+AjOf7p7/hTTE0egtdGOdhaDcqg4ZuCR/jUweWT77An24Fc3pGsWl4FN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4j3Hb/wCvXPeIPifo+ih47eNriRTtRtpCk+ntj1pAkejrDLK2GG4Dv7jtUZTYSjMqvjLAk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Xfxl8RkMixxxYOQcHp74yfyrGb4g+JbqQziLdKP7g4P1xk1SiM+rIktWlC3Mqx9OCepPbN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IjtLuVFIXAwOfr718bWd/wDEPU1S4ggIDAfK65Bz9efx7V7R/wAIz4tk0SKS7KpOFXzC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R60mrAel3934dsiYzOjZ4U/xMPb0rlptR0ydma3xGoPPGDx7VxNz4V1WSNfNuF38fOF4P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NHu7EqJJxMSMDjGPx70gOtivNGlH+ksFbOACP1/xoEOi3JYw3Cgtkf5FRS6YfsqTxpGflG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v4k0vXXXGn2hYN3iYKT39RQB6A2mrkmCRHPTaHBJPt71QutN1C3OZ4HVWHI69fp0r501e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e6N4EztH7snaR3yOn19aZYfFDxZpVwsdzdSS2wf5w/I6c9eoppBZnuxvJrGQscoQN3B49M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jrvdUlTuzEDB9Oa4JPjPpjwxrq+neYJM7pI+oGew74H51n3EvhTxERcaVfSRO4yI5sKql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/jT5SGrHssFxo2qKn2e4EM7dEPQ/jXRaZ4a1K6uR9liedCwVig37efSvnZNK1+ynBgQzR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2x617h8K/G2v6PcXUqPmyjRmdZB1lPTr16c+hqZqy0Kid14q8Sz+E75dFdVu4gimZJPmIB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5PoeoW/2vTnEM7EMynkc+lZXiXWvCPxMt2vbCZrTWoeqZIVlJw27pmvDtQsfEegXEkZVh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Oh4pJaDPYb9PL/f8DnOR19uau2WqW8ymKRWXPy5JJIb15rzLRPFDtGIdSbzAxC5AOR6Gt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2ZbeSHUZwOTwfp7Uwsd4Y7m2czWQJwNzDOcrVdrq1u2DRJtlP3tvQn0Nc7p+uXMok0/UH8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Ahz0Hv+FVZkltpl3MyuTlWBwp+uOv0oA9DW/t4Y98OUIA3IfunHYetYVzdpIGmT5Hzkr6j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tgFvcKI5l6FejY6Gn2118wiuMA9Mn8+aAN5LqGTKsCM9SegPvTWmmsfmhbaMZyp9ev1F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w5z93PLD1/8ArVZsr+1eM2l0o4bhiM9f6UAWIb57u4FvcruEmNrHrn/Cp2W4sboxyKBj7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VmX9lPpUsdyGyr4KN9Ogrp4dSi8Q2xgISO4jHAAxkDvQBr2xW5jW4VvmycjPb1qS5tjIh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94eoPrXG2l3daZc+TMNuWx09elehQXdgsP2m5bcuM7BnJ+tKQGHb2wkcSsAiryzN2x6Cr0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e2ZnZgVGeDnt+FYd5rJuZH8kKsOT8uOax4l/eq5Ug+/Gc+nekkBqRXN1ps6zFssrBickf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YReIbFdQt1KXSqCwIxn8vWudsLF9VkRFiG8gKPY16vBHoXhS1T+0JPPviCUSM4VBjgH1w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wddyWP8Aat+VtrdCCTMPvD/ZFaGt+LYdAtI9L0aFIo5siSZGG/cen5+9cnqfjS/1KML5r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aPr9K5aR4L0m1mb5ZR8jE87vT6ntUdbgWLlrjVIpYbpwXGXV24bI9DWCskli63UJy8fD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RBMfmgxtDdWA7fSkuHebE6rhG4c9hQBemmi1Bkugo+bkkc47dKdLG3k7U68e3AqtpskaM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3B6Gte5BsgMBd4AJ3DPH0oAyrOeAS+TdKxR8I46dfanW1sdD1ITKRLGG3DjOVNM1Cy+0E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AOTT7AyahEY+skfGPT/69AHTSgWt5Hq0ChVlOW2dCO4FdrbXEEgS4jAEUoz9G964nRR9oV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N8eBnHqP/AK9MXWrLw3Dcwa/cpa2sILLI5AK85xjOT9BWco82iNE7HfanbyXMUc0TgSW7C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XTamP+Er8KYHLgcgn7uD1rxjw3+0X4GS9n0G58NSa1cXa+Xp9xJeCytkn6Aynksj9gMH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8SfDuvyX9+uk6ZpVw6q9raBz5QYfKQzcPk9R2rOUHB+8aRXNseU/FHxHfeEPD5n0krHfTz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M9zj6dK8B0vxPrUmq29zr8n9ovcFUJJAIGfU9q+n/jH4Xi1rTQ0ieWPluyI+Axxyynuf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0DR9KMl4EVmxGZZMjy2c7cqByWHr0rWnLmegpXR9Z6eNC1Hzms/JnMLASbWUiNyO5Jxmk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v7HEFOSWmTAP58Zr89dWm1vQJ20nTJ5bmO5xJbFVY789C2PvNzxXnfia71DRrtLDU2uLO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hQncOHAP6eldKo3IdSx+23wn8Q2d1BNoMM0EiR7prYQyBxtH3hx0A7V7FuB6dK/H/APZo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f28t/rs99Z6h5cMEjHYqPLxtkU9yeM5r9gAuRx0PI+hrz69LklYGFA3U1gVpykmsQHZI6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TSZFJoCVST1P51OvHPSoEYZwMZ61KcsQq8knAH1oixSjoezfCvxJcw6lF4YmYzWV3vaGEs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xnsG7j1r6h0u/N0NkzI4jG084dSOz/wBK+DrC7vtAv7XVIQomtpVkjYcg4PIz2yOK+ytD8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oNWswYjPujCORkSfxRsRw3PKn0r0cNLU56nYzJ4rbSteuLaVQIZiCG3Y2A5IOenX1rdSw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oGH3ffB7gdB9B1rM8a2dutlHqYBPlN5Ui8DbnvuY7Rj3zXnn/AAnF7Z2Lm0ZmjhZlEyfI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gqP8AZHHavai7pHFJanqd/e2mlRmHUpvspJDZbCKzHkYByxx3wADXnmteMreVWS1bzbO4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cEY5LfvG3dsDmvOdS8S31/PmK8+fZxNbRi4zuyQPtMvAHpgcVwmpT3M08dyIWu5CRGs8a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HEae/HSm3Yk75tRs9K0u40bw/aJYxSTfv5FG+Wcf3XkPIRf4VFchd3MNvIXvZAZXO5Yox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/WvPfh14ll8R+JfGXhibAFjcRvAVl8wfvU2nDdyGHOa6iytk00mVVIm/jkmO6QEds9ce3S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3F31My8n8ReIpWtnvJdN0mNWjSJiGb3HP3Nx7Va0LTdLs7yx0K0BjS7nWKSRTyS55655q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zd8bsAYyOhx3NSw67a6x460y8ggSFvPgVtvADR8FgOm5vStObR3E1qj267+HnguJvnju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8d2A61Hb+D/BlowljimdsfxXBbH0rob+5Pmu2cknp/j7V5F4q+IWn+HriTT4o2eYDhyA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vGliJtas7o042udjP4X8HyMDNayqoJZnM5Hyjk5xXOt4f8DPIl/BZTxMr+YmLh8BlPBAN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2Et7LJPFFGQBiPyi49EH8X071zY+JlzpUp0/VrYS7CUQ/wCrdgPr1bHX0rlnUl3KUYnqt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QzzaUbuZ/vS3Nw5csf4mIriviDpmk2fhCWaxs4bdrWZGiMJ+6HPzjPVs+hrb0jWLHX9Nh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IG9drBlOCGB6EGsLxs8jeE9UWEfvFi8wHGeUOc49qzVafOtTbkR4Rc/8I8sUN3q9zcsQ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9zktj6VSOv8AhOOY7LOaQNxvKGQ4H1wBXG6zftcWcFyJElUyBUdeDwPm49qyRqLkhVdR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1r0TFs7ldXtLdWSPSpZZC335AoBUnqFzwcds1Xk12x1J4rS608DycJH+7Efy55Bwc9eu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lY7dtjEY3ylmJ/velIky+aRLcImT8pbLZb8OfxoEmelXeuapq8891q5+0vbkQxzOAGWID5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oRvPtdtJFbfalhlR3VFLIyqckEnivMbW9VSQrF5M53tnaR2+vtXUadrOryL9jhcxWxcymP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56n6dKaYSPX9c1ey1TXLyeS3ktru7k80KpDQJEoxt453n06Vq2Wqx29vH5SGZoyGMcgIQ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8p0/dapHcL5bglhgsSWPuexrvbF7preSO3QmN1DTbEz06cnt9K1hoZPc7JdZu47oa7pYi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mNSvfDc8muR/tSW71C61e/d/td7IZZXHQue/Nb1jeweHraXWNWtPMgMEqQ7ujTOMLkdeK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JVjkQqG567gp78j0roj3MZHoFxqkaxCLAKnDA55OOxHasq4MV+gWeIMmc4PT5enBriY9Ri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3WByDUc+qtGd4LbVH3dwD+9at2IOl8Y3Fvo3wv129gVVkvo2iYhcMxPyjafUdjXlnw911d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DYJYLGl55cs0U1wyjkh9u1SuMtjk1v8Axpub/TPhJpUd1FEG1aeOSHdNl9of5eF79xXg2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/s8F9OXXaxjWXein0w4Awe/r0rgrT1NqcPd1PrddbNjbeb59xdq5LoiKt+0cmOAY22sVP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0zU7t5Ua5e1guJ0PkFJZdJlYgAkNGxePcepHYcV4NpXxC+x2yTxCNoy+y4F9EHy5G4hGjw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q07xsdXP2GGKKJ5ivlpFdLJEWP3fllXcPVu/as1ITR7lceKZJIUsJzfefd7YWlkghaBvN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qBngfnX1l4C8Ip4H8OxaF9sF68ZJadU2ByxznHPbivhfSNM8R+JPEOkaPq9r5Fs18sj7Y1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kKTu38AcYxX6G2FtPaWcCXGd6KN3f8DVv4bkXd7C3TfOgCg+Tu46+YrdsVUMnl2shj/e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94fTHpUlz5qsFjz5v/LIk4U56/XArCnv1EDpFxh/LGOhc8ZrnkaKJw3xBu1/4R2Oy8wCS6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GM/lmvJ4FLED1OM123xEuYF1K20qJt81nGDcN1HmSdgfYV5vreonR9A1LWAu42VnNMo9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L2lflXoe9g4clG58ifEzxONT8UapA+2S0hYpHHwWDD5c/wDAvSvFJECSlNu0E5w3QZ7V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9UuNQidlaabz2ydxyxz1PWujtvGD3L7NVVW5B3bccd84r6aOUzjFchxyxCb1O8UxhxkZG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vI3OuSYysUkg+YHJIPTHvXTWV9bXbAQEmRiQqP8AKcfXpVePS7mbUlh8ohTIpB6988VnP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KonsehRbrbTorQDaEjAPPPPrVHywfmYg45xjv9fSr2qL5Mqjofu4Pb0FVVVsDjpxjsa57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NWyFVsevWnqMAr17fUfSpMZGOgJ/zzShOV28YJ469fSgTQhG4Y7Dp1HFIfz/ABpST3P49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2oKSIH64JPvjtTNqj5f681Kwx1PUen5VCM8nr2oGRSr2IBAxxnFYd8Arnt1BJHAzW25X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61h33Rth2+pzkY96APevh5c29jpunzy5WPknPUHpz6g1W+I1gLzxfFd28mY/swZ1zyD2/D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3HhOJoEDFUYgA9QO1cq4vdRvFMpk3ogUhicsB2zR1uTI3/7StI7S3tUCF1c4kxg89qe0c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5bPp2yKz7TRrd3bzC6bc5U8dauvcTaBbBJlNykhG0njj0PpiugxLOjSTyzSxqRskUhiw6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dBYTLLbfPvOcjnC+mR0qnpJjujHJGnlISCMY7/1rrLeCOISRzYdWydvQg+orKb1LiZsR0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JCcbVIxx81b1wBMzJMgKn7hP6VykF2tvez2ZQuigOje5Oevr6VsXc900TFlIUqOSDyPrU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4MwiY7TnAUkemCfT2rtfCzsHluJotlqpCjPAyPX6VB4evSzx2d4CBONoLHGPQ5rrtW0GW1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vaM9M5GeaiT1LiS6x/ZtzamKNVJkjIwP0NcZa2kmlwtcW8gJiRskrwQOSD71Ct2IY2cSf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uPvewpmj6TeTWN89xMQJUKg5xyR6VNxnk9/4wnvfEDzIht45ZArAfwqB1bHoetb4h8K+J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G7lDBMjbuJ6YIOME81LY+E4pnNnqQWMzdZlOPoalv/DGiaRqsL2x+0yIqopY8K3r9a2W4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tNE1e9tr5mlksGMIDEldjEEFR3x/KvpxU85NzHjGc18O6zqeu+B/G0V0yNNa3GwT88FGPL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oN9HfWgkjcPE4Uxt6jFcNZdToi9DK8QaYt1aMQdsqAlT2PtXNalFLF4QtY1j3sjqrg8gZ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8UUUfmuF85iijux9h6CuZmlW0tmt3UPH79s1inYrc5P7BqTLaxJulhydwzlUB/nXTjSbx4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pHC4596dp08kduXhXcr8c/kOKyBr15Hf3FiX2xswDcZcew9BWqkZuJXuLi8vpvJdEUxK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Ge30rrLCa0tYYo0bYzKNwbnJ+tWNI0+yhtt5zIGfcoIzj6fjUd1ZafJdGCQbQCMBeDn+X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eaVp7I2/QEYJXgkHtW7YGO0s4ot3IUdf8ax0RERVUcKoA3Vj3F3M0yxL8wTAArKUjRI7O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nPbocH3rCDSQZGCuOD7j/CtWOcx2yhzu2L6Vg3czSszZwAOvoanmGWTcwOylcn3PtUN1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2Pr/hWbGzKCgySeeR+f5VbsrCZnMsh4ByB7Gk2BpWOnpjzgoDsOvat2NREoUcY5zUdogji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azqmj6VNqGmvE7RH7kwGAp44IxQkNIr+N/EH9n2DCEgyHhQD1Oe39a+b47ia71PzpY5Hk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2e1XZPEtzr9yyysS0eTgYA+b0Ne5+AvCUcNmmr35DPLyiEZ2Ae3eriuiCWiO40azTTdJs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uVQBuJ5yaytesdSLw31kPMEeS4H3m/8ArVt2xhv7p8S5EZ4H04rU3+RkL8w7egre5kZmm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0yhHxuwOcfWujdhsJYZ6fnUNq7TKWYAdBkelOkR14OSKTkAsEfOcHbk8etaagdP0qvb42c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1IDtmPY0AHpUhIpM/nQBkXNqDJ5gBAP3hnI4rnmENzeM7AlQCp55x7V2v3uD6Vzs+nMb0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TPetYyJaPM9GnEuq3WhDOVfcCRkYB+mM16dHA8IVHydvAPtXC3Gjata6wJoCuA43SKNpx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KTzgCRyOuOlE9gjuU/IBDe4wR0qJNMiVTjJPtwMdhWoyY6fjnmnLkL+FQmVJdD558baJdW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bDYCvTH+NdV4E1Eyf8S+Nh03+jEg4rc8Z+XLYO0qnoxXg9cV5j4UeWG9gn3EOrYJHTB7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z6ElRJozb3Kgmue1G2jtZYmJIR/lC4zgj0rat5HkAeVdrnr6mqGqfvdmcEI2RnoCO/wBa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jdwyt69Pyq0sG+0LxP1HPfr2qW/t86fvhUFgAcjvVCBBbwb36EfMuemKaQiS2g3XEQIJK5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NahUWZhyyiVWX3GegqHTJZGuixb5DyueasauHZQSMgHI6Y/D3otqB53cvHHaJbtw8eBt7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eZjI24Jz0/Cte7gS9u/s8mF3nqDjiqs+mCwlCqS0TryD6j3q0BxXjG+jttOt3uPm3zcZP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28q7uFKgBpmyR7E8/QV0HxM+S5sLbJ2lWYKRnr79qw9At86lBEuMuABuxwSelYy3LWx9S2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zKgKeWo+QdMDFJDbpd3Bjk3eWQSDn/OKnnt1isYLWMhZEQZ2/d6fqajtJTCTHndJ9Oooa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wytujduVOR0rN8qHX7maWePbHAQVJPGRzniulubOC6GDk455PWrEwt1tVigQIR1wB+Ocd6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cKe3TjgjtV+QLJE7wp+9EZAz0zSmz/dBgOQPvYrNe88tdsJ+degYH+XpQBzq3VxPYOl3uj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DiotGurm68+8KFYosFMnpj3Pr61q3f2+/SSOKISH7rngZOOK5HTrqZI7m2vCIXhJURn5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G0+rf8JSWs3jaF1BPGCpA469xXndxodtpifZbeTdeLJ5gl6bV/u4FXVu7mHVWnhhkj8s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wenNaen+FpNTiOpNI2Zy2QTzkde3FMzKjR3GtyrbS7Q6oT8uTkAdaZpVxOLBbWUKTEWVGT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JND1aTT45S6rlH9QSOh+lLbTPDpM10x3zbmaPPcnpx0NNMDzu+mkg1K4uriM+eG+ZyMZx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yWc73RjlP2h13BCSNyj0Hsao3l0L7wteyXigXISTaQMFT2Pv+NU/hkZES81CVmkihUJ0B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anoB6BoV7NaSyyxQxeSzDzGJ+cN0Jx9a0PEmpac9udPSVDduA4OAeP7p9M1wnhaBzrVyc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dyACeePStLxZ4cu0nt9RttsUkXyyA5G4DpxUgUbHRJEjkms5t8sTb/LIzjPXa1clrN/c6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NJ26Bs9vau8Or3drpKXllZks7CJ8YIOeCetUvHvhuzuPCQ1C/dYbhmXkjAy3QZ9T601uKR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9rbfYuJ9+8Lng5/h54I9K1fFWhXGkRQ393LE8l8GJQY3RN2BPofWqvgG50KDxB5WqsXEb4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d+fpXovxE0WTUZY7mwGRvRdgGdhzwR7Vb3IKerG6tdE0+GcAvJEnmDPcjjP/ANavLvHE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1jLPDye2DyDn1r2bxOoutRtLI5CpEu4qMlioAJA7H0rwr4iSuNZQs5dUiX5j97joD647ig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ot7cazaOyN9njfL7Tj910OD9etexRpbeHfEiX+gIzBgUmB+YAt1FaXw+i0d/C6TyskDbS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k7fb2rChv47ed57VchmLAMPlxn+tWtiSTXEvri9OolTBPKAVXOAV71xF7BcpFczKzi3Tm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bXtYS/1aGS9cQswWLAPC59PUetXLy3tH06ewjkPno4QsDlZEPOT9KpbikeKalfzB42BBA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9e9d5DfC7t4WyAiLuB9D9K5nVvDd3BKzgJOrL1UY+nHrXQaelnFoapLKwnyVIYDcv9MVpL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wxhIbpCQxwR1/pWzPKGXdJwxPUccelV7qaOCYKMA7Rk9TxVIN5zBjgZ6c9B/9evIZ0I2p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AwMEnmufW5UBogDnpn0Nblqqx/JIdqt+Wf8A61V4hai7lhfarYyCfbsPekBzySgz/MRg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t8lSAVGOMj/PeubuNsVwzZ4B4x0I/w+taUWp2sS/M65HJ4BHHahoaN63h6bjhgcsAfyrUi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SQMZ4/nXOLrNpIwRGAYcnPFbVnqFrlC0gBbjHQ81DRY3WdPubaKO/iI4xlhxit7w3q62N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jce6+v51Zdo7q2ktyQ6spwD06cfjXnCTPZyy2zYbb8yDp83+FSncTR9ebxKFmQjawDjHI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RsuAO+fpXOeDdTW+0eK2nbM0S9MY+Uf4V0pjL8AADoB05+tMlo5aVENwV4yRuz2wKLi1R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OlXLyGWOcMOnpj0qxI0lzahWxhfTpipTEcZp8YQujkkAluPQdOKytdt+k4PVsnHbPrWz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oHAqprISSweMnL4IH0HTp2qgOTjbad+cYP4Y/rViYwiJehIb9Pes2DYEXO5sfLgnj6UT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ORnPTt9KAKV67yypEMMEyBjoc1UEQkGAdrHge4FXGaCM4VgTjGO4pUdWB3NgEfMSM8e1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Y24BQDJOcfXP9K6r4XeGrjxH4qt7JFO2aQKhHAPIyfy61nboyAQFbdlScZGfcds19Tfs8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V1BH2RC4C8ESkY5/wrOrNJFxXU92+IbppGg23h+3IiSbZbR4GQAuMjFeV3Zgih+zAHaXT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ia7n4i3hm8QW9tvV1tIWdsclZH6ceuK8g12dtl1MHZXhh8pNvTc/8jmlFaGpdi8S3+jjV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7lhDbHAbCDjB+tek6d4302/sI9O8YrsEkA8+4YAct2GOmPWvm21eaS4stKeQ5iyzDnAzy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30llpELowHzsvYk8BT3xjmmwbO78a/BWZ7RdR+H92t9YyASfZ5n3ON3Uq/cfWvNtTibTtR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V06EAblwN5+8dx688Uzw/4n1fw9rF9e2d20djZx/PGGwCOmB7Z7V73oXxG8G+L9JTS/GVk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j5f33fw/WpsyGz441jQ7rT4LvV432LcS7YlI9eTjvx61btIW+wWdq2VlnwxXpx6nvz2r6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w8XmM+DtSS3t7Q4NqTuUt1OW68ivGNb0TUvCdxdXGt2zW32ZVt7fPKM4+6VboasQ/Ro0e7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x/s46kVurJPY7pkbII4U9PxFcf4ZvTFavdXQObiYpn1H9a667xtEo+ZQDnJ60Aac+uR6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vMUg4A5zXOQeH7CCzmmsXVxCrYRsBi59Oe1MsEOozTtwqqAAB05/rXJ+LLubR5Y7K0bE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D71oBwVnpd1/abpfQvFIZC2GXt9Rxmuu1SUWUcNnbkK/33J469q6HQPEah4l1SASxq25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TXrPS9Y1A31lLtjIBK8feHQZq4gFvMuqWkdpGCPlG9j/UVyetWi2MzBfmxzhThfx9q7hd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CRdw44IPYmuO1hGllXepKqckjqapGTMGBGuJsvwoIJz6/X+Va7I2fkye/HQCs5pcFQhw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opoHgzgbyMe5PerIGRqznnoR1HrV1z9nTe/ORgcck9wR1qh56x/3QSRwe/wBacZt5+Zdu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twG29o00wfBJzkZ6YNa9zdJZqbeMKTkqMngfWq4mFvbM2Qp7LnnHsKy4YZZZAz4Zmzye/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JDuYcjkjtg+tVGlKsy8bR90+3qB3qLWI7mJUihbGTy2O/p/9eiFGMeXO1l4PHJ/z+VAFp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D8cD29aryhJnfaNpPbPJ/H+lOeOVwAhIB5J4x9PrVhIhAhIySxyPl7+lA0h0W2OPaw5wdo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bOeK0ukWbJAIf8Ky2ffMYlEh/wBodBjtUpEgfDHLDA3HnGKl2Y+U940fxfb+Mkbw7fM0T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jpz29hXMXPgDXIbmY3arHEjH96XGG9G9h+FcF4e1G20fUopZY/N8twxy3U/Wvd579viP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3MMeRFyCVXse59sVL02GkeINaBpJI3f5QxHHGcVmWsbWl35D5ZZD8uOcGtvyJ43aCVDHI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0rNffJK247QCOcY6Hp9aCDnPE0cECvK5YbioOBkk55HPTFcXPq0KJi2t/LYdzySPWvWN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OBQ0oP8AEcD1z+fevMGsrezlzqDKAp5VeWP+GKAJND0eXxJclGmeJVXHBKgflXVL8PbJP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4I4JHv6UzRvEFvG8cGnwCNR8pY8Eg9x7fWuquC7N1OCM4Jzuz0poDkoPDHh3T7jzBAsrg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X07V6h4G0XTr3Uls/sNrDHLwjGMHJHqK8/t7OSS+IkBDRjcPxr0jw/MltdwXWSJYnJU9R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pDSufXb/st6XJ4fk1fSdUeKVoPtCRIo2MxGcEnnFeWaN4S+0zSeGtYm8tHAjZgckZ4JHuK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xE1vw/Na6bNKY2jLAbxEmzH8JOScjvXhz6lqGgahcJfRb7mNirLI5bk8/e7/hXnRnU1TZs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wK8J2/jLT/D6azN9lvrZpF2yAusg4yD3BrzDxt8K7fw3qlxp8GoGSOFxsJO5jxzu9KuX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Ftr9tbQubVcRB1yFU9geuPc1n6v4q1DxRey3F+iRzn7yxj5c+vrWsOa927olo4T+xvKTa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/KsPXo7yxsjLbkOU5APp+FdLNPNAxQnOc+34Vm6hdSxWrTuuUUElh6dhit27Alc8Yv/iXJ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4p/LODuHJJ6DHt61zo8ffC/VjLD4j0yWyfpviXeOe5wOld5dyeA9VMi6zEI5SNhz8pHfj1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7wx4jmeXw3rRjU/wgB8MD05OOe9aoyMnUPAHhLxJE8nh/W0SZjtMb8gKcYO0HPQ84rzvU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xxJDbyahHuKpPafN06HBII45HpUt78J/iF4dl+021sZJEbKtACxbk88dB65Iqx4d8e+MN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yh2Aa3mTLZzjjPr27VYHTeDZ/EWg2qpcyXDGQhTHOuW449xz+dfREmq+HV0tdK1BZLa4ue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Tntj3qfwReeGfETfatZs9klmS7MOERl65HrXlvxH026vdcn1GwZJrRmzGqNgqvbI9azZ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3VfDl559uzTQn5oZ4yfzPufWtDT/FUzxjT9TPmbDgsx5H1rN0TxNe6aRaXDPJExAkEg3MB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xYaN4ih8+1TyLhQQcEAEdun8qAM2+sLWXH2cgswyuOn4+9Gn6ndWjC11Rd0RO1HPQH696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9nvVMsRPVeRiuvaKzuLQSKFmhIyo6lfw9qAZNeWMc8QdmGP4JV4I+h7VPa367f7J1PDqQP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96yLaR7ACNm861Z8vxnaP8Ku3NlHEDc2uHhlHI5O3Pcf54oMzSFjEjeTdE7CxCyqP4QM/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RnO35gT1x/jTtPkkKmMtuiTGO5WmtO9tKVUllJyABxigdirbXOx/LuWIYdMDBBNS3sMhi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B6fyzUuqaU9xCNRsid0YwyDuD/UUvhi6shc/Z9UVmtZFKEFTwf6UCNbQLsauv9k3Pzb8q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x7VvWXh64s9QxExOMjeRgf/AFhSp4e0+xkN5FKBERuU9wOwB9RU114olvLL+zLMAMuD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INelt2iIj2ySgYY9xisfQ2YFreRiyMM/Nzwe3NVnVw2+ZCGHJ/H1rr9H0x9RhTyEzJwPl4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yE0u4+0qIlxGDxxjg16BpfgjU72WK51GJrXTy2HnbAbHfap5/Piu60PQLfTI473UTHMUO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Uisrxt4/1GOUWMUaxwAgnI+c/U9Kzc2y0iXVde0Pw9AfD+i20aqePtD/NJkj7xb3PSvLN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3MsqnndycVHq95bai8cseUcDJ4OD9Qazxl/3inhRzj096EgTNOOTZKQ4wkwClQM/5zWVdx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XDI4PSq8U06SmNxkH7vGMevP8q0FJuUIwRIgI+oqhlu3uH1GJbhR++TIfnr757fSl04NH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jyDxj39qyrOZrS8Ugb0kbDAY6mtq+iaI+YGHHQrzg+lAFHV82RLR4yhyuOB9a6S2P9r6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y598dCfT0rJSJdYtGiiKtKpAY4zgjvSeHL9tK1MWF0y7CSr7ux7Ef/XqJMC3azLBdmxlXj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1Tv4rnTdVWeEkK+M46H2xWp4stDHdwXdmAI5QWz6kenao9VuLZ/D8mqSSgG1G5znGPY570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q38GjWi65NcrbJEpJZjgHHUV8j/ELx/f+Pda+1thLNEWOOFAdrbf4zn17d64rxr4z1rxP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tMpBBG58uYZzvYE439qz4riOLBOVXGf/ANdehh8Oo6sxlU1sa19arf2Qi2NmLEgy38S9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w54wf4hfCTKWsF/q+khLW+tZJCH/d/wCrlOMNhwB8w4r4iu9cUA7SUGMk+n41W8I+IfFO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WL6tcsIRbLiQXcbcsrJn5lXqT1FTiqSnEqFRrY+8/iHdeAtdtdM8UeDNYv4bW00uNNX0a8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iZFY8yIf4QOK/MDx3q9ve65uaJTGm4bfMLAb+cN24719ueO/hvonhFV8X3fjHRtd8TatD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LxaezLgM8hO1mHTaOSa+DdEGsJrTLqOlRTW7XBAk8vKNz8uecAmuGhR5G5I09o5aMo61r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5ZzPDNp03mQSRvgrjpgn0xxmq3ijxvqnjKESa9I17cRAYnnAaZAo6BhztPcdPSvr67+Evw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zg7xo8trEipEjkchV7c+leEeN/gxrVldsnhawabT9oyHO2QP1PJ7dhXoUa9J6XsTOnK54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01OBZXRYHYMVbITI6Nxzkdq/fD4T+JP8AhK/hj4c8QbgzXFmqMQwYFovkJyPp9a/By58E+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U024h8pd2fL34zwASuePc8V+h/wCwB8QWutK8RfC/UZmJtZf7W01GwQscnyzqCOg3AEDp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ngKLs9T9EGOev/66kGAKZs3HI601yVHWvDNiRnGKgMjHp0qLJPJ604Lz0oaGmTRtzx2r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OA1ZG5UA/lWhbFWLAEe/tUND5kdLcr5tuQFBI5FeyfBm4iuNIvtLeWOSW3m+0RwE4fDcFl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2bzoVI4OcEHtS+Dr6603xNZyQHDyM8TDOMh8jFbUJOMrmNVXWh9p3ttFrun3ekyyRtJJD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qjKnHcgiviufUJra8nbWGkdUk2yLIfPcGInBWFAETn1/GvqrwneNb3D6dIkpnQjJYfKrMc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Pemf8If40lvY5Le3tdSkS8t1uMtEzMNsiCKPDOQ2TknAJr1KVbSxxuCuZ1xNFqGHlYzN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Y6KIsInHBBrgdT1sbXuDLOgRyGhkfj5f+mMeO471ylz4uu/MuI9xlindsKmLeJRwMeUnz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3rc0+neW77GVtv7oeWWB4O4jLH3zWzqaAqZX8Bax/wjXxrspLkYh1OKS3fLKm8yASIdoO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9Ja3rEq6hcWogDQw/vY51Gx8Sc7T/AHgO3evz61vV10fXdM1W2VDcaZcLMzgH5sMBg5JyA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Uarb3v2C9UKizxDa2/q2AeV6d+K9DDT92zOWsve0L8uplxyFdsbup/XtVLSb2VPEukuFB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7Getca2qysy28UReR2CoVOMk8D8as6/p/ijwJ4u0UeJbVrAyzwToS6tuiJG4gqSOM4OeQ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fKz7N8ReJbHSXa3kyZACWIIGOO2epr5h8TWuqeIb19TjhukMaEiWSEhWjznep6Zx3q18at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ltAJFlt1kicvtAJ7D3Ndkmv3WofBQ39xcmNy4jeTJURJux069O3SvD5jq5nZM8bufGEm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5jQwxNJ8yoG5OSeB/OvM9auft7+dOJERmaON2JJdjy2GPHHp1rWvdOuLr55JnLJkqVxIJ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lXoeoeHYtX+Et/oltGq6npgW/VW+dgWG7CHqNy8H0PFRKVhpdWeTeFfizfeCL6S2SOK7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3Rqe3mITnDevavoKy8f2XjrwRrWo+F5riyMUMts0gIVwdvzgHngjg18KT391cMIJnE0qL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3pmvov8AZ4iLeCvE1gU24uJSDjGfMjJxj2rGe/MbRb2PPINSsooohdW6XERwApfbjHQ8d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R15LzXYGTT7d/ONtErSC5ZOkWMjCt/e6CsRkFzAlkUVHEmWfo29Sc7j/AHPYVm3flwbw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Hx6HtXqQd0ZtGxe3dvJcXN1a2yQRTTO8MAJYQqxyEHsBxUKatqDlUjKRruBCRRgMT/vHt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OhvYV06SWSLyY2LS95CPmAAxwD0702yi3XAlViBHkkjsO5A9qoEjsLO6vIRcCWFAkm0MzL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npW3BeafbxxIInlnDkkyNmNlPPAHfNcovl7mKz7znIbOTg/1q1ZPaxNJNJIPlChYSCTLnq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j0nTJ7ZZHlkOOPlQcKxP19K7WxiuV0r7YZWjt3IaNGJVpxnB2Y6hT1rx6G5RtoCbIzyr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hXT6frl3ZoLe6leYINttubMcKt1wP6Voncix1GpZ8iVluGb5cvu46fmDXFXPiJoRLZmOK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A/wBTXUOby/srm3ikSa5WJndI8ALGOrbun1HavA9Vu3aR/n+XIXgbf1reErIwaOsXXEUr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5Tn6d/ar4v4pYowpSNpmVVDcLljjGa8jguBNL9nAVAcnLEgHHrW14fvHXXdMjmmWO1F0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Wh+b1qpSTQGx8etSsdN1/wzp91cCW1SVJWVWLRg264OMcj5j0xXms3iW31HUbm9KZM8hb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B1Fd74++HniP4teIbCTwVJY5t1uC7XhaNWZ3+Xbj1A61g3H7Onxz0K28258K3N7EGJWfT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VKnIz6EVyzg2zSMkkS2d2VjxboiBSCoGAo989M4rfs9SkhkgllliJgk8+Bygco47HHPX9a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w8W03WrG5srgniO4t5EK+uTjHvx0rU0a7hvZgplix0kwPmUepHXHpx71zuDND6y/Zr0zX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fu8lnYwlY53YgyTytlioyfuevSv03uZRCHMzbgfmUD+In0r4j/ZE0O9h0a+1S9dpN93M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AbfUc/nX1rcam7ubcuJmRiykAAf7tb1HZIwS1uS6g0N1D5Qk8syDEMy5Zo8/eyB0rlNT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PkwgESjhJNvXI65PrU76ld+cEsogwuCE+zoNuwDq2e4rB1941vGiE4RbeJnmOcheMYH1r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1Ue55ZqbRya1eyRklDMduTnGOK8u+NOp3Ok/DXVDZSIktxGUYswVhEAS+3JxnHr2r0O2K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/APXXxL+1/wCPrjTrqHwrY/vI7TSJL+9hZQYplmcIqsTzkdeOleHgU6mIjfue25WhY+GL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h5cfnHGY/kHf04GB+FaUtsLaUxWcvmgcYbnntz3U9iK8+tblro+YMRhhnC9B6Y78Vqobh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TuOAMdOlfptB2Wp4c1qd3Y6pLaXIjmbCdxyy5HTJr0vRPGN3aSNMjK0Y+UqAT0789AK8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4kGfmDc54rpdPlZw0cmN2AcKcFc+/Q1vKnGXxIi7R9HxeLtO1ZFa9gzKy/eVdpY+g7VZN7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95wqSfeH0x6V4jav9lWOFnBC/38nr7jnit8TBtplLjY2N6nJA9SK5amW0ZmscRNdT1OS0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nZ2HrjrzVYHdgMCCCfvAj8q53/hNtXvpI3u7+G5uYYxDHIV8pxEv3R8oAb3zzWpbeI3m2m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93PfjsK8+rkr3izdYvujS2lQMnpwcCmEAcEZHUCp4tU0m4CxsNjs2CAMgZ7rnqP5Vbaz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5wj8MQO2K4KuW1o9DeOJgzIBGcfh9aY+0DOMn171ckt5o2VXjznGOT+WKrSow+XJDD8/x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/EjVTi9mUJBgg+hznPJ96y7oB3ZcEe4/nWnKArgcsck46EE1mz7A5QnJXOfTFYrco+gPA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MYd4225PTPHP1rj3S+07XZftADBCFKjgfifau9+HbeRpUErnYSmxGOSME9653xGIn8UX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BPy8cmtFsTIs2N8l3dqZkCrgKCACfx96y/EUMRla23b4gVkBbn8DV46VLbWqyOhCyYIOOo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TSojYDMMlnHGO2a0e5ikGjafM7pPayBYiodlHI9x9a6x4rWfYHl+9wXLcjFYK2M+kMsF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GMn+tbWlppU/zXzqEJx14Vh1z71EtWWkRNCkEhaBFYxj5gOce9M1rVppNPtYbRtwc7WAAG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NrbWaw3sE5RJmABHOeOvHauQubWWCbzLcrNHIwwx4Kt1Bx2BqBna3l9b3dlbW5jMcyIoL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86t3viXIOl36tHvQKJQd6Bu2cetRQs8mi/wBoKqrJCSGjbpn0z+tZ1lpd3eb3baEYb8typ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Evp4Ut3JdnLSMgcgdCB6Vzl8l/ZXMtpbTlbecAtu5+ZRx9OPSrkOsahDHObUblhJAJG7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1u/1u2N1eRp5kbAfIApA6UDF1i4vbHSIUeYNcGVYi23lUPT9Kq2WharNZNPCv2jyJPMBG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XM6nLqzThJ0MtvJIpRy2AMH9CK9OtGvLWQRBAsd5GVkIOPL44z60AeK/EbSU1LSxrFtIY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+cbT/AAgev9aPhh8WdP0zQpdM1NwJ7PGI2zmTP9w+oHWvXm8LW2oyTpczfunJQq3PTp+G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N9h1C8MObXyj2HDDpwMdzWNSxUex9G+BtXm+Iuvza3J5iWunr5UUZO6MOecj8P1r1q8tA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veteE/CHXtI03SYdMs38ucDdOGGCzk9ffPtX0JbXKXCB+Mnrt5H/665Kq7G8Dkv3kR8vac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7eS7F6+BJ6Yxke9berXen295a2cjqs12x8tT0OP65pJrLON2Qegx2rJSLsQWsxiuDGoOw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b8ajWSS41ES8bffkfWp44jHxzzwcj1qt9huuQjgEMSDjov41I0jWuSS+QTnnlapQoEcsGO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FtDPHHjkt3bHeoYdNRLh7ps75M5oEbFrNuiw5yV6/wCNVXiG8rgkHv61bhgYKW6D+dTJ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/56UAUIIUTLuvAGTWrYTWt3GTbyA9iOjDHXg07bFArFyo4wAT96vA/jB4hv8AwnbR6zohY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Z+lCSe4HuGp65YadAwkkACAsSTwAB1/+vXy34s8Zjxdcy6fp0wW2hIJVjgPjjI9s+tc/P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Ik8bLkASDBQtxnH+eKk8IeC77UteMUMRMTj94T2B71S7INtTpfBPgl9WuPORWCRyIzNu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+rovKgj8mDASJeFHXA9aytE0S20LTIrC2X5QBnPc/WtW2gUux7t681vGPLqyZSuY8cEUly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ySvet4wsyqFY/4io7nTxGPMgOCvOMZqS33jLMM4HB74p8xJbt0aIbTVoYfv8A/XrNaaYZ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7CzeWCRg9wO1JsC/EFVcdPrTscZxUcRyuSOTUjnA/TikA1H3ZHoME076cg9xVTc2dsYwM9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UY7Z7UAOIx9aPpj37Zpu7nFPoAqy28chBdQT609I0Rdu3ofWpjTB05p3KiGM0nHPenrj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9aRRU1C2iuLV45UDDOPoO9eAw2y2Gv3dih2qSfLXPJA5AHvX0FcD5Mvj618/eN9NaDUvt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8889a2pvoYzR7Tok0l5Zwyy8MPlIXvinXShrknOQDz6ZrhfAWr/aNQNvKcMICAw6Fh1r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NxJ5wM1SepIy9jeS1LxOQ8fTHf2rNIkkt/3ihXYYb1q1lgqRZ43Z9DSRiRJZN2WVxjbx0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lytmypM4O5uMnpW7eeXJEyYJGNwOM8/4VgtpqPOWx8ueM84x3rZmERiELOAcZPOM1QHlF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txOD+APaulnvHu9KXaDg8sfQ+grnNSZItZJHKbwRzkcDGK2YJGC7EHy5PH4/ypSJSPB/ir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k5WLp3IP0qHw9B5epWDOAVLgfTPp6mm/FaRP7bgg2qrL8wPTj0+hrV8Hqsus2aOvCDI3H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51jLc1Wx9KyiWMAOCPlAIYZ49/rU9iIlmKdTwckZPuPajzBdRKspxu4LDP64qpI62c6tCQ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ptiSNTUJ4YJljhUtwO/rVDUJYZUG1TujHO04/l1q+nky5lYcquTjoM/zrNm8yaMsp+mBjK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mQ6ZHKCCcY571wmqWWoG7a7tZSeMmMHj/wCuKS41cR6dPG2USA7hs4OV9P8ACp01KC9t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GcjBBI4zmm0B1FhJHFpltLMm2Rhlx3z71yl/pemJcT307cyk8k8c8kY4q7b312geK8TI6q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xqmqqkbxFdrHr1/zmkBSaQXWleXhTCCcgjkKvpXJXupabDbJNp102d5VgCeCvauxlT7PH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BXI5J9PrXl+h6fcalczQIixAkyKjDB6+nfPqKtMhoyoLO1uL641CKRpPMDFgcnaxGO/X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bw5HPIpBijADDgZOcHjvV7Uore3tJEjULJkIzL0Y9PzrT1SyNr4YAwZY4yhKfeO0dz7Cm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bwdK90FZp4ziQjaM44/WvP8AwVBfy29+lqDG0aAN8pCuBwcfWvQLrfqtra6ZaRkwoxJC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P8B6ZdRXlzZsqt5jBCB6KT0pNjSJfBmk3X9pfa7qHyo0GF9Qe5IrP8U3niDTb86i+650+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0Iz69wOle6afoxsybfITOSA3PPfPvXnl6TZ29xp0jiVVnP7s+hPOPWpZSPM11S801YdPuP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ueHOfzFc18TvFjvottptxCwRZRk4OCFHBPbGa7nW3t7GeGSSMEr80Ln5gB3+lcr4t17R9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DEIxkYdQeh9xgVrHczaPKNE8Otqh/tW2j8tYfnJQDap6jj1969W0fXLmfU7SymQq0reX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YVN4VGm6D8PbuW3Yy4fc/mYyc47ckcetX/DutWXiO7ZoLcIbWIDL44J5G0jgU3LUaOS13U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gyOsmMhsgD8fWvnvxDqA1LXbyVW3KzFFz0xnjHpXuuoxDU9Su2uhtZVKllwT8vY+v1r5+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0iiAjMpPAxx9Dke9MTPbPCWiaXH4ds0kWRpJ8+aSSwKHg4/uge3NcpdT6vEtzoBRBDav5s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z3DD8sV6PpcDaT4dtQn77czr8vONx7eprG1m60yFEimjzdiM4ZgclD05/pVJ9CDidR0G6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TsjwuSg55Bz6fWltZ1RdsThjIvzZ9vQ+1drpZt7jRrbTL4M1vGxBHXBboapavpunR2bJp6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D951b37n0q1uKRxrajFbyFL1Gwc7QehwK5xrsNA1zhTuyAmB3781q6vp9+i77mBo2Xozd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c2NPv2uYkUFQTxjBVj9Ksg//Q+b7u+Rr+WcSZRSNhI2nb34+tNk1YKAsQ3ueuTgYrlUmV8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H6g08OrDadpYc5XqQeP8A9VeQ0dCOol8RzGLyMBRgDI5xTFvmmIeVgWAAz0/GuZIBBfHA4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18gnbxlT/j3pAbktwSG2ZJB/yaybtz9/+4Oo6/T61G1wXPAC49jz6UiNuG0jnoC3X61SA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lJbdyuT0HpVuS7eOQMrfMmMc4P1qmQkX3uPQ+v41Xndn2kcZJOcdu1OyHc9M0jxRMkiJO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OCf8ACtDWb2C+dL239Pmzxx6HHpXlNpMUPGSQQcenGOT711un3bXEEkTDlcYOc9a55R1Gm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bK5ga4DNHJ+7yD03dzXu7Pk5Xjjg+tfJPhq/aCTyGcbkYYzxjPX/AOtX0/pMrXNssjHc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jSemwSG6m+VWZv4TUVrJHLERvwMcjHGD3xV+7i8yEhO4IH19K5gCSCRo2JBHHI6/SpJMe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zg8D0YdqhmG6L97kbsgfxE1pTooYbgcg5B9BQ64LYIPqccnI/SriB5lqjm3kb0wAF288+9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W1dVhBkP3cr0JHWvW/FNq0K+dydw247fn6V8ieIb4/wBoXRLsDC5Bx936fjVwV9yHKx6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jPzZzyB6/wCetMPi5CokVmdDxknHX29a8YGsMbcxM+/ODgc4A9fanR6jBEFhcna2SfY+1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6F8Nay2p3a2ts3Ltt2se56e1fpp8PNGm8KeCocOPt98iSysnUAjgfXHWvyk+Eml/2t4qt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j5jgEHkdwR1r9Q38Swi7Sw88QRBRGuSMBVHaueVNXNVLQ52/lkN5NcTMXeSXLMxxlE5J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50tIw5DajJJO3HzeWp+U11vinUod1ytu4eMW/lIwGCzynrz7V4hrXiFV1jVpbOXEeh2EVs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p6kH0pGnMWPBOpP4g1vVb3kR20pgXvyhwSPY1cs7pJ9UvLuVf9SG2555BwOfSud+Dcdxp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uSx+0zMFZuAzD7xH4mrERWCychigmYBmxkHHX6mgGyxqM80ejS28KbJ7x9zkgYK//AK677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Wu0O2xt/NO498dM+vtXmmmanZ6vr1vZxjzI45PmHTITk/nitTxH46tZJJ9NK+Qkr7lUjB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tQI0/D3i7VtD1SbVbG9mjWLdJszuXLdFxzXf2Px+0TVfENv4f+Itgl2joEaRY1ZIZG6cc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Y7DQnuUX/Wtv3eqLzj8a828NWcuu+LUvLhSP3vnOe3H3fwq+VAffmreAfB+uW0eqeEb1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owxPcZ5XmuJ8UeENS0HTIkubR4xM+07AZOOuSR0/GvN7fUr3Ron1CxuDBJPJtQIcghTz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detYxaf4itvtfmJlpR6Y7ipaA8fs4IrC1ijRShwXYdCPY15X4hst96d5zuYsDn+Rr6ov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YyX+n3jQ3rkqcNwuTwuDwa8C8U+HL+PVUt7VWn8r5nKDlR7+9NMls4V3FnbtGq4ZxnjjI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4SY/uyCzdue2arX9rM0xTlUQFcEY5759KuWlm6WXlx585wOw4q0w5mdRaapqFzEYPOLw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rc2ehXelOZJ1gu88hhjKn0NQ6Vo4sLMSz4J6nPGfXivN/HyzX1za2UMjRvMwYYbao54H1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2No+E7kqZoh5g524OSR+HFc5NE1vOYfu4J/AitjUNbuvhXp0f225F88hDbDnaoI5X8v1q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qLeMPsco+YjH3s/yq7oJUGo83Q55U3tg9CfXA/WpN6xqSB069+f/AK1dJf8AhaeAG6t2+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49uK5d43dQrAKQ3pjGPX1BppmDViGGCS7lE8nT0Pp6+1ddDHbWx82fLdgF6ZPtWbaRja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T7Qu5jtz+ft9KrmY0id7KO5O9sgZOOemf51zGouDOLO3yDnHHp3Ga7S/vLOFIokOJZc/K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0iyjj85mYzNzn0J7D3o5mPlRzTQN5WImGR0z0zVIT3hfYflfGCO2Px7GtxonaQhM59Tzj8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75DEnqP580mwSKJXy49v8S9WIz+Oayp3kAMSHYW5J64FbBZAFVT0xvOc8Zpb7S2jxKTw/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jAdgWLcSwx82P5+1ej+AfEdj4c1ZtQupdp2NGgxlfm9cV5OUPmeUScnIBBwD7mtS3CDI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HrQ9dAPWPEMVt4mabWtIfdcMfnjTAU47juDXEvpGpCM3M0bpGh2nPB59PWtrwZq0Xh+9S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bfu5Az/Krvi7xHc63kRMqxFiV2AcDtk+9BLieeG6xMqxggZw27kkd/wBKyNf0KO6mGoac/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Mvpge3vV/wCyzEsJ2VWOcHoDj+VJbyhpPIdiqykBmHqOKCTA0vTI7J/OuJPmHRV4B98n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oR5W0AYDHrx/Ssu50G8t70fZyZomIK4/z2rtF0uAwj7c2W7DpxQNI4qR5pp1eNiCBtwv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OZYoyZMgqeo6n1xUN5e2Vk3lQKC23sMZAp1hN5j+ZjA9uP8mpbLSPqj4ffF240O2FhdQf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9BmuE1K/i17W7q5udsYmk3kqOPoCfaudsbG2a1EbMATyCTk81PbwB5RBMdq5Az3x/Q1y8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7R9SsLezk08RNIrIF3HHIryy+gt4b1prXdHuPC9Rkda+gING0yaKJkHybAM/h0NeY+JPDy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7b0bdn1HoKIy6ClE81u5IH3PzvVsE4qBpNPuIDY37jyXPc7cfj2+tS67ZrCrSq2M8nvzX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PLY5J5H/6q33M7tM4Pxp4JtLm426TcIUHG1uc59W6kj0rzG98F+JbYAaW8uXXZKiSbV+X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S6naa9bsy27P5YB3KCRhm75HP09Kw7bx1rehYjuh50A+UxP8pLHuHOTmtUZmKPiH450S6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VNo8p1KBk+7knncCeK9SsPFOi+JIN+vWUFvcKpDXKxhQu3jOcZzngYrG0zxH4Z8R3Vvba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FpBu2J3GT/nNepL8LbbUBFP4XaI2ceDtL5IGeDg889qmTKVnqi3qVtYeFfCkp0eTz7nUI9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VR64r5xt73VbK8KXO5WzuMUh7N6etdt8QdQvtL14Wqu0cluQFBPJC4z14NWbfXtF8QxJ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AYwADn9eOvWiK0KKKQ6L4hTynH2a44AcDo3b8Kr/AGPU/DNyHR0mgXGWXJz7EVHd6BPa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fOOPmHt71f0rVYLkGwv0PUrk8Dnr+NUBuQ31jqUfmMoct1jP9D3qmivYSGW0B2EgtET/K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T6QdrD5iD0b6ehq5a3CXJCyx+Tcx8P/tEeooJbL0MKXaG+sgSqj50HPX27GookSJBJAzOJ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L9PSnxy3Me+a0xE/SReMEfT+tQCWWORbu3UnOA6nnJ7nFBJZ2m1lElvkxg4KA8Af4GtQIL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xA+49vao1aG6iaa1wykZZc4x/k1JpenlbkPPIsIiG8tnb9Aff2oHcs6Pc3dhdhJIWMZYe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9M12HiC30Cz01tX0pDJPjDqRhUz2OKyPEou7+0S601lIjYApEcFuOW4/lXPaB4jRraTSrx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IBBPY/SgRmHXri9ja2eXcucKMYxnt/hT9HjvYb5UcFUZ8HPUgelR3emGzu90I3ZwyAfN+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0LMMd54gUwRsAUXPzNn1Hb3oGh0WmpqrxpaFUyuWJyAMf3jXe+Ff+Ef0SEQSXQkvHJ3D6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x4y0y2u10u3tVS3j4aUYDZHXj0rjtaayttRmu7TLQllO/BADH0rNruWdL4o1rVrDVFjSc+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A5/AVo6skXizTlnhkAuosbx0HI5Hv7VyVxN/bNvGhZSYxlCDxWIniQ+HY55ricb4QTsOP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FC70E3Y0Y4yj7C2TGcc9eOopyzW2/YJoQWJ+TzFHP518veJ/iRq+s6pNfQym0R1CLFC5A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z9dUuZH86diWYklgSc5/GuxYR9zPnR9uTSWk6uqTLlB69Pp2rIfWYtOYXEx+VTsYdcf/A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8VXdjIkasWTcCQXPK56V7I94mqaaZ7R/MEoJBznDdwfpWFSk4lcx6hcSeagnjTEUg3owPT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0erQfZHyZIsDJ7k9Of8a4TwDdyX2n/wBi6gUQrkp6lR0qcvPoHiLzVVhF5i/RlJ5PpwOl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T/ZOqo8zFYnbaR33D1HoKs+L7AWl5HqEBLxS8ggYOT0OfTParniCK3ntYL63P7s5y2eee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OmSeE5pL+YwGzXcCehPYY/lWdr6lDbvULe68LSS306xG0Uu7two2fX16V8g+LPG11rDbA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TPqzY7/WvZNO8EePfi0Vk0aMWGhyEqLm7JWNiOrBR8zkduMV0/iX9jaXSPCGoa5YeKQ19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XEWLZ/LGcZyWUHpmohmGFpVFTqS942eGqOHOlofG7CO5YCCIIAoygHesS+uRDLJGsgYrz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mt7uaytQ0p2SLxkc8jr16iuXu9YtdzJFPmRSWaLBZueev9K92ehwWTM/VLu9uQQ4KRfwsP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HGbuOSC4ltbiMkpJDIUcZ4IDAg59RXV6FperfEjxdYeGdKc263c6I8jEiOFS2CzfhyR1r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+BPgVP4O8O6Bf3Wo6pqUD3mpX0/yCRN20bE6KAeR+teZPHUvbrD3956nWsLU5ee2h8/6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5FxLO8Ux+duXw2fvdenrXvOlX/h3Won8KQ3VtHqbmOQOSQGzypifpk+h57V86a1qWjDxFa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RwTPCm0Oqj75UHlj0J71VuNT0VdcF7opCRIVdJp9yFWH8OM569K3lRbWhlGSvqfpLoOjQ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Y1EQtGnmbPLkYlcmNxnBKHgN3FX7uHzJPnxsxgDsfTP0rwbwp48uvEWh6fLKiQm4UxBw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1JPQ9a9b0yeLyVL7i/G7kkt27968fEQcZanUmcV8SdbPh7wRqd3G6pc3f+hW5PQmT7xI7g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wN8cT/Cz4h6N4rDsLeOT7NeoDkTQzHDKfTBOQT0rqv2hfEP8AaPiKDwtbgm301VZWT/VtO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UYHpXiN6Wjt02sDLjC8ZGT0JH1r2cNQfsfe6nFUneVkf0Nw30V1BFc2/Mc8ayIQQcq4yOR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46V4F+zN4h1PxN8GNAuNYZmvbKL7HIWAy6xcK34ivfAAfvda8KrHlk4nRC9tRoIGM1Jnge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nJ/CnIxOMc5rMokYE8g9OtXrE4POOaiWPPUfn6VKAU/rSaA2IpmhlUq3HcVUed7a/F5Dy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RUYY8Zp+PMfaDgcmixEux9MaVrfm6lbXLTAWtxEkkmH2kMR3PqDWb8cfBmp+NPDtvbaBb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Ge6lEOIpBu+WTHXdg47muI8OXaah4agjlQBrGd4Xx95k6ru9SfWvX1s21rwdqGnXCwz/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ZKCQKWjLbcN6dOa76MjnluflpFdQ2rXEF3GWnidozg/ddSQQAOTzXOarq4cNFu8tOmxe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NoPw++JXiu7uB4Y8P3t5+/eN5Qpit0O4jLyyEDjHXJ4r3qw/Zd+xW63/xK8VW+mJkGW00s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sr4QY7nBr06eHctkYzrRjuz4E8aak3mPF5sceMlxwOCOM+tfWegeIYdc+E+k30z5uobW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f7snJHcV7TJZ/s5fD20Mmg+GLfW7pDt+0auovLmRu4JfKbSePlUYrwXXtcbVb/UbuG0i02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pANkVuh5WOMAABRj0xXZCDhuYykpGP/wkGpoJBZzIolUAgjcQo5GCfuknuKzda1jxTr8U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nSRFGXkcF44yw2hI8jfz1I+prDSclVLAgbTuI6e3HrXL3sjvJ865AOVz83bGMVpKTEfW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hzxTESLeeNIZDGNx+ZQyn09ce9b3hPxFptz8CNRl0iGeS0trtgI7k5nZww3biBjg8jsK1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DdO0yQ4uZtOjaAuOUuIchfcE4r5H0fxx8SNH03+yINTntbLTybZ7UwpsjZWICudvOTz83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dHLdWPfp/DFve6Lp2rtqF1a3d/c7IolGwvBxlcAHnr81M0P4jeHbTx/LaW9k/wBn1CQ6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5VBQ56kV4pN8UvG0ElrcXetC7a23GEG3QLHnqMY4GPzriH8aeKZtZ/tyPUHGoFWC3KxqN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HrjIoeo+U6rx7o2sfD/4iXf2Kfy7eUefYt5IKpHLkbVzxleQc19H/ABLJvBcphilSWa9m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2C/fAA+VR0Ar5B8T+OvEmuaLY2+uXbXdxp0k0v2iQ/vJlcfKGwMAL29a+0fg9p76P8Ot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4hF1Kqjo0x3c568VhWasaU4O58pX0ZstSvYAd3k3EsZkJ5IDE9Kx5wjYVl3KDkeldV43s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uyjat27oAck7+QxA9j0Nc2LaXAaVTtIONvP1+ntXrUvhRm9yWKS3jjjV0eVsZKKMgAemK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8tZTuweoA6AH09a1fDOtXHhq+mvLSKGYz2stqwuE3KFlHzY/2hxVJoZ1tkeOFvIJKiQgh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1rQRZgaIIoUMzDIZTjb7dPSre6U/MG2KMqygYyPb0NYqNIQSDheFIBxyfXua0ogXwsYZy3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AdamQHTaBqFtp7XV3d2MeoGSDy4hK5VIWPWQgfeYdq6qw0nztNjv7gSWzzSnyVcbVlUdSj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7aTagjOQj8vk8Hae465rvpvE1xeJCbthL5MawRRkYCKo7AdsdTVx00MyQ3sbaRNpcEUZ8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KoH8DEcEE+teGanO6ySRzHYyvyMenH45r2yGaE6ZM4iWBVLMSBgY6/pXhOszyTXzy7d2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tIszaK9lFNczMLSGSZkBdkT5yEHViB2Hc1oW8/l3Ubk8qjPhe2ehHpWXpV1ci6eS2ufsZ8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4D+HjrnHQ8GpFuXmeQrKULAAnGFz6cdKszNdtXvLaeO7tJniMQ2qwJDEt1PUZHtXrfh743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g1Fz5RChjwwUDvzzmvCmEh2szZOM8nPFW7T5HyOccDAyPf2q4zaegmk9z7a0f9pDxRd6Q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6tZ2jBJZZkjl2F+B94Zyagl134EeMVf8AtTwdBZ3DKzPNZM1rJlvvE7Dgn68V8rWk7i2a0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2QE7WZehPYkVbuLiG1hadCI8ABucbi3A59yfwrdtPdGVmnoz9XvhvdeH7nwYL3wpEI9Mh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+SOctgZPY+9K0EltYO5wk0pO2Rzjy3PTI75qL4YeHLvw38MdC0LUSi3ItxNKYvunzfnGf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prkYQJ5iQgu248yD+Er714uJleTZ1QWhRs5Zzqsd3czMHtlwrKNsbKRyT7ZrndfvSmkanc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raxtEeVUnO4/h2rdtZAlneSZUxW8XzCU/wAUnUD6CvPPEdwgh03ShEI2iVriRgfvmThe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lptnTRjeaRkWkYyAvPOMetfmT+0P8QLbxT8R9V8LQWm7+zrWeaG/4IBiTa0JXoQT0Br9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OaHqHiG8fy4NOtZbl3wW2iNSQcDrz271+EXiPxtrHiSXxN4012VdNGrvJHp0Sx+W8izPl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gdKwyfD883Psd1fSJy2mX2WRbgYYguMnnnt7c/lXTieJlLvuTCjBJz/n2ryy1nk2KI2O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xsLxJNqyuF2nBDqSPbGO1foFNNK55lRanWQ6mqqp8zcvuOeex9a1rJpA5MLZVj90ngH1F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ee4x1I9ieladiscLbABnjJ/mBXTGTZjI7mznM42zKCBxySDgV09r5EClbfhiOCWODt7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CUPG/BHzg9Bnpmt60nvZLpI5ZQ3+6B07VshXOpkuGkHQcngFc5z71Pazi1aTJJLbQxKg/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LwRwwG3g9iexpIWuhjzpPNzu3fKFGB0GfQDvV2Gkjoo9QG7owB4K45P8AhW/Bcpdxo0kj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6Ht9a4lW2Ydo8kYG7d/ngUQ3bRMUlfrnAPp2FKUQaselxyXFsMW15LtIPDEM30z61bhvf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5GzPJZs4AzXCWt5LkqMg8HcDnn8elXRfGCdHZg5DBgCMZPXkf1rCVKL3RUWz0ZrBbiS4h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AUYwD/EfT3rLl0jSLtQ9tdMJDwykDGB6eormJ/EusXd3c3ZldPtPEnzbt64wVbHUemabb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zF3LyECEgAe3pXNPAUp7o0VWa6n0d4K1DSU06KymmHmQ7htztLY/u+vFU0gnuvFl5e+X5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+g9jXkEOs282xnCRv1BXgqB0APbNdNp2v3tkQYZiQT82fnAP+GK86rlC+KmzaNfueu312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SgdEPb/8AVXOJq0qhydjRqpbJHK+gqxonifTWnaXUYjyOoAdAfXaeea6W607T5o5tWsnj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P+8cdvpXlVaE4P3kaRmmeWHXHknjLSbfMbarKdwOT19K7C08NXdvF9sVwY7gkkE8sT61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1zZAKgO7y1HYnqterWrvdaeu9csq7Hx0LAf55rGWhqmYloENv9jndmWJiFUnIA78dRms5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XU4BA52+h/GobLRJYpTcSStulkzwegHY16Jpum/ZrGa5tsLcMpBZgMH6jt9ayGYh8u/h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LKxx83p9TUfh2e6tEms3BEJbhnGSp74x7V0FsLSGEIXWaRTlsnBGax9SurJ5CLDgghXA+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jTJ3u7Ga4bSdOkVnmQ7XA2bSf5kVj3FimhXMNnLsCuh8w4+8fU13tpp2lwL9oS3XzI1DK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PFVrdXktpdQdWkET8cqp7/So59SzN07Tbho5ra4AuI3k3phQSue+fatDULaaxnjjLHPlg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3pT9MjurLWNg/1MieXn+E7enPYnvSeJ7S5YvqcUjb1VE8sDgAd/r7U+ZgS28ktnbF9p2F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e1eV+PtB1HWDcXtjchUdF2q65DEclfb611F9fRW9gsV9Od7kMmAR8w7HH9ax49XXUVW32M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Gf734Coew07Hg8+l6ppXk38CPb3MJ3cEjG3uD0Ir1nwD8Y4LmQafqq+TcAkK4zscjk49M0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rM6Zulg8t0m3npnvnuT2FeSTeFmhGLg5kWQsoU/w9uOOnrXNJWZtDVantNt4tk8TfF3T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kSJe3C5LH3zX0ujQSBdjAhjkV8CC9fwzeRXsRDbMjcQTn1BPWu+0f4xv5xsrmKXEeOASQB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Fbmp9gyWsWznGfzGPrXP6LqdpqN5f6erJ51g+x1B5x24PevILT4vadL/AK6RmfOFDHAH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ZtH+KVxqz3CwWeoho5Fb5kGRu/8AQqjlGmfaikLGY8/LmmvFFtJLcY7CvBb34q2sUv7q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fYHoB3rh9X+NksV1JawRyMwJUYbsv8X49qSiI9u1Dxxp/hPV4dK16RltbxlEM2MhGbop9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T4XlWdQFBIJYHOPYV8p3PiK98e3KwXqgQ2+GjbqVYdyTz35q3f6fsthBLIckEbgep9M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HY+IfjD5gWGwUySOeZQNo56YFcml9qesQsupOzhyNiyHI2nt781i6V4fhNxC91tHVvmPJ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HhDWbqSK6t4gkaMrAucBgCDgeppDasZ+i+GdRu7qK2Fo8O7+JgVVQO/PtX0ZoWk2uiWS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2MFsV0ItItiOUAbYMnrzinLBGEAHX/PSuiMLamTdx9qgdQznIP6VcCqp3Jx/npWRCZEl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k8DPStOzMzrumI5PGBxTbEXM5GDSqq9F4pcY9c0oP/wCqkAwxr1Iz6UF41Bycfpmpsfj9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xkUATJPG4ynO0Y47/Sn53duvNQw2qwpsU/j61PhQMe/FBVtB2PXtRzSZz1FLk9qCRMAn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T6U3p1pSwIoAYWpRzRtGcinAc5PXpVNDTFXjg1VuyyKGUZPpVkuOgqvcN8gye9CQ+ZlWV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1eb+PbV7nTJ5QAfJjBGBzkfy4rvXkQAhmyfSsa5FrqiSSRSiWOBTHJGOVYnt7kVcUS+58+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U7eXB2eYFI74NfQ63I2kwqW3fPkHBAPoDXzvf2X9jX7nIMOSybRjqele3eDb5NS0aCSN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meB+FatGZsgTT/vY0YYBGMd/8ajtZY0lJlJBBxgjHPettWaPauDlj19aw7yYyXm1IwFHyn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9ALklyqOoTBwRnnqPX61X1OQzsojGCozx6H+tTQWscbRsfmxnn29KsXVvvuluEPzKMAAZ+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QWCSGSRR5hfkdSM9+a0oYIhFK0rHoSOMYHb8fasiaGWTUpicjD89ulad1KYP3asDuwMn9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4/hS51qLzSSYIu5wME8YzXS+A98uvWiODtRNwAPPA/nWN46VP+EkdwMbdoII3Dkenaui8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c4+Y5Az0H1rOfQtbHv8AFMwfahyvOc+nrj2oZVRo3GCScZzxuq2Y4kQQRgH5slz1GaZq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zBj6D/GkMtWMErOzy/MO4XuR/WqWpb0Vo7fhnOD7VpjULSKyR5JA0hAL7eDms6+uLZz5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55HfNAHB6hpt5NNF5GdgdSy9m9STWjc2SWEUcKuFV2ym3nDf1rro4ZJrX92uc8fRR/jX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sVsZELRjaUJwNx6Y/xptgUo5SbqCJ5NpL4YkYz9M101xLFZXkXkhAJscgYJIGa42dTLdw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eCSOx/pXSG2kuHhnYtuijICnBx6/jSAr6i9lcQzSXE5SZM9R0z/PNcbpkMVtdQXcUgLdCw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tvVrZpQ1vOo2kZyeuCPSufsY5Le1ZWxsQnaxHUe1VETR0Wv2cVvd2cQG5Xk3SEjIH1x61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tJbG3LIqKQ4AxkegJ61tJpc+q3Iu1uMq8AGOoz/Ssu5so443jucgxgkEnBJX+hqg5UczoF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9jEJQ43EMeVPbkdq5hdavdF1qeS3m2TQTkyK3G7PO0fXtXp+g6TbPC2sSNgYwioMj5vX8a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/wAQkaFgEubcM/TCug/X60mgSPebDV4NUhGoMwifaGeMkFkyOh9a8d1u7iuPE5mgLi2C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06Z9a5i4ur+zma7LSCNHCPs5Qhf51cnsri6zf6c5cTAFw33cHv9aljLF/DJLqC6NKY5MR5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3bHc15Rd6XH4Z8RXEeoOZQcbyOV2N1H1ru7CB5daeW/BSSNhgtkYx0I9PeuL1R01vxRPZO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87geBj0PStEZm3qy21mP7ChJjttTtDIJMcKc9CfX0BrR8O6bb6Po89zbcytEFLE4DBe59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sjbpLO2yO3RQq57nrg9TWVrf2TT/AAwUTgSpiIf3iT/nmkBxUKJ/Y91qC8ytKRuPBKji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1B20+JN2/JJOOOuAa9u137PpvgcWsew3ssYdcHnOeeleOadqFyt7bwXMbBd6AuBx83uOl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d+HLTUdJbzpcTRo0hRmzn6ZPB7V5nrL2Ov+IJ4I18oRxFPKc871POCO46Cuzu7UWNg1/HM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bn3HI/lXmyWUeqa5JeWuY/KwHI9ezcdSTWkWrisW3uH064tYbaEt5WDJEpLMR3yK2GvdF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PdxnCZ4BI5x65HvXR+C9KutO1WXVL6HfvTYfMHJIPWuR8UQ2kviC6urGIg794K/KMAeg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KKOH8U311cXDLPJ80QVQBz07VyEN1dSTQyMdvkMJFGPTr9a7DVYrfVLhokbDeWG3Lwc/4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7T95I5Lo+09cD39xVmbP/9H4ts5xIpBYBv7o7/SrhyflyR3yOOlYNvlSGOAd3OOBg/3f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5z8uMnj/ACa8xmtgnuCf3SH5zyNw9PWqlvLKSFfBGRgnpUkqE55+YjnjnPtVAyDnIzhv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U55zkD0IqujmFzuBOTg84xj+YrLS+cZQA7eF+oPf8KkNzEuD8x2rnpnocUAackiuOcbSOg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ay46DofSqb3JZSqkEYzx02n3qoLkxFgDnAyBnn8aEgL8V2lnOqyttG3dgZ6eldFYapaCRv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Acf5Ned37tJcq+4kEAA9MfhU+lzmO7ik6SbsZ6cd6Kkbq5Udz3bSpA9+pIwHYduMn+df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XT5CcjleMjA/+vXzLYXjQGOR0JDd+v417Z4Y1Vba5jlBG2TaAe/PWuR6Gs1oe1sT9SfXj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KhLYIII7+vFdFjegkABBAOfr2qrcqfKdcbeOv9KRBxN6OQVx/ez0H/66PKLxrJztAB64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sLBmIB54x1FJpzmWEJ1GSP8AOfT8qpMDO1WwW4sGAIyMdf8APFfAfxD0x9K8T3OfuXLll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d6/Q683JH5QJ+YFSB/Umvg/44Wt3H4pHmxhA27ZtPcY59uK1pbGFR9DzBX2IcfL2x3BqIh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Z/z1rb8OaLJeXGJFLwoAzEnqB0GfetXxhpdppskcluVRm6ADHAFacy2IUWfTv7LGmQ6nq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I3Y7hk7j0AI7LX1bf6NdyzNec+WJAGYqRznoPWvlX9jhbu/8VW9jE+2CaR/tLINuY0G4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7l8aa693fjS4IhBbWjuRt68Vi9zpjscPqDR3BiWT5V85nb18uAZP8q+fLqZn8O6lqBbe2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bMcQOCMdOK9V8SXw06x1G6GWe20qTbk8BpyVz+RrxLVdR+x2fhnw2i7RBbiQjtkj5s+/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Zr6Xw74F0PS127NSd5SM8gA/yNbOqWUsGjoc7sRmQEHgF+3vXhfjHxE9x8RvDvh2AvHba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5G3DPqCPyr3rxhdSWtvFZKBsnVFbAztCdP1/Os3Frc0ucz4I0a8s7uW/uo/LEYO0nnJbq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sll1TxjJJaLtjh2wrt5yR1P4mvaY9Tj07wpcySKNiDe74ycKK878DQL4hvX1JUODucbhj+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8UCddJs7QjIdArDHOev+RS+F9NOmQXOokYZ1EaD0J6kjuDTvEnmNrSWwIZYiCD1we3Fd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MMmcZG5lHHIH9a15gMK3l/tTWbXS9x2ghd3Tb3OBXt0V5bR203l7i3ywr6YXrXgHghpG1m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N2GTkgt0r1bTrotKIZDk55Hcg+v8AjSbE2UtZup7SeI20jxq5JxnHI/xrq9M1p9PtTe3T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+mfWuJ8QlZL7bGCyKAqr9O/1qW4aRdEdDj647ep9KlKxBu3t74T8VajHFN/oVxI4Dz9CR6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DTVtPvVl05kv7JQGjkBGR6kr1rxOwt4zcuUAbLH5uvFa/gzx/rej6lNFHOXt42OY5GJ4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oHfeKZPIdNOhP/HuoLnoxY9eD2rxr7FqWoa0t5fwsLSzzMX2nB28qM9yfSvfE+IvhDxL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C5dgBONoXnod3Umug1zw7Dd+GJ7Twoq3csu2QhSA5QentSNYPl2PhD4kX+sa9qVlaxRZ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7jn5vwq/rAHhjwdPKwK3kqhfm4IZ+i5/hwO9e06T4bvBezf2pZeWIgWbzU54rm/FostU/0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DdGw4IAx/kVdrs7ljYrlVtEeA+BfEniqCRora9m8qQhtrNuA2DHevTbDx9b3ep/YtYQu0Z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vrVuw0fR7W3uGtoPKcrtz/EOOw6V5xbabcabqMk0i7w55JH+fzrSOxNSdGq20rHu96qza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4G7BIPY5rDtZPEAl2XUMkCjBzgkVS0nxRYW+0Sh0mHygxjKt7f41uXfjS+b91DGJSxwQD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LbQvW9g1zcJcyE/uycEc/wCTVrVb42SiJTmQj5cDJIqzYeJNIOnxwzJ9nnIy6sMDPfns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ncPKHQrGeDkHFBmSafGGhDzYDNk8jgfUdTXEa7qKxT+UhJKZU7Dkg11+ryxWNsPs+d8mR8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ACynaRnMTOvXdj86AJLS4l37pPuvkEdOCO1WJrqVtsBZiDwQ3Jx6VUuJJsfZrQK0g4UD9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BpbmNxKwOAf0+uKAK17A8ETPGp3Y45zznt71SttWl3xo6EknDFTnr/WtWe3v5XxChbOAc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L+HdUgt/tMEe+TOWXj5c9/oKCkzoYrseViAAbiCT/AImtC3haWEyr97njrXHaXHqPmeW4I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nArvYrS8jykCnGB7/AJ0m7EmVf29wqRvcIygjCuRgNj374rISyYSCZgVjBHzdQe5+hr3H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voviC3WZMloS4ztb/AANWtU0Gzbdbtb+TEc4GPvZ6EVm5orlZ5EL+2VlS2ywYhcNycGtA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kE4AAO4Y/Suu/4RCwQElfkA+m38aNOjjtJzaRO2zdkMaXOhcrOOk0IKS04kAzyxX5fpnv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FCAecjBz+Zr0uSyhvwYrrc2DgKeAPYGucvm0PS5iPPAIOBz8ufr/AEpqSEbfguztb3VI4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BjnLe4Fdv4o8P6Jpt4X0S7edD821zuCk+/evL47mytX3PPu3c4Ucgf56VvQXlvcorwFg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ktTaJ3/hqS7nsnUMcK+AT2qn4ggeO3kadQdo68kjP+NZFrq93Y6VI0OI1TcQ4GTxXES+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7yAtkAoBkjp78Vkou42zA8Q4JMeeSM+1cFIHjZsvnd/nivZ7jbPbMskakgenT8a4e601Z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JHt3reMjJo8tvL5o3KCMYYckHI+hz0z6VjLb2eoAi9t1nG45Vk3Bcdh2BGetemy6ValiZ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g/hT7e2EZFvtCpj5eMD6+5NaKZDjqeWD4b2GqzPdaN5nnn/lj8oiBX0HY/zNdLoOn+Kv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7QEx5Ttuwnt25rQt4NattekfTkKiIgqV5DKe+Dxkd/SvaV8aWFzJHY+JbOJ4tqqzqmcH35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VynhGu6xF4xs4rHXtKRZx863CjLAn8iD684rjj4Buba2aaKUHA+Rc8t7V7jrfhi3luHv9A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IcgbfofSuaGgSqQ0053jkK/8AIU1UVh8rPOtMW5s5hb3DlUPBBNO1zw/ZmJr6zO2YMCxB/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9vrFz9nuJPJcDh1/i9zWlH4OstPjMZuHmVscscc/Sq9pEOVnmOmak4VbS7+V+gfpmrH2SO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dGBrv7zwlp80GJeEjbAZeSM96mt/DmnCIW7yMPmGyRQBkepz0p86E4s4RozNJGiHy50yM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VcsRFdy4iGZAPnjA7ep9K9IvfDmnraQB9qzR8+bnG76/4Vix3Mts8tv5EUCsx5CjdJnqc+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nLW7abouoyC5jJ4PAY7VPbj0rTu4bPxHaZ0uQrcsMbQck98fjXS2uh6brcU8d5II/LAbI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YNjplvomo+dBM4I4KtznPQg+tHMg5GcPpF/eaXfNbSgqR+7lU8exz2roovC0+p3xl0mBp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BR9fT1r1LUPhpp+phvEE8i28gUSSxg/NKo5z9TUmj+IdDhgfTESWzEsbRhlOMgjggjoaOY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6f4Vs1jjlgv9RK8gbWMBPtngD0rh9M8SXdjqkc+oO88bHLK5yPm7ge36VTvdOstLvGVJ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t7sav7NOHlllPnRrkHqpqRmp4wfS5dQt9Y015d7jEsbYVWwOvt/Wp7GO41a0S1jUyLKQc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Ndh4N0C88YzLoemac17NORFGoTMjM3ZT/XtX0rdeHPDv7NXhqfXZbJfEPjDyfMjt3Ik0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/AD2lX06A1tSoynsRKaiea6L4B8LfCfwo/jr41PJa2sys+naEhVdR1QjjIX/lhBnq7ckdK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EKy8f+Kb3UtG0m10HTZFWK3sbJ2MSonQndyz/AN5j1NRfFT4keMPiRrt34h8WapPfXdxIG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qAcBAOABXF+GvCOueNtVttG0CxmvLu4kEcSQoXZ3bsAOpx+Qrtp0lBGMm2cBqEskMu3JV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H6Vm/wBqKJDGrYA5A6c1+z/g39hz4VeBPBCa7+0Qh1DU7uPdb+H4LkwMGPQyyxHdkdwvA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9on9mbxD8NfP8d+AbeTVPB1xLLJJFCrST6RGT8iSk5aSIDjzOuetakqzZ89m9kLbiw4+b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N+BF7Zau15o8uWKAzEt1BYdPTHpXxomoHaFjywIHzKctg+1fTfwTtdR0yyfX50EIuZNkT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nPUHoD3rnrWsbU0e06rcy+F/EYNqpVchww/unr7V33i9IrvSrTWofmjlQEn+4O/4ViePNM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bBlaLax/v89a0PCiXeseD9R0oIzmygkmMg5CRjk7m7ZrmjTvoO9jT0nxnoyeGZbfUHAK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Ge+elcp8MtJg+K/jZLHXnY6bYxPdzwK+0SBD8kZGf4j1PpXi+qzSW0e6fKLE2Qh+nWvO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z7fpl5PaXKsW82F2RwD15XqPY1VTBuVOUYuzexUKtpptaH7NtqGgeHraOS+urXSrO3QKod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B7AccV8t/Hv9pyxk0S68EeAsTxTIVvtSIBWaPvDAP7p/iY9e1fAt/wCK9V1mTfqV/dXr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D2APGK4bXdUSSCSwDnz9p8odFGfxzXk5dw5ChV9tWlzM7cVmUqkOSKsR614lltJ8CLbuX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/AAHSuN0fWrG41NROD5uGdecBn9CfQ9q5PUb7Vr4ixMQyBscoCS238+KfY+GNTWM3Mksd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6c17tePMmrnn0dHqfRHw91hbLxXaajHEE2yByF+UbgRyfftX6XfHXVPhp8Vfh3pFprmgW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QXLKFltIx9/ZKpBwx6oeDX5MeHb+HTir3b70cD51OTvB7eo9q+2NB8f+BtM8Cw3F7q1r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NlfjqFJ4yTwAe9fFV8uqPFKsm7rY914qm6djye4/Zp+H+vwXq6XeXOnXscTTjaVMK46Lh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7XPhjqXh7xFDouoXNpJHdv8AubiOYSRsB/C20/Kx9+PevoPxp8WfhX4pgEq2upWd/wAi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yEb06givAtXksb1Dc2lm1sh+aIO5bgcAjODg+hr6zKoYle7V28zxcQ4N3gaGga4fA2r2M9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E+66sElaEtGCQUV15Qn+8K9zm/aA0aDV5LjQtDlTTGRPs8F1c+ZLBxyC4X5wp+7kZPevkg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7rgnJ+vpUpJQAjohOMDtjvXtzwNOXxHPGq9kdVq+ttreqz6ndGSSSVi5L/MwOckk+9avh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tcWJFIs4Sj3Uv8McXXkdSWxgAVy+nwz3l0LezRnZwMBBkvz0x/WvqzQfDcXhPRfsCZ+0z7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24ZCnHHydAK5sZXjSp8kNx01d3Po/9nbxkdL8bv4YuZBDYaxB5VvHnCJNF9wLk4BK8e9fc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9D7V+R8Us9rcQX9o+24tJFnhI6rJGcrX6m+A/E9p408Jad4mt5Fke7iH2hV4KTpxIpHUE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51R3OlMbv+H5VYhiKYzzj071KpGKfmsix1PwKaODmn0AJ9Kej4OcZ7U3GajPHSghnaeFL7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j3CCTDtyXQ9vfFe9eA9Zla1fTF2u1vhzu+8ynqB64r5Z068On6jb3wBYRSAsB1Kngj8j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ttehdULhm2KAccOe/0rphKxly3PJPjN8VPFvhrxze+GLOVra1iCSQooCsY3UH5eMAZ9ua+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60k0l1I7ksXMjFid3Uc8DI64r3z9rXQbmy8XaP4jihIj1Ox8iS4HKiW2JwoPqVIOPSvmS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0WziInRClwSco7A8MPQ4r6SlUcqaZwzglIyLmKMzu4GeeoyCPoarlnBIAPzZ69fatSK0u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Mk0rbQg6lmPAz25rn/EGpaZ4Tn+za/dW9lIk4iZZJFdlkPGCFJ5HemtybGLdeYuMcsshB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u5LK6juLchZoWEqkrnaw5Xg9SK6m+C292n2khftC7lO3Ktjv6cjpXL3sLIxkdGCOzbXYE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q+gH2z8BdfvNf8EXEuoXBmvINRn8xjwcP8w6cflXjf7R2iatoNrNq+lXDJoes3UUmo28cY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FgM4kH4ZrX/Zs1cJLr+iFQuBFcoAf+An2/GvorWNOsNb0260jVIluLS7jKSxsM9ehHup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5ajudcVeNz8vlE4YJKDHIVDOsn3sdvzqnNLGqEGfayliAD6jpx0+tdj8TfAOqfD3xA1re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WV3yVmUDOJD/AAuOhH5VwOkaPqGvXEem6FbG7vbgkJEhG7C8kt6IO57CpJSPU/hbodl4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Rup2lguJtReQ/wCi20RyyY6EydBX3woSJVjhUJHGAqKOAFXgDHsK81+EXgJPh14akhvl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W8kHKRn+GKM9Sqjuepr0peeffFcVWV2dkFZHyv8Q7dLfxzqUkZZjI0VxntllAwPYYrk7u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An057813nxnSaz8aQzRptW40+MqRyGKsQePavIJ3Yr0+g9Pf8a9vDu9NM5KrtKxLHKGRkZ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75q9da1qlxp9roU92Tp1qzSww8AIx6tkDJHPQ1lQFiOMbeenHXtSuyJkSEKSehP8Anj2r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hbWOlabqBvoZZtQMhMCfPJFGhwGcjhST0FXtG1y60C6mutMZVlliMIkKbigYc7c9CR3rk1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K2evY/WnNcEko2BtOT6ZPbFNIOZGvHcHeEx85y2cd2OcmtyCbI3ZIAO3PQYP61ztsWV1d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c1qrO5y+DtPYcc+p9xT5SDfluZUsZwjbVZSrqeSQPavHNRmTeZE5XdkY56/0r0C5vniiyq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v6/WvNdVukaWQwQLbpI3+rU/KvtmriiGU4yjEscjknI9P8BUeparFoWhXGsFFnZnWNEdj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1CGVFkwVIK5IH6YrnfGb28ltpulKjcuZircHIHH05NE5WVxxhzOxJD8QYXdTPpLxbhj91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+Fdlp/jHw3NtDiW2cD5hJGSAD06Zry+GwAB+TkAAjP8s1pLa7Nm37rZ24bcM+n1rlVZmjo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0m7KizvrZsEAhnCkZ9jXufww8IS+IPH2jaFb3ui3sd7MGuArC4ligh+dyqHgdMZ7V8KXs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KDGcd/r6V+iv/AAT58BLBFrfxIvEG477GyJ53bjlwvoAO/eulYnTVGc8PbVM/Si+UyukS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FQfKPyryjX9Vsb6NI1ldUR/9Yg5Ug8Kf9nNeg61qEVtbuDKIXI+Un+En7pY9ga8ilia9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jxr/AKtierL+NefVkNI1RBjTrfSptnmajOfMm5+WMc7ifpXm2uXEV9rt1Pbt5kCEQxP/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29K7zxJqhtRd/Ztq/ZY/s0ZUdXYYOPpXmUCBUAHOFrx8fNNqJ3YOOrkeTfHPxKvhnwKoaa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u8jbQkZUksBzuI9MYNfil488NWHlaf4s0nWrXXE1zzn2RTEz2fkMVKToeIyTyqrX6p/tP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HaaPoWoRafLawvHJJOrMNsuPlXaflJ7nrXwZJ+xr8VrULFZXGmzLn+BzEpPTPTdmu7J6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dFaDktD5gib5sA5boQPUe1dDp8xHX8M175H+yL8aBgDTIJGDY+W4QE479Rx9eavT/ALJP7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y06SHhoZ43II6DG7OK+pWPoWtzI4nhmtzym0mRkCK5jYclQc8H3raswudrYbBz1P6iu5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OW811qng3UJI0XcxggMmPXkckAVh/8I74mgeHzdGvot7BdkltKG57Y25+vpXbTxFPpJGEq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Q/JzuGcdOfXjsK6TT4JZZVmtgWwQQQRyO/HpWzovhfVLiCdJ/D2q3EhQiBoreQLE3Ulvl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+G3jCVt1loGqfIAzP9lkwqkduOprX61TXUXsn2MeLySVHJXP5Z7N/SrH2aJ3807lUjBA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4QfEW5UTQ+EtUcSAhSbZgePYjjNdbp37OXxs1NJLi18J3UKKoIWcGKQk9lzkfnVfXafRg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tpGUGI3y3OTyNp9KgMCrwAXGAuG46fXp7V9NW37LXxyuUDN4cdAVyqzSBG9wDnk0R/sn/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egmGRMf6+VMOM/wAJBOQKPrtP+ZA6b7HznaeUkoMu5VIK5zzkdMe/vWk1vbqV8mXe/dGOM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afshfFv97Dd2BHGLZ1dOCRzvB6DPAx1pqfsmfF+K0KX+im4uVYgRxOpBQdOexHUgUnjaP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sfPFqWt4nRTA+RggcnP8A9b1qm4ALMHKBiGxjIGeT789q93uv2cfi/bTtZ3Hhm7j2KStwh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cjpXFyfCP4mwNLDeeF9TgMbFCz2zsjds7lB69qpYui/tC9jPaxwET4G6PaTyQD1/Or9rd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QQPunAJ7gj2q/d+EPEVnIYtU0a8ijRijE2zgg9sHFVDpk6zMrbwYxgqw8tlx0yCKbqw6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cncZGLjHCngD6Guv0zXLu2iaODJz1jH3Tn19eK4ayt7prm3s44xE9xLHCrzHbEHlYKuXP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+PfC3iLwD4hl8J+JVhXUbeNJGNlLviKSjKsHHDLj0rCpGE9GFpI9Q0e+sniypWAluAx43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7utRjhigRTGjn76HoDwDx1zXz9A11AsRS4aQLnLHk89efSvXfDviyyg0m2snud8qyOmxx8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8bF4BrWGx1U6mmp3kkEemaZGjSeZOxyGzlgG7n6VTOpXYtXs5IjGu0kMDjIPqary6pE8s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ARmznGema1HsGu7OUwBgDhR3z715E4uPxHQtTA2zBVksl+fZgZPBx6+uaj0jTJrCZru7J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e4H07V1MWlfZrWG3ch3YfMB2x71qS6CrWjvGWAUblHUH6Vk5IrlZPo915SGG43PHIW8tv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M5MXIIII68Ht+dS2kiXMBt4FCtGMEYwQa53xBc3qSi109d07DnGd2fVamxRp3d4mnaX9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88cg9T+FZmoail5ZW2q2T7TLlCM9xzzRcWEtrpsTaxKssj7Sw6gn3HWq0Vr9rMFnbxqYi5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HHpTA1Ln+xNT0xYrqERScbgchvrketcra+GptJ1Jxbslxan5kb+IBucEdsdj3rsLi0+wQ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DsDjkbTyOnb+VWLHUbS0hwVw5wCo6e2KhAcXdm7v9QTSoI2iAbdINu7Pru7AY6VR8Q+EY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RFJEpUFVyN3ocdK9QhuHub4t5flqFwAv8RPr6ms68juHu5LSYsscuSj/dHHb6/wA6HZ7lw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XLTtLALhG3NycgAdMY/lXPfZ7W0tVt0hzIPv7xhgR2PtX2OybrdEiA+UYfI4PrxXD6h8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7J0hlZskEcMW65PWsZU+xqp9z5Su0S3kcpGQ8nzfd/HIP8qpXFpdahaRi2ikJU792M4IP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7iwv1gEa3DyNtUrnBPsOwFbuifD+5topYbxYh5zEjAyRkY5HQY/Ws+RlcyPDYLdJNNS5u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9unHrWfqOkSOgNnh5MZK5wdx969bj+F2tQ/u2kJy52Lt2/LW74W+G1i2qynVUcsoJ2bjg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hzo8x8P2U1naqkaqzuBxEc7jn8+vWvRNZ8Ca21jHfyrmKJ0cqg5YZ5FenJ8P7KznF7piJ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egrvpLWa+0RrCRvJk6bl9unWqVNX1E59jyjS9I0ERWts1vK8pOFEgGRu/Xj+VevJpy4h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tWFa29u3lxWnNxbYVpCMMf8A9db082qJLG0UKkJwwPGQevFaNJaJCu+plyXWs2OpT2+0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yQ49vSodD8S397efYL6IK43HPYY7ZrpmAa4BYZHv0GfSrK6faJcfakiRZAT8w9f5UMVtS4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MfepSvlISvfgfWiF8/KRwKfLgAseOcf59azGNiZiBux6dasnn2qFEBwRU/wBKAFwpXnAP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HPToOc0FmBA45659qkTgeooAcSEHPfpUakMSc+1SE7lwT1HUdqiC7cn19OtAD+gpeTz0oD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egBCdo6Z7UxWycdTQ59KjyFO7+VAFhetQT3aQgr3oEgZcp9Oax7pN5JLc9MVUdwu+g+O5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Zz0J61ZvJY1ZIpCQeorFsXWKWSDbgKQcnuazfEmo5vY7VUZGMe9TnAx6D1NWwOneGOWMg4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bXSI9K8+SHKiR9528jp6UaJI/wBkInba2eF9j3raefbGcjr+lCYpHhfxCh8r7LdKuAWK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mfDjWLyPVm02wAJZ8ujjK8dcd69P1a2fV7a7tLiAqpH7vPZl7ivB9DuIvD2vpfp8zRylH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g+sbt4rmBl6SjkFT0I/pWJsYsCxIkzzt/rWnOyuqOuTlFdSO+4ZrO804ZZE2jOeevFSBd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Plh0AHr61NNIIEluChZI1LMo4PHpUcBTcJHTbgY3dyPoKvwbXbJyyMp69CBQB5RYahLqt4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b3PNa9wSqMSoYLz9BVsQRW9xL5BURNkAKO5NQXFtcsgEYDbsg4746Y+lAHzz4tuguu3M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dxz1PbFdF4L/AHmpRupJkRflI4wB1/OsHx1a3Nj4oJnUiGW3jK4HGR6e+a6f4cxvPrsZ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f/XqHuWtj3iKGaZN1vnPQ88f/AKqZJYpJcgO2HC9OxH+elVoL1IrqaJpFUZATJAye+BW4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5yRzgdqQyj/ZkcjASMGXdz26dPxrQurUXECpFgFBw2OQBTGI25XnB6kVajZTC7EYyMYoA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msfOClTuUA87O30+tcpqOnnUHSWIMpOAGB6ke/Wun1DRII5DqNmzPIyFHycgr2/I1L4e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iKY+Zc8jPsfSgCVbW1tbOOe/ZY/ITlyM02xupH1a3gLhoZ0JVwc7se39KZcy6bqNs9hLc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9OaxYtIvdI1C0kzvt4GOH6kK3rigDsdatEaZXPUDAHt9K4/xLcaXF9maHmKHcJAOOvt7V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jOhBb5VPY59/SvPdTsJIr+a5EgeGQbnU5+9joCaaYHS+C7ox2bttG13Ozd2X0qTXtHae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1kRemMdvoO1Gl6d/ZmiQXEBYq48zGclSazNb1u9itCH5UuMrjsarmQFnw4Jv7P8g7vLJJC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j+GSx8R6Hc2zkyzs8bc8gYzj6GvT9L1SCawjkjjKcfMa8n+KUN/FLbahaHZiZdjZ+5xkc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pVrc3+mPbSqu5XJYYHA7ECrFlBZ6NCJGGYYyVKYyBnrwaTw9Z3D6bb6ukuJJl+cE8A9+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urttUmtWdXjifc/BwRUvcCt44vYUgS406AMlxnM3fAHT8K8q0zSpZtci1CxX5oGSWRcna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FdJ4u1WYWjWdv91cuvHUHsPf1qT4Ys11p95PPGPMilCqFGSVA6D+tWQka+rXr+LHTT0LR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4YE/SuP8d3UmmXtlpDRvPFGE3IDjePTFewWKw3l41yLcRmIEowHzDI+bP1rxCWV9b8ay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G4FBztXgKfbPekpJj5WYvjjRorKBdYs5JDb+XmWFyT5IxkYHp61x3w6gOp+ITPcFWt4k3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O5r0H4r6jcFmjgAWzmtgnlhdpA9zWD8Mb6w0vRhJeQtvZ3TzgvBQHgZ6NRfoJo9o0uz8O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QkEEucKQQQuOx968tvUi8FSyTW4V9zYYDqCPXOeMV7a0+ieINHhtNLkSO6lwThOcrzgm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TTR34aVy5KjGSW6n9auF0xHF+KvGs0Mdlqlg3lHGWh6j3zjqCO1c7NqF3e2767Ah27v3k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Grfi7w9cLJBe+QYoARHJE3VdvIYAev5V3V5caNBoAh063KTXDq0qOoOCB6989q6IsUjxW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VixALYH3geT+VZlxIsyuUJ45yeua9Kj1Oy0xJt6qnm8DgNwe3PXntXFxqGQgou7OSAMZH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/0vh7aONv3un+P1qxAC53gbgPfaPx71i3C3MeMAiNuAu05H4+9XdNlkZjCys7EcgLxx3z/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Q6mOzaZAV/iGQc9B6c00aJ+8+Ub93Xt9aZDdXUJEZXqMY6j8O9WPtt5EAFU49xkD3P09K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pElmThT8vQbsj8azJIpCmCGGOcDjJPY+o9K6WW6vZwA6Nn028fU/WmQ29xMGLRHAx1qbh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fJtbPXHp/+qmSwyiRWQYXqwPU4rt0smxgIMkZ68/X/wCtVSW0lX7wQMpwQD2P9KdwsjjZ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SGKnOP6UQWl5vjlhjZWIyrEZwfU+tdtbrglT820cA88j0re0nTptTu1SBQ3HbjFTKZcUr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ZPIrfNDHgoepPf612Phm4f7JtblonIXJ5GP61rW3hK4t4lgtiFZgNxb1PeuIs1vNP1y4sy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gcZ/GsJbmtj628OX8eoaXGxkDOMDHTjtn2rSdeGU55/ED/8AVXn/AMPZ3W2mtbliQGG1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16I6M5w3ft1/MVJg97HLa1ZqIGZSScjt0rI0aaELLHJkEc89//rV211GpAypIPGP0/D2rg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lJZd2V3dfocd6ANOVxjuQOBnjj618m/H3wzPcIdVRtxibe287dq9wCOtfVysDgEY7fT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2GuWRtL2NJUZSMYyv45rVOxMkfnn4Z1afTS1js8zfjJBHAPTIPpVXxzIBfQPKSS0fzAHg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eIvgg+l3Z1HR5nNuzg+V5YcBj6fxAV5N4y8FXd3Ijj5XiUo2OSD7impq5HI90fY37BGi2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XEaxQyFSOBnGM/Q19T/FHSLXRfFTm3k8xLiDeQGBAduMexPpXzd+ybZ3fh/RNUkZTGdiLC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au9xNf7rly7vIGZicjk1PU1XQ8i+IMpm0u70/JX7dfWlkG6H5cMwzXkWuEaj8WrPSoyUS0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QW/Qda9x1zSbrVtX0qO0Tci6pJdOSM48sY5Hr6V5Xomh38vxR1HXLiAm2txcSrKT8uQ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W3E1qeVakDd/HW58o5Vr6OOADkLGhGAB06V758RtXP8Awki2NrxFBHtKjqGPrXmfh/wte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6GPpd+a+f7oPXPfNdL4llF34qvZ4QGBlGVY4P6dqKlm0y4nY+IJGs/hrNNHzJdxeWMdiT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rmCWW2uAD5YYLuJB3YyPwrovF0sj+HtM02I8EfMR0PHcetZXgu0bS/td7Ngho2A9enBx2x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yyXviSScFg3m7Wz04Peu08R3DNbxwwthtm35umCPT1rj/DluJ9bUyBlXkjP8WT1PrXZe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gKqQnHbHQ0wGeF9OFpbT3Gz75UM2MnPXitHRNSN7rExXhEYgY55FT6lcLpHhx70Eg4J+U4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wBNLLHLcsRu3MRzyAee/WgmR6BO/+ncEnL9uOvrVvVLy3srMpOu5WGABzwetZbZl/edz/A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f7Vu0st+ODuz3I6igkx42t4LGSW14jYEqMc89q5Ozs8yuFADsc8Hsa7nxBD/AGXYLEoH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5bRo38x5lB2gbs9uK0QGe2/+0FVgSEIDenHavTdP1nVrFI5LC7kh2427TkYHY+o9q4lkW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9M8YNa8k/kWCIPvjnjilyoi56/pXxJ0t4Ht/FUSuXBR3VcswPQ4HTPeuP1bwXo2s3Sz+H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Fv8AV5/h+mPWvJpHJRpCxzzjj+lbXh3xBLpTeZEdkqAkN/Cc9iKIqxd7md4s8N6v4YmF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QxkoR6bhwa53+xbq7tzdzoy46duR2Pc17ro/xcuZZF0fxRAmoWkkmN4XG1D6r6iut1XS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SbqK0Ybiqggbgeg59KpMD40ms7hJ8RphmGTgetaNpZX0EhkVXZcDgdQe5zXv1/4Cnto5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On8X+etc2IYTDtRSpj9uT7mqTK5mebXEF9PGsKoxdscYz1rpPDmmajo7vI6/Ky7iH4JP0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6MoJG0ZB+vYU+6uhuaLOc5AA6/hSbJIdUaW8ZHdeEwflGVz7VXuxNHYNMo3KvyhQcMCa7K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R2JZxuYN/CR7dq5WO1fUNRIgciBD8zH/AD1o5mBzGn6dfpKLlo2ZpOVOAMVsTR6iW2Rjc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2UslvplgysNxwQh6df6VQ8OKzo80wy5bgNwAKOZgQ6Rp15DGwmCl2Hzdec9OtayaTqWqM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9YzdAB2qXV57qErDEp3OwClRkHP8Ah0rsdLKWVt5a4LMBvPck85P0rOb6lJXPPV8N39pE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GMEVPbfbYwIwRJu6k8ZrrNT1L7W4s4MHb95gMda2vD9jp8Cs918xIGN3t3rNtjSOYtdJZ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4Y4IzXqemrpN9pUdrfNuubYYidifmx0BNchqU0dxcCK0GFHyj3+lb9jbC1t1/vYyST3rN2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LPdzvFjy1BK8cA9qwV0C5jKyRkygdxwB7E16tDBpV8v2i4bMyZBRON3vXOvfI07KkYCJkE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sOyOJuYruVDaxkCX0ziuGufC15cSh5yxKklSTleetesiyEswvUG3aT8zDrUd6bufOyNfL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qlJmbWh5da6ULOXYzNKVOdg6Z/Gur/tG4sYU/0ZQo/vHkj2rZi8PalduJEt2VOu4jaP1rd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rD7ecEcgn2qmy0dF4N1DQ9c06ayvU2l8qGYAbSRjA64zVXU/hppWj2x1WyjnuwpLEqOVA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w6ba8P8AZzqhdRxnGPwrR1C78Z6Jb7rfUB5eCPKcA5/HrUczFI8U1nUIeTGHhj52qQePr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mGfaWGSD0Pr9DXpdndWj3DDVEV2kf5y4B5PPU9ee1b0vhHwtqULMYVAk+6VO0g/40Kdt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3Dy9s6dSB6D3rTlZV0w3MUQM7AAKeCCeufTFdZrHw2e2ZLrQ5pAV4MZIw1c+bHUrC4Fpq0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vcf4VfOnsKxR0aNrEw3V++6dzl1B+UKT098d66PUfCmnapD9t066KHkvGWzknnA9K0G0qx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CePsTnr6+lYFzaXunM17bM0XP7xcdcd+aGxleLw9JZlGJcHqVJ6fhUU6l5W81S6ggFgOQa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1/wBMfay9PQ/4UsksZiDoA6EcEGkBQ/sy1tyJIV2kHnBzn/69Olt0kB3fN6cUwvLI22A5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82VW2klDwShGAR+NOIDYSlrmFlEkTdQf7x6ge2KoaiLK1cNFIJY8g+WOi+oqe9uhMoa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/xfSscCT5nYEc9D7VYrDbu7F1NukLbcDb3A29q2be1TUI9m0HIOCeW+uf51Vsba1cNuBx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rXYaJorFjcLIkFvCu4s5xkHtj9aTdg5UclbaQbG8MezeVGAewU9z616npOieC0Qahcqbq7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/EdKj1i+sLnS3tLCKNnK4MvJyPY15nb6lLoqymBMgnBUn+IdwKNXqM6nVtQaa6KzErCrH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Vwl1pcaSMyNy3KHHvxk+tbR1OK5tAX4kPUdMN9PSsWFLm7u1gXE7O4VAvBB7D6VUYu5Mh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mreNCXlByHiGAuO2P516D8MPgV4j+JNy0NsgtrW3O64vJFKwwheolfpnH3VXk19NfCv4OX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NbhbDSE+f5iBNKAMlUB4/4Eelc18T/iXDqVrF4E8BRf2ZotnKGjjtWKtLMp+/uGGdyerH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Ll70loYSn9mO56lpWqeDvhJPD4G+HenDU76VAt7qzn9+WfrjgiNPRRzjrXvWk/Aex8TQ/b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6bktoeECsOpPUkg4Oa+Zvghpq+Gro33i3bL5ygohbdJnqCSe9fYlnfazr0RtrOY22mtx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1JP5CvToJSTitDlqe67n5m/GD9gCCf4j2Wm/B288zRLsS3F1b3sm9NPfcP3QkUZMJGW5+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7w34R+Ff7Jfh/7H4ct4dV8Y3cHN0UGYwRz5Y5Mceen8Td+K93+JPjTQ/hJ4Km1FXSG6nI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znjfJ/sr1JPFfE/gme38UeMrq68VybtRdjNNDdtuLRsfknVv4k/2QMLXpYPLvbVeROyPPx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7GVrY8ZeNdXXWNSiur2e5b92zKdgL/wAI7Aele4+EvhfbxaObbxDeRQ3t1E0KWsrB7Zw/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0PpX0PJoGjWujx2cEym4lUMky/cPpwONn0rwPxBZ6nBqDRawh8+M5TjCBR0K+x9BXkY2pB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NcFKco3qLU/Nn4nfsKeE/DPjS68T6ClzBpyTC4vNBHIiYHJaJupgb0GcVi+N9L0630mxl0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GsSIFCpn29OnvX6wQ3Fr4s0+PRPEbmK7iXFjqQHzRn/nnJjkoelfKfxZ+EtxCby0i05IZ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FnUjmSM9/XA715vM29T01NHx/wCGroahp89ndANFCCQzHgDvn0r2Twj4p+HmkaC/hXUp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X08gJ3oi5wzdl9BXyZ4i8X6Zo8CaHp9xIFcsb2ONSWdkOApOOACORXkXiTxHqOrMVlYmF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b02/4+9ehThpchq50HxS8U+G9U8VahH4DiuINGUhFWdg7SOo5lGeiv1A7CvGDIDwnTP8X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QwBipJJxuHXHoaoQJFIZJ5JFVYhuye4Na8pRS1CeXT4llTaty4+RsAkDucHiuChsbm6uZ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J3mRsFmPfA6Yq7f3UJui8khf5i23BY7Pb6+lfWf7P/wCzzL8SZP8AhKNUhkfRopVWOED/A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0HSpC9tT5U0/SvEVykcWj2k0tq5LLLsAwP74pfEvg59AWGe6u2kLpuZuVUHrjH86/ZC4+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05EWNSqoDjaO3FfDP7T3wn17StGTVtD02e6iyROIF8xowf4sLzjHtWHs3FlqcZaHwDd6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KMEFQG7g9fx61pWviW5Wzls7kGZGACrnABzkk9yT61zZHlt5e0hgfukFWH1B5qTAwGbIB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jJytoXIHa71OLzAp8yQAgDPB/nXbX21IfKVvLBbguc42/wAhXN6Lb7LtZxlipyFHUD1N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Pk4+Y9+v5/Wu6nAwlLUw5hDHvdRlnI5zxjv+FV1d23bk37h0zzkelLKzbQVbDE4I+vSv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r8n/CQaouNOtpV+Qrt8+VeqDPUDqSOO1PEVVThzGkI8zsdR8KPBC6bZQ+LNUybmQF7SJh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EfdH416Le7HYEkkAk/UV0epfvCVwFXdgbRhQF4CgDoAK5llwPmyQCcf4V8xWrOUmzsSt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bbu5OBliB2x6CvrH9mXxjZWt7c+CrifYb399bRMuMzjJba3csOor5NulEShhyq8kHg4Peo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YtbtJ3tbnT5EuIplJ+RlOeg7HofY1zNXLiz9gTkN0xinAk9q4f4d+NLf4ieCtK8X2q+Wb2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TJw/HoTyPau6zkYrnlGzsUSDnpT8+9Rg4oB5/xpJCZMf89qhNSE8U3rT5TNshZdxAHUciv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2tr4jMo+VgOASOPwrzY4I4NdBoV3IkjWRGVb5gT2b0/GnGTFE9e+PekWnif4E6jqjwuZ9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kRYyFkKgeqE5zxivyen+IUbh4tEsyQuGElwNoJxxgLyR9a/Zj4aXY1SzutB1CBLmCeJ4Z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lUoUb/ZIOK/FX4h+FrHwR4t1PTdG8yPTILy5hhgmbfLb+TIVaFm4zt/hPdcV6dLESUbGb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eJdWJW6v5Y4u6Wn7kD2yPm/HNeQanY7TcO4Ezltx3ncST3JOScV6dnem+MAjjn6+p4Fc3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+UENjoc9/et4zdxOKS0PULbUl1XwXpmoEj7TAscTnsdo2njt9KrXF1LdQR27yM8MX3EYk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1i+EZVuPDF3aRZ228pYqF5+bkYrXhtrmaMXMQyAmGbPfoeD6V6UZXicR678BtZg0rxidJk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i3AY5iES7sbc4we5r7CaUPkqQ3HY1+fHhW/m0Hxdo2pKwCfa0ikZT/yzb5GznpnPNfYVj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kzIqRCN0MgkbLgnK5HfA4B7V5WOj79zsobHVa1pGleINOl0jXLWO9s5vvRSe3Qg9QR6ivP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E+ALm51Pw9bzSXUxOJ7p/MeGM/wDLOM8YX9T3rYs9P1eO/jkj85ojPNuDOGVUI+X8M1Dqm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K1sZkhKqM+diFz346iuFt2sdCijtjIOMMucdMimm5gi/100aEDJ3MBx69a4OXwxrMiG1Z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JSWLA52MmOV7E1U0/4b3lvcLPPdq5yTs2sy8jGMnqKyVLW7NDh/j9YmePQfEVsyuiGS2Z0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jqOteBvexOjLtzuwDxz719JfFPQBoPwpTS5pxNLBfxyQ8fNtZiSFGc4XPWvldZAS24E5P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9rCL92l2OCs053Rrx3GeCM5yef9n/AOtUMkiSOJcELgdeCKrIeDj5T0Pfj/Pel68Zyccg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44EakjsT14qxAi53nkhuO/wCdU1UgDd09fQVoRA4IJ6YAOeKANeMgnPII68/r71OZfL3MW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w96o+aVAx2447c/1qpcSBiuSMDJwf6UCexJc3LO27PK85HvXG6oZjKGRhtPcDP8A+qtu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g45rFuJopAkcaBpd3DhucdxjpVRIMgSbpY1Zs7mAzn5fxrn9VuLC48RF71JJIbZQoEZA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o1ULcj5ogYyeEHLcenp71ylzJK80suYx5zbwyZbIHr6H+VctWTWhvTRei8qaR/s6naW/d7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6tgFMNG3zDn0I9x2qpA5GMYOST8xODkdhT3cH5ny4xwpHSuc1KWoXUYhmkckkqcc5z9a/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A+BmgwXaiKQo84HHzLKchuOvB781+KFxtmmFswJ8+REGDjqcYxX70eCLU+GvA2g6LbxCM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5JCg9e45q07mUjc8TXbxb3QKxKBHVvuyR44+rA1yPhaaWMy3jOJ7e3hZyp+UpIeiepqp4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ZSyKcJIesbfT0pdJjlj0AzyOGku5C744IRen4Vz1XqQYWtzr5cVmOCxM0gHYseBWLvSBGn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OnyoCx/lS3Vwb3UJZiSQCFXoMADpXmXxj8WN4P8Ah1ql5auqX19G1hZlvurLOCAx9gK8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xSjywSPkjwn8bNNufG91Dq167DXb6ZSGYPDA4OIiHz8qsAFAHevp4SmNuOo5NfiXGt7bX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JCkkgJRllQ7iR+PSv1D+BXxJHxA8LCG7YtqWmIkU7MArOoGFcr15A69DXoY7BKnFThsaY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afqKLIu7HHI54Br0vSNT3OkinaR26c14iGEZ5GK67S9QddvP3RzXmRqNHROF1ofSOlam7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g11VvHazsjzRRu6/dLqpI+nFeG6TquVwWIIr0PTtTDAnecjHGa7qVfSyZyVKVj1mxjtI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cIOT+VdNatDyFjQAkcAAZx6151p98HAy1dTZXG7gNyPeuyNRoxcTvbO72KVwueg46CtCK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6YrkraVjW7HJuUCnzu90HKX5H82RJiMOmfmHv2xULFXADovHTjFKuCOtNK5NDm3uLlQ5XQ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gDuVcHtgVFsPrRtPrUiaJmkZ+WJ6YIqRShTyio2kY9/8iq+D60oz6mrU2tieVDJ9PsJvm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ZFbGe/Ixmsu48HeEb5w1/ounzYOctbIGLdmJA61sqzZ5PHpVgHg5/wD11SrzTvcaiea6l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rzXXhyz3uhRmRNuVPUccfpmvNdb/AGSPhDqlzJd2cN3ZSPA0XlpKZYsH0WTJUg4xg446V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EY5PGc8VIXBx71cMbVT3BwPzT8V/sJa/Y20114L8QDUZWJb7PcoIflPbK96+bfE3wR+JHg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Bu1AGRNFGTblvQSdM1+4GW/hbB6fSnS+XdWxtbyNJonyGR1DIfqrZBBr0KWcVFpNXMnSR+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G8nlSBVLZXHGR1z9PWvT/C3idXaOKeXyVZRuV+enoa/TPxX+z98MfFkckg09dNu5OfOt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3SD3HevhT4o/s0+MPh/PLqWiwTazpR3SNPbLuaEDk/IPmA9hnFdEqtDELl2YoNxILpNw3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Y6joc+9T6ZI8mlhrlTuyQwPU8+leXaV4ym0fToRrtq4snX9xMB8+AeTg8kDv6V6TbyiR0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Dg5688GvHr0J03aSOlO5Q1Oxv1RL2w3JKjDfzgFB1z2qOOe/unS6SFXCn7w+99P8a3r/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vjLFHwDySOKyNITyYLg+ZtVJCQjDlVPOKxTGQXEralcpHcoFK5VgOenpWhoVxaWV/JBJG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jK9ay7yx1GTVLW6sGXY5IeIjnHcg+tXbYzW+spbzovzqffp2qgL/irxBAukSPaASlztKpy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U8NNeTjydTgJdxujkAwBjsfcVqanYJBOhthtV2+ZccDPt3q1FPJpqG2lzJD/AAv0K/7P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l6OxeFRJCTuQkpgc5PX86oyC91B1SY7Sp5U/dHv71s6VOssLI331GcHkbexqxIYYwZmw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5bZFTK8NtA+prIvbpLZYpWcxt0zxgn69M1tzneqmL7vf6VzWqiS4iFp5ONjBlcHgnuMd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dzybQJAi/Kw4IJ6//Xq/ne2FUuwAPBqUWey1t5bFVjZGBcY5x3z61qKYjmeFQCw5OP0pN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2QssbjIRupP3CfbvWgdOZY1vYXCzE/fA6g9jVqSK1MYnn5bJOOwx9KdAokt3SPhQQcdeam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dpk79/Q/4VqSTqts0q4PyE89xiuV2vOBFkjY3X1P/ANatS1SYsEmOUKnp0/KkNDfDdlGg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w3O3HaumaNSd7deuax9Gt1t4GCfKuT8voe5qyt3Kxl+U4Q8D1oZZbIDE+n0qbAOcj6YPF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+IpUFw5g3lzG5zw3bmu8uJSFTy3wN3LfXtSldOwk7l4LgE8ZHesOeV1YAsS5PANbkvyd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vnXqX0ZbcuQV3fLz3+tQM2rSfzIwXHOMnsKubhn3piL0JGCRj1/X3pAuDnPXjHUUATY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ncjgL7ZPephhVyeP8aAEIApQQBgik3AjK8gUxZEcHYc470AGR+dIrZJ+nFPIxzzxUYH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5pHVyMilHBz096lBGOeT0oArGJlQ9zj8BWXHC8k2XXCjkn/69bR9P0quCRnP5CqiBk6lb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li4DAdhWPe2k9zdrdToHG3A3DpXYNMoRmXBwO4yTWWjJdEgMPlPK+n4dqoChBHvZPROP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frUJiS3/AH2RgetTZDncvQigCjfEQlSykq7bQR6n1rwLxtocUGpyTW67Irgbto7OOp9q+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vqPwryjxrFGl2jO6lCM7T6d/pWkCJaHQeFL26vfDlo1xJveMGMn+LavrXTsu6QBuSOM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2yzwuoWOY/usnnK9fwI716RIh8w7The/qDQ9HYRHLiNflwcdARnipIJHkyiPuHHsT7dKb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JUcAd81AZY4J5s/LsJ4zz/wDroAx7iNS8sQOFBxkVLAzJEAnJxhQe9UNWnSeFVsZAzuwLZ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G6IJjJGNoHTnI9qTY0jx74srEt7b3U7hPLVVHb5h79wKsfDSN11ZbiN93mxkHb0Oeh9qo/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uyuVXdiVgSMDHoT60z4MzXFpdGW4XAwFjVu/P8qgs9j1O1sJVMY2pOGPGcZ9fxrW0mCdbF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euMcZ+gqzqFot3cx3SIm5d27sSD7VPAk8DBZ02jOVPsaALcWWUeYobjqDViOSMkkncVH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hR696ZGIvN+U/Mw+uQOtAEEiiL/VAEDoPXNYE2rW90j20BKSR5Ei4wfwrU1eScRMloyi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6Vx1rLF9oZrgASOvzYBoAx7nRGvL2O8icQoTtaMtlnYegrq9RM8GmQRQqThlToTkfX2qBY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3LgDJzW1f/af7ClIH3CH9xQBFNHDJbxJN1iQZIPfrn8K8612SSO3Jt23+fIE3Hr14x64F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GSAnzZFCsMfNnuK851td2oadpkUbGQSrmM579+OaAPYLVoxEljj5FjAx0yQMk/nXHeI7n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AgkYOFOS3pXXlViVZDw8YAyACcj1zXnUtsLjxMNSuMvBF86+z/TvQBu6cqyzC1EBS24y2O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TGmklSDa6xRuoXpgn2717JbXVvcJ/o7bfmO/gDPevEPiJL5+qx2DMcI29gAQMv7+wog9Q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oNueRGZWwM87Acdaoa5pX9kyy3MEjOLktgH+E9fxqLwxfLpekQWtzPmCTKoz9FLn164FR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RbwJH9pkDjlTlgMdVx2NAHkhuftU0seoKfMY5VAMcj/PSuv8IJqOkxPqZVIlcsvlHqxP3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0a3bUNVhvdROIy3IwfvDp/8Arr2+bRI2WKS0YmFyBIOvP41UiYmbreqyaP4RvNXZVFwy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v2rz/AMD2clxpzXt1hWuwSUPJHpVf4hf2pr2uWfhrT+YkcLMw/h6HJx6dDXaSaTZ+ELVS8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Jy28DkHHTmpempR4n4lS41XVJPtUgjEa7FXBO7HA4+nWu5023itPC9tps0ayxhw8OFAKN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61Lq3io6fc2jYeQqoXngdyfpXq/8AZcs062lqDGLddwyf5A8U466ikac+gXWhWUOrQsEm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+lYl94i8q9tdTt1HmqSDEwyrFu2Dxmuu1i4MthDLqEwJRSiqB6dTt615Dq15cm7s2kj82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gf3u9axINnXNbvH8QxwTwqySR7lVRyT6YxiuM8UX91YzwhVEKsu7pj8K7gXckdwl9Iqyg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7Vw2pala3+s3dpdwG4JV4YwAeGcdVHtW8BSPNHe9ubmKQIXjaQEDHQH6Vsi2xOscQJkJB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kyGODJKthweox7e1b9hqj2rvcSRBkmTC5OcE/wCFWQf/0/jm48R6fAIo0t2cuSSeCEA9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7qYYePurjj6n8K5J0JRioOcZ56GoYAzp5hB559OnX8K8xnQjsodSwRIqdAcZ6j0rSfxAQm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7nj0rk7d/l3P93H3vb8KjOn3MpM8XTsDx/8AqpAdiNdEkZG0KT1Ge9Z/9qzvIxWTkHDe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oY2lM8fX3xWrb6PdOSxwmeQO1ZgPlvrlyd0rc8jHBAH+etZjyXU0pjQkqVAI6nnnr3q55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sFJJ4PTvU8GnXMkypGrAnkE8HHqaYFjR9BvWnWW5LLEQec8fh3r3HwhaWdq6GFQAUwH6sT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t8kccRzlFxx3xXU+HZvJuE+YKEcEHPGe9RLYqJ6xGS20sRx8px29q8a8RRpYeJ2kRwFlZ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9pgdXXCgcdPQfSvG/iTbSQanBedFfAVgMdO351k0Ue2+EDGt8oDgB4xgn7xI5r1BzuZt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5NfP/AITv286wmjHMYBYH5uTwef5V7+haRA2Au4EkH1/+vSIktRk0WYSc84zzXFTwE3bIw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Z713iLuHzDJPrzXKajCFvfNzhc4GeOfQ0+gjKktWjG4g479yPc+/pUa5IAPp1HNbxUtHh8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8Mke4xjC88g84qxSIHO8YJ9eR715Lr2kx/aigUIXz+8A/WvU1kK5Lc5JHHcVh6xp32sb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8qAieyfCTSFtvC8kOxcuVOFGCRz+ppqR7tTCuPlWQ9/TJ5rqvg1Gs2hGOTqDtAPcjoea52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0BVEklwvXpkUDOWt2db95dwyNzLzg5ya54jfaawIuGiibJxj73WuptrVDeuEBLFc8jgZ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2c9vp+ptMc/aNwYf7AB6etTIaRyXgGaS8aYRr+82nbz93Hf8a46N0lvZLiT7yysCcZ+YE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BXvfst5c2bCOSJHAz2BBxXL+Go5Lu48mU5kaRjheTuJyenrREs6zxLI0s1lASBsg3ccfMx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0O4uARt+VRnnJaqPiKIxakscigtGgHB5P5960boi28Lkl8ZYbs8DHYfWqAm8LWXn30Hlf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rY1KS2OqSQs6s6yFcAcZ7EVl+EZmW4SS3ZVYgH16Doar21y8uuyTT7SzSHcMYAbPH4UA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zawbykUjrkjuw/z0rK+H0Un9mXDx8Iig8DLEjkn6VY+Kksoh06zY4RUExHcM3b6YrO8N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kB271AZsYJBq4kyPRdKlEkUZ2kgE4BPr3xUWmfPrsjq3QPyOhP/1qpeG5ZZIvMnb5sfgKd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nbABkZQc5GAf50S2JK3i4gSxxHOWG4AHPBrP0ppIg5RSDtxtPAOfatLxQ8c2tKUB3qirg4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KmFMxEruG08dKfRAP8pRlRgKe+eBVLVpJFCRqCW6DnoKsrK7Y8z5snBOKrIrzOUY8ZyOO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r39sqWBmfaGIAyD+VcrAJJohGxGeSPqOldV4kJjtFV1wow2R0/CsewgEoaQ5UFQenPT0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95BdAq/RsjArtLaST7RGZ/kkTDgofmB+vrXLfZoPtwLMzYbOBjqfWtYy5maFWIXHG31Pv7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wLxLOOGEec2AGLDk4qxb6r4T1+2+z6u/2C7ckB1+X5j0+ozXlUPmW4RW64+bJzyfeqF0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k5/Sgd2er33g+90i18+GeO9gc5V0+8R9K4mCEjUGklQhYx/EMZJ6Y9avWd/eW6qBcuoCB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dHps1jex4v0G5uFkU8j3qGI56W7kZSgbYN3J781YtohZ27BSzM/LZ4ya6268N2P2Z5rJ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4Awa5i7ttQeMCGIsQOgHb2pAQC1n1KUBCWiBAkGcDA61f1A2+nROyHaQvyY7t2BpukQyw2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/p/jWVO1xqerJaRANGv3j6D1z0oA2dBmvp4hc3SgjHy8dM9fpWrfXDRoPJf524JHYVck8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lBhdvQtVPTI5dRQz3SDg8ADHFZOWpaRNp9oY1zxlzuY+tSXd3KmY4mAUfeYHNWZ5BGmyF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DS2tvClubedBkEtu45J71AzFsLqSO4E7MWG7DZ9TXbG+eYLGn3ehrn/suTuC98HH86kQv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cUBuXc5sLKS8hO0xIXx7Ac1h+C/EOm6/51xdFfOjGTAvYH1HpU94Ev0MErt5J67cjd7f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lXSXTRiKMIY3KoOV9/Wk0kir3OmnujfSjYoRF9uw9q3LG0tN4mu8BVOcH+L6U3w9FpOpL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QMYHPB9+K6MWVsjfOF24xg8c1k2Ucrrfj/TrJTBbI8jnIyo3EY46dDXzl4g+JPiaK7Z9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fv16896+m9Um0Gwt5Jlt4jIi7Qx4xXyP421jT5bszSTRs5c5hhIJyOwx0Oa3ppWvYibPQ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mW91GWRuQoLNk/N97H4969Q8SzxXmlymK+VZdpaNXbDZ9f6186+FfEVrO8H+jSRyIygbu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+ldJ4l8T22lXbpc2253QPGYvVuec+p64ocdRc2hw/9larDqTzyTvclWJUhm9eCF6Ae/Wt2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47GHUDamQEL5pwjMvY9x7VDo/iqTWJJ4bOzBniAZog2dwPfgZI/lXIeK9O8S6lepcnRZL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bw3ucVSRHMrn0Lpk3jTT9sV6IrmMDJaMnLH1wR3rYfWdKu5Fg1eFonIP7xhwD7V8+eFviX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y1G5S5hLjfFO2CpHHD9hjtX0W1pD4nggvkVPLmUEDOcEc4z7evesnFlmFrvhm7tIBqmjSv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Hy9cZrmYtae+t/sl+CNny9cHP19a9Am1LWdDh+yNEs1qnBX1HXNee3sFtrJe90whZkJJTP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dzpaFiIDhCDnJ6H+tQCaTTUjVhuiQ7Sf89KS1vJY5DHcDYwPzoea3LiwM9q0tuyPI3zKjH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q7AUIYTbXH2y1fcJOfLZuhNR6hNLekNJhWQcKPQdq446tfWupNbXZ2yIQUJG1cenpXUwO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dTkqvQ49KewDI53xvcjI6r649B3qWztJL+bZGpzIflXHbvn2p8Gl3cyvdSRMkcZ2vIR8q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8ep/2Papd6egkd8qxIzx/hRa+oHa6f4a0PQrUX+pzt520MkCqPmI657c1n6muneI7CcWJ8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xyDg9DjrmuLl1+61qVbaWVTuBIXA6+mO2KwVn1DTbtihP+0M43AHgZ9KoCsL+7s5SGY7EP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qMXX28GbKklufT61du4xqjySyfKz4boMjt/8Arrrvhn8NJtfv5rrULxdK0PS08/UdRk5j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UjnhF9aqEXJ2RMnY5Sx0i9v7qK2toZHkuCFjCqSzEnHA6nr0619veAvg94Z+F2iDxp8T9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DEfIf4fOA5Lt2Qc+tcQnxc8O+FJoofhZoNrbCBvk1G9h8++k4wXDsSIi3UBRxWPd3Pi34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0pnaNQP3mVRQxyD6FvU9a74UYrVnPNu9kzb8b/EbxN8T7mPTbVHg0skbLeMcuo6bwPugeg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WmigXl+BdXjABAwyEJPRVHftXdeE/CUemxx6fpFvJd3k4VW2rklz1APZfevqbwd8OrDw7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1PquRujtz6IDwW967aVOVTbYiU1COhx3gj4WySiLWPFI8uJlDxWP8bZ/56HsP9nrXsmp6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V8VttP06Eu5GFVEXoqj1J4ArQy8jDqST+Zr4W/aZ+KK6rfL8P9CmV7OzfffSRucyXK9E4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q9GFONNWRxTblueHfFLx5e/EjxPdX96P9FYeRBATlYoB0QDpk/wARHU1yOjQ3s0qpdTRi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58uW2hXr5kxwFjVeOeorntT1jQvC+jSeJ/FN39h05H8sPtMk08g6RQRjl3J/4CvUmvkf4m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QpP7KjQ6L4cWTdDpsDZeZsY8y6kGPNf8A2fur6d6ftGnZPUj2d42P2D/Z2+LfhDxPpN7o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Sp2WSC5BSSJSeJrcH5nt2PQ9vavqDW9C0bWNGjGqXJd2G6C5UZdT22juOxBr8C/h1pHj/A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cS+sNT0ogWF5FgCRF+9EVPMox94AEYr9Qv2ev2ktE+Kdh/Ympqll4js4917pucbwvDXNq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cr9K8rHYOrCXNNb/AInPhcZRqOUaUk+V2dnezOw12LUNCun0yJNhddy3XZ17lM8cdyelQ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KP8AhD/EsD3FpExSDVU5e3nI+UJ3df7xr1/WvD+meJdPbTNTVp7Cb5lkjfYwYcghhyD6j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wrqHh++WzgQJat8tvcRjLzeqIv8ABjv3NeYelzaHwD+0V+yLMdYuvEGg3UWn310N8Ywfs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D/VM/8+tfmxqmn6jpN5PpGsW72l9byGOWCb5SrD37j0PQ1+/vjbxZo/8AZQ8B5GoXs0iw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9WfnLjuBxXwd8efhPP42sWWzgjbxJpDOkTqAnnxr96Jj/Fkfdz0NenQ5nHUqNS+5+b0ih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8eorlteM8pj0ywEjSv95Ixlnz0AA568dOtd/qFg+iGRNRV7eaHKMkg2sGHVSO2OnFeufBP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8Q9UtFmv7xmi0xGQkxbTjzgvc9k/OqkzU9D+AH7ImnT2tp4i+KeTLIouItJjYqUVuVW4k6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61+mGjWWieHtPi0vRLW30+3jUBIbdRGox6Ad/51H8GfhD4q8T6TDqt5G9hBIWDyTnlh13Y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0T4V+DdLOLiN9QnU586ThSR2AHpRGlKWqMp1UtGfJt6k16fKSGWdzkkKpJNeOeN/BV3qMX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oid8cqHOD2Pce1fp82maPYAmwjjtmHdQDwOx7818f/Ey9s7jxZfNFDFKylUaUNnJUcjj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FKSlsflh8VvgVd+KRcXVzYQ3sqQ4N1aAJd7gOMLgFsenevzW8TeGrrwxqTWF2xkVS2yTaV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VgeCK/fLxHJZsZJILceYG4dXIbHsPWvjj4sfDfR/iHC0F2PsGqOG+z3LRqm9l/gLfdbP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dTaUHufmho3mi6MkLNtC/MR0weMGtEQySO6SKXLlm+nt+NbGpaNqPhLULvQtYtGtL61y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OD0IIrR+HN9o0fjiytfE9sL3T53WCaHcQSsp2792RyhIIHevSnV5afMlcwjT5md58Kfg5f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XInsdGgAA3j97dMDzHDn+H+8/btmvqqayht7eOyskEMSgQxRIvyoqjgf/AF+9d0NMh0q2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2w8qJCc7Yx90CuYvo2hYMCdoPTOOf896+bxOKlWld7djshT5VZHGyLkuoQ45znufb0JrHE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8pBwQfx9K6uVVYhmxkcZB6/7J+hrJu7do3DxncSvKtwCT/X371zXNE7HI39vG0u1GLAYz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4j498YLp99DoNoqsp+a7Ppn+D8OtekeP/ABVbeFbEgn/TLgEQxggsD6genrXyDcS3F3I91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2Y8kmu2hQcleRjOdtEfpz+yv8brS11G38G63NHb2WoAwxyswWNJ1H7sgnAQN90574r9H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05r+crw7eXVlJ5liQ0vy7Y3Pynac5x6g1+2n7PvxltPiv4TEV6yQ+IdJVIb63H/LRFAVZ0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GuXFUuWV0a+Z9AsO9IrdzRTOlcgiYEHilNMX3zT+PWgloQ84FMhlFtdRTqD8j7iAcZ9qkJ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9VXUZ4Bz7+vvTWjJPoXwRqsNnfBZsqLkFAem3d0OfWvze/ap8P31h8ar/AEmyge6+0odSC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gnpuOM5r7c8P3U0tnDLncYjt+m018k/tnavqMHj3S5IbuZJNR01JGCPsiWOI7BnH3ifr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sbhjwwxzjbkZHsRVu/SJkBABGMfMOBjqPeubt3b7QF7HuK6JEMqNGgwR09OPUHtXTTlqVL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tWmtiSEvFKrjld/bI7fWtuOee3RrWSUrJCzKQOucnv0xXE2jomt2wVuRKuVXJGfQe3rXU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KApfaccDPsOtd1B6HFOJuXt1BdKi21vs2ou7c3UgcnI6Z610tp8Q/H9js+ya/dbUwAsp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V5gs8gYZkOQQTjjgdOP8a3IZEIAaMZxnAOOc9s1pOCluTz22PVdN+MnxHtr2N73UILq0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U8cMvTB9qmv/AIrfEI3mV1iBUkGVWKFcqG6de4715Q7EY25xnHzdxT48swyvDcBjwNw68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2LVSVtzt7nx948nGyTX7w8EYRlRSe3bmqaeKvEyXEFzLql5P5D7zFJKxjf1DKCMg1hKUAw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IxypI6jkAUeyh2DnZPqd7PqmoTX94SHmk3lQzMqZ/uAk7VrPSEjhTnd91sVpQppX9n3stz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irZwRxhopCT83mP8AwgCq67hHl0C+vPGPatVZKyJGbWC5zknIJA74/lTw7rbLAgChW3b9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e3ap1iyoc429Qc4GfXmoGCZABX5cge49abYCNubklif4h/ET/jXfzw+C08G6dBprXF54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HBGp5iCk4PHcZrgAVxgHJBxjv+frV4yTCIQggKOmBhsketCV0BZuPKD/ACEkMMnceTVK6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FjxikWIuRI6/dwAfUn1qeeNsEYzjn8v51QmjlZFZyR8wI7jH5c9M1hyFo3Dg4ABI544r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Oc5PJ556965q7lG8FiVCgnJ9T+lNy0FFHVWfhHU7zwVq3jR/9GsbQKsJmUo1yZDg+X/s5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yCEAjIO3pnp6Gui1XxR4gv8AR7bw9cahO+m2rbo7ZmzEoHI4HoegOa5pXcDg4B52lR/Ou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0L3nbcBgd2O4yc1BdXhSFpEyT3OefbiqplIG4nknPA6E1nSXELyGMk5I4OOSRWZZ2nwn0p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gnhklUTwkvgkIC4yQOm7HSv288V3iaTpyRlS6xosWV4O1VHOP9mvyu/ZV0sX/AIktZ7iV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BeQxUcE+melfpP8AEPWLNPOtNzSMcKPkxjPc/Ss5za0M3HY41rq81fbMI2wxWNWHSQk4B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8UuNI0iOCIr5ixLEqjgADr+JNef8AwviuLjVJFJ3w2kZmKn7oYnA61c8Y6mb7UfJQgpG2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XDXqNU2y6dO87GBbIeG655r5V/am+KXhvwja6b4f1G5j8yT/SZLfZvlZTwrBen4k19YxFB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CzsTwqgZJ/AV+Gv7Q/wASbf4m/FDVdctoz9nhkayhO4srRWx2o6joM85x1rHB4f2tTXZH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TUfC/wAQ/EFwPDjGCa5XzIRIhR3mRfmz2O4DgA8VU+F/je9+Gvi221je8aB/Ju0PRo84Z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8VFyEaKSIvDNG+9JEYqVYHgg10SXr3RdpcSO5yxY9W67vx719O8PGVPk6HLGdpXP2W0vW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NNnWaC5UOrA5xkZwfcV1lnI6NlGx/wDXr4K+AXxJFnPF4e1uSOKzuH2rKTjypT0GPRun1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0jp+vvXyGMwzpTsz1qU+aNzq9P1SaBgc5UdsV3+m6qGKshw2Mle9eRpuA9MCtCC+khZXD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GfKauFz6T0nUN+xs+mfrXoNjORyDnNeBeGtS80ROXySOo9a9h0y6JUZ6GvQpVeZHHUhZ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t2KU5HYj+tcdYyAEj8q6S2mUkbjjP5Vun3M2bglKe4qVZndugUVS3rt3bhjrT0ds4B4q7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04HNVY2bHJJqcHNAFhSCcUhAzTF+UelO3gsQOduM9qCVcUDFPBNMDCl3igolwacMgg+lME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C4MeRwcDH40A0RseMelAOOTQeabkdqCeUmV8fSnxzlD7HOQe+e30qoXxSK+eKuEmnoJxP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26D8TdKa48MmLR9Zg3vDsXbDKzckHH3SfXp61+a+r2fjb4K6yuleLrC6ihl3iKGRuJEU4D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uQxVq47x58PPB/xM0c6P4tshMq5MFxFhLiBj3R8HHoexFehRxacVTq6xBM/MTRta0zxJp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4p12EE8qy9QfQ5612Wh2sV1ZmSU4YMVwe22tbxV8Ade+E17JfW/l3vh6aQpFcxDmPecos6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cGue2zKrRR5jZc529PrXJVjFSajsaR7mxd2ttY2qSLIiSj7gzgnPpXLeRJ5sN+n7x43JH4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T296Jf9JDPk467jn29K6Kx1Dyl/s9kPmxqA3t7596zLNVNhaSVl3YO5c84J9KpzXKvI1n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I/r61tQXVtFEN21j39c1X1Fxf24eADMZ3AZHfjigDH8+SLKQLuU9GHoO1WYg1xEIJAXD57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sm8tfs7Qj5fUZzn0qxGiQpiNNpzx3qZASeRsjCMRhR064/GsO6hla5jBcbCQxPQ59K05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Zj09TWMUv/OzeBl2n5Tx39cdakDbnEkdofsyjOc8HPOas4EkIU8Fhn05pyqgtNu3kAkU+N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Izz19KCuVlfyPN2swAYHr2x/9epouVO1QD1K06DHzsQcjj8KSP/WMW5xx74HYUCaI1uYI2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3x9a1Vj2ukgYlccDtzWLdW8aK08h2gEnJ6jPYUzSJGfdmQlY8KNxyBzkUCNTTkufOuUlPG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3JvjIccDqMVg69LrlspuNIjjmJHzKxIb8Kk017v7Gou9wkPLK3JU+n4UFpmpbQ2rzPdFQ0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6qMWG0ZXPpnpTEjQsGUYGOnTn2NXoMAEd/f3oYyGbBXaMLx/n86ZpsxaBo1BAVsY781n3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ihJwM7jwpHt71etR5W4OME4bn1rMDUTcxO4dOB6VOMCmDoD0qC5klRAY8de/agC6qhzjH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CPkPaqsMkudxOcg5pke4S5H489aAL4XbkN0I6VTixbh/lxk569atltq7ueKz/Na4L5G0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QBoB/MG5cFSOtLGFLHdjgfjWbCvly7wSM9R2NLeGbzg0LYReOP1ppAa+CFzjHp3qusqFsK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himLIAxLGljtFjbzEzyeapAWJn28Z5NVN5+7+dJcK5lV88AYwKbGBkn34B9PSmAy/+Wxdo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15/nWPpdr9luXlCs32gZYnsR0610Zb5QD0OQag85QzIDxjBoAhuAXTy26N1qvEjRkjJGR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xUPjcT7e1SSgdVx060ARh9vQc15j4y0BJrSe/QkyIpbAPDH0xXpfGP61n3cPmxkqN2eCD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5Mlc8K0XXV0m+0+a6ISONgrsP7r9c/SvoHCu37kgKeQT3HUfpXzn4n0u1F1Pa7iPJcTIw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tXhPWYNT0i1uATK8aiNyOcleOauWuokjWhgdLtnIwAM8dz9azr+BozLO4wSRiuoV4pST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lX+zbITlginIHp/jUD5WcHZW91Jq0ccThY2O5w3Pyj0+tbDpAkjorYKZHI9aydGiaTUHv1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p6V018iywfaEjwT1x1OPWm3caR5x41sRqOiSRkD9wDMAeoK+/vXnPwx1MX2vQKNsShhGy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69qgP2SXcg2vGc8Y4PHH09K8L8LQw+FvFMaMcpNMjcjcME8c9RSGfXM0ptpFEpIZ87ccd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uSByDT7pILxI2QAcAoQMkZ9DWXcXdp9o+zsWMiYBHOM/Uf1oAnlkdgEhJwDzWBc6ibfI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IPrmtaS68hzIThSMDPf6+9MvbS3ligneXa7kngdQfUUALZQ3M6ZvFZWf+L0HrUL6BbC8W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zkHrWzc3CwW8KyAMeFDKcH2zWZfSSeWJDJtKc8cZHpQBzutTRadqIihZRFKBweGb8O4F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XxJuXaRjgj/CoJbGx1bTkubtVZ3UgEj5gewB7VAIvJhit4+H28En07/SoYBdCOYCC0QR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SsfT9LgbxGlzcMXvEjyG3dB2OPerj74ZBEScuQSw55781jFXi8TRXykkFNmcHbg9v8KRSR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xMSpJzkZ6jntXJeF5RO8sjt5iZx0z+vr61o+IXkFwQDvGw9+57VB4LsXtrO7mZTg4ZQw5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FG5BPF5zwpHsA5XPU+vFeR+NCR4ljd1BxC208/OAOcn/Zrrft13FqJuZwInAK8foPqa5n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9OZRFKY19eP8aqJmVvD1taXenw2tyNyLIWUnJGQc/hXSS6bbyCeF8mLHB6j25rj9Lu7Ma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imUL/Aff/PNa+kvcalZM0NxtV8jGcnjsaoCWLw7p63ltJFgkNtZRwOnUV0mu63pOg6Y5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U/jLHgfU1NbwLYQfbLhvlhQ89uK8euoIviBrX2u7VorCzcGOXO07h1BHv0x6UAb3gvTbu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iFaf5VUn5mUk8j2IrjPiHqY00ARuxUtjyweh9fYetezgWbMYkygSHCbfugAY618q+N7m61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/Z1bY465YHGT9aAKXhC/1OfXJbq2AFxjkkDOxe47cV9K6fefaYPt8qbJVASUhQN23qfx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u7PxHBHvCLOpRyMcAjJzXe6mLvwxqcRaXz7SdSrInXjp14rSL0JkUNcMslzFc22XglZsN1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Kzm062utRglnRzAMl41bGWA6/h6VGPEIGqSM3/HoceUjDJX1/Oty4uUSzlvbFS6hPMAA5G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REmfHo8sNzLHGCLdmGwHkjPf3xXJeJtJfTNQt9Wsj5hmk+b0Eg4/I12NhrbXCCVwVmOMe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PdT6dq0e4yN8ueitn36fWmnYUjybxFpt/YXq6jOh2XXztgcKR2NZMPmSwGSNQU34APHP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mh3N/pMdvo+yaXcHbJ5Cgc18zR39taXdxYXMvlsPnD9t3TA+tbJ3VzF7n//1PjG602SA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GfpWNJaPE6Rvk4JbrgYPTPt7V7bqFoDCVUAkAnsT9a8l1GUJOqtzuyPy615Klc6EaOkWUc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egz7129rY6SiZlKMdrZB6hh04rhNLuRGh6lgDgkYqGe9uPOcknn3/pQ2B2sqwpFkEc8AD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QQuMH8a5P+0ZVXDksoPHfB9vSui0e4N6nlMdp7Z5x7GpA6LSREQzsoLc7uP0+tbBs7YNv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VjWlrLa3KhslOSWBrbdixyv3CdoY9KAG+XGD8oXJOcdqvafCJbjyVyuT37Ad6rxsSAWHB6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T48XCsOnHzN1xSkVE9L0dNxWHGWVdoz3rjPibZtLZW1xjK25Yc9yf5V6JoiMkiSj5dzj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sfxrH9s0yeIAFmJ9sY71lIGziPBTkmFCw+8O/5CvqGLa8ERIwCoPIzx6+9fK/hEvGscrc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/lX1HYSJNYxtHkfKCNx4HrgVISJycDvnPYVzOqtvUPHjIbk9cYrpT93YM+nJ65rD1a2zb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/kigkW3XdCGYglj1HekkiV+VA59uMjsKisZBPEpB6gDgY/OrgjbhiMfToapO4mjJn06O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jFYslgAuMjb7nr9DXWyIeVAOcY56EnsKzZ4FJGAcjjBIxQ2Tex7B8LkS20ppcbQzHI9x/9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Q61LIg3ASTMA3Ocnr+ArtfAxiisI4HJUsWbcOcAVyOpbftjv1R2kA9ufX+lUWNSdSWk2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9azJbWOayuYZSPLk8wHsOR/SuO8YeJl0I2ohzunuIo9x6fNxisB9bv77fayyHB+0IBnp8p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eg6Za6dbXaWhVklyp54GAeh9685+G1yq+JxbmPCPI6YzwpDHBPrWl4Iee10yWOfdKZLra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uN+GWqNL8QbvSrqIwzRXMihepC5J5NBZ6T8RPIh1mJs/LMQxGO446elW/E1m3/CFQzJ8r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H1NXPHVnDdajakHHPy+vua67W9NjPg9FZvlEcfP0oA8x8GGSS0e4cD5UIXAz8x/WmaaVn1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tOM5BH8q3vBEayQ3UUalm3E+nGOorIsVEerOVP7sS9fxoAd49g86eLdyYYQhxnv3OevFZ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2iUZYSKv4HqTXReK13ymbDE42n1GOgxXnrl2i8vPG4Nt6Yq4kyPVdFf/AIliyMMBh0Het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MMOzllyeDXMaPcKukNxkr0J7cV2ukCT7LGSATjJBHIPrmolLQSOD1acRa6y3BO2Ujb3wB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iCDcfm+brXL+I7tY/F72x5IYEDsAR0/D0rprmCV4YpcsEHAzwcfjWrVkiUIqmOIyYB44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7TLpZLhodjZI6mtyBMR/L/CMY7EHvWJbKizNKvXPUd6GQXtZdJYTE67uAAD7+lYO0QWMp2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zHvn0q1rVwzTxQ5O4YY4A59Kguo5WtdqDgklueefSqiVE4C1dm1Fyo4zgbuM1tyXR8zJI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7elR29vDESwHKkknO7GK56eaeS9JjY7c5GPf2PamK7PSLPUILm3Kz8TMM+mcdDWf/qGa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+Fc4ZJ4ZVfJTaAST8wP8A+ulllvLuAyEAbTnPTj6UBdnT/bVnZIzkjOPbn+VdNb6kLSHk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B0Jrxq2mvpLtlEjBRjIx2/rW0HupU8ppSep98eh9RS5R3Z6Z/bj37R4fZtbIRWIBz2P0rr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m2s9ncWPnuygRy7uR6gj096+fmeaIr5Tn5Ace5PpV6x1C7UPIzFui/MxOD6+9HINHvOk25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rAZbLdB6irEOkW2k6jKiK24/xdhXjGl+INXsb5Whdd7EDcDjKn2r0nw943utN1dTqCre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gCefwHpWU1JFLc6W8ge6ePDYQH9fp71uBobO3BUgcdqs61rPg7VIEaGU2k2PkVRtBz/PHe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lnimWaMfKMHOfwrEsksLaW9u2mYEgn5R2rV1FBbEJwxPcelM0sPbAbuvTaOOtWr63M9y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0oAoxQSMQR09CetNu1RCM4BxzjnBrZ2pCNvHTgdxWZc26TLk8jscdce1AFEOgjDs4yecd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yCJmypPI6cf4VlyKEmaEnI6EgZ/StfS0SC5jl9Mj60DW50EdzJ4YlWS0QeTMVWXd0H0961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NLfUp33xdgpycn+QplxZQ6jEBckmJTu29qrxabp3iS2fw2f3ag74mz/d7GoklfUs+eLqTx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GNhFaSN2J2Knb8auS/Bq7gVrbT/LmkZWbzHOwZ/vM5yc+1fQ9h4MstAs3CvyBnjA6dq8C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Ek0nSHCMcEyZPynB4B9a0U29ImUkL4b8LaPo1xHa6tfRfa0J3fOPlz1CjuPSur8WReDtK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6MJukTOCOcj0Jx0FfIOkeE/F+t6oNZaaZmWRZCGLbmPsRxivqPxN4Lv8AxP4VtEZ1jkib5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cj1q2rMi+hy/hnXPAWkX17q1pdqfMXe7qhUZJyAO4PqO1egaJ8YfhvrV+bK1nWWQkqxJ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zjNeZad8GyyPby3K4ZdgZTgnPr2Brybx1+zfLY3p1Hw2xVomVTHBExL9zzkACly3I13P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xFYi+0y0hYj50ZAGJYHODt6815L4k8TfE/4cwxTx2MVxpUQ2yQJHymf9oe1U/hjc6x8N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S4WzhcCOFzhEQZwqjsSxNe4+F/iJ4J+KGlzWwhKSBSxSUDOR3HqPc1L0NzgdF+L/AIW8X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clYxbzDa7OwwcdselbDafBpzzTQLtaTJJUZz/wDWrwT4mfDy98L6k2s6Nh7YsX3wkfIR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V0Phnx+91ZxWtyC5jCrvBwWUjqR6g9qOTqgOxubGO6xIF2uT1rlrjUrrQpGNwcx7iODnir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eTOreTcYCsOwP9atx6FLr/mWF1EWQ42yKQDgdCDVbbgVZ7K28XwRMNqXKLvt3HUgc4rs9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LVr7WJEtIFUszOcFie2O+aux2uj+ArW3V1a6uSgKrjLN6nPQfhUXiuOHxx4VN5bOFmtsy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he4FRdsBnxB8QBvBMVxoUkbWm9Wm2Yyeedx7EV4to/iYXe21MhVWOSvat7wzqNlEV0jW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rgMOe5B9a5LxDZ6boniS6XSXV7HzS1uBzhOOMnng1a2A1NR8Qafp83lSKwKDIZRjr3z6V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kuJyWZejAdR/hXP61aRavp6zxkeZFzkcnHXBri1AZViJJGCCO3zcf5FMD6o+Bvga9+Lv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ASRRM0uSkcY5dzj0HbvX0V8YvA9rB4bufhn4Fjlg+wkXN5M5+e/l7M69FjB+6vavmP9kj4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iXcQ6+GTTdciW0eb+G2fcCrsP7p7nrX6d/EnwA+u30PxW+Hri51FbUQ39gr5h1KzAyrR9h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44616uFpRlSutzlqyanrsflH4TubqPUY9J1BSssbFCW4w6nBBHav1V+D3gW7k0eLUdTCW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BnkUDoc9B715r4M+Bnh7xZrln40Nn5NpHIZ5UkjKeZKp+5tYA9evYV9m70ity0hSGGJc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5J4AArspUbS12MKtRPSJSsdF0XSp55NHtUtzOcsVOT9AT0HtXAa18Zfh9ofiRPCV9qAF6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c9FZ+mfXHSvD/ib+0DtvDonglPPsLd/9PvslPPQdY4D/AAqe79xX51/Ej4gyaJPqHiG7L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1iAkV3fJSNf9gfxH0rolWULKK0IhSctZH62fGr4jQeCPBrf2bPGdV1NDFZ4bO2NuHmyO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zA+IesD4daBH4x8S2dxdPqzNFpcP3IriYc5mmGQkY64+854FfFVh+0z49vte/4r2Y39ok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9ljbHyJnGFU9B0r7/APh98RvCHjDwlJ4F8crHqvg7VU8tZJCCbVm5DKRkrhuh6qenFN1e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zLQ+CvH9/rmu3B1PxpfyvqilRa2KKBZ29pINw8kA/KPb7x7muq+CGj+FtcudSudZW3v9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NxMtvFcu5wJJJWx8kY+ZlXmt74t/s7Xvwz8caXp2t6wIPBmt3CQ6b4nkUzWttHJyq3ezJ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6b4z+CPgDTfBp8Iazcx6D8RtCRr/AEbU7UtLYeKbQjcht2Hy5I6Dqp4PBr5/D8S0crzOj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6W7muc5NVzLLKtDC1ORyTSa3PStb8Tm28Q+H/DWi+H4JNQ0/RmR7pJfssUcDDNwbLf8AJ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zt41Hhnwn4q02f4eXo0/W7JTdM2nymaO3m3DYqT9JWK/fxwx46V1Xgn4l6T8SfDOr+Fd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jDDpmlvZRlWv2C7RHK7krENwwVTAbk5rsPh38PTpPgiR4xb6B4pttRkttQvNRhM7WnkcF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4BB6D1r94zLD4fO6cfqjVn9rt5H8y5FjJ8KVZvGqXNe3Jf43/NfsfWv7O37Sdr46dPCn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GGltD+7iv4158625wsg6vFnNez/HjW/G914PkX4bJHviy1yCn+kvblcMIP7rgfiRXwZ4Y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rsnj/AF7zklik2wWwlNvexXEYwt3cbcCJmPzBV4PTFd98Q/ix49fwwnh3w9/xMNRjTypb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1OCACR24ya/Lc0yV4Otyz3/rU/dMmz6GY0lUoJpab9PLzOD8E30q6/bXd9J5VjFdRvvuM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HsfWug8a38V34mvLqwmE0ckrOrqcqc+ledeFbTxjFYXDeO7NCN+63cOplmR/4GRSQGU/x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fhzwHZibUHWW4KFoLUH55OcZz2ArhUktD6Gzexk/Hv4GJr/gSx8WWL2dlq1/dJbIZzh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5VlHRh9K+i/2dPgzYa1LY6prUQGi+HkSGNCP3cskYBwp6nJ5J9K+WvAlj8RPi5fv4w8Sy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7OgkLbWdRhfLT0HVmxg1+q/wugg0Twjpnh+IIzQW6yzlSDmSQHOalSjKXKayjOMbs9hW7N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YLaMfu1j4UY4wAKo3mpLpFt5c1wNq5+dgE4PXn+teX/EH4i2vgjTYxahbjU2x5dtjgL3d8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bXPFmteK5vtOo3cjgnKRp+7SMegAP6mjEYyNPRaip0HJXPevGHxOsbSBo9Nd7ieQMqsn3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nd7u2laTzS4kcliwXqzHJNQcu3mSsWPqeTTynHAHP+etePXxMqr1OynTUVocNq2lxymR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ALj6CvIdc0O+EbRx+VMv3tp5/HB6V9FvGcHPQdRXH6vo8N9mW3IgnAwrdm9mrnUn3N7I+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bPxho80B32eu25LWkkh4Zj/yzfPVT0Ujoa/Pu6sZrC6l0/UI5Le4t3KSoRtdHHHJ/l+dft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p20lnqUAZlynmYxJGV7huvvX5w/tH+B5NA1e38TbW/wBNHkzTDG2Z14RiOzFep7162DxDf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T0H4L/GRNdtrTwT4um2atCgisb2Rxtu44+FjkOeJlHQn7496+hb+2G3Y+Qf4lxn+dfk6s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Ic7h69sehHqK+0vhv8c9Pvra18N+OL0x3qokcF8yDy3QfKFnbOQ4P8XQjrXJjMK0+aC0L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hubQAk84zn0IPqfavOfGHibTvCVhLf6k64U/u493zSOf4VHUmu08b+MNB8I2El/qFygYR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u+70zkE+navz38W+MdW8Z6j9s1EhI0YtHApysak8YPc1hhsLKctdhVJ2K+v8AiC+8T61Pq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jJ4jTsPr61moMgE4wx6elKEBU8jBwBt7+3tSYwOB0/T/AOv6V7fsbKyMIvUu6dIUuMr13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17V9efs6eMZPAvj+01C4uzFDOj28wVMiRX6qw6YHXNfI+jqWvUGcsp3HPf6+1ex2F0bRk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ODk9QD29M142MdnY9GjG6uz91tOvbbVtOt9SsXWSC4jDoynIK1O1fCH7N3xlg06Z/CGv3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zNyLZnHOG7ox6+ntX3aRnDAgqwBUryCD0IPvXnMynHldmPBFPGD3qHBBOfwp+RSM+Ycx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3JPHA6/SpST15/wDrVG3t9Ktok6nwjcYgmRmGUf7v1r5n/bU0fevgPxREpEcsV5p0rdB5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fQfh5il3Io/iUZP09KzP2hvCcXjT4Hzs92kD+H75dQWEkJJONpXahPck8juKuDsyY/Fc/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Ru/mDxXR2N9LasJYsh+cZGeCCM81g+S8DhcY+UNge46fhV1C2PmwAoBPuPb/Ct4SNZbHN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IxMmXBxwTyf1r0XWILK01Oe1tbgXUQVG83bgFsZOAffvXjniW+hFzbwJjdJPGvJxgE+n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eiRwWTaobHBwox3716NCTsctVWKILKxKA5Yg4xyD0z9K2bfawjB+Vc/LknqO341nDy3kP2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cso/rWskaou0jaznoeSR3I7c9q35jHlRdABAJIABwc9B+FOVQpzkZByR1yfTAqwlq06Dz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2M4P0+nWutTR9PisEu4byOTexBAUowHsG5NTKa6lKOhyB8whn6hBkjHP+NH27So0H2m48g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9RjkV6PdXmkW1lDDHBE0jEYcAGXA65wa5O7vri5kO63RYhn5WOf6ZqYybewNFN7jw7bo0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Y/LVuM/3uMCs2bVbFR8lwnIOCiMxz9McfWtMaXFtEkk8MYYHg9R7Y61JDZWdrD5jXG+Pz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7Zx71YjnZcrEktzJLKsg3KI4mc59CB3ohmJAeDT758Fm+ZVjBbp1J4r0OTU/DlloRtbIt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FwYkA4zn9K5qbUrB08vy38zqZGkVcg/3l60AQ6fqesxRTJBp9ksbsCxvZS7Ke/CjP61t20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7qtofNO0CGHYkXs5JJP1rmjqWiwOI3JuHP8ADklR+Xr9aiXUC4xb25Xd0AAC4/HmncDt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0R45RG4VZI+UfHoe5qncW8kmWHH8Oe2fesq1UoVknmaOPP+rjGcY75Petu/1TSUto5IE+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neR0PtRzMDitVX54xsC+XnOP4s9/wrkbpPN5JIBznPeuzv545l3wlWSUblbOc9+tcpJK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XH0qJyY4nmuua7p+l6g2n3MirPtUbGO0HPIOTxTF1+xjRXEkap6Zz+INeUeJfh1478Xe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4YZpCIFmk/hXhRtHrWnb/AAi8QC3jjvNY0+FlxuVSzcjsR6iplT6myR3OoeJbQRmaWZRkZ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j03SNY8QKl1aT4i3L5RiO12LHkDcMYx3pnhr4YwWV39p1fVYNSiiGIbQoQpc+o/ujvzX0P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NPCqzqoJC8KAOAFA4VfSueo1EbPq79l/QI11qKW3gjiFvG8rgLhVCjGSR95s8819EfEuW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fe7rvkYDhj0B/KvLfgZqcfh6xuhOu3bF5isp5HcADr9a6XV9Xk16/L28Xlo77ljAyVZ+Ce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cSXvXPTvAUS6f4Su9UkXDXkpRW/2E4H61w4Pn3MswORvOCfSvRPFs8Gj6Hp2gWh3LDCC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5rz21z5YGPrXDi37yh2NsNezl3PO/jV43Hw5+FHiPxNGN11HZyQWqYDF5ZxsBCnrtBJI9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EjAh5CSc8Z3cnHpzX6S/t+ePbi0s9A8B2QCxxS/bblw5VjNIMRKB3CjJOeDX5tRywvCB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M7vU+x9q9fKqDVP2ncuu76CqeARlj02ngH061YildhlCVI4XDYBPvVBiqFiMuC2R16fj3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E7W4xnANe4lpZnLc7/wAM6g63AtpCyifIDhjlHHTn1z0r9R/2ffH0vjXwr9gv5S2p6IFt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+5ISeu4cH0xX5Hw3h+22cgKwLE6bmXJyR1Iz1zX23+znrQ074q21h5/lQazbvCVJwJHxu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jeDfY9DCT1sfon5YxyR+NV/KZnCAHk8VcwwO09ehq5bR73AGW9sV8juesdb4bTbEqgDg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PhPbOBzXmmj22BnGFGB09fSvRtP8A3SfWuym7I5qiTO+tJhlT0966S3dGXk8jjrXGWUgK7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7YgqMgGuuEuhyyXQ37cqBgnk1fjKtnHOKzIiCAMYwKuRyBAABnPFawdyGjUXpT171Gr5H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h0pmMVLGNwLDp/I0x8AFjwemKAEJJFNzUYYUpPP/ANekwHBuxp3mAfjURYA4qQbD3XPua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45p27PTn6VXDELl8A89D2qu0gOWibDfSgC4xPWoRMA2Bjjriqpnk+62D3z3qu0wUngZ6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ZWJBBNWFkVh1xWRFKJDxV1BtwcVSloQ0S38FlfadPYajEJbW4jaOaJujqev4+h7Gvzw8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QXejRFnWBztZu8ZPy59wOtfoZclJodmRnt61+d/i3XrHVfih4m0Xy/Ln06cIM8lwFG4+2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mYKiMt8w6nPsDU15bRLGJETLllyRxx7mnT2qtGyodpYEAjoKhtZGWE2z5LRfKw6/Sgsd9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+YY4+lSR26pkLxu68YyRVe71LT9Mi87ULiOBG5O884HoKztH8W+GtZuJLTTr+GWVONoYc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9nLojXjVEYuSQzcfl2qre6hGkJgIKZ6NnHX3rRuVEsflj5c9COo+lY86LbRguvm7Oqnn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YWV5Myq6nBPO2tFxFcHcR05xnjiqEVyk8K7AFPTg8CrEcZRWlbHy5AbsRSKSCSTdCw67k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MtrZlpombyxkf4VftIpPmnJGMZwBx+dLb3kV6jgg4HykHmgomtrlLi3WdSFVhmkLLlSnI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EPkMOM8EcVBHAsQfaQQTk/hQDRzuq28s9lIqEnbINvX7ue1bOmyEbYNgRdgAPUlvSrSJ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784b/AOtU8EeWRmADAcexFAuVFtlfzE2nAH3h6/jUdxHIF82LOe49amL/ADZc4PTPajzc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NbjzIwWADYH51MjhZNgI9f8AGqMm7ydkbEAkE7fQU63O6UEjof1oYy7MxyDtz2Bxmo1A8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q1I8YwHI9s0xoEkljuMkOnT0rMC4ABk4IxxVeQNLxnAojeQlg5zk8fSpkPzYPOP60AQ2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j3p6FVPTB/Wp34Az7/T86oJIk0jbD9z9fpQBcJG3p+B700Ko59efpSJJEZPLyNx696sMp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FYKGPpRNtAweSf5VKSB/+qqcoLS9eg6U0wGxExtuPIP6VpJNGQNp4/lVWWMNFtVip61X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AzVIC08itIUQ5KnH0zUiRe2COarQEJOxPXoD1q+G+bH+eaYFeVtqdOlUJCS2QcDPT6Vqv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jROH4PAPf+VAEgBxvXoR19qpT362pSGfgNkqe341dQ/JszjP6Vmaro0WqWyxTOU2tuBG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5ds0eV+6w602RXEEm35mCNtHuBTYgIIxFHwqAKPwqyhBGD3/AK0AfPWurPLdCW5TZIzFZ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3gPUZ7XUp9JjLGPBkRcd169PbpXf+KNDW6s5JIyEaBWdTjAOOcV4p4X1Kew1yLV4Srqsn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BB9hWiV0QnY+pIQEi3IpBk5IPUfWq13bmSF4zyCD7ZrTlaFIxNEdyNggjnrVKcuEYock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mWDpueFcIG7/rUuoQ3XkBLYFmByAv+FaNjemRzGY9uT+dW9hDs78sQcEcUAefKstzuiuP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CNejt7bxSjXAZUtpMJ1C57E4r6GNlcw37TQ/PHJyRx078V4141057LVjNegiC6b5c+pH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9/wDC2rw6lpsbQ4KwJtbnIGenPvWs2liSf7XH8rNjIzxg186fDrxRbaLq0mjyzfu5lAEfQ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WvpKwvWvJsxj92F6+9LmGkYutRJujSRsBSNwPQ81elIe3LJyvBU46k1Yv7VbqRW2K8id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5wAHPSmgZBEwkzYy5JwHBPXHpVa5Sbb5Ug+XB2t3H+RV9pbdZejK5HUccCrEwE8QVcM6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u0u4bdEt5m5PyiqniCYiICxGZIyAceh60qsDdNFtHAyG7E+/pWDqDy211G9k5fLYZfTH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EkcSXJxtTOMEZ47Vk6HM0q3b3DgqrbEyMBQO1b7+SE81Sdvl5PPOT7dqh0hLCOKRFOVD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JoKOM8QLLKvmoxV06E8Bx/j71raPM1lpoSVgSx3nB/TPpWT4k1i2gf/SEEiIwARe/v9Kg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4Htv3nnD7g6gD0+nbNADtQvYprs+QocvgDPQe9eb6xbQT3c/nuZDF/DnJGOvFdJcBn0z+1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fj+6wNYFh4Xu5J7O/aTMl9MJJe7bSc4qluZnY+FvD2n2EInTckV2gMinBGR6e9WX0XStMn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RE/6pjtXnqQPeul1cWWk2ZDSLCEXcFbjA7/WvINSudY8YXcVjbyNFZofmcDAJzxj149aOZ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W8QapFounsfspkwxDFcqOPyNdoumz6dpEekqipCrHnHzEjqSf5Vd0fw9ZaNKLpIjNNGCA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xrc7XVsJ0cxqcllPGcVQHHeKdch0HSmkjY5kQRru6dOc14l4Rs5tQ1Lyojut1l8xix+XJ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fxDdXHiGZrKSYKmPkQAZyv8Xv+NangTSriB47PKGAZMjYIwvr71LZSR3MGlQpdeaJVDbe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BWjqOii60tBeTqrR5YO2MD6Z6muX8TWd7pLK0Bd4pHIjPU465/CtQaRf6zGmoXly0Xkge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3qkRY5S8hMFpPNFZEgkKHdeOR97I7D2rn9Hvr/TbqC0kXzd4KfN6N6e1d5LrUt6jaRJ8q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xyaWVvlKSluu1iScGt1sSy74qUWUcE2mQ5LPiYjIAHbp0xXFmCfVmZFG2UncGDc8f19a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6swMm0gk8g/Q15q8g0+WJ1ddztnONw5PbFUkTIk1vxFLaG1t7VpEnOVdv6e/vmvIdf0T7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9pdtkncnqR68dq9q/smy1rzmeTH2aXIBHJyMn5vTNcR4h1BNTurSCJdscW8Djv05Pb8K1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V8amsZJY2aJiWAxjHGD/npXjuu6fJbFjLy0bZ564PtXtizHyWKgjd8vHP4Yri9WeK5uZ4p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jqe/WvIvZm6Z5CLp4XjUH5QTkZ6Zq/G8szKyqBHjIyM5/GpNT0eZWklgQsi5wAuWP5fpU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tdAPvcEH6UN3GPaH5fw+YdzU1pctC4j4wG6gHOPb3qSXaHLjrn6dehNVITmZioyyjgfz9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+/gjde4ycf1qRiA3lkDHqf8Ki8NZe0LSIRu4B7cdK27ywWeMsMBscjOCD6VLRSZWtU8za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rpbaBdzFcbzg5J6Y9K4UXkunXKw3A3KSFz2x9a7L7THIC0TgrgbSOcj+mKlso9G0ecOvkx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enp2pNWAljkypZCpyPU+lZnhSV2mMQO5SATk8r9P6it28VQ7xvuPBY/T0qJPUl7nlnh1M2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gqRnAx2r6N8NyO2mxwzNlkAHI6Z/xr5g0DWtPgvbi1d0OZSQqc/ePQ19A2Nw9vHHcRMSj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2ONwxyTzgdP1qhqH/Hs/c5/yKsRN5yrJ1DDcDnpiorwK0GwHIHX2zQSYWh/vIZIRg7X7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ukeXjA69B1/yK4/RJzb6lPb/AHd53AD2612LHPUkDk9KaYETAn2xWZcJtYAZI6kNyAa1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KeMYAGAevXv61XMgOw8LagtmonI81QCgX1B/l9azdRYyXIwuwOXZR1xk/qBVK1LRKjRn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ZdyyShH3YKscHp9f/rUwPG/ixE0VtpDtwW1S3yMcFVPrU1paga9Bk7RcPMuM/wB739Kk+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Ntwxbyrjz8nn7uBjPc1l61qh0vxdpdpE+yGeNZFHUFnGPqKdgOwsvDttYARQKTum3jjjd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wfFiSERhXNzLuGOeme1fRWk3gvGAjPKkhiBnkHnIr561mE6R8VJdQizHE0zEZz/GvJ/G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qyDTmh4B8zkjuD7131yyzeFEt5V5ECHHuO3PWvO/EE8l/pWnXqndES2xx3/D1Feg2zxXe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txngYyB1oKOV8HWnk3eoLEThoSzDuB7VzWmWkkmqFQCV8zHB468H/AOvXpXh6xNobidip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/zrzu1uCviZrfPlh5zj1wT09vpQBd8So1vcBJQVYfe9f/AK9cLdW8c0ZCHHOc/dOPXnrX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buuX4YBu5781zB06KSwecLhhGW6ZOR0FUnoS0VdKLxaYsZ9h659vxr1PRYjsSJsDeoIHt7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Y+VdjkHr07elew6e4eRHA+dQOnTFQxpWPnPx7ObHx5PcqfuumB2AAxj6/wA69Wu7jz9I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jA4wa85+LukLZ6vHfNkLcDevXqpwc/WpfC+r/AGvRVtnc7oNwII54PBz3zXQ9Yqxlc64T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f/W+gFZGnSuLfkbg2Tknp2/yacl1GmUdwAQfwP8A9es+K+tEfaJBvJ6Y+9z+mKgOVkdxD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FkT+H3NWLi7+z2oaTkHsauwnfc7lYMe2OR9awPEkM0sUbQnIVjuA6c1cRpCWqpIQ6LgMv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kypN/IoHRsHHtXV2DlLdI3Owtxnpg461ySSI9xM6ngsTj37imQXJScE5ILd+/+TVpVC25B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H9Kz5dzECM4yRgnoK1ZAI7IKAcY6+5/rQBnWUZLSSA5wOAOT+XapFeNCPMUndnGOefr2p2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MkEZ6c09pG3+UDtDkA+9AFVrnY4Zhg+w4HH9a0bUrNCskZCk84Awap6lbpEq4bjpn0FXb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nIGRj/PNAGhHCBN5mOEXpj+VXdxxvBOccH/PPNZtlcGQSiTAO4de47/Sprm4KSRxYyCc/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7zuYkRwHx39K19H1O9jiKwSBVjJODzn/AOtXOxTRGNppBgKMcfpip9NkMcEhUHdO2c55W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PYtK+IWlW/lRazbCN8Y81ec+49vWumhNvq08k+lzqWPIjfgge9eB/Y1ubmNCT+7wzL2IJ/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bdWudPd4pwSqmJuSB/OspQadilJs92vA1s6wyjDOM7hzyPSmxEojsozt6nHX29q4zw74y1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fbgcBjgZA9gehr0XW9X8MHRReaZIYy334SD3HRvpUajOVFqpLSDliep5P0rPeTZdRwLkZ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31WMKnlNlGHB7EVu6ZZQ6jOs6g7l+6W9e2B7UmNbmnc35igSBG2yMuHHYj1qLTkS1fzE+8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c34xW+0/P2YLJLIuFLHHAPb6+9X/AAreSzafi9wJ8ZYdQuOmD3qbXKbO/vvtniHRZbW1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bh714cmmaRoVzJcazENRvUY7g4DJuPT5Txx2rrptfvLS9V7Viq7j9G+prqr7wzoOs2q+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8zRRYO5lHXnt71cdDN7Hy14t8Z6vc6m32ANp0DDaEgUAhRwc49K9O0fw34o8SfDm4tIJ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ZtrO3OBk9z+lcf4k1NbG8a30WyiikyV+0OA7t3zzwK9S+H97qNzpDxmdnlXKcHnI5/LN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df4e/FLTG8+8luotwwwSdixA7FQcfTvXpXhDxD4pu9U/s6ZriU42MJMgoF43Enr716pqW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HIUkEOMg//Xra0i/W2U61LbKZApUjGD6nnv8ASqbuJKxz3jLWfB2paU3gfxS4g+1RhixO0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Q98V8k3XgvxT8LtTXWNCvDf6VcHBmi/1ixg5IYA42+4r27x5Y+FfidNJqOi3DWWtQIAy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dR0+orzfRW1XQXGmaoWliWTY0fVRng+Xng5pGi2O/svGF1qmml5nLwyAgblyCMYx7153a+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o57BxJaMQ23OWVu49Wr2fQvDkEm2DTlBEmSSeQM9h6Vf1fTNK0GW3NtxeqfN3sf3aMOMAH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Wnh5762jF8QhZQSOhA+nbFaWua6PDb22m6dCpBI3ykg/KegHfrWnp1tY3NrJcrP5txMCz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e1cm8HnXHlTxCSRWLBnHIx6GocruxWljsJbCw8b6XFNGxhv7bKHPoeox6Vxul2Or6Bqiq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MhgeBz6V6N4aCRqbgYVhjgADn+oro2vdPmneHdk9+OAayc+V2K5D5b8T+AfEia0raWjzQ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2k/wnHYVc1D4d6tfQAOBBdKQRuHy4I5BNfS8ht0IAlwvb6D0qrrN3p81kpV0EykBSBknHr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PCrP4f61Y2hluTEQinOPTtXmuq+FmtQ8sMxk25YYB4NfUl74n07TYAGxIzIdykgbQR1NeH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yyiy5YZwiDgk9ielaQm2zJ2R5RNpl5iOeXLAnAZAc5FfeP7Nf7Req+DTD4Z8YSPPpRYKJ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b/rnn73cda+TtP8YW8kcqpbR74xtULznPXNZN54zngm+zlUjBIwQvOW7e9duHrSpu5E4x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K8s9XtYryxlWWGVVZWQgqVbkEEdQfWvz/AP2hvixrGq+LNT+F0Ty6TY6eymZPuG6TAIdj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Feefs+/tA3ngSS28P+J5nm0ObAVzy1izd8/xRHuv8PavtH4x/B7w18fPCkV/ptxDY+IbO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DKARuEcxX79u/f+71Fe77VVKfNA8/2XJKz2Pzeg+Ien+Gll1nV4vMhsI2mkDgeU8CfeWT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/P34yfHPR/FHxS0/xr4C0mXSdP06SGZdNuyHtzIkgkcBVJHlygAYPQVe+P/jjxFa+NZfhd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lTCC6SNsrdzEhQ4ccND3U9D1rs/2jfhV+y54L+HPh67+HnjQaj8RViiOt6fpkpvdLm8wAs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EcKTvOeBWb21NBf2mf2jvhr+034U8M68vh+58M/EnR55LG4sLJVOi3enTHd5iyYUmYMAA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4z4P+KB+HGoRaWkj3lmCPt2B+6WQ9Qg77RwfevF4Atq/2jG/5CFGOFJ6cevpX3x8DPgr+z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706hq4+Gvj7wpK0l5qklykltrFoFYkpbyuoBGADt5B55zwoyuQoK1j6t+GfxO8J+KfC0ng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4O1iIJiUCT7KX7HuApOc8FT0r5o+Onws8WfBnWtGkl1C61f4el2Xw/qAleSOwEvP2dyD+6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+TPhd411zwFHealK4m0ZLs27Qudhn2uVVkA/iKjJ7Yr9Q/hb8WvDeveHJfDXicRa/wCC9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rvNrv745I2+g5BGRWOKwdHEWlJe8tmTTrToXUXofnm+h3tzqFzrWj3LTSQv8AbEeAlZF28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pr9A/DOjeGvFHw60X4keI73WrPWrRRcG6llbzneA/O0KvhPJYdWA/E15zqfwb+FXwX8R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eI9K/1uk6fuwiib7qXTZw+08Kv8XeuVu/F998RGmula83wxgWZtTs+ySR8Lb3dqcIbdxwN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mSZticspzhTekvw8z5viHhnA5xVpVa61g73XXyfkWvHfxV1bx5cT6T4KVx5ZM8tumI57m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zGU84/KqWgfDz+3bW11nxdDKt8qs0lujyATJ0DXChuJABliOK1tA8K6P4aZtZaCO1mWN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AwzJsz9xc/hXmviX4oa54pvB4N+FkdxPdXgMbTQA75B/Eo9EPdjXn4nFVK03UqO7Z7eEw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bJGp40+J+keBIx4b8HQJdalIBGoVmeOAt0xkksx7AV0Hwr+Bmoa1cL4u+LCyzKcyW2mzs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PuqD0Xv3r0D4TfAnSvAyW/iDxPs1PxK+JS7DdFZk9EiBzuYd2PfpVD43/ALRfhr4YL/Z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hlZWFnF8wiXPJmb+HjkL1NeVWxC2R6lOnY+g9Qv7bT7ZIgmQqBI4Y8AKo4AAHAAFe0eEv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danewo0w/dxYP3mx8gb096+SbTxb4c1bwraeMLe8Se2vrdZUb7x8wj5kIXowPGO1dZo/iO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a5CLKaW4Esa53nyh9wt3DEdRWEcRJO5c4KSszY1jxDeX+pvqWonz7u4OcgfKPbHYDtTbR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rBvJo5boGLJRTgkevtXQWiqYFkTA9ceprkqTcnc0jGyLuCP5DvWxLpNxa2JurlWBKF1V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S3TyIsO1Y8ZLfxZrt9D12ysiRq1m2oxGJowhcqQWGM59jzWYmcULzdL5UqFSwyD6gfyrJ1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6flg+tEtwf7X+xYGQCwIPO3qAfTFWtQkhWwd5yVQrye4oLPHNYlxLI0W0nBY44BYdeprwP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OPh/qVnarGL6zUXtq5G4gwgswI9GXP0r2bVFSSaZITvjZsjtnNYERWO8No43ZA3D1DD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tNNGE9dD8ZFmkmID49tvAAqfzZIvmibkcA7QT75zW34y06PRPF+r6YgVVt7uaPav3V+ck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24zx1ORzXvx96N2cz0NLUNZ1bVbe3tdTvZJ4LRdlvG5+WJB2Udqy1Cg8DvxjsamG3uMnt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d2ORgZHX8KqMUhcw5FIGTkZ5b/wCt71YCK6hgTu7gdxVbAUgHp97B459jViOTD+WeAepxi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7jreb7FdJLj5GB5Pf2x7V6/pV1HcWoWIgBgBt6kY659j2rxydEU5wDkYBNdd4b1AJKsS8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YFeLjaF9WephZJ6Hq1ne3Nptu7F/KliYYbOAcf0x1FfrJ8EPH1t448E2zr/x82YEErbuH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pX5I2qxOSXBwRkjPA+nvXs/w3+JOoeAb61/s+RoYIWL4chkLH7xcdww449q8bl01N60VJ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nr6nrTFbkj9azNE13TvE+lw6zpcgkhmRG+Ug4LKCf/rVodOuaEjzyXtkdaZ696XdwB3/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TTIbuXtLkWLUInPQ5B/GsH9o25jg+AXimSRGYwfZpgyttwolAbJ7DHWrQJEsbdDvAzn3r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JPhX4i0W5IEFzaYlBGQyoQ2D7EiqjuOO5+LN58avD1tMtvFDI8ScGRV3kn2HXFYF78ZJ7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RsZBMiMc5PUYGOK+h10Hw5oyrFDZWVq5UOSUXOOnGc1ckv/DVoAkk1ptPG2IKT9SAK7oq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Klhq/ifXPFemHUbGS3hlmXcfKZV+Tnqa+tpN8reYrcFQw455/SrUd34f1eIlpY5Irc7neb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uOntSrq3hO9kisrLU7Z5nPyhcjfjsCeBXRCpBaXMJUpvZFCP72cfd4OR+tdTDJbyRq0zO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nPoPesi5t3hOZEPv68H/Ctm3lW1KRGEzIQe+QMd/x9KrmbRk9D0HQtT0O0cXYtJ590eEa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PSoNauI9QJumKqMHZFnnPp7D3rg57qePyQrqApbKocDA6D61Sae5lDhJFUt8zAnAyP58U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vLIE4cFTnOEJXg98ip4raGRdhlcEdG8w56VkG5d3UAkkL0HA/H1qZbpo1HCnHQEde+Mi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ab/3sj5A6+YQf/r05NNsBuxNIDkY/fMcfh0waqQPPdPtDKgAwMrnJPT6Y/Wrr2UgKeRK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PT+lAzdhsPDg04z3sMUk+Sd7E/d/3Qf1rjr1bYSfJHGQPuuEPA7AHv+NdD/ZCZMlxOy5P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Zstrp0UjJE0jgH/lo+R+Q96AMiPco2qNo7jjGR37VpW8E0jK5YIueoOP5dqXZCisRBlxn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zVncgQNNiMKuDngD8B3oAswxRsWLncuRnJPb0Pqaqappb/Z5LudW8hV3kKONvb8fWplnUN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x1HXH8qmg1jyxPayykoYszlvuIh/ven4VEmi4RuYV9d2um6e1zO3kW0Me4HGcD6Dqa8q1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3Fz/aBSSGPclvIhR5f9z1yazPHXjE6s5sYFItI+I+zN6k/h0FfMXiKYNIYInzgk881xLF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2jeR6pN8e7mFTLBokRRGBIkmJyAeQcDvXNXfx11u6ne4h0izhVz8qlmYLj3714ybiQSY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J9KdbROsbTMo44Htk44Hv612LVGbpRvofQ3hr4u3V1f+RfWNvAspjCyRsSAWOCTnoK/Q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iR3sRV0UhflIYHAr8lfskCebHJ8gjaLcFOOhzzX2f+zr41uLrxTdeH5kAhihVlAfMTY67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g+hMoJLQ/QjwswiSWJyUEgGB/Q17r8NrAajr0KooaK0HnSuD0VegPua8D0hGupIkhB2y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DR7+3sPCVzrdrp0WmpeKtpaxq2Wk2DDySN656VzwSvd9DCd7WRxPizUv7S1WXZgr5hxj0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stD0+51jVpBDZWUTTzSN/CicmoBuaYnr2Bzkn3/Gvjz9sb4tw+E/BkngWwIm1DVgn2qON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OuD3PtXnxpyrVbdzrguWNj89v2hfHdt8RPHmo69azPc2txcOY5nBB+XhFAJwAi+leIQI7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w5Ips88jRpEmxI0JCIfmbk8nPr61oqmFG7HyAkYX5sf4V9bQiopRWyMZybeon3lz/AoyA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Tgo/iPPBBPQY/zzUWxSFLKQSQVHTPqff6VGnO6Mty35Af4V0GDdi8jLIAhAKEZBJ4z2r2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Wp6H4rhD7dLkgcyKx+QKwB6HJPqPSvDoiuwI0Zk3ADCnoP/r/AKV21i8ieG5Le2GAkpcAE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n41wYqF0ddKXLsfusJUlSG6U5S4jjmB/2ZAG/rXc6bFDEcqQQTjJ6814j8MdXk8R/Dzw1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hCH2j5QUG04/KvdNEjUxjIyASfzr4Zrlm4nsQd1c66yBj4B68/lXbQMr4G0DgHI/lXKwQZ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yytzsAOQMcgV0QZnJnQ2bDbtrqrMqVA7+lcxYSNby7shlOBgjmu006ayJZJuGHO4DpntX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AYGR+FTI2whl6DrSsECh0YNuPAHXFCJkBiDznHFapkSNOOYEgHgmtG2iEhDnBA7Hr9axI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QeC3oa1rf7UxU7lynIP9DWkSDSXao6Ejd1Xn/OKqySNHIwcKyrnnqGXtn3qxuwMnA/3e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3ptgNeWKWSPYArODlR7d6kaB1HPeqRiXdvXAcAgNjnmqURurRDAkjN828sx5z3H41LYGi+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UXILDkd6Hv4Xk/eI0SnoccZqWRDGAz8e9Z3uUkRGTAxjpVQ3JfgNtx096WaVf4TntVTE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/AJ0uaxVrlsysD2OaaWRuCV+boM1mCwuUG+eQRjJbryM1H5emWzl5LgKWIA5zhjRzBynQ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BWkckY6f0rMtI98fnpIGwcYPfHer3msnyuME88jHXpWsdjGe4wukRRnI9cetfkJ8cNauPB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pTpzdKZbc7llkjfAJKn74bsw9MV+st1IVkJY7UVtw9BX4Y/Fjxvq/jj4q+JNWtyY2S+8u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iOwKvBwuRkZr08DTU5tMG+WOp9orcpdQx3EBGyRVc4PTcAcHH60xpkjcShd2Rhq8S+E3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N306yX1qfP5Yb5YX6kAf3T19q9XW8ma4Nu6KMDJHt2yf51z16TpzcGb05Jq6Pmnxpqp8de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WQMbrGScYPXjjk8VneI/h7baDosfiDRk+x6hp7i5WQErvAOefX6V5tqvjC88JeOdZSxU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0AU5yB65qj41+LniG5E2l7y1tIi/eAxg9cL1rz1Wgt9z6unlVZuMoLSx9y+HPEdzrPg6y1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rnHIL9CwH61oaTfNfIEnQmVR8+R1Pb868q+FWoLN4M0/nBVPug/cwfuqPfvXoMdveLqaX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smcA49hXRY+crwUajS7nQWFnbafHPLMxWJmLnPOCe3tWlI9pKn2ZW+XA4B/Gmz24uoHgY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sGLSDBeRHexQAfKDyCD1z6GkZHbW4RYwGx0GAegFYMkXLG3wMFioxxW7tzge3aqEtsYz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StriV9qsMZ4Pc/X2rdhtZAodznPOR0xWRbwRiRpCMsfvdquH7X5iGGTC9CpPBz6UAaHk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gKMUwRbDuBqdvM2ZIJIH45qkJQ3P3DnofftQBYnhPljJyAcUNtwcHAHQ0+TzFXpnJx14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DgHPPU/jQBZVcoB3xyafBCCxZe/pU0CBFx3zznnGalQbBtGMf1oAgawjeRJJCWKnI54/K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H9ahDszdMYHB/pUk7BEBPIJ471HKwEHTjnPP1zSp833cZHtTkA25YdfTiljXBJ459KQEFz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HfPepbeBIizgctzVhiNuSfxNVllDOVXqv9aAGsqmbeAAf6VayWxk/nzSAE9Ovp6U7BAHH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6VGUGc89aUsQQKXOR3oAjclBlecVFGA7hs528j61OR2NMiTDu+ck44qkwJPLABOMVCWMRy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IUYzzVYb924YOc5HSmmBMz7hkcbscelVm3b+nBqVmAxnHPFGDglRTAjMZA4H1AphYhec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3e34U1cBsNzntQBnyEv8AMMg96sIQV45I9e1aDRw7Og+tZSKIpmPc+vOPpQA+aOOZHhkB+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+qvlHxUp0TW7uyXKK0hkXZ2J/SvqxmXd5eeeh5rxP4taLbpbwa7AOfM2OAeDn0+pqlKwmj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9peH4oZ1/fQKFJXlcds+9Wra8uIr2SCQb9x+X3HavnfwP4ju9M1yJLrd5U2FIHB57ntgd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H4c7Mr+PPWlJaghsVvGW8wDbu5z3qS+hlMW+3OD1YEZ/KmWccsZ3SNnjBGP5in39zJao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469D+FIZVsIViDNIA0h4z14P1rzb4u2PnaELuDBeAl1UDnPQkelemLL5ih0HJxwexPaq9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XUYdZF2sG5ALDr9aloqLPizTLgw3iaja4kuEUjb0xnqPb619GfDrxhG5bT7ttry/cR2y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w3d+E/ETRoGMcT743/56KecH6VfjtpdMuY/E9humtbgguinJU9+fY1KdxNH2SsmdvTBJy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eMMhOQM8HP8A+uvKPDXj+3d0t9ROxW27W6gZ6fWvVBco5KIQ6ueCO3f86dhGFC108mx+W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1aMBFsg35Y5PHuaguL2GJSEZWwMcevvUVtcrLBJO54TOcHn86QyxGeZlkUbj0x8pOa5GT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ycg9vp9K6uzeK7mESZLFcrkdPWsvVbtrO4+z255XqT79ue1BRTv9R8jTpZrYgyJ8hzzjH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tHhlAAku4gzY6A9Mc15O88svn2k7HbPJgEcYJPb1zXrscyW1nDbL84t4xGOfQc5oBM8I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K3tyEjSNdxPbk5x6V1+keG7vyLe7vGAMb8JuyXQ9D9faukutNTUb37dMqqgAyx7Ads1U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4hEgkeJMjyyCTjqPTNAzF8Q6bqM8qadCmIGIkaToAPcetZt14j0XRFRBMGuIPkHXqOOTX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qDK+mQmOFm2qMbsg9j3B963dB8FPPdLqGuwl0fko53D8avrczKEWn6n4sna/1ORlg/5Zh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rmu+t4obYJbREbVQfN0z9fWlayVS1vZgLAAQMcAAdgKzkgEFwy7j5KDoT0HcZ/lQtgNG5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+1QCW2npXkPinXkltRb2lwJpdu5FX5sE9c1R1fxIl9c3drayDY+QAGyQRx+NcvpvhbUW1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tIpkccRBTz+YpN30KS6nQ+HNEknxc3h2KhB3FeCff2rqNP8APh1CdmDLATjCnhschhity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pM+UT5bBeOOx47Gq91ayWDiJW3x4yj9T/ALvHYU0JnS6hr+nXFn9mESs8ce5A4ycgcfjWV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tI0qbRgqMc4zWd5Mexbt8NKCAdvI2+hxW3HPDaIPKG5G6hfX/ABqkI5+/tTZF5pVGRhcg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7c30xa2lCMCxUE9z6/4U19buLrUJtKvYd0QkwkmMPg9OPb17101tqNvpkLygjfCpwOoy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yd9cy2VsdK1pFS4Ztg2E/Mp7jtXJ6fpiS6tFbrGJLeEqctzjP9fatrVLu91y5/tC6lBjh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TviuXt5b231qNfKb7HcOGDKSNoHXP41cSX2O6m0KGC+uLyyYJGRgxjkNnqCK8i8ZaSba6R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H5mODs56EY7etdfruq3/9oRtbNtggYEjOMn1PtU1trr6hDPpupQpIs+7Eg/QH6VQuVn//1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rGWwMBjx3rKmS3LI0ig7stg85x6/4Vpz3UboDg5fG49cCshzvdmPUZAOMYJry2tTVMvQLY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nOetc1rlhZFFNvtRgx7ciukQIB5gBARMYXnDev+NclrscgijmjBKJuLrnPJ/nioY+ZnI6p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y4wemdyg+lcwl67uyP8ALswPxBrtdL1ASiSK8Clt3yE9x2/Ksq68MtJP9ptmbYSW2erf4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J0kgim8sEeUPl6AgjHFbSEOflwVA5GOuK5XQWmXSwJl2OpA2kdq7bT3je22OFBZs9OmKAM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tmjbCMDwVHIrnrd5rNzC5wEyASMnHriu6lEaKdvzMTw3oD3/Cuc1mwEkP2hMF4v4eh+oq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wlexQX6CQ7eh9ME85ruvEmbfTpryBhzE/J6YI9K8L8NXTnUYra6k2HdkHr8o616f4iubya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5CoQduPmGOgJ6YqGtSup4Z4G0cXV9NdZbdGykdwTnJ/Kvs2xtVbSIcfMPKHt97+VfLXggL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3nBgB3Dd/qPSvrfSYwunW6A5ZEAI6UpbikUNLkZGNowwUB289v61quXKBSoII45xz3zWXf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htwPbt9a0oJvOhjYYDHOc9j05qSThQvl+II5AAGLFVz15/pXeyN82WxnoR34rj9YjWG/h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jjGa6ZJTIgc5yfXgj6igCwWzkY4/X8+1VJhghvXoR/Sp1ZSD6f096jkcdM8k/n9KpICx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Dp7D/Csa+dvsrPkZ656DpWtG3yMMZJGPYiqN1bMbSQMWwPmOBwBjt/8AXqgPK7m8GoXQE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N2U15x44vGj8caEoVUDKobnBwG4z6V6IbVobhmBLFnyoGBkj1ryT4nI665pkzfMfLzkDG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RV2B734YlC6rdWgfoWDDpz1FcT8RbSKLX2uPLYypGuWGcAEVq6fM9rrsd0h/1qxv0xkFf6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vs2qY2RSRMrMATz2/Cs2tbFRMDws66r4dELMrC3nZVXPIHau4t5XgRYSP4dv1K/414z8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T2ZWTcZVH8QIODj1wK9m8iY3EYiGUbk98cdR7VEnZlFyO/IgcrycDK4wevWvO7k+V40YKD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cjJJNdvd2wjQoGcuckk1wmsxMvie2kIB86KP5h2waYHqHiu3M+i21zG/McuCBzwR39q5z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iUgYQn1FdJfTJdaFIsfOx/XGCB0Fc54dm8u5ETKQDkHB7+9PoBjafAjXIiZXAVsEAYHXvX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4FGBGcqD0I9689MgXUiq9VkwBz1zwK9ri0VdhkVRmRR078VDGlc8E+Jc8uoWUj3cR3QPtj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PwdBMn2lnYFM/KCehr6K13Ro761ukkBLLJ8qA4J4715vpGiC0muEMaKuAPrn0rWElazMpR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3vDHCpZW4wDzz1xWlD4fl/wCPl5CxX7o6cVfkcNvROWRyvbt2zW3HDKsUZdDyM4xxk+1MC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GoyRzgjoPrWV4kZUaNEbGSM/1NbukQtHc3DtnGMn1IrE8TIPKUxnAJycj+E+lNMDLRv3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7jnP41hS7ftMrjA3MOMYB/rXST2twkAaOMjaOOM/r9KzbPQ9S1Xc1tG7MCT8qk1ZmY0xAm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u5/+vXS2NqtxD5bEDI6Hqc0w+HtRF9HaSwOshyNsnyZxWhqOialpEPnTqIccA7gcigDIg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8xUkEN39vwqlaur3+8rjA6Z/i/wD1V12jaONTt/tBnXD8nJyRj096jOiQ2t0+XBPOT6ig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AwTz74/pWxGsghUJ9xV4PpSapb2s95AjfdYDcQOhHpXVWi6YLWXk71zhsdsdaAOVs4fM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t3PT1qrMDJdrF3B5A/ma7m1l0e0svtMatKX64HH6VylrJYy6zJI6EL1AJ49qAK86mGJox8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3r07QvDEl1bRK78sgICj2znNeQeJ7+eJxJ/CThcDn8K2vDHj9tPh+yXrylEGUZe3tx60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13SPCy3Op3Fp8z7RtxnBA9M+9dNqXw+gg+ziCQ7ncF1kOCAPT1Ncl4D8YWiyyO3mZkYtlj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u21Pxc1zfwrEqvHg5BPNcVSUuY2SNy/8ACOnCMSQRqTEBwM4Bx/Op9N8FWF/pbvfAnzG+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qteeKB/ZzbEVJCBx7d6g07xWk1qsMTghRhsHGPzrLnmXyo8117QJ9H1M2FhMzQu+V7jB7Z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q40qSC3vAhy3zOT13fpxWFrs8M8jXHyrkgDnlsVlzakttGgkbI7jPAFat6AkexeJdEfWf3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Yh+Y47g9K8n1h5vC9sBdL5U05YKrDBAHp9RVSLxh9lAbT5mR06fMcGiX4paRrlxDpviW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Yn129cU4kyI9Lud1gdSvCBDuAQHnJH+FdN4f1dvNJZi0bZyCM5T/AAqnrHhuy8S2Vo/h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yv2Z3GGycj3B9KVoINAt4tLRC0hOZpe5YdQPb2qkhNG5reheFbpnudPge4cgswY7Y4zjnA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nxBs9Dvja6bPFB5R+6ANpHoeprpPHfiC907QBbaf/o5u2ZS2OSoHr2r5Nkjnj1UXdtE0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9eelaxpcxlJ2PrY+OtP1oeRLqMKyP93cMfMe2cYzWomsX0mmtYaj5f2fayi4jGCB04P86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YRDdWUkbDBV/u49/wrZ0Lxzdy50a4mL2cjYyRuOSeB69aqdOyuEXdnSXmkLpd1ObeTls4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HHXNdt4X8GahrcCTa4Ps9oMOpdsyyKOpUfw8dzWQl7ZaTcw3oYSPDIMRvzuJ9vYVy3xG+K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sBIV0Vo2HAbcOBn68YrLXoanuE3iS30G9TRtJtwLJEG2THzE/xZbuapeLtNuNYtk1TT189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c+1cP8L/ABNY/EXwzKl3ldUsJtrZH3kbkHP14r0C+1U+H7Ij5GKqSFY9Soz+ftWbY0jy/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tRWSZWeJ/3coKk5Ge2O9dtrGs2Ny4ut3llcKEUbRntmtnwR4m07xrpMmoNaJFcRyFWXI5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EeMYLW31kW5QbPvBfTNKOrHLRHZWGqxC2WOWQK0nTHtUEjyl2e33ZGCDnGQa5CS9sBaJu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Y7cA9CSagHjrw9pNvvvr6PYwIGxwxbHp7U5UnJ6ISqWR39tqEoQhh/skk5Ptj61k6hJfX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HzLjBOevNeL6l8cPDVjvSxgmvmOcbeFB7D1zXnuq/tH6tDbXENjpMEEjD5TcMXyB6rWscB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tXWS8TZDIQNu1tg3HPSvNrmwsdOEltfzpEDgne4Q89//AK1eBX/xV8ca0SHv1s96j5bZ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iT3zsft0v2ncTiWZmJOenXtXfTwbjuYSnc95XWNL0K9aQX8bQs3O1gSR+FR3uu6Tqd4D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Hy9O2T/MV41DN8+z5CjcKUweR7f4VHeQrsYxjJUdR8pBHofWuhYdE8zPpK11bXCtvNp5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K2ex/wDr17rpP7SXjrwn4JufBto7rY3RXMcsmZYUP30jbg7G7rX5i6hrPiTQA2qaFqV9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5jYdiVPB96qWXxf8AEEt403iKQTLPsAAwqw9tyj39K6YJR2MJxlLc+9/HHgjw58dfDo1f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ylrdSgHzQv8Ayxm9VPQHqv0r8+NQ0q+0K+u9D1eB9PvbBwk1q42BGPcDoVPVSOCK+mfh3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1PS5RtV91zagclehdM9QR1FezfETwJ4a+PPh6PVNGmitfEljF/ol2QFMi/wDPC4HeM/ws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7Yz1grM8T8O/sifG3xR8OLr4sWVnZWfhizsJdRfUNRulgtnhhHIjbJLux+VQB97ivl6ytl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jTaHz9+EOeh+vrXqH/Czfi74I8G6v8B9S1a+svD812txeaLc/vI1njwQ0bN8yxMQDtU7W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v2efiX8YvC/iHxb8NobS8h8LxNNqVvNNsnMQUufLjwTIQATtArJwb2NoO3xHALBq3i27h0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1XaoJxjP35HY8c/nXe+C/FPiz4TeJYdOmgaeIsuYUIaOdJOAUPQt6HtXL2WteMfhpe3Wm6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3sEMzWuowmORYpRmN9p+YAjnn8a7/AMAfDnxZ8UtSOtajPJaaUXCTXgXhlQ5MduD/ABD+8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qqptoexVpYRYO6b9p+B9pW7aZ408Pbrq0EltdoVmgkXDROOqkdQw9RVa1sfDPw80WW6eU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23TShPuAnqcdBx0rM1bxH4e+H2nW2j6cjP9lj2Qxbt8h9DI/dj/ETXJ+D/hZ4n+M2ojXvF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4cL94Z+5Bnr7senaumpXSjdnhU6fMcp5vjj4+a1/YHhRXt9JgBNzNJlIIlJxmVh94nso6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4XeFvhVpH2LRYvNu5EU3uoS4M0zAcgH+CMdlH411mmaf4a+HnhxNK0mFLKxtlGEX5pJG/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PX/C4PHOrfGuz8HW/h2S28KCF/tN3cIQ0jkZSTd0UL0Cd+9ePXxLnojthS5Voec/tGftP3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h78PIZP7baLZc6hMpVbfzfu+QrDLtj+LoK+Y/hp8HtY8eazJqOtzSz3E8n2iS4kJdpHHU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H4r/AA18K/ELxJpGrXKNJqWnRsjyxoADDn5FkbGTg9BXp3hXwjpnh/TUtLCPYCoDuV2yS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Op0OiySOV8K/D3RfDVpaW1jCFNsDhf8Alikh6sF+7u966q/0qOaJQ7MWBzuJwcj39Ku+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RoNxr/iW+hsbC1Qu7ysAXC9RGvV29AOTXxJ4x/aW1TxZMsvgJ30/S7eUOGlRftE+3kb+y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w2FqVnaCMpzS3PrqGPyhs5ynPuTXQ6ZdjAWXtxgGvO/D+uHxR4a0nxPCCgv7dZGUnJEo4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a3sXm4uCEYdCefyrmnBp2fQtO60PSF2unA4FNMZHIPFZNvdbEysqEAdjknH8qsi9RweQMc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RaTZ2c5ukLF3JOXbJ5rjvF2vJb20lhBGHBGJGJ/lXU395KqFTgHHQCuAbw/d6pITMQkO7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P8apW6ibscdYW8kgaRiNqg4Zjj6c1xujzDUNdnyflgUyZP3cL1rpfiBrllpdr/YenhWm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OmfrXkfifWLXwV8LtZ8S3jEX98j29miN5bgONo2k9+ST7V1UoNteZzylbU/M/wAfTJde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dQnb5sH5dxxXNqBsGBjOefepZ5o55XnZXy7ZLN1JPrioQWA+U/8A1hX0EFZWOZu4uUYk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B5UdckcGnKc5xjk49eKTa5GM/XNMklUkjPAGe59fQU9+mR9PeofQH1/lTwXPytz068Vr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bS5LHPA9vektJ3tZgyq2RyCaRUK5UkgHopzgj1qMgbfl6rwecH8KyrU1NGtGq4s9c0PV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MbWwcg+9dP55CAoduOjY5rwrTLw2s64OwL6d8dK9W07U4b6ENvUHJB57j0FfO4nDuLPWp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8Bvi/d+BNfEGoSyNoUoK3UJywUf30H+x1PqK/Tq3ubW9tYb6xmS4tbmNZYJkOUkjcZDA1+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ADjO7BwCG7flX1t+zd8aT4evZPAGvvJJo9yzz2lxK2Ws3x8yqT1hb0/hNcPkZ1qb+JH6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35qKFkuIY54WDo6hgykMpB7gjgipT057VaRxFWRgrK3fd1qX4lq2ofCPxTbqjv5mlTZE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7FcZ/Cs2/cqM5woIHpXQ640J8G63HKBJHJpk6skgLIVZCACo5P070NdRx+JH4v3UXk3Hl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yQ5LMCMg8k9fSozFHxIygfT/ADmr+oso1Wby1ULGQilOFKrxwP4T7dqrybXGSM4OePl+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c+ohBNakcjGRfKLFolP3N2Fz9O9QsN64JwM8DOMf1qTaoJX05z0/KnHIJxwQOMj1/wAa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0o7I9Q8I+M1kWPRPELgRfdguj1U9lf2969cuVFtafaSofIwMHh17EEda+VlQFsY2nB9xiu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+iRi1MpurI/egm5+pVuqn6V6uDzG0bVDycXgOZ80T1W8KuS6LhSAwz/U1nCZ1OHwRnGfb0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ma28cOnjyp3yBbSnDfmeDWnJZzW8Zmun8v+Aow5Geg4/nXvU6sWtDxZ0pRdpIbHJ8oDjuc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VhVy24csB2HQHvVIyeSCfvKOMDndUgvomcIsfIJAA6DPPXNXfUk0o4xwCxzjGN23P1NTx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4KnLbyF9RjpWcdko+ZWIK5Ibg+g59KmijXgJtB2cgDknvQI2BLc3e4SvGFx0kf8ApVPf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wMoDtz6UhtYzHyjnjOcAYJ/pSCWa2ysiIFBzx83ToSBQBMjNKwEau2Qc4GAD6Ux43yEY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ravcxABiVBOFziMY92Y1zeoeLtGtFKzSNd3SnHlwjK5z3bp+VY1cRCmryZ0UcNOo/dR1T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oOIYh/Ew6D274ryHxZ4pTVJJLXT2ZLMHb02tLj+J/bPasjWtdvtU/wCPuTCg8Ig4UegP9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asM5OMg14mJzD2iahse3hcByPmmcnrdzCFcsSD/CScAn1z1z7V4lq97cGTEmF2ZHBB6/S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Y9kpByxJ4zmvIbrZ5zGAghjzg4P5VtgKf2mTi6lkV929gJOBkfr3rpks5/JdRtYLLFHuU5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HWsOwH+mR4GTkYzzzXc2ouLmwsHO1WfUGLcfeC8c+/pXtU10POT6jb63mWa8BAOJ0Uj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/Zyu0h+LUVjChlN5DIkeFJfIXPTpivIrqeHyNUuDF5kRv44zgFSpzgknnmvob4QfDnWT4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022guIZ471ZMXKtCQwEaZwVfA/rUV7KLuKWqP1R+HXw88V6lrbWmprLpkMcauJXAywc/dA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PxtrVvLPB4b01lFlpaLEoX+JwPmNcDofj7X9Tt5b+Z4/Mv12iRV2sqjgke7fpXFfEDxDf+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ig086kLddzKW2gE93PXHqa8xyjy8sepgotyV+hq+PPGWm/Dvwjf8AivUZFVbaJxbxlgGmu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5Nfgt4v8AG+v+Ntdm8S63O9xqEk0j+ZuyQjHoB2CjjFegfGr42+O/i/rzy65cCz0y0kP2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0JboWY9cmvD5ZERXjGAinjjn3r0MHhPZq73NpvQ01aO7l8/YiHOAFPUHv7VPOkW51gzsj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68n0rLtLvYrLsLtnCgqMH8unvWkr+am8R7X2nAz8tepFGT3JYhKUXeTuXOM8Ee4/CkjMe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4PP6VnbmZgGGZByMZC4Pb8KswzoxCu5Gc53DgY9DV9bGUlqX7WISAsud+455HOOnTpx1rt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woAXy8MQPfg8etc69n/Z7IJmilLwq+Y5AR8/fPr6jrXS+GgY0vQCDuVGweo9vxrkr7G0H7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NQfUPg7pJnO57ee5tl4wMRtx/OvrnSgQFAPJ618cfsdyRTfCuS02/Pa6jcAknu+DX2bpy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Xw2KVqz9T2qXwo7G0JwM9PSutsJG2bW6+vtXG2UvbHcYrs7LaYw3rVUtyJG7bjJz/Oun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5Jxx0rnbXBI21vwDA+tdSMWrmkuNwck5UYA7Vo2LMXERbKgHj0rOi569607UYb5ewrVMz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4A9O9aUZbHQY7YHNVYAH5IGcda1I0IHHFbIgqs8u44OFBAFVJnO49eD61qzKMDvjNZM7K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gIPMI55qo5YDrn61Z27uMj+VVmZT0HQ4OagCgyzPIryOflJIAOB7Gmy6je6XDNNsa6MpG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KnIyTj9aiaOUbmBUj0FZtmqV2Vpdf0/rFDuYoCe+1j2IrPk1e4uMpkRo67do7Cqd280A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qvYVSadolMm1WC8nd7elYykaqI2Wa7M5dpyAh2jv8o6Zp9rBA86SSx+ZuPXnjPtVEXCypl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2LOW6jVIYThNwJ9/qaI6sJWSO2tVIwwOCOA2cAH3HpW4s0cv+iSBJJlXlh2B7/TPSsWyY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j6VdAZFdrfakhHDEf56V3JWOJu7OT8WyJpmnXl1eukMUMLl3cgKoweSTX8+Uh0+38Y6jq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jP8AZhHH5kcnzE7jnHyt6mv3B/aQhiuPgb4xsGYXE39lSMzO+1VwVYHPrxwK/AOUltXu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7Mp3ALtHcV6eXS95tDnqrHp+l+LX8L+M7XxAs6l4ZV+0eUN26N+H9sAV9x22q2Gp2hv7A+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1UgMpHX6V+dt1qwNobq1ntrG3+zCIEpuM47nvz719U/AHxdHr/hq406/uw91pyhIIxHtY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ua68xpc0fadhYWWvKz5N8VMH8XXzBVbE5znPJ9fqa5jXn33SSMv3hhe3I6k/0rd8Y2uoR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cPcPsY9M59feqni3SL+xaOS+iyxVDkchcgcZ96+KqUZJto/W8LiaThCF9bH2B8JNVXT/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rEuyhscfewPpXvU86v5cka+VLguqngbvT3zXzz8DdF83wlazXIZoiG2xdRvJ+9z3FfQ0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7x/KrKMHb6HPevaj8KPzjGfx5+pvQanHNApK7JMYIPYjrx6VELwPiVRwvr7d6rxQwebH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zhiD6/WtxEjij2BSARzkZNQcxSbUpSFMaE7+FYdAauRJdytukG4FfugY/EVIoCfdxj3rMu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pij56DoR0x7UAWWfywMAtnoRxjPrU0UbyKwJ2FwcY7VkiUXDeVG+CjYb39RWxEknnbs/L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toiiR96Hgndn/OavSbVQSfL16E9P8aDG0q7D0HaubuUub25+yrJ+5iIZtvfHIGf50AdcQ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xFRxyoxx0YHBzVm1YGEBeg4H0qG5CL82AKALAdVOMDNQyXcYlFuT87At+AqusgVQ+M+hx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5UB9vU9xQAyG4VpjEOo4HHf+tXckjB6g1AqR+Z5gXnHbtUxOTgZ5/pQAKTyOgPrUuRwT+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qQAt+Iz7VD3Ae+1jsJ6fhTI4wmSCc9OagKk52tk1LGxQEMT1znuSaQCPKwIb9KtA7lBIxn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PHSpC3y7SADQAjDLYzTsgDAHI96i3HvmnfN2wfXtQAisedw5ojlVpTCPvCkJz069azYr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KknJFAGy4bPt7dqibIxUmSW5FNmG2PdnpVRAguT+63BTkHGQMmsZ9f+zXcOntCXMhx5nTB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fbErnOOOehrMtoGMoaVB8oyGIGfwqgNtRuGT+VQSDbx161KrAcnv2xTZEJOQf0oAar7l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LJJkcDjIqyqsvOccUBnUYGOuOfegCjeQBCSTjGc49Kwtc0FNf8PTWgAkfb5kOeoZemKXx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A+XPlZCPUdB9K29MkMVrHGwOcc/1pMaR8eeU8dwSxKzRsVPqD06diK+m/AesSahpbWt9K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5KY4PvXkPxP0hdE1y1v7dAsFyzD5BgBj0LH1Pv1rL8OeJLvSNbguYG2wSEJOOOnsT0og7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X0M948EKnEedx7kjv7inXyyyRgwjLZ/yKS1uNOuyt/ZlXEgGGHHXtj1rTbYBknHOAB0JN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YSxhMYAOc5qW5jQy78cgYx61YikEmTggr2qrcfaDNE0I6HD57rQB5n8UPCcut2EGoWQAk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e4ryHwm8unbtFvT+4mf5M9mPUHNfWUpSSN0lXcpGCPrXgPjPwsLC5e9s1LwSNv7nB6dq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Hknli50WV2lwCVY8Y9Qe1c5Z+JPEOg3dpYXkbeXPIEJdumeOvrXaeHPFpdhZak2DkIsh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213pVhfxs08KzFjlSQO3OVNF0QcZezRI22eVElDFhhs8Vp6Pf6fta1lnXbMN3BzjHQY9K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3UryJLJE7IUEh689M/TtWTpvgu60qG4aG4+0BuclNpBHp7nvTA9itLzTLKceZcxhgAq/j6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os0/nXLxjapGRywA9a8LHhTxVqk/7m82QYJX5tuB6cc1KPh7q86Bb69ZxxtGflPrnmgDpt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UMqzwpHbyM2d208DPNZFv8XdKmhuZrZXumVsDYNuc98njrUPhz4bWd9fz2t9L9ot4yC6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tmvTLbwH4c0a1khtbGLykRjgr0PrjpQNM8dsdU8aeOLh107MNui7Zlj6qp6Z7Gtab4fx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XF1cHh3O75vp/D+Fek+AbC0tBffZBlCe/Xk8ZxWV4gv7e616DTUOfsyM8y56nqBQDdyPw3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KjdFHuZwvU/UcfnXp1zbq0ZiQdsfWuP8Gz28Gn3eoahIIm8xiocYYIP51ja78S7aBpLb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EdAe/vRcErjtc1S00q0bzWAZfuKpwxP4dK8g1bxhd3j/ANnW7MkU6gbV65789aozQXms3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IxZiMkk98113hfwWttDJqGr5kzwqkABf60c19EaJJbnE+G/CFvf62iQqxHPmP02g9T9a+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tfsaAhYgQPXJrLsJIdPlEkUY2EbT0596nGsm+upYsNGoA2NknI9qqKsRKV9inBoiKWnD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05zUE1vPFIyToxyPlIHGP8aoXmqka7HprfMETzOP6H1rfm8XWMkLWLRsZl+WMHG3mqJMK1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oBGRu6Y5+vvV9Ut0Uh1ww4Cnpn1rT0W5tYbea3di0soIBYcfnWPe6ZOYpb+2YCVQdqjP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6a000lwwBZmAUgcg/hWNq0UM6XG3cssYxuHcjqD6j3qzZ39zFEP7SHkKW+UnoXPrVlLT/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xzhuuf0xWsSZHnF2LuNVaNV8p1+ZsdM+9LaNI1hDLNOrxo2EOegHUV2WqobiMWYTFvnI2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zW5FtYRSKpxtJyByvPJ+nrWsSOpFr90l7dmS3Gxz0APysB04qlBdzW1p5k0TMwOxR/CCO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lano97dXNsZCtwIf3ZY5yfb3+taljO1vCUm+e3lYggn5gegII70xn/9fwzcSGJOS3G309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PQHBJq75Sgs3TcBjPaqvlgLtwc5J/KvMZoQQOFGzH3jxzTrmE3EUuAC7D5M9M9KQYHzl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erRKqpd8rt5bPSokB4nqM7211LGR8yEgrjOCPStnSNalnihi3EMSPvc4rntRlM2o3DtjJ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4ZBazvLbD9+Djk9G+lLlY0z6a0yAXtv5pHReSen0/wAKnNvJCpCZZeSOg6VynhbU57nT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agynoGY9ePTFdQ90QRlvvcD3/AApNFpkBZ2HDH5iOAc8ioHheRySeXHUdOPTNXV8xcyAZM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XM+xZAcuc8CgDINsbL/SrcESKflb3P8ASvRbXWLfUdPkYhXZYW3r/the3qD6Vz8saSxP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2a56WTUdGeWIQn7JLGVMhHAJGOtAC+B4ZmuJHlIMUkoBzzkZ7CvrPSiFQLwSgxk9sV82/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1YnGW3sv8J28DHv619L2m5JmBHI7HH6f41jLcCa4g82I71z/Pn+lY1mGhuGQj5Sfzx/Wu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/9aybqHbIZVHBGdo/hqQMXXIi0YdSMBskH2rQilDRqwxgqvvx060t4vm2+e4znjqPT6VX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HHqQPpVRAvZIbBPpx/Wo3ZCCWOd2c/wBBStkgnBXH4HPv7VXfocD689/pVAa1kY5YmjIIw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Y2ikB5U8njOPasSCUh8DGScYJzyfpWvez+YkW4YZPlOOQxx+lAHnmtWi21xsRCON3HXHp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60ptVitZYCWlty33fQc8CvedcVGmimkQcrgc+npjtXA/2fNNPtijMm0nJ69+lUt7lxOXub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8X5N9sm7JySVbB/8A1V6b4ou2uPC1tqFgm9A2MDqEYYP5GszXfCTTeG7KS5Mdmy3LRqso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mu50yz8MW/g2LTNVvUvZgBgRHOzB4GRxx/Kqk+oz5B+HNzc6b42mswxcu80ap1yHGe1fSG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iMB8q/IeOQV6j8KwrXW/hF4e8WLLdR+ZqrHzAkYKjngE163pfjLwzJq4Gk6cImjOWBAK5P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TsBzOtCWCcxvFIhcccEBvxNYGq6JqVxZWmovZttiym5FLsT24AzivcfFHiqS+0xIJrGFF3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6e5rmB4+1mC1Z7BYyIxyCOMVBoU9H8L32paRIYYyoxkbxjLAenHWqGj+F7qHUlt54dkx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+VbOm+LtS1h8RgwPjcyoeMetYWoa1qQ1OKN5S2WKFxwzZ9KALN34QvLe/N3KVjt2+ZXU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7O2EMEG6VRuiU8NuYDHevD7/AO3IQ1zM7xEEgZJP5eld9o7qLaFndiAg+bPFKQFt9M0q5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5JydvcN757fSuWjh8M2Nz5d7dBoJDh2bjr+f4Vn3crTX9wX/1b5247CuJ1OG5KMAu/jdj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awzXl8AWep3kFhczPMXJVCPk6dqab5Gt4THG2AuN2flHH+FeOazutfEOxiV83Dc/e/Wv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38sqrgZxgdvy711WMSG1nu1uZJoogVMW3juPQ+tclrsl7JNhflH3jjt7YP9K6/TJJQ8xzv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9M1nXSLLL84+XlRnrn6U0wMV7zUIoAXmyNucKMFcCk8O+Ida05Jmt5NhDHacdjzgCpb5Q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xle9RwJGbKMJhSrHtyfy6YNURYivte1PUdaivZ5n80cBj1z6D0FQeIr+8uVVr2VpI8gFR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VFMg4wcj1x3q5qFst4pVuMkMcdgPT3oERWUS21rmAlc88NjjtU1nIZ2kOSSvUZzj2qaOJ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GOBz9ahsoZLaR/MOAec45I9KAIbnVxa3P2YRht+FYnrzVDWLh2s5B83Ax8pI/PHWlvEKX0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1RahB5ke1Dg989D70Aamm6ip0uNScs6DJ6GsmzvvMu5U24YEjp2/rVe2QwgBMk8hvT6kd6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4Z5HpQBU1dZL2VIiT5ajnHPT2qs1vApxEu0FeMcfnXRW+i6hqLrHYKpdum48cDNVLaxmN4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8FD1Vz2pXA0NJmkt7XZCwXb1IPP0FMGpX0d6FklI6AHpk56fX2q1eaXc6ffRRE7Qwz+Pt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d5pU92dw8lTjauTux/P1rKT1NDQj1e5kjOXB6g8k0xdVubSRZYMMykEA8VR8LaW0tyLdx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DlRxgnjg9azdStbuyuJ7cq4dQCpxnIz1/GpA3/EeusJI4iSpZVkGORyPb0qrp+rzHTpp5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Bj/PNcjdSTXLCW6LEqAoyMYx06V654V8FX+p+FdRsduyS4IaFu8RKjhvVT1yKHoCPPtF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rbsQsgRwpDE7unTFeb6J4vm1/4hN4Vktvs8sE+xmDckD0/I19dfDn4a3Pha2uJNVkiY3L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M8dM9u9ed2n7PWg6X8Tn8eSavFbx73k8hmyGUk7RgnAxz0pQkrO42ktjz/SDeap4xtrO3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9yx/1cZJz83I6ZNdFP8Spxrk1vdsW8lzGUfgDacY+tel6Lp3w48OeJZL2LXUv71yYmWEB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2/nXzN8U7HQdJ8ayW2iXzXa3CiaZmGAsrE5x6j9KE7iPZvGPiGy8R6Za/Y24gYmVh0PHy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Ntbea88JzKpBH4e1ePWHiG80qXyIiWjcnfnnIPbBrprVpzL5mlS+XJL8wGcAj/EVqpJLUl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9hvtOeOSNUlb5WPf2H/6q848EWsUPiaNH3OgYFlPPAOetbC6F4k1aYQs2XySgZvvDuVFe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O+HJrsO39oGPzN4OMH0H0FS60ehahbU8k8bapAvjWW1s5SsRO0Lu+6uM49CR3NXbv4YeKP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jlpDF5yysBt8ocg5JGOa+ZvFmv6s3iKSygRx2Mm3e7YySR2xX2D8Eda8Ralp8GoauXgvEt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9yhPUcYJHbpS5+WJSjdnqfwq+DGo+BNMuZ9UuYhM6guqvyAp4yeg9a2vEPg62165iu/7Z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w28yYH3TjgZrqxrVjeQxaZqDjdcnyym7BcHn8a+PvBfhrUNd8c6rNO8zWcVzIscbOVU4f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3d3NT6f8K+EtN8OQyzWN1u88l5QFARecnB9q+cPjD8S9ETxD/ZejSfa57ZTHMxyiIxGQA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vEmj+G9ONjdtuPzRNFGRuIIwcZ74r8xPGOjXngvVmurmKRrHUJZJLQly+VLZ5J7rnFdW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Ox2ep+JL3Wg0MsrSwNj5DkD/APV9a5yOJHU+auWTOxdxOPw6VxkWr3k0/wDo4VYiv3ix4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6fqDCIR3Moyw5G7GT7nHT2r3IQstDkTKLSy4EZXbk88Y4PsDnP86p3VsZD5mzeWbZjPJ9B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GRJ/lcyOx6BScY75/lUytK5MaRABgTljgZHPOeee1OzGyXSdK1HU7qHTbeE3N9K2yOBVw5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VfhX9mDUNciga91qaHIPnJbRhynOAVZuCPXv6VxH7PYgvtbvpGybi1jG4bRhQ3GF/iJPr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ta3mlWhkJjy23YeQMf41x16jTMz83fiV+xv488H+Grjxp4SvP+ElsrBWlu7UwiK7jhXk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w64r5Vg2TwCYfLu56cZ7jH+Nf1E3yeE/AXw91LxT4ouYYNNsLOZpXnwFbKEBBnqWJxjvX8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9sajJaFI7Q3cjKEGVAkYtgY5wM4Fb0XJxvISetjlrhVPmRj5gchs88HsT2rwXxXpS6ZqQ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WHQg/dXPbua96maL77HcVyqk+3T5a5PxZpsGp6cwVGa4i/eIy8kg9V9q0aGebaB4y1rw/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MNux4AwWBP970HpX2d8NfiEJkTxD4fZDMp231orcugP31/qK+AyJHleG4U7lyDnsBWt4a8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SPVNLbbyNykcMAc4IoSad0JpNWZ+qXxD8BeF/jzoAvdPmW08R2Sn7DdMfmYDkwzY+9ET6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14m+J3wO+IEV1oepX3hXxJpcpdWhlwGOCpLIcpNGy8DcCCK988B+PzqGmp4r8LN5cyMW1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8YP6gcGvoi4v/hv4uFjr+r2tjdT24IhlnQPNHnBIJ7gHselW5feZx0djwTwR8NPEPxL1q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ku7k38huCbsk3F88h3FmbPyRDsAOnA4r2/wAU+LrLwtZJ4f8ADsca3IUIkMQBSEdFG0Z5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he+Ib+Pwx4GjeWeVhCDAvU9AB/dXHevpH4XfBPS/AxXW9cZdR111BJZQYbYnnCA53OOhY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C8zeMJTfvdDzf4Z/AqfUZl8WfElHkkk2yRWLHlwRkGXHQDsv519N31/BpMENlaQbpAgS2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4A9FUdyao6nrN3dX76VpAEtxj99I2fLgz3Yjq3+zWjY6XFZqZCWlmcYkmc5LkfyHtXlVar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jsc/a6TcSXX9q6ywlvyMRhOYbZOyx56t/eY9apa74dudWKNb3bWm5v9IVBxMvqfRvcV32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9WOFABZmY4UKOpJPAArm5WWYOm6Ha2ke1EwB0Xk8+pPcmvEfjd+0N4L+C9uLK4ZdW8RS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gI4edxny19jya8Y/aA/a4i8PzTeB/g+63+s58mfVkAkht2bgi2X/AJaOO7dFr8+NM+H3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al500l3O0k93dZeUueSW7k/0rqpUesjKbuQfE34qeN/i5rx1XxdqBlSJ821lCCtrbYzt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NZPhHXLnRL3zNskyS5EsRBwPX2GP1r6K8Mfs1NfSx/wBp35aEsC4Qbfc4zya9s0X9mLwaJ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7C8hCxCE9gMdc16McdSpaJhyOS1LPwF8fxQTR+Dbx5pLPVJA1jIAXhtpyMlWABIV+2OAa+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xnQAqsfDZ4z6/gPpX17+y/wDD/wANeDPh20VtodnalXYJNJAjSkAZ+8wJGPY14h8RGin8Y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+cRlV2hz0JwOgPpXHi6qb9pHqTSnq4djx06RLa3bIkh8sZ5DYA/xFdHa6SZgPOvXyeSqM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inLMHAPPX1z1/KoYLNkkIDBWB6HpXA5X1Nzp4dPtYcbt7lQfvtmuU8U6y2nwTRRjy1ERZ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rp0uGCrll44P4dKxNW0+PUbO4mnsnuVjUybQMZMYLYBP0pLuKa0PmZdHWZ7rxJ4kf7FpF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2IY/VmPQE4x69K+D/AI8/FG4+JGtJZWG6PQtKJSxjHy+acfNM/wDtHoo7LXR/GD4zeJvi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EtJTHHp8WQpKMRmUfxsCO+QO1fOM0sO35hyeBnp9Qa+hwdKz5upwTfQwpItsWeFyD0/z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UZXt7JDI6xNJtDAYVBliSewFWN4dQNu7HQduf61Tc7ZjgBMHBCkjI6EcdRXqOKsZlMqVP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lHGf4ufyNSFQuR29RTQCcMAcnt2rPYBoI5x+VAcDLNuweg7UnzdACc+lLnCnAzz2p8zH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8A45OaJBGBgevGaqpLggFeM4wTj/Iq2c4OOnbjGfX6CtYzBor4TOVBJz1z2PtWzp195Mql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7Dp/+ussjKg9gD04qusrpJvi4Kkfe9q5q9FS1Nac7HrVrre7Yshz5nAA+Y5H9a3IbxAxb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Qf8APTvXm1o4ltUmhwRvCyAnB3n0/oa1o55IZQzO2OQARksB3/DtXiV8J1PQhW0Pt/4P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NDpWtyy6loNzHlYjybVz0Mbf3W/iU9O1fo1aX9rqNjbanZTCS2u4knhkHRkcZFfh/pOqiK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OcE/w9/xNffX7PPxk0k29n8OdfaUpOztYXUhyEYnmJuwjz93ng1wyVnZmeIprl5on1jc3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ydzhM9+vOPal+KGuS6J8OtauYULzyW5t4kAzl5Pl5zxgd637exitpNwXkdGPJA9vrXyT+1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WvgPSJzFqErRXV4U+/HEeUyegz6d81E3aLZz4eDlUSPhCC5eGVoJdzSIT5oYYAJ9PatV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Me31rm5dQuLvM9xITN3lOMkVpW9xIVUOeOD16nrXk1b3PqKb0sagOVyOB701/XseOvJPp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AHI7Cm/xEkHnn0/WuWaZsIuVJA5X6HrUyuo+Z8gL2J79sUzI6tnB449aAwYjJBJzjA4A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Lv8ArcEZ3LyGXjp0wfaugtPEer2yBGn8+M/wz/P09+o4rnYFZ2U88ZAz1Hc/WrpHGDhTj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KeKqQejMKmHhPc6IeK5ec2VsDgZ2s2B+Bqyviw85s4ySecMQCPbFce7OoIyu49D7fSlZ1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c+v412rNKvc53l1HsdkfFk4HyW8YY93fO0j0zUZ8Z6rEgaPyd2Tyy5JrijMowo55xg/1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hxk/0NDzKt3BZfR/lOwfxnr7ghZ0iDcH5AfpyazJfEeuuSv26UdiIyF6+nHSudZoyBnj0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YEgKPuj3rKeMrS3kaLB0o7I1Li6uLl83TtKM9Hbd070iyt2GSec8D9KzxMv94DHr1B/+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cgjI4xmuZyuzoUVbQlCDbgAkMOfQ/Wud1O5EQZsH5F5z047VuzMxR23ckDGOn41514qvp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EPjtk1vRjzSsROVo6nmevX6tIck85wqnOM+v1rinYgbmA9fpWjeSN58j5GGbIz15qvCjz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SOg7mvqsPFRikeDiZKTsaWkRuksVxu25DPnvtA9PevQbCHfB4cjU5EskkpBHO4ml0LTbd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DTJznsSoPb6V0vhm3RIfBqkFg8krMo5DEk7R9BXQYJ2MqwCRaNqF5M3mK+uCJoW+6yDjJ+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h7daPqvg9xpSo02nyC3EYHzAnu3pu7V+ddw/2fRZI5E8mT+3gcj7rfP1B7ZHGK9Y8J/F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vlmQ6hpV9PC11FjYI0QZBB65UHoOprGtSlJe7uLmXNc+/774u6Z8M/D1r/wAJVZ3cpDGJ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1bpgDt618pfF/9rjU/G8LeD/DscOnaXhpHllLPNM6H5UcDjHcisf4/ftD+GPHuhyeHfDE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XEg2O4T+Ejpj2POea+I237oZRy5O/f/d/xzRhMKrc01qTPctXs91LdT3VwUaVjkKgwpP/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OchQfvKeT9KfcCeW4I3YJwSegIHeoSoCBgWOT949Pp616UY6aEMsoSJOWA7jPv6j+VaM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4/U9KwbdTvzhjuOcBev0JrSjOCHJyucYzge1aE3ZeHnYJ3nG4bsnBBPY+1TxD5WaXGYiM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9ajJZ0YyOoUvhmP8AFntgc8etWQZgSSxYN0CjC49zTJbJLPCRDC5D5YAgYBz2716X4Zme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ttv7xJCoEmW7Z/pXCwqp2vIMc544AYe/cYrrtHVUivmXIDRDg8Z561xYpXRvS+JH6UfsXX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3qVi1LIQDkFl+Y/jX3FYSFnGDk9MetfCP7E20+D9ZKOD5l+ATyCCq9MH/Jr7rsU8qXrn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/SvI9mj8KOstHYNnjn866+yd9nytxnvXF2hIxjgV2FjINh45GOKzg9RyR1drI3ys+VIr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44H3TXMWI3gNjB9K6eAFVAFdi2MGaaOAuV5ratiRnsa54MBhT+lbVnuO4jkdcdxWilqZS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h8c8gnjHtWv9qClQqls9SO1YkELHY7YXPethYwgx39a6UzBlad5HYYZsDt6+9ZE000Tk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3rYn2rk47Z/GuauZtkwiC/L3Y84+lTN6losyTxngsMHiq0l2qkxq4OOoHb2pv2eOQAP65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ljXIc8455FZylctI1FlVgTuz9KgkkZSXbOzpxxVWPch38njAB6E1BdvIy7m+VdpG339a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9dRCfJ+Z3OG/2cdOKy7qQyKAxwc/yqK+uTIRHMm2Rf4h6D1rGlu5YnCjnI6n+Vc3Mb20N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j25z0PcfWuw0q12HyJmKo+Tj+LP8AhXG2huLpCyx7ccbs8E+1dtp1y67IbgHdj5XxkfQm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8rKx2MCiCMRwrhePmPJpZZnVXaIYYcKW9+9NjxFCrlg2ewbmoZplkAA+UDPNd8l1OCG55H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r4c+JtG06CCWa/wBPniVZHWNWlZCF5bgZPc1/P5pN1d+Gdbk024jj2RN5N7E3JZY+GRiM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sj+2frf8Awj3wW1e6/tOTSvtcsNss0UXmtIXORHjjaGI5btX44eFFk1OZXuJFULEZPMY7n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3eu7KG3GT6Xsb1rWSR6dq2leFtS8HanqumAmNI1NqNpCecGw0QP8ADwc47iuN+HHiu98I+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4rW7SOwudrEAAk4k56DPUVl61dXVgq6JY3BazaZXlVeULE57d+avfGGWxs9P0Wx0y126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x+4xJDJtHrj1r2GlJcr6nJBpNXPXtUv8AQW8XXel61brjz/MWccNhjnGOcVyHxuvtFhk0+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jG5m4O9yOMenbFeVajrl34gFhrNxLuuJ4lSQKNuzYMckd/U1ma95smuIrSySJiNELHIB4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4qtVjJ0ZbJn6xluU0J0oY2PxWP0E+DsX9m+FNOjdldZFkk+XJC8/oa9jmvWgG5kLq3Q9c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SU6TpFi6hY0gzuBzvzzXt48sERHG4j5Qepx/hXb0R8DiXerL1ZyeowrLPb6mqN56na2wf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tPFVhcXcGny3AimL7SrcbmPT8TXSOmU4GGAwABwa5W30TTftpvL+0UXCSZSVV6gdCT2xU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t/BHC4aDdiY+3tXQXVjE1nIU+8FJUgc/hVS3uI2nyACFJzj17VqRXtrMTDBKshX7ygg4z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xXFlu+0bm8x+CeoBrqrYvuCZxnHHfFWwI23blAx0J9KwriC6a+imtZQqRn5gOrD0+lAG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88dqbHAhJkjABP3iO5qcwG4Qb249utW4bcRII16KMmgCOOPb0PbtRIFZdsnIqdCjLujZX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B83QetABEAEAXr/SjnPI68U5SNp6Yox6jmgAVQh4IGc0B8MB+R6io5QXiKg7Sc8j2rJ0+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l3RDhU7UmgN1iMZPTvVcXW/MUfDdPwqGT7QZMn7ucAA9akSHG2TGHPX3pXtoBLbW6Q5Kn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DAx65x7Um7GO3rTZC4AKkD+ZqQJAcggc7fyFPyOPaqwc4zjrU6rmgBxOBQDnj2oYdzwBVd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Z64oAthcnjPT8qbjbjvTlbAz68/WgE/ex0/SgAL4PvSNsx8+AOpPSmSck44qnNLGh2zdG4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5beRSsEqvtODtOcfWnkYwxJrD0PRW0uS8kEm9J5NyLjG1fT3NbjbunQn9KAHFjg4p6M2M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d6emQ/J4oAmbAH1pBgZyccVGzfNinOzAZU49KaQEV1JA8R83G0c/MM4qmMylSSMKcqoG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+/SgRBSCo+lN6gYfirQIPEejXFrKAH8ssjEZ5XkAV8o6PbyXjT6XPGI542dXGcblHQmv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he47c18++NtF/snVV1qxi2RSMQXXoPXP+FCdnqOx1vwu1UKZfDt04LWgMkZY8sGPT3xXs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9uM/jXyjdzzaXdWGvaaSEnYHg5yy9cHtmvprRNSTW9Hiv1A3OvIB6H0NE9xFqGQDIYYJ6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1zzVaOGNF4UDJJH1NXY14I9RUgRyAOAQM896pz20N7byRyoCGBB9/f60y5Z9+Ow5yPapL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OTu596aGnY8F8S+Dp7JnvdNLNCxyYx1XA6g+lVPD/AI1v9Mfbehprdht2dGUdOM171JFC1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PSuA8ReANP1EPc6e/wBncljtzld3t/hUNdit9ze07WNJ1iLdbSIrFQSrEBh6DNXjDAqH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8a+aNS0LxBokzCSGUZ/5aQ/MH9M4rRsPGOu2dsYZy0gRsfvDhgMfzzVC5T6DtbdCxBh/d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W/hhQC5YlIlH3c8Z+leXaV8S76GGaO5txNyAoDY6Dv7Cs1PiVqWpXbRGFAhbaUK9AeMg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VnrvhZQYp7lcKkrkbO5x0Na2p3Tx6fJETsaRSrN7e1eH2/jHUrUyQqQHjLAcYz7VxOu+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JlGMgEpwSO4xzihspR7nsXhbUrLRPtJu7lVO8EKp7fSvMvFOvyf8ACSXGq6c64mCp3HTt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NVvEOoyRSGD1xgnBrrpfBVzeCDzpGhFw6bAOoyeaXMyuVGTJql28aK0jEuc5HC/QCtHRfC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YQpADgkkDP0HvXsdn4G0XT4o7aWPz2jxl2Pf1966H7JDHAsVuqoEG1QOAPrRy9xXOU0zR4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Dzc/Mzdwf8Kp6k91HGkCruheQBgB0J9/5V1L2d1a2RllbdI/G0dMVSlhFzEue3OOgyK0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Q4lgXJBB+92/+vTNWsLSC2V4lCuigr9fr6VI6XEg2SSY4xycfy7+9Zux5ozazSsyZwCeT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aQsjDU1Q/aJUPQ5H4Viz6LawTpLMrCVycuPU10shubK2ZoHLIM59sdh7VnLPNf6ftEZV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gDOt7L7HqcZlYvbSrwD1VhXRyuLewdwcqrHjpk+vuaptJHJJCt6MOpG4E9AOOSKy/Gchn0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JQxC/wB0dfwqkwscjrF1JcoYnA2qdwJGeTWvo1tLqOmiSRypJ2j6Dofxrn7LS7loZLmZ8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gfjWrp0E9rsgDlYjncuelUTylG7iu7PKRoZEUkZXkY/z1rg/Eum2EEcTLJvF6cOnfcPUds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HZwLFCMl1KkE9T7+leP39lqUtyzCPOwlgf4R7dKqG5Mos4u18O6empB0JEmSW+YjPpyOuK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IftG7byVU9f8ACrE9vdpOfKj2uWGSORk+menvXVy6Dpht0uZWY3WAMA8Z9/6VupInlZ//0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TmqrkhvKx2znHarjPGeIssvOSf51BLIWAVFG4cc85ry2aFXCllLAsE6AcdeuasHYImXAJ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hURx1PQdOMdKswlOGcY3HGfQDtSaA8V8XQw/wBs+XEAAoDMc43Y/pXNvG7MkjkqN2cd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ZbfU3Fu2A5BLN83PXj0Fcc7Mv78fMSApA4ye5H+NMD1nwbIslq5GQW6Z68entXZTHOZGO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xri/BToQUjPJ7e3vXZXasOIwHy2cDoRUyLWxsl3jjdEXIKgNzx+FU4XMUoaE7T6mpbWGV1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J6n69qsSWEynzMDDd+/4/Ss+ZjJLMruzzg8nJ6HvUPinUxHpRtigzk5z1xWjbRFOGJBxzk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vEI+13EVnDgtIxHPr04ppgep/B97KS3Oxj50KbsHGcMete1holn24wXGF9/pXyZDY618P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KpKyh152lcjIb0yOlfUEd/HeeRqMBBhlAZT3Oe3tWUgNvGPlOOf0qKUAqTn8M44pgYFQQx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pVC5vbeFSXmjViehPJqQMrUZTCRH/AHsrntio9PmZLZgBvBOC2cZrN1LXdMMRilmy54UH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xCri165yMnIz/ACxTTCx6d5q5Acj06849ffFUrjUrK3LASBgMng/55rzw6hq18Aiv8zZBA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+EL+4XfLMTjI2r/tfXuKfMOzNSPxLZtcoLcCRw2Bj7oOccn1r0HUrcJZR3igj5gD/AHTn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d9lnEplLFDwj8Z9+K9ZVbe48OS2MroJFGVPrjvQpdyuVHA38UjeRct80cTDcuecE1zmuX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rB2bLbupI9q9BGnyNEGxuAPB9ciuX1G2tp5jswJIsg49R2NVfoCRxvjqVtc8M3aXk0qT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GHbFeM/BnxBIup3Gn3bPJAQUPPBJPXOOgr2S7vLXVzcaMm3JjK/MP7w5z9K8i8NeHrTw3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5oVox0Azz+dax2E2eY/EpI7b4j212zPmQKN+P7rcc/wCNfV/heAXE1vqUYCiaCNyR7cGu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1i80zULJvLYhhsBA3DOcDsfevR/Bum3mn+Fo0f/X2wZcA7iF644qZWsNM9G1ZhNpMyN/yz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9a4zw4yX6T25V84YHfxyPQdxXS6dq7avp0sLxqXVCp46YFYejW80F98sTkHAGOQM+p7Cs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C2t+nlElmJBAHfPP4VW8XyJaahbyRjbvbjB/iz2/xrV1DSNSiu3jijkysgZShzlT2FJ4r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39myclWbup/xpMdy9OslxpcV02C+OccLz3rW02aP+w4YlADoWBHY+prV0jRb2bSXhuEU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6gd6donha8ud7DaIw4DF2xnPfHpUt6DujmbuBBElwvALc8cZPvVCKISErwVA79TjrXtt7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Szw8lWQoeAPVu+a5VtB0/SZybq+tn24JIIAPtz+tJSsJ2PjDx61rdajFf2WZPKcLKmM5Y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sPPsrcqoAaBDntwO1bOtfDPw5YHUNVGuRNBeO0yWqBSYiTn19a0NFTwzdeGIWuLwLNa74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jvXa9jFLU4OPTJgfPTev8WVOAR6Y9KgWyku5vK8zDk5xjBPPrXofhu+0V3uItUTyl2nY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qF3r/hHRbzzwrPHHgBwMn25PSpK5Uea6ha3FpePZzIybRyGGTkVYt7FFsnCgqG5Jxxn2N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wfqVqZ1sg9xL92VZCW44+YD0/Wuc0nxdY2jLM9vHceW2fKY4U+5HetDJvoYMOmyzSmWCP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jSb64B8qB9uQN+1sc++Ku658R5ZLtZLSyitVQqQq9GHfP+FdRpvxv1q1slsWtIvs6jBOF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fWnYk5iXw5rdnEGa1keMdWVDgenIquNPvCcyRkd8k/piun8TfGLVb23WHTplSN1wYxGAS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eIL69vhJcyMquvzIh5z689CaLMDtxobXCq8zKp6AenoCa24/BN2I2uXlikiRclR94eoNeT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aTOEJBBzzlTT4fE2oCJxFdOEfO4biPwoswPYU8F6bKqTJPHCJRkI78k47Vnjwp4biEkk9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Tx+XevEjrd01zKwmYkngFsjjpj0PvUNzrl8jx+Zu2bhu75Hp7Ck4voNW6n034dTwjYXLS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bJBIMKoJzn1AqjqT/AAp069kvrd7u+vWPmjyTuj+uD157V4Bc30hi8xG3b+uD0Hv9Kyre+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ck9DnPep9m29SrnurfE3wVdTfPpclxJFwyygZKr6DtW3H8UtBtreaGHTQ8LJgRIu0ZPQ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MvmtnB9Bz71YlmjkiwhO79KHTSEmezX3xiit0SbSNNQMGKtGg+8OOeehHr3rn9Y8baj4o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BG24eWgViCOjMOTXmcOwEqDg85GOx9K2LUJCofJCkD8T/APrqShFS4RyZndt2Su7sfX8ul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ifSbtILi6TgNGI32OWA4C44P0/OuJN4Fm3lQ5QZKE43e+Ks2fi68jvhBIiLE+QgHJ469P5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DQ/F3iDT9ZNxd3tzMjgpIjuecHj6YPWvpnVbDT/EWkQuuGikQOrqeeeTz/SvlvxBpk2nX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HmxOGyfm9/Wvd/hbfNrXh5LVCZbnT2aORerOnZmxxmspRsUlc+WfFXgLV/CfjiK703zI4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ROecFeOf0Neq638LtY8RLbeJNGXzw9upl+YYULyfrjvX1PrPhLTtdsIHvCI2hbiTAyU6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+uw+HVOj6XFi0CNGdx+ZS3Un0pczDlPkWPSWjdoroDzFODg56Hp+FdRpekwQsNpKM3P3u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8RtM95Zp9rtbiQtGyffOf7y9j70iaHqmjXLW2o27K64HBzgYyKqcdNBJanYaZPDp224HM2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/Wo9d1mfVIWtJZBt2nIUdv8AGqzwzbFYYGR1z60/S9Gmu7xICTuZ8kkZOD1rkT1udLirH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l5q8GvXw4RwwyBkL3we1e9WOi6Fba7KYLgwQyQrFAjEAkjndnp+FP1PwqdESM207XOIgz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FZ2l+HrW5v5NX1+4dorZRIsfUFlGVTPTFa8xGx5lrHgv4ij4hw6tf2xn0uzdpLeW3YbF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a6zTtRttKJtguJlYFyeD1ya6/UfE17Y2BvrgBreSQKiNx+P0FMlm8D+LIzmBo73bv8yP5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1Ldxnyx481cah4kaVnDK7HG3oMH09/WuW+LGiDxD4M0yJRmeyWS5AHzZ4AOfw6V7J4m+E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oLoI37zaMuATnII/hrk9T064XUjpE0IZdpgZWGFZSPmI9sV10JpNWMKiufENtNbxqUCOW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6fSb/wC0QBG5QcqBjA/TOawPEGmJ4Z1ufS5Ew0LOET5mAjydhDHk596uaXeAhfN3AD5S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7o4r2NnUII5Y3kQ7RjJD8ceoA6E1QW4tmjjIY5wMdd2MdxzzVy5vZJYjmPKpkKduCB0z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SGRoCQvJPJY4PqO/4VYc50ena1rvhzVE1zw5dyWV3EQpdG4Zc5w4xytfUHh/9sD4s6HaL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qSrvnO4nO7b0z2AzivkyVDKpjJbLYwVYkH65/lU6aZPdLlV3qSD84Gcr6+g9KzlTjuwZ9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j4r/FaCODxlr001kjMy2qMUt0DDBAReD9Tk148X6QxKUUDd2J/A/41jnR54iGcGBVw2WJw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tNhhE5uFkh/2CCWA9M4PBpJWVkKxoRxO3yF/u9sDoPfrVqWKB1VIsAhvvYw34Gucn8U6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twMO+CPyrBvfiJp8YC2tm+8kZJ+7+B9KYzjfHuiDTLxb2EEJdyFeBhRxyM9zXAMpfIZT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69F17xg+r2vlywjHJJOPx2jsRXCtd26IEjJUHAzj9Pxp2J5uh03gvxZe+D9YXUYC01vj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TjscDnHQ1+kvwZ+Hvw1+MUPnQ6teWN6UE5igICSJ/EApxhgeoFfl0xiuGI28YI5G1cHsD7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T8Y+FfE1pqWjNNHagrI2wFgMHGU9S3cDt1rlr23ubU4X6H7S+D/h94U+HVo8Hhy0ETyKB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6seg9hW7LLeam5t7Mm3hzh5zwxx1CD+tVPDGo2ninTbe/mkE0rqhni3f6t8dGUdK7JoY4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FeRKd3dnXexmWen22nwLb2qhUBLH1YnkknqSatBQSAOP5UhJzzWF4n8V6L4K0WfX9fmE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jn7qIvVmPoKzJ3NTUb7TtFsptT1e6isrO3UtLPK21EUf19utfnZ8ZvjtqnxHlm8J+E/OsP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lbi/5wC5H3IfQDk96zfiP8TfFnxd1OOO5VrLRLeQNBpkRJU9hJKeryH06DtTvDvgmOBz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Ix83p74oUkijh/B/wy0iGSLUGtkSYNlZGOG6c+o+hr6B0jQreIBYYxjGNvH45NbOn6Pb2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Lt6YHau90fRweQnytjHbnvWUqz6mkFdamfp+iyyrGUICFQAMccelfaPwW+DWiXMiaz4i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iY4UsvO447c9K8W8I+Gby4uGk8rdGnAyOBj0969YTxPqtqn9mWchihQ7GK9ff6VEJq95D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9d8J6BpUsETwRLGp2wR4649BXw34ja3uNVnurZT5cvzgNzyep+ld7BZzXcZAJPqW5Jz7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QSJIzZDLgcdh/WtK9ZVDmpUORts88kjToMD0rMm025lkLowYEdB1z/hXRT2Lx5I5UHqa3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P2k/N78Vzo6OVGDo2jxRDfdIzE8jd61oa3PFLbTWsACFonGcYA+UiptU1a1tmaO2CllG0d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lzPIHwQSc5PrkcirpO0kRLVH4b6tYMr67DINzW93cHAODxIfuj19q803JLM6/MqpgHd1z6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dWsmnfEfxPpMpWMC5mKxKOqPyOeteJC2ZZ5JLgqVLYxngY6Z9q+xw2qTPOnuY0rR5AjywH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vVSZYw7GMfL/Dk8hccgmunFlbs67+YnUkknB4/wAKwbiGOIsqKSpyd3JP1x2FdbRkmUCT1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KhyASOR3wKkbcPTPX16fzppTccA9OeBxzWTi7lDNygcj3wOtMGT0HX+lSkZB2gYOM/hU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fapNBQPlyQcdR3OKlQ4HLHd9eD9aiVCrenfINTAc49eOlNaMh7k5YHHP3hz7entVRgu5j0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JPHbB5H1qFs/exxxnHP41rJDibGhX0NhPi8G60mIEgAyQB0bHt6V311ZkM6hfuBSGx13c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SxlVdkfUHqa9L8OaqL3SXsXGJ7ABkH3jLAT8y/wC8p6VxVYWNoydyKC9aykMqISq8MAO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HSdUdkWe1laKQMD8p5Bxjt2rm2hjuDG4HmK6llx/y0Qe394fxVCC1nIwhGxRyyD1PQZ968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HZRqXdmfX/hj9ov4p+GtOh0iyv4rm2gTy4/tcQneMdgHJ3HHbOa8a8XajqvinUrvX9Zupr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s7bugwB7ADgDtXHaVqizKu7GQe/r7e4rrFlS5UDABAYt/j/TFeTO53UqcU24o42UPGBxkZ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rmrdvP/Bjkfj17fUVev7TYxeNMA4DZ7j+n1rHULA2OR2x7/WuGpF3O6D6HaWswkwUACkA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bnBJ4POen4VzlnOByp+YcgkVvLLvG0tkgfTNc/qapg4YnjHIPI4OaWLr8p5bAGRzirEa7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//qprxgAPuIB5AHv7/Ws2iy7B8qgn+Ln1596ukMgzJtHfHtWNu+csBg+5LZFWFZyQCcnqw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WBzjkjrx/nis24Z0DKSc5OD3AParobJyx9cfSqcy7zgn5uMc9+3NUkBmSSBBg9RyQT27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qvGOM4+lSSW7kHnbk8HHWmLCivuOSOd3b3qgD7Q7KduRntx0pnmEkqp69AB1PpUzGIrt4B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brwO465/zxVyAnU/MGBJxx75/wA9asIS3zHp1+n1/pVANvIIIx6jnFW0ChcAZGPXHSpir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3SwxcY+cYIxxz7+9eOeLNRM2yJGKAk9fQdq9F1688oGNMMR3JAC//AF68R1u7F1O64Hlqc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9fA0ry5jhxMrI56X94+3JAUDA9D9a3dJ0p2gur92CRxR/KSflJY4yfpWRbWz3Eqxhxk8n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6VG+g66HB8m3sIzkHuWFfQxjoeJPc6rQdMlTV3juFDSto0u09MEr7cYPrWlpqokPgVlBD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yp7/0q9pmYfEeiXKRo32zSPJ5OF+5tGMcHkVk25EPhfw/qMjfPpuutBIAcoMtyp9vXFPm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DYahFPGHEeuqcjOXJbIwfX0zXP+MrmWz8Z3c4WNgxV9o+ZMMvoe9emeINPkSw8ZxJl4Y72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7A59cjPFcd8XLOODxTFPHEqC5020lBTnJ2AE47GtaMtbCPLZ5mkRvMPHPHB681Rt0dAs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/T0q8YPIfeQN2DkdAAe+T1PrUbF48NGVY/wB4dR+HeuzlQmxsrASndkseg7evHoMVWPlsx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GcdegHr3qc7S+GQnIyqselRlHXcEOCW+8MYA+nbHShIXMx6He+1mbByTuAJ49PSpiuEY7g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7YqJd7ZI+bLDIC45P+fxq0qPhx8pIPY9qtoUlZEtvCWkIYlSuNxyC2far8YY/N1y3yc8+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+1iCoH5euf5VfWFDEu3cpYZA78dMn0oSM7m5bWF3cWlzfRRvLFaBTcyoPli3fd3emeldB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3jJwojAbdjrXM6dLcJFc20MjIl0qrcKGysmOgK98V1XhO3jguruN/ueTvI65PQfSuPEfC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+xcqf8INqqDaZE1RnY4xkbBjFfb8By4ccV8JfsWRunhbXCeEbUTsHrtUc/h0NfbUTSI2F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3iR7eH+BHb2pAI44J5rs7HZ1XpXnFncMSq9zXZWEzBgqnrWNNX1Lnud9ZyKhG8Egj+Hsa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6Y71ydrdKSAfStqGeMgAHGe3pXdF6HPI31Ct1/Sugs0JTcqkkY5BxXLWshzuHPIwK6ezn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9u1aQ3M57HTRgkBmGAat/Xisu3vNq/MvB54p8l2PujPtxXSjneg66YoM9RXIvI0krlurN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4woOWBznPQVjqyljJIQTms5lxva5aMp2/KcHPH0FVgkigyBeCc5FW1CNnnA7ih0UgguuMd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pb+5U+prLnv4pCcxNBsXA38hqvM8K8+ZwOpx0rIvpYZUYH50AGDisZPQuG5zN1J50h+Y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1ylxESZFwAfqKtNN51yLaFAOeWYfpT3DpOYZASQQGA5GP8K5kdHQs6MZvODIxWMruU/w5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1FdkAHG4A9fx9a42zhD/udoZRyuPX04rurCOSH5DH5QxnaOefXmu/DQscOJn2LaQxop8t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1G4SM5HTqVA5Gatll483Pze3T3NQXcscaFhjI4A9a65Oyuzmi3c/Nn/gpD4iW1+Fem6Wi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wI8ZUwKWUnJ7k4r8otAkm1OztoLdQkrKWLFsA4HOcelfbX/BSDxjo1/4i03wVcPdm/wBN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txLOcM8j9TlAAgHGa+GfCdyl/Ja20SFlmbawHBU4yc/1r08tVqNzorncWp023dYNaOYH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2DHvmvIvG/iVri+lluZXJZwE25YkLwCSenGOK+m1uPhvpOjX+m+I7GWeSWxuEt9/zRLd7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vftXxffukoUzRtxxzkZ/D0+telQkpS1ORx6nrHga7hvbGWzO53kAli3D5sk87fXP8q9q8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31G8TbHbRkAEBl3gjBx6ivI/grolrNr1trNyJWW0kQKG4Rw3yn8AK+kPiF4wufBmvjRNN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ytHhTuIzn/wDXXz2ZQg8T7p9rlWa1IYCVFPVH0V4I1PTobRGjDA2ybHcDgZ9B716IurW1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yBFA55Pr/WvP/AEUd14Vs5pIRHLdD96o7t9fQV1Wi6beWZmhuwrKzlgW5GAeMenFQfPN3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djsU4xjmqWrSSWsMd1EhkAO11UE9aTTbh2WSKTlxxkdPwrbtnOCsuAMZB9Qfas/URw0Gq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iCGQ+Z8x7Hrn3rZ05LWynuLxYzHI7bSR3HrRqmgyXmoxXFu21GAD4wCMehrH8ReF9Uuth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CJ8ox3JbvVKzJbOtvb+BoUSORfMdhxnkeprRhtY2iK8hiOv0rzC/0O80+4juoJGmiSNMB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9eqWTzSxqXUjcoZuOhI6fhQ0CZbgUqAiEkDH1z/hUjzRoGQONxGBinZAJA7jH515dZNf2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uCsEuREj9ye+ako6zQ9R83UrzTXQo8LEkDpg966aRN67Sa5MyRaXqKTFcm7KozZ7jvVqK/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BEMXJPYgj/GgDolXy1AHpT9w288Drms3WZ7qDTnlsl8yXjgDOeearW813d2kiMSjbcDd1G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zIu5M4J6ZHrUUJkjkCJ0PWqWl6bdJl76UysCCPQn/CteTarfLyTQBJkMcAHNIxbOF6gf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FTj5mA/zioe4CbsHvinA7lxTtnVSOaUAKMdCeaQCR4HJFSb15x2ph6Y/P3oVVYEnPH480A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PFRwhfungVZ2ITuwOfwzVV7cmQP8A3eeaAL+Aox2pM7The/rTOpDGnjBOTn8KAEOeTwKj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Z6ZFSHrgY49P5U4HA9xQU0NVfKUKD0FMlGAST+XGKn3Z6VFLINoXgEc0ElVHIO4j/Gra4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2nqalBwOPWgBpXLZ6A9PrRg456d6k47U/GRTuBRk5YAd/apYwSvp2xUcludwcOVAPIH+el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ECleQytDI8PXGVBOOnf8a5O8tItb0K40iXiSXJBI/iHIFd2ykDIqukcayCQIAzHr3GKmS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hRx2tzLoOpKhC5eMN95XPHHb3967DwBrTaNrs3h68OLeUMyN0CsD3J7Goviho9zDqttr+l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MKB3yfXNc1qF3d6noLa9psO6aL5XQD58KecH0zST7lSV3dH04yBUJ7H8eDVSR2CEDjJ6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82uaBF9qJE8HyNvG0so6Hnr711+w5IwRTDlRRKlzjGW5I44OKLZy4YsCoUcj271fAAOMEd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Nihdh6/jQHKjDEnmXBdgdqkgehz0qzIDJlJV4xyPUf57VY3RmQRBQwBHBHpUUqKXD9TnJ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9PtSv7xVYFcFGGR/9auUvfC+i30cv2i1RXJIVx8p/D/69dqpOAADkjPWqyqrM2AcEjJx1z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B0a2iVIFcSYy2W4Oa5KXwLY29q15bSMy7s/Mx6+vHH517hf+VE4zw+MZx2rmtZtwdDfD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c0kkBg6H4FsJIIZ9QXzZXGTg/wn7uT61keI/C+i2VyIbO3+adQC+Odw/nXrekxPHZRBhy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a5XVkM2oRxr95DwSc89eoqgLej6TFp+i29gB8pXLAjOSaqai8cer2EaLtWNwWXbya6ZXf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BUf0rAgXzNd3ycAYxnnjFArHRagrNIgAOWy2e3402zTyIm+0yb/m3Hdxn0H4VdYsVPIzz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8Qiikb/XEn/vmgpD73UkmyknOPbiue8yOK4Xy23BlO7HO30z6fzq1Ku92QqDgjI9fxqo1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zHkDIAPc/WgGNtJXurmQ3AATGAV9unFVr+Sa02HClWJJ57irllEkMn2JW8wjv356Cor2y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90/w/SmnYlq5XkvRLbeX8sbr1Y8cH0qpJPDEUt0wSw+QjofbNadxsljWJgSNp4I/IfWs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EsG4z2/xqyWUJQ17OGA2+TlXDDOGHp6/WoksJUARiCGznHPBNJLMZkcIwW4zyV7/AErq7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0qAso55oGzhLVvN1GWNOFjiZAOoOPUVz8t1JFcM7Bin3CACAAO9b1xBHb6hJNb7gJXKuOe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BBHJyrHkHp7U+ZknI3tjduEPG6Qb0Yd89vyp8NhJNE4uZNh6YBIPT2611VxdW8K/ZwAZE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391HA7NnjbnOcY/xp3bE0Y88Ntbu0MmHMZDEnjj/69c7LepqN35cY+UsAu0YIxUmpxz3ME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gwqg5/KtXTl03wtYNdauyTTEZI4HHZcf1rRaIlo//0flrw/qjq32flgT0Y8j/AOtXcToFw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m8M+b9oBLEAYIVuuR3r1UGeTHmkg56Y/z+dYYylGMrxJoybWo0qOp79+v+SaJGKpnODxg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KkqCCo7enrmrAtWkXKgEZ69x9a4bmx5B4xgdruO4QMDtJODzu9OfWuSJYrgbgFGMjHavTv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WCrlxkEcnHbJ9q808shfnBOMbh7+gP15pgdv4KmWGaSIElsDOR39fyr0JmZWGwjbznP9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3jKT1HOOBxXpMkHmxBNw+Yc+n0qJPUtbHYaP5N5HGhBYxqARn7xPt6Vr6jAA6LKMP1Hb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FzBKJUOwKBgjpiu3uLtLhA5OXP5Z9qyGc3cXiwxM6jaFI3AjqR/ImsPwzBFrfi23WbhF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0q3rFzGltI8rjaMr/AMCNb3wysIEnk1OZlLHhBnkduBVLYD0Lx+tjd+G5LUBS+PkJ7bOf1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vkj0OOykQvNbuYgB129Qc9D/Suz8VXFiimIuJDtYCMdSfal8L+Bf9CF1cwLE8rb1BHKD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SlFnM6t8TrzT22XEe2NjgKf4fTJ7561w8/i/7U7SfaDhsnapGfzrvfiPoAj0GQsiBopR5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h7j2r5cv7W/hjaCVDCZAdjAYH4VvSipK5DZ6XJ4z0f5w826QYBIPI+oNEfi20kbEEq8A4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0vU9NkVbxs+YdysmSPxPrUXnzBT5bnB4JU9/c+tdCoJk8x9PweOZLfiOT5QeSccY6YrWj8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IG4kgEZPvXyksl+CGRy49GJq5DrGow7fJfG04K5447HvVrDIfMfUZ+IvicMI/tGR9f0r3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taUzylSSpQ4b5QRXwdFrOqSo0xYEN1B6DHXj0r3v4FeJ5rm/n0e8AR5l+Qg5GRyR+Vc0q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/CurpZTXFvdr5yBSV3nnK9q2NXTwdewG9DeTdqolYAEfUe9ebXlxNZ6o/lJwcH6g8cD+dc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GHUv3SkPFkDjHbNZpa6DujtL7w74DnuINW1K5eG4bbzG+wZHIBx1GKgaz+Esd9JqOryA3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yqMPUgGuJ8SXNhfaRE9uyyrAEkO1ehXgj8q4LxLLZX1jY3lqqhUJDcc46c9sfWtUnYLo+v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HRLe+1KJbiytx8hwWw3tisjS/iD4F1q1aDwxZMvGTuIyfTgV4ho+lrceDL3TJ4lf7TC0i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fDuNtA12CGRf3dx8rsAMcD9BUOC6jufQ+m/H7wCZl8PyaCyXyOYXKgD51OCenNV9T+Nem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bozSQTsBCdoIGe/HvXz1418PyaV4smv4GMQmZZxKBjBfnr3rf+JkKal4YsLtXDsHiDMDx0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FuI9w8T/El73QR4t0mwVMQGV0Uj5gO7Z9K4HS/i3e+MtBvIViEF1bgkAgYPHBU+/51xvg6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+kyYkAWRcKcttYe/pXnPw/wBT/s/VHtYuYZvklRsdsjPt9KtUla5LlY9K0r4teItR1NdHu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x85YcDnt7Vz+teN/EVjfzRG7mUK43fPgFR34rhtdtDpHiiaRGKgOJhgngeoIrX8Wx/a7a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UE+vcE03SQuY7bUvFWqRaZHd2l1M5lTq0rHBNc9o2q3Wr29wl/cNJJsAG9s4b2NZugs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3xkkAf3R6VzmkBrTV/IJby2O0D9PxpeyQcxuL5dnqCmdvkYBSCSQOfTpUN/eyaJqcyWkm1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3TjoTUfiBXt2iYqRtY9ecgVQ1SyuLu0jvo8MyoCeQOO1XZkNnYa7qV7Jo8d3E+1HI3sh5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mzNf2E9rNIW6kbj0Hv/SsvR2uJ9KuNOMjMpDSKD/CQOnNYWmXV1a6jHhmwxCsp5qlHQaZ1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kL7kk/DBrDv4Jra7LBmCNhsZ4OfeuwebTCZI7nKyqN6AH5D/ve9cxqVw95YeciEPCcfKcZ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Elq7X7TpqXG7EifxA8EelN0aUSoYW/iBAB9qw9J1F5vN0+dTtI+U+jeg+tVI57nTrrzs5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d6ALKTSWmqSWszl8Pt56jPtVjVMxvvhJIQZz0Oar6wRPLHqCHBYZY9CCO9IL6G+sDE0g87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/wp2Atwzx3lo4bBKKD71m8hljPOapWl0IJgrglX+XOOf/ANVOv454JRJkLEcFGx19qQBt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fmJPX/8AVWlOFa0MwA2rjnv+VY95E91EJYuSq5461RtbqVkMMpITt6H2P9KAN+wuFnP2e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u2T7VEsX9nXbrKcbj16VgSPNFIpjLR4PBHBA9j610Mz/b0MsY3OVGeM81MgNKUbl3oc57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xKWYnaAKr6LNLe38elNw7kKMnncOAMe9er23gs6ZdJqWoSRLbxqXdWJ3F16FSOw9KkpI5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6CC6+UOQMkHbn0zXbeLtM0m5hU+GbyNpFUb1lBAz7YHft6Vi6lew69BOdGYMEXciA4ZvfH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PUNJvjb3jMQzCOVHG5lJ7DsDWZRU02WZNUX7TGAxcI7l8qnb8vfpV/X7HUdEu4nvI5Vi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HJAbsf6VZ1rR2s5Fu7Qg2sx3J5YzsJ7e4r2b4aWL/EPRLzQNdhmFlC26O84TbheNrN6Hr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HXkXirRP7A1eNZJbdyLWdV2/K4JIOOhHqa9C8L6DZ/CyWXWLi5+0XlyAI7ZuMxjqGxxk+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PhvLFp2gH7VPsHmXEbZVvyzg+tUpNTfxFFBcXEjCVRwrHd+FZS1KTPW5/Gl9r14lxa7Y0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tXV9Fj8RWpNpJFBdKN2X4DeoIHOfevHLaCaxuYruBsSR4ZtpyCPr617BpFvpuvMl01xJ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3v2P4VD0KNTwppuv6XbyC+jdIYRk8/Lg9MHvnvVp9T0O+vEbV7VZinG5fvbM+2M1a0/x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mKzRp8u8jkjP61HLbaDNc/aJoNhwfuk/pUuRpGx0aN4LhtrhNJ00SvLEQWzkZ/piuKhKa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gsB8vsD713WgJ4egYtbM7vtJKt/L8a5e/wBWe5vmsBp5iWRsbn5AU9j/AI1iXe5Nb+IVW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rggjgFsjGDntXH+I3uNOige9CW1jKxddv3Sx7Nnviqvi+DS9Mjin1XUfs9rEpIjjG6SVs8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wpqMPxCil8KakskokDiEs+Qi9hn+8B0q4kuLOc8WeIJtVe1shLHDZp/qipH0Kk5/Guqis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C81zh2YcnYOmPWvLpfhbrPhfxFIdbnQ2tvKREGb/WqOVyOwx+ZrsdM8TR2OpAzAvA5Clye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aqJm2O0fxVdeFtTlSdpVtcEzx9Tlv4iSevtXo+jeNvh74vsH029sVtprZgUmcAMxYdV7j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LYWcEsrKCLkjLqMsQRwPx9a8v8K2z3OqRyRx5iibe4zgBU5z9afII8i/aX8M/8I94vttW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CMpyWZeu4DlcZ4z1rwW2vNPh2vOcEn5RtJIHrj1r6O+Meqf8ACW6PdPbTfvo59+FXJKL/A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+OLzVZNKt2heN3IfYHJJQsRnG/pkDt1r2sLUbppM5JRPU4L20uWxG/krjqwwf/r5qldJ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7UDHYcAkdRnP514q+o6pftizbIY7SMng9uK07nS9T0p1j1+O7t5JFDkuCCVPAb6Z4ro5i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DT9OhC28Cypng+aRnPXr3zXK3PxB1O4cmxUW8agbQSGwfp60+10rStUXMkjlVYcqeVPqf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eBI7Xz7xXuLmNfOLyHHQ8jaOCvoKuK5tibnhQ1nxNdR+dNK/lkc4OPxPr9Kw555A+J2aQk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enPpXeeLLt7zUWa0EcFur7UjhYFQo4OB6n+dcTIofCg5AJA55A7j3Pv2rRQXUzuVRPcE7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M/gatxy34IaQ7lY9xnHsKtQ6aXiM6MoWM5AJw27tkf1rufB/w88V+NdRFlplodowDLkCP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SUYq9y4wbOEOyQLGLfLN8vQs+5uuBXqWifBnxNrUcc8NlcRwSPgNLGQcDv69a+5vhn+zr4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6hbi81IAAySSZWPH9xf5k19GWug2kKGGJcHOSOuOMV4mIzCztA66eH/mPjTwn+zpYaRYm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MAxaOMy7WPOMHngeler6d4W03SIDZeF7GSOQLtN3MuzC9/LX+EfTk19DR+HVXdhQGYckeg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RRxwcdh7ZrypYly3Z1KnbocJ4IutR+HmpJdRmSazm/4+4/UH+MZ7r1x3r68sr+z1Wyj1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KehwfUdq+fJdKhvImVmZ+e3t29arfZry1jI069ns1OCfLboQew6Uo10txOi3qj1vx9470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1d8yzFktrVMGadwOijsB3Y8V8D+J9d8UfFPWo7zW5ARHlbW1jBEUCH0Xux7sa9M8Q+FL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30l25JzJOxL46cdgPpWxovh6x01I44Yl8wD5nHA/xqpVew40jkPD3gb7GiPK+0lcbdvzA9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LQ7eIKCCx5AJ5x+fetOC1uHAKxkqeMDk//qrpLHSppW2vGVA6FhwKxdQ05SnZadb53R4XJ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545716x4P8H3Ot3KRooWNRyT0HPQeppvhrwpLqN1HFEjFVOCduR789K+yPBng2GwtYx5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feinTlN3InJRRg2nhWz0rTlgSMgRr/u4IHX3rwy7RV1Cdcg7HxleMnPWvsHX7YLYO0ZyC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V02XrgEEAkZHfBravHltYzpSuzpNKuo4hlj04Iz2rL8U6xHuMKBSpUnOeRWAbhwhGcA+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2MmsHO5pZmRdajPLEY48KOOcdayxcXOfvkVoyxBTjFUX2pkg1N0FmQGPJ3NyfU1RnDb8A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yqR8vfoRUbR7iB6d6cJNPQclofkh+0BpU+ifG7VYLhkBuxBOrAHDLKuBz6g8e1eKX2mr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oYE4G5cA84+tfYX7Y2gSWvi3SPEEcDJFcRNCZyflZ4jnbj1xXy5rqyGCDVEG5ZYsMoONo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pzQTPIqppnLSaZBIxEarCTjBzn8ce9c3qsUkM0ltgEDCtz8wHXNbkNxJ5gEh3Asfrjtn3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lkj53vhgeSy+1eimzJI5xgGiY5BUj5cdz7e9UvLkfduz1+nFavluAYtuxScjdxj8ByCaj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eSMY9ad7lGZggBWPTvjAB+lRlMn5TwMj861H8p32EYU54BycdKbLaz28Mc7x7YpCcMSM8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jJxtOfpn3HanK2AT25/DNSMCDyMZPXqDSYyDuyARjPp7UrEsk3MdvX1x39OahL4zu6AcY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qexqMEk7Aeemf6j2q2xWHnaOn4irmkX8+k6lDeIuRG250/vp3U+xqm2DjH40053cZ5/P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g7HvFva2ct5BZWrlYNWi+3aS55MNwv3rdscHccjHpWa0rzQ/bZYhEhfyJEJ4jmB5Q+ik9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67Yy+EZGWO8jzdaZIPlfzoudit79h3rp/tlu7Q+KbuBpLS/P2LVrYrzFcKdu8jpk4yPc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i7MoyXHlSs8qFWjbBIyDz0OPUd/Wuo0zUlHyynkjIIwQePWs+a1/f3dlOwnu7JPNVlPN5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Gg7d6wmgaMrLbAPABvDY+UejY7f7Q7GvKxGHtrE7qNboenErcQnbgggEnPrXPXltJG25c4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UtNSxOolBUvtGSPlC46n2rrZmt5D5eckjr2NeXVjpqelTmrnK2zlJBEM7mxnPQ+/FdZZO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OpHOR6Viy2cg+aJQVJ6ZycVdtGZSAAyn2Ga4JRZ1wkmdKhzgcc8ZBqTy2YYPHTJBz+tMtv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I6Z9K1YosjGBz09sdcisWnYso29uWAK8YyPUY9P8asJbhlBbgdQCePpWqkI2lApIJBOM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li2D16YzjtUXAxmt3z8oOTxz6mqssDZ4GABzkf5xXRfZVJ3kEZGODxx6VD9mYkFh0HXpn3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oZCwIBHcEkjB6HFTnTQ2SArY+U8d+v41rrbuoyo6dB2B61L5EvGQAT6+hqjNnPPpK9XOC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msabSZQxEZTAGAPu8nr+ddvKixn7o6njrWVNzjpk5J3c596vnbKuznY9Lfgvuyp42n5cj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cv8Ad5Pc/SrILA5B46dO1OcKo3H5AB2PX8qVN3kKT0PMvE1jGsUvzBirZJHHPrXkF/pT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Tn5+2ew9a9i16NpGI3HYThh688YrzXUmgtZCXbYxARPXjpmvewSeyPPxMkZVikULyTRQPK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wmeOcfdz716XoiCDUBaXWf7L8QWZti2cNFOeUB9cmq95eTWvgSyOhyoLya4/eNCNjlVPK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XNvDq1okNzdki5e6hkjUnKbtw7dBx6V7Udjyp7nqUSz2+i2l/dYM/hW+FpKYx1ic4B9zn8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TPE1hGG/0a6TUoo8Y3K338Vcv/LF940258tre3lkJzsMmBzx057da0PDSxP4ujt5Wyuoe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kLhSM8HjtUmBsOf7Qv722SHdJ4h8P+ZEoJCvNBg447gD6mvKvibLHNe6CJoGSQaRAZGHCt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Y5rvvDMsn/CL+HtYebEuk629kZCODbvwQT14Brzf4pFbTxY1vayCVbWPajkkgJuJAA6da0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EwiTZGGYdCCCTgjtUAfeFjj6nGQR6DvUmoPLNctM52byN3bJA61CpkYhcj7wA4wfbNel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Lndyclsn2x6Z9KCrk4mz0+X39vw61bMCnLZDKW5IPcf4n8qBBvYuFP3scc/N/wDW9aa0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ZDrz9SPX0q8CkUJYfvMnscY56YNVG8gOzvH93OD7/wBaj89QCZA3BCsQDlvUnNJ6jlqtD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HHvz2q4hztMgDMw5GcFfesRPK3ZxwT8vOBn1q1F5zMrIEZWblg2CAPSjZEo2rYOlwGiO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d5op2LeEk4aDBIPY/5/CuAhEhO44GQScfe9veu40Iu1pdyAlj5fyZ7DPNc9SHNHQ0UrH6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nfDS3vC6A31zNKChy20Hbhj6jFfXkLsBnGQD61+L3gP8Aat8dfDK0PhbT7SwudOtd/wBn8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JH3s/nXrNh+3740j4vfDWnygnGY5ihz24NfK4vKq86kpJHp0cVFRSP1fsJZC3zKDtJPB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ccEDpmvyNh/b+1qPH/FLRGTJ5WfC/ivXiu30//goVIYka48HZkDfMIpwPlxxippZRX6xC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BzOyqoGTz9RXR28YOD0NflnZf8FEvBPlBpfDGoocAELIpKk9SfYdgK9P0v/goP8G1tg97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HlhyeM5wOce5rq/syslpEyeKj3P0ctotg3Hp1NblrKpQgc8/TFfnZB/wUT+CwIRbLVnCI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6Z4967W1/b3+Ac2ySK41AB0z/AMe5yD6Ee9XHLa63iZSxEXsffMDK8IcE9OmMdKdhc9yD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j4J2hSKystZvS3LmKALs9xk8+9YNx/wUg+FcW0Dw7rW3vkKdx9gOvrnvWywNXsZ+0R98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cEcAd65u1V/PyXIUHnPc18iaN+3/APArXoi+qjUdGPmbNtzAWCjsxK5wDX0RoPxc+F3i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pUqXYzCUuFBbAzjaxBzWVTA1oayRrCrG1rnpExK8oCeQD261DceVgGNldu/eoIdQ0m7UT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TH70cysB+RqyFtmXzYp0x7EEZ/wDr1zOlJbo0U13IkRmDBEywxxkAGsO/nyWhaLy2HFXpG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J7Y47Vzuo3SQowky8jg4IOcfX2riqKyNYbnNu8LyEM+05I6frTbZ7qMiaA+aoYIceh9az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6VsaPuEm8q5iJ2nA4ye/4VhCLbN5NJanodjtiVYtpjY87vXNdfp8UUgOXCt1+c4FcnaSXE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mp/C3Vl9Oa6B7WO7hEcxYYOfQnFetGNkeXOWtzUuSY1CEj8DmuS1OR2LKjcgjHbr1rRuZ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q8c4Ga8z8eeJ7Pw94Y1DxLe3cVrDZQPNJLIcJHgYBPsDiufFSXLY0pLW5+Gn7f8A45i1z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M0OiWoRpIiHkZZj88Uh65jIyAema8T+Fun6g2qxi0jBunMZjX+6p7nPHK9a81+JqMvxE1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1ubUJWv8A7XZy+bBOJmLAh+5HQ+9egfCTUzDrAml3EDacLljyecY5OP5V9ThqfJh0vImrL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ILTWzaRBkligDMGOVO89j9eleW6T4ZutVvTPfSE2+cMjcMfYe1eyePLCbVfFLSGXzyY08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inHtWPabIXeGNGztxtRecZ5Oea8+rieXY1jSudt4OtjFdoLZUhigGCHz5e0dvrXrPxFsU8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qjzrLsleMgFdo+Qj1B9K8JjWRFAj8wLk5UnAP4epr2nwlci58LajbARtcJE0sMQHzK684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uXvc56FBS5XBHqvgPX5ItMt7XY3nA5lwThOxwD7ele6JeQtYyXLnb5UZOD6Y4/GvCvh9Z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4soKvFsPuPRfcV6Pa6rbSq9mhVmQHKtknjsfeunkvqc17aGVp/jttOErX8Akyw8tA2HUHP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8U6r4j1sR2DGG1kdYiUyMHGfvH/Oa53xpYWNottqdo4SMsyzJtyyy/wAJAr0H4XaNHdac9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yCjKc8jmtXCKV7GKbbsew274toyMkKoUFup28ZP1qwgdxkjHpz/Sp4rdQoUHBHeo9Qjv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a5VfkBPU1xm4G1jlUBuSCG556VpIojU/rVPT454rSP7T/AK0qC/se4qR7lSCB0yaAJS3B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RbLW4Yhcbo5omDxOvBGD0yKvXGpGAFAm4jnHt7VajxcW4lTK7xuUHtQBzniOJ5ba3jiX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oPqa6Ozjk+zQeeMS+Wu89TuxzXGeI9Z1DTZIZEgDncBkHJBz1FdjBei6ijdf4lBPY0AXo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ywRhAASOagiTfzjBHSrYGMg89/Tmob1AyJotReXahKRLxnpk1djhIGCSfWruScg803OBT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EHEzrH6bjUMF0lxNugIkVRyQehHSq1/pMV6zSlQJGGNw6+1JpOnNptuyFjub73cZ9akDb8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BgRioo/ugGgtliFPTrjmgCTAPU4pMmkOTjbxmlXHPT60AEbHLHGOf849KlA3Hj8ajOQPl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rx37e1AEMriPJ71JAWZeDx1z0olRW9wfxpFyvTp2oAcwOeB29eKbyalbBNNGBxQWmKpO0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G0Y9ferXVfr6VBgsxI5NAmhBGg2gA8evWpOR1/WnqoUc9Se9PODjnpxQSR8445NHOOe1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igBHUsPSkVQvHP8AjTly3J7+9Ky46Hnr9TQAc96jcYGfrx608Zz0wOn40FBnJ7UAZOo2k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qyzIV5+lfLNhqM3g/wARzW8ke6zkkMTR7iAATww9a+pNQ3F1G7YP8a8u+IHg1LnTl1S2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4Udz3qZdzSLKmpa1e6AbO+sELw7skIu7Kt13V7FpGqQ61ardxLtJAJUnkE+tfPXhq9/t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mWPJQ9vYfTFdlptzq2j6gl1CMW0YAdB1du2c+1NBY9lbqOOtNlR9jBT82Dj0zUVpe22oW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gjkEdQR2qxg9eD+NMDHitXB80gFhkE460yLDk7eAOozk1tNwOnTtUCxjngd8Y6UAU2XaM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T823n0qeSLOSPoKidWHEY7YqWBh6ghneTeN2DwfWuX8SxquhEM7rtljBUdGyeldbdmUK4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D3x7Vw/iK0urjT4Yox5kjyqXIOOh6imtgO9tjst0IJH7scZzjiuKtZHn1zHULnOeB9a66F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gxpySenH8zXK6VE8l4bojbliOTkmmB2PlmKNY+4yevSqQs45Ln7RhQQcnHHHpWjIG5LZJ4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0JBHOc+304oAsFcD1OTx6VRvTtQTAghTx34//AF1MJJGBHykKvIB/Ks6+uVgtm3AgNxj39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LWKCbMoILZ6+n4d6z7mHZdN5gwWGfqDVOwkeyhdmfJYfLuOePX3q5bzhnd5yC20FT1H+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21uqyyFQ/QY4JxyPyqixN3bnYMlRkdRnvUWopJeeWJCBj06CtbTov3QUR4YHAB4z6k+1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1iQEEjJ5zjNMurdnCpydrEnFamuQ7pw0ShWBydvOR6VyxknYsoYr2GOv40EPc0xFbRr5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p/8AXq09ypdpIiD8oG3OPwrHmjupIz5p+YYHBwKieeGxQPK3JHBzTsIqXwJkVl6n73oDU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gHr94+1Z11qcQ8y4J3Rjn5eo/+vS22biRriHCowzg9ef51SKTMe6nT7Z5cqt8ozkdgay5L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tVLQMBvB6Bfp9a6RLMm+eecKidTnofp/WsXXPGVjZBrbRF8yXaR5m35QRwcHvWi2JLF+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0CS3Moxt6sCe/0r5+8T69EZr6bUMGW0YiJCeMnqP89K6bUPFVhp26W7LTXbRHaX+YFzyB6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13xLqsglUMblyWwAFHb9K0jo9SZH/0vjK1m+wyhoss56dsemK9N0q/wDtaDefnwAQea85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QuQOldH4dne3ulWQ4L4XLcHPtXRi6SlTv1MaUrOx27u2/aPck98fSrdtMysATgcfdPIqw9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B3NVvJEe0D5t5yCvUV4DOoyfFdpLNaPtXDNyCTwCO+R2rw+4ITJOQMnb6nPcfSvoq5SO4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COufY14rrljJazuXUcA7PQgcZ+lPmZfKg8L3Qtbn7HHy8mC7e3XGPavWLeWIqAX5B78V4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+0zNgHnkBjXp97bXYjZbUbz7djWctxnVwa1bWcPlNtO7I+hpJtYZU/cIxVxwccH/wCvW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F4WkYEE56AmjWdWit5Et41IKBhgcAf8A6/zqQM2c3+sSi0UNvkO1VA6V1nh7QNVguY7S7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YtyAfXFa3g3R5Yk/ta7U+ZcgeWp6BD3rsLqzfz1l4HXknqR6USdkwR6DoXw/07T9moXsg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qvp+PrXbzMGB2AYAAG32rmvDVwZdOWKR2+Ukcng5rphAdvHQdSO//AOquDmZ1xVjzLxtbx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6hn8syDIzyPSvkfXYL97W2luMOInO0oc4GMc+1fZ+sWM12ZgmfMkTYvP4V8Kapd+JNOu7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jmkWNghIwGPBwP1rtwzuYVUSXHl6rbizuApfqpJwAfeuR1Hw3MVJtHUtxkMcdPftT4L+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ABSD/LtV+G4llAzIAScfOMA59M9K74u2xgkZ9lZtayCK8R1KD5iV3An60/VbGxgijuoSR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f5FdpcaJe3NsJYiWPACt2z/Ssafw/doSJtqMBuwORV84ijBOEsTIYwxK4+Ydx24rc+HHi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0CneECZwMk4/P0rlJFlVVj6gdh/Oi3gYTpIq/NGyvnocg+v8qicU0VE+8fEIzewsGBjZS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1wHieGVnWdUO1ox3zyD/WtjR77+0/DdndnLFAQ+T8wxwPr/jRqxSax2THD5B+XjOe9ccU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RXWkyBk82M7M9cOOh9Oelcz4Ztm1KG50jG2SCVlZT8w44rrrdvs11DLHjcw8pifbpVaOL+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kOqqA2B/EBgnjuDWq2A9A8I3+lPphsnnRZ7fMTK/fHGAOtayf2Nb3cM0iIGBwuQOoryXW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VGSOQwpOyyxsvYdxj1J71sa3a6q0lneWRMqI+ScZ/yPepLiaPxeH2vT0uFlx+7AI7jaeB7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TV/BV7YX8hdUx5QPUbPT2rb8YSXmv6DcKkPlyQpvjXHJdev1FeEeHPEF5b3gjzsz8jg9CO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Q5Ha+A9agg1+W0FwBBLlCvbI68etchrgm0HxXdfZQGj88uu043BzkYrA1RH0PxILm1PyO3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Biur8TrHqa2+vwbiGAimx2kHc/wD1q1tbTuZtnbeO7a5uNF03W7VMTShkmU4+6AME49Ko2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uNOIPn2ziRT67RzjFXrXXhqXhVdKKjz7ZV2AnPC9QfU1zvhrWPIufssoQQzttfkr/AJFK7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xo+s+RKxxMxjI44DHvn2rc16abRdeMjxnyZCHVh02/SuS8YwnSted4Bw5Eittwu0noPUY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B4ZtL21PmT2Pyyhu+ff0A7VTA6/XLq11rQI722iIaMDzDjg461znhm+t7uKXTn2lmBKZY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b5JrebRpmAWWP5Ac4+ntmvN54ptD1xJedyTZ44GAePwpAdU14uk6qIplwjOeF7Z9qbrEf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XckoDAn1qj4qgW6mj1GAHbIoLMTwAe3ufetm3Ftrnhh4ZWPm26nZtPzbl54FXEDSaGPUdJ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OXAGeKg0uGM7rebDLKuME9Peuc8I372F68d05EMi4KkcZP+FO16RtI1km3cqjEMuP5/Sh7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rtgoHy8qehIPTNT3uitLEL+JMoxIkIPAaptQ1M6jpsNwpBmjO136MeM81b0HU5rq2k0xl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e4qAKAsmkszEyBto4wM/h9aw4bZI5CcFCpyV/wDr17l4Fni3z6ff2wZQMhtvKZ65PXJrz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gzS3dqo2StmJx09wR60k7gc1f6fEjxyRJ9/J45z/gK0LX7PLZmGVMunHPPHc1zGn+IvtUI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CseuOu2sJvElxY6nHDINi+YvmNnnyz1q0gOtjjWG4YRDKNwV7YPWsa7sYUu2I+VeCg7cV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pzalZOxwfmVRj5fXjpg9a4/TdcOuq9hh0nU5jcjJPqMj+tSB172cd1pz7OZUGQ3X9Ki0i2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sYmwC4B6em7t9a3vB+h6lHcte6i3kWUakvvwScd+OmPSuc8feN20O1MHhYCVNzCSRlyIW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oY7M6XxJPpHhuWK8sLdLieQhiGyFRR3LjnJPT1q/p/j1fGGj3Wm+fGb6YFVwMFShGQc9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C3iJ9Xjbw5qbPM8xZ0uWOeWyTuz6H7oFcXdReKPAnjOzhjEnJM0cikAzRnlzg8bRjHPO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6Twf4gUXjMWGVKqcq4PVvf2rv9d8P2Wv6f/wl3hZJZmnBNzaoFLAAAbgBkkjv6VVFjZfFP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vNAPMjklT5d5GDk9ce44r03wN4z8FfA6ydNXuRqmqXfKxIFKRgDDAD0z36mplJrZXA8+8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SL4tk+ww5AhinQpIR3wD1B9aseIfHniG0sk03wq/2fTZ3zK8S5B46g9vYis3xzqEXxKuj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wQ0cUgA2AdhjjBH/165/w5dHRbtdK10SS6cQUEoG4jd06crtPSm9gOn8O6nZ6qDaasdsj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z9a6m58O31lj7E28A5DK3QetUtS8GGGJbnTN0kbjdk43Keo5HrU3ha41aynazeNyjtli2T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8qOz8O6lZFI7TWCBGrfMcEDHQnjpXr1j4UkeeO80W+iltCQSGPzqPYjg8V5nF4fhv7+OG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5GwB64PXNe0eEvDaaJaX09zKFjeI/Ju+Xf8A7PoaiQzF1S7gtdUaS3QMVUKSozjHb/Gp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q9wuGLZAP3ea4a81K8humKIHRW4UDqD7+1W4tWhcf6da5j646En/61QloWtj1RNesp036f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bjUlpHqV+jzXCl3fgHjnFeZrqmgFYxbo8NxvGBzwfevX9AuLsmTT7jHCiRHxyc9vfis2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ItZuoYr2AsY1IUEcD1JHpWBpl5pXhuef7Bbo14jYjlT7uMeo/lXc+P8AdaabPdoz+ZGOd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KvAoZdW1S3l/s+I7R1PQgn0PsKaKPUdU05fGOn3BnkAvCm9ZCdzqw759O2O1eGpBd6M7v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yCeOjH0z1rd8OL4g0q4uZpriVZJQydcjb6j0rR1nQJZ9Fm1eKCSS6gwWUDJdB1P4VtFW3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61PVJxBIzLbkEAD+6f54qrrFzcaBpotLbcz3SgOzDAC5zjI6fSry3UkTJLNlG7RuOQPXHa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qmj/Yb9RGN27zO+exBPT3rWyZDPGbCwjuXdLv/VPw/uD1/OvPZ9S8AeGLPV/BHjHSLy607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MOsYj+7JC33hIp4PqODXq88cUDy2ltgjJAbOcjqDxWa3hKx8SadPb6uALeFS0UuMlHP3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hK2hLPh3Vt2m31wdP2hd5eOR1CvtycZUcA4wKwLrVdXvNQhub67lmKqseZGLAR/3cH+HN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ax4amkupd9/bDLLMBg55429Rgc5PWvNJb2C8AwrKQPu5wB9K9anaRyTunY6a8SPTVjvrO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ZBx3Pb8KiTxhrsUoaGYkFNhRunTnp3HasMW/lLsDkbyGGBkYH8jTZoBGI2LFiwz9CK3hG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iaZwEyONvHPXAH1qdbVGeNZWwZc7QD2759Oagi2gLEy7gfvY6nkY/H3r6t+CPwRk8b3za5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hY8nHmuOqkHtjvU166hG7Lp03JnK/C34Na14v1ATRxg6cq5eTYeR0PzH8q/SPwb8OtG8G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bLHGuST1yWAzn612/hXwrpmlW4sbGFYrVFULHgAfKOScdc16FFppl2oi4BYBVA7H2r5nF4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kjnbDw/PftttUCbV3BQOtXv7OFs5ilypHByB+P1r6i8KeBY7DRRdECR5R17BcdD715J4k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kCtk7hkcV581JK7NYuLZwMVu0hwEOASMnpVltNjP+sG7pn1IrSO7jI+nHSnLF5vHIHXJ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5LHCqAMggcfhWFO4bKxRg9CSPX0z6V6LPoYkOVO7I5BrCk09LVsbQc/kKCrXOOj0vzCcq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7d6vW3h8LKfNXk9Se3tW58qSYAUEke1a0dvIAAqbs+gzj8ad2OyILSxhgGIvlyBkjrgV1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1HEi4QnkkYBFJomgXuo3CwxxH5QMkdhX014Q8E29kivKpLYBOfmNa0oOTMqs1Ev+C/C1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2P3vTcPSvY4ozHCY4V2MRz7/WobO1itogsS449OauKMmvWpQ5UebUnzGNq6l7UIw9civk7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YXaFY9sZz/hX1tqwCx4+8cZ9hXzB49z9r3gYwSOOnNc2N2NMPuedSnIx2qoy7j9akc+tP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XmHYZs1u5BOMEdvasG7t3I4HSusnycED7v61z11FL1XoOCadwOZmLxlQ2QzHjtTo7l/KwR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5eQCSD0I7etZgSYMcoW+bI68cc1ohM+X/wBrfTZNS+GqXkaljYXCykgbsK3B4/rXwLot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0+P5p4F3wqSA+3vj1Ffrj4+0PT9c8K6hot9FNILu3YLsHKnHB/A4r8lvC6taauLe43o8T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iozjp0r6fK5p02uqPMxEdbnm13C8TGOQBXAPB5P1NYgcoCZTlNucD39f6V6B43sjpOqv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+YRnIfnJI9K4a6Xyi2TjAznIIIxweP5V7cdTnMpuG3ZwQ3O45Py9OPemkEBQR8zhgBzye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5cg42jHJOe/0q1OIjkiYqygAhuDjv7YqmBXVFQD5uW55XOcd/anGIyMTEpwf4D0P59M0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nOT0AI9KXLsCN27p6df8aQFd0BYFPlDHb85zg1VeMIrAkblOCB6+1XC+weXHtBHB55Apr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1wQcD3NAFHmRScjagyfcfSoHUhRsGPTFaXCZYDB6k4yDn2PFVtpVmbkrkEHpn3x2ppAU2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cY+tLkcZ43ep9etWXViTyG4xxyRn29arE7Tgp6dTmk0Bas7uXT7+C9t5Gjkt5UkV16jac9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lsWuIvF0Usf8AY3iRFg1KJXLfZboH74XpjPK+nNeEd+Pwr034X3UF9fXXgfUZI0tNahZIX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Mxt7Z6cda5a0erNYbHQXEGqWjyafBIra3oCG7sZQOLizbkrj1wc4q61xaXkVpqWntElh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z1Do6Y67WPOKqaZcX0WjzYWR/EvhGd8wsu5prUna8ZzywQZPfANWBe+H4L1JoyD4W8WkGY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dpHRg35iuNo2UilKsiyMk7ANGxDbugzwNw/uHsamj1C4sZEEqERqACepX2I7e3qKW6S+S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2npRCNGSA91adQxPQts5HrU8ohliU28YuEdC8Tscefb/ANwjpvjrmq4WM2dFLEOKOlttS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SMwHyr15rpYooQMcEAZZsd/evEp4PKV5tPna3mjX7REVbHnIvUY9R3rqvDnjyF5o7fVyk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yWPQYHTNeRicBOPwanp4fFKW57DZWo2AMfcZ/TpW4tqmwtgKxA6/56isCyuUuFEsLhwScM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vznYcDHU9RgeteLUUluelGSkjOaHa5CkcjjPH6+lTRqyhWUAHsOvI9vStzy4wpCr19eev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cABjORjGCcdMVmBR3gvtygLNgjsM1ObREcZPJ6HPQUnl7OSM5BAxz0pfMUZJ9s9sk/4V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xGeh64yT7n1qvMYYxlmD7jjb9OetK92QQCM8Ek98DisyaZgSARk4xnnBqiXYo3V1nqSSc4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ZDOx59OuDxVmbJYk4AB/n/SoUA69D1+tDIEBywOOSTjnjHvVK7k/dkoeeuB71oOAgOegxx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93HaRPNOwVQCWY8YB/wAa2pQu9NzOc0tGee+K9ag0qJkuQTPcqREAQV49e4Pv0rxu8vHu7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Af73+fWrninVBresyXoOYgBHGvoB2/8Ar1ghTkbME8kAHOa+twWFUKavueJiMQ3JpbHb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wrO8LMQTgJt/hAPGTW7Y/ab8aRBeQuIb69hEbSZyV3clB/EMjnFcFpOnSX+qWmmRssLX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T19wK9t1jwVrnhQ2PiLUbpLp9FuYYolBzCIZDwyr1APeuyaSOXm6sSV55X8c3GP3ckq23B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0+ldVZqY/GWhhVZ0l0dlR8fKh28GqVyIv+Ej8QaLDkQ6va/bUKrlThN2F9fwqump3k8P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Jc2kltI7YKIYjjLhuACO45zWMdyDa8O6ZqV/8PJbS1URStrxK5/1cjZ+6D6/pXC/Em40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azQART+Uwk/eKMEAg+vXtmtr4k64vw40LR/DekO1xqGpWr39zJNkRwLOSFEcfHzEchjX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2T1OeSa0p78wmztJtkjeXEHDZJbeMnjp+VSQ4kRmZSu3BJA4/GuXivbuJBEHOzqQf5561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hkZB2V8c+tdqmiWzcdhx5a4GSFYD5Wz1yelPiRzMFQgEKRgjAxjnr1qr/wAJWJLK3sJS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ggZ9xyffNPbWI5sq0sbN0JA4I9qvmK5kXfKckABSrqG3E4C84/D6VTmil2GFsEc85PXsa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C7d3Cnac4H0759afLamRQInIYEqQRlsdgPb1oTFp0MaK2uFVGlA3BfmLHdgdsVtyR2UVwI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qS5hCfO3UYPUA9PWmNbEY5Cn7pwNufXjtTRFN5m0r82zJXtgcZHbpQ2JIvQPEuAo2k4Xp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JsNIv7knAwqg45Cj/wCvXIRW0gIfqeF46r7Nmt7W7sad4TKkbXlk+UEckYx+nrUdAe55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M/wCskO0dMGrcZLcsQWAO446VVt48RE7sk/ebHOfY9vercYVTuXaOp455P86aQidZYww2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/HrW3bXUuFwMY4J74Hr2Oaw1jOVdSM59c8/j6elWYJRtEq5BHJJ4HHX6Zq4IpSOpW7AB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PcdquQXDEB4/lJ5JY5zjjkd652By7leoILevbPP9K1LZiMlQdylQMEd+eBWqRM3odfa3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5yp5/XtWnBcK3zQllLEhRnt+FcuhkDFsAd8nnr61bt3YE5LIeoyMfL9e1aqBnzHeWpltwS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37/Slur6VvnUBzjbwePrXPRakzL5DOWMnQdMAd/xpzXSFF2qwYgZz0yPT+tPkQc5fiupEP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T19yO/NWXu5ZZ1eCPyMDdlf4M9dpHTNYsTRs5DrgD7wPBAPf6Vf3rDF5cRceX0zyfxPe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Fp4o8R6ZZmLR9ZvbNV27VWZgODkHGf/r10dp8a/ippBRtO8VahAxXyuJzIjH+8Qa8ed5do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1c9fWmNLaqSFQbz1AJPFZvDxfQPaW0R9TaX+2L+0FobR3MXiJdSNpGVMV7HuWZTwN+Ou3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goJ48QRR+LvD1hqW07ZnsnMMgGeSoPBIHavgW5mWGPKBiTjb64xz+FYv2gI/nQHDPkfn6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QktYm6rvY/aTwh+2j8D/E5hF/qT6FcMArwXsbKwkfoMgbTj1r6x8GeP8Awf4gZhouv6Xe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ruGejAE1/MdcXpM4Q/vGHViM8/wBDW7Y3V5aOWtbpohIvDxSNE2B7qelcX9i0W/cdhzxEn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A2m0uIyzDIDEOHQ9wRXSxwyBwygMMYI61/MB4M+Ofxd8IXEP/CPeLNRtYINpCO/nqSvIB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2N4Y/4KQfFfRHtovEOjWOuW4yJXRvs0pwOgP3amWTzWzucqrNPU/ZbWrwRobi3V2WMkMrD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83f+CinjWz8O/AqWytr6KyvtcvIoFtyx3SxIdzbF/i5xntjrXS+Gf+Civwq161to/FmmX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uFE9ukoH3CV5BJ4Hb1r88f8Agop8Q/CnxH1XwhrHhDVIdQtoLJwsC7t0TSNuYntuxgYr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UWh6FOsoxuj864Wkky2Muo3dlHXnAHb0r6U+A8qXPiFp2+QWcYdmxkEn1FfMNnC7OVz85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6Yr6a+CR+y3OoSKCVMccTuRjBbrx6Y/OvpcU1Gk7HPRvKWp73cBL+91LVICx8zbGFPT5eD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p1+ZbZmAOV46bff15r1C3tbdLS5CEeWY8g/1/OvNNQhlcMFdSD+Y57V8jUndnrQjoaFo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jSHeqnnnuBzXovgwHTL9Lm9fYu9fMjB/gGc5PoQcV5DFBIVRAcMRjjgt6gkeld1oF85lzd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gcdz+FSWnZ3PtXRvBEX9nRSaTc/Y4W3yRxovAycjH4Vz8fgzXL64uHLtFKrsBztDDsc9s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1prnwvFdKdrQoU28EnA4PHY1sWNxqFyv9orAVRsAoT3Xv6nNdMZtLQykru7M6y+HFoyRpq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5sZbKhx/ED1yOlemWVpbaZEsFsoVQAu3tgdKp2tw8qI0qeWT/ADrS3Bmxn0JrOU29x8iW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/r1OGHWqhcIpP3uKo3F4BamadxHHzuPpUpgloWL6+jtLd5XzsQEsRzxXIab4hmu7yS2m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7uO3H0rYV4WtWmjfzYyC2Txx6V4/q/jm0tNeSxso/KnT5T8pYqGH8R9K2jC6MpTsz3aNE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dKursOAOOMZ9q4XQ9ba/s/MmdGaMElgew/wAat6B4o07xBvhtiUnjZt8LZJCqcZz0wahx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ThcSJKnzSxg49MHsansLGdAJ3IXdgFOwFacVumQ7fwn16irYCqBgZHYGokMYh25VRgZqTP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lMMOhI9e9SxnPPX+magC10HPWmEblwPypofcMryKftJB2+lAAoCjaCcdOeakOFx6dfWok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3IAOOcUAIwJG4DGc9KSJNmc9T19qUMQcHp7U/K9+/HtQBFJIMgDOTzTc8DHQ9KleME556c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QOKAL2R/F3pGbbzz7Yqs7Zwo4NWVAwCM4Hf0oAa28DIGfb/CpIscA9cc0bN3B5HUUyJSp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pQNK5YJwcGoycDjrUjD9aYckfTpzQUkPH3PTimZC+3pTsYU9+KjbJYn3/ABoGLyw/lThx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D1oIzx09qBWRLkY2+35VEwAIp44wM8USr3zQFkCAY4/KkcnoBxQhxx6Ud6BNCDI5z7Uo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0AYGDQKxQkTeVOOhOffNCqHiaNx94YI6jB9asEAH6+tIAAOMDjJ7ZpNDTPn/AMdeF20J0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zvgkHGx27YrQtrhdW09ULEyIAG6gkivaLvTbXVbZ7K5Xcj8/7p9a+e5YbzRdQNodyL5hXc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XtoUaVh4mvPCl0BdEraTMN4bkH39jjvXuOl6zYaxZre2bgq3VSfmX6iuIm0LStW0pYZkE2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n+WK5WKy1rw3dpLa7lhUfeA3cDsRVAe5eYpwAw5GetIMDk5J9a4TTfGekakkdvcSCGfkF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utQSnEqyEg+nIwPWpbYF7IJwTjPTPtTJA2AUwfrxkVlh54ySHLDOecfz9aHv5UDFBuOP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OTnGW2nHQ/8A16rTIoiy4G0Hhu+KZ9raQgtgHGcds02abOMAEcHnofpVLYCvegS6bNB/f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/Dqtn96vyjoT7VfvS0di+APQd+DWPYXDWsQjRQPRuuKYHXTTbZtowxAwD6f4ms4sxkOOM5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Nek/6z5c8Dvz60pLoxMR6jO7dhc96AG3jyW+xEbpjOPf1qy+0qPMYSDHA9KxbiRYFzK3X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O7JYYxgfeoAuTJGZS/IHAAPr/Spi1vs2QSYK9cdc1nJI9yzQgsgxwcc5PT8qEtZYGXdy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6AL/22FHKlA2R24J//XUlnfTJuG4v9Tkgegrn7lLmK+RSpCMM5+nataOPy035IBUnpQBV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M/NkMB+dY90/k4+UktznGQPSryQkJsz95snHTBp1+v2d0ZV3K4Ck4457/AFFBD3MWa+bh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5NYWrrK9ussxG1fm56jtxXRG2swPLmc5ydren071garfWduDBM6sqjgNzn6jvVRENtrSG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B24z1/wAa0b+6sdHthNOAkS8ALyfwFciPEFxOWgs49rIMA9AfSsy8t5pFafXpz5KqDz2Ld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TUPFcuuqY7JDZ2kbY3ucFgOteVeLteisdU+zaRIsu2BdzE5Xe3X9Ko+KNcbUH/svTi0Ee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OnIqPw94D1O5mjur1D9lJDBs7t2T6nnFUm1sFn1ORtIHv76N5yFjdgHkb+Ed+PSvoDw7oW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7SN1DbhMowTkd65/xdoen6f4edoD5bwujEnktzjn2r0rRittp9skG0KYo2cHkZwMkexqrK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/0/kmFjnBBzwR6/rWvp4HniTOQpBI/lg1YNku8NjlfT+ua0tO0qaeQtHhQDwT0NdVWsuR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S3tv9GTIBZ1Hynnj6+lRtp+zOxcDPPOMfSta0txb20cZGQFA3H7zZ7VHqDNFaMY8ll6H1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y80P7uRRx8px7V5Zq0irLtmwSxxnGAMevrn1rtrzU5YmNvghm+Y7un/664zVgl1L6rjLc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zLMy0soBIktuw3SSDLdMH0Neo6fczwhxIOWGM+grzmztWxGcncDuA9h0H/wBeusvdSSC0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3pp6Aad/qIhUxs2DjPHB46cU7wlocviLUTfXCEQrJjPUEr169veuV07Tr7V5hczIwt2xz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19A+H0j0/S47aEg7f4iMfnRYDoYrVIEEcSgp0UdhjpVTUpljtmdhkr37+9W4bgK2GGSD0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9s2MNwTgDkZ6Z+lKXUaOo8KTm6tlZCCMZ4PAxXp0OwxIV5zk/XHGa8J8BX5W6a2LcK5D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4o5O0jGO2O9cM9GdcfhOd1ItHfAqAodhuPTA9v606Tw7oc0RYwAuwJJHU+uf8abrSsjBs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SJsxiVB2Bz9alN9GJxucK3gXwrK/72zTzQeXAAI+nHU1kXvwu8I3AMjQpDz1ChyffngV6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YDA9j0A65/wAKyJb1RGyfj1xya0jOV9xOCORf4faEkZNqBHKE2q59B6r059a5W6+Gmj3DM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7iCD/LFdjfT6m2DbtgNxnt1qlc38sShJ5fnPr0/CtFUfciUUeUP8HtPuZntVmMTHo4bd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+C91HlobpVU4GFG7gdevWvY9MczzPdOSAO46HPpV641GNCFL5HbHXAq/rDJ5EcJ4W0e90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Dgx/Ln/9ea6J4YNStjCcb16AevvWZd69pNs7iaXZkbTg5wT6Cp9Ng8u4LQyFldN+e5HW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cdqkU2nRlnDjZyGB4496ZqV9Y6jb2d+shL27hlB4IQnJwepwa9ZtbGx1Tdb36KzZ4XrgG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abY3ElhglYgVRs4wW5/KrMxvxVt7e60bR/FlgxaNQPNk24IQdWP0rY8NXenan4YjksbxZ9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O/T0rkrdIvE3hXVfBTSmN40MYXdjy2Y5UjPavIfg9JfeGtdvvC2oTORKXgAYjIKnIH4igD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UY9OtZY5nZiu0HrnqPr7V5B4j0K40TxAWcNGtwxkRcZAJPb2Fc/4s0u58FeOZbq3LfZ2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PJXNep/Ey8l1bwZZa/Z8TQhZH25b5WHzAGto/EkJmZ4l0BbzRoNahTf5BXcV5O1hz06AGu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peHL6zuo95XLRr068ZBrlfhN4nOu6XNol3ISJlcBZRt246/pWT4d+INzo3imTw5JEDb/aG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/iGP5mqlfYIjhDeadflI1JjjfY4xgbQen196sappsUE1vc2YIMh+cD7vrxWx8QfGSeEri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5g7yPu5HY45rmLfxhZazo76lGig24YlDkHK9qFq7oJGj4r0iXWNOTUWZvNtF5Xtgcc1z/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0WM6kxzp8oHUEe3qazNL+I+ma6G0xcpM4IZT90fT2/Wq03iCy0bUo4pl2yZIXv+XpkVWp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mqFyMKpGR6g+1bniGbT9VMV2ifMyhWPbjvjt9azr+50/VtKXWbboPlY9xjsag0W/06/DW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Ec5/z0qgNiwWG+0ySyuDkKSFUHt7Vz+i+dpmpGORcIWKnPGQehNLDdrYTNFvAeI7cHjp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DU0YZaMfKOpI70AYGvxRxXDTQ/Kn3vy/kaj1bUP7V0qGUhRJgZYHPyjgVJPC2rJ9nYlS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/GuTWOSxnInRvvYbPIGe9AnsbOlXnkqLa4bCvgbj2PbP9K6WxuZLC/SRT1cAem2uVudNu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PJ9v68jpXUeHrKfUpPsqKxkAGAehx6VPKgifRGgvHpupxpMVEd4gwzclT2596534j22n3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/eYjPv7fj0rorTw/K/hXdI7G4gT5QpyeO/vXg/iO9vbXTbhrtZCHYKhOflb3/AMayW5o9j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MDnfG5Cgdsf4VptBHe4vMETfxZOdw+npSxWcmoqYl2+fndk8nj3rrtA8Ia1ArT3ieXbNg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VtsQZWmwmdX0xxuSRSGUZ4BH6D3qmbbRPCEn22SYq5IVYm5GfqOcHrzXpXiDxBpmhaP5ek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kXBx67jjpXjdtYp4yknsbhmFwCNjA7csTx9Pf2qGBY8U69qninRrm30WeWK4gXcsMT7RK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OO9cL4A1ELd3FhrzuqSShSrKSgU4GADzkn71S2EureEvEj6bcLteKTDxleHTth/T3r33x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pNp408Co73oULLHHk/OOOfwzisy07nlms/DmTQL9NV092On3beZbsBjYeoAI/HFe++Gf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2uneKXXT7rTEJgusBZTGfvRgnlg3X/ZPSuj8M2+l+FNNi0Px7LBK8iggZLfZeOQR9euK+a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anBd+Hrsx6dDcE7IU+bywMEk/wAQPYdqTQzvPG3iRfhtNHpXh2A/u18pC5/dmMD5mJ7n0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P+IUpubbAuVwBOxAjLNywx13CqOl6z/wksEdvq83mfJsV5x8zYJBz6N70SeBb3wq8ms6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D94OeD8vDDnrjNFidb2PqLwR4Qt9OsGtbnbKuOAPugY6/Wuuj0OwiYDyUBA4baCQPrXC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tpz6ZfOBfr+8UtxvQcYz0+neu/urmaNHW15bHHoGrF3vqbGlbRJBF5USZXkYPAx9PWuv0u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hjDHact1A968qstbuJ28i8Qqw6MeMY/nXXz3E32JXBz3Djv8A/XqJAaN9GU1ldQt2UP2U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1c+p3EjNbo+5cYLnqfX2rz/SLDUri5bUkO23iUs2Rnf7CqWoeIGhO6YeSGYrlTkk/wCF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5kG9CoJBYsOT9KS4023gYqpBQZKlgDnFcFp2v3/meZCS0ZyFVucj19q35PETqh+3QMAR8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p2Acw0uW8hidhksAdgwVx3r1KPUhA8UtrCz5GPMb5Rgeg9cV5Fpuj2Oq3Je3kK4O7jqa7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xn9zGpGSecmsprUuD1LHiy6kuYvPSNSI0bI65A559xXz7ceJb46nBbW7hEY/OFA/iPt7V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Sf5tylcHnjH868L1qPRLW/ku4oN0u7uxUAg88CqhtYUmd7b2RaVAXB3clmOF/PtXWxS2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GCFGRz2Br56v9b1G+mVR+7t0+7sOQfrXfeG7i7mjM1w4S3RPvN3x1+tadCTD+I/hi2sr8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nNxk5Ck8A/T1FeTXjGSAi3VpGk+UgdOPSvfdUvrHUA1hIN0RxuB4DgdOfTNcF4q8PNpqW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DOOWU5RePetEyWjhvCWnadeX/ANm1JCHjAkjReMkdVPbA7imeL5zJeLpcAKxw527RgEns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WF95VudysMtJjufet24sbK5Mt667JkU7pm5x+FUSecf2Raafp4k1WOG5eddv2eSPfwf8A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8NeGtI8QSjQ4zDG5JMH3kjbvhuuAema+1tUu2a2lumy0dojne2dpIBIyeoBr4c8aF7m4W6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nPzMd3B9PevTwUbttnNVR5+iHzdhBIGRnP6/Q/rVwgNGVC7mC557ev8A9ardro97eTwR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jBZm+gHfPQV7RY/s/eO72yWeawltZvvCKU7SOM5PocdPWu+pWjFasmFJyPP/AABoUniD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fOmTO/kAZGePpX7YaD4bs9H0+3srKEJbxqu2NVxtOOc4688mvzw+Bnwn17TPECa9q8Rt0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bpGPQjHRV/nX6nWEHn28TIRsCr2welfOZjXu7JndRpOOrLthaBRgAHI6/X2r03wPof9pa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O447/AFrhbeIDgDb7+v0r6I+HenR29uGjZflyW55+b+tePBXkbzeh6pMI47QWcUQVFUY28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1ePrMC8Mw+Y89DnC/T2r6Kvd7xsithWHbr7/WvGfFlh5tq4EYDLuBU9cev9a6a6vExoOzP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/9KSPgnHOP1onV42w3GD34qszkLhPrg15fkdtjQRg3C8n0FQXVpHMNz8EHPpUdp5plDYAH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Ryfe+bPU0Fx0OVg015n8q2g8xxzyOvvXpWhfDXU9QGZ28hTjgDJ+teneA/Dtn5cUskP3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6+1fRGm6NDEpIjwPoOPyrqw+H52c1WvynlvhrwDBYxpuQsVUAnHBIr1G006G0jVSAoAx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EKL0qCSLd1H9K9WnSUFZHnzqObuyhLLHECSMAdB6mqP2iR/uKFY8/5FXJ4mBxjOOahUDbn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M3UvOe1IlPDccf1r5p8fKSxbAI3jHt+NfTOpLvgZcdsAd8189fEC1jhgE05Od+VwMgM3Y1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oPU8UuJY4VMjkZ/hX1P+FUoZZpmyflB6eo+lRSJNJJm4IJU46du1TAqvT6CvJOw0C27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3cDv1pkb5YHGanOOB+BoArpZRFsuA36cmpEsIwCFXPU5HBP41biUscgHNaAG0YraFjOb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dpM6Rp+82bl4yeO1fjn450k+GviTq1vKpj33D3HynO5ZeQR9D2r9sblflLKM54x9a/KX9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4qi8Vlv8AR5pDA+F4VTyrE+p6V7GW1Eqln1OWsro8A8YQPrWkrdwbN0J3yEnHA64x7dule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1TOCBj6/Xmve/DjWdyr2pkEglDLtPzDae/0rybWdLewv5tOEZZlYlQvdD1I9setfS0+x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DBVPy8DaBt98ZrKKmVto3fOfmHp6c9iK1b+OOGQRKwK+h5O30x6jvWfbmVMbFYqzc/LwO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xNsj8tVDYJBJ6sDxx9KjVvm2huenA449Kaysu4E9CDyOTjp+dORtjKVOCpLDjoD1pAKY3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AXgk9vbHehV+6QM8EKPocn61GcqwbnjtnjHXNOUkBWVQM5GB798+tADtu/d/d5brgcf7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iLCMyMV3E7R+PoKb8zKEkUYBwG6PjsPzoVU2gkgbhtOM9e/HpQBU2bJWRiBtYqccj6g96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k9SattGhJBUBwcHHJ/D3qAReYflOe+TVrYCsGONp6DjOfWprW6uLC6hvbJzFcQOHjkHV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dp7k57Dqf/rVNDAfMBbaUY9TyAKykrhex73q3iiz+36L8S9LdZL2522ur2hISSWVBhmx0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nrReaPptjeyaTeFG8NeKi1zp14mCLO79CBwGVuD6isDwND4IvLbUdF8f21wLW7RDa6jp4z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/IeHRupBr6A8O/CPS/HHh3VPBnw18SRTCILeW8OpQgSyNGMvJGEJMXPGO5rz6sVB2N07n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Lc3k5HiXwxKPNQ/Ml5ZjgMT1JUfgRW4tkDepFYyLBY6/A97p24YWC7XG+MH+63pXNQ3D2W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Mbu0lOnajBL8srRHKE7eoC+/augjto47LW9BUvJc+HLlb7SpMkObdsFuv8IFSM8sglu9K1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tazlZVVd0bIeGQdifWtXxVo9xomqCe1SFtLvkE1q4PAjP8B7qy/xDrXsVzeW954gtUihEd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xsVGDdRqeF/2iRzisG2SG9sIYtRQNZ6rBNBIrRg/Z9QhOI3UnoT0I6YqtLamkW1sziPDHi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wMljLglGHKDPJAPSvpnQtZtNYt49T0uZbiGQc7ex9CvbFfF7Bop5bS6JEsBKOpPI2nGM+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9PuftekzyQyIoJVHIVvqOh4rgxuURre9DRnZhse4e7I+9beWPcC4AYDv3qwHjlP7psbue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8T7XWhHpetf6NqHIDHiOUAds9CBXsCM+3jBVunofcV8niMNUozcJo92hXhUjeJpTwox55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stoyB8h9vfPoParwumGVjxvOPx/w96gkLyNnJJwcD371CZTZlSHAGM8//AKuPxqjK/Jyc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UqyFPnLDae3cVmyHaxVsdsE5zk9cjpQS3crSAnjofT1FQtgAgkDnv1//AFVbIBXaMYPt+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jGMnB9KuEbsiTK88qM25QxHuf5CvF/iP4kDONCtwWCkGVgcduFP4813XifW/7B06S7DqJ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m7Y9K+bbqa4uJGklbLvl34xnccnGfevoMtwl3zyPLxeISXKioxMbYYc988DNSR7gytj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gbuc4/z6063ieRj5YyQN2OvHevo4xSVjx2zYEz2zQXMOd6yI2F4OVYEfSvq6S3Pi/TJw7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wAAC8Y3Jj/2avlyJUezw6r8hyBjnj+dfQvh3X73wv4F0S7MDNLqOom3xKhz9lxguvcegb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xUeT7P8A8IXq1xOGEQk0y6kUYA3cBh68dqxL/WtG0Tw7caPq8av9ivpHsp16SNk7kUcg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uLjTrbw74l8LXqiK4trkXll5isZCDlsLjouOpzXzdqmqnVDBEgMcNuG2Rk5G4/ebPvWUI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qfiHVH1TVbmW6lbCK0zbiI1+6g7AKOgFZygZ9R+VCqO/5mpAM5znPPH0roSS2IAquQTjkd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ggcmn429yV45A5oAI+vaqswItgbGehpu3njOR/KrJG1QBkenH504qWYHqM+nFVYCBQ6b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/wCqr1pq2oWMgaKUnGQN3zDn2qBiqnHGT3FIwC8kdOQM0agdD/wl10zFbi2ifcMNtJXPv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WmpLFFbXKwyuQGSUYYY7ehBHevMmQbgcZ4pxTcwx24PahX6jTPcorVYZlLMJTIfkTHVh1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76GGWwsL2MmKJCzRpwx3dDnsR6VxXhrxDDplykWrLJc2SE7Ywx3If9nvg1U8QatFrOqz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Gsh3NtXsT9K0SdxGe0qLLm3BCEluTnI6dPWtOOJ3zLEm5Qvz84Cr346/lWDg7iRnoD+dW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I6c9cdc+1axTA245TtaNEYALxkgkL657+1SQT7HU7ixIBJYDjtj3xWMGRWxhs5HfHHf61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Sdu1vToT6H3rQzNkzASBsAMvOAc4//X6VtWswYoVcs2c7sBW3fh61y2dkihXz6gAZOex9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GAAFIyCe49fY1pFMD0GKwuV0gaszRfZ3uDb7HkHm7sZwVHOPRulU1uY925mwueMHLZ/Hr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bimQN3sRWksRnVWJUgckAdR7f55rZIzNRJQ2HRt3TB4+XPb61eMdzy8Z2hsZZuB06msLB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3lUZx6Ee/tQuAWjCncxOdrnHPfFLlA9CNpo0VhZzpeyXF5JGxu4FjwsRB+X5+4I71jSRq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w5yQOwA71iLqE8CDCHYAEBXn5R6+/tV1LkOokHmFW4HOMEnB6/rRYC5G0USeaV35GXy2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jkvNuwwjJI3ELxgEd6iae2MrnavmINuMHDjuapi4EfzwQ7kcAhWJyOeufWkBXnj3J5ss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II7D8PSsWXZ5W3YA3Rnzg8dfpXQkmVneQNGT95RggflzXN6rNatlITgbdu5RgHPYDuaix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f7OcgH7owMe2epNXLad4EaD/AFi5JXnAUHqD/hWUba4sZQLgNEnyMMgchuh461rhXmTe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37jtWkYibOg029cuCoZt5wVAx9a1rq6nJaOUKY1JG309D71zltLBxEX2vlgpIxkn+WK1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vcDufXmrasiUWoJZYYSVKiLO5uwye/1ryDxNMZNVk8mQtGoA5bPX+WPavR5dQiiheWaE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ev1FeO3Fx5l3LJH8qsxOMetc9W247liyUTSKrEgexweK+lvhRcyJFfNgEFY+M4OeecV83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7HHcL6/41778LpIQ88p3qNyhcAbSQf4vb0rzcZrQZ2YZ+8j6z0q7hl0pwECyKu0qw6j615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qqMsWLHqAPavSfDhhvLGZjksrHIAOCcdS3pXm+qrJDcyrMcMGO7b+lfIvc9ePwlWHfI4Q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W9aKnmRhXLMhwfbJ6n29qyi9miRm2hdCE+YyHPPXI9KlsL0QSEYVtzByRnIPtWgj7F+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uhJfJeC5jAAUYCkZJUE/WvpezxFGUU4x2xj618KfDG7lsb9dVto45JYWLlc8iM8Ek8V9v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fMlyqsvphhWiA21CseByKkCDcCOCOc1GpXK96mxk8Y4oASVphJEEXcjAhyOq+lSXMEdxb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B/nUinAp2Aeo+lTIDjf+EfupZwiTGOLo0fJX6+5+tEHg7TbbUpNSWGOa5fCs0gydoHp05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IA7k0/KseRznOTVqpYy9mYVr4e06GCWFYRH5pbdt/2qNF8NWOhmRoPvOeM8cdea25XIcD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ZyM8j8/xpN3HaxbV8HA7fyqRWxn16cdqz9+ThsdsetXOQfT+tStAEYLjgDv09qSM89x0p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9vWn280UjEBvmGDjrikwLKr7damyFXkfSmb1B78/jms7VLa8uYHSzmMTEYHoG7ZpAWIp2l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OasFCMZ5rH0izvbWNEv2DzKPvL0rdGdvHOfWgCIcDB4waaTzkf8A66lweuP/ANdUbm4W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5I6D60AXOOfWmYVc8AeuPWljIIDeo6UPlgB6UDsSKVIxg5FSOflwD39KhQYIzUzYOAOlA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VKBz6Uzin9vQe1Ba2BsZGOvem4xQ5z06/ypQM84oEkHagDnFSAAjNMJ+bA5/pQUKBTN2T+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+lM2AMWoAd06UM2fag4HrSDB680AR5J4FTrwvPNRqhzT8HPWgAYncfQflSY4p1HWgBDGD1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6sj0NV5Iyz79zcDGM8UALAdvIrB8Q+GrHxAm2dNsygmN1bBJ9D7ZrdXdnCipPmyCPz7il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/DF8bHV0fyI3Ksh5Of8ACvYbV4NThFzaSCSBxzjmq3iXw5Dr0GcKt0gO1sY3exry6xuNa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SEQhtzA8oT7fT0pgdlqvgq2ld7qyIhkAz5ZHykn09M1ydlceJfDF44vonmhbKv5cnHscd6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1+3E1rIA+PnRz8yt6Efypt/ZJOBHgZJ4PpVKXcDhbfx9pXmrZ3S+U5O7cegFdPa6ppOop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ADx/OsqbwZo2qptv7RTsBAYDk/iDXCXvwpu471J9K1FrdIuVjOTn2weDxQuVhdnskFki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yRjk1BJa+ZGVx1GQcYIH0rzC3g8VaQxLStckjIjU8ce3rVSTxxrduMTWE4Yn7jdTjvipc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7Pyh/CMH0NZ9rZJJGqjpj+Vedz/EK4JWOexkQYJO7qfpiro+Ilrp8CM8DBXGCQCdue1Ll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ZMFR1zz9KVoRNCYnBAPAweB9PSvP0+KGmbWijt3cjOG2kLn1xVO3+ITPE5WHc27Jz0Bp8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WkqRyqSXiPU9/rVXfHbQqpQAj1/xrl7Xx4ZpY4prR9rEkFBySPbuPekbV7vVWJijKhiQ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YzqLQtNHvKggkZ49Pb0rBvdWiN9IWnXCYUDOMEe3aue1YeIpIAunCRmyQV3beOnWszR/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ln1WRi85LfIcNn1JNUkragegy65YRqhEkbYGMBgcGqH/CYWRBto0JYHkggj8Pf2pLLwHp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HzEZzye2e4qzZaBpVvJJLHCM7QuAM/jUkpGDP4hYybY4GYditUrjxFrFxCsdrakhSTlh0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2C+ZGiFHGcY6AVXuZ9Na2XzJEDc9T/M0WZR5v52o3LoHhZC4IOCD83oPStlPDNnZwfbt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PAb/61czqniS00udY4H3OD+fpj/69cT4i8VapqkSJG+VQn5M9QRx9KtW6EWOy1XxF4X0g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UHP0NeP+JPFs2sSyCJSsajCouQuO31NanhvwJrfiMm9uEa3jAzuZs7gey16RaeGdN0Iv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3EyDcTntnsPanq9EI8p8IeGLXUIJ9ZvnaN4WCheo6c8da9jt7qJNCNtGgAhGFA/rVY6ZcW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HDydyZwCKbFJK+RCoUlOc9Mf56VulYhu5514kaHWtPnsSrBjhBjsAa7jTHW10mzhkPzIiq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WRdWDW10s4XckxJxjoev61sItrcWbXqsAU48v+Ljrx6CiT0Ef//U+eZLaeOQcZHTLZyP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6IjAkEjPHHHc5rk7Xx/Y3KBLgJHIzEcfdz2612MVxaXkCStgGQ7RjkEewrKrGolqiYOL1T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MNuHcnrnt/8AqqoZopmKcBRycj+lY0NjPcFVtpB7dxx1JJ9KvDStWUFwCgXgdz9fxrzX5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GCSPMeAV5IH9TXnN3ImBM2SQCDj0z0/OvXbnwfrl1E8oAVdhK4PJzXgWvXV1pJks5kIIb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T09xWfoab7FltTi3sQSjDru4yPT8K7fw3oaausGoXbE26sMx+3bFfM99fXM8rDzNu5gp2n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+Af3vhZGX5n6FumB/jSHY9Lms7e2tfKhUKqgEbRxmobG5aPOMcEY79far0ihtI345ZPXJ4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tuSVHJ7kdKu2hPU6jziuMZ65AJ7+9XvMk8kuD0HQAZrnrF3uMuUIzx8wzk98+1a9u52+W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taFIXwtiPWeSAzsH49f9r8K93YhSG7foK8OtBJbalFKny7mUAjoPr6ivdo1aS3SQkYA2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VpHXT1Rl36i4iZoiN2P85/pUWmSObdoiOR1+nen3dvdwjfAdwzyPQj61yEuo3lhOJAhY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96hA0dZdBkzIMAcA59B0ridVnRcFjtCgkkdeauTeImngKGPCryec/hXl2v6y0qSW8O4v0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dbieht3firTrWAqJEMnI8vd82fcVxh1M3073F7cJHGOgY4x7e9cHeaLqU26aJXLMcggZ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hxNDJggY4zn3x2rXlRLZ7RDqLSRoNPfdHjICc5x3xUMl6kkUjOASBg57H1rP+HGn3Fle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jDsfQ9jn9K9YvfC1jfSq0ICnGG7Dn6VOlx2PkHxE11Hc+Y7MoydjdMc+te0+GdZ/tXT7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c98cDIrrNR+FlrfOwl25I6kng+1YmmeDpfDlxJEokaPq7MuAM+h6VvTqLZETjpc3/tktk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+c8D6YrH8RalLLJDc3Cja5KE49uBn3FdMmntPB5qncOnT8voasyeH31bSZLEBdzKSuRk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e5lynisdynhvxVa6ovNrqUXkykr91gcAknjNcJ8RdM/4R3xhB4kgQiO6dZdwzgkdj7969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TLnTyrPdxqJIMcHzV9ugzUGpeFrjxP4Z/s7VLbfc2pBGDtKOgxwe9F0HKch8T9BTxv4X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EqqjuFOWZWGCPqD2qt4C0q4k0V/D2rr+5YgqXJ+Yen4Z7V3fhC21HT9Nk0q6jVoz8oB4ZD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21Gy1YWskbIjEmNyMDaO+aOd9C+RHn+kfDu48MeKBP5paFXZRtOPlbkHPfFbviv4aRX0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lbE3GCe4YEcHHevXL+0lvrIXaK4eEbSwGQQOuau6LK2pWslgyOFKbARgDDDqKTqyuCpo80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DS6dqshOzBjZcFlZRwc+p71534Z8GR6Hf/YZsyKzhX8wcemSK9z0+xu9D1KS2mZmhGQr8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0vifRbi4aLUrMZVx5c69GBHQ5FCrNCdNM+YvEnwNh0/W/7W05sRzs0gERwqkHJH41c1T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YJUXF3ZqWHOCynrz3xX1Ja6d/bGnGxlXbMowm4cZUf1rmLDT7zT70NcKgiUkOd3zBvT6U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FPCHgx7Ozn0PVSWtZIymC2X3HoawX+GF34d1dbqK4DxK4ZOCGx6H1r6Ov9DdJxdWqqInJ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9Tmtl9CTXdPG9WE8XAHTcKv20ifZM+bPFfg6TWLX+1bJj50AxMB0KjnOO+O9UNAtLiKF7C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P0AboM19Eafoclm7W8xxCwZGBA4z61UuvAlpatvt5NxOSAwyQD0x2pqv3E6Z8nmTW/D2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lgFB42k8HPoa7DxLpeq3emprukRGRBt8xF5YV9IQ+E9F1LTS11apcXVthdz/0x0NVrXTL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bSMA0R6EfSm6yFyHzz4ZGo6jCLPWbUwseFLcE+ntXS2dh4h0e+82O1ZFQkKzYwfp7V7Dq+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ESldyFegx2q9pca6pYC1uRiSI7SOPnHY/hU+1QKBUtfFt2mjBlg/exLtlXGQp9RXAajq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e2yw/aGOyQjo47kiuunhm8OXxklUyWbjbMrHIK55wO5pt/qfh+0jli0qw8wSK22YjJXPOR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Ty6HwZpnhWYXepXwkZwPL2DKjnNWvFmqanrumRNZy5gtASRCQoK9OV7j+VN1CwXX7d4Ul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ZuOn0rkNA87T79rDUCViYhGByMdsj3rT2lyeQp6QFmBsrvMsU3ylG9DXN614b13wnriXd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QEDH918d69U1z4da7b3UU2hjzkkVXCg8/Mf19xX0Xo2g6avh2AeM7YXF3HyYsYJH8Ofc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ab8OrX4u6XY6rcRLZTxJmRsbSUyQee+fT1rR/wCFieFvgzFDoGgw+ZN8ytJOCyuU5fAH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njPW/CmqR3PhsG2sYhkxRqcKM8Ka86vtc0bxurjULVxO7eYznAKSP/Ep/mKncCt4qnTx9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iuGy0aZOxkJzjB/nXM6fr02kXJ0/VkLbWCxljwM9SD3xWPdQap4Uv0mmbzbIyHY6AkYAxg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6S4bTfEVojliWTBVhgOhI6e4qgKPiXQtPuzHfaPmOQDBA+VHBOc47EGtzwV4puLWCDTdb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0faenB6c1zkQ1PSpES4fzrIkhXYZIyf4z1FdgLPT9QjVyRKOuQeQPagiR6DpWi6Wl0t9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XG0tnOGXoDXdytPDErS5MiAEkHA685968j0mbVdEnE1uftlmQAVY4cY6/WvcNNuLLVrA3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6kkE9iPUVnNdTZMr2EserP9mkiyxbhh1Unkc1vx6bd2EwZZQyKQ21jkmoLbSV0aNr+ANu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98VUuPGlmAsV5ARIvAZDlTj1NZNDPT7nxLbHQms2j+yuwzM3GPbkV4NqOs2YlaPcJULYj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Wtf1dLuye4jmVMqCNx+97Y9647STDqMzxtGd4x+vFVGImz0/TDBMnmxDB2YBIwfrUxs3c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PX0rIt2msUSJCYzjGG5JA61uWWquDtLKX69O3p9aQzOt47qxkH2eZ1YZ5BxjPUV7FpNj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ySx4GDzuHWvHryCSWR2Zyxbn2/GnaX478U6XHJpFso8snHmqMtsAxtx/Ws5K7GmemaldW1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542A/Mv1rzjX9LsL10lZ0jkYnODy2amutOvfs8N3HE26Uksx65POTXG3ltqyXSM8oEYPzg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qcYikzei0mzsETdDvIHBJ6VRXVJo9RWKRWeFWAUAgD6Y9K0o7lJAIJZA2OgJGT9PasjU5U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CvIeAx5P4D0qrAeowaZpWpwGZ5FgjQjJABY46gZrRaDw94psptAs51UwRMsWOqsfTNcBpu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nGCOvzd+K3tDisPDLP4h1mdAyn93axt87EdN1QxXPJJfD2p6deta64ht0gk2l+iyqBxt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2n296kc6KIc7OenPGTXofja5PxIgN1pEYFxaDgHggdQAv6ZNeE3OlyRwJ9oUiQkh1PUt7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l6K5V+Lt9b6D4Ruk0COOGC9fY0zsWaQv1Kjqfb0r4P8AEyC2tY57lHcvuKLjqOvNfUvx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y5/eKbkNk/In3cA+pr5j8VywajLHGmV2Jy5Lc7eANvT8a9zB0+WGpxSm2z9Gf2WPgV4X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mS/vr6NDEvWO0cfeUj/np/KvrjX/D1sYh5K7cf3juB/GvjT9gTx00mhav4Cv5VGLn7XZox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B3HGa/ULwx4Dm8Vs6S/Ki8EfX+or57MJTVZxZ30WlFHyRbaBDaXaQ/eG/OANuD/Wvqr4f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uGPl8DcVOcN2Fdhefs3TvPFNa3TIq43Bhy1fRPgvwZbeENKWyUlyeWJPJzXIqM6m5cq0Y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qltd+UATGrffPcV6Dp2nTadbLaxIQARlsYPuTXvlzYxTAYUBq4HXNJNqzTW8mU6sO4Pf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ftubQyA8NvEZGYuwGAOv5V5/4kSR1L4yXyQxGQM+tdS2Yz5jklVHI9qyNQVLtG2ZCjOB6/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DRnzlqaE3ToQRg/gcVX8hQMnBPXius8QWiW93iMYBXJ5zxXNBcnjFeW9z0YvQapA9Pwq3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4wO/5VHt2jBI611/h7Tmlk+2iMvFDzj1z3/CgGz1Dwlr0ukRW3lBfM4Lq3G7PUA19B6Xq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c/PtBzjPbFfH8V1dxXrHcxiLDYSMYHqK9T8PeJjbsEkI+Y/e/wAfevQwtTlepw1o8x9E+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16Z49O3NIr7gFkRjkc8cE1zlhqkEqZkJXoD357V0iTRMc7gCe3b/9depdPVHE42ZE0luxO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ZH1pALQjapxuyTjqMdjVmQhl2nnI5rKlgjlfe0e7jIz1FAGTqt/BbxObYqZAAVRup9/xr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I1+GZVkQl4iBkMOh56H1r3rUrJComjAh2ZyAMnn39K8d8Y2gks3YMFU5UcZwW7j8a5sS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N3YMcDqc0wOTy3NWrxPKmdO44PfJFUQwI+UivIO4sRSNuz1X36Zq6rqFz1xWagZyMHHr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5cJx7dc0ATpONwRBtI5FXoySu5zz2rMP7tgO+TU0ch4OMf41tFWMmrmmYDOhG7HHGO/418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a74f1fS3jEriCS4jDtgiRRkYPr1xX1fG7hSAcZ69jXnPiexxqBnMa7SRww6j3z2NdVGb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U7GWXSpYDCyqFIDdmAPXOe4rX8Z6bHqNgusWxxkBSwIH0+uK7H41eC5PBfj6/sbSBDY6gf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SOQ/Mnzc/Kcn2rB0GK11Hw/PpwbEnmF03DO30A9s19dCV4qa6nDJWdj57u3aWBbRYVZ0b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Kxv8ASozsxsTGSAen/wBau1v44Ybq5togFZWZcAHqOuSe2a5adJUO5SqkjaM8g/5HSu2O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gFyOoORgdKhYYG12BxyDnNWdxZRk5Y4IXoePwxk0mFBDjA4yeccZ/n61LVgIQyMc7iFI9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1kBO5lIU4yfT8KgwuflyVzyM+/5U7DK4KnP16UgJY5AOWxg/Lj69PpmlRWyS3y9RgdSe/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/KcHbwG/X8aVJXGQuWGQSB6f40AT4ZRtU4+bK45Yg+hqPywHyykFDgj8KT5Jdp4IyeD94A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BWRiwQYIJwMZ61S2AzfKcMSBxkgc80jSrAASGKcArjGcelXb7ULeDEMUf3fU9z349TXPy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6556VEpJLQErmo2v6ptEcDiBEA+VAMn8ai0HxB4i8M6vFr/h3ULnT9RhJaO5t5Csgz157g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jnOT6Ck24PH3sH8qwkubc1TsfU3hb4geDfiPoEvhH4mTQaL4hadZbXxM0G4zFj8yXJXk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8Pa98MvHGj2vjEW8tpqNibL7ZFkxXtu33Wb/aHH6V8YMAU2t/kV7p4S+OWvabpcfhHxsp8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+VOFe8tEbAJt5WBIKgcKTiueVJrYsupfx6dp1i4kPmaHq/lKS/wAzRStgbTzwB1A7Vv6n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Lt1EP9mXUGqWy4LYjfG47e689zirPiD4c2knhi78a/DLUra/8LXccazR3Epk1OJ05KSRA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9UtM1e0u9X02Z7ku2q6WdLurc8lSnQbT1LcHnpWZaPLPG9tBBrEWp/ZhFbarbxXMTg5B3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zkday47ERgyCTdGyrtb1B6celdZ4ktVufB2jeXBt/su6nsXJySq7iyjHbrXNWEv2eBd0T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4lumcdhXoUfgRhMyTw4csSQeM9gfTuM1634P+I+raXFHpV/ItxZQECMscyqg/hz1I9K8n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xIwOcDpn2qKARsQSuctnJOM9/wAK5sTg4VVyyRvQxModT7ms72x1S3S7sZhJEwyrL1B9/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LMcAEEjPJz/OvkfQvE2p6Cc2LBUUnMJbCn39j/OvcdB8a2OtRrDcTGK5C5MbHlmPTHvX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tse5RxkZrXc9BmlT5V3BiTkH8OlZry4X5mzjOMDpVJNVhCsTx3zxkc4qB7mHG5D1Un1N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ZfS5beXByWw3TI9qyJ5QX44GScnr9T6UPdgn5T1PGK8x8feIk0zTjbxybLu6JMe0knA4Y8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PJtJHPVqpK7PNfGniCbWdSkg3FrWPIhHfA4PPTORXKIrP05wAOecDt9Kjjd7gF/8AWsxJI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jP7zMY5GSO4/zzX11CkoxUUfO1Z3dybTtOsrxbyS/vksmggaSJHQs0zjoi46E+pqhGYx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QeQO4/8Ar1dZl/1cMPKZBx29/eoo40eQC4cojFRIw5Cp0LfXFdNmZHp3wm0I+LNdludWg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/OvEt0Je4deY7aIgf62VuO2FzXrHjK18XIJNZ+It5beDNJupVa001wtzdpGv+rjgjQkrt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/idJoPh0eHPCVzb6Rpsn3LeBNkpJXa8zznLM79geg6V4R4h1K3uoooYrua5fczyNK5k+b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yUmyk0XvE/ia41G5kj0y5uPsZPyvKcTSgd3x0yP4RxXEhAuSvH61KgOAM8Z4J9BU0axgEj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0jETZFGgJHYflUoXKnHJ9T2pTwMDGcjk+lLgEYJP16nNaKIiPBBOMflk0mCeevJFO4zxn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w96dgIQN21Tnjjr2qcE4DDgZ9eKRQjfd5A59MVK23HHI744zn2ppAJsVhlvTd8tGeMkE5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gJ29+R+NSMpb5yVz0Y9h+HvWnKBUjV+VHJJ/D61Myb/uryABwcjI61MYymeck/wjsP6V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UA/Kc55+lLkuBRdT025JxwPWmpyNucL3z3PoK0jCT9wHgn8f/ANdVwoBO8FSM8nrzVcoF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fjkVbjwrEY6YAGPzz9KYyKFIPAJ78/n6U4RkgqOCR+Xoa0SE2S8OfMZQSvzAdjTkAI3rt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4VGS0eEc4yPmI/p9fWp7PEU0c6DzCrglCePYH1FXYguIMttBBPXAwflI6CtWGSWRDvAADD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dDVeWeSUSSbogszmQqFxhjx06gCrKTKrJESX6be36VSYF4OsnLnAZj83bB6f/AKq34lSK3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/wA6wEYl93AUj5kAweP4v/1VoiWd8RsrORjJBwCB3rROwuVF3zZHlVmK8JnP3RmrZnt5Y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IIZhy7Z7HHv0rILJIqxv8g3/LtJzn0Oe1dc+padNpFjpyaXa2l5pxk36hEx8y6L8/vlPGF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WRNBYa7a2EXiBNOnfSZZzbrdvGfszzKPmjEn99fSo5Xm5hZozwThRnIP071INe1OXSxo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/tK2SyEweewwZNmcByOCfSqaPIswkiYQyowYsOCvFFiSFlkzGhDANwAe/4/zqCczOTHE+3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Q1Lc32EIYGQAsxxnhu7e2e9LbPDIPNHyN1QEYyMUuUChBJIWwWMUqZBIGDz7Hr9K5bUZ47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qM5XoM9se9dlcwFkSafezMpwOBjP+Nee62dlyccenORjv+FKO4FO1driYSSsx/gwSSceg9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bhtschBBzgYJA6fiKzLVFZFdwEcHcB6Ht/8AqNbkAn8zcZSC3y7kXn9c1tFDbNC3mR33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Mfm9v51fnktHweWl54DbRntxjtWXOPJZcOcDsvB/Oo3FvM4D5V+ygnlvr6CpqdhBq12Y9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qn5hhh9PUD3rzFXEjAJxnGT2Ndnr07W2xCiyb8qeTtOK4ZSTJ5hUDnoOmPp7VyVXsioo6G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sGwcc8cdzXuPw7WKGGVsEu7hS2SQVHT2FeK6Wrwyliy7Cp+oNe5eBY51095rgrh5CECjI4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pRaOzDL3j6M8LTP5q2QZkSTjA6HI4zXN6tA0WoypL8zRuwYrzu/xxVnwdqLQXMW+Lc/m5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p+JbaSC9YOMs5JU9+e3+etfIvc9ePwnPabGsl1iSMSBh0Y4XPuf6d6oXCmNiI5BHsPH+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3myExGUssZf7o54xx/wDrrJkZJGBi3KowME5b8a0Edt4ev7r7ZCgZikpA2hsF88Hp0A6mv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mo+ForaWQPLYSNbthtxwOR+HpX5iWNxJC3yYBPKjpjHfPqa+3P2fdbR4pbJXdhMjF3foZE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ibPqFEGfl/wqypVhkc/41SMm9dhHUY4pbdSgCscjOQTz1qxJmiOmOxqTPPvUanjB61ID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ealVABwB/WmqOak3KvBpAZdzqkEN0LBT5jvnftGdgA7+9ZrR3VxcRzWLHhv3n+0v+NSz2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E7S2cjsc9fxrWhjjg5RcZ6n1qr2RNr7k8Vo8bB5PXIHXAqWRggHGSaYjM5PBA757+lSNEc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EckQuIyAcE9fYUy1svIlaRWJJG0+nFWo1AHTJHtUYgZrn7QDkAYC+n0pEls4Az1xSrI33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NOSIg80ATg4OcnkdPeqaTNJcALyg4yOx9KNQvrewgMk52g9COcGuN0bVJ73UovsTl7Zn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601FtXA9BYDGP0qs8Sk544554qZjkZPfpTCAQD6dT60imhqqfTH0pxUgmhCc4PXNPPX/PS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9KGGOlPAxRwetAJCqcjn86XgUBQOAOlAwWoGBTLAnB9Kk6fSkyFPP86XrzzQAHnPP5cUw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z/nNADif4vWlHamn0pc+tACE5zTQCDT+OlJigBw9KQ9cenWlHWlJyaAEp4AHWmUNyfT0oA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84HcVNx3/AMioX659KAFXAByO3OKPekz3pQOlAELk5HHGaqapptrrMC29yofnK56jFaDeg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5/CgDxfVvDGoeHrky6VJJsYnaV68c8kU/SvH8sbiHW4ixBKmQZEi49Vr2hgGjIPI9+cYr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fq772hVZWA3svDE44+tJ3AfYatp97CHspo2ByyjcFPPqK1pE3wj5eQM8+leM3vgPVrKQy2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fcY6YqOLxJ4r0nZbXIkfb/z05Jx3+lSgPWJdOhklWTBG3oRwB9cdfaqVxpUdy/73kgZyB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iyEvLcfKeWU4/MetbkXjTw9eoAspjbIOH449qpMdmZXiTw7Bc2Si1iTzEOSRx1qtp/h6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ZkGTuXPPrzXZR6xpLqCLqMqe54/n1q0LzTnjLRzxlQTuORjNMRxD+GLWfJaBF3ck9Meo/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jCJFaRjceWI3ZbHXn+dbhvtOAy86YHUBhgjPX6086hY/cSdAxJGD2oBsxho9pbkCOGMY4X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LDZ28Q8sIuHz0HU/570+71fTrePzHlXCA45GSfT/CuYl8b6DEzRRSGVwCcAevbP8AWi3mB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6bccc9KsP/qBGzYUdeegrxm5+IFy9ywhXKYI2tjAA/rWfd+MtUvNtvHnac52jJ54xx2pe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1pOlQqZ503Z5VSCcGvP7jx5pVrBNNChdyTtDfL9CPauIt/CWq6rdrcs7RJLjKsCR6cV2Fj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2eSTkEFeOfQ54pgclq/jPUdSsiIm2kkKdowefauVmOvXR2BZ2TOAhyB9fcV9C2vhzTbS2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zKM/nUxsrOJRKqEbeccZ4qlBk8x4UfAepzWsM12XjkkIL/xbR7/h+VdO3hHS7aSOS1jD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WvTxJFMzA42t75Brm72GSBXKjsQcdlHv6U1ETY22vI7IRxxgLCqhQFGPzqh4tjlEUN7b84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vVKO4iuGWKMsuVY8jGT7VVubicwLaygkJyB1yRWkdGI5pXuW2wyybx65JyB0zVlxcRwm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3oGy8O9VKY5HGASPUdjUrXMstr9jkjCtg5PXmr5mZlUNPdLsRCwiO47epz71RaFbeT5XI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oadqttZxzQN8uBg5OOfrVOBUluYrtASwPCt0ZR/nik2B/9X865ZlAEm8buoJ9BXsHhnx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zBZIsqjnrt7Z/wAa8FW5k3tGG5HqOOP61WkurvftEpWPOSvv/h6V9HPCxmkmeLCry6o+0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vddk065ddknyxZYD5vevpKSG0ARsBiOpHHH9a/Pn4Q2c2p6/axx7tpdUZi2CNzc/kOtfpp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d/mIHTHA6Dp7V8rm1BUqvKj2MLPnhdnIPfWPlkMVQjJ64696+J/i0dLvNVYwEdemcYPO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n8P28djKIWfcVx+J4wD9a+I/iL4H16yu4bucqySEAMRhjx3/GvJi+50pWPn+8iijOFYE55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K+sfgoftnh24tyxdowp554z0+nvXzLfaNebiZFIdSQcn5cex9K+kv2fIzbNeWt4qKpjDK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YvdHumnybtNKuAApKgjnIH1ohsYXt2lHzYOMEcgVc1eGS3sSNMj3lvm2545+lc9otxqME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MHGMnK89SKHsR1N6K22ttVT26dQ3Yfj61q29qWZfMQYyRjHJJq3DDENro2UY9c4J9q0LMx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HQdAawqTVjSMWyCfS2Ro5dmcnjA5A759677RrhvsgQt0XHPHSufmnD5HPQgfjUcUrpgRk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uSTu9TpWmx2M91Cin5cj1IyK5u7uoWJ2hSpwRkdO3WqzRXczBtzE8cdMn0zT10m7kGT0Py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5o4JFJdF687fWufm0DSdxk8gbsksc9Sf613keh3LHGeF4/Ae9SHw6iP5sknIGOT2/rim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xpiCIMuOo9e1T29gk67Cp4A3cGuz/s2CI7T82PQ4J+tIsKRhfLxux94DjHcYp2YuZHLS+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/I/YjnH1FUYPtlq4MhbbuAABya9Eht5JxtC84wMnjB7ZrjdUsb+CXEYyVJ3dgfpUydtRx1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03euTzU2o2n2+3aEHqAVz0Brg7TU7zTCfNXfnJI6Y9K14PGFt92dWXuNxBAPfp0FKFSzH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/sclxpt1wpO7J657c1taBcRW2rLFc4USNnOM9Ogz6e9c7c6jbXd79ugYb1ZSccBh3xW1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sSGRd5GOtdKdzPlZuXFlHpOurdwIEtbtsHB6E9Tz2zWlNpkKXbSxgCNyNh9c1jxatBru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zBQOmBzn61astXgvdLazuAyTQKB1wfl7indhZkGpaBBC5liiBQ85GMf40q6VDd2nmNGjFF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rperx3kEtqzAsvyru9qwrTWYLLUmSZgqZ2OTyAT6+9F2In023gs53hkA2Srs28cf/rrH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pLX5G68cACma7eCOdmt3CrxsI4GOv61G+sQalaKM7plGNp6cUXYGlMLTUbaC5dd8gUK56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yPszLhDweMkH2rj7DWrW2V4ZCpUthuclff61eudUWzYPGxYbflcdjSCxLfQtpDCRAGYc4P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VnfQi6iGQ6qW45B78e1Mu9SGo6fJPj97GuWUc52965TQvEZbzreZlVX5+b5Tz0oCxsaE8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F8okxjqWz6ZqBpWsL8MysV53c/w+tcfr+o3mj6ok8anfuyu3jIxnr6Va1XWTq2mnUYEJ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7kitAOj1NoXKmIMN+WO4ZA/8A11USdb2zaJmzJCPlyPm//VXIadqt1dxiwueXPCkcYH+N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yxqSBnIzyVPWgDat9Wj024DSZWMn94o9PXPtTtbliZVlQqY35DD0xnp71m32gXWpobiD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elamh6epUWGoNIIGAAkK8AdMg0IGZWkX4v5hpLsA7gmNnPp2x6VV1S7uPCkv2oorSIcBW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xrofEvhvQtFtll0Vnku0bcJepz6D0rAjt18RxuL8gzYw475xxVJEts53W9fvdftXu5Yk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o7GuO0yae4drRlO1+FIzx9TXYwWVxo+oCJoRLC2FYMc/Qj6d63J7OOBhc2ceFUg/KMde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/stzpWrRx3gIt5MbpFOAV+vr611+s/Ds34SeGX72Hjul+b5R1DCoNcvorrzrZowqoeEYd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J4v8R2mkJok8iCxYfLtUbgCc43d/rQ1cD02w8eaH4H0T+xpQLy7cH98oDeWy9CM8jIry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7nXW9JvJGnjw5ts/KwHJ/Mdqq39tY6jaAeZtuQMq23qfQ1ykRnsLjy5V2kHPPTH/66FFdQ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lMksBSRxhkx147jp14rg9S0SSOQ6l4eDiQjLW4OcN3Kg+npXd3+lW16ftdrujuCPurj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t7pE3bvIkjwQW45960Rmc/pep3GpQ/ZruMSyMdpicYDHpjB6HvVm58PXWmM1xp6qIxjfGe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VPe2Fs8oluP3N+wDK3RJMfdJqeTVdXmIe9RSQMeanRgOgpgZ9rfQ3KbpEG5T80bjgn2Bq7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pjG2l6mI/dY+3pVO88nVkjZ4fLuU4Vwex9cVtWGn30MUSSRbh1Eqjqe+aVyWhtrPqMMyK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6Y719CeCb6O50ya1mXy2jO9ZF754wTXmMMJKC3mRJARuB9vUkVuaVc3ejPHFbuGjuGZXj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2qZu6LR7H/bNpb25s9WRnt3+X+8R/X6VjT+GfCGpabPNYzTtIMusZOdm32PUURBZ7Yys6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B3x2NcVc6/LFd3EVk7LGy4ARfm+vHc1nYs4e/kVLk2l7GBt+6QcjnpVjRIZLW6F5bShWc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Kr6rbqR5twJYnY8FuM55yc1Jo0csy+THIkhU43E9M881rpYh7noYubiVy0xHz984waFl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FSORWMIGONxZmHXB4/KrVvFKCFUse/HPFZOIG+NbtYoN1xC+45+UHniqGk+ONBTVY4/7P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Mt3yOtUNbiW0szcklCOAfr1rH8H2razrcaRTRxFGWQhhyQp5x60mralXO7+Is+sS6YJ9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wXYD1GO/4V42jeJHIRxOWznkZH519D+N9RjhjlW0WMeQuWZwDtbHOPevn2T4gakS9pHAo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59T6e1XDVCloy/aWmp20y3E02f9nuK7a6lspYvMc78jBA5z6/SvJF1DWLmIRkMRk84I/Wv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TYSdoJXLEdMn60NDudbY6slxAsFlGIBGuOuWH1PvXD3ryfam852cEkAknP/6639MFrZO0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OAB3z9a57xNbagg+0AKI2YMSPl2gc1k9xdTsfB2s23hLWFvLhlkdwd6nJCgjq3ua3PiB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g0vEwb55hHx8p6EY9PTvXlnhfSbvXLtsq6wggNMwPl/8AfX8R9hXqGqeJtJ0O5sPDhdnE5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0Ga0pP3tCJ7HxL8Yr4ya3MDIIzp8KRrzwM8nJ9Tn6V8zySPI8jb2lPI3k7jn0+uK9Z+K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2eUzK08jSZQA/K2AOOMD24rxWGYeepHCk5IzyM+1fT0opRSOA7n4a+Kp/AXj/Q/FENw9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jdiLOHyo+8NueK/qJ+EHiHQ7zToNW0y5W6s9SRJ4JIzlXVwGBB7fSv5Qp0ZyCBlRk8nJw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RP2GP2jI9J0+3+EviOfbd+c40mZ25kMnPkknjP93HSvIzXD6KqlsddJ8ysz+gxL6O4XMT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/Wvm7wn42Y3QhmkKgKF+Y/ePf8a94sdQW5gVwcqf5+tefCopLQipTaNDfXPasgZSQDgZz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FuaoXcSkhuQTxjGQwomroUdGeSXVnJPI3lE+SDhfXH9awrqZEUpCOQCCSMZr0XVo5LfJiU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6n2rzu6gMTvn5s5IriqHRB6o8h8SWkqN5sg4PAriSWVsY/wDrV67rtr9ptSCuSvIzxivL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kCvMktT0oyViCC3uLmYBAcbgCRwT9K9W0WzSae1aF2hEa/vYhyr9sEe9chpul/a5hasG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XHb8a9e0fTI7KLfyWA2gk/MfrV0oNyJqSRPrWmx/Yj5aJDnoQMke1cXawXVsC8pVwCOh71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XlXH+rOMhTyMe9ee6sEhvWht8iI9Cev0rd+6zKLTR2eheIYrU7JBuMnUbu49K9d03UVlR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5wa+Z7SbyZg/Ug/pXo2keI1j2mN1RiP4ufmrpoVtbMwq07nuiP5gADE46Z4pZHjQAlgM8D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rJOn71huHLFehz6VpfaVbGDuxyM13JnK00SXshdTt+Uc5yOv+NeR+J7ZpoCy5G3nA6A+n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kHzHGK4DX4nPnSbh5bDgHjBrCtqjSk9T5S1yJlvZY84O45+tZEVuzvg9DjA612Wu6di+dt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+U/Q/zqC00qYEEgJz25/CvI5WeimrGdDZjkBcH+daEWnyKuWOPYdK247Nol3bMk/jVoQFi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0jEzkzlTbgsAeCPTrmk+zsufl2kdeK6+WCIL8qAEc5xWbNAu7K1py2JMROMgiud8QoHZE4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11TxFJPm44zXM6xltpHbP61cSHufB/wC1j4buBoOneI4YfO+xztHKVGXCyj5R7rnrXxL4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GyitJhlAznPr6Yr9c/iD4eh8WeDdU0KY83NuyrnoJFGUP0z1r8dGaTT72W1KlpoZGhkPO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X0+WVFKlydjkqrW4zxxpiWusySrERbXAE0bq3ymQ9QBXmd3KpOVwAM/zwQfevfPEDjWfC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ZYFmYD1ICgj0x15rwu5t4NxVpFO3nHPzY/nz1r1YS0OZ7nPSRxK26RiWYjAGeoPAPpxSOE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5B45yPrVpyS/zqD6nOc/hVSZ02Avh8emc+wOaqQiBSzptJ6HOP4Bn6fyoQqjk5Oe4PDA+v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WJySMAcZBp/kyPIQwztG5snHSpAheVCxIXI69MDjvUkXzFSz9PbGOc/lT9jEqDggjJGD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xJyxyNo6g+/tUylYC8XRF2ADPUN0AFZ8uqSCNoUJ5ODjoB6c1mzXD3TZfkqAAenFNCKCM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7Mdh5W3MeSalRVLAMM+wpoB7d/X0qYBwAR0POD70IsOEPGMemM01s9T/AIcU8Mfxxg57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2H/16sCMIMFiAB2FDYPGAOKkGQOTnr2zxUeQoBIHIFTbsBq6L4i17wteHU9AvpbKZhh/L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ejA+4r23R/H3gTxJJp2n3mlWXhXU0bc+tYklV5uzEA/ICevGBXz+CGX1weuMYqEo2QQQAc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xuthqTR9X6j4Z1CSz1JNI1/QPEcOqsr3UNndDzg69CA+3ae+RXz9K8+nNc20hGYBsb5s7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auLEa7w/TGfu8fyxUrTzNGsTNujXJC9cE0U3yiep0DsojVuCSRn1/E+lIGbJ6fOST8uBW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8kigD+HnFMa82yjydxQcDd1zWnNcDqIIpJWUsuW6qM4GPX3Aq48MlsVuEYkqSBIvJU56/T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IGyWztOVPpn+laX/AAkJlBEjH5+fm4w3fn0xWdRRnuWptHoOmeNrmwTy78pOkakDDYOc9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ivSLmMGCQMzICAO2eoGea+fS0MkcpyuM8HuQaz2Xy3LxHDD7pHHNedVy2nJ3iddPGTS1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eXRU4zzz/wDW4618569K+ua3dXQGyJZCioCThV4AB9D1qna65rMsX2FJGYP8nHv2rtdO8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/AGtY2NwbWOVYHuFRvJEjdFZvu5p4XBKnJtk18Q5pI5OCFkRUiiDSv0AGMZ7g+1aF42m6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6KjEcbcAdctVzV9Xh0MSafZbJbo5ErleIz3x6EGvPyryyGRyd0hySepzXoo4y3LqEkhHkj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P4k+tVGWXIb5hk8n/AOtUoXHXt6HtUgzk4OM8inZsCuULDJ6+/Oc/ypyod+TxjjHckVKT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k1IADx0bGD+NJxAaq5IA4GeaQEgYX68HikG0cR9j1/nSkAD5iBn29KdgFZhtDAc+h5608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x6/X3qPKqCOacuCPm+9jt05qwDbg8c9jTSu7leCBz+HepVQsRjHPNI20jgfLzjnuabQE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kY/pU23LHqwwOvUcU1WHC7mJOCTjkCnMVwSH24PXuf8A61UkBYjDDpwj4J9yO34UFN6k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z6mj70aIDhepBODn2NSK/wC625AwOM85Hr61VgHQq6gM3rjp3H8xVnaThm3feGT1H5fWo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hgOnPPqKsqfKQx9cn5gO5A469qpIVxR5sb7QNucd+DimMRIF3LkbiuT29PqKegVwSD9zo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kluoPOT1HrimF0NaCIMdhyM44HzA+pHvTFt5QpYoeenril3lXyMlicc+nYfjWjGWWMTM4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+VWlYkzJbdnyxZmAwqnuPr7Cnxoy58znIOGHBI7H2rXWCckqoLYYgMORz6nHU9hVOK2dX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25A6HsR7UX1sItR2sLgOTjjOC2Sp9B6g/pTRDHHIoyMoPl3d89/8AgNaZjDAxooR1GN2MH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8UAUSSxsZF4BLHJzTAuWpWOL5/nJ+9tO7A789s1ZXA+W3kJ2MDtD8kduvSl0y1a5tri7tE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UYVWb7oJ9T2qBB5GGeHy92fm6nb6GtANJVMQ8sMSTnbt6c84Gf51bd1khWRZy8nCyqFH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1iRM/msGiPl4HOSeD7VfiniQsc4AABj29s8cigDoLS0Zvmb7yEDdnhs/StF7SXyGmjYEq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2Fc+8skhABZQyhScYz36dqZJdXlq++MEoQd3GASvQkVoJolmabcUUbucuem5e4GP0qz9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FRQm3dhvlYevrRbzxajDFcoPIkD4kQnOcdMY4ANQXkF1bzNCf3QI3KOmT36dhRa5NipJ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cjA3YAbtj2ritXVfM25KmN8Ekent6V3nnSrauZLYFSPllPzEY9u+f0rz/AFG7gmuncuZZW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/ANas4p3EMiUMymRiGyCAOUJPXituJpAuy1bfjI+U8564+tY2nxPISJ8bcZRs/nmto2svE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A56dQR7+tdEAIIru8tnCyLuDcfN2J7/WtpZLi6ADqvQkADrjpWE92tviW7cFHIG4ZJXPX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3EBxPanerMRk5OKVZdSYnM+IZmLx27KCBl1bo3zcYPrWLGPvKPTOO/Fa3iSUtqOflIRdp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TbW4v7lYIY/NLtjb0znpnHOM15deSvc6YRdjYsIBI8Fuqszs6KFVSSd3bjrivpy10uXRt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qAu3Q+o5/SqXw58Dy6DFDq15+/lljLKMDEa9CoB5zXZ6+U+1tJnHyhSp/h9K8LG4xS92O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y94SZ476Mkgvu5J5wv8AjXdeL5yt7GVLbGQHpxkd/wDGuA8OLPJdIE+ZmPy7RivR/FkCS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NtzOTkgdR6GvFTVzrtZHBXNvbOpnumMYRSxbOMg9BiuZEsTvhd+0j5cjJP8A+qtHV7iO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xt9STjJ96q21wpUxOVC9hj5sjp+daEtk0OMqcDarBgpP3q93+GviP+ytas44SwtZZEzED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9eIQxxTuSwZ/7q49OtdDF4i0fRpYp7u7QrEqygplWGOB/9f2ralQnN2SIlUij9ViqSBZo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x5qVeOnAxkGvCfgB8S7X4keE32uJbjTJDAzBSoKZO3r1OBXvGcDb+GaVWnKEnGW44tNXR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an45rBjmuftZXbtizyW6nH9DWyCrEen8qyKLCg9O3enMmaRe+e1Px2xzQA1Y1HJ/XpVhNp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1KS2BjtQBP06f/qpwpgPTPFPHr+dABnByakVsDI7VHxjkHA64qnZNdqJPtbKTvOzb2U9M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g579KztT1JNPgNxI21EUkcZ5HtU7NcfaRg5h25/4F9ay5dEbUGb+1H8xNxKBTgY7fjTVup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Z8ZyanG1rFEWRkO7ev3c8ZFavw/twdSf7O2yKODLx54JPQ47Zr0GPR9GCskdvEeNrNjLY9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keH5bycyOzXDbVDEFRGDkYrbnjawoxad2dk5zSD6+1Gc5z25pD69KwNhwwBn17U04zQBn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0AJ/P+lJz1FO4C88Ck5+lAB2z+dPHWoiD1FSAHryKAFI3N0x/nrTj6Zpm8dD2petAC5yP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kbGMZ5700CgAPWk604032oAcKXrSDpTsUAHel/Wge9J9aADOPYU3GRmlIJ96X7owP5U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Rk5PNOGB92lYbeaAGHjB4x0oxkZ/lVSRmAyOT2qWJ3Zfm4NAEopfaowcHFSjigBvIPWlH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V470AKDt+ntzUE0UMyGOSNGDeqg/zqb68U1skDODQByFz4K0O5kkkMW3zAM4OBkVzE/w2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j93qfwJr1QYxt9ahfBdtpOM49qnlRVzxyf4bX/8AywmLKOgbjp/Ss2fwHrcQIt5xkkZw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rYOQOpz6U1/uBWJb6+vtQoCufPp8FeJkdprdnKAfdLfMKT/hEtZysbSuzjn5icDPqfavdJ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0+lUmiHmMzgk5yR14p8qBs8VPgjVZc+ZuAbjg5FOT4cTMgkllZmzyF4Hsa9ndAgIxxtxk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STqG2riMDgccHHvT5ULmZ5RZ/Dq38799I4zyBnOK7HSvDGk2EaTRxh5QSu9h0HsK6RN0r7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7cdRVB5ZVuFgA/dE/M3XH/wCqqUUBMwXPHGMAYGAPwqs7+UwR2wvTPXNXLmNUGU3ZboO2D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mfN3A6/lVCaNAwiW1wSwPU7ec+lY8qBSY2BAPJNTtcSg5ThQcDBqvO7ysS45IyAfSgg5+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e/yk8/rWmEFxEry4w4yVxnkdqimiR9oP3lOfqe3P8qz5b0rIIHJB6EHgA9qAMa7KQ37F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9R+NWoDYvv8APHzkcZ6E+mexFTSTIGSF1DMScsQccep7VSlgglkDwyY2nB78e1VEDnWSG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x6HsP8aTUvs0lwsdmp3Lw27jOOwqG+AtbsRIxfJJw3BwelLp4N5e7EG4BvmPofc96olox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D3SDbJhST0b0/I/nUstu1jIY3OCejfTt/9arviK4DmGzAyElDHPA4+lXbmws9UtzIGO8qN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n/9b8sbqaRAzwMFJG045H51JY+ZO8cUpI2/NvJ9O2PftWzJp1ukpkZc+mRjA9MetQyWMb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MZOK+vsfOnd+EJjpWqwzKWCFgx2tjntmvubSvGuttaREXG9mUbOTtAHbFfn/AKW7Wq/OC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9a9Jj8fanp1tHbxSbVAwFUcn3zXzed0HJqR7eXy/d2PqjV/GF9cr9ju5lUnn5TjB6mvPfi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tpPMS32du3TBGPxrye18T3V9svZskuCMdiR6/WtTXtVF5pgtChAHOc8dPSvlpJJ6npxhc4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lUgb0BbBGK3/AIb+KryLU8xfwqSVxkEdOprz2WVkQpIABux6ZI7/AEroPh+wl8Sxwr/y1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7emMc1M7WsjojT0PsbQ/HscdtsueHTqGPy4/pVm+8faRJFskAkQAnKkZGegrz+PwbeXMz/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Afm/+vXQ2vw/0+3m3zTFyuDsIB+n1rHmYcsTtPDGovqlotwQRG7EJuXG4ewrtIYCZgM7Q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RWBZXOl2cSQROoaP5R7fWuntSoy6464AHSs5Nt3BLsX1twxwc4PAx/Stm08P3kwV0jwvH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6EcivGMFCAR6e9dUdcn+VYzwR09/pU2fQDUt9HFsm+Uc45PUj/A0xpEUkAADtVP+3LmW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qfQVnPdoRgHJBIJHb/PrTSfUG0arTKOMn8utU5b23LENJlmPGMcAVky3bu3JwP0GKzXA3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mXbm5V2JU5JOOOmBTbaTc4yOO5P8ASqSgnnqOOQKuW0ZD8Y4POOM0Ab9tKYxuHOATg8Vy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zMQCeDjp9Me1dEm4OOPYjucVyF4pF07nkZPXmsp7GlMia287O5QyMcA579zWReaBaSsCF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auTX5t5Mnvn2yO1SrqauwUKDjnntnvWDWps2ypFoWFXJKlR8v17e1df4eYGGbT7tAQFwme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1uklhDMpH0/p65quJ0t7lZmzt/iwfyH1rqpMzZQiA07WWhfKKTmMDgEH3rYmtxDqAnjP7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UviOyiudNi1e2HMPz5XqV79PSq1hqVlq2lhlIMkY5PfP9a2JLNzpstlcxajb8xMQWwcCqW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1SHLq5wwXgE46muqtGj1GwEBIynHvke1UIVAjkspcYyeMZ5/pQZnOvp/9oWGGA3R4A5yc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FncqZAQCdpOa7A/aLG4WJfu5/DmotXssoLyP7rnJH+16/WgDnr3RY0LTxKdrMW5HU1NbIl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T0XHP+RWvo9xDKw064w2/hT0wfxqjf282kXhd1KkEMu7uKColWFPsF5l1OMlHHt7etVdZ8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iy2IrMH+ntzxXXNYW/iLTUvbMgzofmTs2Oo/CjSH0praXS7p8LIpUI/r+NNOwSOSsY7fX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EFB0zj0+lc1YXT6Fdva3cYFs+QQRg4HAOa0tStJ/CutLdy7mtc5Dx87s9B7Y7119/p9l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9wpLkIOSVHIOaskyrrTrS5tRNaQqM8phfmz16irGmWkGpqLf7s+M888juab4Pnllvk0C6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4AC9q1NdsP+EU1sNbTH7SwzhOVGfX39qAKDWz+GZUk1FcJIxwgxk//W9qpa5rKanZ7bOM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kY9fSo9Zhn1q2F5cyu88eSQ3936VW0mCOS3eMR7go3Og79uaAI7KWK+snt7ogsPlR+2e2a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3WWwju2CRwMetXrPTxpl03mb3tJ2PPXBPOPwpmp3VrAphOXk6oo+9z0znoPeriTITVLeM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uHQ/jTzrWg2Oluqur3yjmMjgkjtnr+FcRe+Jntd9rfw7YydyMOWz6H1HfNYsy2fiCBjb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d3I6fjWpJh61pt1eym+tWPJ3EKc4z7VQt51ePyL9FdRwwIzg+tXY7/U9LuWgMe10UAhxks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wbVEe90nKyt80sXf320AY8sK2pLBvMiIwrZ+77U3zIL2M21yGHBCOOCpJ6Z71BbXbWsxS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yPwPQ1b1HR2vIhqGgSbtqZlgJ+Ye6+/tQBnXdhqelxi4uEZ7QsAsy8rz2OOn1rE1DU7K5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XPyTqNzKT+nFdLo3iG408NbapEZ7RuHhbJ69yDWPqvh22vS994fIMBJzasw3AHn5fb2NXE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8tY0S7nN5bkExTA5IU9ie30rq9IsnMIg8xZ43GVJ6j2NcbHcXWkXJ2RuxDHzIH52/QHtX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M+mN5Ux5aJyQCw9qYG6vhGZ1DWuZQwywwOKuWVtqVlII5RlCduCMnPt+FT2Ou3+mktcK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rXTxvpbP5erRhEcAbyOB6nPp6VMgHL4fuAgvrLcrMckBsjae2K3YdLe9jEcq4mJ2gAfMvu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rWRGtJY5rSUEgBskY9hWxpmrW9zKptJVPzbdrAh/qD3zUSWg1ud3a6KbXTCJW89TFtUn7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4ixjtLfU47l0A8pshiMcDrWjrniy20CSKDUzIgZfk28oTnqT2+lc/f+MdFOmTyae8TzkH5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rPlZZ0PjR7HVNNa3jVN2VKnH3fbjuK8LstCurS+mhidlBPDK2cjrXY2njASR+XeWhZQCQ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IXVbyHWze+YVjL7vLb5gB6VrTg0rMTaO7hsbyORWJcA9c9Dn0+tdJbB4yPMYAjkkmuNuf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hTnaACfpWcnxHQ5E2nqUGfmAwRn29KORkHda/L9qsTGDvYZO3qCR/SuW8OWviPTbgahplq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Ajuq59KqTeO4JYiIrLCnjeOOfUDqarxaxcyuQGnMZ/gU4BJ/zzR7PQa3PebyFL/wnPql0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+fvFh6ke1fNd34ssrQtALWJMNlcD+Yr6b0TTIpvCLRE7mmRkijLchiPmLDsK+dfEljZ2V7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iEKW27jxWVJ7odQ5weJLq/ceVEYc5xjpivWPC9q9xYiKd3CgZ+Zuma8qttQtonMdzEltA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WO/jbVoJTBpykxqSEUg7yO3StXEhM+jY9O0q0drkMfMUAHd1JHqK0RdaRdI7XcRmRfuoR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TfEHig3YlmjYbhncf4j6ZNds2sXqKLjUryO03dBuz0/xqPZtsu63PXLHVJEjW2hVYo1yU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Q1LDplnd/a9TuI0eW3tpSJX6pwQG5/Q18v658XF09Gh0kLcyqSN4JA47/AEruvh9421W6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YV3EKRQEt82WzlQvp6HvV06UkzObTWh8G+NtQkbxHfBHRvLleI7CSm3d054J+lcWWQOJ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31qbUzLdTy3TAkNJuCN8uckn/wDXVWOW3kk3R5XJ+YE4APt9K+koppanA3YsSsZD5jjD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39Pwp1pqt1pN7b39pPLBc20qTW80fEiSxncGX0IPSmSMoIzjdhjg/4etUZFDR/vG4Bx67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olJ3ufsD+zF+2Fa+NGg8I/EK5jsPEKBBZ3rARpfhuuf4Vk9c8Gv2D+H2qQXloDvOWHQ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2F9Lpd2k8YIcBgCedpYYOPw6Hsa/oC/YH+Nsnj/wPHo+qXAk1bRCtpO0j5kliH3G55ORwx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dCSnHY9GM1OPK2fqmkp6DBHrT7izlmgIHfpzgg1m2Us1opeQqxOCvHy7T0GfWpC09xGWM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yv09azbuYGFqOlshAlnTbt3FScnHcg1xt5FpAjM0Uqzjy3dGLY+7/CwPeu4u7C2kHm72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1rzLWtAt4ldYBlS+4A8lfUZ965asHua0tTgdU1iz8txCm4SREpxnB7j3FeYzzTzXaR2sC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HrtPqPSvUru1NshVIhtB69etc3Jp7SyqkJI5zx0FcM46ndF6HQeF9PisF8rhjIQTnsfS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xCo6YYjrXLeHLGO2VPPHmsDyenJr0m02RL5ca7PXaetdVGHunPVnZmEdLihU5kZc9jzXLa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IMBy0gzniu5vbMPIH83YuScE9KxZo/Kl2yShkbjjjPpTqU0EJ6nl1zdWrtixBCKMMX/vd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MV5zyO/0q/qVoLSZ8gkyEkKRXLPKYXwSTiuW9nodDVz1TR9bVmWFjtPA3Z4OPWu7t72U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8uBXz3HfESLJHkbew4zXouka9uhVWkzyBtbr0/Wu2lWvozmqQ0PSHu5pA8aReWFxhmbO71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yLuPzYJGKlh1TzMDdgH+8MZqvdzRgZZwc+nStXqYWOA1LT42n2kKe4AHSs/7ARxtyBXX3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p4z9DVZ4TtyBxjP8An1rP2aNOdnNranP3aR7baMhR9cVvFYcfvDgngVEzYOY+R6npS5Uh3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C3t2qhJp6gfJ9cevtXSyMQMcD+VUinm/KmcngY60+W4N2OD1C2AQkHad35muJ1mJrbaj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8X+KPBXgzTJdQ8Xa1Z6dHAAzec2JOvG1BksfYV+evxr/AG1fC+mI1h8OrB9SnhkAlvbp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+bkdc9Kqng6tR+4he1ij6lluYoJS8kiKFOSSRx35zxX5L/Gmy0yw+JOvjSp45LW6l+0A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deM7SD1zXknj/APaC+Jnjm9mN1rFxb2spYNBb/uoXQ/w4HOB61wHhO8Vbm4iuZGY3PKknI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Xu5dgJUG5ye/Q56tS+x9DeFjHfWM2lv/AKudSpx6+56GvF9bs3tb6W0mt2TymZDu44Hce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W7nWrWx0y2ee8lk2xW0IJkkc/dRVHBZ+2K1PiPY3MsD3clpNZ31pIY721uEMc8TjqrIRlW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mtKz6mT1VzwV1wCc42c59j0qEAKxkYBFUY69c9M1dknL/ADmIKMHLHrWTLd2MYDTOJmPVV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1u2luSaDpbEFo1AdBuVR0/wB0evsaqSm0tPmu3BYgMIhySD0BPY1nXGpyy5ECLHGeOnJP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WdzEk85Oe9YymuhSiXbnVLy8jMROEzxx0HYZ61SWEkZOc+/epFj7dBnr6inADHBOeRWT1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HPHT3qVEaQYQZAOc9KUKMAH8P8+9ShiB8v3RxgdfpSUQA7eo6nIPbFMA3n2z2/wA9KXjc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kTG35QQy9j0PpWiQF+41MT6bbWX2eJDa7h50a4d9xzhj3rOGGPXJAz+fbFOOWIDjBcjn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ZXcDzgYHGB3zTAVUHQE/1yf8Kf5YAJbBDDjPIz7VEoJz2AGOeh96cSUzEM7fQjsfQ96AI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YwSKidjz0O7qPU1pRXMtrDNbLtCXACt8odsDng/w1W4kyDjj86T2AqEDv6457UFQcLn1+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yfmGfbNNAyMg54GV/wrJoCPb13Z44zTRn9OTUhDZOenp70mM57Z5qQISBkEdRSEHOP1qR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AcY9OfrQtAGfMOQefc8CnmWTGCxbPb+VNrQ0u0+23scHOM5Y4yAo6mrWpLOg0WyuY7db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3AHv6V7C3jvxR4P8AADeGoNWn/s66na5XT1AEa3LD/WcjcQPTpmuVs7GNYkubYKEZmGAMH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C67qtzrl609wciACKMYwAq9sVbigRz7edcTSSyEyySku5PJLHkk/jQOhBGD3z1z6VLF8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SDknkEgcfWny6FETcgkkBWHIxwCKFU7i2SGAqbY2PMB+7jP4+3ehEG8Z5yD0GcUwGZBG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T8vAPJGeO9IWwCBj+6MDFCkgH5SM8Z/nQArMC2VBHt0phCkY5OTx7GngYPHqcHqeKbtbA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YYrxk4PPrTWLgkZyR1x0OaG5Ztx6YIz7+9A6DOOODS8wHq/IzyQeM9s08EkZPfJpmTtV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1pjAnJU/N0/CqbAtqVZg4OOMMCMZ9/wD69KXwuVAIU8g9/Wq+PlwTk9DT+QeuOmM88ev0q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Sd3932FW4yMA52cbRxz+dVN5xxnPPb07ip7d4ywDqzAjbxzwaqIFiN2VlQMeFycD+EHm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QCTz2J6AYqt5IiUBXyWYAj1BHGT71KsYSRkhIGByoz27c/rVEyGGONIyqN5f+yeScep9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T0H3sf4VaLqkQ3Kp5zwMqN3154quJNzBid55GduA2O+KCR+1C6hRtKtgEEkjPQ1Irj5ok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84HQ575oeRghMiLk4GeuRxxke3Q1LGFRflIO32z1781SYGnFql4dP/shXdLdJPPjQkcyDr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mJWmcuEVnkyfnGFJP8J9x2pXG4xhAqvjPPQL6/jUmYgdvKlWBO05H40SVhpH1D4d+FyfFn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tyh8S6HH5FxY5VPOhU/Juzj976H+IV8039jcWEt3Z6pC8E1sXSaF87o5F6jnmvZfgv8AE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Uk/GkXymO9B6hTysnHUqenpX0R+0H8PNE8UaDH8T/DyNNcxqkN2bfBjmt3+7JIO7R+v51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y+Xqcd4V+G0Okfsx65qep+XbX2tKNSAKlsww8wjd1DHvXyTZzvLanlFZgp+c/Lkjnr+lf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SPgfZWsk7h7izt7WJnAG4hAQox2xX5/yxaa+m20ltLKbobhdxMvyIQflMZHOD3zWmFm3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35vlDaSCGyCOF9CauKHQF48B+SueR9P/AK1YltvViTEQWILdvl7AZ/WtO1XGHZgDuJKE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cyDZilMEiPJH5ib1Lx9N46su4cgHpntW74n1Lw1rGtXVz4Z02XR9Mljj8qwlmMzJIEAkYM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zbyCKPcoJyB0+96nihJvMO+ZdmMcY+bP19KsBjWssdvmJgkgHzhT29R9BSx38ks4iui7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7nvmtWOeHcW2rOzD5t/G09OKGlguBJJLtIUHcMAHI7fj2NFwJrxhDaK6gOhB4U8V47IWN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Dacjn8a7u/1KW1XFgdkbDCoRuyp7exrg3ea6keSRTn7xKjGPWqgjMm812XDk7SMqAOvP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20pGxQq9h9fUk+tQIzOQhBVDyADk/X2HrVpl83DSrlUOORtPPTI6/St1GxDdy7p1xJKIo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wBDEHvnvWi1xJJPvnt0ifH/LMbV+h7e9c75aso2IW5ztJ+6FPPH1p1ldg5j1THlk4zzn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FN3I9QsRqd6XhzheDnoCOoBr1XwNodtaOkiqXnUZY9QzdgvpxXHxPYghLfhMnC9SP8c16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cMU5xheBjuTXyuPqvVHtUKaR7FpcuYFRt6kE7iRgZJ5rntR8qS9mZSTubbycdB2NdJaR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BznkjH8jXGzXObmVZcbMsE29ee1eHNnbA1tHlAuIkVypDYB/xI5NemeLbz/iSWbJz5qtGu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15Xpp/wBIUx43KQAeg5/lXpusGFvBst8zoRDJgEnhN2O5xiskrysi5bHkeHZio65555z2x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LBW+0XcSTqu9YWPzkew9a858U+NZWkEGgylDJxNLt2sdvTbn7o9+przOX7RO7yON8zHJk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Ne7hcvWkpnmVcS2rI9SvPiRqDbm0weUYXLR7xkYX+Ej1/Sud/ti81S5NxOS8x3OXzk5bo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O1iSCDnBGBxx/n1retnWRVVmAkVsspGfofwr24Uox2ON1H1P0A/Yy8V3Ok+J7jwldMXT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QTW4LBif7jLxj1r9JgNwBPf86/Eb4feJtT8MeK9K8QWk2yexlRyFA+aJ8KwI7qRX7bW9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akmKeJJFOOoZQa8XOaLVRVO56GEnePKPKZOevU/j2qja3olnaIoRhgpxzj3zWivU+/Y1Gl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06dfXvXjHYX1zwKlBAPI5qJCFwWGfrUgzQA5fel7Ypo689af7UAKOMf55qQ9jxTAfm5qQ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YbcHk4/CuVZbm+v90dwyxxDkIeD7YroXjaRWVeDgjmqVjpYsmaTcSzn9PTFAGuodUCSc9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QBUm0EHp70m0gnnp04oFyogjhiidnQEF+SatH7v+RUPenlqBXtoOpCaaCTUgxgZHrQUCt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dR9TSbsdaAG5PHp9e9KM/jRlQeBj/ABp+Pw7UAKf1pR04o6CmgHOfwoAMAkk+tOPHU03v+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egBKOBSUuO9ADSwIyD+VOxmkKgHPf6cU/G3oc0AJnHBp1N60HpQAoJoB/WjH+cUuDQA8Y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PSkIyc9KAAD86R+RyacBjvSN6DigCNOuDU+4bemMcVEqHr19qcQMdaAH5FB4GBUIOCBmp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3qrJIXkVORtPOB1qwDTWIzkdaV9QFY56dKiJJ4NO7470xwQc8UwAkZqN2CruPUUrnjPT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DnjvmgByOHBZhgA4Oen5013GCwbPXkVWubZrm3aHcRzkHOKfFGIoI4t+SgwSB1oAhfB2h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BO3pn68U+XzYyxGSOCfYelZE126SRxIvzSHOfT6igDSKgrISSMjPHTNZqK0sckednGAR/T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oYD5eh2+/eqhHzYA2gnpQBDbS/Zk3OduBwOnWoAGV8gkB+Rn364qR8t1Xaep78CiBvMdlf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bIS4UDopz+NVLmJvLLpjoe+avyJtlITpj04z6GuY1O9uLO6gVYma3Od/sT0NUmBoIpAG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1Upy9sx8z5Szc98r7egqwJ1yGAx3OenNNv4ZdQeKSMgGM429j+NUQ9zMefzpHEYbAAxnp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hJzwf61vCyeNgAQQM5JPAxTNSQzxKYQQQO3Xjr+FAjkbtzNuRWwQeSOxqJCvlhGBypGc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pdmI3yDrjt61y3i25OkxRXcZBYA7iO/oauPYDPn0fVJNWM7qTESNrLz8vYGtV41s5zEin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da0dE1I6no8F15oRivRTzuHX2Oax9Qu3jl3RqCRgEDrzTAqS2EOoXAhRm8zO4H19quGGe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16HOOnbtTLXVZIWM8MQUufvHqMdeKsTa15iccgDr1LZ65NAmj/9f86PMtwyljkYyCeT+dU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aCp4P+zj0qrHo+syKIjA6u/EY2lufX8a2LDwN4gvbhUWAkKPn38Zye2etfWupSguZyR4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2175kyxKCMkY75z6mvatI8I22pWEVxOvmiRfvA9B3571T0P4Q3COJJ5VQNknacHFe5aL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WkThvLXAA+6D3OK+bzjH0prlpu56+Cwsoq8jhrTw5DaBY40chAMA85/DtVS+gjXzoXAUFD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r2uy06NmYzbT5mO/QD0rmfGNhp8cbSQFHIXlV4bB65+lfLtnrRVj5Hv7WM7ySfk6gcDIrb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7sgRuGG3qMntWXqZEE88LfNhjyepUdM1c8M5XU9wAwQGA3Y4Xnt+tZzOlbH3ps8m33+YC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5rE1K7/0Y/ZgWcnAxn9O9dfpHhabVNOs7vUn2l4UYBT6jJwfpXZ2Wh6RYOjRxDfECATznP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5K54JpPhTxLrDNJEXijUjhsg8+5r37RPD00NqqXL9AB6Dj3NdRHc28EKxxRjA64HUn1+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Dnr/hTSJc+xJDZ2sCEBdx9c8Af1qCTyDlVG0kdhzgf1pjTE5J69z0pu4u2SMkn8fwouZl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GQRg/0qkUZTjOD6j+VbflkggHgfjT/sAfaWPUcg8c0my4mAqsSOCQCR0zyPanhGZQTnJ9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g8nqc9Pwp4tI/vHDkHg0hnMBGGc5X1/Cpoi6tgdDnHHP/wBeuh+yRH1zzgqP6ntSLYQ5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vagLIzlmADZPI5B9BXH32pWn2wxK2Dg/Q56mu11e3S2snmA3dT8voK8Tnhu5Sb+KFv3TEH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hrS3Ohu08z5+oAwCaqWClSysOM9GrpdAurfVdILhVMsXDjqT+HpWbMCkhVhtzn8B9azNy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glTtGemKtxbZQQed3bODntWGbZ5NhQgdCD1/EVdQSJ90nIGOv6ZqouzJnsdn4fu4Ypzp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6Z+npXm2u2k/g/xO1mzE2t7L/o7Dp/tDjgEV0+6ddkoOHBVlIHcdPyrtLi3h8caBcWY4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cds/7QreLRg0cRFdS2D+e2fKJHI9f8K0Zws8Int2Jz8wCnr71gaQZJIJ9PvYmje3+VFY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fp17JFKIJsBc7TnufarJszpLe4TUrZVaMNLHnn+I/WiC6gkY29yCATtA65/CqElytrdiS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zVrU7eSeBNRszyPmcHkg+o9fpQUkc5f6VPp1+sgPyqQ4bsR9e1dsyR+IdLUHDTxrlSp646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PWbF7NwBcRrlCeRn39q5e3v77QrxSAQyvhkPAoGaui6m+kXrPNHtjz86EYOR3ANWvFGk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n3o53si9VPcA9vpT/ABFatrlhDrGmRhnJxOo6hcZzj2NReE4dS8xbF0aRZiQo6qPw7CoY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U2j3cQWYjKSZ/ujr7Yqt4L0u88J+JlTUJFSBvk85uE56g++O9d48On+ELyKe9VPIT5jGg+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5XxHqcPjRpWtCYlBBXHHA6dafkAz4mG0imbUfDkYSSIiSSdR39setclpuoNrFon9rN8/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9Km0i9Qb9NuThlYoVY5JHqQetGqeHWVkEDFrdju4/gI/2RTQGnDaG5fyEYJcoflzj94P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F5DfPfQQONoxPkYAH16VYs7GCCOPUryRVMRCxkdTjnmua8SfEi7mibS/LS2hZjllGA6+57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G/hqz+0afajfcgt82z5Uf/Zz614/q6X6Xj3lt84flsnJHt+FXtas4tatRdaWBHMiHIHB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3WfLjFpfAsxIWQHjbnpVpEGjeCPUrYJfJtZRtWReAGI9f6V57ew3miXAE2QF+ZHHQ575r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z/tCzPnWygbtn8J7f/rrI07VNP1eH+ztW4VztBbhlbp19q1RmVYJv7dXy5mEdwAFWTOcg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/aHh+8X7TCyseY5CMRuPUetO1vw3qGgus8Ja5tM5WYD7o98d/wCdamm+Ire+sxpevAS23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x7YrQC6tzpPiyJYJ/wDRdTTAEgAAf0z6jtXI3sd5oN6PMJjkTnjlGA9+9N1XSJNNlE+ny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g5eIk5APfp0NVl1L7WUtdXbzotwCu3G3Pv/SgT2JZdQtNcc4/0e8XC8jt+PUGuU1jTtc0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+ZWXBST3yK6TU/D7MfM0xvO2DI2t84+h71yUvi670vdpmsRC5tOdjuCW47fhVxIGrqVnf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bhZSNqtjr83fHvWvFpsBP2mB9+OjIQD+npTvtGmarZvBYPHMjgFkYjcmfQHpWEsl/o90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VMMg49fUfSmB2Mc81ujC5XzUHJH8QPvn1q9p9jpGub4EkCtgZjODk98A9fw6V0GmXmn6n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UZJXHzH/AOvVSbwNDHfwajo8uIN3zhRt2+pA9amQFODwpPG7W2klpJVYkBsDnHQeldRoW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a1by2JtRvDPja7egYcYrkm1nW/DmreZaCYhSAZAucqTwW4xXfzfEaGdI7bWYwiyDaGXG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1Lv0GjB8b6rY6xpix23l3DFsSBuSGHYD+teNpbxxMqzxvCW444/Wu41nw7ZyS/wBoaQSs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uORz3rlLltRXIlIO0kAMuOvb3rWEbIiT1JV/tFEAtZxjPKOBRLPrdrsL6b5sT53SqQQp+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evEuye1DHs6c4Nak+v6ZFFGNTYxRlsDYORj1qySjELV+ZUz6gjkCiSys2wYwVDcnu2O9a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ihblSoI5P3uOla0c+jOuYbhGIHtx7n1oAyJdOtPJ3w3GcAHB54/xrNg1SfSr6F5JTtB5x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+e3s3O6CaPHQ4OcE9qx55IreaJpBHIqyKzHgjA7EehpPYaPojwXqEF5pYvLV3kXee/RsZ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w7xLcyNqly9x/o7yyM5hiJIj9s17z4O8QaXcacsdpFDBIyEmGMAHd64/WvEfivpN1da80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gqjA57n8a4qS993Npr3NDg7y601EzPB1IG+Ruv0GetJN4msNGjU28KsUxjYMnB6jPWsif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7dGUryxXIx/Sp7HRPDqSo02ZFXn94+FAI/Wu45DA1Lx5rF/diLTovl25Hy5Iz6Cqw0LxT4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TfkP5jbeO20dh7V2OreJNF0C3EWnwwtN0VUQHaD3zXFzeK/FWq/LpUTADA/dpufk+nan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oGlqZfEV+i4IYoflxn3B5z3r1TXjougfB9EsEVftt2P8AV/xKvTcOrcflXhK+BfEWtkPq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iWIPqvTPtXZ/EOOHTtA0bw7bzs0dtal2wc7nY9TjpmolbZm0FofNOt6Rb3aOQRbyDcVw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teXSWd7ZzK9xGNoyvOMHn1Feu6kio6FVbB5LN82eOx9Kz1tIbiExTLuVhnaeMKT1/Ou3C4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PU85nZQQ44YN0bng9MVVZRuKYYfKfmHTPv6Vq6uht5vKA2oGwpAwcZ6461k+ZgiNW3O2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Ir146pM5ZFdURisbEJs+bn1x0z3HtX2d+xT8SJvh18YtIFz5R03WJksrl5GClRIcBx6YP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CMcdBnv65/zzW1o2sXOm3trqtrt86wmjuYg4O0vEcjPtxXDjaPtKbia0PiP7CrC9fUDb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/NFjIKf3WHb1BrrzJgDAyOD6V8gfss/FS1+Kfw50vxkhLSahAqTlTgJcwjaUAxx+PY19Y2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cMW5UdCFx0r5ym7qxvUjZliZCyFlH1WuM1qNlLMnKn7x7iu72EgBcHPNc/qcUYzuYZbPy+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oeJ6lay3chQkxwkjkHrjtTrOwiixGnLd29q6O8jjLlJFIY8iorOCNTgkZwcVy8l2dPObGn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L4PPatXDhsIxU+tV9PhmNuvnH5uc85q68RAz1rpUdDJu4sqCWExPhtwwSeKxr60/0by7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5Hqa143BGwHOO7HmkaNVb5QB2/wAmo5Sro891qxuHZZXHyx8BhXAX1tsYygll717tcwCW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wf0ry3WtGuBEyx4UjnbnkjNc9Sl2NoT6HDLdCNSAoJzwT1x6Vfs9QdHGFzj8P1rMksLpI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47EVmRzsrZJwCaxjozVvQ9cs9QWZcNkZxwT/Kt9ZI0jBcDg8A8mvH7TUfKG5lZ8HjacCu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nysgdeTXXCTa0OecVc9AF5YRR7id8h4CjqM96qSXHnAKinrgeg+prkbrVNH0OB9X1S6j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hFAUZJJY9AK+Z/ib+2d8KfAFoZtKd/El0UJhWxYG2zjo8nqPQc46V106M525UYNpH1jIo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a4bxV8RvAvgeBrrxVrNnpUMZUM9xKFA39MKMsSfpX5E/FP8Abq+KXjZn0vwmIfDmnSIrF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Klj2x+tfGmu67rOuXZvPEN/d6hdMMebdSGV8jnPJ6+9epSymTV6jsZSrLofst8Qf26vhZ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NrdeJrsEbJFHkWhAPJ3tyR6YHNfFfxK/bm+LvjGyuNK8MmHwxYXLne1qqtc+UR/qxMeR7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vi0QDEqGGSwBycVYeRZYztG7GMk16dDL6cd1cwnNvYn8QeKde8Q3cureINXvNQvZ2V5Gn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UnCgD0+tcpc28f2aQlSB95dxxyPX1GfWtMjDMpBHoRgfgO+Kz7qT5RHwXxkE88d67nTSF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6pzz0yOp/wqSMyQsJI5NrA5A9COv5VJfKqTsM57A/1quwLADPXqemTXK9GUdXpXjPVdGu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5s3EsEkUhVkdeQ6t1DZ/KtXXfit4t1y4u7/UZknvr1t91cTZlmlYjGXY/eOO/WvO2QYw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nGPOM8nrx0P/ANespJPUpMrmeeSPDuW5OMniokg4yxOe+O9XCqD7uCD1zwc0mwFuMAYyB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YlBxkkninADqBtGcD/GpkUN05Xrj3p4Q72A+UAYI7fStIw0GRmEqApOM9+xH0pFRcgZwe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RfIq7j1J6n/61B8sbSCc7c4PqarkArfKuMdc9Kbkd+R2PcEVI4OOc9fTNROFz8xxk46VL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PbmnIuSAc7B3HbPrSpsLZJAZvwHHSlbIH3epH4UWYDirxsrEYPIweMioBgDeo4A5J7/SpZ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9jUeR1XIzjtxmiwBxjK4z29qcoyC57j8OO4qLseep69en+NCPtyFPT8jU21AnY99u3jp6C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qtJFpFpLdPAhmkEQ3FY1+8xHoO9Zo2HknHbHsat295d2ReWxnlt3dTE7RMULI3UEj+E+l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Z6MCefUfSolUYGEzgZx71Kiy7ti8EdD2p7quEKtvPfHZvSk11QFYAk/KPUgUhAyVxj8K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H44NR5OBkY4z9KjlQEGwjLc+n5037o5OatHLrluR2+oqnITu6ZHtSaAYzDk8D610OlW8k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yxj1XvWBtLyKgUckD869L8Nae+pX0EezcLcERLjptHXPcegpwAfeyS6TYHT5VBa6VihL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M1xC2cscfmBCVJxuz1Poea7LWrhJr+RyxCxqVjU4KnBxmuOuZoRvAPzAjIYj5j6gCtE0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nHzA4x1H/ANel+Y8AYUdz296iG3GeCM8nHSjcnGOgyDg96YhfkAI5GP1p+ZMEA4PTj0/rT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9WKXG44X65J9fegBV44JJ447U9gM5OCPXoPbNVyNnByOT7nmnc5GTnjrQA9sADJ696jPJ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PrT85+btnr9aDtAHU468dDQA3DkknkN0HuP8AGkIGQR3zj1+lLuZTgkkkfpSZCncc5zxig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+HqO9KuVJ/wBroKQ/KBn5s8+hz9KEOfuqBx1J7GnECRlKYBIJ9OnTrVu2tUuXKGVYhgtu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OpHzce2etHykcjNWA4YVhKGBBypPI9ulTxEq2R8oHOAefwNQLnqMeo3cj8aersG5xjlv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knON/HQ8fnipQ3OWBAJxyent61WEp3d8nnHYnHBpcnZ5hDBZGx04LGqJkTHBK8YRTx6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k/NnZngjsfQ+v4VGCFGF5YArjk5PfHYUB/L+W49flweee+egpNkkuS6psVUXPLD+I+h/p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MuCp5/Uj1qArvRS2fl6gnqPX2q5BFMymfhwNoJHb/wDX61cWBIpTYAF5wQM9KsxMwO1ic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OgolSQbY3H3/vbcYXHoR2qSPzMZcnG0e27PBP19qJu6Ejd0iyutav4dKsUU3FxIqRKB1Zy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4G8P6R4G0q+8EWWq3mqz+Qo1W0uULRpv6+UvZc8DHpXxV8G77T9P+Jfh+W7Imt/tALNIc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5TzX6aNujvHuIo0WW4wGuFGXkRD8oZu6+1eZi21ax00lc+Yv2ifBniDUvDGla/YyzNpWlF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3W4YSYk9QOhz0r4uYlZmKlgT1HqBwR9TX7Ba3bzap4O1XS5YspLazKRIAysMZbj+RPSvy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mRtkrqrZx9wnr3rowTvF3JqxSMRpP3uJQ5CcHPUZ9u9WopIiu+Y7l55HYH+lV9jyuGZth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9+496uJlPnBO3BPI7f56V6TMTRhltprdtrBGHIV+Moeox6mpLcmeBmZcSRkrjOBsx6HrV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nmDac/Ltb0G2r9gIobUxyL5uw8ZbDDPvTiBcQcKMBQCGxjoWHJPrSiANEysqgj5gSeR7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F8sljhWOQfbPv2qeGa0nWXywSUGSGONwH16EU3sLqcXrr/MPLPC4yMdz6+1c3HkICNoOQu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+yFyQTtPIXOc/j61gRq0kpDNnjIUdaIEz2Lcalck8Ec4ByAPWnlo3kQLKwlz8xP3cjpx3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4zKMElR168H/Gpd0ROG4Vc8MoBLH0x1rqjJWMhl2+11YFXIzhh1J7jjt6VJYmCTh0ViuSS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ROypIRIu0cjAHGOo/X8qr25jebzzHgqM4HTPr+Fc2IZdM6nTkjuJiIj8gyQBwCD2B9RXs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5TezqQeMY4/nXj1kUEqFTuBIIQH8T0r2Xw7u+UD7pIZ+OeP5CvkMc/ePbw+x6jbSvb2804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eOR0rgS4njJY/eJJ2jgZrvJtsdjLMX+R48cDJ54xmuB2qMKmeO5GOntXkT3Oo2dJO2Xy8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K7vxVBFcfDrVLJAqt5YmyTwdrDj059a4bTyFkAA3Nnt0OK9B1EW174G1YXkv2dPKDF/7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t71pQaVRNin8J8LalPH9o3YBKna3Gcn3xUDnkRbSoAOOcZP17Vr3P9lm9uXi3eQ0nyg/e2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/lzurqMpsIXAA4/qa+wikeJIpkyxlhIw3IowD1A9PQgdRWlp5MrxwYxIP4um4Gooox5rm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7JA6c+lPhkje6dwzHJ2hgOuRjPtW1jJwZ2ltd3FpdiRmUvEqq/ptx/QV+y37PPjMeMvhXp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09TZSnGD+6+6T65XHNfi5aOVj3zgzJuQZ4ye2DX6DfsXeMba11PVvBlzOES+jS5sw2Apk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7VyZjT56Dv0OvDVHGR+g5Yrg1Ikm7kcj2NUbyV4UDKm4DrUluxcByCpPODXyR6xojkZqZ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jJ4qbgfSgBR1qRQDg+lRjBNPx60APOO3PtTgAaiwetSDpmgCQDbz69cdailneNCyRmQqM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/HpTJBKfljOSOfbmgDl9E8RTajfy2nlMuxjkHqp7fga7EhhkkYx1qK3trSCRriOJFmlA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mJyBjqeT70ENCYBNGMDjn6Uv3c7sHnFNYAkEjNAIcATTulR9DT+1BYvtS9qQZ/8ArUvT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VPjHQUhAJ5peozQAoqReRg/jUQHvgetSZJ5/I0AJgk/Wl9u1IDyc0HgZoAPxp46/4U0c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7/wD66AH7uuaTIFMC+hGev4UvFAD8jNLUfOacKAH9hSUpbimg5oAWiiigdgoo44pc+nSgQ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Pb3pMYp+OM/hQAzHNLRRQNIWmmlprHHNS1qVsC9fp1pWOBz/kUgwenPpSSZzuHTvVEELs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B6fXp7U5xngHH/16aFwckj/61ACtjgH061A4ZuB1/n+FTSHauRyemaQKePfrQBWdN0TL6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021e9W4cZ8vO0A7QT6Vr3GVQbRVUZA3v94Hg+np+FABP/qgAdq9+3XpXLyam8d2LRggZi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udrxmMnJkAZgD6Vj3MMcswaUKJV+62O3t7UAWJSGwB8xJHFSRADKAZOAcHtUUeCVzyRw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lmGF6tjrQBGYwzHjkHt7d6yNUbYUhVQ24dT1rSS9+fZj5e2fSqN8FllOzOTyuORQDMk/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f/wBdShyIW8sn5SenFPuBGkG0DOTiqMEDSJsOePxya0RPQw5rzzZdjttLcfQ1euJSflRj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b1S8SC8bbHjYBuOO9WxdNPEoh5IG7PRT9M96LElcm9SVVlULGSTnPOPb3rJ8XWKX2jxQs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yfatjUruaRIkUZkBAJ64/wAaz79bgFIpiPLVgRtGc/WqWgCWNnFp0CWEHKIvBHUZ6/jVa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JcnapPU8A/n3q+rANhAcAcD2Nee+PVv7jS0ghUh4nDoQPl2nqGNUBqWtzbXbNqWnSGSHlV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AegqlHa6hLA9wA0ewkcLjj2/xNT2iwWWmW8NudqbBJz6nqD+NdZrDvbaFF5JAllxnvlfT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yiOyiRMRRIAeMAAHj0qKKARgII9oVcDI5Xn261zA+IFt8vmwkICCSO3qai1DxzYY8rTh36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W56XsXskdhLOI4WaRuAOdxwB/WufvfFenwIViO6VQBuU4X/HNeWaj4lvtRuJFcYjjJUY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MjLju3P3hUNrqehhsvnNbHt8Guy3O1kcojZJ56j1zVLUNVjJbzH3M42jNcNay3cuFjLJE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9a0LPTZ5JwwwxXnDcggd/qKy5tT04ZMkryZ574rskW+Mnd1z0rB8NXK2uqwoOQ7BOmAATg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8bWsyrFKEyASpUHk8dTnpj+VeX6dcgahB+5bmTBzycjj8qppM8ipDlk4n6t+DpYb3wppYU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jlfeutFtbbMYIbqT1rzv4R3D3XgKzlmzkMYwNvRR0A9frXojkA89fSs2zz57gIkzyM454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gVGcYxz0B9KXco5PTjPelzMkcYlzxjAGCPU0iqN+zAOfzp2/k9iMd+Pxp4dR97KnOTxg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PPc+3p6VIygnjk571ni5AAIOQRjjvUYvGwAhwckZ9/rQUkaTPgndznp2qFmB2hW5I/h4O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2nkHXnv8AhVUsxbGSATxtOP1oGa5cKpII4OQSegpVl57jnkfXvWenmMuRkZ7np+FXIY2U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FAFTWZ9mmyNjJUE4HauQ8IX2n3sV1asj+ZG+Rnng+ldlqaqbWVmwVI29M/hXn/he2totb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54BpzjdFRdjSmjtrCfdbr5RmYs+2s++hN4m9NzdRkd//ANXpWzr2jzX8bS2zFJVBIx2I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CvbXoIY/N17+o+tc8lY2jLQ5dvE62Vz9llQ4U7Pm4wB2/+vXU2uq210AVyrjn5R2PvWZrO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MNnoTwc+3rTrCyS0BAYkZGMjpnqOPWpT1Lex21mA8eQOQSM5/wA81fsZrrTLn7RZu6Ek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1XsolW3GRkY6HgCti1tUkk3tz2HPUnsK3iYtmz4jsobq3h8R2AGJAFuIwO/8AfAHQnvXA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tJHPTd9K9E0m7ls7k6fIQ8MzHCdx/wDWqtqmkW4drXAKN8yf4D6VopCPPsmaPYWGB0OO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OuX09GtnQOr8kZ5Hvj09aqmA6ddPZ3KBQTkN0AB5FNmZTL87bSp254wc81RN2PZJ9MuluI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bntXR32iw67Ym/tHVp0ADJ3Yjk/j6VTsby2uEXSrnDbzwf7orf0qBPDV/E9ySluxORye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HgW2ll1B4FRxCUCyeZwM98j1rU1OaPw5fSLozrIyOdzdlJ7D2qxrOqR6pKz6IRCpGGwQr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S7nsLhra/+YOcksMck9/51ICy6pcX2ovFrHJfq3XAPT8PWszUtOuNIRb6xI+zs2AV5x7g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0qywfeUclejeldhonhi9msHbWgIrV8hPMYZRv71O+iA8sn0ka3G2o222O7ibDNyFbHWr+l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ViJQxjdn7n1X6VvazNdaDbealsXjSXaZuqEdiAOhrktS0+HxXF/aOmnyr6Hl07ScenrV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NU6hA0k9nIf3iKc+WfX6VjW82neI7drK7BTeNyMMZ4q/Ya1cac32XUYvOhJEckUnOM8HI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V/sYNruhF7iwJzLGoyYlJySAOStNbiexzpg1DwzeL9pyqk7o3X5kZff3x2rdvNL0/xVbf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mFxxkjsQO3vXR6PqFnqliul3qhoXUeW2fmBPuejVyms6TqfhS+jvLd82chPkzDOVI7OOmT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6jf6BqL2F8hV+jxuTjIP3gDwRWhrXha31a0bV/DbIz8mS3JxuPUlff2rsr0aT4ys4heD7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G/nr+Feb3UuqeFb8WkjYbJKleVZfr61XMTYi0TxDqmn77LUFaaEAJKr5JT29xVbU9Gtb1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JvvRg87h1xntXaWv2DxC7qzfZ71u4I2sSOp/rXLahpuqeHr9mhyr7eAMmNh3wegzVKbDl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2LqZEbAKN8pGOvWrkulWuuoxtCtvNnLRsf3ZHv6H3ro2u9E15DHdstrdDAz6+nPTFc3qn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0uFt6Yyk0TZjJ/p+NVfQh7HLXFvqmgTlCSBnoDn8s1FJqWiayksN6oS4YFNxX5v8AP863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TxFAJlHAkI+YEjHOOtZ2oeBtP8QwvcaDdMk5+ZVyAAR29/pWiZBw134O1jTpBf6IxIP8AG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yq9pHi51xaa/bszoThyowccdByDWVb674q8EXbw34Z4lcoVnG5WHXPsa9Ei8Q+DPGqyJt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1A2uOnQ+9VHVAeqaFoVpr+jrqVhdgIVCmOROh9AR0xUMmk65omn3UlkrTSB/ljzkge2e1V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Ht2NpdrPGT8jRE7cn+96cdKg134hav4b1b7BcRLcKUGd57H+7UPcB/g74l6pskt77SPO2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4weMce9cr4mttI8USG8W4itbrLKsAxjGfUfzr0xvFfhu70doo9tlJeRHjaF2seSc9wfWv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dXEk+lSCUM3RTyAfQ+me9OCuxMgg0bxJpYYWE7SAYLMjb1PfBB7VLHqmoxgjUrZW3E/dO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sS6uvFWgTmO5Dl48Kx++pHTgiunsPG0bL5Wr2mVIIY7ASPcg8j61skS2Pj17SZTHDJH5R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+9Wbm40WRd2+PJ7kjA+ua157nwRq6JFaIbfd94bsZ4/unj8axLrwhY3MBS2uo9pOSWHO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dOGjnj5PzBWGCD7966q28M+FntpFu5Clxn93tbZtUdsjg5rkZ/BZgUJbTAYwBtO38jVG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BLIg6gE7sj2pkOVjbuvDNvHI32STIUfMwY9Kqy6AiRfvmYh/frnpWV/Y3iONvmuJNu3hV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njSNbcbpLtiAeNxNFhKZ7X8HdOg0rWpL66U+SsbRr5jknL8dDzxXYfGHS9PvNMGq6eyve8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K9D/ADrxrwr4X1NdUs7n+15eJVLxjlQo6555zXofxF8O36aPHJa3c92qTEvGQBnI4xjs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3R1KV4HhCWutzwNbyXVvCjgZ5+ZselYM/hyySRknvpJgMZSPOCfT8K3z4e1NpFK2zHfkgM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X2katZjy2kitWOOQwbAx2PSu1amHKiOLTdH0hYnmthIZFyN5zg+4PSll8Zxaevk2kUYQN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5I5qvZ+H49TcLc3sk8g7A5AA7fStdbPQ9DlEjWkTNEMB5Oevr2P0q+hNtTDm8TeItXTZp1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OueuCeuK57xY6uY4GZmdE+dj13egNdk/jk3t59gigSOMkIpiTAXjqwFeceJJPNuS7gNlt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n1rnnudMNjgr4ygiLPyrz16j/AAqAqQGABIyMY44ovYQ04JG/KgZHY9foT7UpYR/KGDeXw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GXLMmpqrHB+I9yXAdvkGMg5yeO1cvuwjFgQDwTjGfTH0rrvFIkLxSYCqVOWP8X0rk0C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DjB6Yr6Wk/cR500RHALKDvC9cjAx/THtU0ZK25AzwckHp+dMlOVGWJU9O2KijO4kSE/KB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HFNakp2P1p/4Jm/FS10nxNqfw71Ce5WfWiJtPUvmCN7Vdzgqe7rzx171+6umTtdtvbaA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UV/JN8D/FOreFvin4Y17SY2eayvopCUJDlSwDKMHoy8EdxX9Xek6n9st7e8bKJKkc4GMgb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OYymo1XbY7ea8UdyfkXaeayr5FIDdCO/t6VbSdZU3qciq11teIh22jB59K45EnHXsaht/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Kzme5SaTAiHTb/UVtXKgNsnYbRyp96zBDLHJ5qlh7jpx3wetRyo0N6CAqRsHDd61EiQ8M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pxIg3/ebHXjPvWyTbQqRIxBxwq/eqkyWzHuh5JJCkj0UdqpSy5UbWPljP4/UeorSub08rh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B+PrWGfND8dCcsQOMelDRRYgkSXOASAM5PGfaqGp6ejHzAcdguPmOfT2pZ59SiKxxRJJAx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pL6TT7W2kvrm6W3TG1ZHbgN6ZPAoVNsfMeR6/bzw3BgQGKJiSxwQP85rzue2a0fYSWPLE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58Wv2sPhF4AF1G+qDX9TgCQfYdPImZpGOSN33RtHLHPt1r8s/i7+198RfH/nWGgqfDllK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g8AN1Xjr61vDKalTXYaxCS0P0c8Z/Gn4eeAY5f+Eh1u3huEUkWiNvnOO2wc18heK/26t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G02NLZQfMvLhgxfI/gU9Me9fmp4g1K7vrv7XeebdyyZLzzSF5SwPqeRWXHe3M0btnZuID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ph8ohDWTuZSr82h6/wCM/id46+IOoXeq+Ldavbl52JEBlZYETPCiNTtxiuAjnFsjqZCqP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GeMgfjisaOZzhZZMMMqvp9c+9XhPZ+W4kMhz6cj8vevZp0ko2OKc22W1ukhclD+6Yb+e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z3ccv7xA2egbPGB3Hpmqhc3B2RxYKcDJ5I/xPpTobgQRvK8WAAVIcAg+4Ht6VtyoSGea5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OePT/wCtU8bjapCOB1z0wT3/AP11BC9vINpVsjgZ6juPpT2BlPmSsVHXaxzgjvjvWouZj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5wG/xqnMpbgKNrKFO0YIz7+tTsjCLdJlgOcE4JPoB6VUmnUsnyEcAMQOM9cY9DSktB9L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y8LlQOnI/P2qmACPn6dvrWhrKutzulUBCABt7n8KzIirDk4YetcM1qara4/aUGF+bHIP9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gccf41M2wDCrkjnHb86aMDk9SOPwqeVARsoMhz82SMfWmSgq7EKxGeAasqsIUFnJbJwo61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QTwcencUnEaZ0uteGV0q00m+XULO7Gp232hVtWLvBzgpMP4WFc6sTRuQ5G0H5c9QPp71H5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kqefxFKJTuA/pkjPpVBzMlfyguc8k4bHX8BULBiQ+Afxx0qyYmYrtK7Tg/e5zUDTMWAl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mQvnaDkjHYelRDaSAxJ698nFSEIc4zjHUdc/4VETtAOCv1/nSZQ+JiCdy5HIyTjB9aefl2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vjkE9Rz+dWF2ldpPK9Cf8KYDW6bgdzDJJJz0qMlR14z0NOzsxjAOeQO9Hqy8f4fSk97AJ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KoGSOwH60uMgJ1C9KaSwGBjJ6gdBUsBQcDk+2P60ZByDkZBwaawy2QAOvXrQHK/KAfYH1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kMvH4DgU7zGVtp5xnpUTEk4Ynp9fz9KBtx82ef50kBYLjPAIz61ByexyMkdqkXsGB4HJ70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5O45ppAJ/D8o+pPWoGLDKo3BOTVk7twbpn07VWcEAgckn/OamasSmLDGZZ8lWOAeM5zXq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NURtrxLsRRkFie3HQ15vp+5DvYDHAz0xmvSb2+fTPDscdvGMu43vjBI9cd8e9ZS0RpE5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rmQ/u1Xc24HoCPX+deqaf4B1+4tUEOl2jRygBluMCVEIzuK53AHvXGeD2NnoOqeIIAv2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4Zv4iPbNZOk6trMOqW9299P50UyzSSbyWkGRlG9sdulZ87KepW8TeGZ9Fd5HiMCiQxNG3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auYRUOAG4754r1z4j+G9as5rnWL8uLS+eORGZs5LLkDHbFeQxhuR6ck9hXTTm5IzJ84A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4ZPHfHT2NIuDlT68MuaCQrep7jqa0AaSSc9vXpTiQUyOCBnH1poI4464GKf9cj60mAnA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PDKwyM54Oaj6exHTvmpY+MMfmwcH/AApgMd/vbu/BHvSFiDgjnGKVwpztOPTHrTzE2xJcj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x1oAhORwxzjp3pdwIGMbsHk8flTWGAWyPQY9aTDCTGMnHai9gLCgYOBjI6/1phcHgnHXGa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ccflVq5s5bOQpcKVkUBmAIOAR/WrArFl6NkEjjB71Kj/ADrIyBgCCVPfHWouCMjPp060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57URkwJQ6uxYY5ycdse1aH2iU2ogBIVXDAZBAPrjryKywNpy2cDIHGTx/SrUZCjew4Izj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yLcMrLKxJZtx4B4BI/wqza2y3Nz9nkmit9xJaSU/u1HUA1ThLBFkAGHyo3HPWkeNd/kP8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LHp9KTYNFwKiyDMiEBiuMk556ipoSfKePlVOMZ4BP/wBaoYraWSJp4YiylwM43YP9KkgQ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MZGCBzwTwDVIk0QwwHUgnjBwRnt29DUc04XInTIDfLk8k+3rinrkbTIwQheFPOQPXHat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Qx6rfixgMbyCXyfMDOB8qf7OemafkCRHYNFBJHIZBAx+ZGTjBPf2Nfop8HG+IMfhiTVvF0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+nXSr53nhTh1YLk5X6Zr83oo7dj5YkWRTkqHXDAdq+hvhp+0J8T/AIX6eul+HdbxZFi6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wcbgcZ6H1rCrR50axdtD7c1nxLc39pP4d8PRBjc2h+26nO/k2djDMM5kkPVsdEHNfm/4g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q2t7yK6WOYhZoxhZRn7y55A+vNdn40+NvijxUiW921vDGCWWOyQxwK5OWLoOHJJ6npXkj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5jEncQegySPvZNVhqThdDqSvsQOJRLt28nd/3wPQ+poDZUZQ44Gc9D6Yqzc/LAsjAsVwvB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RYDF5GXcOig5ODXaYl0lNoYkZx8o/iH1A6fStfT4UIeRBlScNnB/DFYErKuzBwByTjk/4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eRA/IILBcjBPSrSA150jYruQkqwAOTjcPb2qmZ1jLvIULJkk7eR+FbLxK8W2FSSvdXwSe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/CkDee0YZn+YZOSB3xQ9hpanLao3msWiPL/N8o4ArItvLVSZWLlmA2KOG/HritzUNsiOI3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HPQVzhQiPJBKK/wCHPOOKIkVFZF8GMAumAM8KvH4k+o6AVJK0IUeXISAOm3o3pn+tZ8dwE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ufxqZCqFQQSrD05XPat1sYjZmyAkhz8vXktjryfrUcaSRq8qblHDZHXjj9a0LOGCa7hW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jKoR90kdwTRNPb25DQyGQHhsrgAjPQVxYmfY1pR1L+kRM0kc4+ZiSpUcYz1969v8O+ZF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GQSx5HHPzDoRjtXjehMqvEWGCw3DqckGvd9Cj8pCrRqd4DBic5H9K+Sxc7yPaoKysdrfz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mByPl9+B79q4vG0v5ZwQ+fm9/at7VG2W4TbtLcgdRx/9asEquQD1znA9e34V5jdzquram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yCcgdMA+v413HiKSDTvAuoieRVeRVihXryTnP+NcRpx8tmZguA2F55yOvHtWX4q8Qrfxx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tYSAEHJ/nXXhqDlJGNWokj5xui93cttVRlmkIXAVc+mO9RiF8gqFVeAyk4Y54z7VdkgkW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K8dDj1PoKgmZwGlZS6HETHGwk9eB/M19XA8eT1KrfIU3D5STsGTgnpyO2BWsmLWIqCS78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qxljkkkeUfwDd8mcfjWpp0CP5iswyyZXPIz6CtRczOh0qSaQ/ZWPyNGXAUfLn09q9d+Cuu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WrTq7w214rSENj5Cdpz9M15BaM0Uvnq2GXK5HUe3p0re00oibyvmJglgpweOcZ65pSgpJ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/fnzYbqJLm2YSQTKHjYdGVuQacECD614/8BPEy+K/hTol+JFeWCM20oD7mynQsP4SR2r2L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pBxk4s9qLuriBiD+IqcEn8fSq4GD9KnBzzUFEo4FSZPQVEpJODngZz2qXpQAvbFPXpgUyn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D6d6SQ5GBxjrj1ozzimzSNDE0iLuKjI+tAE0khhi81uSv6moluUdd5wD1IrP0jUotTs3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bGfrxXK2qzwaq8jhhC7lfvcECrUCGzd1DxLZ22Fh/etuAO3t65zUWm61dXOqG1nQJCYt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4p40a3vpnkiKggZz15bpWBe+GHt1Sdbljcg4BbgfhitFGPUR30lzbxkbnABOPqfSrmMVwm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NZao26PcXWQHnHpmu6ACRqgOdoC/lWUlYpMCAaOM59f50Dv7UfpUlC9MUHOCPUUN27c8mj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ASO3QUx51QYA3HuB2p5XK7e386QRgLnGM9M9xQAkblvf3qVgFA9aaOtLgZz3oAUKcZP5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pce1NB5/+tQAtL19qQnFAbsBzQA/AzkUtRjmnigBcUAUEYGaaMnA/KgBScc9acOelMI4H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NA0xxx69KMjNR5w2BTh15oESEgimgZ+tKBmg+goATNFGM0GgaCjAPWiigrlQgAHvSPzinU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EEDAgHjocUzngAdaccscZAx1qPy+enPb6UADjuBk0LnaCSOM+1SYweKo3gZ9qo2ADyR0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6jYc5xyOaYvQgjPoxPX3qusitObdwQEXrjgk+lWAgXoT9D/KgCk2VOMEKSQDjr+FUZtr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ufrWhKq+axJyvTnPQdqheFNhZ9wLHqOv0oApljkMRkt8vHA//AF1NLOLaDErDDcDjqaZg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MBjFIIl1K13IOWOCrdQR7evpQBH5kLERqQSf5ehqSRAqEtnnt3/CpY7RIvlPLAAA+nrVS7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nG1SPbp+NAGTdt5MPmrliMgcZB9KzbRrz7M3TzZG/T+lTKLp7chzuwSCQOvvWKtxOpkg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/AFFaInoZeoSSiTyiASCSc881ArPJAQuFycHHt/hTblWQlm+ZznOePxpkXmSW4Yna5+8QM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Cyl43HJUDPPX3pJIrq8mTyB+7Q5ZiPX+VVpYpZVSSHIwOnQ9eenauu05oktVfbkPkNn+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T7e3gd5ZFyQQQDxXL6iVnsCIP3kqjJHsO1WdfuUhuxG52o45BIGR/npWVFMtnbyvGUYNG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+tWmBkIYZbGLjG44QemOoxVu4kleWO3u+bZjhCP4cDpVPSEWayjuclQckDHetC6t5pxFLD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+KmB//9H4aHnMrQREtkc84yf6VZtdL1S4dnRJAvoFPB6dD2r3bSfhdBaTqrsQoG/YozxXp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+I2bA2YIGP8A64r51zdz9QlRw8Fdo+ZtP8KXTTASgEEgkA9R3969OtvA+nN5arEry5IJA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/wCEFd7nz7dfLRf4MZPvg16BpPhyO3UCRQNnTB3MfrUvXcVbMcNRh7m589zeFobEMZYy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p/Ksa1tbaNt0Lht/Qk9z2x3r621PRdPubMxpFgsp+YDB/wAmviqQXWgeJriwuGIAmYbT0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FtTmwmKWJUmuhzHxFkjj2RYOXJ2jocnqa8WDzQXIlGOMsv+0B2J/zmvbPHyE5uGPGMKva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8A8+hrdLQ+dxX8WSP0N/Z71I3ng2W2aXzWjmWTPZA4+4PZa9xI3A+/4183fs1zSnw7eQ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x719Ho+89TlTj/wDVWMjy6itJoNjhsn29sfQdhQ24DPrx69am3MeMjNJyenGPTvUmZXK9z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gHcRk5JPFXkRMkN3549BUbqF3N+R9aAKzRMRxjcKbsbJJznPQVdXbgDjOM+1SoNzBQQC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ztvzE+lKoALFhuz09OKvtbsxJOQF684xSCKMKMrkkcZ7Ggd0VfNK4zjjkDsD6CnNI5Jw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X0trfb8wyPUdz61Wlj8tiQOnTnqPpQMp3SMbdz6LxnpXH+HtPdddvJ9ww8S7V7gg8812k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HAzg+3tXB6M9zF4tKyZEciMpHfI5HsKu6FqejNZBgecHuBwfpmuV1HTkaQyIrA5xz0yP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5P0x7U2S2MqgZ4xjJ7E+tTKz0BSaZ5Hqm5YcISXU4/CuctdXQXgtyec4B969a1TRQyOSg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j7Vw1v4Ts0uzcMvK4xsJw3Pr7VjyNOyOiM00dTaXM5g2ctKBwMAj8K3dPumRhHLjdnOf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93H48dqn8xlO4cYFaJEM1L6+KbpFzuQ5Urx1rrdD1FNdsxHKP3yEbjjJyPf0rzS7ugieY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6+1Lo2tSafdvLEw5AXHRRg88d6Un2A9M8RaCuoWZMZ/fwHK8Y3DvXmDwJdRtYlfKmj6Z6Z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1W0S6iBXdkeo6dPfNcpr2gRIBqVtlREQXXtgdc+tOMtNQOHtNJNnEL+cfPF+IJFTXevvq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BhcjAx9RUeqSzzspLsqfwgDg46n8av6dbF4DE0YZ2OMEcH6UcwHPra3kU5msw5iTJBXkE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2Q8SWotrq2ZHjOVmXHX/aB6iuq0rR7GxgM+pOsMZHETED8s1JrHiq0sLVbaCFY0k+VJVXa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Wi0PwppiS3WbqV2AL8cN6Y7YrgPEmo6vq1ttsnZrcHIVCB8o5IrcjnbUYTbyusrcsp2g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qWF0YIiNpA3Ryc4z2H17U00BwugeKp7RJdM1UFonYqu/gAZ7/wAqxb9ptH1EXmnNth3kq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K7Txf4aDudR05QmVy6H2/lXA2t7Kh+zXCkx9iBlvf8BWlwOinsbDxbAbiN0g1AKMcZD/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Gl6ve+GtSNjeoPlO2WKQ9FPcDoQak3mwl86zfahI5Pf8A+tW+95oviiBLfURi9hX93PjDe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wNc8LW00Z13wttEODJNZoTlX67kJ5/Cq2heKFS1lstSH2iCUeWRL8xX1GD09j1oe51DQ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p+8OUIqrcaXD4geS70xhb356xsfklP1H3TVXRNmY2qaK6Qre6IPNtcnlWJkQjtjriqVlq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6Dz0OFBbrz3J7EVatNQ1XQpmjnj5U5cNnI9QOx+ta0tvofiJGuFEcdyASVPAUnvgUwsjF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p6DO80KcqVIyq/1GelY9v4xmj36fr0LFFYKGxyD0OQeufariahr3g69jCHfCBxkZQ56Ad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tD8bQFQBYakMsMjCuT16evtTQjmdY8K297H/aXh6TzFYn9zxlT1PPp7Vy9t4g1LQibe+hd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ANfg/wAqku7TXvDdyTGWjCYbCHch/HvmtqPxBo2tx+RrcKGQDYjrwwb2PT8K0TurGT2M4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yKUtrlsccDDHpg/0FeXa7oPivw5KbvS1nliix88Zx0/2e49xXV6/4Waz23Wi3HmgZbrnA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hal4fX7JqkRntwMEvgkE9QM9T7VqkQZll8UNN1ZP7P8AF1rF1Cl1G7p6nqDWu3gDw3rdi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L5yLdTvZieQKZf2ngrx/H52mqlpcSLuA3KDuXr0Ax7g1xCeE/Evhe9E2mu0olYEMDsBGf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A+hvAUfiHRtNNlqCkwxcBWHOSc9+cV2VrNoGuag1rrGnicYOSUAGB33dcfSuK0rxSZDb2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+Z8ZJ29R7/WvYZLrwpY6JLqYi8ieaMxK/I+YjgnPTmsJaSA8f+Jvh/Qb2KJdDuYreW1i+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Ccqa8Vgl8U6S+1JJCAMgcnAPT8Km1jw9rn9oPeQyCdmYsNhOSPc96lh1jVLWMRXcbZHGTw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olsenjW6hdv7Uti5APXg+nOasLrXh3Ug2y3FsAOWb9eakg1fSbn5r21DEcbh/P8K0I9D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cZ9M4BPX86skqW/hjSb8Aw3IQA5xwxOfpV658Eajaqr2lyZVcZ4YgYHQY9fas2XwlfRzZs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hIJHXOeBxThYeKrdhJ5kkoJz9/jHt/WgBZ9B8VRp/ohmx3O7jnvWXL/wmePs+JJCnAbsa0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pa2WRhklvqfSs9/EfjeHa5sFZcEiQHdnHXjsapehlNalf7b4rhcxz2zghfvNGcH0xiq7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JdsEEKSPXoefwNX28e+IpIljuLD5+Cd24E57ioZfGutxsFisxCTnPBc4H+16mnbyEkrnd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nuEuIliiRSGLuwXKt22jnivdvFEOpT+FL/8As59txCqM3Q4CjBIFfLmlfEPxlDexLbJc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kkY6H9K+sDLq1x4PbVpo0aWe0MoTAILsPSuCS95HVFrkaPka4g8Q3Dnz7i4nyWPACr9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DeujF4HAYfekY/wBTwKnmu/FtzI6CTygMjOBnJ9B7VnSaBr1yGa+u7jMnDBQVH867Erbm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cNSt9P452nJpzxaGfkvJnv2br6HHekg8OERRsIPMK/ekm9uMAU57GC34uLuO3QcleCf0r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TwHt7K0itvlY7h94+uT3+leQ6nceapyW3Fy2e5A/livUmi0tbSZ7B2klZSC7En8R2zXlOp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g9x7Vy1NWdVP4TmZd6uEcYDNkehx9Ome9MbA+VDhQMnH8O6pdo2+UxBLAnH9faqkfmRq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cCs4/FclrQ5/xNGEtUkiwzqcgt0+mP8APNcOjXToys3CnOO4DD/GvU9ThSWxKzrlQO3b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VmAGXXg9wQOnPrX0+GlzQ0POqLWxVZmV+F5A79CTRLcSjJbaxfg8daW480jBKnHAX+Lj9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DBwCPQ9jXQ4mZqaXczWt2skRkjaL5wyEq67ecgjn6V/WH8BL6XVfg94TvLiQzzSaZbNI7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T6+tfyY2kiBnzvYEj7nDHb2BPSv6Kf8Agnf4/sdd+Bq6JHdm7n0fUJYDG2SyRyhWRNx/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YxakpM7IaxP0VhgKYkb0wBnp61bwrfK3fqOv6VmaYs0qySTHGWyq+nbFaYXByemfoa88m+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BTIoO05A6cjpWXIHk4xmuku/s7kOeeyhuOe9YUwbB2AAVDRrdEMLmJug49elSvull85g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6Vm+YzSbYsgdMn2qW71LSNKsm1TV7+KzsoM+bcTsI419cliKuKb0RLLWLl2YzuBGPur2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0PTpdT1KWOC2jUu8kjhFCqMkknsBya+JPjR+3z8MvApuNA8BwHxXqux1WWJwLOGQcfvG6n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fk78WPj98Uvi5fy3Pi/V3ezkPyWVuzQwxgcBQFPIA456969XD5ZKfvT0RnOtbRH6Z/GL9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pdH8DRvr11CWDSRMY7UMV+XD9WGeG/Svza8eftP8AxV+JzyWmt6q9vp8rbhYq5SJeeMlcF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7Osflu+F/jDevYZ61mvOnlnyATgdCM59cV69DB06eyMpzbOku4REFkhy8pJ68ck5Yk+/6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zfIuNvp1A9aVb2TLRSSDITcR3yRwTUFxNEx3H7yEYT37E47H0rt9mjLmOd1DzvJUxozF32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2NZIBAPmRsvIBO7A+mO+RzXZtHJdfNIArYKlVPQHr7VzN/E9s+S5YbcAjGSo9v88VDhbR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3zygGcYPPPH8u1TrMyhcrtAPBzkH049cVFJyCGCtJge5x6+magDuJIzGN+wk47ZHf8KSJd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AKohAIJ25J47U+HSL3Ur+KwtF+13Vy6xxqh+eST0HYtVGCUzhgJG34+YLk9D0Oe1aNs72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MiEeW+cFXPGVI7+9bXQvIiuIrmxvH06eApcQu6SqwwyMnDKxHGR0qyyhtrYEe9cFRjB9B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IA29yzjl5CMFs9SSc5Y1nq8Up3kMGZQdpx1HcenFMRdkOxfM2sxUYGQTtz/jVSa3j8rY0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n/CtBb6NEPOBtAUA7iQPX8e9VBskGJ8rlsELyR7Ensama0AwruOSRQ5yeOW689gQOOaxm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68V1120NvF5ojwSMMOhOOntx61zTSK8hfkgcruPLEf0rlqG0X0FVim9WB5Az/D97tSBJ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2Bgf40i3COwWQeWvc9cn69hUYwchmDKenbp/jWZRIykpjKjHP+0aExhWA6k546ccVIpj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gAeM+nvmnS2UsYInJDEAjHPPocUAVWEjEAhdoGMng/wD16dGm1txfAIA/HPb6VKyIH+Vc/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NAkJ+SQLlTxnjnvQA1kHLFzKUGAduOOxprblP73JwPmzgDPYe+Kn+0sSA6pgDbkL/P1qq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Aevp6UFRIizBVAGMgjjg1XJzjqMHHv8ArV5mTlThQF4Pcg1Vfb3J9CSfT0p2KI+M5XjA6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BJzSgruJ3Y759aQbT6n6nnNZ3C49tzZJ6enSl3bTlgffFN5ycAZzkZ7Y60ENnr8ven5i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H8aCMZ2tgfXNGMhjnnHFBII4A49sUm9QuRsxPJIJ749alwpA4xnuaaMjJOOvSgHPHdfxzU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1GOmPrScj5h+HNPaXaAoGe/Y0zkHIIOecfWk7dAH5cHPbOcdqUnBIz7e3FRAjHB4/Sng4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8nzAZz7Z9KrkdT1yOmamfpkdAQMdz/hUDeh6+g9+9KbElY1NOBePywuTI4X2x9exFd1r/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7YUYCkg5PX8RXJ6HLb2xhu5AT5dwoK9N2f0rvPGiJGIWVSoCbxuUrw3cetOSVkhlH4er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L5vLW5BkSQHa4Yfpxir9p4FGk3kd1qlzE0ELfLtlLSTEcgBMcA+9eZ5khkS/tXaOWNgwKk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Wuqn8ceIbgBphCkm3azBeSPYmudwd9DTmOp+KXiyPXVsNMiiMX2TcWXcSvzDA/l+FeRcL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vO0l1LJK4yXJPByeeuajkj8ts4Kc/wCc1vTjZGZBtO3128/WkUlflJIbPA+vXntipAV9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Hv0z6frWoCZGSOn1649aj4CgHnPPP9RT2GMce4/D603OeP1bt9ajlAd/tZ4FSJ8pI2ZJ9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yOnQ569KlJByS3XHI4NNIBxxGp5Hq3FIEYNtblep29KTjb1PPXOO/fFI7HOQ2VBPfBNV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acAUz5jnZ07Z/Wk3puCO4XOeRx1qYpxyCBkj/OKEFhQM7mbrnjHrSli3L9enqfxqFXz15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gVHIbOf0NUmSP28HI2gc8U1sjlAOP19qV25B9fmwOw/xphZQBtIwvbvVJ3CROCxPJ5Hdu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Zsgc8VFuAIAbBPUEdP0qyjh/ldTgc8dx7e9JtImzLY/djKoSpBwe5/8A1U5DtlWUhWIB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FMR2UEKcqRyp649fanGNmxD1GOvG7A7c4GKzlVijTlZbSe5jTyBJ5ULYJRTndngHjnj9K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cnOPf3zUK+Wrh5myoJyeMjjv6/yqwVjTLQ8kDcMHOAe+OgNaqpHuS4u5KB+7XIBboPXJ7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1jVlicRk8kMxztBPt3qrG259sWJGC7iN3Tj73HU1sW0M8kO+KGRnU5kCg49se9VKtBbsf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cbJ5VhiZuWY84HofrVqJ4C0kbSGQRttBXgexz6e1aEfhXW7wNNDZuijvKMZz2+bpUreE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wDcQuC3A71l9ZpfzFKnIzJb/AEzY5jlkecqPLEaYX0OfYmqcMcgJ37irkYEnykH0HqPS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jfZmCSLltrdO/I6Z9q04PDGuXMYItJG3dPmAII781TxtNbMfspGFH5MZHnFtg+X3X2FI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7huXC4O0cHk/nXbx/DvX522FoWC45zyM+9Tr4D1KIuj3CFSNgXlyMnr9B3oWPpdyvq8u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/MRdPXmtIa4s+n2WnG0iiNm8rGVFxI6ydFcj7xX1rs4/hhqE5cwX0IIHSTcwK+2Oc1on4Y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ktBHxlcYbPrz0qv7Ro/zB9XfY5OwZJIBM42SZCjHoO9M1uy8xTL52zcu0ZHb2I611dx8P/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NO+0QqVIKsoX5uAOvWoZtG1qFDBqdhLAkgwBjcOB6jPNaRxlKS0kR7GS3PI4nkjbEW1mH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+tZWs3Ek8UcYUYhTyxtGzjOefU1015azWt48QUttUjGCD7enNcrfx39ssjzIQsxCbmwff5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NGVSL2My0aVsKQdhBxgjj2q5+7j3KMg8FgepqrHCqHkFipyuOh/+saVZJHbb9xgSCBW6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rsXj34i43e/pzRIikqylm355I5Jx6UzfsYhzuxyQP0zTLl1ldCBtI5B9SfWvNxEkkzemm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EhjaPO0jrz/WveNDijEMcWT5jHhsZB+hrxvQUKLHHgYIDBc5Az9a908OxhIiSchBz/Wvks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trlbUbmTmMrkKdo5yfc+1Y5uBCrNO+wKDyRkN35Hp60zXdRtrBpLm5kC5Y4AOWx24968F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czfO/lRHKKDzt/Dt61eFwnNK7Jq1lFHpGreMXuYza6YwB7ykdz2ArB0ieOW5SVRzJuV8H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7VwUc0kmwpIV3MHO4Z6cGuu0iRYpcwncGzxg7QPX6n1r3qdFQWhwTqcw3WLOa1uJ2wuzO9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j+VYFwFaEtLnaU42k/e/pXb+JXRbmB1ATfDmTng//AKq4uWRoogs7ExIFyoXaxz0ziuiJi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YywVo1VwpIz9fetaGOZFgGSy4yjKefbPTkVS2szeZK22LICgDHzKOufX60sUoJkaUlV5I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4rTmJerO00y+l02OW8aBJlIeF45fR+69twPNWdNuYyzKBhZj909iP5/WuVglWeAg71dBu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6itbR43eeWGMBkB3qOnIHPPYe1HMaI/Rb9jDxZFb6/qvge8uVAvLZrmzj6AyQYLj6lTkew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4OO9fiJ8PfFtz4R8T6Z4gsZFiksLlfNdm+UoTtdSRyQQa/buCe3vrO3v7SVZormFJFkT7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zo2qc/c9HDTuuUVR29Kl6VCOD9eKkBzwa8s6iVfT/JqXp161EPapB7//AF6AH9Rz6Uv60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ADl6ZxStgKeOg/So3PBx/Om25J8wSdyQD7HvQhMxobLOqC4WQxqScRIOCKralp8sd/tt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8K2LSxSO8+0PJuwBtB9aXVrWVz50OAwGACeCfrWzkQS6a8NtDsJ+8ev9KuyqsuFdM4xye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qq+WOQSOw9a3kOcN6++eKykWtiwvAwenNKMZz6dajLCjcTzSGSmk56imjPWlBOeKAFCg0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008Uc96AFDd6UtkU3PNL9aAFWnU3cKXr0oAXpQOPWkNKenFAAetISQfb1o570jHuelACg8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eO9OAOfp1oAVvfjmheODSE55oPtQA5zk0g/Om0ZoAdjJ9cUv0pOKOM8YoAdRR3xRQAtJz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aCoiUUmaXtmgoKjfHf0qSmMOD9KhMCEEAEn9aaG3cYwOmaZtPJJPsOuKcARz6elVdEPcG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kjhjaRuFGRgepq65IOG4yP51RdJJpfLZR5ZGfr7/Wk2IAN8SPGA2AMr7UyNizHKkIDnnp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AA7D0NQtkMRnt9Ka2ArfKx+boabMrFQV4Xqf896fIhweOpH4CmdBjHH8qYFKRW5XPbPPXB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8+aLDKh4BP9K059yopjxkHn1qGJvbnpjrzQBMkimPceAOCGyen1qneXMCxEsQcZ4JwSfpW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wV6nvXDyB3u3ifk54LGmkBaW7Mowi7Rnv0+ormp9qtcAqoYnPyjvXRKBHJtIBZVHHTPv7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3UZIwD1wPX+E1YMyRp6TK2pTAgKp6nrimafNbiNZMBoySBx71buJJpsQKAEQ4we+fpWdF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714VTyB9KCLMu3iiFg8KHDYBI9zVu5nWxtI1dDscE4HUk1lwXuYyJyDsYZIHPHX8ar6nqk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AobChh1PfigLM1xplrqMInuAshYY+cDIrmNWsEJNtGmfL5bAGTVqO5uhZtIMEDqB6VDDd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4/PiqW4jKjVopIraFMRIhP0I5/Wr0iiKIKzNgDOccj0qf7PcGRBAmVGVOTg4Ht71Qubs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571QH//S3rG3TzlLLhTxx3z7128OnWcYD7RkD5c81nf2bF9nhniIAY/dIx0/xrR83J3c5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fV5rXk5WWxZCxhMbePTpzTT5cWV4wD+JP1qr5pxuPUHHPf8ACpF2ucjgDtjNQ2eI7vVl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7vvHsM9PpXyN8bNIFhr1rqsQ2mZWjkI5CsD8vP0r6vjQB1yeORn/H1rxj426T9q8PSX3O6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jrg5/CiT0ue1klZU8QlLZ6Hyz4jY3umwyhc7DuOT2ryG8CrM2AfU8DB+leu3/AO90tkVTl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968Vv5n8915ymcKPT3raDutBZnaGJaZ9l/sy6igeewDFUmtydu7JyD2/D86+w0WERFgMN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a/P8A/ZvuEh8RRyyghRFIu4DqW6ZPtX3OzsActhXIPPasprU8aq7u5qGSEDAYY9+KjaRWY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mFxyCep5OPSms4b73cgAD29agzNAyHoOmfWpkdpDgY6dff0rIWXB+bOeh/z61q2soYDPI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G6flTxL5Y6DIx34+lTEq6kL0z0NQvGWBHIJwTwKALJu1K7TwMjH+H1qDzvm+Xoe59/Sq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APqqWK3kQAMvHTp1NAGjbxl2+X2PH8hWkNNE43sMjoCDyP8A9VYyoyuMEgjsegrRtZ1G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x3/HvQaIgvLNYo3fDfKcdeTXn2jv9p19lUD92Tw3UCu+1W7RLZyx2DGSe2RXD+Gbi2a+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5HBwfegnQ7pkCnKjj/CneYVwME98n9KQTRnbglu+fp2/GnqoY8/iD3NAWRk6tMWi2qpwM5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8ZwdxwPQ88V6Be2gaLfjg5B+teZXmEuXRjgJyPT6A0r6lxNYqxw/qCORzUTjAPB6A5HGM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cg46jqR/9eoGdiRwCOw6n6Yplle63KMHAyPXP41iSyNE2UI47g9a35nDIynlu3HH41gPG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w/8ArUuVAdh4a8Uy6ayw3BYxM2QM85PcZ9PSvbbTUdNv4wrMNsyYKt91s18xtGm7eQeDu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rw9rbWzG2uWPls2QWIwvt64qWgPTNY8MW2lxvOZhJZOwKhv4Ce2fT0plpq2g6HZq0Efnu+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AqykiS25jk/eW8ijMbcgZ6kViS6dZGM2Mp2o3Mbr156A+1IDI1jz9bH2y3mLqCxEWclR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VJQfsl6SyE9H52kdj6UXMN9ot0HzxnAYj5SO2fSrN09rqqLNnZcfxbRgH8O9AGstr8/mW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3bQx9cVn3aXL3Gy8T7PK+AXTofcepqpaSyWxMd0x8oAbWByRVmXV3jZkuR58GBtOc89sd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ZNOnFtqcXmwOpUy5yAp/vfSuY8V+FbaMf2ro8geEjd5aDOMda1XvLi5sXFqu8EdB1I9DWL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Ns33oud0LZ4B6n04rSLA88S5khzFOM5OSp6c+nvUn9mmVje2XVfmCZwcDqK6XVNIg1aAX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HjOOuK4+2vJ9Pus5KspwUPU44NaAaQnSZPs2pICBzuJwVrn7iOfSLlJImyuNysp6g88n1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8pVETkYRh2x1zWBexXWmubXUADFklD1OO2PagDQk1uw8QW5tNWVYZUB2TD7y+nHf3FcRq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by1bMfaaMfIfrjoT+VaU0VvcH9ydrAfMO2fr71Qi1ubTXEV1lom6oRnI9f/rVoZk1h4jh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E2438HA7dayNc0W1PlajoEjHYfmXPRv7w9vati40TSdZRrjT3VJmy+xuFz329vzrj5/7Q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n3xk8EfWgCXT/ABhfWqix1SESqpPBA557+n1qlq3h/TtaIutJKQylfnjH3T3/ADFXWuNI1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U33UZDgAn69a5zVNHv9HkEtm5li6h4Tk8/T0rRLsZPY56afWtCmMDPwOQcErj2OOKtT6v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axboHmA/fZGC3r7YpU8Sbhs1EefGrEPkZb8VrL1Hwx4f8RQZ0i5+xXTk7fNO6Nj6EdRn1H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/D11f7Z4avVlVWLLHu2lQOnPc113h658T2NlNFr0EkcMZ481QvvnPeuIl8PeOPCF6qzKV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8tCT6s3b6V7JF4vSy02J/GEUbQFVDbV37geAR9abYlsavge78P6tq0Ud4Dkhgm3KMQOvs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OG506Kx0qWTy1QbSOin1z61f8I+HvhvAlz4k03UBKAhMcbvlEZxyADhhg9OtYPiuffpjya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FIBPtx3rNq+pb2PnmK78QaQ+SXT5sbm+bd/hXR2/iQTvi6iHJxkdfrWWPEc3ntFqECnDYY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4L7w7ergoEznGBhvr7VuYW1BotIvjvhIjx69M9qrDw3JuH2eYZ5Pytj8qnbSbV1/0a4Lse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NhrFupKN5nXbg9efQ0xl0Lrtq26Kd5AoIO4k4Hrin2/iDXYXVZU3pkAMRt+XvUceta1aq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GM4/vYzj+tR/8JVLuxLZqueM9xnr8p4oA0tZ8XX+mDzY4A4Y4O/nA/DtWI3xRunVVmtE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FS6n4ksYiovbfzY8DLgADP0HXFV4fEfhNojmALt6jZ1yfp1qlYiTdyyfiTZFAbnTl/dn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xBtLgbF05QFbepCjcD+nampfeCZiWnSNBj7pOMfl0pYta8G6fP5ggD/eAK8jGOcZ/rTs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0GmTJcx2glDKVJA+6G6gD196+nPBviN/EnhS21NQUVS1qY24CtH3wOBXzTF4s8ICZXNi87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vT6V9XeGdQ0XXPCkUGjQC3tJG3mMAB1Ydm28ZNclaydzaG1j5K8TeMNSbV7mGx07CpKQN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3NY6eI/HGp5iKRQQkE5CHcOODg8+1e4eIE0fT/EUukWunGSbcDwvALc8/wCNcb4rvtb8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gkYKBu5DE98DkVrCV0I83XSvFl/IPOvJgVySgyB9BnrV638FXOD56FyT95279TgUv/CT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iA5OVEYYY7YJ/WpE0XxVqiob66nLls+Uw2rz3GMc1uQ9yjrelyabaLEkyDJPyp346ZrzO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yOScfL+ter+K7CWwjjsGYDIBy+dwP9a8k1Dd5vkkZK5BPTn1ya43udcfhRylwrb23Yxuz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y5i/wBWvy/3ScEH1FX5o/LGGO0H7vfr3pfskywG5bLR7grcjOT7VK3F0KUhe5tJoDw8o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515VLNFDcTW5YsoO2TbwMjqa9XwsRLYJGSwHr9D715jrMaQ38jW2HD5ZlPG3cenvX0OAld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zzFWZlQlxjgsOQPpUBOeABg9Me/b6U5vkZnG3OOx6e3NVX+ZCMHrxjg5H869EwJlaSFg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1+sv/AATE8c2Fj411XwRI7rcarbmdYT0Zrc5BBzxjp6mvyWkJkXAJ4wOOM+9fUv7HvjtfA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shCpLeJbSSE4b96cBQOp5PGK8vMoc9L3TenLlZ/VfZys0artClhlhjo3cZqQSRFiAcOe1Y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ZJtmMFlHDcd+K21aLyvMhIkXp8nJHua+fsxkkqxGPmNpX6Db1Ge9cvcmUykKCmBhmbgV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HdMn1vV9QhsLK1G6aedgiIo69epx2HNfmJ+0n+3bDbyyeFvg0BdXCeYl1qk0eIQCMAwn1P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YfB1KrsiZVbbH0X8c/wBp74d/A23FpqMrajrsiuYdMtCGdnx8pkOfkQnqetfjd8Wvj/48+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d7NBpbsHj0qMmOCNh/CBn5sep615J4k16bXNTl1y+klvr+7Ymee4fczN1zk9AO1cxLqVws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fJ+YA8EivoMPl8KS01ZDm2CzWysdyCMAleOAT6Gqs+oRzM8TKgVQRtJ42juCO/pUU0yLG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FC84J9fc1kpPbpJ5LqMHlcc5YdifSvRjDQhsp3R3DybcGNcggsScg9QDUE0LvEsUTnzY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j0q1sdhtlJCKcoOCvzdqxL+3gJDQu6KhJ4PAPoT2pqJPMeg3PirUtW8EaP4cu9L02BtH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O28nEw5jm/vKv8OelcYs8cbuChfPfcM/j7A1W1O88NtbWBtFvY7yGFhfSzENFJKT8phA5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KU3W2cMODwoO327UJJbEnQFoXgBnkIZu3PQfSqRtzdNm2QkAkjf3x2x2zUcUhJUSOFk6k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P61OFmWINZMz4zy2f1Pr70rFJGHeWzWzFJxsJJwB39jVVBsCxxZO7HzA9B3H/ANetq5ur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85opC4DRjPPYt1xUEtxcOrNJEqDAAVQADz6nqTUFWfUzUj8ud3fJO/a2DjaT0ye49q1kv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cMOPrWSVV3LOzbgc8HDE9xWtZGNYyXAHQep56HJqrIlrqTo5dElmXlhkA9Dj2pHe2G+Q7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4Hpx+lT4R5iszMT99jxglegX6d6L2aWQgmJShAxtXAJ9D2ziqEtTJhmR2c7QRHlWx97HY+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RHnggZkI2eY2MH357A96zpkghC+ZHLtQbkKkKMdc565q1bag8qllQ4C4w7HJHfC9Aamct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IVhFvbOCC2cEdT71zk5Hms7gKVyAAP0rfuBJ5jAiQx9jHx19D6DvWBMjxXBWRdvPIbkn8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j2AKBuIPcN0GelS/eAX5TtHQe9MVWYruYbiDg9selLtdB8rZOPTp/wDW96zLFVAo3xg+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jDDdk8Z68fX29aVmePbGFJ43HaOueD+FTIJGwHfCqMhScDjtQBHc3klw5LsDn+EdOOM4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67RgAjIwfpg9akkWFR5gCDJwdp5H1JGM1ECirtyHdhtOegzQAAtIPkUE8k46hcc8H3pHU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9D/hS71hLKsgUgbQcZG08EZpJkRcAscEZKjg/Skyoke1xj+7kbunJqq2cMCcgDNWmwpO4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4x0ziouvB5I7jnim0UMYB25GD0I+nWo8+n05qc5PUcn+lRNgjvyScHn86GrEyBWHR224H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dSABkk4PI79/rTMY4JyT+VKQW+XPf8KlskemCx/XPf35ph3dTgdf0pQPm/pTMjGXIGOlS0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nnFN3EHkcelALHHQ5HFNI7jv71DKFYpk4UYApnbgAdf/ANVPIX1J9O9N749qQBu5B9On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96avzZI7fr/8AqoIJOFxk8jPv2oAm+UbsZ29B6n/9VVnBPB5xjHb9Kl3BVwQf/rimbsZbB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rgddo9os2mxFnAXz9xDHoQOtdB4wuHkWyXzGlXZs3MeSgHAHbA9K5LRn8yJIi5DedtVc4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P5EUjA+Xu2A/eJx0x2qpNXVws+iOVViVKDp6D0FS/u9hOF8s8DI6Z/zzTYVZVYt1yCc4B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2cSSHyySec4BZvp9Kl1YIv2Uh3m7UBX5ST2GBx1/OqrjPz4YZ5556/yrWi0DVJ22xW0k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OfQmumh+H+oMqyXlxHFvA/d43EepJFYzxUV1KjSb0PPxhcqTgZ5J9aZuySqnnuc8V7HB4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tJLI/BAbA47j371tJ4V0GMoWtFZtqgE9yO5/rXNPHpbG0cM+p4FtYOUGGZW24B3cnpz3p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IzEjI2kc+ma+j49L0+GNo44oIwpI5UAZHbpQY402qoRyvLcYOPUDGKx/tB9i/qp88ro+r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4+X+prVTwlrcvKW/lkfe3t19CK9xIWVSVzsOQAR6daeI4wMYwccAfw++e9Q8fPoilhUeK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gBhix/eZxjj2HPFaq/DzVBGFmuYQ+7J2ZO0dsZFesDaD0A5zxwcevvk1YLxLjZz03D09T+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HDI5r4b6LpnhfxFLfeJ7CDWbKazuLdoGA+V5VKq+G/unniuEufAeorO0dvLCRk9SRwTw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TaW5wAvGW5pYlI5XOAAAByx47jtWUcXUi7lewh0PH0+H+tsw3CFVAyTu9T04/WmS+B9di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q2ent1r23kAAAgrnnHTPp6UoVGcu7EAdVHTnjIPWtP7RqC+rJ7HhsfgfXpBxbhcdVd8cH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8K/8Syy4hgjjXof3qnH9TXvAAKkH5uOp65HcelSuySYU8EL6dMU/7QmDw8WeL2Pwzv2J+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plmBrprb4b6Zb5+0SSy4IPDFOncCvQjuBwPUKB0yPWlfBORk7c4bq3/6hWM8ZVfUqNCC6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D0OJRbBjnAL8n05Her6+H9FX5RZRYXgjGTz9a1twViGJHTAHJJ96cp2vuOD0ycZrB1Zvd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o21Q9lDIcZBKDPvyatx6Zp02AbaDGMhGjGPTNKrFtykH1YHsR0/CrKAqqgnaMnBJwTnrR7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OiaZHIZYrW2DHIIEQXJ7k1u26W8UeFjATjO1AAKrQ5kUFicdh1wRV9FLAEY/E/nj6Uc8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jkRow2+PAyWGM4/rWVKkKMq7d2eRxg8ccew963YkUnOA3IA3HNPmSKE5JjdVznb+oz6i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7AuRHvyxxtyOo708Sr5YwwC9l6ZHritC4MAXLKkZLYyByKpukasSnzKOOmBj/APXTUmFi6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3ZHJyPUetRedaMv71HEg+Zu4P5UxJBJ937xBBA44/wAKhEQO1FAO0dMkD8aGwL1reT+aO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8Dx1rq4kTYA+TgfdByc9jXLWamNi7YwvOD1/H/Gup05y8ZZUbGe/Xn374rJ6jRqC8dIvs6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3DpXU+E9VgExtL1I2ifZgsoYbgc857jtXFXKyCPLRbEHzZPce3rWTbTiOWU2kmC5+7nB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KSR9Ba38KfAXjB5JL+1RbudNqSwHb8w5yccZ9a+QfGvwOgtrpoZ5GERlfydvAZFH5j619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TFQlDIm1ichjnt0747VpeMYB4i0YTWNv9okChZAPlZQOSc9ePQV0UMdUp7MmVKMt0fmn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JWO5jkVCAgTIYo3Un6Hj3rhb3wl4k0+cQz2zAsGIYHOQOK+zb+C4hfMe0syshaU42iuDuI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woJck/M2DglfavTjm9RLU5Hg49D5iuNK1Cy8uG4tpRJtySFyDn2HJGKz5I2e5WGTKOpC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vqPT1RLtPk5yFJPPT0rwzxUq3HjfU3k2eXFMcMox0AHOO4NNZh7T3WiFhkmdT4cslubiPz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xjp+GO9ey3M0OhaFe6gzjZGjBSTxn3rynw1EpZVYHfxlux+lbvxWvTZeFLfT/LDfaJgd3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znvXByXqWZ0p8sWzw/Wdem1m6Ej5wpOw54wayEIJ7Zz8v/wCuoUdQMH5f9kU9Qm7ceoOfc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2lFJWR5spNl+1imuJNmBvCgcjIC/n1rq9NYRt5q8omPUA46g+1YyX0cmm21jHaxJNHKzyz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uq3oqj862NMkjQJltjL1HYY4zXS1oSdLrgimtYrlzhOVJA+6TjAx3rgrtnUlA20AhTnkMD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il0VIg37qNwyn+I9wcevrXn14zgvkgYjztxyeeeRQkTIIpTJKoch19D1OO/pV5IUnkwx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e/qKzVfa6+WxViuQvGOPTPSta2WRokafCofvHgjA6+/WmJD0Btm2QFguQzt3OeOBWpZT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jdEn+uDHaGVT82ceo/GqVpH5ZeK5+YHmEr3I6H8q0WBeHbtPB584Y98YpNmi3O71DQm0u9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31CFLq28uQT/6PL0J2nqOnrX6wfsx+MF8U/DhtKkAM3h6dbLzUcMssbLlGxnIOOvavyE0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+UKuSTjHoP5V9X/ss+Lx4c+JVtFcyrFZ6yGtGRVOGeTlCVHfI6npXDjYe0pNLdam9KfLK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sYqboOae6lWIP0J6VGoP518wmeoOVgTj0qcfSoh79qlU5H+c1QC8duacB/wDrpnHPJ65zU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0IyK5+/e8huUMeTGxxgdT7E1v/e6Uy4YJGXIGRk0A0VbZ5QqCQcnqD/Sr0zGXAc5TOTgZ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EG5UK5z8uc9KvKilvm6A07sVkWEhhTDKg5A689aVggPAA+gpwIAHOP1NRn6dueaQyMqO1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cAcc96AFFABz0pRim5O7Gc+tACkEindu1HQZ60nBPFAByT9OaVjxz2oxzQfm7dKAEH5U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1oAUGnEU1etI7BR3JPbtQBJimPzx6UrH5frxSD0zQA7oAf0oPJOB/n2pxx/8AXpvvQAHvn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0g6UALRRRQUkA5pwBFJ93069DS7h2FBIc+uad+tG73o/OpbAXik79eKKKoqId6U9MUD/OK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UOzmmSfc2jqe9BOaaf6VIEOCB70A08k44qI5PI9c0CaIp2C5bueAD61HGwaPJGGPPvQTl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zjp1oE0NJxk9M8mkCkNjt1P49KY8gVtpO0+hp7N8uehxz6VoiSGXvt5xx19OpIqsfnyU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rnNSgkg5B4HUnp7ZpqBgemVH+fxNAFK4v4rOUwgb3Yceg/GoIJZGJkK7GPPJ7j9KtTR7mE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YUoTYocKAo7fWgBJ5iiEIMsVztzxWG7sxZ2wTjH41pXh2RbwcFvl/CsiOF4sEuWDZ698V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iNgN64wx9R15rPkkik2r94Ann1x/WtGXMkWxSM9R/wDqrMtkiup33Bkw2CvqR3B7ZqgMu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CbByCCfSsAG5kDN0LcgD7uO+T2rt73T4RloiduOQ3r6/jWTFagE2yqEJ/DNAHOfYptrkN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1bTw/FcR7y2JB1K8D/JrQ1Wxktoeh+b5iw6nbUmlTSSW5yhAOecdqAOektbi2jFvCCSeO3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6LdRSi8kHzAYwD/SuiuokEm5SARjHbgU8XDSsYy27PboKaYuVHPT3tzbXUMUKK8cikTBjy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EzHcCvzdOuOfWtDVZYIZlCc7SMk9cdwR/KgtBcTGBBlJMDPQ0+ZktH//0+/kmle1Xy22Y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zAkjNhiOR7jrjFZm5GgVuucdOoJHelt7N5Y+coS2CMjAHpmvmGz7TN8OkuZF1ZIs7tw9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OjjA9TVY6YPl3MVYZ6GnjSoFIIkI9Qf60j59E6XKtn5wQOOOtZPinTLbVtDu7JmbE0LKAO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6vfZfLOEwBjv6VFJGSvlsMll/hOOvv70MdCbjUUl0Pg2eAWr3liyn90zQgdwQfQ+leP67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MSPl9PX619DfEW0fQ/E90jLlZ2Ehzydx7A14t4jjhkU3aphurY6H0AHr61tS2setnLU5x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7w2/iSyO5lUyqGA6EDr9RjrX6Gk5UEH5SO3H0r82Phdcx2+sQAo2/z4ynzYA5GSP8a/Sx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o3ZPGD7VE3dnjMyZFZmbacqevpTvKEfzFhtxz9fateCOBzxzj14ANasWl29wSSmR6njH4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kEFlGc4OM46VbjvIAucEHA+UetdKfD8LKQDtzj/9dU5vDwB3iTb9eDj2poTRmLq0aNgoT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8JCg48rJ68dcVI+mCJsBt2PQcVG8dtCm3YCT1OPm/wD1UMiw4eI4lBBhYnPUdBipjrhm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9z9Ky2trd8Er0zwD2oASJQxGB1CnHP1pAWrjWnQZKjryaybjxGqncFJbkAZxVC/uly6oML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OQSq9ycnHFBojb1fxdiwZdu3P945BasbQ9a+yo7pHgzZ3H0J9K4y/uIp5RB1DnGMenrX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T8oA/wAKBM7keKZYxsBUEDHX096SPx1eW7ED94rdQ3X6g9sVwZI3AKSOSQPSgozKAmDn3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3o8dXdztjfGCOVY9/UVXJF6TOpyxycY4PvXCsjxsFweeSvQ49c11OmT4jMROcdOcfn60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fYnlscr1J6Djt7CpYj5p2r1BPtk/571k+fKWIDBieuBj6j6Vat5VR32AkHA9vf3xSKHTk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e2axXfBIwON2TWvcklwc5AJ/H86xmyGBAznPA6GgC4Dlc8fMABgYyBVKUlJPu8gAjPWpU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8DVd87hnB5PfJNAHc+GfE/wBnxaXZDRseCc/IT6exr0VreKRd4YtG/THXHvjvXgCOUPBwc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V4a1F4rfyQxYKeAxyTn0qLAW9ZD20Ply/vInztfGcH0PqRXEvHLA+6NXaMc5/hGfUCvXnS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4R15RuoPb6fWuSubI6bi3cE28j5JX7o3ep/zzSA5eCeO7Gcgc/Nz0x3qW6sLm0t/tUKeb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9x2BqHU9Fk0lTd2TmWAZZs4+UZ9O4rqdM1611G18pEUMFVZI/72en1zQB54t3daYxmgb92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YrmLUG+02UoS4AG9OqfQD0+lX9V0yCyf7TEhezYYljIyUJ/pXM6jpcFvElzoUr7V+dlHUH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1bhPtIJtx5d0hwR91X+lcnPNb30rW15GiyrhSSADnPqK6LR9bjvSLTVdoY/dlHynA9TU+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HVZ8ZjmHOfQN/jVJgcNqvhzVtNRbqKNntySfkOXUfhS6drVhqMa2GsJuUKVWTOB/iD71o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lNpqKmaAjoTnr6ex71r3eheHPE9v9s02UWlywyecYx2K+h9armA4jUvCd1YxG/0YtfWR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c+o9648X9pL8t4AM/LyRkfQ16BBd6/wCDbnyLqMGF8fMGyrA/3ccDPoafeaFoHjF2uNOlj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cGNz/tKMcnsRVLcT2PLLzTb+2CXeh3CzxnOEyCV/DocVUfxbDOpsdZtwOcZ6gY64J5FL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XqpdW7InO1wN0Min0PQfjUAu9G8Sgwaov2KZgNk0OM5HY+vvVkFO+0ezvYjeaNKWOcmPpg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41LUNOkKSgxgdcnIOP5Ve1PQ9f0Ard26yT2rnKTwHcMD+8o5FUU8Q2t45XUlRs4BJGfzP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6MXPhnxTafZ9QgjtLrG0XCgKTnufXFebeJvBGt6PuutOmW9jTlJ7Y/vB9U5yfccVs6hoW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6AkzzFKflwf7pHT8ayobvxd4QuVn8uURLz843wlT0+YdKsDY+GPj3XPtr6VrsH221X55m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jDGcV6Lqml/Cn4nTfYob19OvoGHlhDtjb1yh4GOma7Gz1vw5qXhqLU/FFtHp8l4mx51xG7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fqa5LSPhZ4Y0rVv7d0zWkvYihMUbEBiW5GGBxnNNu5FmVdc8HXOh6fDo+hSxakAV8wJhZF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VLUNElstMLcq6ru54A/E9hXnPjXWfGXhvxJ9qtjPBbMQNwXzY2b6kYHFeyr4lhutAhlv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nBVg3U4p3Bnhb61pMswttXtwxUg+YF3Yzx164qxH4d8O3372wuQhbOVV87T7g9MelbN3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mglawuMFQEcdfU54rFf4fanbS7rC8huVH3fmw7D1BHX3rW5kMvfCOsWqgWM0UyvgoMlT7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+K7AlZo5Cg/iJ3KfTn36VfmtPFml87LmMIeCMMvH9MVVXxVrUX7q7G8E52sm04HfpTAf/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8YjPQgjH4YxVZ9Rs7ht8sQYnHQ4x75rc/wCEvs5Qq3Nqrg4BYbWI7dO1UZNQ8OS5P2URS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0FAF2+ttIuIEvp4wVK4JZcYA/nXMvZ+FpnxGoTPOAfSu0vINGvLKCEyERnqobaRjqDnr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xKypd+Wu7C88AfU1tDYyktRRpXhlmLebkNncdwP6V0FpoXw/mgAnvirHJKqQoB7YB5rNXw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UDqWDAHPpx2qCfwRpNs4Zbzzhx97GVP19Kpkq6NW50rwHbI3kTFnGN0h6L9Oa91+HPiz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hMWAdi+4ZKk4ycjtXiVl4E8O3ESpqF+iByflDYZB29jmvU/BvgbwJoc3m6dqD3M+xvkD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ka4q3qbQZ2fifXfDNlFJqVxKi7AFyFw5yeOTycV5NrfxM0F443sbOS7gB4BTv3znn8a3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na2+23iY+WHO1VY/z47VyWjeKPAGhSt8kV2+CAAc4GfQjAqIJGjObn+Jt8sqw6XoYIxh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PGOlTReIfHOq3CxXscdnE2ANqbvwHfPvW7e/EXwSJybSxlkdzjZGu78M445q9pnirXNXnQ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3ZaSRTkD1BwMZ7GtudImx5h44+0R6kFkJcsACWYnOPf615debwVaTcWU5bnIwe/8A9avU/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SXBCu7nIB3KoHoa8u1L5HKZLF14HYn0x6Vhe7N1tY5yfAJO3KPnbnoPes9mkjbbFIdgx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o+dzduvzD8vwrPkQh9h5PXjqB9KYEe5jvc5AJ+7nOfoPwriPEUaG8WZUwoQsD6V16De29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pGePxrO1nTvtEAnTOxeHGOQPX6V6uW1kpWZw4mOh56EWRTuGBzknkc9OKpSFASobG3oK1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RgQdrN3B9fwrHkXa3dvr617c9DlgxCUXbkAc5z/8AWrqvCGp/2T4p0rVfM2rBdRyiQjJQ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uSckjJGAOtOt7hoJlmVvukZyM4H09q4amuhfKr6n9f8A4L1aDUPCek6wD9oF3Y28s0pO3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8a+S/jr+2j4S+H+lnTfhrKupa6ZzHwR9nTg7mcqSWCsMMOOa/H2//AGmviz4x8H6X4Ms9V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1titkxikuAOP3kgxkDsO1ecW0a20xmX5Z3H7xs9s8569TzWOGy6KfNIJTvse+fEH4q+N/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+PvEEsn2lMJaJOwtwVJKkRrxlc8E8+teN6pfTzWi2wfNumP8AebPqaqFj5huGjWR35ZmP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3NzN+5RomYg5CnIA9D/hXtQpdEjO9inNcrNiKB9pY5Jb5uB16VHFMYxtlwwXGV2jj0PPX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5hlyZQCcRtgYPUDHpUjqtuDwcZ27T3JHH1rZRC6OlGh6pqWk3Wu2UcL6fZvGl2fMRZI3f7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2ziuQvWhiZMFVEmQynPH4Ve82xjUyTkQ+WOCoJwR7f1rn5ruS6jOY2C4ykzdWB68H1FBD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IjLq6gZHt6/SswzMbNmjwpkYcAZU5HXnocVEXjSNgVyeVJb+WPSo3uWSFRKy+VIO/IyP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HOQqCNVbDgfP61CrmfplVJUOM8AL069qqtNndGZODnGMgH0qykZkVzyGx9cKOcUDNhJYS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YGAT1x61oWqSz3VvaGZoxNIEYscAbuAT7eprAFwFSOEwoMfMZV5IHv71rRRteS5QlwFDe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UAO1fSX0q/ljEkcqwybPOhbejOOvPfHtVCSNgodl34f7uQCR2J/wq5PAq4eQ7QvzbRyox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JI1mXypBl8Ngc5+oPWsmikQHz5ZwRHlDljjghunPvinwsqqGdh8rYAxuBx0Az+vpT7iA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DgsFOMY6//qp6Kq7GaPaDyPmyQD1wPf0oQnuaNnq0U0brNDFEFfooJYtnjafWrMixXKsu9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8dh6Cs23ls4CjKoGxshSeCO4Ix37Uo1CWecxQTxRKp3MvQ7PTJ7imV1EmsXETNPvVlUk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eM9/yqpF+72x+YuGBzwc4+vt61qG6uZJCLe6AI43Z4x3z/nmsS5Z/NJcCXyyV+Xnk85qJC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rqA5ww4Cj5XPQZPT/ABNc1OTI5Ztxwdpyf0x2x7VpyTK8ZxvGAdqEYAyeeO3tVOOOYx+W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g4/WuaZpEpq6op3Z5GPfb2+lSOz9epA2jtnHakkUON0e084J6AH2z3pAGDHDLkDnJxkf0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YEsTtA7cD2FKsbHIf52JGF7n6dqYU8t/mbdlcELxRGIdyuSXCH7vTp/Q0APJjeHyQSWyv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7+tIoKqWAGDlB7/1GPWleUrwCVXk9uh7fQ1FJIsqsdpwcAnHOR6e1ACtldrMEYfxdc0s8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N/tD1pijzBvJJxhQW4Ax2+golaXBLYweD06+o70AROzElhjA4HP8qAUbkkZHXApCAAAvJ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+VNI2H58jdggdKAADfyORjJ/2fr600nG455zgEDHSlXlg2cdiQOtAJwQe44FLdAMXcRnq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5Ht6Uh5OQc46/SgHjjscc81FugCnfnP6fWkYYOSBnFOJ6lsEdueo/+tUOBgEdvXvQ9Ckh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+tI2B/wDW6UDcyEqGKjgnB2gnpk9B+NNPAy3fj6fSpckUKffAz0xxTBgnIwSeKs29tc3JH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oz0+ldHZeD9YuyPNQW8Z53Nj8MiuepXiio0WzlCpAyeOemelLHDPMyrGjOWOBjuTXqtj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WaYrjK/w9f8APFb4gtoHJRI4wTwFUAAL04rinjddEbLDvqeZW3hfUJ4w9wwhOcFTknB74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zpWyNX8xCSQ2Pwr1aSRW+b5iDkYPv/8AXrzzxagC2zRfdbd8o6bh1zW9Ku5sznGw3SQV0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cnMn8S8cEetdDqkSSX1gEJ3DBOW7njr6mub0hmbR2SJCzwz7ueFYHpz7enet+6aSSW3Vyy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yB9M1tVet/IqnLod9beGdFXaXtFZ9u7D8gMfSttLa0tV2wRJECNuEQDP41o20a7VdW+Y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UXCNH5qbV9dueUIrw6tR3sd0YoqvICuScgYBJGR+NOeVCn3WOMk/3Rj9ahOxm2uQcckdP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4kYBK4PzZ4+vrWLky0ki3bbdg3dMfUf8A66l24+UHnnnrn3qlu2D5QQvBHPUdyfWpwWYFe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vntWV2VYHzuPAOAMeo/CoWAUkg44A9evvUrEptBXhiQOOoFQgDIVfujkj0HtVXY7aCkc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559tvtR8gyxHuMdPpSmMEEdSCcdv85705ULZAKqQSCT0+tPmBIeIwVYAt8x+XOcHHb/PS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4OM8/jTC7tEVDsFRiRnggn0HqaVFYYyCd2CB/OpKHNB5i7hnIOQR0z79M1L5ZJBHzYz06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A7Lzgn09Ka9xsVhnH8IJ5Oe/Sgdi2hSNdw5UElsnnI6U4ZztHB6nJ5qSCbS4rCSG6t5JL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8RhO6lfU+pqi0yj2yeO459+9BUTTVdqgdTgZOc9farGVKkjtx09azIpduM9F9BnPb8K0IZ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31PGB6dalysQK4OMHjd0bq3PUUgKKpKv6jcOTx2qxPA8W1mIJYZUKcnBGckVlsSDlTg9ao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3OSD0H0PemC4WQE4PX0wf/riq5BJPd2HToPoKeinC7Wzwdygdv6YpNgW4nGeTjJK9eM+9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dgswUcEDHy/41gxHA37vvDA+n+e9blvvIQDkEcNt/yDTTAuLICx4KL6n1+tTLySckMOmeR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/ALo+ZXK59x2xVgEg/vFGT25yMe9VEmRq20q7FDEjGPwY9frV8NEXIjUOAANx4KkdSMcGs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07wMFc4AXv+frWxGLNQrztvzlAgO38fpRIkoagIWmM8DxtvTBBBI3dzxWSXVuB6c545Ht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ZHEETG0D8f0FYl4RGWKjJ4GTyAT0zjpREBtzKkcbM53Y6qp5z2x6VXgu5oCVVyobGM43E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eabzNoYKpKr1xk/4UhmjTAJAIPO7uR9euKuwHYQ3KNtKPgsQDnsPT3xW1byIh3yu20kg+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5Vx9vJblwysrDPXsQBXW2TxPGQJB0JXPPJ9P61nZjW5JerboFkSVhGRjLMSAcenaubaWOW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BzjJ7H3rW1PH2cqowHUgnHTHQ+nWuTjumMoXAU7QMfws2eopWLPafBL3drbyS2TGKRNwds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GR+len+DNZkvJ7q1uOqcbyQDhuvHQ15L4M1O80OWe4spGSV4WVkbDIQw5GDkYxSaJq7W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gWdj788dKwZcTS8d+Hi0119inhjHmklJjt8wH0PqPQV4VqqzWdspZomLtu3L/CBxz3/C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v6Z/ojJI6KJF3JgHI6g9jXzD4m8PXKrPDLbEMowGTn5x3/3cVanoJxOV0q4invIg6kBWy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5/kkS88SazKHLL9rdl4/2sdO5r6D0jzPNWGVBGIccgdcCvny3WzbWdQa1ZxvmdlJPJbce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GSseqeG43lUDoUIxkep/pXLfFfUmn1CDSY5C3lRF3XsCfun05rufDcUaQmSRiigBnJ6D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+INQOpa/e3ZbKmZsdsheAR6fTpXoYWF5tnLXnaNjICPFGAxySeR1I96X7wAI+6Mg+v0NR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JPJ9qmjwyng5PUj0+lezTOE1tMdMDeUBxtyDjpW7EC26NWUdDyDww569a52AKCquQeeAO1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iO4E4K5OAPf3rd7gd3KUbRzIBvHlncB1yfT8ea4OC3UOJM7WcMAHPTI7+9d/AFnsXijYB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R/ga8+ux5EiwMcCNtx3Dk4/8Ar1lzjdiy+nCNEYvARIgcKhJPXGCT0ariRpAuCCWGMIMc+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1exe7lfYyEZXHAB71nNK15dxWcCNPK3CxwgsSevAHcAVDqAomlHDMkiTH5AuOH5+X/PT1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PBUFuSy7cemM9Tiur8O/Cr4s6rcJPoXh69u0mCFJWj8sL0YFRJgfnX3BdfA746fGLTtOi8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zWlpHZx3NtGIJVWNsq7pGArMRwfQVzVsZThuzWNKR8Dw2VvJ56AjZCCXYNhufugCvtH9kz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400XxAttNb+HtIuUnuL5gIwxj5CAdWLdM9B1NfX3wr/Yv+F/hKBZ/EMX/CRajuV3ecFY8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qetfeegWOmaJAllplvBaW5A/d28axKDj+6vFeRic5hZwpq/mdMMLLdnj3irS30vW7i2w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rDP6VgLwOOtew/E7TJJbO11mEFhAfKlxyNrfdb8+DXjit8uSOtedTa5UdpKOc5p4GOlR55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gD+tLRRQAo5pHAwRjt370uSBxTCzOxUgY9c+lAD4lVH5x/KrWOc+tQKamBAH9KAH54xn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aRWOO9ACngc/5FKDkVEck/TrUoAA4oAMEnnmkxikyaUYxQAvbHrSd6cQOw4pvI6UAO6dc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Om56dPw9Kfkf4UACjAHWnEcUlOHTFADBxTgQDmkwScD0zQOTQA/tij6UUuOMigBOlKKb2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lYmPwP8AOlpcUlAgoppYhgF/z9Kccf59aADP+FHSjINA54oNADZOKkwc4pmOeKMmgVx2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UxGPDenNRHkmlx05o4qQEpG5GDz7UtDDj6UAVweg6frT1fBIPXt7/wD6qYMDv+FOHX5T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aDk80p/WmZGcA8/yoAjuMeUuwDJIGc1HGCAQxyPU9CKsSjCDJxu6GmDBDMM8djx09K0Q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M+gprMFBYjPYfjTy4BJJzkZ//VVeQiRCDgE4oMxryZx/Fgcrj/OajzvIDE47Adv8ajKNu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5hR8fex90H0/pQA29dd7kDgdAe/vmmQyxTQpjgr1Xrj6GlYwsQjsMtyVz3qJsRtGIlABz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7VpTI4TZGWDdhn1rJ0P57ZWkIYlicg9fx96uXCm7vpo5lV4JY9rE8cdx+NalhpVtaQmK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fnTTAzry7Vt0RXbkZJHP5VmxkxyCQgM4OOmM1PO0aDLEZkban4dhVm0SHzN8mSBjGO2Pb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MqsAQNvAPfNUre9SJWRkCNtxtx/KtK/vSzSRpxjHzdeK5+/s2udtyjkPCuGA43KfQUAYt5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PB4YHr+NUdImmWeZXDFS2EPXBPTJrTjtEmdFnyoY9cZreGm21iRHHgjAJJP8AOgDj57WS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doHqCanjsmsJUlds+hHX/AAqraaja3t1J9nO5t7Rt2IIPT/69bQQv8snPI59AP6e9UmK5/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m3VkyAV7cc960rdmQ7G2kenufSs7QBFcWKSwkuqKQc8EH6Vor/rdpHXrXzDP0LNbcrQ+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4H/PeoPLmLFY85PYngVfZVSQBj37jini4gRv9YoJ4Kt1pHyLXQitrec4YDOff9fxq6mmm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j2ol1e328sCR2X+VVbnxdYWsTSylVIGdo6nH+FAKnI+aPjx4YngtE1hVJMLAyc8hPX88V8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SpM64IOPTP+NfZ3i3xMvi2wvtNmgwkkTKj8fMQOK+HZYp7W6lhbKmNiNp6DB4rWmdWJm3S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3ay1yGHzPmLnaexHbP+FfqLoe2fRLCdjuMtshLdeQMH8TX5c28Uj3sWoRLhg6dD0Oe3ue5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rqHhmzlkUr8gA28YK8GnVRyqLcOY7Nv3AAjHBHQ85FPTUpVBG3BGCGJ5zUQYSJkLj6/4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memSPpWJmmSJql4zLH8zBDgknoD296f8Ab5pWIYbeT1NXraOGQFXIHHGBip5I7fZhiv0+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dwznrj0oa3Dglmx39MU6SSJQSzKR2z61i3GspE3loB1yD6/hR6kstXaJAc7gOOQfbqaw5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g8/Wsy/1aaZ+V3Y6dqyZb7YNw5P0oBIu3rp5ZYkAAdutcXql0Yo/lJLNwoB9aZrOtGOIh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7n3rlYrpr1hcMuZMlcHtjsKRRtW9p5hE118zZ79/p71oSEquB82CeO5H+FZ0M0zKqKwwe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6l2GSOevPX0xQAzc5JJPCnJUHkf/rqWO4OFwAo4Iz1/Gs+eV4xtVSMHJwfyGKo+fcSH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P/r0AbckpY5c5HTOf71aGk3AaUIzcAHr3PT9K5KSSUKGVgDyDnv/APX96uaZK63CxyP8p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aZ3bOUmGMNzgkcZH+etbNq4++eDkZrBkC5ATkEdjn/9VbVuoECbckH15oHzMr6ldlY3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/yrPhkil4Jxxx+PPPoKmupkD+UwH55H0rHRGlm3R4BxkgdKCjWZlXuD9PyrNnmwuMgnJw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eKVMb+449P/11A67QG44/Hr/nmgCKOYgBDjHYnJ4rprIzQgTxsVYdMen9a5+1t2Z1ODjnB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K8JtBx7mpbA6fT/FS2zKLwkkHG7k9etdmLyx1SHbFIrA5+Tqa8ZlhjfI9c5H9aoJfano1z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Ido8feX0qQPYWhOlyncont5MDDfNsz9a57VvDM8cv9r6AyhMgugbkEdxj+VdvBNb6pZQ3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oiRkeoxWNJBe6ZIbiwZnt5Dloic4PcigDL0zXo9QzZ3flpKvykn+P/ezXM67p99pUpuLZ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1AbaD0/4DXT6holnrLG806Xybjk7Qo27j/eH9a5uHUJtNuf7M1qMqW+6zcjr29quIHLGK2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+8VXj61Yg1qezIgm3FQThOvFaeqaN9kP9o6cWaM88Y+Un09vauZmuFvT5N+5iIGd6nBJ7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1U2kW3iK280O2U5bBAK57Vws2n6toc/nREqm47ZFGRjsD7eorU+0XOkOlzBulj7ZPDY7E9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w1i2ZERd7g7o24GT6UAYsfijT7/T1stZjXzHG2QlRtY9OO49q47WPCN3FL9v8OSiF0BZE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fTNO8R6Jc28ZurH5414ZfvSBu1Y+ieLzp5S0vHdipB5+YKR1FaCexpaZ8Qke2GgeMopTI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WGeMg+/eqPiL4U2WrQS6r4OvFIY7jbhsp77T1B9q7Gey0XxvF599CPMCFUZjsYZ6FW/oa4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PBbnUNDu3ukj/ANZDH/rAD0Po3vindkHnB1jxP4OlW1uw8W0bdsybl4447VqNN4P8WxgX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KqDeOuR0INeqW/xK8L+K7U6T43thbXChVM6RgE44yQR1Brl9X+Cllqls+reDL+OaP5iU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IJ754rRTtuZ2PKtd+H3ijRYhqGlH7fayA7Ht+XX3ZPQjuKueC9e1S6vo9K1CE3KNhWEik4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TQ6x4++H8v2C/tpXgJAVnUsm3vtI5GK908M6hour6M/iTUbNLOUt5X2jBA29j64z+taO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CuiePmi8OR6tHplzaEnyVA2M2MYx7elYWu/D678EeF1stPH2+4toy7PC3L/QH+VZ6fCEze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X2qEkyIiMC+9uoLA9uuDXJ+PPEHxA8I6vB5VvcPb8h5ipliYntxnGe1KLYI87j+K+vaXc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8CkLsnRtw9yH4IA9DXvFjq2k69p3mJAsURUHYpC8Eden6V5K3xg8JavGdN8ZaVCZofkMiK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emB6V7T4dt/Bd3paJocrLDKpKuzbmHtj0HYGtErA13PMtZ8AabqVyZNE1FQGwQkw+XPop+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vx3ojrPpu6SOMgsYHBA9eD1BrqfEPw68S/aJdQ8N3Ed3kgqqP5bqRjAGePesGLVPiVoCk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BaYb4we/K9RWiMrIoReLvE2nlotQgMix4GZUIx9DjB/rTZvHFrdFjf2EbnGFK4weehGO1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8ker2KT9FJYZ689DjHsKuy+I/hnqqA6hYRxTuCQRFgAfVe9VzMOVHFxXvha/hIurdIXzn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jQ/CUq5ju9h64LZyD9fSu1h8L/DXUQP7L1DyWIO5hKc9PRqov8K9NnmH2HWEPHy7irZGe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IOU1HRbYxoLe6LIRgOQM47YNcjJ4Uae48qG85Y/LvXI465xXsMnw9uYbRWt75GdMqUYED6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3iW1uNyXCjd8y7XIGD29MVpCWhnM5GfwlqkMoVLqMnODt4O0fTtVhPCGpFdxvmCsegJIz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SeCPGkUZlDbkPVlmUfTjrVEeFfGLOVj5wcMEk3EVrdGdrl/TfCrF/Iu7pRIT8rEnA/OvT/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vX7TUrjUd+1gpU4w3tnPT0zXD6d8NfGt9DIyyoY9hAZpCGJ9Kn8NfC7xTBr9vHdXCx7XW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nnqegrkrJM1hFHtnjXSNM1rRJY9SOyC2cPvbgIOccr1FfO623w+05v3MqO6sVYg8e+Dno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k2euaJd2UIa3huIfLcooOCoHP496+U4vhF4Tt8HU9RVFBOSjZf/dOemO9RDY2kU7Pxv8AD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msuV27kU7ie+c969A0b40R6qx0fR9OaCJk5ldQB8o9uKxYNG+EGhQql3cJcPGSexYnjGT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b+H91ZzQeG4F8wKAWXgYHr9e9U7dQieKeJYRK80kRzK5LEkdcnmvPryHybbfMjYJwCOT7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a3lmZ2hQAgswXODk8cHvgdK5O4ikYsJgofHIbA3BfT3rO1jU84uogYzIZfmTkDHAPvWJd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hiD97PTj29K9Bu9NieIHgM/O0HlR6kVxeppIkKxZPlk8gDnI4+pqkBkDDEicqqKuSp+8ST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lguFMkc4KHHACnjpWMwCvgHAye2f8471LE4jKhSDt+YHpgj37/wCFJScXdBy30OY8T+Gp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7hgoTuOOx9CK4CT93uEhwxyPXOPf2r6wFpFf6eY7zbKZAGG7g9P8AOK8P8U+CLm2la40y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mQ9+D1HsK9nD5gpR5ZbnDOg07o8zBDBsnPc84ppYE84HHP0pAACwPbI9CPqDQAM4wR/n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7fwzqNrAHt5XdQSCAvP4V6XYmGMt+8ysoHL/17cV4dp1y1tcq2Q25gOemfcelet2txBNi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4AA9/5V62GScbmLR0Ul1LCzRxxRupwN7EnGOykVnzQyQM9ztwXPOBnHoQfep3uMbo2Mbqy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/Ss6MtCuwSnbuyd/G33z3+ldygjIhWSMSNJKVXDfOM/d+npVW5mFwrbN2EwuSMMAecg9/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+aTIGXAwOSe5P9BWbfW8Nu0cili75BQkjAHt0zSa7CKiod+GclgcqZOrAc/mfXpWXdXkm8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YzkfX1FXb2TbCJJHVUyo3d+Pf+VY8l4tzlIRtgycueCQf6iskSSGVRD5ci7S5JjP3j+P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7oyO+QeMHqCO1NZJGUeX8zKSM7sYH4VRdzvK7grdN/I/Ci5pyl6Rgf3MqgnGU2qAfx9sU7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gHZvbB/EdxVKRplcLvDMMcfzGaaQiyLLIzgDB+YZIP8AIildBZnTxNa/Zkklwj5btkbfU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swjitWBAIK8ZB9zWHHcLcklxhs/IxHGB/hVpAkI8wSBiVG0AZGPXNJyGom4NUkwUjt1d2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v6r601NZeGPzJLO2jh3AxlY8uCeMgHsaq2V7NAjIGZX6owIG1DwevrU8aOqCeMKywno/J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E18mQ06KhyTuQYXf9PpUrPZqqxxxiRyC5zncGH+NRJG8ozLuz/rGHr6AGooQZRIkC+Wjf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9zmpZdiB7pZHVAFUZ24cckkdPY0n9mXsxMgiCRu25gQAOOOO/PpVh9O0ywhEs0s8jK+6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D3q6NN1K4RWJkSOdWkiwf7vUnsPelzMViCNbfyLoWgSIwL+88zkv6fSqIikRi7FEBVTw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rEdlHHEZWjDS7u7Y6e38RPoalRHZdnyBcZjy3AbuD6YqR2M24hZmUyfdcHjjOO5H41h3Mh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rKAOOnp/hXV3E7+SYoow8igmNsZYA9eP61zNwboO8bwiKRcE7hggngAfX1rnmVEoxRxvF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UZOPb3/pSvsRyVBw3HzDIPYH61ITGnLndjPy9CCR+RxUONnH3c4GSQQV/wAazKLt1Yzw3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1X5kbIIPv396qELwztn+DC/Xg8ULbzbDKPnUHarA8j6j0FIimHOVxjAY56f/AFvWgBG3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O/8AhVn+05o4Wt1giUEnc235mDdj7DtVY7jjbjjr6HHX8qa+75nK8dW2jrnpTAVfMMo3k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05+lRu2cpjCjpxyef50qfLheSenPK89PoRUxjlkQHf8AKDjIGev9aLAUyhKjjJbt9KYzM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09Kvt+7icugLAjDZx8vfjvms/od6MCuNw/wAKTt3AegYYzjnqfpSuF2jJJJ9RioiS3KjP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EpCxh2frgAsT7YFQ6iWxSiyMnBCgHGMjHahVZeOeO9dFZ+FtbvMMkDRpnac8Ek9x9K6uy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V3s/2YRu3D3OOCa5qmKhHdmkaEmeYcock8k9B61bt7LULxgtpBJJuyAUQnp79OK9isfC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OJGQZjub8Og/wrpozsQLFhFBOAo4GOOg9a46uOT2OiOH7nnuhaT4tstH1Tw8slvBY62kH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MLZXyz1Vq3LP4dwW+nHVLmN7i2STyRPJgKHPYqOTmumZt4OWAwRkL1J9aUzzgFGYjnIUH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LFSZvGnFdCnBp0NqQIokiPIBVQvGOMY9KdINrBt27jcw6DI7D3pys5UtndnGT0BGfT0q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4IIHX6/hXM5t7mvKijI7lSx644zngntWfK7AkRjcyDjeeAR6+1akm0ZRCCu0Elu59/QcVn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8sMcb8ZwD1PvUXXUOUqysTsLYBOcA88+orlPEkROnmVSOGGDknjua7y/hsbWd47OYXVtg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3UGuO1yFptPmCHAAA2/3sHOK9DDS1RyVFqYWhES6TcWf3d86srE4GcevXNbBilhhWVyFZG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9KwtHEq6ZdCMqWilRyrY6Hjr9a6WJCAslxGsjLIrbAxIYnv8Ah613VWzCKsz2W1jJtYmG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Hp2qBoyCyBskZPPPPv6+1S6WRNYxLKwGFyuMnjPT/e96lmtXZwrtjnd836Z/pXg1PiPS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uuQvVjxzVcJGMmNW5O4jqfbjtVqTYjsFO6QgEMfT6d+aYzMcbBt5yWPqR1/P8qzKGJzlj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fjWtY6hPawz26OoS4ADBhliB6en9ayVjZ533EMCNzbuCSe9Xrcx4GyQHAwfXB75HaoW5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k8Z255Jz1yapyRyJlFPHQCtcqw/drhcHgYqpJy+4MR0GR2P+eKu6Az1h3bd64Ujsf845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4wVJ7ljUr/McY6e/JA7n3pgbDgDgkDkd8/pSbAQkpt3kc5BJwenehPlORzxwQeoJ/lRIF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A5x3xRjbjtnB4HQfXtS5mBIzR5IGWI5GDgHJ70iyAbtoIZiCcjnPoD6VGFVm4OenTnH1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I69hz1NGw2xrDcSHIJY5zjn6Z9aVvL/5ZnCLwigc/n60gGeSepA4/wAKbvGM5Hf6g+ma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xk7uv/1qvWmFKt0B+Uryf+BZ9PaswFs7wPunIOQOtXrO5WBkyA+07mBOcn2+lRa7DlRv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Djjco7H3rLv7DU7KOC6vLd7eG9VpLZ2wVmRT8xHsO9WZpYri4jSWRYI3Iy7AlRnvgdRXP3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ppVgLpEdx2queig/dB64qm7EtFuMhmBAHJwpPAz9PT0q6rAgYOAB06EVlGWMjcjcHGR1wR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+SOOP15pNiNcPlcsoIGMgY6jt9KuQ3sjKsIfYAchR973rl1ujG5XOF6e/wDk1fikLDcd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saa2KSOnSTBDll745ySD7fWrKSu42HjocEdqzEJCHa24Ejd7fXFMFzGjIkZaSTONi5kP0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0yGrmvHdHzA+OvcYHHvVs3EJTc27cBnBwTn1FSW2h+IriAXdvoepywnOJVsZ9g+pCdquG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nXkKdSxspyo9ctsAzSbJZmfeTzFB2HB5PQisqeSSZlVe2QeePY4rRbUNPlIhMyo5XJRiF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y7psklNpAwCwHr2HrVRaY2ilNYSD5w6lSee5BXpiqM0SMoEgPzfKSV7+w96vzSzqo2ZXPY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XmcEkB24y2RjH481rEkbADC4WGMMjDAHPT/61dVZzXalX3IoUYGF2qRXM28kgQSfPksQpG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sVypYdCMZ4/D60lEaZf1u/eC3wW/dc7uM4NfV3wO/Y98QfEzw5B4s8ReI7HwtZXWJLG3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PSQqCAmewPNfLfhf4c/EH4v8Aie38E+AdJl1DVrgfKFJWKJB94yuOEH+0a/an4SfsoeJPB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fxwZ4dHhGzQ9GAhtIiAM+dcH95MMD5ugqZ8qWu5MptHx948/ZA+IHgfTtS8R+Ebu28S6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5iunOP3gEXQiPrkGviQXMjsJCBjJIwcgDPU/1r9j/wBov9rXwB4G0K88A+FNmqX99YyW6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usgKgyuPbkAcnvX4mQS3HmFieNxI9wTzj29q4tbs2g3bU+t/BWsSanogjMe7yyYc7eikdj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5pk7alK0WZYFBU5wOn+cVk/DTxHNbXyaWXxDMHAz0DH19q9X1vToGBI3B2bcFUdCe5PpSb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6Bc6ZcTX9sIprW5i3KsYwYyQflIPQ5r4/0exuEvZ/PiUOJH398cnv2P0r9AfFcaJp1ypm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AIBwTX5tv4j1SzuLmJGHmeYyu5HU59Ogr0MHBzukc1eXLuey3mpW+maBcZbbM8TRqp4P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uzEnaTz35962rm/ur9RLcyM7Ng5yeB7elZUgwevAOfXp0zXt4elyHmVJ8zERixAHcZ6fpV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9MjDcd/b+lVMlSSOp/Kpkyeq5yCMCu6G5kzQijLyKqAsSeSOMj0P0rorJyoI28rk8nGR7/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novI2jJGe3t71uaWGLAxjBU4Abkg+mfQitSbs7zTbj7RDHG6gtIjKABjv0qbw98PvEXxJ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rLcalI8ccJCnbtU5dnfGBtXnmodNZ4LmJlIVUGGX1X2/Piv2w/Zl8DeGfCvw107VbKzAv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Ui/vj5n8Iz0UD868nMsV9Wp8z3ex2Yelzs+Vfhj+w5bssWpfE+/Z2BKnT7Q7cgE4LSDr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V+B3w48FQpFouh2isjFkkkjEjjuOTk/jXtlzIplBHAPcDB4qqyhuma+Qq5hWqP3melCjGO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UKOo4GAAB7AV0GnypHEqjoOBWUUznnpVi0YiQp2PP096yc29GzRI7bTZ2Vt64LHI2kda7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5A6enFed23mI2BncORg4rq9Imc3DJIcKwGPr9akZ3ckI1PRJ9LdQ5niKAH+91H618wyxSW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8bFWB7MpxivqCG5j063l1C5lSC2giaWWWRgqqkYJJyeOAK+QdG+Ifhn4n3Wp6/wCFplmto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y9CfdhzXfhozcG7aGd1exvgEjj/9VBba2CP/AK1P3bcqRTduecH25roSAnzT8d6hX0P6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OUA49acAOuOtAyOlKD6imAdOlSKRxnP8AhTKB1qUwJN2eB1pG4H+eKdjjd61CzHJBPAqg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j1qNc49f51J3oAccAVEc9BUhzxSk4GD+dACZ9xSZ5xTsn1/KkoAFHOT0pWHfPQ00NjtS9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aAeeOBTA2T0pcnrQBKSAPU00AYODmmcc4pwHH+NAC5z0pwbHBpgx1NKentQNBkt1oBz1p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mgsduyKZv42jqf0pCwz1xQFX73p0qUzMcP8APFRk7un504nHHJ4pOnNUBIMAZpcDOKYM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NB4wOvrSHrkU0+v8AKloE0FL9OtNzSg9RUtWGKM8Cm7sHH+cU48/lUCnnmpAl3CoNzHc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hUIxjjkUANByccUfMASDjFN6+9KzMQe5/OgCJWyvTHH+eKQj/GnjG3n71MyOh4oAj/iHU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85C88D39KcSAM/wB4/wCeaqy4ZwRztB/GrQCPx0/D0/8A1U2El229D1IIwMe1SYOORzjp3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kWRSR8pBB7Z9DTJ5QZQXx6cH3rNuoFSQbRncORnNX4k2ZLEgk5555/pUbPgkjAAH60D5U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UZjshbJ7Db6VvzRPJGhVcAk/Nn8jip4YcTmV8Nxge2fWrbDJ2gYP8qBNHNXdtK8JTdtO4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kxsxCifvGBXOf1FXJrR5kwOFGTx/SqN24tbXzYVO8fL9f8igk891ObUI76HZx5chZx7DqQ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5HMylnDZzz0GcVQSWC4v8XClN8Z2tjJDe4qxJbxQDgZODzjvWgGzJaxyB2kIA4BIPFYly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PP8ALNU4TctAI5WYs2eF6n0/CpXtJVhlLknj88etAGZb62k941mRmTyy2egB+lLcaqTJ5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k6gmsvwxJDc67ebsExxAcjuT2roNcjhEKoWCbyV3HqO/FNiZxmj6V9gmaQuHed2dmA/v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maM4ZeOKxbaDy4/mkzjJyTnikkvYoMojbj129+e9Ig//V3vB17silizv80D5fp711Go3l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3Y+fPYivNvBV0GukgABYt973HUD6V6BrVmstlJgYJDFs/3fb618y466n6lmmGi5s8o8Tf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Qu+VvlL5xsNQ6F4pvJywvH3Mp5HcfT2r5V8Q6xNpHi2+S4TbDFKMBhklT0zjnmvaPC2sw+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jqwzGOuF7+uK1dNNXR8y6cHdHvJmFwqzLJgdz0+Y/wAqyLvRJ7uMyhw2FOcdx3xUXhfxT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wrLauRG4ZQwxnk7e5FexfF/xP8L57fw23w3mtHkNgzamlsjRbZcjaWVujHuKy5Ha5jKD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o7WUQtgkqdoA2gg+3rXyr8QrKOHxJNDEMADnB4JPJz6/SvXNd8Wiyv/KkO4Sg7QDjBz1z7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kui91OyySvIGLD73IxVQZni6Mo07yPN7bUprG+jmHzpvG6MDGQOOR/Kvur4VeK7dNGW2u1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7ue1fA86mG/VTjKuAFJ5wfb1r7L+F1rBe+G0t5WwyOGU5zjI7+tVW2McFT9opRPqqzKXC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B5/+tVrgDHPGAfcmvNrS61jw4fN5ltW4wRuxj09KtH4jaZKfJukaAjnO3OffArC6OZ0r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SyEDHHXP1rFudSnycHHPT/69Ylz4t0yQfLMqDjluOv8AjXN3HiPTNzD7Qm8nI3en+FLm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HPzHcTx0x/8ArrN+1Ekq+M5yQSP1+lci/iezBby5ScdwMgk1j3Wp3MpLQjeM/e9fencLI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tMee4UEkE9ea4XUfEZupDHp4dx0Bx3H5VTazudSw93KV2kKMelaMNjBb7WgjwVyM+n0oDl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UvdDdv5+bpz247j1q/HDGFRFUDGenqPbtU0sqLGSCrEZ5HBOO3NUUvo1ARxnLZGPb368f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VBgrySOcfj71bkkEcQYg4zWMutRJ8wTHyjoOM+/pWXPq8jMZNrbO5PoewoMzXmlR+jfN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aaHXbkuF/2h0xXLG5Z3CtkEnAOcZ+tWInlkGUbgdT2GfWk79CkjoRLHlgfmAOMg/Lj+ea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GvAYHOK503cqH5XQMDn1wPWs9dVczI/mFuoJ6fd7nFCv1Bo9pEjMA4wN2OOuKuQ3ckeCG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JpF6l5YKQRuPp/OrEzGPG48ZI47mmKzNORBKxfIJPqOP8c1cs/KjbDoWG3DHoeemPXFV7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cDAPP+RTLoSRFCjZHBX/Z9c0FmrMAy7c5Hrn8hiqL24ZcEcc47Z/+tUZuuCxGTxkDuPb3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753DHJB6fj6igCa2UIcNkc4YdR+FaUmAuAD9M81mR5P8AX2+tOl3IMDIP1xUMCXIyTn69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Y+bsc5x/9b0qMbsFjkD07cdsU192CoGSP5CkBpWOpXmnOklqRtj/AIW6EA/yr1DSdVh1m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BuaPIwQOpH414yOTnGO+TT4r2WymW5iLI8Z5I649PwoA9duNPG5prEeXcrkOhyA34Vi3s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6tbmG4AyrtwQ3QFD/ADqXQ/Gljqypaa2fs9wqfLOCAAR2yPWuuvNLtbyJHvGBjcfu5k6j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t9X8OSPBOpnsy2VmPKHPT6Gsq50T7cDeWko8w8tESevcj0r1KQXGlloL9PtVm+cPjIA7Z9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TTxjVfCchLjk224AE9yCev0rVAcJZa5Ppam0vIvNQ8GKbgkH+dXfIt5yt9orqrD5jDu+VT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60vWoG0zXx9muUbG9htcN7+h9q47W9G1jQZxLZSebA/KSp95QOcsOlVdAdPPLdTqI2PlX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1c5ceGNL1/wAyBF+yXpxtYcAsOxU8YPrSWPjK3kZLbXIXYnjzUOGB9Sa7d9Cj1u0Fxpk6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51x0Bx1/CmJ7HmMR8R+CT9l1RGNuWyJEwyt2HPb8a6+w8VTPGJo0F1Cy/6rIyvqM1JH4k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+N4MpOn7t3QHevbnpj9ao6j4Y06BTfaDOIkkPzYJK89io6UEFDVLHwh4vfHlmG5TPzgrG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QiuAv9B8c+C5VufDlzPcwoxcqp2OuP70fQ59utbmoaQ8+ftCtE448+IblPpmqNv4y1rwv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v7FsqJDllODgEH+E/WtAOq8IfFey8QTxaH4usY3upX2LKylTvPGGGOD9RXpfizwJpvirR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2IJ+98tJhE/Hqvp/On+E7XwX4liXxDpMMazRfOzOANkijnk8g5rjp/h94i1HxwfEGj6rt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KD7ygjgqfTqKi9yWjzSXwX41+H3hy8TSpm1G63fulRlTap78nkivONF+Omu6fcSaR4/0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Ro2G3uSRhvzrt/iR8V9e8AeLU0u9sHl0dGCyTeQZYWc9QWGcfUdKisPif4C8ZRi1ufKk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Gg7feGc/jmt4kK3Y5rVrX4NePJQxiXTryQjoPKP1yvB7cmvWfCvwui0vRTHo+oLerNkI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AZOD3ryDV/gr4O1ubzdMupbBoxlWtZN+A3QlHPTPpWjofwx+IugSk6Praz24UDEkrRPntw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WqJ/FmheP/D8zXdhFcgxqWZ4TuUFe+3qRj9Ko6b8ZfE9jGser2CSkBdzSqUDJ3wMdT611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6PzNZhedVwrP/rBn1yM5BqSz+NvgfVtlvr2kQBujMiqSoHbJ7e2KrmuRYzX+Ifw/8QE/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DJtVvy6dKhfw/8JdUc+VdG3LEAKJPL5H8RByMe1dDLb/AvxKrfZlFtLKWQmJvKw56EA/mO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eGbkb9E8QEjOCCUfB9DzQIwp/hRorFZNP14cn5VOx89z90isif4XeIIpGaw1GGf5uFJMe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1Jvgf4os4xNompRXClgdr5U47gY64rHm+H3xQ05lNtI8oyRuimCjn1B5qlJEWLJ8JeNLW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nIEpABPbJ71xmqaV8QDswszeVkBfNU5x24613g0r4kw2DxXKXMjliSchjkD+VcdeXXxG05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jIi3hgR16ZrSMkRM52SD4mCERok5T7w3bW69SO/Hv0qpBN8R7aMwRQSiNP4gFJ69ck5NX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qW+zSjAxvMBDAe4xWQ3i/x1c5Jt3Zgw6W7ED6gcZrczWh0uj6n8R0vPs0jTLG4BA8wbRu4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l4c8XPMNQu5rh1bOXDZK89M56V5ZbeIvGMl8sMsEyk4AxAwPP4V0+p618SHcWUVneS24K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J6Z5rGcS4s+1tNSXUdEt7O6dVknt/KLjs5XGT/jXxZ4h+H1xHfSwvqGwq7q53llYgnO5s8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DVdS8Npd6qrQzrtxvyrDkjGD0NfM/jz4b+MtQ8YapNZXcS2lxcNJEGlw2G6kgd8965YbtG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+APDtswkv9SSUNyx3c47108Y8IeF8PpU/7lwBISCSATxx3x14rl0+E96nmR63rSqwUYEZL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A+tc94u0ZdLsLS002581kfzGlHRAOBgdDXdSpe0drmbk0d9d3lle3Lm1nW4CsdrRkFSP5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JJMZpUG5jlTndx6D615BJqGpaFdm6guVlUjAZCFDqR/GvQkGum0z4jPcs4ubPPIAbeFAH9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qJ3jqOFeLVmb82kh3KtHu3AjYB8wHbBFeb+KbVYGi+zo+dxVlbkowHAz2r1m017SbiEm0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EkAeoB/iz2xXH+IEa5aTJ2hlI2kYwx6Ej1rmdKUfiN7q2h46qyMwV/cBvY/4U4BmJXpg9C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EeOfaRsIG0BvWo4WkB/eRiQdcgkc1nPYUT0TQ50uLeNpJdpRcAsM8jqPpVm6jBTJLMqk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/pXO6DdLHuiOAGBIK84NdDcsDGFHzEDdkdffjrWa0Zd9LHlmveFtP1MtO6tDcKCd6cbs+q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pp8JuLiJmhHy70Oefp1r3bUXDp5iHlT95Rjr259O9YTy+emy5wyngrjbkjjH+etddLFyh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oeIRMVKv6EEYr0HTpLu5SFi2VLHLHnGffpmmXvhSyl3SWhMDZyFHzKfX6U2wtZ7Fmt7l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r6TAYiMloefWhY7eD5I/LLE7TyRwcf4VK+wsZFQspKgsckb89OaksBb3Ee5ZFYIQWDde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srrkInIA/i3H/AB7160V1MLmfLby+csjAGJnKblwojI6g85/Gs5vIEplVghiBAVyTGR7c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ytn7zjG05x7nPvTr1IREnmXGVbkKDjgdM8VSBGXqTwXcn+jR/Z4GVQEkbcMgfMSewJ6e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xGHDDjtg56j+8K6W0ay8trZA+xwcGRARu+tYradewyiXMdvGCD+9OCDmsHuETGu59s0i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D8fas5IZZFL7T5anliD8ue5rZ1DTpVkyJUlV+hzhvx/xp1tdzW9rPZpMVW7AWXGMlB2Oew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NsrK6t7qW6v47ZYlB2svzyeyjuazrrZEQiT+ah5BA/Q5qKU7iUjbaMYwcYPvUewBBHtDSZ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0UJG67ScYC+vQU83MpURocKByBwOaT5Y48Asxx2HAb1xWl4e1S20fVEvrywh1WBAym1uC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kFTyKQCRSvHACELszcDgkduv9BV61lmU/ZnHlmVcDB4I7qfX69KzfPDSF4lMfzMyKq5ADH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x3LTkQLlGQ5J5PHXFWxN2Owiljt4yscmzY2P3nzHce/0HpUJkhZpBNhnwdkkZwAx/vL24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tHGshaZnAYkHABXuDVtfs5XEAYbgW9Tx1BPr3rNi5i59khiuChcv5Sq7Dbux/snNUrm3u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y8Ybj5ugxxgE1YUgvukn2KxLEnkuB047VLJNYW0LzvISSoxwWbceB9fpU2GmYYU+YUZyh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p0GO57VbWNI0GMYlJ3Ajjjrj/Gp5Lu3tobaO3K75S5G4Dn0Kt16/hVKV76c7JCiuEyXY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kMTzoTuBn3yDAVVyAVPbIHGaxryKVyZXdmbPLEnOB0znrjpW5ay3NovlRTq65DfLHg89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NI07SoS29wqtIcY46HHHJ/SsJq5SZgKYz88y7gMkYOAP/rUF95CFFKgnlR2pTvjmAMq7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cfSklfe2z5QB8owNq/j/nms7FEipblHUhvQENznuMdqiwmR5Q4OAec/l6800SMx3Fs5PA9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odqfLgnOSD0+vbFDVtwuNhDByZFLBwRnuD34pzCNXJSQsCvAAwOPr3FRtOJlwWxhv0HvW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o1tAXUkqHYdPX8KzlXUVYpQbM5YlMRldSVA+8O57ZpkYOzy92znPX17j/Cu/034fX00i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7tDljn26dK7xPCOgRlpDZhpHxgkHaCvTH9feuKePjF2RtDDyerPEBo1/dRxG0ikuHYlS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cV0Fh4F1aQkXKi3Un5QRknA6g9O9e0JBFGPJiAVBj2Oe+PrT9u0FiMkr0znHp+dcE8bNvQ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4D0i1USX3mXDAfMrHah/Ad/pzXU2um2NjGIrKFUVM4AXccemcZOO3rV595lCbShXBBHX3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MpVgSWGThtuCDx061ySrzk9WbxpxWxAuBwuTu5A6YFODsmRGMtgDAPb1pvPPXB9sgH1+t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Mn/j3Ax6Vm5rqXyleRSpX5jnJJznJyf5UquSxG47h7YwR1/GlZgN2cjnt6Z9Tzz+VSfuv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T6Dp+tRdFJWIwqZ5O0DPPTBoYRqgbpnHy9OfX3pcMGyWUEYYYGRjvmo3CsNz5PH12+hx71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YB2knPoPr2zVeR8BgPlJyScY3ewqR/ukDOOpxx0qqSzOBwzsPlGeo6n6/wCNF2BWnYt1J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CKpvBnBBzj+Ht6ZH096uyRjaQCBjnpzknOB61XIUg5zzjjpg0gIiqbN4ZQScemMe3rWd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L5UYHp3+laTZPzEBTkgZGcn1zVe5WfYFiYKSCORkgf8A1zXfQasjnqnCeH4jcSajEAN/l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rWo809tHDvAVoWVWCNxnpj8fyrO06ERXmprJMqkwnrkd/wCdWEngl09ndm3FQqv2ZgOw9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cdz3jSYpEhiRFwNnHl9DxnJPTNLcRkgFwcPluvpx1pPC7sdLi84FZjGMr+Hr6VpyIPswM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R+v8q8OqrSPSjsYDhIyhDFuxPXg9KYD5g6DHXk8mrEjGNMINqsSQTwRnjp7fpVWQnJDYy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WsiiYAK252yMHgdc+/tVi0XBUKSW77cAemKoFgS0ZO09TzyQO1XLY4fzEOQ3G0dhnmob1L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B3K+STnqfx9KzpWjXOctk4OOOa1Il2ncDyeAT39s0y4TG6OPHI3DcOh9AfakMxCgUiM4y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e9LllJH8ByT0xj/61QyxO77i+WO0kYxj2/Cn5G3eSOe/XP1FaABYqoI6ksfw/z6UqsWTy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169aHcOGcYO0de3Hp71Yk8+6hOoSEMoxG5AxyemfTiokBX4PUhuw4xnn+lNJHUH3wRz/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DgHjgZqPecYYDgAcnnmmkA/c6rvGARz260xnd33PhiWycDmhvlx90HjnB6H274qFVkf7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69EgJWAbAxuxySBxzUEk6WzncTgHOexxUijY2TxnOfbjn9az7pQ25Y2Ozq2f731quXmsOU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AvxA+JOkLruneVYW2FZTckhmhY4EiKvUHsDzXnPxG8Ba/wDDzxNceH5LS7v0t0R1vktJF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HaR8teq/Cv9svUPAenWvh7XdDF3p1nbi3hNof329W4eTPHA7d6+ibH9vn4dy2CS+JPD91F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AUn8uEnHmM5GCO5A6dK55xrxk7RujNVH1PzZlnkhLC4jkicLvBaN0yPoR3qbePLGUlVmG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YNfqdZftb/s7eIbmRLi2iKQqMTzWSBHJ6hVI3HHc9K1rT9qn9mtvs8Y8lfPYYR9PTMYO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npSvV/lNE00fk3E7S42C4nJGAI4JGdh+C5P4V6D4Q8CfEXxvdLonhHw9qeoSM+VUQPFG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nvzX6g2/7V37ONpIJbe7i3R5RDFYIHP+4MZNGo/tzfB3RICdGW5v5jnascAjQt3BPHI71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emhifCH9hbS7KC38QfGbUJLm4aMO+i2jeXBERziSZfmkPrjivfJfil+yx8CjJo2nw+H9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7eBZZw57birFm9SDxX5pfFn9sT4s/ENnsdEl/sXTGkZ4VtB5coTbt2SPnJJ68V8XXyXM11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PP7xmLON3PDHr/Ou2hhZz1qM56lRrQ/cTU/+Ckfwa067uLaxa6uEtwu1orXEUjHghOOo7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/BRX4J3yxLdP+5mXEjvZfukbHKNleSenTmvwNElrAZFktxNvBWMbipV/73HU+3Sr+jWh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s4Y91wWAbp3APG49jXasFT6XOfmZ/QVF8dP2I/iu0Y8R6f4blunxGHntkhlyeAAQqsD6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sSfEWf7Pok40q5+ZUGmalsUM3O4ISVbB7V+L+na/feGJdnhTRrHS44VXF7fRK9zIWH3pH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1mn/FfVSskfi7T7LU7WZGRrjTFFvcQyA5V1ljwMj+dTLCL7LD2kj9Urv/AIJqfC/UQsug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YzW9vKc/UAdPSsSX/gl5pEn/AB7/ABZuwASAH06Ig/XB5r81tU+Nvxi+HtvYjwT4yvLnQ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yCSSNictFKWztYHg+3StnS/2wv2hrATz/wDCVu0so5iliVwuD/yyGMHOetT7GZrz3P0Rg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HcH7b8VpzETlli06MOPoS2P0r03w5/wAE5v2f9CfzvFHibXvEjJtby/OSzjO3khhEuSCOC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+2v8AH+SNGl1yABYfKYR243SFhjfuPRx7cCuFvf2ofjvq0ENvfeKbwJCpT5MJnd13bcHJ9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aaP3ifVP2d/2TPB19J4RsrTw/b3GZZpS5kublzwoLuS7D0HQV+QXxq/bJ+IvxN1G8sdEu5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LFu22SWEggCRu6sOeK+SNY8UeI/EILeIdSvdTbhgbmUy4I6E5JxjpWLLM2GEblmwPcj2H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mmVGy2NazvfMvY/LBcStsdmb5vrk9a3pm8icITtwT6fkK5LSQo1C2z93epY4z16j2zW9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gY8tsD/PrXNUikdMVodLo2qzWl3FLbyeW4YDd1YAnsPevolNb/tC2S6SYu8w2tnpuTjPH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OYbgNxBIPJIx29BXqOh+In0yyVEyw5ZAwztY9T7j2rB6uw3oXPiHfiDwhrd1jL/ZH5yM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nBAGfLE5JORjp719k/GTV4X8E3TMrJJfSKg2kAAg5IPfnHbNfIUEaFGKsAxI259fTHvXv5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XLWxK7jaoOcKBkfyqo5JbJ5HJ6etWZEZCA5ztHOOeP8AGqx5G0crjr0Fey4qxxAsedoyc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CjCgHHXBOCPWoXb5wTgEcVKm6Q5UZPc9encY7VdNXE9izFGryCOQEk5I2d8c9/512Frd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+MKR0x71xyHgBiPmPYZz9TXQ2+0IBNwQBhcdcd+K3IOytJdxhcKchs54PQ9v84r96PgD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w1e284uGNoEdh/eUkEZ9q/BKBAoUwnKt0ycDHt/nrX7QfsVa7a6x8E7fS1eMTaPczwMin5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9fNcR028OpLoz08Fo2fS9xDjPPpVKU4X5V5B6561PrOraVolnJf6zdxWdvEMl5ZFT8t5G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2/wDDrwrqK2Hhywu9fZS4kYL5KblOOGOQa+Sw+HqVPgR6c5qKuz7J88luQPenrKI33SMqj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vx38Y/tofFDXZZDo8sel2js20QRqZMdQMnpjofevBtY+NPxY8SP8A8TTxJfBMh1jSUhM9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J6kvidjieKif0Rr4w8K6ZbodXu7W1lhXdI8lwirt9SM5H5V474q/a9+B3hBzC+rm9ug+1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D1zgdQPzzX4KXWuanfBbi8u7i5lLZJklYsSvQ5z0HYVZtm+1zI/lhS2S2eCT/AIGvQo5DT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G9Ej7j+Mv7WnjP4w21zo6Q/2R4anUhrBJiZy3QOZVxwV/h6V0/7Hvii20fxfceFZpWW31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feuYASN3uU4GK+FLWeVtvlBFAbKkc7W9DXpHg/xJN4e1PSvEljI0NxY3iXqjOHUxt8y+m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608LGNB0oKyMFWblc/b11x781H/FwOAay9B1ldf0LTtcG0fb7eO4+Q5UeYM4B9q1lOTg18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UdVceB346UoBHWkx2/ClGRRdDHCgMueOtJgn6U0R4GRz+PShsCXPalFM9jTue1QBIDnj16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78n8Kco3dvbFJIMHBxnsB60/MBVIBz1NP565x+tRxlM8nrx9KeOaq4DhQW69KQcHNBGTgD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HelpF456mloFYj+YtwcU4ClU9vel+vNADQD+vOeeKdRRQAlJzTjzRSuAcgYoySOaKTtx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GnZxTegoHIqHuSMI3NknP1qU5Uf400YzS9RzVNAKp3c0MOpo6CmdjQgH+nPakHWmYNHPp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04uOmetQMpI/rSou36evrUPcCQYzzRuxR2+tN2Z4HBobAeG6imgc0oUDp1FGBu5pABHem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9qizkUAR855P5UnBOR1wPY0vX6UdaAI3UHk5Hbjp+VQncxYZ68c9DVnYW5A5qAEjIGOD2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zjqO3SoSNw7cnvxxU5wRgDnn8qrE9uvoDTTAayuMqG4IAxnAxUcJMa7Cd2CSPXmpeSQCc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B1Hp+lN6gKhPIJ4H+evrVZwd3Qfy47fWrKt8p3ZIB4AHJqu+SNx7cE+lNAIFLZBHJIJp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sgY8gsBkHnGM02VcY5xk/n6UxSKZuNkvlbsbuOe//wBep0j8xWCjIAqvc2xWYXpb5QOR6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MDr14NALYqNpkBkWTADA5z6Vn36LvRTj5MjB7/8A1q6EEY98cD3rnLgpLJh8l1OfSgJD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2jJI7Cs2aSWcs+cxjpg8/Wp5JhE8dtMWPnZHXA46CpG0yOSymEbYyrDr39MVa2IOO8JeR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BjM4iQnsAOcfjWtq9qb35IjlkIYZ4yV7VS8K2N3pltcR3aqjSykqF7j1roXe3B2niQjIx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4aK1uArllKkEZzx/kVbSyhnBmG0ydDgc/TFM1DVVgnCxqZGfjkHAHQn6+1Z8MkkUhCNgt8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n//W5Lw7ffY76OSMAsHBx04zzgete9zyRzwOrE/vQTuzzz2x9K+cNPdobiOdT8wOQD7df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GnghJyuVHBP8AL6183U3P1/MqXMlJHxp8afDDweLnubaMn7RHhjjOSBwfyrkvBMep6Tep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ZB49DX1N8RNJW+Y3bxljbPxj/AGuPxFcLbaDBC2YVBkYYBxnJPtWsZaHyVXBT9pdGZq11q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lOMjg8/57Vm6NrF3IHs5lYuFwCfvFa9astBurwmAgKqgYLD5Tjriuy0jwHpiv9pkgQ/Lkb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kdHsZRj76PjrxH4d1/VtZhW2t5mByBtBCjPrVjUvDWs6LaJDqic4yDndx25r7SvbGGzG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h+NeF/E+F1sUkQYCttPGTg+npj1rBVVe1jLGzVSkoWPk68UNd+afvAlt3fA619X/AAbeG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tLtGAP7oOTn375r5av1MZkMZVyAQCf8O9e+/AS4hWWcybg5TCg92z0I6Ctarukzx8HJ06j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au1thazYdRgAnrgetcxdw2l4+4xBCCcMOPqKv3iMMnJ6t7kZ5xWaD8pbt069z3xXOFWNpG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VYnavAB757Vk/wDCOxOCRKQcYyBnGO1dM2FX5ieCMetRswyQc5YD2Pt9KDmOas9Ks7eV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7n+VarbVVV4+bgYGCakaJHYy7fn64/u4/z1qq5YMFwVHA69c9fpVxAmUg4OBgk9B1HpT3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kn1AHSqXmKQBwGIzgc/gKUTMoyQD2x2B7/pTE2PbTJJGB3rzg/Lzk9iPwrNuLHymOc8n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+UAg544z2qm8+8bRyD82R0BHpQTdlYwbhtBBOeQT19Ky3ADZBORkAHk574rfPkqNsmDvOP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y2AQdxzx2HSgRiviMbieQc89QfSq7ynG0BsMM4Het9bHeAxG3nbg81FcWYhIA/i9uMe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oKoMZOMCmxWOCeRkDP5VvbFjPyqnGeQPmGfeiRHY5ICgcKCBuJx19qBSOz8HzILV4GPzZ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PauruIm2AdSrZx1z61xng+RRcbQ2SQRtzjivUDAgADD+HGeozQUZVk2YhEX5756/h7VK8R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cewHerEdsolCIMM45I6Ad/wAKtfZ3Q79wBPGM54PfNAGaYWUjzMEH8/pUwUkrnJyMfgam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J7n+lRpw+3sew5zQBKmQT3zxgDH+farLFVXc3THPeod20FVBxjp0BpmHkPykfNw2OFA9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tgjKj69aozSIjEk5zwKuhCBhu4JI+nTJqncxuw4BJ7j0J/wA/jSAovNHvwSOemeSTUUs7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rUF3CFZWLY47dQ3oKhUKwPtyST1zQBEVLMGyCeg7V23hvxpquislvdhJrUceWw6Ad/rX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UHr74qGaSKXIXLKRtz3P5frQB9M6Tqmk+ILfzdO27u8DgceuDnH4Vz2q+FLpLj7b4ecW0s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HPU4rwm0vrvT5FlspWgKdAh4+vvXqeg/FFWC2evoJQuALgcPx9OtaAUNRh0jWGNr4gtxZ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ZvfsfbNcjd22ueE2CzqL6wbrIg3IF7FgOVPave7uy0XxNYF4wl1A3IdRh42x69QRXn15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I5v7XbgwynLgHrnjDUAeU3Hh7QvEcROnuLa4LkiPO4E9QD6iuQubTxb4MlV5YpLaLzPke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un0r0G8sNN1adrnR5W0jU0xmFgdrewHbP6VWvPEWs2Mcen+KrNJ4R92Xqvp95fyrQnoYS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mm+JrYNlcRzjllJ/iX0NNistW0iP7Xosy6jYScnuyLjgOB/MVO3gLw94nia50O7Wylyf3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PbPFcZBL40+Ht4y39rJ9nX+EDzI2UHrx2xT6CZ16X01xEZtGMZnHzTWcpwX9dh7Ee9Mtb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hPsE0jfMjp8rE+vrn1FaUOp+EvF4W7sV+zXoTd5YAUn12sOM+1dj4Z0C01p/I1CFZfsx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Qd1NuwirqvhH7F4VudC8Kz/ZDcjcHQBhuPOMdcH1rP0rSfFPgDwPPdajN9rv1DPCsKAlM8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tXRr4R8R6j4qt20vUpIIEb95bSLuUqOoBHbHrWJ8TviZZ+HNRPh3VtNkv9NKlRcIuVVh1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UR1dgPnbQPj34V1F5NJ+IWnJa3e8xCRR5bE5+8Q/yn8sGtG8+H3wx8VyC90C6jjaTIUIwt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Ice9UL/8A4V941UmCW3cDK+VcKpdcjs33gO9c9D8Fr6ENc+HrueFhnakDefCQe+CQ1dJmQ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okn2vwtq7TR8FRcjAYDoAy7u3Suk8K+J/iTokiWWu2blMnc3EifhxkD09K4tdZ+OvgW5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4wyN849AUbB/DFd94f+OseranFpnivTWt5j/rGaLBLHrhuMAUAd5eePLe3jDapB5cR4ckb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e1YcN78MPFM7Qaha2iSNwWMQjOTwPmTHNeiaung3XNNJu3VbZkBRgBJzjgkHn8D1ryt/g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/YOorFKMAES+Qp78hsn/69NCZYuPg/wCCLt2TTNT+zyqDt8qdZUz6BWGePrVVPgbrdvum0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kEMT1zlTiq9x8F/HGmSNHpeoMwj4DFQwYYySGQn8eM1W/sn4w6JCPI/fIo4UTFDgc8A4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rwt8VtKnCWt3K8aqDsidh6+tTxap8W7UbGjnbHy42h2BPf8AD3rXsPHHxT0aJ3vLW5eNs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+Dirdn8bfEVlOF1LRvNdid+9Cre2NvXjrmo5mPlH23jDx/b2mb61kDDALeX1/IVma38Rf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dLLBjz8pCn6fhXpc3xiS00qPULrTECtzgLtH4Z61gr8ffDlxbNJPpEZhzuOQG6dwMfrVwk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Lz/GnxBcMTLo8ZGeSsb4Pr2qonxf8Qqx8vRieMhQhAHvwv8A9evV7T4/eBLm7SK70KIQ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uMDio7r45eHraOe6sNFiWBXxHkDJB4wa6efyMLHlifFjxKJ2lXRZGIAIOxyAR35HX3ro7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RYNN0slXUOcISU7966GH9oPQpJlS60mNN3BKYyoxxkY5qLWP2gbCxtYvsekxStNnazEfd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c/ItLQ9h+FB8Qan4cu7nV4pklZ8qrLtwBjPPpXj/xe8JeOZvFBuvDAn+zyRKTLGQqp6rj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Ot+OtNv5EtooRBEGiAzls8kH6Vxfxl8QePtIisrvwkrZuYSpIQsRID2GCDx1rlUveZc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Pi1qMn2m5cJG2G/eT4G1upb+tc5430LUPC8FpomqYS+YF0NuQYmHoxP8Ak1ovrXx71BVS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LDt+mD2zmsTVrfVoJoYPFjSG4hjVd8zfMpbJCn3r1cC7zRhM8lvre+zHG2nu7MCwIOeD1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NILaMh224Cns3f8AH2rrNcg1cXEYjmLIwwu1cEKO2fWuVujuZxGzx4+YttAyO+a+lpo4p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Unt7h454jlFUZIYe3arb+KNUtrGXzAb1ty7jLnPPXn1B/Koobo2kygRrl8EF/v8APUmqN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eXKDuCcHPQj/AOvUYiiqkdUVTquJkya/pdxPsllWOQEht2ev1rZQkeW7tw2T6g+mMfpXj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QZJBPzHBwB0+pq3Ya/qFqqozNJDnBRvT2rwquD/lOuGIXU9vsZvInVY0yX4OeBz0rrUCmM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DwePftXj2meIIr59koCOq4j3Z7ev09q9RtpXmtUljkGWXl+vNeZUg4yszri7q5l6q0Jl8p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jDN6VzJdwTExywODkdcf4dq6XUiyxbJxyejdya5lmO/Izls5U4OB/hWTGDkxxlsgnocdc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SR3eaQBAFI25Jz9PU+9X3mWUDYQCOSG7iqkyM67kzuHTjB9cV6OX1uSV2cmIj2FszFDi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ORn+ICtCe4lIVmAODw7dweOAf51y32vyJCghHnN83GQTnuT0yfyrXuJjkJtV3IDmLOdo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tKdROKPMluJNci2zJNsd06KRnBB/X6Vk3uuXl0DuljzEdyAR4O3txTbmOK5mZzFLA7H5c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GUi8iSaV1dghKhByrDqfeiVgiOh1HUt7RrhCfmVmAI57n0NMuYL7VpYra6l3LIyqcdFyf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UozdcAfKScjcetTxS8Odz+Zzkg84rF90VY29b8Pw6HqT26X4uvLx86AjqMjhuuOn1rnZkZ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A/lWnfa1qWtTwvqk5uGggW3jYKAUij+6BjHPuearbLYshRi4B52jr+NNXtqVylW3iZZE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B/wD10ssqlzsUseue4GelSyInRcqCc4I5H4+9Rx7APLVASeQSefx7U3qUVcqG+Ynd/j2qW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KQcc5A+tMlQIQ7cE8YPPNPj88DAUZGcByMc9vwpcqA1I4w8CHJjkYcvnovXGPepbb5ov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3C9zu681ThVkZXlygx3xgfUVpLJIXMtucxLjfwNvPHfsfSm0DRLbyOuFWREiHJO0cgDrz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0wyR5ljJwnBZj0+hx1rCuEaIr5hycANjPXtz+tPg2mJ12mQuDxzwfbvk1DRDNS0RJpHLs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Tluma04DbRzYhCCRWC+Y3zlSOhUdPwrpfEXj8eJPDvhrQ28NaVpcnhu3e3fVrVWW81EOc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6DjNck7psEskLeVnqnqecjHNQ721KSEmt1lmWdbUlvmwYl3Y5+8q9gT2xTZ4p4oGL4QBg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/y7VckkuGDSILmFGbYZIuC2R69eaLS4jtg0YLSFsqTMxdl9z/ALXvUjMWH7BJtc3DpIhb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0n1FQ30W2MSQysqk/OGYDkj0rUn/s3y8yZYqec9Ofb+lZMOk3N3OZLSylkL/6sgM3/wBb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2aKm2crLGkLABg5Y5x65qd3jA8s9A2fTn1IFd5H4K1medYrmNLZMlwSQzc9Q3t6V0dn4H0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bshiR8u3BPTIHXFedUx0It2Z0QoNnk9tb3FxLHDZW7yF8quMt97uPb1rqLPwZqTE217i2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2xgc17DBpdjpy/6Kix7wAdvH4egqdWZPliVV2nAyOPpmvMr42UneJ0QoJ7nDWXgLSrWR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5GAVAf8Ad7+vNdpawxQJsEarjqAuBz6D0/rU/nocZkbJ3MeO4+vakWbcOpDLgA8cemK5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qVthVkIHylgAeFxyBUhZ3iAlVgsg4yeh+g6UyWIzOrRAlnYkhuB+FXLpbaIxpaTvMNqt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9B2J5NYuRoolK1mW3mWaSBZ1VWUK5yOR1x7VEWKex4GPUDnP4U7KuSANpY8HGMgdRUJiY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MfzrNu47IR0mKiQMArEgEtz+VQsrcowB2nke/bFTnDsVbc2ASQ3I9OT6fSkdOqjHHTPQ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JQYPOG6HJ5/IUhjBEg24BAyh+XYT/SpAAuATwSSBxj/GlfaNqkgjO5u5PHJ/HvUPcZnJG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AYtyT/8AWqaQiNWBbcQOAo7mrJdsltpZR8pwCTg9vf3qNl8ouZNgzyobJ49Cf60gK2yI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bjHt+NQuVTDZA38fL97A/zxVmQ7QSx98Hk1Sx/E4xkAkD5Sf8KAGSMQhAPJ42gdfqapP91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Ovtg9hVuXPGeecBQMnn+8fTFNJAAHAUdh6f0PtQBRCFVK/wAPTJOSc9j2qKRtqdPvE9M9u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8vGMkY+6BVqeR0iMJU87Tx3wOCD1zVJaAY4Ixnt2DDr+BqtO/kjez8gj/APUK0GyxJ6/x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c0e5WOWLBA2RySoNdNFmFU4ONY7rXphJl90DyDaMYYdM+uKu+WRpDPcKAVKlSAOW6j6V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lZEIJ9VwRirenNMlheRLtUK75VvmwG756E8de1ev9lHGviZ7D4XdJbNHkZl82NSdxycf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nIXnJPJ/3cVx3gRpJtNgGTmNVJVsE98fmOma7e7tX8nesZO5sjpjPTBrw8QvfZ6MNjlX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wAOvJ9KRVUBx5e9mHG7oKZcYglOQxTnp0znkZ68VWNzH5auXJXcFHBPJ54rJItlqOUF/LE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7fU/jWssW1wOgxgjHT8KyBNGepJYc5Axn2+lW4GJHAAB4AJzj2qZjibVttSPCsQRg9OMj2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o2VIABySM8dqz7NTsOwcOdp2njj19DWrKhZHGRhlIY5OMH271BRzFwyiYRlyMjcCO/tUa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9c/1qzcQhHKkDIUDpk+3NQ4+YsV9v8+9VzAQt5Cv324UnP8AeJ7HpT2kkIwn3WHK/SoW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3QnPt2p/MZ+UEHgD09z70WuA1mYkAsxAyRnP6VF+7Dc9AMkcnB/z6U9pJt5TgIOPx+p9ae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OGz2x/n8aoBoKlVGc/xccfSmoHLgBeeSvr/gKedynI59cfyNRB5IwSqdPu5Oc5qZASBS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55PWsqcRzIy52KTnqQR+FbKeaM5JTIzwODn29RWVdygSXDqGlCJgLjOT7VdMU9mebSyY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7fn2ZHfp94VpNZWskUUO4NmEHKDhWz0HrWSseBuYYbfnaBlvm7jPA9MVqrtZsO2em7dwR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fCKscs1oVhBBGNw3F8bRkYwR79qviOR54yiKCqqXkYZJbsGGeR7ioQdkQ+0goFYrkc4zy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IYMSv3QVXA659KpxQJtaD44svhuQrFht+XPqQe30rVtUWS4dAFySMD7uB7ntUdv5LsoXA2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emOwq5HtWGQ5G4jkDlgT6ismaMJ7mQDakmc8dOmP51lyKzv5s7LtbICn+eR0q7JbzMY22n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qcu2M7XIbYRkJ82fccVUJpbmclcyzA6OkhxjcSGcYDL6Edvau/8Aht9gm8Z6dBqgN5Yy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qCVTPfnH4VxRaN/3AEoAcF2CkkBuhI6celb2jaxJ4d1W012zkJe0mSQfKuTtIJHPAyOK6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jLfxp1W+1TxxdadcCSG1hkXbYxcK8ZHQe47GvMtGv/sWvpaaOZorGZfJmt5SSxJ77fY1+h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+0deT+KvD93N4a1lLEfZ5WdGiEsfLidD1DfwkEGvE9J+Fvgjw1a3lr4nEsvi6zvDOupt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kp5Izlj1BqudEc1jiLq0EPhV7WdpI082O4ChMkOMgHnoD+Fce6MGVyemCTu++Ox/2T7V02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BYkyK+AxUkb+fl2j+YNc20d5FIpkj2J91sDg/Xjg5pc67msYtrU0XIwQwOF4GQOO4GPWp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KCVzz1JHSqEEM8+0wkl8kYUEk+gNdPYeHNT1CJPlMKBSrFgQQfWuepiEjWNN9TMcAqVBJ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596s6folxeyRiGMkHBJB2jHc5Neg2nhnT7VBM4LsFHLc5YdwO1bUIit4VVAq8HHoP/r1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xOTTTLTSESRzuO7IB5XIpPEixF4pRGokkQOSBgEev1rT1coEiG8Z3HIYZzmsrxQhKWV1u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cVyObZtEy7NtpZlyQBx36exrdhugrAOCQ5A9BjvmsWxXdudhxjHXp+PeujsrX7VIqr275x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fMKTWx418a9WZnsNFKITGpkL5GQG6Ljt9a8NhHzYIORjjPf+tdZ8Q9aTXvFNxLEuIrTF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wx465PSuWiUhXyPm65/z619TgabhTUWeLXlebHscng7s9Se5H9arsfmOevp7e/wBKkLFuO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05QrjHX/AD613swIvVsjBHfk/wCTWlpt9Pp5uEhC/wCkwtC4Zc/K2M4z0PoRWaVJUnID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UDMMZwFP+TTiJ7FmIDKuQTkbR3zx/nitS0DpIgUYVTn39uKy4gxO48gD5s5HToRXQacd2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/qT1+ldSWhB1MTGMW6b0LO2AAp3DvzX6S/su+Orf4Z/A7xj4z1Da9lYXQlERQAySlcKu4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zj04G5SFYIGeXJCqoySx6DPYV+vMfwAuNC/Ym1fRL+ExatNbNrNwSoScsSH2tjglF6D0rw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TqbNndh3dn5kfFX4z+Lfiv4huNX1u6kis2cNZ2UTkW0EZGNoU9T7mvI5Z5ZYlSTLMuQjH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Ym8seTMpRxwN4IOB6j3ppkTAOQABu5y2Rjt9K7KWGhGKSVkKdVtlNlkaGRzgEkMCBgEqf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ylU+QAPuC5PU454/Wq63AEgAZi6naBgcg+2en1p3m5LuEDKD8rMcAZ7DuT6V0qKRy1G2yx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Pc7Bsj7qnjFb8NrLBgI2/cBjPOB1xntiucgAk37A2cByx6jPH4fStqz1B40WCU4iK5wOc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EdjrrW+MccVrJECyswzwCQexI6n09q6CO+iSQeemFkGCq/eHHQHpjHeuDguolKArtGc5Y/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z1rpbO8jXYJdp8w/Mx459f92obuUj9Yf2V/GL+I/hxHoF6c3ehN5CFjy9s3zR8eqjg19K4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8E/iXdfDfxZFfSz/AOgO0dvdW+Mq0bN99R6qMkV+uwkhuIIry1bfDOiyRt2ZHGQfyr5n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sz1MNUTjy9QBP50oamfXGT0py5H19q4DclB/+sKdu755NMHNHTpQA73NLzTe3HanK3bigB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7d7bu5FNZeaXkU7gG3BGOKeM96UAnFKeOT0oiU0KPm+WkzzxUYxmnnB4PerFceOaX2p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+qgLiHg896cOQQOtNKliOwpwGOtAhaKKKBpBRRRSaBhnHWmlqQmihsQUUE0dqgAFHI6UAm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9h29aDkUuR0xRyKAG/hSg0mRRmg0H8UZHek4Apu/J61D3AeT8uQRTQ+cgjGOhHemlgOO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1pEpkhbjP503OfaoydpGaUNmgocOcgimn5Rjp7UZ4xn/AOtUEjYOSflHUUAS01g2MjIpm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JGR36YoAiVmB2rjpR7juaCcDLE/lmnZBG4gAr3oAZuAOSc/pg+mKZkMOmfxxQcdfQ8EDO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4BJ7c9qAI8jJxwPehmIyW474pDg8ZzgY+tIThwc/XPeqSAXbkEHk/Wqcm5lKMeo/UetWG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k59Oahxn+oPQVRLbGQq4yFHzdfapSq5LtnA5GetOiU5IxgdielMkUSOS4Ix1AoFcrXCia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Qe/8A+qqUA2SfL8oHygZ9K0mVQmI+TjPrxUQjG4E9hg/570BcjuHljiZ0AwuN2fQ+3rVLf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45Jq7dtuRoR09M88/wBKZHarDE0rdVwDjqfpQDZk3trExWRvvxkYPXIqCcyrb7lGAvOB3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JLYUcYPSm3EkKxyK/XaQuegNWthGVbybnVV+U5xk9vT2pLlgSSig8H5iOmafZ+TND5i8/4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bXXGIwoxTAoNZJKRI6BXHT0qM2aLMrZ4Xgj19jU0l2FuxGASre3eoLi5mTCqgZy3fg4NAH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ZGMSyoD8yjg9znpXr2kTJJaRlCGJxn0HtXh9o3IEfJXnrjI7nNemeGrsNB5iqCNxUt6+w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Z+2YnWmdvLaQ3TG3ukykhwwI7+oqn/wAI7bROVj2gjp/9ersm/MUg4fIOeuMVvW9sJk8z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P+NZ8yPDnV5NWc7bWUzMI8ZB4AXjP0rsIbcJEq542EYOP84qcGKMYJVdvHT19+9VpLgY2r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lZznc8rFYh1HY5TX28mA56njpxzXgvxLYP4ekaPkrnJHXHtXveux/aIsZ+YDgnuff614t4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7E+ATHkf7wPQH3rOPxHBU+Fnx7Ksp3BkJGOO5HHSvZPgdcta6lJazf8tMHp0I6Yz3rzDfD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3hj9Meo9a6rwFepa69beW2AzEHnA+v413VF7p51J2qH2ZexM0by8cAk9s/8A1/WvObzW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AAcdcCvSYpor6wCRHjZ19Pc/jXh2tK0Opzxs3y7hx0ycdsds1yJqx1VlfU6L+2cgy78k4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kMzHoArcccsMe/wD9auWkYOAPvdyR0PuRTkO790Mntx69qo5bI66PXI2XlTz1wcHParUVw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5wBn8wayLDSftRRnYKCcvjkn2ArvbGAaSBOkaswUj5xkfjS5mhOCZn22kyzIHaPDE8joe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cdrHs3bsZ3ADk5rfjvkuUycFiMkIMD24qrOCw5BDHHHXNZubJUEjDs9LguZCtxGpB4U9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SCLzbFS4AyFXoB6VvxPEiqGOMdumKtNehI2lR9yYPI9uv4UKpIbjHqeZRWd5OxBRkOcDI6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6ltH8iYlXjPTrn6e1d2dZ06Obzd2WJ+bPGR7GuP8XXGm3ca3ll/rclXOQMn6Zz+VXz3J5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E5BDdOeOSPYGqEl9K2MADBOCTyPWqiK7HHJPQD/Jq/b6ZLclRgtu4GOB+Z7etDY1TMpr+c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/wD9aq4vrndk8YzyRkZrrIvC0+QZmAXpu6gn0B/pVmK10yzHl5V3U85OcVfOT7Iz/C09y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SMEjA4689TmveFufMJPGDxx3/D/Oa8fi1ER3EbxAYyMsFz+NegxGaVEnjO3OG3DufWmp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rosidhjpnk9/pUyhGATAAAycdvpWHbzzFCp+vBxz/jWikwLEEgnrgHGT3BqiStejC52k4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QnA57Z68/wBK6Ao0iHAxxnHYH0rGe3kXd8pznp1OPw7UASCVSdueentUsbxY4YA7uT3z/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tbIHIBGBVJpGB35yB3LEAD6VLQHRvcBSNoJAJ6nr/APWqB593XJPp3rD+1OgKyct0HTv71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24n09PxpWYD7yPzMMBgjknOTVJbbfyOvOM9eepremUDgcZGTn2/pVZXPUgYPTjt9aLAU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6k+/Q8VFNagAFRyBxnrU/wBoEhKxdAcFs8f/AF6rXNwVjZemegHU/WqiBQZii7+doPbo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U2iUhjnIHrzWdcXshynA6YI64PY1LOd+wHoBn0x/kUwNPSfE+q+HpjLp87KuQdhYhDn69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laXrO2DUilpLj5pMgKT6n0r5+nslkj6gjrhuhH/1qrYWG0ODlOABjI59zQB9Maxo2ia8nn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tzbsBIvuGHJ/GuMk0HxHpULi0ZNbsMEvGy4lC9uOQxHfFeE2WuatpD7rGYqSSArElQPQD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tXsLlZhKAyEeYuMbhnpxQ4y6CaLl74bs9QlkOgzPo92y4aJ87S2c4API96hl8XeNPDKrb+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B5csY8xMLxnPO33zXtcl74Y8ZQqdQAExwd8Z2OhbtuHBrn7jwv4j0VJJdCuI9TtdxxbX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g1SfRi5TycaT4H8ZTLe6FejSb4tu+UqCHP8ACVzgr2r1+O28T+DfDub2FdRD8+dDlmVT/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G08OeBfFmoxWeqWb6Lqgf5/JHl5JPBJAwwzXo+p+HvHuk6lZQeHpo9R0KMDzd2fMAHbvni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4e1i007wq3iG5lNmspaNDKDlWPYDqc18965pmnak9zqNhdcEHd5BDRsScklG5H4da7v4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8FeKLeWOxEay+YqmMiU9Asg5UjrXgkPhO0volk8CeKCd6kxW13J5hGecBh8wz2zRCDTuT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OIrm4Oq+XE5I3eZakwXCv6lRwai0w+KvD0Q/sfWJDs5Ed6hzn+7uHWtm/vvHnhaQweJtDk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G4QnOP4fmH1NbFj4g8LazF8t2bR9p/dzMGUMOqkNhhXSRbyOck+J3i2yP/FTeH2vYGG9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gr8wPtXSeH/H/grxBdLb3RS3ml+Uxvg4PYFXGc/yq5FpNvy9vKssZAObZ8DnvsJ61Imi6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sUUjkjDzW4Dg+u8AGk2Kx69deANA8Q6aIoJ4k81Af3beSSAOOhIBz614VefBDx3pzM+l3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+XPqpI/SvaYvB09ppRXSZ3tlfo0TFhn1IbkV51cyfE/QblvsGpC5j9HDRn6ZHB/Os4Pz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+Lvh0/uUllVAWDKxOD9ODmtW2+OHj3S5Eg1WwkkyAPnj3L7n5hxW9B8WPiFp77NS0Y3UO0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uTg8+xzVtfjj4cug1rr3h5l3dcxleR64HFXzBbyIYP2h7OcFNT0dIlwRgphjjqc8AA+l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kmUPpIaSYgskeNxycdT19agl+IfwQuz5F3YR2zsuGdvmVPQHPPt0qhZL8A9cvE+zqEkMg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NoqWyj0TX/HvwztNNZtbs1lh8sN5eAdoPTC9j61xNh40+COoxOLSyRY2AY7kXJ4xwMcA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KfCa5SNdT1WKMBAmEOWCnpk9OK5DTfg18GIrVpLLXtiFPmkMi9T7ZPUdO1ODInsR/23+z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m4A4+X6e34U6XxJ+z+9uLdbFTEOTlQFbHXJ9unFU5/gn8H5XLL4kUR7SVUyKDn2HtVOT4O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1xn4LKgmTJGM8AdPXHeujQ5mtS8njD9n6zmRn02FYxnBEe75u3I5p954++BkccN5baMs3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3z0xk+nSsSf4Y/Ayzcb9ZmzgH/WcgH6Z5rQh8EfBCC0eAa1JKiYcorgbc9Cc9enrSklYEj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wrrepz6F4X0xrMmJnZiowxUZxwK6Lxjrevafp4u9FtoZJizkiQD92q9SF/nXC/B+++D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/m30mYxINwYsR78EHuK9E+KPjPw94Esjqeq23mhHb92q7vv8Yx3zXC17x0JXifFWs/Fv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tbKJlWRh5sEeRt6ZBHQD0xXnPi29u7q/K60W89wolTuW7HnvX0fp/7RunypLaaR4XRIm3L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7kAevavmPxzfNrupyX84USXExd9h5U+g+ncV72VK8zixBwmp6gIrkLDch41UKh5OD3DHp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SeW2e0aJJDK4k38ZDj0PpjqK1jFFCdiNE4yQx/v55wR0460y5tpoYjdTxeYgyPkTCn0xjr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ct7cSh3yzsDuUBcjae/rXM6lIFH2UFwjFjzwef5Z7V1srXcR88lraEnlYRgn2weawb20t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D1LZPtkf5xVLYyex5BqaLbzsCOnbJ71kbgHbb1POB7Vu6vJJI7tLtBRipA6/iaw9uV3K3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8uv8AEdEdiRZnDM+Dz3zyPp717T8P9ZjvdOOnyDbNanA54ZT/AFrxPBB3YOOp47mup8H33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71E3ycH+Y9K4cVT5o3N6MrM901BGnZc7UIGCDwM/X0rjZYs5UrnJKjJwPl64+tdldu8oV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/PauYuk2NscFBnBG35h7140jttc5uQupO5SucjjJyB2yen0qOOZlJBOBjA+bHNTXCMd6q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J98dqrqAfk+9jHTB49f8APStqDtIyqK5RmaWO7WQbZMf3/u/l6CkWeK4dVEKrITu3A4DGq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6QbWBOHLHGB0Bx3qpHcEMJyhJXGCvPHqfSvscLO8bHl1FrY0bwy20oE77o0IP7s5YZ6exz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7mOAl45F+XGOD3HTGKkMi3Mm4wFDgn1496pOFAYKvkgDgdP5/wCTXUQitOuQ6kJjPJA4G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VhtbnpkcZFaC+eyYY71GdvTdx34p8SiF0bbkMCBu52k9z6YpJDKxwiglRkcL3OSe9IInt2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U9M1IQE+XzFDZDe5H1qJwjDHTJ9cg49ff1pgOlWMKMzKwcYHXgj2/rUAjQ8DBJAzwQBg9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3zxx7VIF2lvL5BAAbrge2fWgAhiZgx44+baDweeOverYZkJ8yGM53YOMHB6k+tUSDEArf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AznipGQbA4+cDIBc8+3/6qALxmWSSNFjKFx99ju+UenpV4xo8h8tSysAOWAx6E+v0rLWe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V4wfY1NGVuImfLBunPAI75PUmnYC3I0hu2LAfMpGDzyPSpILi5ZCXURzJINqxr94H36Vs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rfxKIUe0nuGtSyMpYSIM8j7yjHesWLzDbsqjc7ucICPvL0yeMfhUtpdQLsSyl2MzkOx+4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vbXcm5zI0YHLFTkqvbP1qxpFtq13JHa6fZm5uZm2lSCVx6hxxx65r0XTPhtfNM0+vSQiU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AXJ/iYcE47CuDEYuFN3bNqdFyPNxdT3DR2zXJyhwm9sAA993cD1PStzSvC17qcsr2S3Enk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kE9GbocnpXttj4T8O6ZMjJbW7yMpGXGSc9hnPX0rpVuI0hksY4fssMDBkRBhHYevpgdO1e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I7IYe255jZ+ANIt5I/wC0UMkkqfMj8qjH/aAHT1rqEgtrOEWVs22GBdiog2qP8frW5eTQ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XPbP07ism5WSaENbKkcgyHB5TB6Yry6uJlN3kzqULbHNTNEswVCBvBDcZwO3JrKScIcb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P/wBdaN6PlIDBWxjkZ/L0rLSGSUeYwC+/06fnXLKo7mijoXASykv0bPHf/PpVV3RVCMGG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vTmrUYdIypkJXqu373PX64qHaqr824AkqMr0Pufeo5jQjQl9pIADfdzwST/nvUoByVXAJ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+wgwiV2UbD/ex78D1NN2ny23MFA6qBhh7j+tJsBjgN945k5yD2HrU6BTHgp82772evvTB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KjYDnn0596V229GDdzjoPX8qQEbomS7KR0yP89DTtyZBkJG0Fc4J59/881PaW6XUwjlm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Bledp9c/Ss/7R/rVdcjdzg44P/16dgLKny0GPk54/wAKpthicAFWJz7HPr2HtVvcWJ7Y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T0VyWwB0/PtSArswCkkYP3cj+En37jFIVlClrdQcLznnH/wCun7Rj943XrkZHP8/pTB5u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MAbeg45ye9ABksoXO0/xA+h/WoigIAP3WOOBgHFSsWIBX5CcnAAJyPc/pRJFbCRPLnaV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XPbA9RQBU3lSGVQT2JGce/196p7ZipLgsOgPbPrn09auSy5zgAepA5wP0waqnlu4yCB34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YGMZB9RnIOOvvUQk+UE/LkYI6EH1x2qY5Zec/wAzntzTVUeYDtO0ZJGeGI9M1qmALIWU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D/jUMhG1DkgDnp1x1yO1OcoV8vgKxz8xGAc8e/PeoGPzHeWG7OMjr+H9aOonsCbj93AOQ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VGS6mtWkW2fhwUZtv8J9PerwAAAAHzDKDrjHX/JrLuYmwAF3DJ4BwePXFa0tzGqYFy8S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IHxlc5YAd+2KghSa3ilhkWNA7sW5+VieinH9adqFndNh4mCBWUk5HHOeKqefcT30u5ThiC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jgk969amvcORLU9D+H828Olx5ZdXbkffO3puA42gdK7W/wBRnUhxIF67flOG9PpmvO/A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MIyXBUDDHG0jnIqS91yS41K9tpCFit3KjGSOAMe/XjFcVWleR0e0sjKu9evbu8kilvFRwS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7k+vqKZpt8oilkfc2CFUPkAEHqPSulTRAzq+pzQ2SSYbcdkbBSP7vUewqPxHoVta2sTWN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feN646N8vDL6isJ07IcZ3LdifN+ZCCh9+3cVsQgI+CMYzgc7R+NcNp8tzA5Rz/rPl6nb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ET5ssABjPXb/AD+tck1odMJXOntIyRHG3ymQ/h0/Umuhj8ryoo2XYi5Df3vYc9q5ewml/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QTnafUe1dcuDEigcAY55Lf4VkaHO34UeZySQwGT6D0x6Vkb8ncSDknj+vNbl7lpAr7sP15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rn5d/Hlg5zgHqMep96aBihdyj723JBJ747/So25GDj2IOTj1x61IcEf7wxjHP/wBao2PH9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0zVgMBHGOueo5H+TTGQed5qhlJGGA6Makwq8bTxjr2/KlUqVOxju5xxQA+MoqAMjSOGJJB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qidnKsVUoEII56diKmw3A+9hhxxj8zSImVIZix5yCRj8KmQFUj5gcvg92JP41UnCCJyHb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3pWmAX4Uc5HAH6fjVa7jPkyELlgCHA5HPYf1qQMCDQ4LooZGYGTnAOOP89a0l8KWajzFnl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env+NT2SOroFXD7NoBPXPp6V2EMREP7wBgDgfT/9daqq7bisji/+EYO1dtztUHONuSD75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/AOEabbgzsQTgEAbc9cgdRXXOdx4AOTj05/8A105I3YkMMhcE8cHHaj20gsjCtPC8ef3t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7HTk9DXR2Wl21hMJ4kZmUgq7ckH0Ge1XvMjRRGNxAGcDjpSyOpC8g57HI/Gl7RvVj5TPvb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V3SOBvOeMnuR/PFEenwRp+7RVB52gc+34Gphw3BxjocZ/wD11YQtt44OT0x+VVFkyEjj2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CwAXA9eK5zWdNt5413QJw+cjp83J6dfaum2yE4Xv15xwfWm3MEk9sY41J/hBJwD9feqcm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7myuprTLAFYXK8ds44PtWgY7u5fddSmZZPvM5LNlf1q28HlzBZlwpOcYyMD/AAqfCkYX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ANalzsErjtJtreOYOysMnHBBxjqfxrsUs4pIozHIZCz/AHdo9MZJ74rndPVN6vgEYwcdC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SQu0YRo22/wAJK8AnOffJqJVGaJdC9bWCKpJAUDqFAAB+lXQxXG35eqjH6/nTNzOincSW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CMgs2M8D+HjkdPeuaU7mhPLPvYqxBHHOeee2apSyfMBxwcY6nFXTGMMzknGTjt7/AI1l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175zUF3MzV2dZIWB6ZByMcf8A1qnvlMujIZMFIjy2cden0qtrL/vYUXPXO5jjr/jVy5tr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MQL7Rhcj+X0zSexKdmc5YkbGPJUdl55+lWtc1f8A4RrwvqGuSQl2WPZGucbnk+UbuhwO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xVGSAOMenvXB/G7UlWw07RRuHmMZ5F6KdvAyevB7V2YWnzzjExrzsnJHzvukmYu+N7sWP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VwCBj72SRk1RgVcsT6dPp/hWgCyrzyo4I+tfXUVoeLJ3dyLAfAY5I6emPrTSSy7eOP19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2HtQM7gUIHpn1qxCKpVywxwOd3+eafGxIwCT2phj4LNh8dTn+nrTovmfZGp5HA9qaYmaK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rLtYe9blhbCNNpGGxzjv7A1niIygQoclCM8gHHevqn9nz9nnxT8b9eX7Aj2WhwSAXOouML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77AenHNGIxSpU+ZvQqFKUnZHsf7FXwBf4m+M7Xxf4giI8P8Ah6QXIjY5S7uF4WEjuoPzN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NW0yDW9A1DQLqNHhvLSW3KHhSGUgA+grhfh54C8P/AA38O2vhnwzbpb2lsgRQnOfVmPdmP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2x0BBB+hr4HH4+WIq83RbHt0cMoRP5hvih4Ofwn441XwfMd13o908c0kbrIm4/OArjhlw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8pWxtAIJK8AjuPbNfRX7T+iN4U+MPiW3HnK/9oO7xmPywfMOdyAj7mCMEZyc181F5Q25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kH27V9phZuVOMn2PKrRs2VCJWJcD5twOe4H9cVK3OyOAhtgySOSMfhTBDc7P3SiNU/jZs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cisJXZZGkwGXlehz9R3rruc6RTgZlfLBgvJJ7HPIx/Krce0TSMhyGA45HQ9h2961Y9OhB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84Hfgcc96Y9sttcmFMxk8jf6DjtkYpN3GX7DaTHFcsxhmJ2vjofb0HaurNm8MyR3IxbK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/yrmrO5QRmznIC4PluvYnk8jgj1q8J5lTaHEq9QCQw2jjrSA6g31tI/2WOLdtB2N0G32J5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7MfjWPxb8LbLTZGdrvQR9jkZznfH1jPPPTivx9jS3RftcC8hQWGc4JGMV9yfsSeLY7PxL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X9qwZhDcLJMh4VTnnIzxXDmMFKi79DfDaVEfo9yKcB3NEowc4A7YqMLIrEk/Ke1fMnqkw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9KkPAxjp15oAbnigdaM8UA55oAVRnOTz7UhyvH4/lS7u1NI4z+VADw7DmlPXkdRUYJJ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SFXgc9fSlpuDSj2/KhA1qPx/kU4UmccUAnp0rQGhx6UmR2o96OjfyHelcd0haKKUAHrTJ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ihyASoIOPSm5Hb8qBC5zwP8AIpo6nHQ0UooGmHbkUUYzR/nFAMO3pS9uaaM96Q56Dpj86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ikHOM0/AxVrYQgAFJQOePelAx1HI/nSuyooacNx0JpxQAZFGcGkyTn3H6UnuO40dfx57/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ApnIbI4GO1Lz0PakDQ1+cE0wDn/OKexAAGOtIBnP60AhDzniqz4zx/LrVwgAe3fiqfyls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SOfam7n4YHjHH1pNw4HHB4z6U8siLvfoDx/hQAmMe3FPVQBx0z29ars56jBwOTnj6VYj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/hQBDIevPfkdv/10wHcBgnv9aew59Op6nFROQnU9qADpgUEE+59DTN2cYyM8GpBnqwwO3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5siEyNt54I/z3pgO0DexyM89B+PqaZdSv5sagDyg2HLcNjtj8ajEn70nghsDkcAjvVIT2L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wVVwV7Z+nelaVsbc7ugyKrpG65I6Md3PamLIV+8ck/hmmQOUukhV+Bz2z+FTBt/QY4H+7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6HuOw9asIozkDH+f8aAI5myQVHRgue/41WnuGSNxuAIyvY9ucUs8jMuI+W53f571jzwKX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gf5NAFNJHJUl+QBx3PP8AOq1ywjZ1dt+44UH/AGu1XAqhNxG5gcnPUDvWZMZJMtsO0evp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y2ktwNjxkLkcY/wAimXQLu8UbfMcHPfmp7S1jkE0xUFpRlifbiqEdqEu2kEhbnOxxzge5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Zn65wfcDpzRJGFu9zj5SAFwc4z1/H3qXcjE7ex6fzH0qEqc7h6Yz7UE2Z/9Dx+0YxyFWJ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a9S8GxyXMEsUuN0bZUAY49a8mcbZmKnO48Kxzz/L/AArt/B+tS212yXWNz+h56fyr5qSu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x7RLboloD04JYY6H/AOvVWxuZYtqZ2/MCPb3rWgAnsSVySyn3AP8A9asODIkKYHBAP1HT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t6M6yONpT+8Y4yce4PtS3KmOMCIjOMEkdR/8Aqqt/a1nbwGW9mSEoCWDtjp/IV4/4r+M/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kEsiHJDAgYH9096ztc4Km+h6XfRfunaQhY1GSSOOO5NeD+LfFWiw2NzZGeO4eZGTaMAbvx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+MnibxHMYLQtDEu4jaxClW7e/FeZ25u57pBcTtJgjALZwPUetOMbO5jLVM3Lu2XzmbHHO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c0CIRalGmD8zDdx07j6VrPpFwYjKp3jaDn/61R6MoW6DXHyneNxJwQARznpg123vE8pu0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G4+xxxybs4wece/BqpqfhWHUrgSM4QjuowSD059q3NOCtp8M29dskYYEHjB6VZk3opbnBz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Edkp3OKk8CWvmK6N5eAQdoG4n15qhJ4TntpgsRypH3j0P4V0t7rT2JR5k+R22qynuOx9h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G3c+NoyM8fXsPatE7mXKjmrhrq0K7TtPOcjjj9a0bHXUgQxXUhYN2JyAe9chrOtS3of7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BrgZrq8GT5mFBwNneny3Jbs7H0XYappqyrOJApPBXs2enNbwninDNC+cZ3cfzr5Whubwk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+nPSunsvFt1pRLSzmZAPubst+VS6T6A9j1zVdbsrBXM0hVmGdqjDbj059680ufiRYSXS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jIYcnPqBXlvjrx/FqSvFZvtfjO4cDHv0zXm2hxNNc+fcZ8sck+vPUVtCklG8iIUp1JWSP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DyWzk7/fCjtXP2tspkXzXXK+rYOR1471wsnj+1sl+yxsGOMEsv3SOg+vpXnWseLdQ1EmVL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4J9+K451kuh7mDyGtV1loj6feex0yB72dwxjX7vsen41xCfEvEzLboYgoJUrjI59fT2rw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1D9neTgcdSoG327k1npfOxaRSGVjnHTn/ABrmliX0PosBw5Thf2+p7/N8R9QvGaNt2AACU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XOy/EYQXLR3ETEZOOOT6E15RY3uoO4k42I2PYr3wK072yjvrOWZjtZAfY/jUqvM9J5FhL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NJ1GGKWGZFDAEjOTnHIr2XSJYpLSPYS3Qgt1/AV+cmk61faRPElp8qq25sHjj+72Br7A+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VrVpD5gGV34J9/auylVVz47OMleH9+Hwnv5HyHHRucdh9fpWjDbiVE2sAycc4LViQyMB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itXTZo0lCO/XOCeD+ddZ8297F1A8a+XHuLE8Z4FV8MhLYIJwMep9CauSSiG4CsQVyBnru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yIrRqOnb196AObuYFkbPG48g4rL+wzBikuCD1GO1bKKVnVJP4jg54rcurWORVkAyw4444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pHy5APOf89Kq2hSC+BmUEA4OemK7Fo8Erjt2/rXPyQD7SMrzn73/1qALF2AxQoBlmx6Kf8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J2MFHT2Pr71qSWAeON052gZHqR6+9aKx4i2SAbWGMHt6/WhoDyt5VibajBCOo7E+tZLt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1/nxXb3uj2ke50XaM5GeTjuPpXMzQ+W5K7ip5HHTHH5UJAYc8DxMCMEdz/WrI2CPJ9xk9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kDknGR1H/wCuqcg/dAAdCTigCpc3JbKJgKRxz+XPYVXD7o/LCsTnB54B/wAKR8vH1OD+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4z6cf45oA5+5jZXK4OexI9OxI9Kz3WMTP8pwRyR1JHIzWxdkmclfmBBIA/wA96zCGHznaT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NgS2+s6ppLl7Sb5RhiCc4PbjvXoHh74vS6eCLtGZi2SAcDB9jxXk90x4XIP0HGPqeTWT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fhSavuB9peHfiB4e1eUzTxRuQu0ElQ6uepHGa7ufWfsNgH0S9KzN8ykksB7cD9K/OWS5l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mGDjkdj71uaZ8VvEmkgW8xNxCgwokY5X34qXBt6AfSfiTxfqF5vs/iP4ai1G1ZnVbq3i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/GvErnwP8KdcuJLrwlrF54Zvw+4IzZiLnsoOCAO2DXe+H/j5pl0yW2tItv5mFdsbk59R1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KPHkTvLHbTYBUsFMTgn1xzn0qoz5dLC5T5unT48+FJTPpc9r4qsYCwVYZQJAo7MH5JI6Y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vB5HxI8INp0jEhi9uUdX/i+fGGzXvV98D/JzceDfEc9tvwVil+ePGehPXj6Vgar4S+JFh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vr0YXqcSrt/3WHP4Vqq0TOyPP9E8LeCfEU7TeCfEv2OGX5lt7l/kQemWPJHYV6FZeCfi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W01WzHRY2wWBHDd84/WvKrrwP4NklJ1TQZdGnXlmtS9v83c4+71/CtjSPDmr6WxHg/wAW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3hh7AsD0B6cUnO+w7H05bRzfY0SaMiTZ846KDj1HevPbm/uoJ3ht7h1UHlJD8oPfiuz8Pz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GsSW95dIDvlQ/KcdDjHeua1TxfpMU723iTw9cwMmP9IhGNy9yMBqhAUk1mXjz7G1nyTkg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b3VvCc1uIrzQ2fAwfJbJIPXPH5VXTWvhrqA/dahLZNggLKm7H1HHFSDTNHvCDpWvWDnG0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64qrgcpdaP8AB3VBm7ilteCWWS3UY/HqTVLR/hd8H7i7hk03UFBVwdoBRiT0yeprvB4K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85imjf5T7Ht9au2fgqSGdLhoD8jZAaJCAR7qamTA5Hxj8I/BGqtHBc6sLZA52gTFcsRxk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9nvwTazOkXiJZVbj5Z8E+o9Bj2r1vxD4ahmQNNCChbnMJ5P4d64qbwnpylFFqoPTeUcD9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UOek/Z28J5LSeJkQDkiScAgd+BUUX7OngN03weJUWTGebjrnvk//AK62h4UthI6Y2Ddx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/BUEzcMPUkIxHsc+la+0ZnY5hv2evh5D8s3iWAtn7vnMzk46A1dtfhH8K7aJ7aTW45WkO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81v2ngCzaTYF/eAYMixs24fieK14fh6s8jQOMkj94/lKFx269xSlN20YJdDe+Gng34VeG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17m5ViY225wT2JHBxXsvxLk8G2NomoeJbAXwDjEYUOG9Dj2/KvKvCvgWy0DVI5RejcGD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7Dt7V7D44uPD99pS/bpYYwpVlZztBwOQD3Brk5rO50LY8Fk8YeBX3xWXg6ERlGxKyhCBg8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1htJ7q+vr+KFUWR3DB+MknoPT+dfcXiHUfCY0W8hsprZrl4mEcabl+ZhgYPoPWvg7UdJ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RAMjLiAgHywzd8+gr6LJ3uzzcT0Ob1XTGtH+1WEiXEQTdLtwrK3uD+lZEd1I7B7szPFjHl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96uxrcW07BvJdd2x1dsZ9OO4P6VRuEv5vmkZCS+GRWC4C9AwP9OK+jOVjpAm9pVieVlO3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7D1Nc7qN1I237WkEYiVgixgdDydzDr7D1rp43glVUkkWJJG2uM7iCemQOev6UyeGCe0mR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ozudeAfTaeuapbGZ8/eI7NSBcwI+JPupnkd8t7+1cdhhISvpnp0+tepeKEkt/KnJaR3Zkz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7+9ef3TfaWDxRrGUB5HVsdc159aNzWMnsUI5HU7sk8ZweR9KR5PnWZflIIJZTg8en1pPLZ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2XJ4H41g1pZmiPozTdT/ALT063uUIACD7rZYED19aoXzvJIzk7iORn29T3rkfh7qSmKfT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2z2x1Nd3eJiHIxk889x9a8CvBxm4s9KnK6TOLlYspLKBuJyoHAPWqRzACeMBh0PzD8RW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Rk88jnsfXHrWG6wsAoV1YZZlyQD6fSpjoyJLqMupJpU8raBgZBA6g1U0CXR4Wu7bXVnaJ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fDrMv3Cw6bPX2rReIFfMcgF+GC5Ax6VQ0jWP7C1e31J7eC6NvPHKYJlDpIqMC0bDn5XUYO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DzqsdWZsjNKVkD+YQASy9MdyfrUzSwzNuJbccErgcFffpiuu8V6po3inWtd8T+H9Ng8M2N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hGLxxhwNwib0zzjoM1w8UsYhaM5DKTjt9QfY160XdXMCQyW4/dhcsMlSD0z0qNy3ljdMF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+p/nTZISATIQSoyFUYwD3JHamKrNIvm/cIGOMLx7/AEpgEjogW3RQUJzvIwc+3t9aZE5iY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HXHf0+ta8NnFe3UUdvGxDAKWLAEHPvxk1cvrCHR7yayu4TFPHwUchsAjO7cM5FAXMFGky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Urx+tPKo75LAgjGAMgE9apysUB3lslunYr7H6VNA6pGxDhODgbu/YYPegC3ZQWLXCC8Egh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BwOeBzU92LEwpHbzOzlSziQBVXHQDHUkVki4lHLuGX7pAHJ9fbirkNpqN9dJbWcEksnV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PrUyqRjq2NJsrW7sHO0LuxkF/uAVdiS4Lq6A+YxO1V+YbvYd69L0nwJqkhS9vikSR7Q8W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/pXrml6PpemwiO1tIVkj6SuM5GeP/ANVeXiM1jDRanVTwzlueI6R4G8Ua/AzySLY2zg7G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OuT9K9K0b4c2dkkf9tSx3wSMCSOJdseegIJ5yP1rvHnu3AMssMiZCOGUD8h2xUiTCWNmWH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5h69iK8irmdSei0OyGGiizZQWVnGlhYgW0ajY3IA/HHB96nbTrCKNUd2MsuSHD8kA9Mfy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+ZEZIlZDKM7crn5gD6kdKualDo1xqlxcaDaTWVkWCwwyOZZEx6uevNebOo5bm6iPEl1J+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yn7zC+p9az5MXLJbeeEdmUru6bmPf0FWpQ8KsUwXXAbg55/So4IpEfc7kOV4BXP4e2ay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Ljw/qUmm6i8Uk0IV2aCQSRkONwII4xzz71ny28jrEdrDPzh8kA/41rSwRsMyxRtgbSA44J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FZM8gjYfMxjThRycH0FNsZg3EWxsby2QQcdVPoewFUSgHKgjdwR2/D3rTvTOdzKGDNheR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CYYZ2eMnnBx07kjnFZvctEBxGNpO0DcvTufWleaQp5StHhcHG3B+ue4/Wny7l2shVNhyRj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FmGHYYKjBfb1TPp9KQyB4VZgwUb2OcsSTg9RikknKKQ/BjHQdxQ5BVklk2Lj7y9T7mmlI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ZBx+Z5oAmtnABkyQdoKoRnIPv6U55WVflymO5A4HSq8cmY8ISD2zxgdxU7TLDbMQFZdx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UAVnbeVkRQdhByOhP+e1MJKAjfwxOT0Y4qXzYpDujLEMAVbaF5HBO09KWRYgfMlkACjd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X9KaYBE29S7N16Ajrj0qTAII6EnBGcjjpVcSIVJQcZ5AHTHQirO9N4K/KBk+px/WkBAshj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Hc46/UVCB82CSeMZY/1qaSQYJUFRtwM89D1+ue1NCOWK/dDHAz6nrj3+tAEZOTkHnnAB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qC/ylfz/AC6U8DlR/CCc9COfypjMoHmMwIAAx05+g60AWYdVW10i80qO3gkS/wBoeaRS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DnvWXbx3ExWGFC7yHaCcKAPXcBUpD42sflUjJxwOw/wDr1E4RQzFuQM9xxn1qkgIeXVhNn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2T6imMI2fa+SY/mbJ7j6dfpRtAwqqBnptBxn1/KpOp+QnGe3Gf6/jVAV8RiTzHTgY5HBw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CzblO0Ac4561I2BlhnkA8f571EzqDkcYyCfp7dqa3E9inLIRuVT94jd3+tZdxIG4GDn5S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CtOWN8AE5DEAE8c/QVScLGzYxtPA5yc9Cf/rVtSavqZT7mMTNOix4KnP3QOBk4+vTpWdP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lkGwg4YYAP9a1nNxAdsQAAHyk9ifT3FULnC3paTK70Lcgg59a9aDXKcb3NzwndfZ9ZYxvk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pirHhe1gvNWluJXEht5J5Tng+YgLKWHQiuW0CYx+I44yGEoAkiZDxx13eua7UzDQfFt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nSeGSRcIZTw0bEDgduaxqK0rmlrqx5hdzG/luL++u/Na+kJmLclef4R04/lXb/Dm2u7+y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/TUSUeZgMA7bTt7nPcVZ13wR4amvprnRLs20b/O9tIpl8tm6hGBwVz0zzWlpc+g+HLG60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XKASXEg4f/gPUAelYVZKw4wY1dPmtp4pUjYo3zIXO0HHGQK2LYyIwcAARk9wdhP8AQ1kW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tpyuOw9M/rW2trsk8p8KSMnAznHX8TXmz2OuCszprXCRjnOSGyBnjrxXTRhPJEmQVK7xx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2CxqRhsgdBk8Y7Yrr7WHNmTw2/kMB90d/wAxWJuzl7rzGm81wqnHzd89xgD2rNYJlXO4N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OMV0F+oWRipOGXGQMEY7e9YhSHzmNt5giC8A4zkjnp3BoEZzghgGHG4k49umPY96iLA4Ge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m5i0kaNDNHcy/wBomd0lt2jxH5ePldW7nPWsTGQc5O4DpjjHXntmtALEixKwCuDuPAHt0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jgkAAr0I/wAagOFfzFwQeQowMj/GhHYKTydxzhuv1A7cUAWlZAOAT3HHJxT/AJWU8DHU7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V+FACZGDk7iep/A/rVvDoA55C5DcDIz/SgBu4hsgkAYG0DPHqe/FPkCLbOkrsMYwVAy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Rhh3GW+76nPbHuabfR7YGwMZ6/wCI9RU8oDLLY9ymGXAbIx3AHPT3rqEcPgYwFPJz0PYe4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SOWiG7OFAQY5Ht6+tdI28Hy85IxhcY6/1qQJDCWO9wSwxkhu/XpUqrsBbnPoTnPv7VVRZG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Z981ZCD7wxk8se4I/p7UAPADZcEZGOc/0/rT8DGePn6HG7BPT/8AXSoxXO3HTqOAfb60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gelA0yIh8nOML69QTU+7PIxhhlc+lMx0LAYX1z19x3p5ZTyFH/ARjNaQepMieMsSOgyMn3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+dKcZ+ULyR9fpWcFJBDAjJzgngY7/AF/Sr0XzYXnB/AEeo+lW0SVdSsFkXMKkt056Ln/Gs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JGTwOuMd+R0rspEaORQDjA3KVHQj/PWsu+818SEZDYLBsZ3fT0pNWKjqzLh4K7+hOeOOO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UIUbScDaox3rJjTdIc8kdSBjmt6FGEZOQcEcDpn2zXLN3NEi07DZtwVwASR056j/61Jb48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imEsF3Yzg9uvPrVyCMK4ycgYPocdwKgZW1IvHbjY2CQRwOCc8msW2mkDhduCRg9ya19WJ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hSD26ZNYdthmRoss+QMDv+fakykrmX4gk/wBOWJNoEKoGJGOeuPr6VraS1vLp11C74Zk5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y71g6+hfU5sjlQoYHpnH862PDiu3mICAjKRnp+lDBofpkMaPI0rYijBy4G0AevrXyp471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7d28pktUby4mySpVeCQD0BNfSHjjV7Twv4Vu5I2dbm6UwWvQkluGOewAr5BXDkqOD7+te5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+MqW90sRqW+c4A4PH9asMMMVPBGTz3ApI1wQ2QM8HHUEUMxjG5u569a96GiseaRsVx8xz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HoQM04bmJBAC55yQK9c8D/BD4kfECaOHQ9FlFqzZe8uCIbdRxjLnndznA7VNSrCmuabsV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7gAoBYkD6V2HhfwrrfiXVY9M0DTrnULlzjbCmcZGOSOBz3/Gv0Y+Gn7FWgWFql38Qr4Xtz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UD+9IfmcnvX2d4Q8CeDfBipaeHNIt9LgVlYmFQWLDq2SMgnvzzXiYjO4R0pq510sM3qz4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s+pTQa58WZHtUCCQaTFy4J6CWUfLn+8FJr9Z/B2g6H4a0W10Dw9ZQ2NnZxrGkcSBRtUcV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ARkDsP8A9ddbYy7MDsa+cxePq13770PSo0ox2OnicltoGK1bUFpNvv8ApWCkpGMdTz071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W0+E3wp1LWbNv+Jzfo1npgB5WZ+DIeQQqLnkd65qNN1JqEd2bTkoxuz8j/wBtzVH8T/F3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ZDYQmLDRx28GNoDDo27OQea+ONqhFKruION2T0xzXtN9f3mu29/f30vmzOWleQAAMW4J9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zzCdWDtE5yo3jaCo9RX6Dh4ckFHseHVd3cGVJHRhkhjyDyCB049au3k8cSyPACkZAUO6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1qpv2MsbN8z5Iwc5z601pligbJPzjGR29OOldRzFyO9Z2Qh1yiDBPAIPv7U17yR5MAnLk7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yD0rJLujlX2uOMn8M8e3rToyT++BJyQSMfoDVKwG7HLaXYETZVmUsFHbP9avxSDdhlLKo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HT6VzUcZacKuSOCGA5A9RXUBlMccBO5yTt59KTsBYsz5crJuAWRs8Nn8K9o+GWvL4J8WaD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15HMQTzszhl9TwfrXhwjd3VXHKnHyeo/z0rp9IMttst2J3yE43HoO/0/DvU8sZaT2NIN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7uGK8tXWSGdEljdeVKuMgg96jJOeK8R/Z08T/wDCU/CPSLlm3SWTSWTrgjb5XQH3wea9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WhyTcex60HdJiA468U3LdFH/1v8aByPrUgFZmltBSe2TRz3o69aT2oJHDNPA4pgHHSndOl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xz/SgY6HilAHU0FiZNL0NBGOnT3pKAH9e1ISc0oz0pCR2qogOB7HvTsimjpRSe5D3JO9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3+vOKTpyOv9KsOZiFcZI/lTguASemM0m/8/z4prknAPc0CEpw6470A8YOBRjA9cmpTAWk4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9KT9KoBxxnik/SiioSHqxoyGweh96lbpntUeSODSNnGRx6UXG1YUetBzyfTpQM9D1HX3o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7DbsBOTxxjilU8c/rUDTRrKsPO48j0qQHIGOPSpFa+opPJ6dB+FPOD16VGKdkEADpQCY3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SEXdjt261HIGKjaSMnnHB4pZPmG3OCelBQzzAeg9qrEEtz17+3pTsqDg8UvDDjkmgAA3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BxuBbBzn3+npU4BHfFQy5JyOgPAoAhXduBHfue2KtxSkjZgcDOcf54qmTyBg4yc1Lk5H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aQC3EwU7SRk8/QCowu9t5wcdTUF637xcgcj8ualSSMovBzgnB56f5zT5QCTIA2AjB/Go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5wNxA4PNS5Bxnqcfn65prBGlz1dRwTyRVAQMoO8NxkVRllEDoMfeIAx1+v0q/gkt39Owz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4g/mnKsB0A9QKCW+hooxZc4yvQc85qCSIkFscEHFZkkjqU8scICCpPU+9XVuHlgjXGNwO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EjFfzSBghk5b2PqPWtEnyogzng56n19ay3UwqXQBs4znuO9PnuBsA6fNj147cUAAMkgIb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D+tZ92XZsqu1R1Aq0l6IshF35XG7oDWdPqDRxuwUA5IU9uKcQKkVxEjNEqNkH5t1XpQJv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2ax/thaPGwK3Rjn8qq3d1PFCoYYXqO+ParA1JNkW6MDy8jkdjXOiVp3kJU/IcAkdR681e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8/Lkj3FZkepuYWMkK8nBJPOO1AmyyWOwlM/LwNvHJpkd0P9UxIcdRnP41Y0uRbmN+B3CZ6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ElrDduZBhoyVLf7I9/WgXMz/0fDmZyctwR/FkdPTHrW3YbS6MBsxgDHOM+tc5KSCWDbj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dq1rGeMIsjsAYyMsCenYV82z9virxPpfR5nNqAxAOBjByDxWRfXUdgZZZBgctgHr3qt4f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iQMAfU1B4oSRIHePA3xP1AI6f5xWHWx8RXbjUaPiP4j+O/GPibVLqy0hmjs5WCRheXGzr6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6brExNvrDzKykZEjZyPp2r2PSza2nnmYFZckZJ56nrWNOYDqBfHGOSTnntTa7GDZTOm28E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1wPSufWUR3QRQPmyoIGQuf8K666IEDg8HjA6kg9Of51xLxstyWZSFLc9Mg9vwqGSz2213j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IMnHU47VhtEsPzKTnsCPzrZ00v/wj0LbssFyTn8+vSsOSZTGwDYPUYHbvXTvE8ST9/U9o0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nbw+WHAXClj1YDiugm8eXcsaxxWhD4IJD4PPrxXA+Ff7POnrPcFWk2AYPG3860L29s4Bm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//X+lcslZ6G6ehX1LUdRvrQQXL/KXLgY5LDr7n0rFswoPzZ4wcNmsrU/E8ePnz8vIxjn2A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7mZywL7N2QOhGfQ5raMGzOVVI9UvdT0yygffIFO0/ux7+/WvI9X8ULNK0VhlmyB93gY9f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vuGZlbPfkZ96nTTrK33OE3EDkv1H4+tacliY1Ls5OK61e7AkkDKAeN3B+uB2q/ukhiEk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9f/rVYvtSghkCR4DDnjn8vpWHeXz7CrNg4657+p9Qawq11HQ+gwOUzrNSlsVHWzm+aX58n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rCKVUwx5x2OfT/PJrI81Anmbyzk9MYFRPdkKyqepB3Yxz/h61xzrSZ9ZRwVKmkootyWURB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Jz65qhLpQVPNgYsGPOOeR7dveseW8vDLids/MAdv3fatKzu5oW+c7gWGBngDvk1kz0Y02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HjA3ZPPpn1/pVKLzUTbIeQc4HHsOveu8ee2uYmaMBXJGARznv+H1rEuLPcjBFBbkkYzU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F0u5GJDuOFXORyCT3x7VfkfFuWPBAyeev0PSuGWSe0ufkzGTxz0wO3+ea6sTJcWoOBvIwe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zZ1OVk2c00oaUBkZVVx83r719E/CEy216lxI+PL52dAQT3HpXzxB8l6u/gbvmGcYzXsPhW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KxK7h8oOM89Miu2jFXufK5zjeak6dj7jjk3fdOCxwAPzqZwBKEc4zyCBnmsvRpkktIZ1I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nrWo64YFicgnpyMjqeP5V22PgJbmrEm0B/nJ4PHU4/wA9a9Bt2R413KOVGRk9D61xFkvm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17mushkdEVDngDrjIoaEZHiG1VAJwMFAckd+fb07Vz8WuTSSIrgEA4BC4OPeuwuwt1E8M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8j/SuEl064gkJQ7h1BPFAGpJd7nJAAXpkVlRvKt2zuobIwNvb/wDXVkSsYd2M4zkd80tv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46dfWgDoos+WnBxjpTyysMNgYJzioy21ec4yAB9aYXQ4UsOeg+lAGZencvTkZ68cV5/PM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0+o9a9Dnw5ZiBjBBJ9q4K6jVJWfBI/h9QPpQBkKDy0nI5Oe+KjkP7p+PugMO/SpJ22MT2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UvG65I3Dnj+9/wDWoAq4SRcg4HX8aiZPmc4OQeegPI7U6GPy4uwfkYGeg78/pUBmQsUJ6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+NAGRdFd5RidwHQjngetUsZUgjAI7+nv6VoXC7nLZzlcYyAMfTkis1+Muozt4HU7j+NA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hyMe/esuVNp6YOOK1DkydQc8cenr+FUpkI6fKOowcn86AMK6XJL5wAO2OPf3rlrxFXezc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V1t0T9w9uDnvntXLX4uGJSIFn7Ac59B/hWgHSWHg22ubNLy5YhnUMTzuGeR7H6VYS4bSpd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gEpwSPet2y1CS30uK1lHzbMc9cgc5/lWTqFlFKiTrhWOcr2/yKiQG7b/ETU9OHmJM7Y++d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fpXp2i/He5AjjuImliDAZwWOMcn6188vpY2bWYFc9Ce/0rPeSSx2rByE4GeAfypOmmRY+1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FRqgEe4YRZwp47jnitg6b8P9b3G0W3Eu0E+VJ5eMj1FfA9zey3MP+kRbdpPJOcj3zWMvi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ZXMsTHhSpzjHv9KSosR+k1n4Xt7W2EWl3kiIo+X5g456jsaqTaF4gSRmS4ilXoAwA+X1Br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/XbndDf3cjFMMG3fNn0xV7xH8dfEXgpy7IlyinOzHG0nAA9SfSi0h2PoO58NQTx7dS0yK4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9waxrj4eeE59zHTmt5OeIwQp+noa8K0z9sKwnZE1GxCylcsJV2DGeilc8/WvV7D9pbwB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UOBxjv3PPFGo+U1v+EE0CE+Xa3N3AQNxQSHn2+gq/beHYrfZ5OoTOF6szcY+meBVe3+On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xoxHUMDweh5FbsfxJ+HeoWytFdxHL7G+UA5Xse1K7DlIxpd2zYi1TsehOR6Y5qaTTbvY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T+VaUGueB7vM+VZSOShGRjtgHP1qMa54HbIW4jR16oWG4g9utLnFymTJot0xVn1IZTnIz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sWhXDLg6icH+I5B9+B2rUfWfAytlryH5PvfPnaf9qpzrXgQAPDfwsepyT6elNVJMOQzB4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SBI/iBPTsMA1l654ZRtImSTVJFZF3lgdqrzyevUe9dOniHwTEM/bIGHfJwfzPpVC58X+B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4CEZEhcDtin7ToQ4q540nh/w0JEmfxFeedHhmJcEn2HUV6h4o1Lw9rfgyw01xPcKjI7S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Jx371VvPFHw009SY4IBITzlRyff3rEl+J3hlJESGaCOEkqVznZ+nU09eZWQ7q255v4gsNA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Oj6VJDNboCk7M+VJOCQGOOBXgN5LdPHJdXZS4iiBJcJufaTkAjvntX0d488aaRq2gXmna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nIOwgkGvA7e8uLDSJ7wbZEmLK4bAxz09iT0r6PKr7s83E72PENUME1zLcxRtbIxDhd25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cW8aMJw7yqy4AxhsH1PqO9aVyI9T1eYsrQTOGk8pc4CqPuqe9UJrxPIZXXDx4wG6L6DPf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XjEvmQptUYBbHz5XuT61P/as0MwWadn2kMR2UE9c45FPkuYYZWQRsRtQkFdise49fxqVY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KMYxnjAPc9TQSee+LLlJ5N8JCh2ZhjOBnsOvfr0ryu4Lo+MnA5B7k+9e5+I5XtdJntoJ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KM7l7ocZ4714PNLIZW8wjCnA9BXJiFY0gupGxU8+WeSc89abtyDkErn1qRlbdtY5Jxznt/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g/p71y3NDd8NX0dhrUE7IGHKgnjGfQ9M/WvbrgrJEQSxDdMeh/z1r5yJGMEnk9RXtXhn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F5YSEx6gdj+Febj6e0zrw89LE1ykeSo+ckAHIxwPesG7ReGZgpwTn1bsPyrpLpnddpBU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6VjuD5mWABKg5HQY649z6156OloxBseUBiATyMZyOO/aud1OCRHCohJPUjGTnnnFdQ6tG8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r0z1/GuY1AyKXkG7KkEY7fXn0r3svkuU4KqdyGPUb5YEtJJGEMXRSo4z79asZjn2naEC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kkLDe/POWJ9anjUgE9vvenPrzX0Edjje46N/JPmJ75BPTPtjpVuN5buRYImXzZDxnhQw9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kkUyzSHf1AIyGH4fpTPKl5MCEMy4yy4IwecU7ibRauYrpLiWG4cpIoXdt4Ug+hHvVNZC64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5z8nfJNa62txfEwsJDKR8iqpcl+wAHJ+ldxovw28QahEi3sRs4m6uV/eYAznBI4J6+lct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puTueXNGrqBIkj8g/KDkk9Mda7JPAOs37Qm2tmjR0UlpSMZ69uc47GvatK8J2mhqpTEj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w5xW27Mw9DnIAHOR0PXn8a8TE5rJ6UztpYZLc8psfAOkxSK1/I0+1cNFH8gJ/meeprubTS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OhTBUIQoBHY57VZuLdYWJycNkEdeevFTWTThjvCFeSdxz+X9a8yripzerO2FKK2RZhid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x6An+tbkFyo/dyNtSMEgdSSfQdwKzt8TMVKhQOnP3h657VofbYGjEMaCQId24r8wYDGD7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1NeUjbH/LGPILZDEdB6fjUqMWk3N+4Q5UBuFLd+P5VXWSRXLDOcZHYA1aUQDEj8kkZYEsS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LsfKaRZUIUSFgmM5OMZ+70qQLsb5XVj/ALPILH19x60gtWVMkMMk4BxyPYn9KbHiMbc7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f54pAx0rukRkLe+M5IA7Yq289sLZWi84lUVpPNZRl/VAP4R6Gs17iBRyWMh7KuWIPTk9h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clWz8pwTj+XtQKxHJFp4YTOZ5XznleMnufp3przSw7Ix5OXOAzHJ3eo/+vU58uNcwh2fB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kjPSs/wCzxzos0twHndiPIVc4753HoP5UCMy++3FlknkjkTGQi8BccfWsCVEZxGjbSW2E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3r2a08mQRbUPAfAy3sc9RWNJFcSIzgZGQ5LDJPuKC1sVZHmRChUM4OCepAHtToXcsTKSgb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GSR90sSlSvGe+3vnPWq6r5ZIBB6+/wBMVnYZPtUuVfILHpimtsBIhDAx5544x3H9agVmV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B1Jz1/wD1VIZY/vKrKEUBmPTPr9KAHYdiGJHzY5PXmoHaRZMJ1QnbwMH8Kc1wofa0gJ3A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pkhiyPMCqCTg479fr70AQoJHVRKoMhJChTgc+npUhggk4kjLuVx9/djH9Kc6xKwVMFu4LY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shTecYIztHOPYE0AAO1VPlogAH3evHBH/wCuoZEIXCsCA3QdTzz0NORAMoQwx1PGAPWiR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+7gZY5oAhcLG45BKtlvUk9yOwpgMjqyqpKnGT2Pt/WnKzgsqAZPJOOp+lIQQDvBU9CMY+n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SQGOd2McZ9z6VG+WD7Ts2d8dz7f5FKYpWVFBJ45x3H9RUEu1ULOcZBXk9QD09qAIWbfuM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hhd2KTYudu4kY3dOueg/CtbUtcvtais4tRlWVbCAWtuEUIFjU5UNjG5h2JrL3EJ1bryDy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Bo3FcMOw56Hrjp0OB0qN1Kq393tgfh/kVNvVwMMSMgkdxk9x6UkkKDe4GRyN2cDg4HSmB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pt642n3FVCwBz2+8RjnjrVpgFyg2gLjPP5HrVbfH8scuSeeF9e+400S7lVn3P8zDJyRgHj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SMEEnbgfd5xn3/nTnKYKq3zdOvHtgdTimCeMN5i4bso5GPQ06ejJexTuckl4wzHbjhQM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0aeKK4+4IdqMzEkjPTA7mtG4LKTkEF/vkkAA+wPaqV35X2K1YXDEhyhRRkA9s+/vXr0u5y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SniW2EEJSWOARszkkSSA/eAPQkda9j1bQ7PV7SNXByowC3ygFh1PX8K+fLUi18QRXSKpl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Bz3B9a+jbXUALNNsqLkAnIz2/OuTHXujehZo4a88A6jptx9mnMsTMqNtfKgxsOCD7+tX7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Q4lIGMBuMemepx612j3sk+4sxYhedxJ+Ue56AelV5WDdMIW54HIPTP0Nec5Nm1jFFpDbx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GB/P8aVVJPCjcOBnnnH9a0crICrcFDtPORkdce1VXbqI9rbeFGSec889qVikS2i7ZUYrhu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eg2ABtIywBCcMScDkcZ7V5zbTFSSydCNvq23ucV6bo8/kGG4nt0uI4pEmMUv3ZQpyVOOg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KXhz/dJHBweOT6d6wsHcW7oSWbJ+72z/AIV2Him7tb3Vrq+t7WOwhuJmlSCHlU384Gew7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cfxYBP0/z0qriKM6kjdllODtJPpVUJwQATuwNmO1XHc7g5Oe2ffFUy5P3eSOMDP5e9aR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MCArEcAHt+XeopPvFRwAOrHOM+mKBI7Jgj5B+HPfj2pyhSMA44xkdSPc0wIYYpC/7x9i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6/rVgIX4bDMOSPUDvn+lO4UdWIGfvHmugsLfQpNF1C4v7qeHUVEf2C2WLdHMf4yz/AMO0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kYwRjgjgA9x/hWfqD5t/LYnDsANox39fT1rYwh2lAwAGfZT6496wdWEphTHOXwewGPQ9q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4hk5ydpAUKcdOuO5robgRbjcIw3MBuPcDpj8a57SS53O+CcZGCdvHHQ8iuhYcBmJIIHI6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ChsfNwc9OMVOrBl3DHPp2+tMNxiMRbeS2d2MkdvpzQGXAYld3OT0OPoKAJHBK8DPfr39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y5/rTxllHvwCO+f8ACkkXYpZx8vGCTx+VACA9OoIJIJ6kjr16gVJyTljnueOn5VRWR/mK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8HqR6fSrSTK4xnjGCBxz6g+taw2JkWQitwcKe6j+IfjzUyJljHGxYseAOcD0zTVJOZMkq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39a0Lc3CJlMbdwLNx8tWTcYFSbEZkaMFlBfJyo4yR7+ldH4wh8ISaszeBlvk01YIR/wATJ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fvm+UYCMeg7CsiR0LESnK4xlfXqKZB5ZhYAEuuSC3BGeuD3qJsqLsZoj2NsGSMgAjpk+v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A7f7QHOKpyQfMH7E5BAwefU+lW4VDKRycnvxj3/CuWfY2Wo5VbcWJxn8+a2LfKLux19R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GWJ9epPpXPeKPF+k+HLVonzPMf4IzkjH3icenpVUqUpu0SJzUVdj9auBc3Hyc4GDt79+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+TOWKnrxkdq8V1b4lSSuZdOhiEYON0oYkg9PlHTH61gH4j+J5sbZEjOOAiBNo7Edua9F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63FHtWsBRfz7AWIck5Hf/APVVrQJVa7RQCp6ksccD1PavH2+I1rH+7uIJXusDcxYBcgd8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ZIWjktSjtGykh93BBACe+fWnDLKid2V9Ygzj/id4pXxH4ga2sXk+x2QMCK4AG9T87KPQ1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evPNPuy/2uSWZzJIzlmbucnuPX1p6sQyqOvQHpxXu4eiqcVFHlVJucrssRxBSuB/FwSe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wr4g8ZXZsfDthLezqQpEa/Iu44BZzwvPc8V1Hwj+E3iX4weJYND0WB1t2mCT3RH7uBeoJ7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+3vwk+BvhD4NeHDoGjwi7llC/aLy4UNLcHqSeMAZ6DtXJmGZRw0eVayNqOGlN+R8lfBn9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nr/jpo9SvhHl9PPzwhyvD7umEJIx3PNfaFvpVhptlHplhbC3tIgFSFOEAAwOld5dQo8Xy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Yx/8AWrnbmJY1z09vevkK+KnWlzTZ6kKKhsZ0MaRJtAAx29K0LGNXlyw3KpyeOtZqF2bh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r6fbSby8hIB7DvXO2WdtYbuMHCjHFdZZkBgMfL2rmdKj+ZO5HSuS+Knxj8FfBrRH1fxLc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sEYebK47kfwoOMtShTlUlyw3KTSV2ej+NvGuh/D7wxeeKfEUwhtbKJpNvG+XaPupkjJJ4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bda+N3i6XWbyW4TT4G22Fi20RwQg9Pk4YnqT1NZfx0/aB8c/GnXxca1P5Wm2qNHY2ELYg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epY14tC0gxG4wQRjsCv97H8q+wynLFRXPJe8ebicRzystj0rQXFxa3MAQENEQBjhW9T71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wIrk5YEpJk4Py9MV6Z4TvP3zW/GLkeUjDGVI6fX8a4LxFp72+p3MVwcvFIcn+J885r2tt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ZAzDPPy44zj3qWG3jnTPVlBPuoHH401pW2YONnTDfKQD/X0NdVpXhHxL4ijaPw5o91q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23d2BbGP1rKdawlF9DiUtHilAdR5jEYzgjnp+fpUkatazPbSqqqDw3UH1AFfReifsu/GLW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91bw3Iz5twohXcBwMM2773A4Ga9Is/wBib40apMovk0y0jUDfJPON5HooXuffiuf65C9my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JUmJMsgyMg4IH931OK0LOVbhI2ZlRpG8sOR0JNfeFl+wh4ttIXjj13Tt0ijejF3HPBAb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P+Cf/AIbVxLrHiu8/dldsVjbKi/KOrM5J/KplmVFaXLVCT6H54zstqcM+XQEuy8AAeuex/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+FnjX4gz+T4d0qeeF8JLeOpSGEMM7tx9Bzx1r9JvBX7JnwX8JXRvrrT5PEF2H3xz6kxIi9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Jr6I03S9N0KBrLRoEtLZiGEMQ2oCBgYFctbM47U0bRw7+0cb8Kfh7afC/wACWHg+2mFw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7d8svJyOc46ZzzXoLE00sW684py14lSq5yuztjGysNZsD2FOQEg55yc01huwOv/16kAI/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/AFUY9qCScZ70nXjpVA2PFLSDH0pAcn/PWgXQdSHjBp2M0h4ODxQKIbs+49qKk2nHrmmF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mkGM0lKBn2qolAaVelI3B5pc4BxTuAuaGPYcEcU3JH1pQMtjHJpRIsAPPNKfXrUZbnHO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0H/16oRL1B6jFBYkDnH19qappcjv1qNUNCjpg8/1oAxSbh36e1KCO3ekWLTWOP6UuRRxjn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NBbCkgZzRn8B60pIwSeOM1ICdf8AGm/jmm5zjA60M20ZIoE0Qvgy8AkiphlQFHSnIVJL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QT6UE2ZEMn0z3xS8nHYUh4PFJn+Ej/69A0hCy8jI9M//AFqcFyOe/tQQvf8AOmIxc8df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cgNke/wDKqcchC7myTkjHpVuWWVH4TKjuDyPqKp7BuI28nt2oAn38krjr9c/n3qFyVwP0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9/UGopSSMkYyfWgDHubpopVG0nzG2hc4B/wD1VqQzblPT29OKbLCsmC/bp7e9ATBDKOem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QJOTMcb8EfgKZArqMccnIJ5wO+PWnyNsAVeAfU/rSoTwXIJ602rgQ3DcEIMsD17YqS1lZ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9z/8AWqJ+P4evJ+tNjLB1I57596oXMWnPz/X8KpXL5fDAsTnP+NW3bcSThsd896qToCxU/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9KCChHbl2HYKSB6H3qQqQ+0fMMdeoAHb6VBczrYRDzCyqxPTnFWLe+gliVsgDIA/+uKAIX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c+3p9aoTsbhSqnY6j16g1cLFpiZQMYPQ84zUFxb4HmxMQo/h6A0AYo+2CQxnIAGTjsPWn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gLyOfzqvMzGUyQvz0Ppx2PtQzSSwOIBhlHPfJFWlYCs0ZjfyWGQcHg5/Oq91F5s5WHmMY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bm7jjmuQ0bjGRnBAHrVW4uoxfKmAEQ9PWmBOdNuZECZAR+o6Y45rMg00wN843Rg55PAP0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IgGM8Aeh/wA8Vlm8gXdvOHU5Jx+Q+lBLYQOgK7AqjuFGBmsrUljRjebTJgneq8nNWba5W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WGBg7vT6Uy7hYqQjkKw+bjOTn/OKCT//0vBnUCIsMdAF9cfT+tVoLtVl2BvmH31Ax37V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4G5cdMduPauYXcJWmXJycYHcn9a+auftmHqqUdD6F8F3Uk1s00bZG4DaecH6joa1fFs4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J7eh/KvNvBN/LCNmRgLg5+Xv0+vvXotxPHcWksM3y+YMcHOR/OspfGfJZnDlxDR8ea9uj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skHj5WHUfX9KoxxqrYU5IHrkius8X6HdNrTS20TOHAyEGcf571W07wtqM83lmM7c4Zumf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3JIw3jV48kjr1H9a5q+tvLJIGeR1HP15r3C38B3md+Cxb+F/kbI6mrKfD+1n+aV9zZIZW5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V9CHWhc47Rbh7jTGgdvlKlRk5HHesI2LpJIsrc445zkA85/wr2C18IWlsgS3IUcgex7jA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DJuBwc9Qf6Zq41EonkThzVGzz6wvfsenMuzzDkhR/tevtXFa5qmvzq0VjaSyfMQAFJx64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FpChWSNW56Y5P49K0UgtYztSBG2AnkDlveojNJ3ZrurI+QWXxCSkstncBnxgMMcjvV2K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6nOBgYGff2r61EVnGM+RH3+8oPXviqt1bWU0aqEjRlGBsUL+H0rVYm3QxeHb6nzJ9o1GA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KTxmqF1resmMwtbqAedwySQP7oPWvou50FZdyeRHycgqoPTvn1rHm8LC4ODGGCAlc8ZP4U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bW585oL+8kOU5Y5bJxg+3oTSXkc0X7u5jCNgYwwZfx+le6P4RVFcpF5chAJKjr7e2K5b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faEYgjCkL2P4cH3rjqpSd0j6nLMwVJKMnc8Vnlyd0HCt6k9v89aoQ307yshX5M8nuoPbN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hjV2zISCF2rtcEc4965O/8NanYB99s4j+9nGDuHTJ6c1zum0tT6enjqUlpIz3kjkQIeW3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VONhmQtgqTkhe59vegq6GR5I32noQuST6HtUO6KM4X5SBkjpg+npU2Oj2vY6FbyExjHGQ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+K9IlbMgCPgbd36H0rmJJwf3kcnXAx7+w96RZfMdpHxgY57/lQQqt2dBqEFvcqsiqA2cM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WM0u+3hYdVySeuegptpJI/wAmTgjA/i617h4H8NQQw/2hegO+RtUjGD757VEY3lYzxOOVK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AAr3XWuEm+XaGDnALfzFd1pHhPWI7qKS5HlHPBBGBj1AzXvESWzr50Q6AAn3x6elVS1v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HAPrXdFWPia+Kc3ZnZeELmWLS44pB8y8HHXP+Brv4bhZmUEdzgdOf5V5ZpUqxnERByNy+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qzuAsoyQQenfmupPS54tT4jvLaZYypOSRxxjn2/CtkXMTZOcY/HmuNgvEQ7iR6kdKux3q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pmk2QbzT4T93jBzg9BUESpP8jDoN341UsZ2a3ZXOfmOPpTlYxPy2SOTx/KgB00KxMQc56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3bUAznPHoKdNMoGWxk8A56fjVaJizb1+Ykcf7tAGo+GUAHk9j/hVGeYQgqTn09zXP6xfT2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jrnNXYp47y3DxEbsYYdwaAHS3in5mXg/Lzy3Nc5fYmbzEGSODkcgfWkvpxZ4M6Fl44X73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zJEx4654/GgDm7gtv3lSp6EjoQO1VklRmMYB6A59c/rxVvUdSijjMMYAbqCf6e9YNs0g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+h9PWgDQuZV3gp8ytxk8DI6c1lXEu1t38K9+mPoOpq1dsWBCk5we2D+FZiYzjBBUd/b/P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yCc5OBn+tZtyPlP3QMA7c5IH19q0mRSNuSBjtg7fpVFoSoBXA5JI9+3TjNAGYSDypxkd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sc+nP+e1XduWx3+6D645qOcL5JGcMP1/HsKAOYuxu+ZOT9OOK3/DmgJI39oXiK6EEJH7e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4DOPmBB64/xr1e0RILSJVGCEUcetEnZWGkYl7pkDfJHtjIAxx2rkpLJgzb8gLwMcg16B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d71ztwxIOCvPJJAGazc2irI5qWykCZUEg+v+c1kLBI752YIHOePx966uWbKbGxnHPpiq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dulWpMmUUZTWcMishUHd1GO1c1e6bbW05m2hG253YziuqknVQdrAE46f0rCvGSdW3AKDnp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GgXsljeTeTyHUHOM8nj8xWB8SZ/tunMTtLKMcrjcR/nir+gx5uwikncu0A9wD/MUzx1p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w54DdsDirQnE+YolEsgVv4TyCO2OP1rcEiqvlmNQQBggY5rNjtCtw5V+SM4zx75NaTCN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cmtCiJD1wSoJJOWIznqQO1X4dQubOIGKWQgDAAcnbj0x0NZzTJGQWODjqeCAPWs3+0YZ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jGMDuBRYD6g+BvieS/1aTSNXLbJoz5L5z868lSc55FQ/FiwuNE1tbq2nCwXZ3YQkbeeM9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eIpNF1a3vbQ7XhYFeBk8847fU19k/EPQLbxp8PoPEejFZJhEk6Z4IOMOg9Dn8qzslNMiT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sJd/6LfOocKCV4yemCMYNZk/iHxBIVdryX5G3Lg7eR/P6Vm3cUokVZfmK5Tp3zio9+FO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SvXhTglex5tWcr2uaT6/4gf5ZryXD9fm7ewrVsdZ1IToJLqRlcgqCcEkdQfSuWWYyldw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Meua0rTcuAxC5xgntircYWehld9T33VpkubK3ukY/MAW5z+dVLez85RKsJKDup/iPfjtWb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LrAQgbsfd29DXp2mz6VcFV0+BFjEQX5TwTjkmuJxSK17mDBbzSQMsqhTKG4wMquPesDVi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tldwjbiBgjoVz+ddJqF64laBlKiPofUY/WvOvFV9JDZxRxOhZ33Etnp7D1x1r18B8RFRn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8yRgtMp3hj29cemaggaVoUWVssp7DBI/Lt3rcmkkhvA+4Btv8PbPdTUPmB/kZsNycZ+dh6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aMpY5pAYI1weqZYF3yeSM+npWwWtipOFMobbIEXg46jnv60q6Wb1RNGflBLgP/rEYdxj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ltNOAdll/wCWvmsuGIbrx600ScJrltZ3FpJNIpj+zglVznJPXivAbgKLhyqHYS2Nw6+x9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4ZgqsSY5MqOhJPTAxjivHNTDh3jkkLHecn/a7/TFc2IRVOTvYwiVQ8g4btUkxSRx5XCYH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pzvwCe3ofehEcjAIHf1Irk1RsRkbflGSSec9q63wZqUltqf2F+Y5sgY52se+O4NckdxHO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9u7wTLcxZVo2DAjsR/Osa8OaFjSnLlZ7hexsE81F3Be4POB2rEkJ+8UO4rx9M9/euitp0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ZFdA2V6A45HPfPasSdmwzNz+POT6+1eC1qd6d9SnIof5QdpyduBk8/wBa5XUohLGzou1l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9K6d5FUfKwGfl45zj0x6frVe4ihaEpJuLHH5H/H3r0suqcurMKqb1PP1JDnHQHhsdD3reg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3gL3IZj9o38MvZCp4AX1rEkjkhfy0yPmIwOep749a67Q/CF/qk4twY7YsNxaYEBgPTjr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ZxOk2zGLsrLtXzAz7MjoQeuR1/GvRNB8D6tqURuoiILUYKSSPjzOcEIvUkCu60HwHY6S/2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Qkjc5XHzYFd/BEltGjSOFwNsahc9en0NeXisze0DaGGT3Oc0rwva6Kpmt0MkzYJldhuz6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UEsxUvO5MjHhic5Hf6Zq49vb3SAs7CcAFTwFbFVNrqT84L55z0J/CvFnUcneTO2NJJaFbb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eSyjP/6qoyEgNldxB4GQDj6d60jc7f3Xk7eT/qzjHqT/AIUsOnb8T26rtzgbzyCRnOD2x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CJVcngNwcY/qamt4js8wOgyckdTg962hbxImZwmW6MxBJ9hWZd2/2ZuBtT7uQccdqzZoh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WP4etWDd7IRGNqndnI6lj6nuayGuUx5b/KCRu2fe46fT3psM0Bdi6lVBGz1JPr2zQWdND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O7aSqkA89885/CnrfPCgVSvlA524G7J7A+9YayxO38WBnd6rV/dvKxyISzchmGA2Bwfwo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hmuXEMW4gKo3MceoJ49qc+1DtI3Edcr1z0/+vWPM8Zj8pAWdlLP2HHr7jtUtvcXqxfvC7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3T6+uaCSxIRJMNjeZIQMKnXI6D/61RSTtbnddxBGxhhjnn+Rp9zN5befbxmKRQBuH8JHf2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F73dNt+Y7TgY9c+lAXI3vwzfxSpGOFztUZP3vrWZJYNJObvbx12Lnai9xnPU9q2JI2i3T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csD3HYAUw3STuysVCA7WA/iA6n0JoJKCS3NlG1vaqMSsN+/JfGOM1Vkinws7ox5wPmwyn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BPuE7f4Q3AJPT15qK5HlWwNuyM8pCuTzjHb60FrYw7lriXKvtTZ1Gew5yawneYs4MRYKA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XmnjSTbIDMSDkDgYH4c1T/tGaXaltAiHB4U53D3z0xWaYyhG0gk85sAjcGAOc574PFSPK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z3B7/AOelOVnzGiwxsVZsqoJyOecn/wDVTM7dqyZwSCdoyeeoA/nQBYjlDFTHEhKqFZj6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/wylMlQB8w2jd+fvWeshWTDDGTzk4Oe1aEOMebkM7HBLD5v04oARjGuHCbWHBJBOaWWVTF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BwQOST9KQs8cvzcHBH5+naoCzs3Hy7Tt3OeSKALNvJCARwC2S3y4LZ74PX8aTy0c4Rsj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qvsBX53O7I46555w3tT3WOIO0eN3QMfmJ+o70AIDFG5EhYZzz9eme/wCNRr5ZTczsz8kl1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PrmpAuwHnBbn5sHB7/wD6qYzYILYGONy8/h60AQsdx9QSODkZyP0xVZtqSkjBBHC/fGfY4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HawOfXB/rx0qCXIwc4JIzx0/+t7UARSKWYrv28nax4GMdh3oVcLnzXbK5APQH/D2qXLjoB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6elQo4BBGMhSASN3PoB/WmmAkYZ5PLUZLc9cHA9D9aslojHjg5IA4J4FVMh2GwEleFB7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3HblgVUkk7j06Z7U0wKs0bNu2xDHGCQDjHYEVmTxyo2DjDZz83IxWwSuSAQ/yZyDncM+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bdXMW7eTh2ICv6/kKolsxWMRmDH65xyDjHFV3if7sZBOQw98VakjXzACcBSSTyRj/PSq0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cc56fSqjuSypOgd5Dt4ZRkMMnp1B9Kw7wCNYGhYq285PJA444HWuhuCNoI5GcNzztPb6V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iM7czKSSdpB/DivWodjlkckZkbXLdZNoRXHIBIB/xr3e1n226klA4OFI5BHuK8IvfKXWY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7HpjOOPyr3WwggaBEGGUY+YcAfUVz45aJmuG6mwj716cH5j6fT1pzPNlGA6suT0UD+uKR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c8ZH59jUqSKQHTPJ6jt9fb6V5Z0ikqzMGJI5ClcAAdyKzgdnKqQGBYY546Z7VcZJJWI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gxyB6VXnkW3Z4X+ZkXeSVyMngAZ9KG7FRFiBzG6HG3JLEYxjtivT9Ok36ed2RkcY5yP/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8uVO37qkY9c9OK9HscJZqWzuwTjGSB3rFpt6FGBqaqhxyR1BY9D6fWufJBYMo4x+Rrc1dk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SVJP8Ncdda5pFjgzToM5Uc5bP4Zq405PZA5JFqaFWU4zvJznt+VVtqcbRlQcnjqawp/G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jnGRhTkH6Y/Csw+OdC4YpKzFgD8uAq/n1rpWGqdEYuvFHWSbUO7knt0H4fSq6vb+U++Uh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6kHviuZfx7okcbyBXbcuAGAIP4Dmq6+KNGkZUkuAG4zwcc9OnpWjwdToS8Quh25kjL/Kz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B6e1SxPKx2RZLAggZ7VykfiTQnXyxf7sfJg5HP4CtuLWtOkUR/a4yN2VUcOcDn6j3rJ4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4s6uNJDCZGQqG+Xco+Ut9emR3FctqkUhaMyMpAf7qfzrUi1vSjEIUv4mAyfLD9COpx6471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WznjIC3MTAlSvp/jVxwk5DlXijvtKjO8FV64BbsPc/wAq6BvkLiM4A43YGK8Vj+IskUIa2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GNo/rTJfibeylglrHECMEMxbPvWn1CZn9ZR7CyN2OSTkkdDj0/pT4iQRnB2HunP+favGP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EYRAFQNqjAJHcjqKjvPHWulQI5FRf4zgMR/u0LAN9QWJR7yQscTzSbgiZZm242j1Ppk1k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4kAQYJJOOPoe3pXhcvjXXvs81ul/MsE8ex0IHzg8nPt71zcQvtRLBrshXGXDPhdifwgd8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aZLxXY+jZNS02JS0lzGBt3HcwGR0x/wDWquuv6Pv2yXMSBMAAfNnPQZHevnbeZALiM+Yi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kHpTo5JsgKcZOc4xgDv8AUGuynlkV1OeWJkz6Zh1bS97ol5ESMggP/KtSLVrLC4aPavQ78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Va+Yylmxk8le7Edcd+e9aRjbbvkyFIHH3eP6Adqv+z4dyfrDex9MQ32lXKMUlWfILDBw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XXhYR2kmniSzWKAJdtcTLIJJz0ZFH3Rj1r5SCKiqyyMU5Y5O3YW4Huc1SjnldnDO5I+X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flWcssT6lrF9z6ZvPEegWRaB7tNwTcMnAP4njPoK5Gb4oeH03i23yNGMEYxkjsD0xXit2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GVVdQC+fy/wDr1mbgyGNFERGcKf7p9T0/OnHKqTWrLeKlfQ9T1T4savcg2+nolnC333AzM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2NeZaldvLGX81xjPJOSM8gnvz61XClV+8JDx9089PXpise6kUDHIAO1gRzk/zrrp4aFP4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shjnnlkCLkfLwuCxOepwMk/0q/boqxCUMxC7iN3twAKTRdYv9Bv4dV0qbyLmBv3cm0Mfm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HHNW7ZnljlkdNp+dmPTluScEd+vtXRGJktjneEGB1JJJPp/P61Ytv3kiSbejbTiqpLBjk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q7Yq8swtotxklIVVA5LE8YA7mlK0VcRQMREzKgG7djmvTvhj8MPE3xS8SQ+GfC9q88zFW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/MxY8dM4yea9r+EP7JfjP4iagL3xZ5mgaUnzyPgGeROwjXsx96/Wv4V/CHwP8ItC/szw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ZuLiVt0srKOpPON3UgcV4OOzaFJONN3kdtDDNu8h3wd+DXhr4QeGoNI0SLM/3p7hsF5JM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zxXrsu1QQBk4/Kq6zHGOcenamF2PyqBz+lfJ1KkqknObu2etGKSsis7MeB75J6VkSYmJA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P5VT8T+J9E8K2Euo65dx2sMalneVsAD1x3x/Ovi34l/tk+BNC+0ad4cmXUrgfunEDY/h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TqOhrajhKtV2gjKdZRPsl7m1XcsbDercqPvHHUgVVuvG/hnQLSTUtfvYrC1gB8yadguO+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fj54m/bA8e6tMI9Agi0W3JYPsXzJmU4xlmyOP61866z438ReI7trvXb6W8lfqkjlkwDkD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Iakneo7I5Z4pW0P1K+LH7eul6HBNpXwntRf3QJV7+6jKxKOuUHfjofWvzb8T+OfEnxA1S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f6hcGTdJI5IRWPChfQVwpuDcYab5kHGBxkf1GasxPDuzGrqwOW55C9q+iwuW0qWsVqcc6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zoWSGfKjGzk5Jz/StKC5lmLJPgeWditjAIHTnvjpWJtgmO4neSOP73H8s1YieNIjG7ggAk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j7OxhzHoGl3cWmW4nhjEjkYHO05z1+vvX0db/C62+NHivTLrwHG2i2psLddUFyyyvHPG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yBXyFpVyLi8t44GKBTwxGdvfv1z/Kvvn9k3XnPi+90uQqPNsSz44IIbjr1GPTpXHjLxpu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9D+CP2cvht4Rgie6sY9ZvUUq91eqH3E9dqdBk9j06V7/pdrY6XYpp2m2kFrbrwEhiVFGP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UkjAwe/+TVyPC52HAPTHT8q+Uq1XJ+8z14U10NG1uJjKyysSF6DJzj2+lXUIzlsDPU+t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yPWr6EnHIBxg5/l/Wuf2iRr7M0E2jPPPUYqPPzGoRnpU4XA5p+07E2YoPPvUnJpoBxnpR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wfXin9veokqTjJHWnYBB15qRSO9NGAPSlxzV9gHUtJgZyOKKoGh+6jjrTRmjcc0BYeSQ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/SlwcfrTeAOOMfrQJIlByuDQRjjNRg46Y9qaTIxyWzQS9yXaaBnpTsnrQPX17UJjTA4Ip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PTj3p5HcUFDf880mOppeBS9cihMGhmBSYGacRzik7cVXMxWQAfrUbfewakB6Gos5bP6nik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bj0pajx6U4Hj2pCbsLzxSe3T+dLTWoKJRyORj2pj9OwpoPG78M0jMehI/r+VACHpn/PFBJ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zyMdxSkBRzgfyoAaCR2xT9x4yfbNR7hkYyKPl/z60EtkwIIz7c03cMDGD9KYRlcHJGc88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EyNsAMwGfUDqKiDi3ifzWwg6euD/ACpLiVYUyx2jIGB71m3yyTxOsa7242g/3h6H2FBR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5wPmOD1quZlIJUdMjrnBrLsbhzB5c3ysgx6YqXcobg4J7dc0AW1OMZyAOmOc0krKzIyk4x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MTjg9c/0pOM4Q55Ix/8AWoAmB4wew/nTWkUHHp145AqIzFXwVBXsOnNQnfIWOABxjtz70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8qnaMDd1Jp4wOnT0pFQbsH8wcCnkHPyngmrWwDZFBZSc9CDxmqrnY+1W5wfpU7EKMnPA49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kb8fU0zMecsCGOMjt1NVYnO1y52npz3x+HSpXnQExdGHUnofQCsia6LyvlMLj7y0AXbwIU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kAf41WjsTHGJlx+/646cfyqe0ZrkLbswBHAJ5H6Voyw+XwBz1/KgDKLMjDADbRjGO39Kj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PAB7/TFWZRvOQcKehzVV54oWO8ZePnHrQBm3FrsKkgKp6+3+NRhLeMebbuWOPmUjqBU1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IpJKYIU+p7/h6VWlZYIJJMde3TOfT0rQCaS4jjiaXP3uuD0z0rkreT7TdyhkCiJwQSfvCr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LRiUrG2CO2DWxa28f2OSe5VTcohzjphemaAGSPi1kHRQuM+lc7HfWbmSC4DNuwAo9u9aK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3lkGeQMe1Zen6RLHOZN24ADg9s/1oMyltFnIZY3IGCSvXA+vrW1YXrXNu6EgkfNjPr0qr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CIkswxtPI4/rTbJYYd9wE++oTB6cf1oA//9Pw/wAppNojyW7ZGQP0qODTLyS7ECxDL85A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GwhiUcbj0XJ5+lSArAMLtx13Y5z74r5hn28M4nBe6jK0zSfsLtIW+bOCoOVz64PrXUC6V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Y+hrEa6dMbcF+Nzfjx+VRn7VOC2Gwehzj+dRLc87FY6rWd5bl6YW8ZaRx6ZI5GP6Uw3EQ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1ccnuAP51TSI87v+Bc8cdvrUyR44znBHTtkdc1Jx87Fa6lkAUktt4XNETO6kFTx19yfw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6gj/AApwO3EY9eMd6BN3GMpJyAcf5x0quyOPvD5lz0PNWzjHz8cZOT3+lNYcFhkjj2I/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/iGdvfim+UnBbJ7jPY+tOZucDHHX6f4+1NEqhscc9h7+maloaEdACdvzD1qm7Etjd6HPq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AYGcD8KzJLxWfarHOc7QBjOP5fSpHdl4OyHcuQcg9eMdximM+1fvYznjOeD9Kzp9QRcBS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9VU1NSOcrjgkDp6daaQ7msGcgoBwRjnoB9aUhWUZUDHrxyKwP7XnPykAZ6ggYAHTHrUT3k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4AzQNeRtulthcqp5Lcnt0pX062u0e3MfyEYIYZUj6d/xrk7vV4bMr5zgBB06/yrAuPHCL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8T3qlFsfPJdTf1jw9ouGiEKKWHPG0fl618f+MYZNA16aziXMIIdCxJyCep/wr6ms9T/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o53c5rmNS8N2Wv3qyTQq6H5QcY49R3OaJU00ehgMxqUZ3buj5ugtry4RXVGMj5Hyqcc9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4E1e9dCq7FZchgcj8a98sPCtnaIixKiIo2428109vbQ2wKxKOmMDsP5Vi6Sud8s8l9lHm2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fNYMgXLDaA+Rj3/yK9Kt7Xyh5QO4A5GB1/CryorYYqORjoM5H+FWC6p8zdMenH4VSijz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QQR+VhifmPBH+92/+vVe7QRspJyTwPUH6VYjulUncN277qjtjr17VSuLgEkJ82W+6ByfxN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6ZdLFJtf7rMMZPevRbOaIFS3yg9s8D6H1rxOO5mS6A/hyOvP/wBevWrNjJAk0ZI+6RtO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lVXU7JtxUlOAcEZ6c+9SwBhHnJBwQe3Trn2rPtpf3a7iRkfz7mrkDbJOxBPB9aoyOg08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g9Oen86y4LmZ5t2TjnODxx3zV+KX92B0yDz0JFVPLMZOON3JHvQBLM6lcMAQOOe9AZlQoO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sMnfx2H1/H2p6lQnynORQBymqu0m7cMleR36elRaDqvkNJbzKf3gJBxx7frV/UYixO3bgn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mtxSdt38WMLz8oHvQBZ1u4nchSeGwSSTlfoayrW7aOXC9OAec8H371qXq7rVplG7I45/o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YHptPr+IoAbcRSNdPM7BgR06YJ9KRMqQBkAHGf8A9dXZFyu8Z6Hqcqfb1FZxfJC9c8cHO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JHYNnKjp6k5/Tms/zDGM4BXkYPQYqe4SQAvIOuSADxx3/wDr1QWOSSQbOQccD39KALomG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HHr9aQOW+Ygfy5Pp705bJ0O7dnHYCnEWsXzrgAAcgfpigDNuGTeSgKnG1h7f4msqZmZmAx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v71s3AzJvI9/QH2+oqo0BVNzcdT8vagDmpMGThsgMM4xtIr1KymDWiBAWjRQB+HavLLyS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fb+tejaIA9jGEAIdQ2c9/rQ9QLN5IjttHHGeOD9PrXK3hwQBg4ySP4q667tHb/SYcswG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GvXCzSQgkYbJGOc/Wp5S4mfK/PyPkckn19qybmfy18wsCB1HfFXrlmUlOuR1H8qyWCuA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USzJe/ExIhY7uPyzyayNa1E2ibTGPmGfbj/Ct37JBFJvTI5x8oyB9axNZtVuIirDIGSFG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C77fq0LSP+7DgnPJO4/yzXrnji1FxotwuA+zBweevFeK6DZrp16lyxOMgE9O+cD0r3LWU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Eh0L+5GM0TdpaCV+p8IahHJDezwIQqo5C4PYf1qSJpVXfy24AnnjPTp6+1aOvWgh1WVQp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65PoearxDb+7B4DbuR3NF3cYps5roEeZtLAg88bvQe1JF4fAXexfee/Tp2A6VvW48qMEAE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1oLvK5PI77ufwFaJgc/baYI5Fl5O0cBu1fZ3wR1WXWfDs/hu6lUCHdPAuBls/K3H9K+U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H2rtvh9q8mjeI7KeMnaswRhk52nr0IzUT1JkrmR8TNB/sHXrixPKJJvhIPUP1J6dD615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zggZ59a+oPjToMl1CNbCAhWJ345Kt2J6cV81Pbg2rSehIJ7YNevh5c1NM86srMyICwUD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+w/nW1CEDBwpBYYJ/hz6AdvrVezltocxqBvIx83qP5CpZl2L5g+6SAMDABHJxWxkemQLJ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GHsa6Lwx4gXRrW8gdTI8i5ToQT/MVyvh+SW90wxK2AjkYJwOfT3rUtoWuLkxquMEL6fl/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lOmfUhqkollG1xhhk5ya5LXLyxjS4iurbfKwxFKTnbu6j6npX0rD8MHHwnk19rdop47hp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AxjIPCjrjrXyNq+pm5g+ziNeWDBwSCpHXHrk+tetl6UncyqIxJvs0CiPdtjUfJnnBb1z1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CQZyVHGewB9O9NeNJQEcr+7GcAZO38e/tSixa5VpopsqBl0bgrjpjHevbMixDfXlmrXE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CyMvTcP6VPN4su9UYyalshCnbGirsVOxBXrketZgxu8i3Vpy+Bh/Xvz/AFpTZ7iZpFBl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Tk9wKaJaHXk+n3doQQJXQ8vnGD68Y/CvE/FGlx2l4phmWVZ18zYhyUbpg+/vXrt1p7JEX2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+UivP9TtdOkvrX+2TLDCW2TSwjmNT1YDuRWdd6CjucJ5EkcflOqEuu/HUgDvn1HpV22sf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OWKP7PHkqflZwOu31NZ1+qRXVxFaSySWxkZYmPDPH2LDsSOwquyBV2HnGSOuVGP5fWuI3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pPTPPHciq7IV4PfnBpd2V3Hn3wfypxLZ71n6jW52/hLX47WN9N1JtsLcwFh0Y9RkdvrXT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FGUEEdCPUEeteOMVyC4II9Kv22sanZKI4p2EaHcsbcqPUH2rhq4KMneJ1Qq20Z6IFIG6M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n86ZKsm1zJlxn0xx61y8Xi5l2/abdGPQ7c4P0FaC+JNNuU+djGSSBvzgegrnlRnFGqqRZ6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I4NVNosrSgHLsVYn2HYfhXX2K20V2ZfJ45AHbPoK4fwZfxXWnbHkE5UZBR9zYBwevYV3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s0sBuIgwZomJCvj1I9a5Z1JX1NVHS6OktYwW/dBmLn7mcgk/X16UuoJmQxX8bo8b9I+dp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/b3Vw72cYh37tqlsKi+mT+lVRevEREqhg5wwJ34+hz1NZSdx8poW5urhjBHJtjwSvmEAA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hXapAPHDHHzd8+tZwgQoBL+6UY2q4BOO/PrViOO3x88TyBTkfKPlwe319TUFJD5U835mA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xPaq7I6jEJYYXneSdi+uK1ZLWSVD5KvtxypODgmqk0bwbvMV1RcgkdsDvzQBz9xNbopnu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SAMn2PtWPd3Ukrloxsj4wAdxx71fvQqqGR1dQcktweev1rIkmXaCGAYngKf881D3LWw12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d2cEf45qxbysT5jOXAPzEjpiqDsjE8Fs45BJz6/jTo12KreYuSemPm9qcRnTrbX4iM8S4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1wR1qJ76QlvNlKnjOOv4elZKSNvwzk5OMbj1/rirUKFyqFAxIJ4Yc46de9UBq20peQNK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7ZHWti3eS4ZQny7sH5W5wOMc1k2thdRMJUMSMBvZXG4AjvxmuktmP2fZcJIsmC24KPmB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DHt443KTna4PKvyfrj/GqrxWaZ8lcs5yQw9P05/lU8i8MQWLBR/FuPPfnr+NU5nlXc/m7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AoBXFmuIXmCXIAXbt3DIQEeoHJzSmWCKMRxeScggnqy8dgOMGqzh7nNsZRHHwN5AJ69fpU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RizA4kkJHzMe4x0FA7MsT3JEZsy0caTABpmwNme4Pr7VhfZ7WJSPMMjAkK+7ccr39Oex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ybAGRk5449qzWmMKt50YcEkNt+Ulf0oC9itctLGAGDKAfvOQCyn0HbmqTeWkhWMEsDuIw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p57kzFESKQbY8s5GQfT8qqXBLlWeQKYzjgcY7ioaKJCCc47Zxzj/OKXa5lUvgKCGALfeB9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n+RH3fNtHHH+NTpFmRccMwCM3X8/akBEIIoxk8szFmHYHtyf1q4x2JtHRegPAweuMelVv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WXdj734Z6UxsyOHf0weOufpQBIZHVDAMFQOoJ5z3HeqwRpX3EfddV3EblB9B9asp5iZ2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HT6fSgZaQqCfnxnPQ47fWgC9ESJAJWGQOuMYx1/OonceX5iBi4bBUdwalW1DMHkLHcwzz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JGzFAQrOQGIxyOx96AIlE0q5SNscngcdOSR2P/66bjy2BclCeEEYxz9T/OnRSSRkeTIV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1FR7BtJBOFG3pk8dDQAPu8oNjKk5Vi2Q2OuR1GPWoWVmJ3kZbldvTaO2ep9zVjYW3MVJ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//VVRtm4FuGUYOM9D1xRp1HYQRcFhwCMkDsT09qrgEMNhwc9evP1qdsqNgG1R0Cn9T/nin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ECtvJxn5T1AA75NAbEMYc5TaCRxwOhzyDVnYrKyMdoJ6cFsHuORx7VEShB2yZHvwc/wD16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vXHb34/+tTs+wnZEDCFNyqqRovJHfHoPr3qo8iPyhzyBgcDb6f73vV2QkOXXHflRk4H14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Ncu/RcsSO3sMVpGDM5SRk3AkJaRQvzfKPTI74PWspm+RY8AgEnHQkdsmqup+INPt2CM6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R65PeuNuPF0hDeRHtA5UtzjNd1LCtu5zzrLY7tguTyAcAHnIJ/lxWfeW26zhVCA7z/e52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grjxFqMvKv5YK4OBjI/DvXQWUtxPpVrE7lpJZWZ8tncB0B9CK9CnRtojB1DJv1h/tWIx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56r3P417no5QWy+WpPAKgnnaRxn3rwm6tSNbRABlJCME5wB1YnpivabTVNOs0xPcopCA46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jJpI1pTSudC2A+3B2ggDpz7HPWp0ZQ2Hbqo4CkdO9edzeO9PQByjzOWPIACk9ie9ULvx1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4oQowQGLFvY+lcUcDOXQ29sj1XzUD5zyhHzep/wA+tZ09zb+Y08sqIeVY59exzXh954g1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SHBQ/d2npjpz71z5vLq3WRQ5ZZV2tuO4kfj6etdMcvUfiZEsRpoj6f0HxBDofnXdhfQ21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H5b8MDv6ZHcVNd+OdKi0prSwuFuLhFKpjOOvXI4bBr5msbU3SpJNh8g7d5J46cDpiuhh2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flPp0A9MVp9QpvUFXlYk8R6rq1xcobmVjlN6knHDH+Ed/TBrkXa4Zy2RnjHHOPqfSrmoR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ct65x/KsxnY5dj6Yx+g9q7IUopaI5pVJMZNud1aTcWbjCrgkDrirdq1kupxblItElBYSj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74qB55SUJdgqHgnjaT7D1qlLhm5Y89fqf8atRM7vqWL0xS3M8sSqqOxZVUcKCTjHWqqYEZ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QKU78cf8A1j9aUsWYktyefx9afKwH+dNCNgIXpkKMbj61LBDN5y54DAkZPJH1/pUALckkN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GdSUyR8pPHtS5QLiJLEWZWZZACAQCOD6keoqtC5VwMsByBxkLn+ZrUnZ3AfBHy8AHt6Y9/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DAle4yM/5xWvIx3ZYiRNxMfQYDdsfhVjYsqtGCA2QG4yT9BWhbabeTOsduRK5TPyDHGMn6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l/lBKsG5OMcY46UnAVyEPnaACQVKlSRxjr9K14LKS5t5rpkla3hYJNKsbNHEX+7ucDC57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uu0SCTqx9M9j+ldHY+PPEmj+GtT8F6dfPDpOtyJLfWxRWEhi+78xBI2+1L2fYrmOUuUY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znjA9PpVuWwu7H7LJfQPGJk82AE4LqejDPVaozrJKwmmUFm+YZ49ufXNWZ7i8vlhiu52k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GyFX+6PRfSr5e4OQ0GYbhFGVAyfkGOT156VLFGVYB8gFQQc9gepFOMsybpUJDKBk9MY44z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4eKO3kMk0wMmFGGUnqpPTPfjitUiLhFIyKG3fM6nqMEr3HHYjvWleXFvNYWkViH81FIuf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J3AA6im2UboHZk/eAFTzyQex9Oe9VWhnj3IsRcsAAByMn+RHarSE9SWeaExbEQl3AB3EYy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PsZ7jyJLaFtry5B+XGcnkA9eKzrc+UwJkWNFcKSV3n3yP84p8ilSI4nIVtwLnjpz8vp70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Uy/OXdTtCn5eT6Z4yKpbCP8AV5AYgnnGCPWtF9k7gsWOwfKOOT/eqgDC23AIZuM9Qcds0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GSQD/ACOST+nFYV03mzNtXAJ5HbdXQXKIyL5p+9kKqnuOmfSudkinik3mNo0mB2s4K7lH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oexRVh3JKu3kqwJBBPIPHH1rrNS1e41GKS7vOJHHZBGhPToK5qNivMZwc4DA8jPUVtajF5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3znjGTSiK5zIJwcjkADjsPaul8IeZ/wkumGNsM13EPlPzcsMYJ6ZrnAAOF7c9O9dZ4Ky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95eRKN5wMlvX27e9ZVFeL9GCetj96/ASuunQROrnyAozJyMlRnGK9YVtw4A9hXAeGLXZa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e7J5ztHavOvjf+0L4Q+CellLh/wC0NeniZ7ayi5SMr0aZv4Vz26mvzhKpVqckFdn0EWow1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w94N0mTWfEd5DZWsWd0srYGfQdyfYV+e/wAV/wBvKPTZbjR/hvpkUsqgIb+5bIDHk7FG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DfEz4y+MfihqMt1rd9cm3uHEj2oci3V+5VBx9K8uRI9pReuO5xgewr6XB5JCPv1dX2OLE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G/wATvHnxA1SbVvFOsXV1JKSPL8w+WE/uKnQD2xXnzQooxGOoB9s/41OD69QcjjoPpRgq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cV7tOlGCtFWPPlJvcaoKKFJwTzkDPNKUUt8owx4Ixjr6ClyduI+OMkdyT/hTsgt8ufQfX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uBsbnAHAwMeoqTOcZ4B4z3NVkm8tBEwxnv3P1qUYBYMC7npk45+ldEALcM3ALMd2eOOe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ur6T7PBsXccknqo7Z9BVWxsprh0LfJzgnHB9h3rr7CCzskaNAI5ipGcZJ9sntWqjYhu5b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bg74yBjv3/X9K+m/2WtUSH4tWcUgZne1niUAcZOM59BgfjXzM0zSspb5mAwB0PoR9a9x/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w6CrlmWWR4GweCGU7cn03fjXFjIXpSuaUviR+uydlHbr64q0h3ccY7D2PSqoWRWbJ+UHr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PpzXxM9z6CLtFF2I46Y4J6960OMY64xjP+etZCB96gHbtPf0PpWiMAEgZ7EdyKkfMy6CD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HGPSqoxjIzwe3bFSr0789+vNBJYXOKU801ad7CgBQp61LgA5qEDHB9c570/djgUASd80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p3+cVXYB4xjjr70uajByOaeTgVTYD8Uf/AFqarZyQOB6U4jHGRQAd6THrxRn/AOtS4oAbz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6e/anKARjNAC/MetL+VKfw+lN20AHTpRuzS4AGTTV60AOyfX9KQk4/wDrUppnOPagB3b8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pjHpTz6ds96AIz0xSHvzS03AzQAoI/wDrU8DA+b2pmBkc9+49aHJCYH/1vpQAhxuOCPwN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5yOP6VLuCjB+n0oAUMVPrninY78nJwKjJO4DuRkemB1qrfvKtjM9ucSbCUx3PbHvQBeUE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vo2na3jYFl7ZGa5HSEvor2O8upZJpJ1xIuTsUgckDtXM6R4gi1HxyE0/a8EjOJj3zH3P4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0K45A+tKhPc5wc0O5JIGMHnFRGRQMseOuRwOKCWPLZPr1pc/KM9MVAH5yx2gc809njRSWy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jJI0kQqQDx0xnpULKy8LnOQeT0pFmYk4+UenXimG4AblTgdh/jQUQ3W55WTbsxzkck+3N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KOfl+6RW0TGyA8cYJOPzFIBGCWUDAyTk+tAGdbW+xWTJPTJPOD2zTmkhtmYSyADrnIxUF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7aMvxgnpx9O9cx/ZlxqM7PfSYib7qL2oA2ZNcsGkWNGG7OGA5APbB71rYBGRnHb6VRh0y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pQjtyTV3OTjkD0HNAEG9VfB4J+6Oo9/x96l3EjpjIOKdsUhSevIBJ5NG0xpleW45zxVJgU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s+SCegx9KjwSpcA8HgDHIpW3Oxdvu8fKP1qYqq5IBwOcH2p3QFZoRJgkA/X/ADxWe9qr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I7fSrTTSAZiXDE4yeBjvmqDxTRqbqBtrKc7QR/KmQ9y3akw3MYZfvEDAOK1XmBkMYcEjjC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tZ8bR2+sRaS0YL+ZG2QeRn/PSu4j06S3vn1Mzh47iPO3PI9PyoEW4kjctCpwBnn/AGqy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VgO8ySclvQ9j9a1oSy7gfUksepxVWRzMFIzkEkE9voKAMGFp4nMDLuWToxHC46j/Cr0ls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h7VNNE0cIlHzZ4IHGPqaxbu6lhcrgnjcoB69qqIF2/xb7ItxckcBR2+tYr3sKTSWSkMSu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ZZprHzplxIBu9+O2D6VzyWRmujdgBGJ+X0P1/xqgLlohSNrXIVAMgdTk1mzXvkTyLv6ptO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W+nhpHJYruH8PTj+tZMtqsxy6cElBz0x05oMyvHcXCyb44BISn3jziljzuET4Bbnrwp7k1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WVumMAdsnjn+lVmtreWd3MgUtgY7568etAH//1MRrKTbtHGTyPQ+n+FOi0yQHc5BX/Z4w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1pjcksbY6ncMA+9ZN/qAth+7ljwRgsCDzXyzTPaUtNQGnxryQrnPJxwR9KeYYwSrk7R1z0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fM4eFgeuSuMH+lV2vryTKLuQ7gN55B+n1pcsuwuZG49ru+VQo5wcgHoP51V8llfYe3cA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NvIO4Z9frUMt1Oy5ibaCe/fHpnrRyMltGxgdfukYGQMVE0ZALkY2+4AwKxDqDxYSaQeu5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G8TKyr93kAHPqKXJIFJdTRlkVckjoORjqPSqZn8s5Y8qOe+M96oT69pkW5bi4VBjOFG4/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6FtO27UkDALDaSKpQfYXOu5vPfLyR8zZ4K9M+tU5bjAU5Azkj1JH8q4qbxnoMP+saQnft4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y7vx1puT5IXbn1659+x96r2b7CdSKO7e8kbp90tkEdOKzpGYF5GOz1IOQK8yPje8uGMdp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/wAawZ9Y1m4ZgJWjVvvBTwR0pqkyPbJdT2EXNunEkioPcjp/hVafWLG3w/nJKPVGyPyrx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kx29B67abqQ+z2zSq20ED2xn9eapUCHXPRrrxbDEQ6qCSeo5H4+tUZtYv76282IbUbkY4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uOOICRs4GAM/Nk9/rViDxd9gBU7nQjhAR+B9qv2KWqCFaTZ2whu5stdFm55IJx+NYkgtoJ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duTgGsyK41fWmaO3iYB8OGUkhT9RXVaZ4KuGdJr9y2RtBByS3f8KTdtzTVljRria4byo4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+Fei6dafZl3H5nIxn/wCt2qSy0eO1AypHljHHYDt75rUWHco3Hbnr2wR0rmnLsbRi0RDoM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/APqp8aljjH+FWBCdoBG0dOec59B2HpUwiCDk4I71kWQOrffOSB8vXAH5elPJIGZGwV/DN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PB5HGP8AGqpfKjcPUf5+lAEb4f5fvAHjHp3+lV2bd8o6dOnIz29xVoB+o59c+n9ailBJ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0AZ06g4ZOCOmO2Old94avhd2zLuBMZAYdDn1A9PeuEVM5789Bx169altL1tKvhPyUcbSR0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tUe12sod1QNhj/n061ttsONhDZ7e319a8/tNWhkSJ4yGOemfu/Wusju4yIyhxsxlSfWt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DEhh4Y545q35hZNwOF6A5yPwrGmngwGdgF6DHXH8qzk1CSfKwncmcbhxj0H496Yjq2lwMN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0JoSmQG7YweM+tZSuyp8zEY9TzVFL8Qy7mZiC3ICDBA+n86ALt+TCxXk5YY5yKyZgsuZe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wYJ7YOHAY9+4zWJNiHOwAnj73PHr9KAKs9xi2a3lwece/wDn8K58uDkLjIPPbHr9fb1q/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BAwR6D+tU/IjjGd2Twcnrn296LodmTQzBE53HPQd8e/0qs/yr8rDI4B55B5qYIoLKHXO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XlMm5mZcAnkn0/nQIkCedGoBx+GR9PpRHbiKQu7Ag8EDpx0pQNg3EjnuvOCf5U2eZVTa2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2/wAKCkh8skjP5URGDwOOvtVK4XDbd2SOD61UN/bwsWLnnGSvb6Vh3esxDcWJ/wA9OnSp5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3q4LkAccdqxrrUDho4yNgz8xJGKxbjXGUMG3OO3Hr+tcld3d5cO+zfgnAVfQ007hZFnVt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Y7fX0PrXp3gXVLfUdLhjQ5WDIJzjGTnBFeBX2mXD4eVZM5wBjOPfj1rr/AALey6HcmCXM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Dvz75p3JSPoyQgo6MS8Z6DP8AL6Vweoqv2hscfXg4rporuOdN8bqRghd3c5ya4vXrkvOw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59qC0jF1K+t7eMu3VffP8q4x9cLEuQxBOMAf5xWqungSNJK5AY54559Kryx6RFJ5UsylS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oy11OabMhUbCcEnpx/8AWqxcSr5LOynOcjb15+tZFzrOlWgLJucc7VXrx3+nrWHd+KbV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ME+vHpTSBI2Vl83sVz0J9fp717nCVk8PhScjyCPpxz+tfPWmalPfzBlhO0rxnjgf4V73o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1cYMoJbd1J9Mina2oNHyh4tsXj1SSSRMODkHtuPQdeeO9Y1laEYbbsye3r7f1r0DxLbM2p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6EMM4wfaqlnZl0UkYCngDtiqJKCWhGVOSMDgY5x/U1LHp8z/NwCOff/8AXXULFEMAKDg/l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QMwyc4x+X0pXQGAmmkR5f5iBn86daxG3uo5IMrJuG3oce+fetfzd42gAdccAA47j2qpK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Djr+hpNgfS+rOPEPwuZpUDSCIws5x95O496+M7izngVYZuEHy5B45HX619h/D6YX3gW/t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RgjPp2P1r5g8TQousTQDK7XIZD82Cp4/PNdWBqNJxOLERS1OMWwLzMYsZOSVzinSZiAV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+tX2t2hb5eG/2eRz6mqN9FLkfMVXBzg9fp6V6SlocvU7/wAJ4+yTryC4BweSDn+o7120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ne7/AHiP5exry/wXzNPDOzfc4bnqDnoK9Z0/SUbZcSMSeW2EZDeh6/p3rhxD94s/Sj4ce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DEGlXSForyNtqKSuSBke/Wvyg+IXg240PxfqPhy5Waz+w3DCMODuZTyDubG4e9fuB8JrYw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mUWylSyhTyBwQOBiuc+OH7M+hfGLS21nTGFn4kt0Bgm27kl29UcdcEdCO9deW42NOXJPZl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8PbLS5WdA7rGTkncRxj09RTZ4p7S4kRQkjuBtlwFCL34PHPrXtHxJ+CnxC+GdxcJ4p0eS3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nhkXsS4GBn07V4suy6k8/BlDAjJIIHHUZr6aE1LVO5wkIurt0i8qKKGPkFc8kHuT6ZqeC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qDkLhuevr2zV6KwjlkihjhLKF3Ek8cdeT0piLHEvzKFRm3Y645/z9KsCne2Rt3VVl4QN8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PNePalbvNLNHeZ3FtxwOgbpx/OvX9VjjUh5H2KcqGOWwT04rzTXbFIZXl3iSNAAWzhc4z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PMrq2NvKSu3DEkORjkfWqqbmQ45C8DPp7j61qXrA5nclxkBcHPHfg+9ZTtyZBlMZ3Kf8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8lxsnQ4KcHngjuapm1mxJISAseCVYgMA3Tjv+FaCqzbOQp65Hf1471Ru0CTBQcsM545z36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ZTuYDscc8ioypIzgEjt2qVjJjcecnGQOR9aQdwefT0+tSUQcHpxn8qiKheeOemO9WCB2O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wMjjOKmyYXR2vw9vYLHXxFNKscc8TRZY4yx6YPvX0k9wxiER2qsalSF6nJ618bRZWWMo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cHP5V9WadfRajaW91EyEPGFZkOVDqPm5+teVjKaT5kd2Hd1ZmoZ/IiMY7n0zyOrYNXVih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2qDz78dKhRIiCksbs/DBlPygdj9TWvbQoIv3jBQuSy5+9jpkf5xXDI6eVCWVo7z+Tbubu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JGfx4rsI7XFp5tvHlm27gThsjrmuXsbh7Z/O0/zbfGVXa+WCkc89cVqWV/LHJ5TEsGY/O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9DV8yJGVPNYSHkkdeOcGqVzdI++NkEgLA8n5uPep47WNbk+bG+2QZDbvlJz0/wDr1Ld2S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oYwV6kf05oEkcvPaMzs0JTa/JXHT8+9cfqFusQyyEnOQQcY969djsUA2iPJ/hz1rI1DR0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uuckheoNHL1LPKkJ2A/Oq4IAOKfHIrEIckEcsBwCPQ+1T3EfkSbJBtyxwGGeKYhAJJHHU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3TrUxAsrwORx6Dir9rChHmbS2QOCOhPp6VQA4/ujAAyfl/yPWtCKII5ZjvfKnAPX8elUB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uFIGwcYyO4/zxVy41HULeR1udhhjYeWRwDFjAz71ns8rxszFyMjk8YIHQGolKAEkK/BH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70A0XU1gJ8i2okXd2OCV9cjrVO4lsZNkz2zYHTnr9T6D1qqFVQI0UZVcZH+fzqxZ21vLN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+QqPl3nsc9PegViB5o4X2Ropj4XZkZ5FFquSZflXYcYbuf72PXFObZAWW3dHc8hwOeOxP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8hcSqfLUdFOCxb+IHj8qCLl2S5yvmy/OUB6cZ/Dpx61ztxLJc7mkcgsAcHHIHt/OtOe8t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5iCy/NnsfY1kyFroF5HSPcu3AORjvzQBnSyfZ4dis7q5yEU/5zVFlu5mMafKAOjc8+mR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wGyOrL2x/KoWkeNGjIOGwxPRiM0WNLk0jksfMODkZyNuMj8eaSPPynaSM5BUZJGOvvioB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nJ6HPb1p0rSzSZtZAMENvPBHbgdDUtAWFwyMw6N1wPm+vPb1prKGBGcFjkntjtTUVkRfN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37VIAx+UBeh6/L0/nUgICT8x5BIyf89/epbZN0gZ8OCNwQc89vqaj2OoUENls56Y571at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xt3DblR3/AMKANNvkAdFA45yDkDuayLttjnDM6vJkpjqT0I9K3pJ5BEYxgZG0jHOP/wBVY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iYuCPmBLChsaRUbc2PlwM7cdgB1ppxyd3XAzjOPb6VYlRctIGRG/uk8H6DtSI6qFw+7ru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ysQpwpIBIz0PHH+etROy7g5JDdAw6/lUOq6hp2lxRz3ZCuQRjOTz04ribrxjHcJP9meOyM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SSk9T6A+ntW8KDlsjGda252bTwKeXHy8f3e/PX+VV5rqyRfOa4iUL8x3Pzt714tqGtavfT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DgbQBn8QOaxJJJXXLAnA5yTj6EelehTwS6nM8Qe3z+JNDgG77SjAdfLUnnqF5qrP4902N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knaoU9R6/QV4+kTTw5Vg7uckbeTUUaQbwzhvl5LLz+GK6XhovcyVVnpt/wCPS8MBtMEtu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H7oB6EiuQv9anvzGZHd1BIPzbeT6e1YbKskyxqGVM9Ce56jNOdowWEQG7OFHUjHck9quN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J2DFiScjrznA74pjx5VeRtIzuzyfrVl5FlADAKzHOR3+vtVNiQDhiMdc/wAq2cUiCMbwn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2tQmnWTu5XhmLRt82WPAA9a4uKNZpFid9gdgu7GcZr1GKGYSR6dBAZnVFVEQEuzDqRjoc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I4uEcZQsDkDIBB6g+nv61WiZkiAXADYwp5IJ64PPpWtqm4TPksj4EeCOQ2emP51jiZYc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Bg9s/StZRWwFSbcQJeME/dB+bjpn1rW0uKNg8t04CnPPGT6Z9PesqJ8clVyc53c9f/r9K0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Vj0A/iHuai1tguVrqcOx53AEBcc4HtVEIvAZs8kfN+dOlk3OC+CCcYxgH8B2qaNxPlVh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o96Eh3ZpWcjIkZbDgjKr3+v0roNPM9x+6LDfglgw/zmuaiiaPaxcqrqSFAyVz0rptKtLl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YkC/L8wz1/pVWKUnZmTqkEiSYmbKsPlYf0x61gqpLhWO3Byc/wD1q6rU8AsgRsgk5PP4E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EOwJJHzL0FNKxnYRgnTvk5/xqIA4CjaMjaGYcEUrEqSMA/XqBSF8fKFyQAOKloY/yipZW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9DTDGq4JPfnFPBARskjBz+fWmSbd3HIzjnrS0Ami2+YGdd68Ep9PpVguHcFxjJ7DAK4/z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FVD8xUVs2okG6F/lDjPADEY5GM1SsA9pLOF3UWoy0WGMhOWJ6Gsqw3qGRh1dcc4+YdiPT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2LKHdIVxlvvAd6rwq0UccSpgYO7Oe/wCorT5Emg9wGl8/cEbcNyqSOnvUOZJLjckgPmE9z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7mCIZCOSV2qoIIGOv6VScq0qSZCk+nXA6kfUdKaduhWnQnbzYQWExUquegPsD3qHVb5r+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ykWNVRNu7b/ET3JqNZHZidgwTwT29vTH86azqA8Lw5bb8gBJ2n6+/encZUEspJD8k/xH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GKTyhMzAK4bHuRUpQyBXYKQw3YwcDHBz61W8oyZBPlnGcd8Dg0mkyLu5bWJEyxcSBUzhR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U8WY5Y5YywMQ3e+e3XGarxusLZAJEgwhJ59KZCHeTDNgo3GeevbPtVRBo01upwctMp3DO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scVoQXbr5krIPlAOGBOS3THTn0rF2TCQqigbcEbj0Gece1WNmxCC7bXB25PBPopqhK/Q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GLsOGAXG09wD0PrVURDyWIYfxfMTksB2A9asBJ4olLMSqtvZQQR0HHHc1XuIA00hAyZdr7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2oHr1JUAZdwyI024z6H0/wAagnKB3ROGTkDqOep96exkSNQBvB4z0xjsfWqtzGqLJ5bd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2e/sKCloQO6ztsf8AhXb6ce2e3sasaxrupalBY2l1MXt9KjMdnGwA8uNjk8dxn3rEYAAvk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2xTHkDtlgcjjg8f8A6qALdpHLLJ8oBbqO3XpV7V22RrECTtXc3zZyD6DtzUOnIBMJJMhS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m6qmJQ/f73OCc9qEhWMxVGefTn2Fdz8ORat400gXwAthcR+azbQgCnPJbjGQMmuLWPChx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qkbzLW1kmXI3AKOvGep9M+9Y1Y+613GtHdH6xfEf9srwt4D0ltG8IW6atr0kWPNVs21o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QDgd6/K7xT4t1zxnrV1r3iG6lvbq6leZ2lbI3Oe3bA7AcCuaVmc5cl892OcU9QMZTk/T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Ru4LVnRKvKa1G7sL6df0q1PbiFU3skjFAw2npn196hxgBgOpIHP8ASnBip4AyOma9FKyO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zkAD1o+6xI4/XGaYRgdie4rebw/qcfh+PxPIkP9nzTm2jfeu8uvJ+TO7HuetMDDypJY5z0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rnGCB1703JPDYHPXvxV62028ngkvQn+ixsA7seAx6D1ppXEyKFXkTCYLHsfTv7VowQwKx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8nJ9OoquTCrYU44wQR19cVaVtybScDnGMCuuEVYm7NlbsQr5Sg7UxznGTU0Vy0pclyX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6+tc+jt5cj/fPRcjgCtK0gmKo4QlOdoB6YH8/rWqVyWdHYl5l/dthFO1g/JB/DmvSfhlef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atNKscUWp2zTOTtCqzhCf1FeZWxWNVVMEkqWZRye4FdhpERm13Tbbyt5mvLcEZ7Fwcdq5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RtQ3ufuaVLHIJxuPPrToirNtPXJOO3FQWqMtohkPzbRtXnPQcVZVdvXv7V8HU+J2Pei9E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q4uHIJyAAMdhzVEPnGQM9MdCfpVmNdxJyc+hPSoGaEbL0we/45+lSj16DrVRQ3BXjGen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DEcccc0AWkLH86fjsDUYIB6+9NaQ7wM5B6DH9aAJu1OUjGeKjOc5PSmlsgjn0/OgCbIBw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qsoEa4OevUnmrAPGRnp0ouAvNL1GDUW/+VPXPc5p3AnjKr1HIp7NwcdahXsRz70rHiq6A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49Pwz3qP+XWgMR0+uO9TzAP6/T+VGcDP6UgYHrxio9+WIHSrAsZxgEf5FG7PPvn86iySeD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oAdnHXpSZIx7Um6nHr60AIGJIB71ICA2MjPpTcKBzxSblAJP50ASHAJwOvXFB6/40zIHU0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+dACMflG0e1QqSfpVkrxhcen41EFAAAPTp2osxXQgLcn1pxII3EUxyEwfXgYpPoaVxjyA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TsYf1GabLjKtnGM4P1prSAREZIY44HYUuYCLOPnwfU/h+lPkbdGyHow6/wCHpVfzh07f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IBxlu3XPalzpvQWpLAI4sNgZH8QGePXFZ1po+j2V7Lf6fbRxSysWcqOpPXHpmlldgzEd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GoJG7LIu05yrL6nrx3ocrDZexghiOcE1AGzndj2z3zWe08rLnlc52huc57/SslG1GK2+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3B3XOAQaqLuhcp1EbMAc9uATUDyNI2QeMjFQ2ssk1uryIUYDBB4GamG5mAGD656YphYVA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YIv3h1PQUmAOFyewHY471DcSiOPbku2cAdPwFAmxZMjaIx8uPmYdTVGV5SpDglemAev1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8FT14/wA8GkdA2c5Hp/hQUV7VdxJHAHHTpj3p4O3IxnmpUeNNyqBnpk8Y9qHUJhsbs4Of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nU//AFqY7PGTtJfHPPvQTyegxjnuc+1SooJy/buO+fb1oAZEG6nHtnrz6emKnLIykA5J4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jgd/QUKBjnrxn39KAIAighs+4pnzHAxknOAverDoG+9jd0GKYEYMNp+bHX/PegDMcos2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D1qqsu9hIqgAHcMDPTtVm8tc3BkGWVv0I/wAajaaGE/Z14bB59P8A9VO5LRipoWnLq02r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Zx7+x+lazTkkxEZ2AYyOB7CrMRfywh+RuOAOeap3twbcBHxuPPHSrJLccihf3RBZhkKfX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UFvMsMhKybsg9jkdB61cgZY4kKrncD07E+9V9Ss47pbebBQqcnjr7c9KAI2lBjMSsCW6/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j8x1LYVk53MOoHtViPT4wXnL/ADDgKe/vms+8MrSRlH2LuC7yeue3tTuBFIZGiaORgXfqR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oGQYRUPAOevBA/pWxewxrGd5wxHOPb0+tZMUSO+2NcJjp2GfT2qkBDcXlxHpdzJbruZRw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isW4i1B4RBCM8Bi2ehP8ASt1R5IMRABdiFDdGx6etVruK+uAUtiVYcE4wVP8A9emQ1Ybp0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Mo+QnqNw71mSeHWS4+0pOZGPO1jwD+FXtGsb6zB+0S/NyW9Dn2rVuJYraNnftz19aBH/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Iptq3UoLA4EbdAO4GefxrEuPEmvxSb0umycjL5cD2weOa86XxVcMqed8zkfNjgDvkVFL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Bw2fX1+tcPsUZfWfM9JXxr4n8xRFcbEHBUZ2Eep7g+3SppfHfi1I2Iuh1xkdQO2OcV5U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lBGM/wCearP4nR8Rx5ZupDYBx7fh+VHskNYhnpTfEXxZ8yvdZ9SCQ5Pc5HWqX/Ca+In+9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HuPQdAfcYrzVvE3DGBBuAwVIB5Hf+lVZ/FDFkdkC7OAMHp3OOwpeziUqku56udf18jEtx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nf2vq0rEm5kBPQBiBnP+cV5nJ4quJ4C1vD5g2gh1yPw6VYsta1qb5fsxG7n5ASc+5Ipc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802ovuE08rE8E7yW+mewotbNZZTHIcDAwGJP/AOquXS91gssaRMGclVDAjH+fWmva+J5p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BwCemeuah8r0K5JnaXtpDay+aASSB1bPTofwrLF/bqypv4OSSRxWZbeGfFV18txuyDjaT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v8O9SlkP2iVQxJUDJ2gd/mFZvkW4+SZL/AMJJp1mNq/MRweBgY+lV38ZwxErIrPv6FUOf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+GNqiBrhmkTPyvnJGPQemfWuutvAOj2q5iV8+pOR/jWLnBGipyPHrjXru6wltCVwowQC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0/wAS6gXjdZHjbG0dT+P+FfRFn4R0m1QMII9y8gty2D/npXQ2mmRRc7flJwoGAF+n1rN1k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PGm/D68lQy32dpcYQDkY716Ho/w+02IN5se5pOhcbiMduegr1eK0TIcDA7sfX39qtfZG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/SspVm0dEKSuc/Y6NBaDy4MIF4JCjOfUgcYrTEG3aoTHPHcD1x7VfigniYtKNuB/D/Kpi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isG7myikVxGAuSxHuehpgRFXcSRzxxVvy2J4yM9T6fnTPJkJyOFHbHJx6Um7lEONpxgf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qTzwqBgwB6DjjPariW4z8xOeDzxg+vHWq8mnqfm+YHng9j/8AXqQKMJDsQx3AZ/XtVrZC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3f60JaMnUjgnb/nuKkNm8i7SeCckj0+vpQBltLaxsBuyAeSeMVOqwMwjUhs87QCOvvVk6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79sdselWY4I4tq9QDxjsf8KBNmU1qvDEgBTgj0+h71m3sDFX2jeMc9zk+3aun8iNhtycD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s4/MV13EDJAPc/T/ACKCk7HC6dFqOmyvOWZsnhe2PT2rtrLxMrkRuChAC+oyKHs1GWMe7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WeulwxSFkVlbOcdevpTuyZWudg+szOmwBRkBVJ9/Ue/rVSDUZ7U4ZeCQTzwD9axAhiyAe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SDvHXnp/nimpEux0tx4hQoFA27uuTxmqA1qDOHLFc4P1NYE7ktjbjj8SB0x61TBBb1Pb3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jr28SWUCjYC5GflA6VjXfiG4uGygEasMrjrxxWW0YYBcYwecev1qZRG2Q0Z4xnA4I+v86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Hlfmzxz0xUcmpXOMDnK8DHT/6/vUrwqjZVQM8cDA9uKjePeNpzn078UAVjfXWSQ3J6A8j3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Bm3rJx068H6Vd8r0Uknpz+VOEZxyMjHTHegDOiu71QI2cY4XBP8/WpZGkkBV2JGP4T3FW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cdM9jnuaeYOMn+fSgDIaDLDJPPTDelNNq7rlVwOee9bqQlVLEYUgYIHf/PepUAVWBBO78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CtnKBh06Y5/rVxNNiJHucYHqK1+AQTzznkf56U5pEHO4cD6ZP09qAKb2FtIuVHIIAOeOP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T7iH72w9SSO/tjrVqSQBhnnsvoR3/GnKXON3zYz35x2FAHnrxazpN+Y7aZmEf3duSDntg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WOa5LRndk4PUn1NdhPKocuck9Rx0xWVcoZwNxC46r1HPuaAOEvrLU7iXZ5oWP0ZtpGOlE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9xcEsQOAvTHvnkGutNjGSX2jnIPXH/wCulCfKcdPb8qrmEmYUmgaXDGxkhVyFwW/wqjYaN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dFzgkAsDnpmuqaDfnfn/AHsZGP8AEVXa1KKCvc4OBjPvS5mMox2drAvlwRhUOQMcnmu50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CoU4Geh7cVyLoUOPQ8kd6t27yRqE3bQc7gO//wBemmJnnGsrs1SaMjB3Hn19KbEgUDaCx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V0l3paS3puHIctkkY5JHHJpDZMuML7nd1GOntxTuiWrGMkEkhAAI6E56fhV5LB+NwG1eme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tPLJbkk9M9jUqIWcg8cde34fT0piM4rGB5bxr9CPzNQTRs3A+XnuKuzo0cgRh1H1GaiGD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oA9S+Hdx/Z+l6hBtGCVkAA4B9/Y151q+lWd3ezTMPLuJGLNjGMk9f/1V6p8ONNi1SS6g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5wP6VwOsWcdlqE0K4cRuyBj1/A06c3HYzdO5w8+ghhtG4k9cAAHHr9apvo7GPBUMv90j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Y+YE4GD3/AK1ZRUD70XB6c46emK3+szJ9ijn9D0e3ikSTyxGWGxsCvW9Ft4LVQYSJPnULv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bAuHXAGN35/Suy8NzMmp258nz41kWR0JxuAPPP8AIVSk5+pzTp2kfrx4Jt408JaWkSkB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9W0QMkQOB17V518Pbldd8JWeqqPLVxgRhgSuAODXpemqPm2DjI3Vzyi02mWTazoeia9av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sMmQ8cyhlYHg5B4r5D+IX7Cvwj8aSNf6Ak3h28kLmRrPaqOWHynYcqAp5wAM19ntIYzwA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YpkwEzz6VtSxVWn8LMZwiz8gvFv/AATu8eWl1C3gzX7fWLba3mQ3f+jSA/w7SMqc++BX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4M8UJp/xo0jVdI0WORopdU02H7UkbYOGynDJ069a/oemnt5B5aEsrD8K5/ULOxvIJLS6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GQw9CPQ16mHziotJq5jOl2P5lvEDW9tcSQwzK1urFIWVOXVSQr7eoyuM+hry3xHDbvYyr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DHuCK/eX4wfsnfC/4hwyy2tsNE1NQWhubSJV2MeSSowHB6EGvzl+J37GnxV8O2Et74Xhj1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qlzxxvIPCjHpzXswxsJxvexlyM/Na8jBIjjGFH3h2Pt7YrPjjUBsqTk429tp/lXa+JvDm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NT065spBJ5UqzxlQrZwcHGDXOiFBI0UjEAevLEH6dOaV0x2sZ4PlbgzbcH5ccVnP87llO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s3sKQ7t3O7gHqffj1rJYRqM5xjoPek0VEr7m7KRzgfU0HO7BOPWp1AkUnptO7p/WmBSSVB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RWwCMJ16/gahA5YenT8asnILKT1HNQuvHsTzng0ieUhbJ59PbpXvXwxubi40Ga1mQeVby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kewzXhEuAMZ/Ku5+HOqnT/EUdjKS1vegxsu7ADYyGx39K48VDmg2jeg7S1PoYtIMFXKlQF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1Sw3sXm7Q5PPGRgH8e9Vp18yPPUIeGBwabBMkJHmIGGSWz1x6D0968Vs9M6aCZLuLzbMe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MdfrU0LNbXHnXX71sgbHU4PoSR0rOtbu0EgSFhAhQEKDn9fU1pRanLApkvc3ESZIBGWxS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i8yYR27ngITgED3/AJ0DTy0xWGaL5iRkScHFcC+rXc7HfKVhB+RAedvtk88VFLJHlWgYo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k9hQJI9EuNM1OSVFW5gggYhQXcBQQO/fms29sbOOKQX+pRbo/wCBdx57Y9q40xRGA8O8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49ulYU0IIJnlYIOAAx6/yFAzc16wSCxivI2LRzA7WxzIV6hR3xXHpkEFSp43ZJwDnsc+n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HDCWeRLYfuVY8Jk87fTPes2ddr7SeQeCOcE0ASRwsrbWdWAA4U/wntmtuESTFUXhnPG7p7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b3R2QgOWyTzj7vXrxXYaZZ7IjJIykcduee3/16ANCG3mXAV1cOed4woJ4IOe4qKG2kA3SR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HSrEm/8AgIbaCPl5znryeM0guLi1iCxTY3j5hjhfY/hQBDFBbq48tmER5IYZKHuPUjvT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kuBIMZ8xeFJ9wfSmLIZWMmCy8kgZUEnpt9vrUUqwlGMm1FwWJk7j0460AUpA8IEUUaupY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GPSqEzzEYmUJkEkYGCM1oxPHICttG20Y3Y4x/wDXNWbqbT/Jt4/IP2li4uSSChB/1ZUf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yRL4YsBtf5QAMnavSnPFbyxGXcyyfeKjgnHt6DvVyW2jghAikwDyyk8Dnr6ms8JGxOOD9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QZUrOo3FSz8j0+v69KN6lgzguPbqfrVy4hDjdEcYPRjnGeo4rMnwhKK4GRgg8/r71Ow2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C9+MY9KkhKKCMMXChsrjAx+tUtx27g3XPIOR+Ip7BCgMhByApIGOvYCne40y+HXIVSHP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9asKyrhpQdyZUd+vT6ZrFg3iUDJbseNowOnP9a1w27H3snp+HT61PKx8yLojhlUNuwem0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rCgVV537RhQckY+nb8Kw7VS7b3XknLg8Hj6frWne6zpekrFHcTBZJEyoGCAD6461SpyeyJ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nlurts2rkdSCT3FYLTuSqrt6YJOOf8+tQQ6rHq2oW+i6OTf6ndSLDBaQ/NLLK33UUdy3au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od5c6Re2Nxb31rIYJ4ZlVWgkXhldeuQeMVrHDybs0TKrFHWKDHDJLLgRpiQk8kfT1rjNd8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PZoXlkX5Z+GUDuVHcj0PFcHq/iTVNTYwrdMEwVMYAQAL6nvXKPvYknamQF65zj+pr0KGAS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/KWtQ1a7v8SXUheQDCu/Uf0FR2kFnNDdGecxTIgFuu3crtnkE9vrURwq8scAdDxk+hFQS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ZbdwD6Yx6V3xp8uiOWUm3dkokypjlILE9U5z+Xb3qQKADgrnjBbkj/wCtSLIUIdSMHAOP6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1NpI6gdBnp+VapIRYtln8xWtsKzE7crx9eaX7POg/eFePvc8nnrUSeYZA2WGeCO2fw7V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+3leu5gfb+dVyoWopgmxvLIFyBhcbiSefrxTZBAZHEkrHafl4GWx2OOlOA5G3GBhvmHIx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4ATk+wxj/PSk0MpSPEAzrkkEAZ9Pf6VUYkt2APYirLJ5nEY39D6A4qq6MCd4254PNTIC/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STKTEG3Ns6jHfmvTI7sx3zsJDFJFINro2MsenT0rivCmmW2oX5+03AtIoYy7SdPmHQZ96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tQKu5g2cMvfg9xVQSsBj63fWsssrId0qvhgw2l2z1z3Nc9JIRulRd+OrcAA0l3IJ51wAW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71XDENuByF4xnHPvVuWoF9Rbx5ds/KBgDg5PP4VFJdAwbVGSWOSaplpuRtG1uT/jmhoX3e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/WhNoB2RtUng8jHrjvVyxlaG4WQ4A/iJXPH0qzpOsXWiyMyRwSKWzieISDOMZB7Vn/aWlk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XgD6UCbLzzKUQJgEMSpPAxk5wPWul057kQeSZmCbgzRk8ZxwQOxrk4hvlUbS3zAjHPP8AS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JELw5lJz5h5JHOVoGmVNRLsd4QLHnJIHIHr71z0pz5gX73fHRh756V1epzqY2kEYUOPkX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uUdT5jlCSvfHIHpQBFjknbnoGGeQPSkUhTtC8Z7c59/pSnP3ySTnGP60wBY2yTt4/z0qW9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vLKnALHJA4+hqF0YHDAex7ilVd2VJ656YP0FPjwHG8ZA646j2pbgaqWVzE6JIm3egkwT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1tH5wkaMLGIscFjuJHpnrn0qO3ZpEZVwQg2g9QM9M57fSrccTFJWZUJJUYVsgg9+Oa0UQK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bhubAyB0Ht6Grdp9qBBZ0zIvBzuI9Ae4rOulGQhJBPGN3DZGeasWUWGwM5A/DHcj8Ku4j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WTAAXjP/ANeuis/EMFj4Uv8Aw1No9hcNeSBlv5VzeQc/dRh+lc+oDtEFVQS3Xp0HXHfi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G7cQAD8wHU896lsSTSuI8brCrMgZEKgknk+hI6VI6OrqfLypxypPTtn61DI0cyMqnbk7g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myMbQQvGeeeen1pJjfkRk/wqGVHznrwfT8ag2SIAgZUwPmyM4z0zSoZ4lMIBw3OQeMt7D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HwP8AiB8XrbXrvwRBbzR+G7GS/v5Z51hXYgyqLnlncA47DvT5u4RR5dHFJJEsvnKCzhQM9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63L/AEtdFuDaTTQ3MzIJQYm3RsGHHzcciuYbzl3R7PLkUZyRke4zVqOM7xtBJC7QCOvr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//rJY2jUFhkHB+UN7e31rQe2QWxj+XcozhRyM9h71Wt/tC71T5BkHOeAV/Uk1ob5Am+L+L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QOc1XMikjPW3UoSY5AQoJKtnkdeB+lRmGf5iF2xoAAHzn649ats1wn7uMARuVJbPoc4/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mZw24jGBzxxTGDY8tfNVtvbacAA+o781jalceZIqwEoqqMgDPStpgJGV9/KoflJ4I+tc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AkYPVh2H/wBegCuoLpuQYwAcHnjP+eKmT+F2HII5PAIH9apgnO0HHfv19frWpBGEXnG7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igDSslCksmG8wc5PII6n8azb4bpdw4DMSM8Ffb/CtSy/es/mFctt29h09u+KoSqjzPgMQ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NAFWCBziVlx6Z/r+FUdRuTcSPErnylxgDkHHrWlqdysEIWL5WlUrxzhfpXORrjcM49cd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BlQDknnBB7f40okGCeuBSeWoPQjPJyc09Rkcc/T1rCzAFRnyqgZQZznim46blyD/dPPvU5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3qHHovU8Y9a1QCnAOY8hB1J5Ip8YaYpEg3sx+UE8flTFY8q3Qj+VbGmaZBdq0tzexWax5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wHp/WqSuBlSFMBSp3KcE9QR7etShpY1KKx+cg7ecH3x3ps2SPKDF1ViVzwTn6dKXcT2AP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epzkkdPQE9gKsrGzxbo1KqrgBsZySOh9TVeE/dxyeg9q2D5apnpz1znJ9T71qiZbjbaNi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noD1x9e1dHDDtXEfysCTxnn6nufasmzLXF0sshAQggEjgD0/w9a3EUyFSwwRkDd2x+n0r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Ja2L1iyW6BHXdgF1fGPm719Afs++FIvG3xF0qwu/L8m3ukupxJwzLDlgFPfJArw7SNPm1G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nlkZVihjGSzduOvNfpP8AAjwFF8PodP1bUIlXUbxvMl3LtMSvwUGeVUV89nGZwoK3WWiP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tEfY74IUpkngZ71CrDLD+L0759T6VYZcnHT+tVBFhwGHvn/PTFfMydz0bWRZUD5SPm7YP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mUtt28+uc1USLDnPbI571fjyQdo7dfT/GpESq24hMYx1+lWAGGeKhij3DLcAnseoH8qlYY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C/OOo9M4OanRlK/L/j3qoIn3cE8/d9vxNT8KBuIGTyD+v40ASFueeM/nilGSevfr2qsH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LOD3+UevGKAJSxzkEfXsTUi5K9eT3qssjM/zdMen9KsB9pwTzk//AKqAJQAD1PXin9O/W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9/Q0rMBwCPagCdX4HXPbNNd8t6bf61BuweT2oD5+bOf5flQBYDAj60me4/nUTOACSeMc1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4FAFvk8cc1Ex2HAB9MelN89QgI5IOD/+qoGuEbuSKALyOpGDnpzTsjg9fT/9VY8lwUOV5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3k4JGeDz6cUc5XKdSiAjrn61FIVjJUnk8Cs2LUJgNhGRj079qiaSZ8u3Bz/Ok5hyl+aRu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ALpSSpI/+tWdI8zHCH5c+nIx/Oq8iSvktnBJ49f8KnmYcpumaJcbnB9MciluL2BI0cP8w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tZS2QccYOOlI8Py85CrwRj1o5pD5UaqasW3AglR37Crv2yJjhWB7nPOBXIAgbl3fKTj3N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eLJzngj1pe0kHKjYuLsO37oggAAEdTUscvGDgHOASe/euYQeWiovAUdK3LZg6AHk+mec0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MAAHr3PpVKSXarFj0HXgCn6jcfZXggVdzNnnrx6e9c5rryjTHeJR1Gc/3e9FSfLFscY6ly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OPlHO3r/AJPesW58RWg+VJgMgdPb0ryq8aaR9+9sN/CDxjtVIRlSN5bJ4OT+nHFeFPNWn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1PSrnxdFCcRnIHfrk+nFZH/CaXIaTyyCD0JAyPp6VwcTxOdp4Y5HHOcfyxR88eD0z1IGTj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zCrJ3uaKnBK1j1XRPErXZaO5XcRyp6Y/pg12MN68vLkqTzjHp/IV4hp1x5FzFNwME85wP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wGa3yysuM+/evYyzGucXGb1RyV6fY6wzPIPmO4DnJ44/+tUa3eeMbhx35FZVrdOFC3BGO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Y3XcrZPp6+1ewncwLnmblynHoBz+NNYEj94SR2/GqTnZjqBngg4/zzSJcMBv7/570wL8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6jvTwSwIGAByO1Uhdpkq2dx/lUnmsDtA7dj/KgB32ctIjHO4YOasTDqUJz+eKrrIyttyBx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W46jrmgCWNWQfN94DoecVE0mNu3KnPXvjvUmc8n8O9VZEO4oxzk546nigC8GQKSTkDn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cDheox2psQ2p3253E57f/WpJGCIrbssx6/zP5UAWGZcCMDGACfeqM4dXVQcDOSBVgsM9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7MWbrn8KALpOxQd3Xk1nzQ28khmi2szcnHoP60wxTXYJY7QBgkVJHH8wiHGO/rj+poAe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pWdqkKPGPl+YYIbpxWkOGAbO7qeOo9abcNGql5Pm3cDjOK0bE0QWzKI1Ug7V/h/kRU105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+uM1FH5YGSSWOMEHGat3MbGJXbA7ZHv60C5WZM0jIhjwPnU4H+FZdpNmUQsvmKMYz0BFb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wu/sDjI+vSqsIVSexI4/rQSZuuR4MU0gJAwSF/hz3pylE4cggjIwPb0rRMoeNlYZbsD3Oa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Xl8EbT6VSYFK4uI55o5nA3Kvyj+p96qwXEltJJPI5KkHIH69+1SiMMgSIAPxn1rHjut3m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ISPXt/8AWqgNKe5uJI38qUBypCSHnaT0478/pXAaJca7JdXGneIRvDORHKrcYB6D1rv5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qzq2DjofTNU/srGSOWT+Ac5GOvPX60Evc/9b8hUuUR9sqs5wD1PBPTPah5Ygm4Z3A8jOP8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+Dvh+5fJgxxnCErnPqKgHwe8PxpkRyjI+UcED8+RXn/WYmCwbR8RukpdpNrE7ixABweOPx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YvE2Av3cEcn645zX22vwq0dflMW8hcOCDlj2PHNa1t8OtPifcI0Me0IQUDAe1J4mJrHCs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ate3BhWHGWKYA3gdO469fwr2LQvg+06hNYLjOQBjaRjgc9wa+lNP8EWFn89pFlt3GUAKju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ol3JIqkKAvv/AErnqYlrY6qeF6s8S0v4ZaRZIEWDzWyDnAB+ldZa/D5I0P7hYV6hWwcj6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Ak2AtjGRxipsKpJx06E8iuOWIkzoVGx44nglYVV4YlLgFQxHb6mp4fCUMPBQOQc5wCM9+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CM55I4yKqkgkjGScgjBGKj2siuTueer4fjlYghc8kgjAqddE3YSKFUXAOCRjjr15ruFjJ6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/AKqe0JC+YFGAR05qXNsOVHHf2TMOEQHIyMHkf4VPDp8eSHwpXHHp/nua6lVO8R7eBzx0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WQAHgHcecf8A16m77jsYi6Rb9WA3Hrg55H9KuR6fGv3VJ57HitIouM4AwPTgD/GpIvkB6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alYrlMs2cHOUxzjGMnjrxQLVVXaoJXsDyf8A9VasmTyB82ecHr/+qoTlhjvgn/D6UWRV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eeOcZqB7ZONq4x+Yz2J781rpEu3aeeeP/rf1p/ljOCMZ4BPbvTsLmMcWTKQpXcAeh5570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5TyT2GO9bbKrA+ucnHf6+tKoRRkgZK4zRy9C+YwxCOSoxgYJHUkfpVOdZLcF1Uuo6cEgg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xgZzyCcfU4qUjkbvmHX/AB4pOKJ5zlbcNMgLx4JOQq+3rWpHZvGgL9cdSeg9DWgxWIfKq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8KTk+/Gc57UWQm7md9mABKgcc+35dqha3VjtkHAIPyjOPx9a1gis2715/E/0FKY0JG4/Lg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96LISZjizdTycqCVB7c/1phtOgOCR6evua3l8kD5Mjjp9aAN2UOcY/H8KLIbkc/5EgwCv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pWa8MnmEFWIAOCT2rsCEztHPUt2IA9KzJI1OAeVb15H/16LIEzE+xBht5+Uf/AF/x9qVrF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eemPetwquduRhQPoGqNrclDknKkkk0WQ+ZHNSwrlcjIBwfr6Z7UNbhvmjQFu+On1rYNvDv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Ed/rTgu3IQ9fUDr/AEosg5kYslkUBJyQFzyOeeuahEA5EZyB6nH44Haum4dcgnjv6cc1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d2OnByPamLmMB4PlznK5A56/gaiEL44BxyOR2FdIlupAK5OeBkdKcseDknjtketNIOY4/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AE9RkgfWpmQoPuZzxgeldZJCCpGRgd+3tVVoWTIJDZI6YzT5WPmRzZQkHAHU9D2NKgJ7+4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nKrk9enAH+NW/sqKpVgMjnP/ANajlYcyMCQvuOCxK8eucjoKgXdyMnHsMV0H2VN2cdBz7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7JnQbCFYZ5PTFHKw5kZDKQQCcc556E+1Rk4UnjOf1rQXT55GBJ2IO3Vh7n61F9iA+6Sp56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GWqO7fN/nPrUu1kU7iQFI56/StdLdEChAQSMA+pqGSM42jCtgHGOM9Me1HKw5kZD4Ygs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TFCg4bB9iKnlTaSM8k849+vHYioxC+04JOeh9R7+1OyIuQGONRlcg9TnmqTKVOQMAZz/W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IJHFNkjAJLAgH9T2qAMxhzx369un8qYRuXHHPPWtF0AGDzkcc+npUBhDHaD0657n8PSgrm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3OQADUYZVGCeTyMnr6mrssXcdj29qpCAgkk5HXOOue3tQNMikbPION2TwOMe9RLIvXkZH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YNtKQRgk+nH+fxqH7HIo54Oc89vUfSgUitICznCjG39R/hUfm7VyWxx26/Wrfkv8AeAHH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Lg9R65p3ZJQluIgAX+YEY54IPrQoLoAmSc5zwCSaZPasr/MC24Z9hjrircEahsEcA7ueP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8MpJTq0qRglVt3Un2Pr75rkPFDSLrVwJQF2yYYcDr2Pv9K9H+EFqtx4iliXAJt2GTxxmsr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8TXkTrlUAPy4446fX3ppCTueYLPCJAJBtPQd+nb2qVWZ3wF9x0P8A+qrh0+BiGZeeMN6/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5J68dx/ntVDHQhlOAwBOT+P0rX8P30tpq6XW3zIUGCobH3uM4HUgVjsTk8gd+nX/PrXWeH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ckqvzEDoM9K78FT55nJiXbU/Qv8AZb+INvrdpd+DppzHNY5NtFKAHMbc8kfeA7GvszTn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c5/pX4ufD34j33w18aJr1uu6EkRyg8qqBs5Axk454Br9e/h5438M/EvQ4df8ADV7DcqML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JDL1H41rmGGlGfMlozKnNSR6BMsTkPATtI5B9aYkUgO5QDj15qZkcAK2QD0pfmVflPOO9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kA881lzOU3MeTWljLEE4zWfdSR4+Ubh34relsSznhL50p8xRj+9jNc9rVrBEj3CA/IrHC+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XbODz6GsvW4UNqyEnocjNbX7kJnyR8R/h14V8VwOuvaXaXsbofM81Msdxz8vv3r4n+IH7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ng6X+xLyUfPkl4Tjocfwn1r9F/FRWM4C/wAIAA9PU15i8iGTLHnHfjiud4upTfus6FTU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/g545+F1+9v4ktHktVYiK7hXfGR9R7V4rJDwGOORkHrx9e9f0W6hpOna1ava6pBDdwsvM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INfBnxg/Y30jVpJ9W+G7rpt84MjWB+W2ZuvHPyfh+Vevhs1hLSpozCWHcdUfl6wAyQTj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XY6qW2hyPlyOeDXbeL/h34x8B3BsvFOlz2j7ciXBaEk5xh8Y59Otcctxciz+ztKTDuDrG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616akpK6MSszNuODjgk//AFqafnGG5/wFSbSV3HGM4JXtSIzYKqBkgjPSmIquuOuKksrmW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kPA6up9wac6/Kc/UVV2Yx2xWVSN1ZDS1PrGxuDqFjFe5G2dQ/HI3H/PNTHLsSxGehDep6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X3h77Dt2yWbeWyg9ichvcGuxlYqC+08HIB7V87WTjNo9Wm7xTHJdJBJvaNSBjGQe38Rp8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28QQKOAOcj/PSsxZJJiJZCQAp49R6VZDDG7rgZODjg9MVKLLYurlMhnVMdASDgn3x1o82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D1A68VWEwRQFAGDgdP8A9dU1niEgeXDKCecnqf5CmBpG6cqPKk2exPAJ/HrThLK7tvl4y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srIkZgpxn26kevpx1pNsWchepwTu4GenHtQBpyyxh9jOpPJwv+eM09YWcbeB/tgdT9D0r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BOOn8+9dHa2bsg3kgDO5iOMf1zQBNY2jrGfLK7WxjOOT35rpIFkVcqc4BwB8x/AfyqCw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eowBmuigi8v7jgbRlhnr9KAK6I8ZkS6jGNox7cZyRWXc2zFQUYKnRsk7jnpwP5mt9Sg6K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v41A+IVkeNdoz90dePf8AlQBmmBtiJPtjZT9xcnr0z2ORUV9CjWyhFczCTo3Pyr1xTIbk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B7A+vqanfdMqxM/K8KcDt1z3xigDCS6uvKyoEav2BGcLwee9SQLZohMrbyecLnqOlPuE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MgA+39KrsFX95cbo0bkOAOB6kdaewpFCYRO7LAjD5QG+bg/UVSZZEPGM9s+npzxVxo1jL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LFlzwD0Y1nSzRO3ySYH3SoB2/hUtkEEl3awEx3KsGPHyY2/41kPfW7SPtgLx4zu6nPT8qS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7E8k1kSXcMX+tbauckHjnHPI7VapSYSmkXi2/hQAAMDHf/61RmeSNdvy7eqjHTHGB9fW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jasnmOv8AUkZ9jxyK5K58V308hlgKooPHGSf8K6qGFd9TnnWa2PTBfwDhpvKyeQOmfTJ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SKFJbl92AseCF7Dk4yT69q8ckub68kdppmzv8znpuNWI5biR1CnGDtXHy8+3qa9KOFjuz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4vu5I5I7K2CKgZPmPI5xyBzn8a5DWtQS4QSlytwo28nI/4CfY02Nxa2hS53+bJuYhOp9Dk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UEEqdwHPfB9M+laqjFaohzbG6fqOradqNvqunXUtne28glgniOyRJFOQysOQc1e1fVtZ1/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3u9Q1B/Nurh2BeaQ9SxA68c1nMqPwSw5B6cnHXjNPUbJfNkQsvXHABB6dO571XJ2FcbEY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KzjJb3p8iuXU7AgYEg9c49cUwYY7MqCeOp59KXzFRhhdu1SMg5JJ9q3jHQRfvdJvrWGz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EXhYEfMB+JrKRQigSHbnI4XJx61cEsg8vzt8ioON74AB67RUbySSL+7YLu455yPY9hVcr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YAEkgZyO270+tOZyRs27WGeoweffvSorhdigvwA23I+XuD7UrrnDElQQAB2Az1z7Ucr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owHJxk9CP4T6GpYrYoDjBLrgE8gAfTkYqKNUUiINkljk4zzjggDqfWrKlFXfG+xkXhjxz6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kTSAusmwrtXHTB/3z6/jVaZ0BAA2tjlvvZx357mtOExzyYcFpGGS55BI6gHsaryRkZaFy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g988n2xUSKRksWVe2e3ue9VHGeuQSO/atMwNLOLeADczEZPKgDuT2qrcQtbymHeGUHJK5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2FwbWX5drKTmSOT7r46Cr9zqd1ctgIRHtOAv3sE8jn8qyGXr3Oe1SoPLXc4JIHy4NVFA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YBDH5RuywHpUEZYvtXoCeW6ZHrRI7MNy557DHFS2wcICOAT1fufX2okBcNlLBFE88WEmB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/Kq8aPIQRwW4z90DHWpMOhRJC4XJxzkZ7YFLDHvkCBh82fvcKMfWqAaqgYYkAHjkdSO3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ZUkDpgVZDSscllzvIBbHQf55pxJZ8fcAOAAflzQKRZgjucbcEgsQGYAdvlHardtFIJBG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nOGH8JHPWqQl8snhi5bpyw6+/etOFR+8Zjs46Y53e1W1oC2Gag4lwcqN2eB/Ccc5Hoe1c8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fyOP6VuXhZ2XhRhSVI61gu+5mzlRz7c1Lt0GQkdDjA46HmozkBQcjHX1xU+A0fA4PIHUj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OOPl7g1H2gIvlR/3Zz2JxzTo5ACGOD83fn8KQxqOOp4OPrRGSGI7dfTkUluBqx7WIMgXD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9j7VftYvMZ3jGVVgGycHBHb1qpCxAXZjbzkkHBPY++KvxjEcqbdj8EheOCOorbqBjTxGa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nT8K0ra1WH5ZZA27qe2ewz61kKk7y4BLM7DKg4DAHoa3WhUcg5G3nd90YORjPNTHcLEOJ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2SV6jHQj2ok3bP3obCsWODjPp16evvSkIxLszK4wwU9/64pksiORFbs20sMjGcAdeaqyD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TtIP3yOOfUUgjO0CUN5Yzgr1JHQgVMdsXzFXYHsO2PbnORUxlSbbh2BA5VsAdO1JoTZEj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DDN2OOg49BRaalqmlG4XStQurRLpTHMsEzxLLGf4XCkBh7HippYIUEp+0hnK4UICRk9i3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CncVIJ/L9KFruK+hOsayDaSzkH5HY8//AKq0LdH/ANYMGMDPPY/Sn2dnb3SySTtLFJsJS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itxwPWnW8cw5WIAKC37084zjp6CiT1LjEvJAuAquGwc7uV68g96luEjQAtvxuCnaPvD6j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0pjdkHzRqCT8nzHbn6c810Os+H9U8PavcaJqBQT2+2V2jbdGd4yCD/dxSUkVZHOyhVCj7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36ZrPWKUsThQCfvAnt6+5q5epK5VUZGIY7iD2PoelT2B0+C2L3Mjeb5hRApyNq85PfOa1i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2ji2sgUgklupwO2O9ctdgG5LH5FLbhu5yCOtdBq0nURZJ7gHAGf8AP41y8qE7SepwTjJ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owwXB574z171fjBYgoQeDtzwVA/xrPtMAgOqtzgDnI/+tXQQxpLiNMpkELux39PY0mxp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KDjIGATnpkH+VSavqltcO11Y2UVjDDAieXGS26RRhpGyc7mPWnLGqWaW7MQOC2Bzntz1r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9mRchDuYg5OSO/wDWspTsPlZhvK08plcDJJzj/D0p4JUfMc5HUf196qRSt2PB/nVoHIII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g0PUM+dik9DwOn196dktkAnaSMn6elMjcrvVWKq3GPc0gaMAHB688/ypkk27LAjgnGPqO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4BJOcjg59qiEgXqMEZP4e9Ijg8gds/SnzaWAlwvO0defpQIjjnHt60wSsMrnA7j1NLyTt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UtAJOrc8Y/Mf5NL95jlsD+v+NRNuJHHA49//AK9CgrgFlHONvc1PtLlcrLPAPQ4wOOBz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86gdOR9Mf0rV0Twn4l1wt/Y+mXF4i4wyIVXn3Ne++Ff2dPGd60M2sPDpkbgOTnzGVfYD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HpfxJJWNKeDq1XaKPFba0Ag+0z5A4f0G4e3XFdn4S8F69471OLT/AA/aSy5k2mRciEOw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+vNK+APgywOdVEuoc4YSkoGx06dvavcfCWl29jdw2dhbrBawLhYokCRLgcHAxz6nvXzuY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w6u+/Q97BZBK962xhfCT4N6d8ObdtTvUW51yRCDNgEQA9VX39x0r2OeSSSWOYlQVZTuY5w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UFSCME8euM9qrSIOVDDjv2x05r4Wpj6lat7Sq7s+pWEhCnyQR7Rbus1vHcRnKSKGUn+6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Pz71S8Ny/adEtyV/1YMZHb5Tx+GK2Tg5AOD1+X2r6mMlJJo+WqK0nEbHblVDsccH7ox39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ZOegHc05WHCKD6/TFWEEhGX+menFUZkyAbR3IOc9Pzp3P4n+dIEwMDgCpf4uaAGY9ATn3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etTpz8p61CSFYg8+mPU0ARlOhAx/Ok2r2GR1AP+NSODyBwf8ACq6rIwyzZJ7UAPRV5A5PX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hVI6+vXpTo0bAVjkjoKa5KFgM89/agB0TMOG5xyD7HtTywflTjAwPf3qoCxPy5BHfNKd3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FAD94yFAwM8egzTCxZwR23HP8P1x3qMRkDauQOO/c/wBalCkbcngqSM/WgAZGYDORnr9Pp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yMHp1/KnqOdx/EY4Oe+c0sjhU3E4A+8R6etAFKUtg4ByeOOtIoIGeef5jtUiEFiWz2Ixw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YfMRyO/Xr/KgCts3HDcAjvUQj4x17jHOfp6Vfi2McdRn5uetStGAeOrc5B/zxU8o7sqIm3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rVwbCu4AY7D0qDaRz25z61ICNu77oUHv60mguxNuDt4ODnj3qYBdu3gd2/z71VFwicd+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5gYjvjPfHv6802hpl9ouC684Gc9PxxUEq7l2Ae/FXFYbS2QR9O/0qEorEqD+XpUlGWY1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IkZrdySOD1/+vTxCXb+7jII6VeWNGQDjAOPb8qLIDB8tjg46kflWhZg+aF2nC8ZP86vr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+X9aivZUtCinARs8njkVD3Ay9feWEw3CMVjizuxzwa5XUtRhvNMnVX4jQuW9MVt6v4j0v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WJLl/Kj3HALHoCT615re+VBZXEMsojR1ZVIPX/PpTlBuDuSqiTOR06+j1CNgdvyksvPOP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kYByMjpk+1eHeHvEwi1/yY3OxJGUgjhgCc8+1e4eYk6pNCTtkG4EdQa+SxNPkmehTnzIz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4yvt1/GrufkB+6uM4yBk1G0Yzkp944IJ5P403ZuUIc7VPGOcVzFEkTFZsBSOhLdQPY5ru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k2K/K9vmFcP5QMe1u4xnOantJVEx2hg2ByM4UD0961w9d0qnMiakOaJ6jcXrsh2ngMM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SFkEkTZDAEkDn9a8On8Sz+G9ZR9SYyWF0QHBXBVf7w9x3r2+zaFrRJbR1lt5VDRspyCp6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8edHmvR2LJJIwDyTSFPUHPTp2oBZQdp9OvQA9eaAQQeN3+BrpAik2h/kByMj8/SlV2ChGJ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z60Kqs25iT7n070pI5GcZ6nFAFiOUk8/TmrBdO/J+vH4iqocBBtwAOBzVaaQsCSSDnO4c0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w6dcD/CoZYySW788+vvWdbTOTk5J7t0yKsNcxoyo5wW4GRyPp/WgCaV3+x+USMMcMe+Km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x39Kb5gJ2nAJXOG6ioF8zcGdiSDx70AXMKcEnbgYGBwfrVD7m52AOMnB9PSrzKqIS3T1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6gHuPegCrDOsrFF4z29KtoATk+vUdapeYI3zjO7Az396vxurpuzkeo5NAA0jxuxj5yBx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QDYPMxg5796jSU5Kgbj6gZqVjtbbgJz82ecEf41o0BA0UR4xzjov8qzJjOkuwMWBPc9h7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MVk3BAl8wg4FAEczzJCwjPzfwj1qu3mxRiRxgEAZAz1rYgTK+fjII69MZqskf7sofmB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MwTueN0UnL8hh0wP5VDNBKLPhixVu/Ug/wBBW48cUMRjQj1xjn3rHuLxY0EasCOcn0x2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cemfr/KsrWrJZFeVx5cq8E/Tp9am068Mzs7AoQ3U/d/CrV/G9xEXT5mwRwc/N7j6VSYH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NvH8XJGMetas8ilVjJyV5yPT1rPj0+S3i379oPVMev8Anmo3nfzMBCZYxyf4ce/09Kol7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yIGYtsILds8k0ptY34KhuMH3+tWltwCVwecAjuDn9KvhFUnAGB/Tt9a+YueoZqWVuo+RC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3BZ9p+bHIwPrnNX/lPPJPbHr3qEhADgdfz4ouwIXhQnIG3j6//rzTxsVflPt70gBOQAT3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YjAwR7dqQEkkwKBTkHOB3GP/wBdVJfUkkEfl/8AXNP8t1YAjn8wAf51XYlU756YzxxR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mO+ajAR2BJK4zj3HoRTnA25Xkn5c+uahjJyASCCMEkcjFTygSYjITbnbzgdCtP3KVwflA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KBVDbhz1x1+tQ+WcgID2AX+tHKA/5cALzxxzxTtwP0HA7c96b5ZGCD0HUj+QoRMcZY+3X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l3jGTjP86AxDnA6LnkZINOVeOc9OnT8fpTTt5JAJHLc8E1NgGLKQQJCcdfXHpUhbC+x65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49s89h9KbvTeG5wM4wemeD+NDQFmMp5YVMMijAx3p7yJtLkk+4HJquoGQQOnHpg+o/wA81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MZ/xpANJD7TGeCO/B5qMPvbsADk+xHrT0jzkH5ePXgD+lRiEZBHzds+ntmgCTfkgDkjp9R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PqOtNMRbBC4zx9M07gruQEcHj0x3oAjcjgYwQPxNJkkHLdTy2P6UmHI5I6nJb+f4+1Khb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fSq5WAKQMKThv0/P1AoLckA5C88cE/401lAwAQD0PJ796CpydowM4wCM/r15pWAAxJ+YZ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4IBI6c0R428/MOeffvxUZG48kn0H9KqwA8rHIGWPp6VXCnOTnA9Dz/8AWzU7JwQRgdfz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AKOPxpcoETZAyScHr3/SnZJXc3UZA3cZ9M+tOPy5DNg/gD9M0x8BA6nAY7cH+fFHKBTigk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70EHHTryQOc1MryDOMkepHb3FNBD5OB+WKOUBCmRkjHsfX+lNGzdub0IPdf8akbjBYYI6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B/wA/rTsA5pIlZVZck8jnpTdyl9wHLZ68nFRSKmNzcnBOT3//AFUxQcHA+X0pgT43AkL2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79uoHvTVcHkY3YwPTn0FMNwMDBIA9eo9aAJfL4JHUjPsaZ93qc4PH4U7zFIwSD6gjP+cU3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6UARMVzuP1Hbg+oHWmFsLt4IPPT/OKV3wxToVPPqPpVdnUsQF5OPYnH86AJdxPPUnk4Hr3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Cc5Ht149KiBQA4zuOQcH/OKFlBQDawdT24zQBFKBuOMc8g9P1/nUJVHJzlV577jk9v8A6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g5zjceP/ANdVQBhSBjt/j+FAA8CtlWHPoPUep9ai+zxN8+Dyecnt3/KpuAQCMgDjnqO1I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rnOD9P5UAVHgSNOF45x7e/5VTlVSRnnuT0NaEjsST6nJ75/XioBHkkHtwe//AOs0AZwj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gIi9s57/4VcnjeD5mU7T+lZD3qg4BHGeg6elRICZoRI2BgcYJ/n/9b3ppjXBUZ7dRx+fX6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47UuWyCenr2/yaaQEP2eIfNzgdcenf6DNMaBSOR075ycelXQce3tjtSYwfb/PWhoDP8jcN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RSNBjOR17jofar5HY85/Pik28bgOc5J6D2psDLa2jIwRzjsP61WOnKcKMd849xwa2wnXOe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3J5B6Z4A+lCA674VBrHxKjplQY2QknORjkD3NWficW/tp5ejTANIuOOBiqXgi9hsPEVt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46Dp9avfEW5ivr9ZYhtGTt5+8p+vfNUtTLqeZLlDxzjqelO+V8sR35qysWMZAxgce49af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XBJFab6DKe0OeAPcD9a3rS/W3tjbE483GApx04H/16om3C8bfmxxx3+tTaWAbwgRtJJju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XuZbStqcWKqXVjnfE1+1gVsYw/muMkSfcAPoRR8P/jZ46+DniQ674RFu7bMS29wW8iXII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OQexFUvG+DqCOSPljUMFwCzDPP5d64O5gVYhKSq+aDs43Hj1HYmvalSjOPLJHEpNbH6Q/D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tzaaV8W9FSO1cMsmp6cM+W4Hyho/Q9z2r7z8JfHz4L+OIk/sPxVY+cwB8i5kWGVc9iGPUd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3Mpt5rcnOc7eCQtWXUf6yAeUyHKsvDk/Uda8+rlFGXw6Gyrvqf1G/6PcKWtZUm4zmNtw56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dtKyu0T4lHUdjiv57PBP7QPxS8B/Z7bQPE9/5FupCQyuXQd8EHOR6elfU3hT/AIKE/Eex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ZalaMwWS4jXyHCnv3Bb68VxSymrH4dTRVE0fqZFczI++4GWHynHAyPasq/vJZlO5QMjp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6+D3jCGJptaXR72T71tdrsH08z7pHpzX0ClzY6zp39qaZPDd28qbo5IWDq2eRgg88elcV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9jx3xnHI8fnouVXgnuvavJJGxIdvGOo6816/4iiPlThwcYLj3YdBXjDMwuHc5+Y55ryq+5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wvqB6VDLtlOMfN3Bwf8A9VZyMWTk9zx7f40bxkcAY9/881zpmxheI/DOj+JNOl0fXLSG9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13KQRjK55De45FfD3xN/Ys0O8M+peALk6fMVDC0uMvCeeit94YHQV+gE80YGc4578jP0q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qPfOCa66ONq0vgZnKlGWrPwu8cfBX4keApj/bmh3H2cEhZ4E3xOB/EMZI/GvLrkQYVYVe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SfYHmv6DLyxtbqIQ3UYkhPGH5XnpjrzXkHi74J/DbxPGx1Lw9buzZ2yRja6H2759a9ajm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Sw5+Je+R4/KwuF5J7/TNQsAxJH68cV+l/iT9kjwFdDzNEkm0+ZfmVXctE/bGOoNfn3468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3Hh7V0/eQuTG2eHjJ4YeoNenSxMKq9045QcXYj8F63/Y2tqrhTFd4hkLcbc9GB9jX0KN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7g888etfJ7b1k3x9R3HY+v4V9HeF/Ew8Q6LCJj/pVqqwz5AUsQMBh7Eda87H0tedHbh52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2g5kyMZ4xRhSCFBChyw59ucCpyCMKpBGcgEc8/X0qBgB3J4+6B39frXmHYIq4I6kHBB7fS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6k9eOOKG5yRkcdv896TLZ2nLHpk+n/1qpsB7IMYAyD36j/8AXTo4/MBY+w6cfiKY3lLj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Of8a1LWBmRSu2Mggbec8+g+tJICe2huA6GBWG1t2QODjtz0Fd9Zac0+BKrPuILL2B9u1Xd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XlnADZyST75rqEsYoCFlY+Y3/LMDPJ6dPWrEmRWtmUJGRGoPAHPQUXEKupmU4WMFtqqB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cQsrRwW7r1GSCBleozUcsE0qZZ1jGcZLY/wAmgZgKsYZXILdQAwwvP9RVOaQqxxjC5ADDq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cQzMvmGRSFyFOQR7ehqo01qGRUDiIMN0jgE5PU4oAznuNwG+NI8fdYDkD0IpkcbXAkxIF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JA5wvr9KbdXolkK7UG3o54LD0wOlVyJ5ozKhBjReQxAP0x1+hoC6KUspkJeT5upz7den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mEjcKOclt2R6dKvzTx2kX2i5dYFXOSzYx6gZ9RXneqeP9DspP9Bma7REJCp8u854X2x61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jKoonZQy3FisojIjEgCyKrg7k/un0ritU1nStP/0iSdNoYgRg5bPfC9RXmeteNtR1SIJb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3zY7D61ws0sk7b2Yux6luv8AjXdSwNviOeeI7HoereN4MNFawPls7XbhW968+mv7u8kMs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zx9MelQs7udpJIA4yegNRng4B49K7o04x0RhKbZIFUtnOSO7f4etSpyjZzwN2KgOdwxgD3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ZyOfb9Ku2pBYQOz4BBAG445PFatnbzXkgij3vKW3ADOQBzx3rLhJ47DjHHOPaut0aWS2H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lTA5GeP1rWEQuR6q7cIcrsQFNxyGUfz+tYAAEknmclR8uT0P9fetyWzjuLW71NrmNBE4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9do9BWC0atGWh5JyCWHAJ71pJaWBaiL85xktntj+noKecqdoLAk49sdx9a1WbThpi2qJK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eWUxnAA53ZrOC45wTnucfiR/KkAbiy7Rw3UL6AdRn9ai+UnI6Nyexz/9epvOyCwUY29SM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tzHcwIvmhUO0N1Gdh7jH8qAKhXb8w5wRjk45qRc7cOu5V9D0z3pSwL5PKqOvYg+3pTlQy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1B/woAVlQOF3FjjcQfTvTVWNju3BfXJPHp/9elA2vgYOeCQQCfSjJ83eepHzHHAI9u+f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pktzjAIXnqf/ANVWFQALJGu5lyFI5BPb6YpiysRsfccjGeyk9TjvVy3hiMiEsZG2kY+7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ZGklzM7PGFZgSSBkYJ7+n1IqOd0ABeNNxxzk8fgOtXmZgij5BsXbu5xkn0POPeqzQCMMc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KRknB7CgaMWRkC+Zg43EZXI/yKqE5JB4HJGa0ncqdiAupPXGc1XcKQGchSRg8Z57UmWQD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H/wCumsHY7CxyuTwfzpSdvAPTr6fhTgw5HVgOnp/jSAicDcMKVB/nWrHBAbTzWlbduH7r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+UkcAEADnirP3cEtyoxz/dNV0uBbhFmFnWWNpTjajA8q3t6imSymZ9oVFEaCMZAwR15Ht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M5djgjjoOnsagkjkQlWQ/IO4Ix9TTSuJslijLHaOTjOcgHg9BQyMMEcHqDnNJEdhTyiS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9D6VPFlsgBQOQB1bpwabt0ILEBYASMM8ZABzye59Per9vKVk4UMpVlHPA9/oKzY1xFuY5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PvV6xi37JeTlhnA6Z69eoqnsWtiK8KDaAAcqR83OMdPrWAzDbyowTgD/PWuu8WJo8Gqzw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IY22nrtG4/g2a4wBmzkZ9R65/pWbGPJLMN2chevQ4FKXkbhgCBn5gOfx9ah5PIz6H/PpT9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0rMCRhKQY0HK/Ocen1pqpKzr5nG5SVYn0oGXOB24GD0zT4AFQNhgWOPY+3NVDcDUiykRc7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dWpGCxtHHuXjPIyDnrz1qtC/lqv7vcpyNx5UZ9B7VZundIRG5Hyr0BO7B71t1AzrWcx3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cHv+NashknBywJbk9sEemfftWBbFhMNo9yT3HX8K3fPYqYSQBhunUseRWdwIsptRXYkt8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1z2+lRnLkoV3qxKlQcEkdOPakjZpBvOCfuuGOMfT6mkO1yeACMKO546+3PrVKXcCSVdqEk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cd+f8KgAjZUUoN3RG3cgen0qyHSXdHGpUDOBnOF9s9fWq7su2NdhU5IPBx9R35olsAqy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cE549sGrhjfbIzl3GN2P4ADx261SeM/P5Z+7z6DjoOnNWrdgEBc7sjICkjB9KkLXNia+1C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ruUwabGy24wFEcbHJUBRnk9KRWzi4lbdjIJByTxwD9KsjGxMoApQgHOQjY745PNRIAIVn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qfXntSTNLE3nySSKkcK+WoAYKM5+oPeuj1W/n1RjcX8ztcNGqMzcl0UYAx6D0rD0z55p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V/wB4j+YFXbp5Ajb1AJOQVO0fkeamW4GVciJIljU5faMdgOeD/wDWrMl/dEuQuW5Dfpwe1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sVPBPAIHes+YuGYghcAAcc5I646YNbU5XJkZt9OzuVXBAUAdyPX8azQmeo5788j8atyr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zL936GmRkMuAV6jkDkeua1JJIYX5KkdASV7H0+taMJUMqjOCu5sDJHPX8PaqMKufljJG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eldfp2l3WoXUCQDdLNKkSIoyXD8Ak9QM1M2lFtlxTueh/Dr4d6j45vZJ7SKVdNsU3XN0v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J75745Fcl4r8LXXhrxLcafdxu8DzMsUpXA4GRtPQ8V+s2n/CgfCf9ns6XLDEmr3U1tc6g8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Ip7BRx6Zr45+O3hKe98M2vjCyiLf2dJidFJOImON2PUHqe1fF180dWo1HZHs4fDJWutWf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RHtybN9uNyD5Wb/aB/TFc5qHw38SWv8Ax5RfbkOSHi4Jx7GvRdFvoyuwjBz17HPSvSdP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5GetRHNqlPrdeZrUwEX0Pkt9C1yAgy6fdA5xzE3UUw6NqoY/6JOrBtrL5bDa3oeMA19wQ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D2BH/wBeuosQIFLMoIbsFGD74x3qpcRNbxIjlC/mPg+z8Ga/qJjjisZyZiArBCBycZ5H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4GeMILuTT9NMF+qBS1yreVFhwDj58HcOhHSvsb7UqkgLgBuRgdfoBU24t8q/MDyd3v71y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JJHTDJ4bNnyPpv7O3iu9JNzfWtuiv5ZLZLbvoOCvbNekaR+yvcnZLq+sHynbKNaoC20dS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d0GCB1AKZyMZP17fj3rrxuVQoONp71wV+IcS9Iux20Moox1Z872v7M3gm2bN1LdTnPOWG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Xp+k/Bj4a6bFCYtGjeeEjZNJncQOzDkEDtXeoGRm5ySPrz3q9E7FhzjcMfT8K8qrm+Km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x2iZ0Vja27t9ljWEEbMKAqgDp0ArStbbZhnXDDJCtz16Z9asGNWGcA+pJ/lTkRlTOR8wB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B1ZN3Z1RpQjsim6yNKFHO/kgnA9x7e1ddoiEJlgRuYLjpj8a5+0heW4KzJiLccHrn3I7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92meCCPwqKk9LG8Im+5VRk4GM/MR/k8VSldsgpyuPzNTM646njocfpVFzyDjGeOeSawi9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7mSW0ltXBBiIdfQjoa7jkkAk8ZGB1ryrwfdpbXXlhSFm+XdngHr+teshywDnp2x+VfZ4K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fT5azGqmCGU5PQY6c9a0QFwNwz1BzVJcA4bgH8z+PpVgN8vrx/Wus4iVW5B6fSnhQP61G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f/rp4P8AGf8AGgB+cZxxzyBTNuOnTqTSlFJJxye9MwxODwVzn+lPlYCZCng80wnOOnXt/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9flqvICjZyCG6Zo5QGpIdw/wx16GhnYg4znkZ9ff6VGM/qf1pdwU5bjnH1+g70coD0UI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acg3NgkHAyRjFMMm5uvAxjnGMUpYqd2M54xnFICQqN2BjOSR36fyp4yo5Jwf84ppO7nqD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2Jy36UAKrJuwo6ceoFKfmUjqfz/CoY5QWeN8DJ3ep+vtUh3AZFACBFVR/kA0LvMbBuvAz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EHHf60RmYFyw4OCvpj3oAEtjDHuBOSec/4VOMHn72AP59vpVOSVweBnvnOcE+3pTkbcnY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AJy2G+YDrjJ6GiRNi7lOR056c+n1phDSNwSexHrSKzv8AKevcAccdKAI1XAKjnIxxzg+9P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jjBDY6k+n0qSKNVz6nrmplm2SBlHQY56c9SKUgJZY3k+6cEcY7U5YAgXc5PPXv8ATPpU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49/zqUfMoIPX14/GoAgdSy4J69alCBF24J4/HintEEwzYAzn/wDX7VGZFbjgjqT9elA0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5/KuQ12SePVwceZGyYjB6Ajr9M11oHlx/L36g8cex7Vzt1JuvU3fcVeAev1oS1E9DxX44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VhEYZBct3+7yMd8g+lcr4I8Z6L8QNIk8OaniLVLSFTAXAUynGMjHernxRQeNfEY0T7SI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EyFenPvxXzBrfhzxFoEE3iGAiA2UyBedsu4nC8D+Ekc16cKScFFnFN+82jmtcW/8NeI7n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pm245VgTkHJxmvoP4f8AiCDU7D7KXPnqA5HXdu9B7VeuPD8Hxz8Li6+zi08R2NvumwuD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mvnjw1cav4U8RpYzxvDe2khilhfgnPrnsRXzWZ5fZOx6GHr9T64GHO1Tzt7j0poXBww6+/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JoY7uHIWRQw9PU/rUu+QuSW6DG3sCe9fL7PU9JMl256fSpkwDk5J6EfdPFVw+OOPbHrRI+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qfU0m+wdSh4m03+3dOCM+2SDLrldwPHQkVynw5+JMvg3Vm0PXJS/h+8kCtK4ybWRuAyn+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138c+xSGOAQc+h/8A114f4n0p7F7mG8+aGYsynHy4Y8DHtX0mRYlzToyOHGQ5feR9wXOF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FXX7rK3II9RUQIBHOM9f8a+OPhV8XW8Pah/wh/iWV59ObAtbhuTEQcbTnkrjpX15A0RXzY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+hU8g19FKDRywnzIvEk9evWmsox82Sc+vT6UKxIBOSB3PcVJzjoRn0qCyqY8nA5GefQ1Y2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Srgc5I7ZzStjll6E/XmgCYIAnbjr7Y/pTJI4nIDZYDnHoT/ntUDyOAuzJPQDjIP+FSsxX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7k0ASKfl3+nTOM/nRHMVxv46nPoB0+tQklo+TgdSB0yKTLiMrGuc8gdfqaALfnZLqDnjjn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fLJ7/Q8/yqCxjniR2kPVvlGeSO9SSwtuMwOctkgdiaALtxbKwAHODyehP096khjSFDty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qHfgIq89h6VIzgDb/AAtxjsKALEcTKSxXk8/QCpScncox2HTp7+9MhBICseFGDnvRKwQc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YDlReA3AJAIz1FZ9xYxtMJWLbVGAnY/WrJmbcCnXd1/Kn75JZPNfjdkY7ZpAY9zMImjSN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tSxOJEJAIA4Hr+VOvbi0tLjyWBYsoyAM8/0qok6yRSMEK46fh6VoA2YrksmGPr9a5y/0f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537mxjPcVrDO4A5YA5GfU+lPluDEgJXOOuKCHuc/bac9lZtDL1B4yev41LY7luW+Ysrdv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aCDznHNZ/wBkPHzlCWB464oEX5IouSeh688cVH9nhwCygnvnrVebUIIXWN2++wVcjkkd6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A+X160Af/9CFgcAAAH0x6dfxpmGO5gFwBk4PTjuParJjP3XP5dfw/rT1jVVCqMDbgjrn2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g9DnryM+/akYgDJOM8gdeTVwRZy/JJ556CozCQe3v6D1osgIARjBB6dugxTc4OepI69+e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gdDjnr1FMIzkgnIGcDv60rICHcWUgfNxgMeOlUnBGOeOvI6/lV54wFIx6VUYgAkE4+n9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3HfKkVTZiCQD25yavuwAJyAo7Y5/yarnarknrn9KQESyscr2AzkHncPU1IJlXLHrnJGO3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uhFIbjH68elR4HUc57A+noaALBlB4HOOme/0qdUDDI5yenSqkYBPoQBn2qxuKjsD0Hf8AS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Md8+nqaqNngADoccduvFaAVG6jtnPviq5iZRyxXjGMDn3zRYCtzkcYGDn0/+tT9qKOAAM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L5RU4bj0yMjP/ANepNuPl6IpyB6+valICALz8oJPUcZIpsJLsT7854AP4jk1fclVDRgA9z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ZgPlP3eckd++c+lJIBxXAHGMjv8pPsRURQrIMrlScZznn3HtT4yckAnrgnvnr3p2QCDgZ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jjJ4z9aAoI2g/JyoA9amAClSDzkkDrn2PvUZOF5BGPQc9admA3CqRjH4+vcf41XKhm+Ud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llLnkDOeSD/iP5VVSRpOAOBwecgH0xT1AtBGOBggfyBqF5UQbm4B4z6VK8rYJIUYxu55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/ACkfUevp9KVwI98kzhsctx+H/wBapcHngkg/z/xojIVcL1A5Pp/9epWbOME8g9ex/nzV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B646/5+lNbbnGBkjJP1p8ilgOoA7kYz9Paq3B4I79zzQBXljbgj+9yD2Hb/61UvssgfKOw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q1CFLbG+7n8x9aQZbgYznn8O2aAKkcLxR4ds84znPJ9alCkZXv04/kaV8kjjoOP65zUi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C9OB70AIUPO3P16df61W5II4PY/X1qR3BIzhtuRwcDnt+HrTFzxuyNvHA/GgBNoYAKe2Me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H07nkc0/PygnPzDjPXB9femjOR+XXJoAhcEjap6Y5Izn3z71XKN0HPbGOMH3/wA4q6+V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86aE45weOfagCptYAgnp/M+9TIWXnPzHHHf8AwxVkRpxkkZ7AdRUZXqSOeuOn50AVpyHIB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qn5nHrtznPt6VfMQAG3Ibpgenp/8AXqiYDkcbRkEc8daAAbSBuwMjj6GlkjwpJ5I6npgV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wMDikVJC4XuOOf60AUWBOBx379O1RurIdh4JAPP8Ad9a0WidQXOMjk7e5FVJPNchnAywx6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BWH3voc+2acsYJzgqT/ER61IImPBODj8MjsPpTljO8qRtbpg9x257A0AVJBsJ3EAcgfU+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2NxXsT+dWhHnDZx/DkcDb/WonUq2wAjJ79Ae+KAIL64F1iNhgISMZ6enNYEmn7m3nBPHI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kViNpBB6DB4/M9apyK2QTzzgDqPrSsBEI9i/KABkHPUn+lJsGSe5IOf51I2QuSD78dM/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vy89BxnH19aYDNvB4HBPXvTOM9cDOOetShWIycjOCOOx7e1QOCG+U43DjPOc0AO+71HA/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enP8ASmZYHDdf1zj+XpThuHTnJAx60AKwyoAGOAOmRgelQYHb5gDzjjP4VOSDkEfgPQ9eK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QdKT0AtaXmPUIWUFdrDgtyfp7mu08YRx7IjChwi/MCBlWbkfkK4m0PlyLMB9xgwyc9DzXW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CoEDKrDjBBHWriZyWuhxCZAJOCw/Pnrinr1POOc9fWp9jE7hndzjnrn+lWI7U4Dj5gM49q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JtItpY3DwKSQepyX+73GfarSAWmmvdYjKFGaRgwXB/HsfSmttWwkAV3O0sNvQN6N/9auf1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GhpYs7ZDJJ8xB8o8dD2r6rBpcp5tfc8q8S+IEuLsWwt1CKvmI2ME5PIyPpXB32sySsVRvs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fj+XFbGr2ZXDIDtUlcN2H1rjXuRaqPOTc+T8pHXHfPTnsK9NwtsYCh7iQrEjSKzn5WUZz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upl81cosTfMO2B1z+NMTxOtuq+TEPMXA3E8/QiqGreMtYuLSK12xRJvZsJHtJz0Ykcke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I2coy7s9c/MR/KqJmknRhk8dVbrXPz3t86hJiuW+duPmB9unBqeKcKyyo2SFPyjgH1/G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TWqJcgEg+XkLtJOcjPYEV0mi/EHxf4KIufDmu6jaPayBoI453MII6Hy2JUAd+MYrk7Qm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2DkZPUAiob50DPEzhQVJfocKPQnrzU1KMZK0kWqrR9JaJ+3R8UtCH2bxibTWIyNolMWyR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XqXhv9sn4fa5MI/EkLaPM5I3cuq4x1wOnvX5naq8BVzFICFOQzA9D6fX9K4WdZD0UDdz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5GKyqjK7SsdlLEtH72+G/H/g7xjB9o8M6pbX8XK5jcbgR6r1FdiqggluMY/Ov58tH8R6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8P389pOu1vMhO3OOmQODz619feBP21fF2kTRReOrf+07d2QTXCn94iDjcqY5J64rwsTk1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44iLerP1OeAkk5Ifr04zVWYsgyc8c4HX/AOvXkHgv47/D7x1bq2k6xEsxOFt7giOU5GcEZ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qf2oMTuKlWGSVOV/A9K8iVOUXaSsdCaeqI5JlbcCcZGcAenas+dg8fB7H6fT61p4DLgMD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HUlCcYz196UX0CRyWox5RiqjcTnI4r5D/aD+GB8ZeGl1KwiEuraZveEggF4Tyyk+3avs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kdCB3HbFcXqMKm3MDpnzEKnnHXrmu/C15U2pI5qseY/EkBgCG4ZTtI75HFa2g6zNoeqx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CMhk78e3Wvef2ifhk3g/WIvE+k26rpWo4SYxAhYrocnI/hDDp2zXza4yDnqMdulfRe7V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6qtLq0vbeO5tT5iSjdGw4BHof88VNMjIQ6YHsO5/HvXhXgbxINLuhpt48htp3AiwciOQnj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SwsvLYDD+62RXhV6Lpy5Tvpz5lczWOTsIJPTnjr6+9IhZHBYEDA59+n5etWPJbBPGVIPTG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pGBz1wR6H37ViaGpaWyzEFdrbvlJbqGH4V3Oh6RI1wjTMqhBnAGPoa53R7eSZ1RF4Y5Jz3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iaJgwZ1Y9cdTnjHNWtgOpintIQsfzEgY3MOp+vSh542A8hgCDwApzn6/yrNk1C3i3SXGS5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elRvr0NtmXywEXg7xgD0wenWr5JPoZ3NTFwyBnJYdMtwT749ap3YdlVHk2qvTB65/rXJ6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LBcTwxkHe2Hw+MY5PTbn0rgtQ+Juj2VwLVJDKrKHJVsqFPqf6VrHDVXtEPaxW7PTbi3g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npnOc1kXF/BbhGntCd4JR2yEJB688YFeBH4q6gEkJt1EoZip+8hyeDj6Vzk/xB1683/2n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h/hSToPLAzjA9a7KWWVG/eMJ4mOyPa9c8Y6JATHPKqyxjjyxuD9xz2rzrWfibdzHZp1u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BYdhivJbi5EyksG+ZmbLHJ3fX1qJ/MLFcllHHzHJA64J6816NPL6cV7xh7dvY6DWvGmsay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wKkAZHPpnpXKOY5JMIM/dwB1GKYCVdguFA55GevpTHVuofqcYXt3+tbRhGKsjJtt3YydX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zmo+NpbHPGe1GNx555PU5608p0CjOMDOOtRJdhE11ZXdhIsd7EYmdA6qf7jdD9DVPavQ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Rpi2HdixGPn5Ix2qMBjwRjBxmoAcXBGM49jzSAKVyRz1H/16ZtAIIHPT8v5UoA+7/Lrn1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yusajf8AU459M10M+YYUjZPljUj5Rn589x1x+lZeixOZ1nIIUZALcfNjGVz/AFqzdMfO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uenODg+tb7LQLFOTfjaGKN1y3GM8//qqJR8ofO4uenVvy6U6cztKrSxkEnouMYPb8O1SR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kjJH9TU3BaEkKEMJg20ghl3A7jjjp0wKrMw2ZZsJn8s/zz1NWg6j5pNzE984H+OKhO2Z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938KAK2VIPzrz9cUwNESWbOFAwTyfrUrLLvMQBZugyeKjFvIACq4IODk8UAOPCqoI64PP4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ZgMcAE5wD6VFl0fGSGHPGKQErhQflI7gGgCeJlTghfmJPXkfj6VLHGXZXMmCAAoPTA9qq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Rnip4UUyKJGChiPmf7q0Aa8exFCZ3gbgGJ5z36Um+VXi2oA46e+Bnn0qgLtYyzRruXjGD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J4d8Q+J7W9n0axaSHTYPtN3MG2x20fP32b+I9lHNBLRlNGZVQ5RXJ+UZDcn19hVC6k4Eh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+e1QmWFI4lQswJznvx6e1V2kSQtvXGePQDHr36UDSHpOn3QDyOuehxxVNUDyBOmR+ZqXd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c4pE2E4IyT26c0DK7RtHuRm5U7uBk05Skj8LgnAOOOv1q6be4i+eRdgVgpOQcelVyjPu8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FKwCqQG2Y3N9xsjPP4e1Tvkq8aIrHhSe4HbA9/Wp7aaJYGgFurXDOsiTl9rKo/hAHHPq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BbqR90Hv09KfkB2HiXxBpOuyadcaRpMWhrY2sVu0NuSwkki6zMTyXY9c1z2pXUt9eTXF/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7EbctgdQOKoxbgdqBvLbrk8k+9ajxq2x1XIkHALZAAH3ee+eaAsJNqV1PaW9tNtRbRWWH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rH61n2ar5zAqduMggkKcetaJsJEKF4mGYiyjs309KjWLyh+8Vwx6jrn34700S4u4iq7o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ecegz64qRw8Y2gZUDcMNzzxtx60vDbVZtpYE8jJ47n3Pp2qEhMuu9gW9eCMVY0U7g/wAC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X+lVRGEAAbJ+7jPP1NXZnJ8tcBmAK8n8vriqpkbyjFtByxYEjnI4wP8APWoYyuVEpKj5S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9MBRSDt3FcdehAPepTGojLDglgpP9fqagdc8HGQMf/WqGA9WYMGB27TkcAcn+npU0MjxEB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VAo6kdPbvj+VTNHEQrzZ5GNq5J/WqA3LMxvyy5A4OR8pzVm8jUghQU2nYOQQQeePWqtoU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hA2tjqAf881Nqsg+xpnCIcnA4JYen0pt9QMq0tw1wVBJO3KuQeG9MD9K17iLCr5pfCd8Y/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+1CVTt2rj72PmateaGIAxNuyW5BbIOevFIaRjbsbGVMMifM3GMfrTZFhiRSNqk8jaTx3yB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RRn5Rjg4yff2pklldeWjE+X82QFYcfj1A9BQFmVVjklYS7Cvoc5y3bHoPepkLcdSpPl78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esmEKyIcx4IOfU9T6mmhAQHaMrn5Sw7e/1p3KQshZpGd2ypIY4PDEd+npU0cKGJH3blc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T8qPs5DBXTJXDAAZ69M46E9a1rEhLm3uGAfyJFfyZCfLbafut7HvUy2CwzTQyr5SqNpzk4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6Vqi1yhQoGOflBHCj1PtVrU0g1TULm/ggjs1klD+VCSYww7r3C+1XImW3A3nLY+bHIJPT6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1yLU9H0TS7fTrew/sW1eEvBy1xI7bmkkJGWJ7Zrzy/vlZ2jkjw5GA2MkBuhz3NbUkjtC5A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fzxXn+oPscNM3CHK4/2v8/hQBo+ZKV2sgO48buwUVWu1CKJFGdy/LgYPHXn27Vdg+aOPb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RVe8ibyVgU5fJIJHBLdiP4c9quD1JkjmJ5WZjjALccZwfTB/nUsaNjOMg4BCj0/mDUZh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QDz3/AKirFtAHk8s8rg7XXI5Pb/Gt+Yk00gKgOGyOu7PfGP8A61fTX7Mnhi38Z/FzwzpFy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zc7QQUhgy3J75IANfN1vbMMK74GSM9F98Dr+Nfpn+wF4KY6lr/j6RUMFnGNPt2YfMZpRm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1ry83r+ywk5M7MJHmmj7d+NwaLwDdNCuN1zFgnkAZOBj0FfNml+FbDxH4Vm0rU40mS8gl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BOOoBr6X+MxD/D27K/8APeABscZJOK8G8HhYbTZJkspOASOh9K/PKHwnuyuj8mNR06/8M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eVc6dcPAy9eVOVIx2xjBrstNvvPKvu2uBgr06/4/pXU/tKxaRH8YL660i4Sdrq3t3uVj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O+Bk15zpzK6xox+bgkdCPWu2dJOJtGdz17SmGFVhjYMkdenX8q66G4G7bnGF3A54Ppnt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2M7mX5hjjjuPfNd1bvnCr8vG7GM474NedUp6ndSkdDAPnBBO4H9P681rpnIU9eB8vPWsO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+UDn8c9q1bRhJNyhK8EheOPXmsHFLc6U7o7jTpfs4RQoKE4z6kV0wkYpu9eQ3euLts+Y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XA549T711NvIxX5idxHGCP69K5ZrWxpE0kcgZ9M9fy6elWEcK6lmyFIHHXn0qmFAHBPzZ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wByMjHPvjjvWFkamuLpVU+bgdjVpHBVQMexHeue8xgMYJ+XPzEE+9XIHCZUkcdh6UmhnV2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J45PTP4VtRNj5s7SoXnHTrxXLWtztJUgsdox7D0+tdJD5z2T3aqGRGCuf4gT7H9DWMzp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emRz6VWdsjIyB2OeaiV1YsOjcZI7Dt/9elLYBDdvWskbpGppk5guUdeGDqRz8vHJz9RXu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ARlBGOevPSvnyElJVZQGAPy88ZPrXtmgTJc6TA//AC0VcMR7HFfTZNV5oOJ85nFK01I3I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HapmGBxnBz0HpVUunBz2HSrG7eMBs7c/lXtnhtD1+bHtwT0x6VD5e5lbJ+Q5AB/TNOVe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f/qqNpmMToBtLfkPpTQid3ZnWJTk4JyD1+tN8plQknl+CPSsuMGJsHKggjJ7+/1q+Jh5e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CrApuZA42Fh68/yqSNcnnk5B5PUjv7iqRlImJGCykkHPIzVyNsncv3QCOe2e1AFo8D5ee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KkcnqeePb0FRtKVX5QB9f88UxZAcY4c/ez0P0oYFgOTweDnGTyD+FWB0GeBjPH6VVEi7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U/eGyqkZ68Hj0wD2FRZgTM5XOMZ9Pr/nrTWcMDjg9x/hVJn/i4AxTgwxlcDvnsR259aLMC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jCnjHUVI0gXCjO7HOemapRHa2OmCc571zd/e3suoBrfdsHVR6Dp1pqIXOxjKOoIzx3J6/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GTnpnsK5j+05I4jJICjAd/T156UWt3M0hEjb1UA7h8vX/AAo5GK6OiVs8MOGPQdc02SVY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H51UWb7T5X2Zx80nzAnPA61ZvLERpsBJcn5c+lNRGZ41qa1UoIVlDMU3Mc8+1SWt9cMZ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ufX2qoyosZFxglMkED7pFc617cXc4jtZPlClnVur44rRU0RzHXWGpCaUlonbkbmGAoPpt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Yzv79OB7VkabCY7JfMG18FiAOR/jWpbvg+YeFI+uD9axktbGsVoNuDNEmxyWU9B0H51dt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3uTjrUE0qqoyN5J6eg9qt22xiNpyQB14yPf1qbDsi1IwdNvIPUAiqbI5xjO4dPc09p9kw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6fjUnmenXng1CFEsKWKENwzLgY5wTXl80s2m3RtZ5GLmU9eh9/pXpaSEjliOM+ua8o8Q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rNHHlmz0GOprWhrKzM6mh5LrlvpFl4kuLlGZ5ZmJeLOV9TznOSOnasT9oOO2fwrp1zo8a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EJ+XYMjdjuPU1oaVLp914mlu9UlVTPnbnkbfXj26VwPj5desreDVbiVJdPvZmggXHCBM4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1OOXVmpbeIbzw3pHh/VvD14qahawgSwEcug4KN615v8AGfxNPrXiC01+eyt7G7niVX8gZ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X7Zqpp1y+r+INP0yGTEkjAFfr0B+tc38ZITpvj9dDnkCyQwoQo77u+PauPMo8tO5VBtyP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4fa3Zl823+Vd3UjuTmu7bCEZHQfMR3NfMfgrWDpUkbEklZBlTwCjdzX04BFOUnWQKjqr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4PGwtUue5SfulBp/mfy8EfyH1pysSuMkH35z9DT530+KLzDIqAEll6Z+nrWQNWtEwhJOOh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uJoayDkIwGGPQ9M+tYvjPQZNT0CZ4F/0uzVpgn99QOVz69xT11uxP3UJOCMdBmrMWsNMf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k5UnB45rfCzlTqxnEKyUoNM+ML6eK+/1KMk0Dr8xPzAjmvqL4ZfFnUrifRPDd7GxE8wt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GTn1rxa70SKUXVzEoWZpD5mB1IJ6e1egfCCwFx450qKdN4h3zHd0BUcV+j3Uqd/I+bd1K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7KeinAHp2qcPuXCYbAzn+n1qnI+HLsCFJII9KnVcYYZBPp/KuM70NWZpDtC4AOB359RU+e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UiheTnknnjA4/rUgbCjsM4HagEUpZTHdIP4H657eh/GtBgJFxnH4dfTFVZQsrnaOcDLep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SOcnn8qBlhkcqoHQZzn2qMfKOevFRvNKzoqrwF5PpU6kHgjHXnvQAiIQS6nn064p7BAe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3vRDhDtXPryeT7ikuic/Ke31oAZvVm285PYdamVlIKHlgeQOme30rJWGSNHdSSCNwPpio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gt1B6nPvQBtzFvu5JXHJP+etSq5aPax9Ov8AT3qJlUkZwwBznrg/1qVVC4yf8frV2QDlU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aRzt4UZ29vT608qOhPfnHeqL3EQLqT9zqP8aLICm1ouWmdcuXGef84FRXrSxxFYvnBGMdh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HEQAMk9MdveorrLwgxtjI57ZpktmDaidCUlJbrwDjr2q9c7YWLnBULz3NVZ7e5VC9qu9zj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QCO4b525IAyAfrQSP3+YgaLqc+wNG7ETKfmcDHHrUbCZSyttCqAF+lU57hD+7RgSRkY7g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c3QlYnauDj1PrVC6zFfliSRwM5z+FblvbrFLuJbdtGDng+9Yd3slvzC+VJy3PAx04qkgP/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GeeOuKewZyABkE4+tA3Nt6cnH5UrLxtOPcDjp9Oc184z1END5GDycEHHA4okd1jbYoZsY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EZ6k9vqaadpA3cD1qWwIhJ97LYHX1H1pucLnrxz7Ghk3MQGPQc44+lPKEjvhgfoaYFN7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YwBiqUjRE5Q4Ocn3/ADqeeyll+4fujo3cH09MVWFthxubdjt0waloCCVscyDJBPORj/OK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BAwe/Faj2o2gMMnjBByAay205hMXQgKc8YPOP6VIEyvvICnOfy5PU/wCFW/s25ck/d7dMf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mVGzAbGPmH9BV3YmeAQMfWgDO8kxPsD5PUemKd0weRmrTqDxwc8kAHt7+lReSCRt4HT2Hf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DfP6nvjn1xUxZQGHHHryKekJTLg+vIHQd/zqpO5JwnYD6Ad//wBVADmkG7HPPr0BHqam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v41HDEJgTuyB1yPXpUnlKn3epHbjGO+O9ACKckjp2Of8AGkMZ6H25/wARSBQQwOCBg5HPI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PPByep9fxoAiKjOMAgHindSRxwfX07Zo3c8heMcZxk0hbnGO4pJAKCcHsOuDzz+HemM5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+IxsuQenB9eaWVxu28cHB9qYFZiOg5x0Gcc0KEx8vY5z3BpGOM7T06ev1p8e0nA5/HGO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NyRzg85qL7Nv6YwTkHvSk7WIGffvmnhufUn8OlAEBg8piuPunIJ/iHemt1xwe44OSPr7V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z7/SoyuOmSOo+nfFAEe3C88euemf6UzylbezHHP8I/X6VaUDG4bvT8PWkKBjnJx05GM+1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YDGcLn1I9qcIipAJzjpk/pWn5SjoMY756YoZVOQQAqkHgc4Pb86AMhkKFR1yMkH2749vS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9wP07YqwVHfgkHkjnmo8hQAMjP8AD396AKMkQY5YjAxnPXn9KDaKijkYQ55Jzz6VZIYn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OKQjcAB+De9AFRoVZSoJ8xsnJ6kjoD2qRYAAc43ZBOOMH2Pp7VOE3sVGTkEnuePT6elOd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cP1oAqPECfujJyCccHPtUQiJA7Z4FXQrYIwOv1zUe3k+p6YGOfWgCuYwAeTgc+/uaidFI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I9CKv4Ofwxk8gEdqiaMZwCSOenU7qAKnlk/e754z7f54pDGcAtycfKSP51a2H39z6nvz7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/XFAFcQq/C4XJzjHHFPCiJVVARkE578dKn8tCoDjp368/zOKa6LIu3oPUeh9vegCnIoA5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KrhE3ZXPK/dHHQ+tPFqy5GSSp4PXj/HFKVOAQDnp+PrigCAoQe5z+X1qFWJzwQAOeavA7M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+v0qIoHaRnHLHPT9TQBD16k9cE9voP5VXkUklNoGAOFzk89KulFxwM57c9T6f4037OpOS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QBnPCFcFuCTj/ZHHGfb+VRR26oRkcbsnPf3rRMaNggHjJPHUenNNePIJGMDJ6849qAMd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78e1RmMDIPfHUnFaDKGOMD5lHOcnn+tQlQcHpu/mP6GgCqVypx8pyM57e3NROoGSeg9fT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gjPpnPXHtSkLgYx0wR3JNAGeYzgnnjv9eg+lCqMnPt+NXTErceowQfX61WMa5z0GPTOff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jknBJOSO5/xprcjPcZx6k1SuL0W7EOc/MBjGCf8A9VV01W1ZlhJ+c5IB6n/6xoA10YBht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t1rZuZP3UW/BDLtUr6/41iwkNjkHvx0xV4ktbtGQSyfMueu4e3vTTsRJXICu5gSRk8HP65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jcSVwOmBUCZkRXU8OFBGeh9M1ZRSTjO32HBBHUY9K2pay0MZvQg1LURp1t5THG7DHjk7u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eInh0t7MgsjccnJx14qDxtJI13DHDvAWJS3BO489PQ157ci7t7dvNy+0bipB3f59q+uw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V2Ur3VLSThy4lfI9cD3ri7xIZEZZ4mVy2VIYlcZ6gd6uWHk3+tpb3l2tjDcEbp5EJSFCc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dzYWWo3NlHcrdx28rxxzQjEc6r/EoblQeo7iu9bGZkND8xSWQAAHapGTj/69Z0xg4Wdt+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7VuSvptwg8ubbKCN6jpj8Rzis99PL7jHMJUPO3jj+tLqJmJG6yuywqpBIKnvgenXOTUkzT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2HlR8uMdQfrVyaKW0U7MgMMqVAB44z9fWsS9uJ5QYXkUxEjcwHzcdPrz2qkQTreNEJVhZ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zxTJ9TnjtriznjjlS4GQ5QFkI9GzxVC/TTroxG3txBJHEqSmNiPNcH7xHr9Ko3iSpHiMl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A+6ff3rRWEc+8j3JaPZkOCfT8TXLyMpdomOOdpJ5x9T/AFrTv54mK7W2BMh1BJ59z1Ge9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IcHGCMcfrWdU0gnuV2wGPtxxx+VQZwSwY7jx+FNf72CM55Jo6k8Hpx/+uvMlK7sbpE0U0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XJH91o2Kn9CM1614T+P8A8UvBckQ0/WZLiCMrmC5JlR8HoQenpx2rx7K5GMdP19KcxYtv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QmveRalJPRn6CeGP24VMDQeMdBPnJ8/n2bfKfYIentzXt+kftVfB/XbZBDqElndzrnZd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/OvyLcb8seMn8Kh2Jj5umP8APNcM8sovVKxqq8+p+0Vl8YvhvqdqTa+IbJpPmVlMoCq3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a+HlnKYZ9ctSoxuCyDJ289Ofyr8jjEEzsxjjOOMnt07iojCANxGTjk96hZZTXVjdds/T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ruk3mgapqSXFjqEZinUJnaP7yZzhlPIPWvmuy/Zq1rxNF/avgXWrDU9HlkZYJncpKEHZ1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IUDAzn3H6V718DPjHd/DTWTa30jSaLesBPCFDeW543qP54rR0p0o/u2QpanrXhX9no+F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udRhfEccaZhQDkEZ+8T+lcPrPjbQ7XxC+gBGaRD5byLgRrJ3UH+dfd5Ww8TabFqmmzxzpd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Oeoz2I/SvzT+M3hO40DxFLqOG8u8ctkgDa2cdq4U1Wk1N6nTGXKj1oEYU4OMAdRzULMI3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v61xXh3R/Fc3gP8A4SnTnjuooNxljckuEXjg9sda82vfF+u3SCMXAVefuDacH1PWtaeA5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9RSeKtN0+zE6IlpBGqI4ZiWOOo455PIrnNT+KlokUrWhwEC7QCcMB0y2K+apbua+G65lk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YU/f5UTJgkqeC3v7elepRy+mlqYSxMnsesal8W9cmEcNgkNvG6EPuBfcSf4c85riLrxDq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3Do7FvL3nbz2HoKwYmRjuljDFsDp3Pf6mrawpErDfhuoz1xXpQoU1okYSqS6sqyB3XdJ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gD0P9KejhBvhOeBkcfrUkm1JMy53dABzwe5xUbRwyA+WBnHzADGB+NbciMuZjJpppfmkC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4UiIw2MjY6kE9vr6VNLsjg8oOCwI+XHY+pqMFgwZ1Q7hhOeg98daXIF2NXc0BXcM78DIA6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zEkjbn5if61caS4ibYNoZhwRj5sHv+FVZjGJNq7T156cHrj1pVI6XGmVN45JHU9B2Pem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nSplSUPyr0J4+lQ52gblw3bPeuSexpFDCUGWHU479aWISs6iAN5mcgKCWz60KCAR2HOO2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lF1bOYZU5Vl4b6g+tZFEbM7MS5JIPOfXvTCyknr1z9Kc0jtIzOcs5JJPcn+ppp4yOueKX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9frUsCs7qoHLnGe1QgsSDjjp9cVs6Ok0E/2xAuE/vc/jirgrsDqJWgsoxYxjzGCr3DY3D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cFt4JCAqduRnufripmFxFOsoGRncSvHXoT9KryTSl0JZm3M33uw9PxrSXYSQxYomkYbWV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9gfWpUiD4kWMBSp+8SSQOv0qHHOV3ZVjyRz7j8KmYugLqN2T75C+v0NSMV3jhA3AZA5H+z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3nR7VBY/IMggH/wCtUjS25UALx97Ljll6dO2KdLJatDGBCu5D98E5cH1+lAEDK0xwgyex/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+aFNj5G04wTn3Fag0y9l06fUosGGJlQncAzM/ZVPXHfHSqRhUEgsd2306NQAyFLMRyC8cq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4Nns3p7VD5OYy+MAAMFPoenPepPszNnJCMvLE9if8akj2bt+793nkdx7YoAr+UY5SgcE9W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dqEFyc7cdl61LKkZJdRkhjnPp2/GlgkltpVu4cMU6bhnPqMf0oJciMWsLEn52VxlD0B9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SsLa5tLS6mitrsKs0SOQkrDoSAeSB61BJcSyTiNFGcZJGAQDyfanRgdDkJnJHQ//AK/W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qAFUk5I5AquYjsZ85xgkYzjPStOZraRAbfepzllfHDDjA7kfWq7B0Q7OCD8xPHXsB/Kg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3HQE/SoZGJAwQuOeOASKlwWUZAODnPT/ACakESrgdzhht54+h64oAjDTMBubG/nJ6c08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yBg4H4+tNEIySVDDPQ8ZPrjsK17Ka1tYpoZbSOd5VAQv1jKdWHY5oAzkg5Y7d+w4ZRjnvx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qGVkP5g+3arR8k5kC7GOT8oyuF6/if0qKZWlm4kLoAGHGOSO3uKALFuqfKU3I5Xjccbh3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S/6oRx+Ue4/unsPTnv1qtDFI7xl8GMZP+104Pt9KsLD+9SYAYBBI6jnqDQAwTyOmGlOI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KijYMHcEHLHCj1/+vUkqJxNKrY+bHAPH9arrJ5WFRWCjjHQj1OaLgXfugryQM4A4yD1P4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MA7MRkn7uOhJqusoWXaV2Bl6tyf/ANXvWnEJpd7lR+6wWGMk7uM/SrAwrrb5qLsyVJGc8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AP8AM5zznvW19jWW7FlOQgdsFj0APOcjnjvVK5t7eAnEy7clcr0OO49jUvcCk2VUkYOR8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VH3xuH3jg4ySFHX8qtsiMBwBtwOPT3rS0TVZvDuqxavYrFLcQb9gnQSRZIwcr34PQ1KTAx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CyMfkI7r3Jq1bR+e+VkUEZGHPXHbPUfWormWOSRpcCN3JbgYA3c9Ow7CrtpZB0WYuSVQ8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gNG3WOGWB0XDv93B4z6gd/wCtQauiGVoSFVcggnjn+L6Vo29sbeVpZcfKAAp5PTjHrWZr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kCgDG37vfP8xSHYNFjdGcYwpAyW6Fc54rf/dJckqwmE5X93jPyqcgBv4a5KylmhC72ID5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zW40auAS/y7uQp65/rSkNI1Li0jvDLIgVA5LKqjoPRa0PDdh4YeHU/wDhJHnhnFrnTWiG5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+i4/Gq4RIx5ce5lACghe3bmnYOX2AlejFjnnHXPrWepRRksIy4RQA5wzHPygnrii3tfLD5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9ae8uyI+dhmOM8Z/76HfjrVqzkhWZYiThgWBHv1680m5ICl5Ui7Y0Qu+A3GR7CrPkyKh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OT65A6Cus0G2tb3VbO3vrYXNmsga5iWbyWeFTlkDdRkenIrvvEVxoB8SXOo+CtMOg6Rfw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u/LKD73mOMjd6dKnnew0jxa1kXKiGQyKPvKhwRnsa6m3syLfcUCnpt3duo5rT16XTtQuk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OJIWWNNhZ16ufc+lRWsY8gq4DRouUYg5we3HU00PlZl3g/dsqkYIOSBjK46E+tef3og3K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j+Zr0C6uAqPtJj6suBxu6dD0rhZLRjc/eXYTzzy2fbtVXE0a2kxvdiIFfl5ILHmodZtZVI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88e5HXNdDodm8u12j2xr8iuVGd3p6fjV8Ja3ZuraS6WK4jQbQq7xjJ7AE80nWjB2YnFvY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HDZ5PA9O3Qelb9lZAxedIWHTjaBXfeFvh94h8QyZ0vQ9T1EM6x7ktnC8njt0r630n9i34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6jtPD9sAvzX2XmI4+6kff64rGtmVClrOVjWGGnLZHyJ4G8Eax8QfFOneD9BhSbUdQmCoz8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x9EHJ/Kv3r+FHw30f4Y+BtM8E6SUZLRS1xcKu1rm4fmSQj1Y/kK86+CH7PHhj4JaZJ9lYa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zqckQRgg58uJedi+uOW719DQRkKdoP518RnebfWpqnB+6j2cHhfZq73PBf2o/EB8HfBbU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3vbMTEDJWMsdzAd6/Hv4i/tNa7rEcmk+DJHs7UqqGfaNxIGWKHqv41+vH7X9jaah+zb4x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3SWNiN2ZImBVMf7XIz2r+duJFEIZSOBlgexIrvyDC06lJzmrtMyzCpKFrdTotKuJrm9d7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mOdxzkkn1PevVbDcMSKQOnzHnP5145YHZdxMQAjHnH07+1euaOu8LkkrjqOMHt+Fd2Z0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lqd5ZPudJUzk/KT0xn2r0GykxEF3fMvrwTXnWkyNOnACsMjPUHHWu5spNgRskj7rMeR7Y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7Ht0/M7C3bgYA7glemPT61tWJ2kMD3wT0ye1c9Z/6tiQQQ23B4/H8a2YW53ZzkdQK4qn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o6p5THc27Oec9c5H09K6W3KMAkm0t3yePqPcj9a5O2kchMgsD3HfPvXR2rEhgckr1HXH4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bwXU14WyMDPXj1ODwPp60SyKUDjbyeSxHAH9KouGZWYk46k/dxznNVGm3HaAB3PckHqC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MoUkhPlHJz1J9B+FWI5yARztxxz0/wAaxGk25UjGevp9M96YbmTeFQZO7hl45x3FZuI+Y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rc4OMr6+tdBBM+zaHbDHkDoSP51w9i+5lcMeBnBHTJ6/WuoiYkA7jw3HqfxrmnFnRCTO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dwf8A63vT1ZmB3Yz+gB96qJllyxAHUYHP0PrVxFCDaigKMYHUDPt71ijpjsWbUlpNrZ6j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3+7MO8mLaWwPUHGa8iQhXVh2PXpiu68NXBgvI5mYhUOCGHHJ5r1MqrctSx5+Z0uendbnq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M4xn8asKioWkXjIHJ54HT6Uwt8pJ4x/X+tJ5mdrEfX6elfWnyhMkzIG5A44Ge1UppmQ7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TNOYuxYgBRnAI/nUflll5z6DP+fWmhNFTfPJIMkAMxzjvnnOPWrDI6n5HYAds9vb29aZ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0PXp15q5tQ8lME9fXmrTJ5TKlRlILdevt71aglLDCk/ic8/8A6qqThzMqlgAucD0/xp0B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z2zQIuygEbgM8dv8AD6VGG4JPIye3anNgqT2GePUY/wA81U8xcbuWAAOOnWgCzuDMAp2kY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p24nAUHaRz9T/AEqsCp6YJGO2DxUxbC/KQRnHvmgBzMxIUcCnBiAOSAOneoN3XdngjHsa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B4yPagCdZGYMrcAE4B56+9Zs8ZExuACW6HPerUknl/wAO5j0FVTIzc+54x07cU1uDRXvJ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8Hbjr6VRhvLW01FYJflL/KVPTA7/AFrWjWMyLPIfliPOOdx7D2Paub1DUIri+J8sDGfmI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EWszsRcQHDWa4f7owBx9aJ5plgJL/AD9QW7YrAiiZlXZIRlgxz/nNWJmuZSItwKEr17L6/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bWZ7tgxI3AfOPb1rFlSSHVY4IZBE5PDDnKnqPf612rx2tpAzxIFz36ZJqpa6dHJfpeT4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6U7pasRvwrILPDgfIp/Ki1ZlUIzFs8rjsPT8KlaVPJO1j6Y/+v8AzqvEyq4c/eAJwO/0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dYKeGGB6+9LJIyj5RjB/MVUNxIWCY+UnJzV1vmK9xjAOetBRAtu6n7Q7ZJOQM9u1WmdJDu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B7/0qNld0+Uew9x6iq7w6ghU20ZYHhs9cVD3JjuKupW1pdfZZ2CRyfKsmeAf/AK9eaeMf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MRzNOjQ4xuUA8bhW7ct9q328iYMb5wQQcj2NfLnxs1C807V9NTTpNjlWd07jb/Fnt9K7K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2vw+8NCTxLeS6vcRyQwxNbAHgZbkDPbA6U744R2YtdH8P6dtL2jTTvGvLKiLxkfTv3roP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QIGuQUvoX8y6UdWP8LZ9657xjf2/h/wAaa14g1SFyn9nBItwPlM5UgqOMHPqK6+a0zncb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0m38R/E22t5ppI1UPMpj6nYMgE9ga8Y+Muqtd/GTXozL5ktvPHCgz0SMDjPpX1L+z7Lpu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QIwhkMbAZKjBYgfQcV8DahrLeIPHWpayx+a+vZpskEbVLYH4cVhj03oh0OrPorw7IPO+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keh9K+glkQadblDlfLCjB6j1r5w0eVIBGuAG24+Yc+veverI+Zodu6krvUHkcexz1r4r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v3STzkBLTHH8IJJYlfcdjUMrMf9lcqVb1H+FUtyktGTlR09fcj2qGIeUSEkMhySpPTB6i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JNCilsEvnaMZyDV63MLzIJGLAbRtHv1zWKmwTGVuW27QOo21pWLFHzI3ORnjnnp+VHKls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Xcrqmo3WnRKzSLeGBexbLYHHtXtPhHR4fDPxSj0u5Te0NoGWUtj/WDuB1rwnwpYyjxjPb2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EBshjj5jXtPinV5G8dXGoQRNHJBBFETnGSDkkfh2r7mjP90r9jxZ0256H1FJF0bnHXHX9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7/Wuf0HVhq+lQXZbJZemMY7VthiRtwNoAGBUnSibJIC9168df/r04Zxu4IPvVcxyOP3bAH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WNl2jjKjp1/yadgRGflbJOMjrmmCfzMg8tGR37mmSzRkiIYdicc9qtxokaYX6knt9afK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89ex9KcillDkY67RSoVQEscc8gdQaarbjnIO49jRysBFbbIv8Q6HPr6+2KlX9424dAOe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19+tTwgomBwcZz160mgFmUAhnKgFeCf4hj9a5jSI54ZjK6EK74GP7proLgvLIrEAYHAAy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dxniiwFtmYnkYGcDuKljkGAS3Ge3rVNZQZmVgAOBn1P9DTLy4CIoBwd3Ve/1qxNmtAwk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XK6la3E80L27FYxIRL7jtmteJ/wB1lenOADnIppYt8g5HXA56fzoGcobR49RZiXWFFATc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u+FwB2H5ZqK4tpzcickAAYHfAPam3Uxht1lZlAHcnvQKQr5RMKSDjqOo/wAaijlyTwTtH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XTJyCR9O9UbFnnklIjaMZ5B7+/wD9agg1MpJuViFyDxn1rn3htbe7zOzFTwPUHpVibU7OC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vTHXg4/OqJliuxujbIzuz/LPvTSA2mRQgC/T8KytUijV4ZwQmMhj1xjpzV1LlViXIwVH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EUbDLkEnrjP9apKwH//SmJ2kgdj+tJuLdefT8O9RliCcZ5HHpz3pCO2Dg8184z1EOY9FJ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CgGT8ue4NM3ccdPzx+NOwp6ckDAI6D3qbANLgPtxjjnI5z9KaDGUwPujOR/Omt3wD179T2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B+UKOCRTAlZtw2judox/L61X5UgMcHPbjn0z3p7ErkE8Ag/lVTaufQZxg8fjUtgThlA46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4xzyMZ6mowxyADkgnHpx3/wAKa3zcBhj+Z+vvUgOEu5iWxjHCrnr701pSQdvTHAPQGlCY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BwQeMcD3H9KAGSM6HIycjkdv/rUxJZSRkDkjpyopXBD4I6gcdD9KBE5xgdyCM0AXftCd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8aoyhXkIJI569+OtGOQQMHrwOmKZ5QdvTLbiRnkn+RoAaiGMBlJXbknBznNWY22JiXtzuy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9hBwvHpkfrQQwVTxnv3zQBY2+YMjkHn0BHXrUJck4frnOAeOPSpo0CZT/ADz0qCRRj5CC2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SO6AbcZGAQMDPHX61WcgDOTz1x6HtTwMDC9snBHvinYwpYsAccAe/fNAEHmEbiPw6CnRsz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HufQmlMRKg5Bz2I/rTXZmGM47e2KAJsqBgfh7k0FtozgE9hjOT2qCPIPt1AHr/wDWq4gbG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AUzIXIIDA8gegqyNwT97jOckr7e1AiVTlQcEcc5A+lDDI2rxjgZHQ0ALyVGO3PoRUYUZ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qgDGQc45PQZpUlCKVfkjBwBjg+tAEXltHjd246+tOxkkgnHfHt/hSuwfd25zjHr6+9MXG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QBLjODjgDPH5VGxxwDzzn2/xowTwOpGD369cVEy9wCFHA5z+npQA4gY/yeaQ4wcnpkDH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cD8Oxp/QEnpxjHp6UAQkBRtOCB255z9aDtxjr7fy+lLK21uTnv8Ah7+9APGSOfXPQ/4U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f57djSsMjJAGSfU4//XTsHdwMAAYJPb3pMbcDpj1P5UAR4GAD2zTMDlduePpjPpSFicnO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KkZPY4wT04oAaq7SSvUd84z+FOyO2O5OOf8A9RpD8+VbqR16de5/limjp7DjPT8KAEKkn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AB1+tRFuMHPH5H6VMeeOmOuRjnrTCVzkc54PPNAEOwvnH8PY9aUDB64BJJP+e1T7Sqng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RlCxwBjHbGM//AK6AGsdwy4UYH8PGPSq+wnBYcFsE+vt7VPs78Dg8Z7mngKvzovUY9qAK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Un/61RiDkL3yOO/0P86uZyOuOnHbn1qF9qj5uAB39O3NAEDJkZxgj1746fhUBXbx6c/Q/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HGB2yD7e1U5A7HrkdMdAPf8AxoAr56A8Yz05/ShuAy+o5+h71KuQcHBB/pUUmeRgZzjP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gduuBxj1FQSYT5wOD+WRV3Bbg8E9OxJHcVGYSeSVI/h7E+/+e1AFDJ25xnngDpULP8o4Y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9q1BCoJQqMfd2g4z349PxqHYikDGCeCQM8D+QoAqnptwME9FBwc0eWEO7GME556duPp61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jPQFTzTTEDnAyF4/D/E0AY9zaxTfI64xgEHj9azxpMKv5ilMr0PcV0TIo3FhnoSCecHg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/hOTnB65oArxrtXjJPfjOc+/9KvqVC4U5LA5HXj2xUKIANoOM5BNXo1KgZCkDHPr+VAGH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cOwtpHwSoyRn2rs9PRo9QVZ1EsfbPIOeRg+mK5+806K4RgeCfbp6c9s0aNqAsJV0++ZU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ntk9q6cN8RyVUSePuL+S3YbF2Aq2AGUEdsc49K8UufKeL7Opb5h1Lck+vJ4r1XxndQpOV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henBP5gV5j4otbLQryOzgvEvLS7tUninXGSG4YHH3WVsjB5xzX1uF+FHmS3PLrjTpI7uW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wc5HTn2NYlzaW0j4ULFn+Jicf99ds+tdfqNnappyzWN4rTbxGYyTuKYzuPYelclf2t0Ck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jDZPHJz2xXcSZ0kKRIxeX93tA+bHJ9j6U37U0UgjhPynGfQ57Z/lVhob2SJFMQKRjjeBuK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G4YAt5TIzFV2kfOMehHGKlMUhkryPdbtpkxgqueTx/Sq+87WBj6nLblz75rRtoPLSTyY3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6Y9RUc+nLtEskpVmOGL5BJ9D7elUQYQeLIaNTxkgY7exPYe9acdsrgNNnYynIxy2evIF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qx/JkZAO7Hpz6ntXa2t9am0gtAD9rX/WZX92B7npn1FXzDszyTVNFt7TzY7VQhPPz9eecc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zFiIqd7D7o9ex9h6V7X4nYzs0zhHSIAb+oJ9vauA1XUbZ7NLT7PCNj+Z56qfOK4x5Zbuu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i7I82IxgA85we1PGQoz2OauTRxgHDdOpIzk1UKhMAEEnkk+3SvNqw5ZG8XdEsNs09vLc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McM5PYetVgzZ5PzeuOPalIA+Y8YOcU0nB+o/KsxjgTu5wG74FJldp3HHPHHBpykI5IzyDx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wMcHIzz7e9JsBMlvm746dOaWJRI+0uE75bpUfuSAKTPeoARwDyMn+uKqlCRu9Ksdf5Yp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YH0F8JvjxdeA7NdF1e2e80xCdiQYV1z15PHvxzUfxn+LOiePLWHTtFs3jSN1kM8oAZv9n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wBxzg/nWhp1nLf3S28S5Z+gHbHWuaWHipe0NOeT0Psf8AZeaG+8N6pp1+gubcTAmM8gRs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34Lh8B+N7vR4oyLSUfabVuSNjnO0HuF6V9Kfs8aWmj399YROSjwLIAPvb8/MK9f+Onwv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21V21XSYTLacZ4By6YAyQRXNSxPJWt0Y5q5+Y8EjxSCSM4I7r2zxUy7vm3sflzgjn6de1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Uw2tGdjDpjb29q0IfLOwu3B5UDrkV7kKhzEvyZDctsPzA9/oB6etXPL84AckDDfuxwAOua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SCepXHJqdSzMIlOOM5PAHr0rti00KRoESQA4kDlyVAXjbnmoEabzAq4L55PQHI6/SoRIAf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nB9c9MVIs0iMZN4UKCAvUe9UQLMGDMjBd3QKMH8cioDFKCMoVPTB6Z/rViMuu0xfK2M8n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lHmEu8hd+cnPf/PTFAFVmUyBW+UgAYHcepPpVdwgKqfm2ljkmrG9l+QYZfy6eue1VJzuY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selZ1XoVESZkT5oRgdck5OD71XOcbRkgDPPPB7VM8TIu5j94cKOlQcgkjjPfpXDJmq2G7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hJIz1bkYxxQ25vmAPfP1ppYAADn3rN9hick47HtQcDpUiCMoPmG7ONuORUbIxAGc98UkgJ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54xz+lda7pb248tSgYjOMHt/P2rJ0+0lfM4K7WBReA2GrdluUNtHb+SkbQAhmxkyZ7n6f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AzizPIERFZScZ7kH1/GnSRyQs2d8TbscgHGO+ajCZDGQ+WgwcqOc44x/WoInWQ/LK7Fhzk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m2BL5mwu0u5t3HXABY9zU4K52gj5TyBzwP50m0ImQchV6bsg564HtUCRSvtZxt469MDsf/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ATGGLYI79sfSoUkeAhIlR2AwQRkYPUVMURcopG4Ejd2P0NPCsSqMUIYHjvj8O+KAHjPlu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un2Hb0qEjzsjnCHoTjk+tXLSxk1W8g06z2RSXEgRTIwSNT1+Zj0461HLELed4m27rdiki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bv7UAVvNZJlRQoAOMD0NM2yylggVin38DaCBTm3QkEfvPmznoefX6etI7ySjaHVQi7AC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J16j1aRJDGdvyLg46g9uec8d6nTZ5RUqQc5VuoBPqKblljKbAYzgZAw248ge/rirdor4c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Ht60FctyC3ijt0dUO4spBbb90DmnkAKpOCCMkkZz9M1pxwqHy0m7BAVB90+xHrmmmMiVd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gHp+FA2kjNeLeOMxsAM7lIGfXNUTBg/vOobJJH5H3FdFdKPM3XEpJJbacZCjuDVeRIwM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IP8A9eq5RGOYHOQP3i5JB6YI71X8ljGY0wcdQePyq+7jcAJdysSdpGCRjrVcOVbakp3Dt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DWgYEySIcHBHf25p8MQJYhWcL0Pb6Y7VMUaQ4CseCRhuv09Se9PijcKpwVVckZJ69uD70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3BK7vlIGcf/XzUkSxLI/npK2YyOCR8+cg5pcE+YqH5hkkDoPcn+VPjZ41LvLuUjB3Eck9/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fJ+6HGRyccc9e9IEfYUhILnO8k/KMd/rWhotrFe3RhnnWFvm3vIcrtAJB/wqpO8bIyKT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MPYChb2AgaXDAs2M42lfmyV4x6D+tTSBiy7iSOAVXjPuapQfu+JJOWYcYxkf0FabyW6ZQ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c4X09zWnIBBsiRxlQ3Yj/PP+Fb1nE1vJ9owSCmAp6Dt/n1rLs7aIuzsrAKVxn1J6H1Fd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cppunRST3Vyyxxqilnd2PChRUVKqiro0hTbOOvWASNCRmMsFwODn39qzpgQGVlzjlWxyPa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sS+OvEGjibxc1lp1rNIs++AGW7IA2lEz8oyOueK9msv2C/h9o8fmzX+oaht4ZXYbip64X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jDxdub7jZYST6H5HbmlVJUUEHgjpyvJFRon2pmkEe5Q3LKMA+3oCe9ftJH+yf8KtK8h7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Dkjd39ie9Z2p/smfDHVH85LAWAZtzJESBk9eOnP0rL+2qSeuxX1Ro/HSPTlMZeQMgzsA2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gSaNd3zDA+TAwD+fav1U1f8AYe+GuoRr/Z9/eaZKuQCkhkB+oNZa/sFaWZ1kg8S3EaKpx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efw7mqWc4fqxfVZH5nxSbnjWfITbyTyQM5PPcegr7p+GP7Htv4+8OWnjLXr2WK01SIy2E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73PXJI4HSvpnwL+wp8OdN1GC88R3tzrEcDK/ltiMPjna4HRPpya+17Dw5Y6JbJpukgw2c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cKvoAOgrzcdnMfhos6qOD094/n6+Kf7P3j/4X+JZ9N1XT5rvSmk/0e/t4nkjkQ/dztB2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yw6iNlQN02tnIOCMYzX9JFzo7zF1k2vCx5WQbhg9iK426+HHg2W5E8mh2IlGV8xYULMrdR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U0U8Etz+e1ZpXcCMHYfu8Yx65zU++cWu1SA/TkgA59Mnnniv3quPgf8ADC6uDcXHhywk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/lWXcfs9/CS5bzJvCGnSMqgDggYB4GAe1dSz2n1Rm8E+h+FMtvfLsinQJJs8xV3KCUP8A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F0Js7ypH3SMen6V+8kHwN+FtrvEHhDS23AA7oc8enJ4/CoZfgv8LmGyXwlpYxydsWOPTjr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h9SkfiUq/Yp1KlDIDndkZ57Y7VrW19NNatP8AeRMg4PY/rX7MXH7PPwf1ck3PhOyTo2UBU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8KSL9ln4MRqyDQEjV+oV2xn8+RSeeUeqY1g5H4ovO1yyBmIy2MdSc8AAe9eleG/h9458U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3V0YyUeTYwjQ9cbjgbsdq/Zrw18A/hP4alFxo/h61SY4BkljErDHXG7OK9btdGsdPhMGn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saBRn14Armq5/HaES1gr7n44eDv2Ofi94huLg62lnoMRTKvcsZJCB/sLwCa9Usv8Agn55u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uQW8iEKwBHUf4V+nrREAk8/hTQoGQAB2NebPPK7l7rsbrBxSsfFfhL9if4XaB5Z1S4v8A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nlR+4ZR1z+dfRfh74P/Dbw2AujeGtOt+mW8hXchemWcEmvTRCW4PAqxBCOStefXzCtU+KR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LTS7WyQCyVIVAOFRAqj2AUDFE/3i55PXJ9+tacuY8jHOOKznXOSe/JrzalRy3OjlSK0Y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jjzHvHfsKhRDgkDp0q/HhY19hzUIZ8oftuER/sz+JlVmTzGtwCuMk7xwSeinvX8+UcquF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Pr/jX76/t7eIYNA/Z11CJ0WaXVr63solY/d35Jcf7oH61+BcTKdo6t9P7vavuOG1+4d+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FfY2RkAtjAGea9Z0dyIcMQDnv1x6Y715eyfcIJXngfTnrXoWng+XA/zfOmdz4yMd69PM4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rSaPS9JYCLa5yrY254xz1rtrGZXOwHDAbiMc88HPt6V55pVwcgMctjkj7pxXdaa+9vPz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+OxC1ufS0ndHcRN8i4BGMDOQM57Vq2uTjtx8v1rAsGMgGeMcHAyfx/xroolAUBuD0zjg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0TqLRsRjbj7ozn1HWt+xm89Jdi4Rcbj0OccEetcqJCiI2SGPDNjhfwrXsZNsm08Ag5YHj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3NUzYnl8pNzMSCvY456frWO90yy5Zg5PQE4GDx1PWn3Mw+c7uMDPpXLzXjJMNxyCwIB7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zBJG8ofLj5ewbI/pUUd0k7rwckgnj+f+NY89212RI2RtUKM89PYdvT1qSCZY2EjDnIDf4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EE+M4I5UHv06Z/wAK6C1uS/zFlwOGPc49Pp3rjbW5G/8A0cgcA8kdOn5it2xlKyZkcnHt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EdVN3O2ilKkbsZIHJPbr+daySAqSMqAeSe+ewPc1zkAB2YUZXBHvnmtq3kZ3IYDJ5PUjj6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4vQvZLEclSRzx09K6jSGV9rugZFYbsHp6/jXNqgwOMZ4z7f8A163tKbbEwyNuRz2/L2q6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mg0euWkxntoySp25H5etWhnAJ5zx6Y/Gud0KVsyWxOIx8yD1J6iul2sVzyO4Pr9fevt8L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iIck2gDYAx7dR/Ko25G1c565Pt7elRGUrJgDIKg/SpFmQLnJJwcH3+npXTZGI3Dp2IJ5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sA9/Q+tRSXJdgFzjrkdKRdjD5SAD09c0EtjZ5Ny7mwRjB+pqKEsFXdg8emfxqxJhQMlSR2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AZAqgEcE49P8AJNBJI0jOAWbIPH4elVmI55IGfX09KgeVhyh3Yxn0IqxneMnII/TPvQBNE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qyMNxkNuH5emaqRsSR0yCeSOKly2ehz1XjA/yKAFU/MPm68Yz/nrSNsHTnrz7/wBKildy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34pm5i2DzwefcGgCRyzcnJIH44P9KQKuOmCe44H50w5PyDk9s1GXdTlDkY6djjrQBZEL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7k/Ssqexy5XapBySe/Fa3mMduQFA9D+X1qvch2UNEwVgx/I//AF60TJaI7cCNMnG4DocA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8yUgo2Txzgmq1rDKzP55BwdoI7+9SjzLLfMgJVsbm9M+n1oJMnxTNNNZeTZM+9ZRuAxggV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YxITu4Uk5J+ntUFxHFcD7pVm5LH07flVB9Um0/bBJCThsfJnPoCPY0S2Gjq51LQFlOAet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+gyOQRWZbaxFdxGGMd/uuNpz/wDWoWMhWJkO/r14xWfIaJmxLNamTAcGT0zyf/1VoRrKY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egrlrRE8xpypIX5QxHXPoe9ajX9xGv8Aoy+ZggAds0uQfMa63qA4uf3ewHDY7Dpg1Zj1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I5y2M45rgri98TXziKSCOzhDfM6ncXU9B7VVu9HuUhMkYbpyc8N7ms+UV7FDx34ito7u1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X7SN25GHY5HHSsrx14NsPFltYaraiMzGE/Mw/KuH8a6brumaSdQ8syxRtl/LHzJnvx6VyO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s7dFvJDJCQdrOTjB4yP6V20dEYTSZ13wfnez8Rajpk8RgjuYcRswIJa3ODjPasP8AaH1ue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Fue7kWSOY9AvoO9e32TJLZx+JTbqZUiJBXltv8XHqeuK+d/jG9zqer6drVxGTbGEJHuHy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H8S5h9mxg6qbDwl8M9SnWQJM1h5e5R83mv2AHJJr89ZrZ7a/tLofMplUyD7rFSeQTX3N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2NrL8jTzEsD3C/drz3wv8NbHW45r7VYykWdkW4ZU5HX1rDEPmk0VGyiZ1sqyFJUw6vg5H9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SLlZvCSW7ITMjgI68kKD7dOK8qn8OjRb4aaAViVcwEcJtHXA716dos0j6f8uBtfGQMDH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qVmephndEDbhKQvOBxnoD3BpwAK5XGM/gT6U11AYhTgFicMenrkelMaYqpkyojHVm6Zr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xkrkHOep6VetH2vE8i7trDfn2P65rPZVO1A+/B3bsfez/AEpUnRnCAhi47HjK9ee1FtRWN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/ABQ1OW4QZjlkugAeAWXCj64rUvna61vUbicfOJ2iUdgi8Y9z7962fgxZFvGmt3ki7sW67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NZFyobUL+aQHIupBx2IPGK+tpSboxZ51veZ6X4A1trOeTTZyTHKQUwOh6V7DI7hgR16lh0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PjOpW0ZLKCQAy+5H6V9HtGwTBwWH+HSt4a7hLRld78wRh5VJ9wKilvwE8/wCZlboV6ip5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kDnsPY1lNbyRMI0+ZQ2SOg98e3pWhN2aYMcX70YO45z6nHWrCXQkSTZjKjJXP8/rWTdq0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Co6mo7VJSwKHCkENzgnH88UBdlO61O4lm8na0JX5s/3j/wDWroLaXaieaRv2KW9yahgt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X7xHPNDWwaYrIWKnoO1AXZeMrAkSYwen0+vrTftTj5RjHqCc4qsu1lwg57r34/lUyodww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1osF2QrcOr8nk5+gH19au2tzG7lSRnrjrkVEYgV3PhQvt60kUMKEbQFbGRn26j3oC7MzU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mTcrctn+H8PSqsepXc42yKFOcYA4+vvV68uYbe4YNh5SDhD3Brn7DVRPbrJcRfZX3Y+boO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TezANDDgsW24HY/4108EB8hEk4Kj5hj8+aybeKKBhLDjbK+5iecfSuhYmMAZz3/OgtGRc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Pp6+tZ19GlxBJbXI3RPz8o5/+tVm+sxNcicEjB5x3FV5FlGV5x169qBSIHe0tIoYy21Q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3qpqc01vZGS23blPLDg4P8qq3OlST3scgZtic8dOa2pI1aNomwQy7fY//AF6CThdIjN7Iz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3ep9q1XSO3JCLgFsj0Jx3rWtoLSwtpDAu2Pd8wPUf/WzVe4h86IAZCsSwJ65B/lVREVp1b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45OKybtUiaKRHILYU545rZZiAsZbJVfwP/16zL63t5jHHcqzdhjtmqA//9NvGQwHTrjm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Y9P/AK1M2j7wzkHpjvTRnBwT3GB0B/xr5xnqICST70gbb8xGOxIPXHbFOIB6c+o9aaq/3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QC7SXLA/Q571WkcZwuR2HFWHyny7TjvkcnHWoW27trYJ65NTICsWJHHHP5Z601k+8Xye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OAACRx+fvzSJg9Pwz6D3qQK/luTjnOeB0IFWEhYMMjn0FSbc4AAJByAM496mCNjHAz0z+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HGOCPU/z9RVaWNkbBxx6cgg/yrVYeYR1AzgD0FUyrKNrDkn14+ooAz9iLgbASeDg/qetIV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2WI2qegH40vYEcdMkcA49qAKi55PPXGOo59/SkwVIxyRxjP61bAAxwOcjj0ppYMvOCOx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aTOQSASTngf5xUquijJyoGeemOKiLZI5ye+TmrAC9T09D0OPWgCMqzLgAjOehyT+NO+yjA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HrUuQWAOBn37f0PpUZlXcACQT6/y/wAaAI06AoRz0I4zihtrcjnHY8YBqRUVlILfTA6VG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GeP8AD0oAV1RVL4HuB0we2O9VthJBzj29qsMgIIPGc4I9fWmkKTnjA9OP8mgBojTGMDIzj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CvvgdKagDEYBwOpx09gO9SbCCMnAzwBzj60ACRqMk568npn60BQCABn2zjAHvT+wwPXv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4HcjgZ9/6UAVLydVglkiViwG4noB9KwbOK9uHMzlgGO7k457Y9vausAjz0OMYPv8A/Wpo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t+VAFIxyDBIyDwe34Uvzk5B5PByO3p6D61bLYXkZI5LEdj0/GoChOS/JI54/KgBAMjjv0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SkwccnHGT9PpTjxweo46cg0SMRhVGFPfuaAI+oJCjIOB/9elIwSQeDjjFNX5txH3u317g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khSDj0Oeg+lACkqTkkHIx6/Tj0FMYBfmUYXOf6ZoVSTgkAkEc9R9KR1YruOAM9D0B/8Ar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Tqc/Nj396jbnGBjsec/zqM5Y7iCcDAI4xzUxXJJbkdPl6/hQAwI5OFyMDOTz/APrp7AJg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/54oKspIYHHYDjPvj+lLgZBy45IBP+B70AQkRnHTB55PU+lPCkgnGfp3qRl3HOBxwf8ikM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k+w/lQBEFA2kEt9fX/Co/KAXqGz+X51ZC8gA5I7dMg+gprBRjccdR07/AOPvQBHhsHOTn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oUdsgHpjk8dzTw3HA5zjg9aZhipVMDOcZHegBzAADPbuMc55pjL/ABNnofmJ6e2PenhX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PWkxkkEk9unQ/wD1qAIMdQPxAqIg5PU9c9uB2q0/C/MMEjr6+lR4IOGXI9Cc80AVSPXq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oOfugZ5IqzIuDlcjBxn/AD0pi5KrtBXr2/QUAUnIXv8ALwAcf55pjqoxuA5I5+v+ea0D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9B+NMaIY249z3x9aAMp225JHJ4z0x/8AWoQEHgZUgcDvjpVx4U24GcDjPfH8qi2qRnB4z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BvlKclgQVHX1+tMWIAkkckY65zn39KkyFJA44/T3pW5JOOADk49e2KAIPK3Ddkgge35i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xyePrmpuDgDAGMY9B/QU1sDPA9h2/GgDPnKgZQhdw4PWs3eCCxwCOGxznPqK1JoxkqOo4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LFuP5DA4PPUmgADoePXv1I/pzVqFwBsGNpPQnPJH+NVlVQMLn2z61biUOAyfKTkE9s9s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WwxJIHzfj1HNVLrTo5l2qFJPzK+en1NW9rbc8Ejr7ke9Sb8gjP3uN3bFVFtO6ImrnnHiQ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nNsuQOpKivF7q5S5UyIjbnO4qRg5/wD1V9Yz21vextb3MXmRyJtYNyCDXgninw+PD90x8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qFPPA+gr6XL8ZGS5HueZXg173Q8wluA4yj4RvlZSOc+orKaLAfeSAeeDyvsO+DWxfeQ3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+3PPsayZCpYSOoY7sNt4GO/5V7cndnIi3ZGKGFZJsSqOP9rJ/ug96W9SOa3mMb/K/yoJf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7YqrPcSr5btarl22oTwWGcfSrF3LdLHHNdQeVHIREu5R0XuuOmPWpGZ43xxfYvmG4DEgBL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pSxahHCQ7K0Kk/KW9e4J9K3xd3j/u0cFCfTdle2AOeas3enW8aj7cS9uTuYHL/KRycDke1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uEE6R7ZZ0KhGPC8HJyB7dDXSPrEaWBa9hCyFgWWPkyZ44Hr61DcG1jHlxIiIh+Uxj53U9/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+R5b2kbqrZ++AevQj+6fWoTaA2NRFvBYx209uTDdKzK2QxRl5AK9RXlV3bo90wiDIqN/y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PSuul1C7cs0kiso5GOue3Nc5q19NM3nMpaQEAsTklau9x2VtDkboRQYVYjG6MTI+co3px2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5yDk9uMZ/r7VoXMmUYDJBJ4fjGe/1rO2oOSc56KT0Hr75rmrGkSEoTHlcgAHOSMk0x1/h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VUrkZbOFI6fiPSotvlyMTkcYweSawLIcfMc8YqMrxzz2qQltowMk9sU07s4A6H8fyqZA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qM5PU04HuD+B70js309zUgJg9c+1J0IHU0wZPH410OleHNS1ezvNRtIWe3sYi88mMKuOQ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gYiRSzusUZyWKqB05J4r3jwf4QhtCJPJJumXa+fmGR6d+e/avGPC8Ml94h063UbzJOnB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/QdDitC92YwZz+7389PauHFVmtEbQVtTpvhfo8eg6nb7iQ0r7Ceu0MM4FfWlsD5QSMbiM7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+lfMnh5j/AGvbLgHbICMnGT/9avqO1iLRxuw65PB5+bnIrw5z5ZXN4pyPy1/ad+F0ngzxd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aPqBJMgHyLOeWB+tfMsbEEFTg1+6PjTwjpvjLw1daBrVoL21mU74jjcD2KejD1Ffjb8R/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JNo2p20scEmZLOVxnzIc8H3IHBr3sFilVjZ7nNUp8rOLjmC/u3XIHI56VowzRupVMgNwR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5HFIGwQynDDJB9MetenTq8ujMZRub7qpjG37w6r1xj9DmodhOD1Zumf89KoxXzqE80bh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2O7jch3OAD65IxXbCtF7mfLqSR7Vbg5K8Nu6AmpYjGCNy8huBknIP/16A6XGWRQCQDjt9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exI6nGNuf5mtedW0NOUa+CUGQOuT6/T8aqF2P3m4HUHrz+tOyCeGPt+HT6ZqPMa5kfD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qS0E0Qy7So2E8fkcUmQRk5z6e9OJbGSAOO4wf/r1ET16+tcUykRnccqePbPrTSCT+ec08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4J7f5/KoGCg5IXr6nvU0UbSkKuMj37VX59Rz6c11Oj2EQgN3cZBB3ICOo9quCAuRSW9tB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yD16kjvVYbNxmUBVf5dqgkHHbJ9a1/MW4haH7OrFmUkqAoAHQsx/WqZuQzFYI4yqIU+UY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FQcDbg4O0g5+b8OoFKy26NuiURld2erD6g1IcSDMUTNJk5AOQQvHX260uxkjyV8v5RuOc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sSf0oAa2HbIYvzxwAMnvSyTqozI8hIx23AkdeP605GkVt8/zq3AAIGGAxU0lqywfb3iMM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vYnuKBNGc+C+VBII4GPXnp2poZVJKkhsnG0ZA9fwNXFcmQxDoo645+v1qOTeofa5ToxA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rGo5LYfOBgYK/KT2qzFG6BZN7EhmIwB0/p7VLDASqSTurAnIGDuyeoI/rSKVYMQCBk/K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tykiqyiU7mJU9M44OetTi2S3RGjkUsxOFIycH0qQW26T5TtBU5JPP4elMNvN5mcCRcj7ox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7gI4n3bSC2TkcgkH0PbNaMNuQG80MAedvUn/9dNjhkeMMrbiWPykY27eN3t6e9aIt1RiB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8Y7A1nKRaZXk3xttQOAc8cH8/cfypYJWcN1xuXBIyFxx+A7Yq7KYnQuZQzYBGevHc/h1r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JPItYZpiSXLRRsyYHXIUZxUvExQ5QbRiunmytGoBHBGc9u+PWs65iEZQOWZS3ygcZPoR/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+zN8RfHU0ctzENGtJG+Sa7QhnU9Dt6gduelffXwr/Y+8D+Cguo+ISdb1YSiTzJo18hAo4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5NceKzelS31NaWGuj8y/AH7OHxF+JsD3Gm2H2G0VSwub4GGN2GCFXueDmvpPSf2IWhfGr6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2IeWBkYIPHOOxr9RpdIs4B+5jWOMDLIgCquB2UDAqg0VuQQkQz+mCOh9a8GpnNWT93RHU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jfsWfDiOMQ6ot88mc747jaMHpj0NV9V/Ye8IXef7H1fULIk5Jd1kAHpyOor7zMB6IOf5/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TgY/L6Viszr3vzBKhGx+YOt/sNeIbWLzdC1m21Bn3KFlQxyr/AOysPWvDPEv7MPxj0OIRR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mtzzx1G3qCPXpX7eC2I2gEA9jjkHv+FMe1lK/O5PVSRgZFdNPOay+LUh4ZH4MeNPgt8Qv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dFlZr60S9jktQbiMo4ztZlHEi55WvP8A+xLkpGGs54wWIBeJwdw6jpya/oeTRIb0BLnDw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BxjPI/CmJ4Q8PmMw3FjaqOdo8lGAyMEjjIJHFdCztpax1D6sujP56H8P6iWKCJ0f5SC0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5Vbg8O6oJVhjsLmebdsC+U5Jbr6Yr+gi38DeHLJoxZ6fZwqi7cCMEkc55OfWtO28LeHoW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5agc9T+NOWfWXwjWE1Pw08LfCH4m+K7lE0Dw7eTSSEEFoSkYAPLbmwNo7kV+m37NH7J178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48miudVaMra2caArbGQfM5c/e44XFfZmlCO1xFEqJEFICqoAH4Ct8bm+nb3ryMXnFSquVa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zJlgCpsRQVOeOlY8scyjCgcj8fzrpJIzuyVOPWsydhgZ5+vpXlOdjpSOSuoGfG4ngdM4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pycbTj1AIGP89q6W6lCvx948AgZx61VSfcp2n5QTggc/WhVLkyTuZMdq+dwYIx74zj/9d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ja2cnkHFVs7jtLABSBjHP5VeiBQY6YGD9epqZT03Eom7YM5lAUDBPNdKYMc9c+nauZsJ1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HFdnGd0K9+Mj2+tYORvGJz11HjjHscVmNEQ3GeB1/z3robpScqDnJOMDGKxpY32NgY2/Me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RClFGY6kYGfzpykqMA9BjmnupPJJGR196YY2HJHJq3JC5RrtnIz9O9QMduMZ9OlTrHknJH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rRcbiRRPtGB8vHUjmtSOQH7xJ+vvWeYz2xmrCMFHOBQ5CUDoLUqeABluner6png1gRS7Ao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M/WtyGQEZJ5x3rFmsNNCUW64zznn3qAQIpztB/D9atiQEDaQwHH+fpTGUHnn6HvWTdjWx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wfpUtqSzA9x+NIygjkk+xpA+wbRx34rNsaRPNt4zxiqDoMkEfrn8KsF8nJPX1pFwT0H5Uh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4/CnsCpx68VMWUJk8DtVXeTJu6AdMUCkfnn/AMFK7y5j+D3h6wieJUn1bzJlc4kbylIXy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V+JsWUAxx6Z4yPrX6wf8ABT7xBZT3Xgvwot2hurOOe5ltgDuRJsYct05xgV+UsUSkhC2Oe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DIotYSNz5/M3eqakK7yqFSw/i2n16HHpXcWXywoRkAH5cjB/D0rjYGijcSo2cHAwCAD3P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J2rtfJcDcM5HsQD0zXfj1+6IwekrHaWUm1AVwpA9uM9efWu8sJV2I+Mrx+DY/rXm9jIhfy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jdDy03bgRlccH5vavjq8dT6Ki9Eeh2DsACAQDhh6lvaupgkQICuOeTzwM1w9i23A6AAE+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m/HTjIOK86qj0acro66Da0gPOTjK+uPU1vRCPJfj3Pv6Y+lczayNkuBnIHGcdff1PpW7D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PTBHp9e9YOJsVLyUbNwycg8egJ/lXG3UoWUsOSD39On/AOquq1WRVWQMCHzk55GPr6153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GeATVqIm7HX6ZvltZWRjgPhugGPf3qyJDnAIO3I57ZrmLG4lQlC5UOQemOvTNbiOQ30Y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k76o6G0m/fJJkMccYHXPqK6K3mljYFDtwQSGH61yFrJsK44JJHXofSuhs5SU3ZGBnLZz0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C4N3PQ7O5SQE5zgdj6VuWzsrqDh1btnP+fpXA2F00bYAzxuYHv6/UegrsrKbKoRwB82O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jI6cBh8vftz6962LRsOFG5QrHAyOfc4/lXOxSiRMKOT/AAng5PatGxkkM4jJ4yuMD371g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KtV8jypTjG9WOT1+tdhJnGUJx15Hb6VzUUe+LuR2Hp6AVvQzGWFWxyMqfTI719RlVa8eV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5kREO+Ao6foDT/LIBI/OgjgAD8PTFRuzMBt6Z7se3b8a9w8cbKsKkFSQR3PI9+KVUyBk5b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IxBOcjGR15NThNqhVP5+o7e9BEii3U8DAyMnvjtWe1/DIrQsrRueF3DkH1rbkQY3HpnAz1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8NtG5MndnnNAiitu6DbJywwScd6uuykHAPoewJHf2pxyQcsMeo61GwBJYYzgnp2oQDY+Tu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qW+b5h689M1XQAAkck45PvU5YZGAcg8DPXjvVtAMVdvzc8ep6e/1p+OMYx3zj+VAJ/hO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oy2eMrnp9P/11AEYGMc/h0pwPPT8c45owc4zz796ft9MljgdMfnQA7g9eCePqBUBbLhV/A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qTwTjj8fapY2VWywHPBzxkew9KtbAQZ2rgc46j+lSBlfehAII6noB6U6R1K5AGBkEYx1q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pHb8aYD5IFZl3dc/hVlSj9R0x07gVAcngjvyfp0pyH5gc9Tj2FBPKLPp9pPN5igiQjaSO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M2MNq+WZnUf3umfWr/meVG8pBOOCB1z/ga4691EXELFGG5PlkTnINNK4WsdJNdxW2xZSC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0xwBUdvcROSiOAGzwTgj8a4uK4cYYykhOm85A/wDrVUt7+M3phjl3NkNnr+Y9qfIK7PTY7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7RwQfyFXp7orasgydw698d6yoJ0aESscbc54xkgc1n3Zub4qltIFhIAxyu73+lQ9iyzItn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6vGQyHuDx1r4y8a6FN4Q1Sa/jcfY9/CIxBjyeBX2da2Z2GN3+dQSuBjDDpz0xXz/APEz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5beMK8E++VWHJVeu31z1oi0S0dH4K8XJFpVjBuM0dyeABlSD2B68d6X4z6INSPhfTlIW1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qDPBHSvGfBV9d2M9tot3F+4hlTy5BwQM9D2xX0D4y1Gz1R7W3jLGS3VmVR05GOM/zrbn1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j+IHgaLU9X0MmUpYRMoYjkqR+nNd8mjWYVYIY1EX3VAAOCOAT0zmrul/ZryCSDU2CLIoC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tdM8M2z28TRz5wuQHI3HFZOTTE0jzvxH4Km1fQnitrHfLHmSCZEyAy/eBPUAivF7Im1jeN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3exr7ksLb7JAYYpQqH75Dcc8c814T8VPCkGj6hDqlm0breId6qV2o49hyM+teJmlDm/e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p4GWJZjhiOpxwQT0P09RSSlSjrLgR4HK8s3uO1aa2TTvhXwM5beME1bj06NQFIVcn5uc8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+h2aHPKqxiMgsFPIxz+n9KkjjkBXYEGGJ4XKjNbs2nwJCsasMq3HYD+vFWbWyt3crCWdgA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tHC1H0Jc1semfCGwWH+3NXZjudUTJ5JVQePYZrgHjSS4nkb5g0zH8zXtvgqxTRPDerTzqY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VOAfevEIeIxkhtpz6YJ6jHrX0NCLjTSZxt+82db4OtpH1YzRLnyhuXdwB2r3G3kZhtYc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AZLyRwCykAlCccjufrXryxAMZCmGY9+MH/PauqnsQ5aiHngkAY69/wAqoSfutzkYHfvk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/kjPGKjxkE4yfcZ/T6VZLM+JhJM0TDOB83+femwuqnyFH7wklkH8Pv7VYNzwwjjwMEZI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i2YE/C7lILEc4HvQIfbIyZIGQc57DJ/nU/n25k8lnHmsDtFUjqKxSKgbcSecDGP/ANdS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OZE5yTjHpigC4sUWA4UE9GI6k/57Vzl7ba21zMISrRSZ2uOCo7flWjiVORnceuDxmrvmt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TQBz0epyWCi31JtzZAL9SAeM/St22MV02yMsVB4I9fb2rGvLO4lcTRRliinPGcrXRabb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fB9O1JsaQ1dCsvthv55C8ijALHgfQVi61Y2N1NGjJtXP3lPU9vrXWtKQQABk8cdMf4+9N2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2J+UEZAJ9qm7KsihBZwWttFaswkaMY3YwD36etSPyPlOO+B3qbbvGeo7emarmRRyW4BK/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u2uJi4ATqvOenWlmI+ZzwVAPtjHWrk5DtkgADr2/P2qlMQQAuQ7ZBPbFaEyMqz1FrtpA0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1A/xrSODgEZGPXFRAAZdRuPHTGffmmPMDJjnHY4x+VS0SNkgSS3MM4JywJ29TVCSF0aNV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8/rWkhJUBeCefesy8WdpY5YfmYME9BzVANlU8yNx5eWPr9fes557d9wZsFTuJPoOtbN4H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Cna4GRk/41xdvBN5J+07g4zz3Oegqogf/9QHzE56ipNq9egI+hqE9CMHnvT9xwSDzwc9c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Ox6HIHT/9dKQoJ9TycGolLFtgB5OT6Zp+xmPA+Xofp9KhsAL9CR0HBzVeQsNynGOvI/nV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HHI549aqSKEIBJ6YpyAjAVgQRgY5z+lTAfL85HbOf61Hhh8qnODnkZzUY3j5cAdevp1pLU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3I9PxqUq3OcHjoPeoIYyCCBuB7+gq0uAMdhUgM2RsvzDg8HvxUDFZCw2hhnIXpipLibZ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6GskMA5PTPXP+efrQBK5Tf8AKhCnpk9/SoGJ3A4GenPWrI6HceMdR2/xquVIHI6t68/h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yMc5zUROPmILc8475pjSAA5J+UnOOfwpisXjJ28Hgc0AKE29G6DqPU85zU67WOCBke3GfS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p2qRWAJOcAc+o/wAmgCdmXccfe5B9R71A5LEZ5x7DJHQ4/GoluCWOSSM/Ko4xx3qRTv8Al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lAEqEYI6MBkDOc1IUzndzn9c0yIHpz975sHgH61O4OASBkZI5wOfQUAM2Fs7QMYyOO/sf6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CDgHJHfPvUvJ4I7dv4l9falVC+cYx0J7ZHbPrQALhTwM46A9cf40vAwAM8YwOD7fhUhUn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NKDBBGO/y8/n7UAVd53dm65IPFBbjg5OeOOg9akaME7dw9eOvP9KjYpkLjuMgenpQAu8cD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/WlbnnOMAEk8U/Yx+XgnOPU/h7UC2uSciJ2BwMqM47cj/AAoAgOc9c9SfQZpgOGwxwcZP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0G2+W+4dRjkDt+dL9luF/eNGQOmfXFF0BTxz256+4NQPIqllGCVALAd/TFWjbSEldhBHPT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+ybCG53f7Xt2PvQFiAMCME457jBGe1OMSpt4zgcHGP/rVKFC8up45z9emadjocYB9eaAG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jnn+lRvhh8w68Z9j609m5XDEEnPXrjr7VWkZNvltnoTxznnmgCRFVcjqRxz6f1qLkc8A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ZL5ZQfu8Y6bfpSiMhipbkcE/1oACpBB5x2brSkAk7s/Nkc+o/lUgyU2khuOBnGfr9KYu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4yPpQArYzxyf73Uj8qQN/Dt3dwP/AK3el2cdeR+X4+tOKbCNwPpnr27dxQAjEkE547n0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4+Ur+PT1qUydBww7YGAR9KjIG3Zz7n1oAgOMkggle5H9KXdjLDPtjqc9cVMqMD8xyxI57E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ZcAs2OePbHegBqqDycbV5Jz1FNZF3Y7jmpyDjA46A8dMVGdxJOe2RQBGTxwBj65J9qiKjP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JC8fp2/wpmcdfunrgZ60AV2CueM/L8uT3z/hTmOG5+XoBznkdeO1ObcygtwTgA9sL/Wq7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Zwcc4HegCXOcHjB9fSo2Zs4bI9lOenv8AzpfMGcqTkjoeRULLv6ZA64HSgBjkE4yMH5ee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feBUEemOnXHuam8k4JYdegB5I7VDtRT0IxnP4dz9aAIugPYen1pQO568fKevpn6e9RFwA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55x+FIZj2fDMOCeRjPqPX0oAsMAnUqc5xt5GO/TnNQBQNoAxx2PX6+9OE/BORjHTIB/So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9RjoKAKzRtkdVZuM9QP8AIqlKi42nIwfxqSWYnOSBnrz+ox196z2kcPgduBgnnH+etADyV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n0qZZyDhiNvBH/6vT0rOYjqcKc5PGKlWQlQF59QTnPrn0x2oA1xMGXJGGHOf6e+aBIM5U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5FZqP8xXA24xz3Hr/AEqwrMvILYXGduDg9qfNYlq5tJIz853D0A4FRXVnaalbGwu0V0my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PwqursowQBnG7nBPrn+lammaeL25SQk8EOBnGMHp/SrjU5Xch076Hg/jD4Q6rp7td+HQL+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5cyqx5HocfWvIbuBIGa01IPbzRnaUxhwynof8819669tYquMcZUNgYPevOtX8M6Dryn7f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vytkjGc9yO3pXbR4hdN8lVXXccsq543hufFctmfubmMZIaM88c5NWRbSqgjMxmiByOnc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8JI44imk6hKSGwsc6hkP1PXp0rz28+HfizS5nZ7VLiMAtvsznn/dPOfavaw+c4Ss7Rnqc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cowuYYA8cmSOFwRvIHXp2FVp53W3jlEjSSxHEuTlgh9exq+1lLFcGPULS5gc4b/Vtwfc9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IW2qDyvZjj0zXoxqwlopI5PZS7HM3N0juseBGYid7dOW+6T6bRVf5ZU8tyTuyQwGePb61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wJJhhiGJXtjnFWJfDQa2MFoEcopK5YLwOTg/TtV2QuU89uLEQkeXIGU4LAj7uf8O9clf6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yyM53R8rgHkEZ4r0KTT2ERZfmxy4/wDre1c1q+lzPIZfJZYgvBPRg3TA9M0PQOU8/miV4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OAAT1rLkXywnb6cDn6961rq3eF/3+0SEdedmB3wPSs6UmUFHw6Bs5HB4HB5/lXLVd2VEq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n05z+tGGJIYZJBPPXHrTHADBuflGQPrSPcyrIvJbAwCe+e1ZFiCSSE74yVKc7utJczyX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YySPTp0qN5Gds4+929PrUK4L9MY/Wk0AnVfftjvTXIbjpzViO3mmDPBGzhThsDP6VYTSN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7kDOfrWUpqO5Si3sWPDmntqus22nogdrhtoDZxz2455FfZfxE0Gx8DfBq5stM/cvLGiO8S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747ZNeZfs8+EJr3xN/a9zApt9MVn3lv8AlqeFAHcg/gK9V/aXuHt/AUNqOk93GCc9hk/5F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Rs4KK1Pjr4fW0lz4z0q3hLKTcKcqM/d/p61+jQtTjYoCbewPFfnB4H1i10DxbperXuRbw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nvj2r9NUWK4hjubdvMSVUkDKQQQ4yD9CKxxm6EjKtIDBe28hIO115AHG05P419f6VHDL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nI9xnHtXyZLA6Sbl6q2SD39K+t/B8wvtHgu1xsMaqCOcMBg5PqK8isdFLYveVkk7fx7kd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j4Q6H8WPDj6Tfx+Xep+8tLhT88T4wAG9D3HQ17NJAoG5AO2VJyc+vtSQhhJ1xk8H3FY0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XR+BHjXwX4j8BeILnw54ktHtZYJHCFh8siA4DKehz+lcsoUNlhnj9DX7afHT4EaP8XdA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c+baXBPyucco/ov9a/Hvxh4M1vwPqsugeIoRbahaytG8WD07MG6FW9a+rweKjWj5nBODi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p0OBTAjElgecZPr9KmdXUlSuB29KesTFSB0GN2eOa7OW+xBB8y43MQpHQda0bbUJYiIyo2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IABtDe/PemBJicAFhz07YraKaA0EAk5UEEgg446c1EXyfvHB7YB/z+NTWp4KyZzz25x34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2qpBx2PHrWkloSys4GcMTu68n+dRYOQB69uvP9KsSZMXucYPrn0qBhg9c++K5ZplaWGnBx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OB0BzmpCQCT/AC7ZqRIJbiRIYV3M5AAQZPFSlfRAWtL09764UKo8uNg0mOu013c4a3gk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kBdqqflwa09MsV0W3eCEgPKiiXIB3H3OOAO+Kw5S0hMkIOFznd0Bz6Hmt0uiAypQ0jFZ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49O3WkaJAjmTPmKfuqMjOOfpVg4I8s5bAA2gAn3J7VFLg7x8xXgjHynHrVcrJk7Fxo7Q2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RhIpBABHtVONYxGDn5yMkjsR03egpYwzqOSwJOcdfw9zVm2giR8ohO4/MCf5n+dJqwK7O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AdY8dWlh8T9QudG8OPFNJc3VsN0pdUJjVODgs2BmubuOBNY2twZrSC6cWokzgqSdjHtuK9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5RbRq7Nkle6kD/aPFereCfgh8SPHUPmaHpNwsALMJ5l8uJhjkhjxj071zSqxguaTsbRg2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ABkGGYc+Uc9c9+mam2RsihUZto27UG9sDpwvU+tfpT8Mf2HtDSGC98d6n9uC5DWtoSqO2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/4V9k+G/gt8OPB9sYtD8OWVuHKku0Ykk3KMcFskDBryq2d0o6LU6IYd7n4o6L8Kfij49Pn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OJFSTyPsytk4Xl8bv85r2rQv2Lvizf3Lxaw9npEKnJLnzWbPcAcZ7fWv2TisrWGOOKNB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zqVrS3K8pkYzg8nP+e1ebVzycvgVjb6st2fmfpP7Bsn7o6x4oZ0XDt5EQG8DghD1H412N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LeNY7nWNQuWVvMR0YLnPYkdcdq++pEUYEaqN3vycfSqz252klcN6gAEe9cv8AadZu9yvYR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sWfCyOUmSW9uYmK5E05Lk9WHAAx6V3ll+x78HEOH02SXIA3uzbuTwRg19KJbyRuzPnAbg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E3ISxbOfTnn/61P8AtGt/MP2Eex4hoX7MnwX0UoU8NwSum795NuIJ9Meor0/wt8N/BPhN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ibJZUiB+Y9wTyD69q6r74POCeD6fl2q3Em4Zye/T9cVyVcTNq3Maxpq5ZXywNhjVkPbY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yjAHapNnHzce1Rjgk55H8q4+ZnQokE4yrEkc9c+lc/KbdJP3hwO+SfyrcunXy3XnpXLy28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B4b1qoyZNjQSSIiMYxt9T+X/ANerCEOQz/e4J/HissB1B4yR6HgZq9buNwEigAYJIPeq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HBGe9Rbedp4wCDg8mrOxeegOcevv19KjMZAJ9+R71VyXEniXKhR1x19TVlbMS8sR2PTO0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wPP16f5FaKvIU2gjnGCah6jUSwtrwAzDI4+UY4posIVPykn+LBxgVIZpWUIwAxgHHGPWk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TkzSCVzVsYleQ5OAeeldKVVfl9PX/AArB05nBIYDLD05Of8K3mR9ufUd+fyrlbZ0RSMu4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+VYlxyvA61vyKP4mLDr0xx9BWLMME8YPP+RVk2sc7dIsjYJwSfXBwP61WTyyx9e/+RV6e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iqyxRqSEAHGBnrQTIY9xAZAjAKwPXH8qtx7M9CfTnuP51TlgtXYs4Bbhs9/fFTIqnAB47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3ZJGCG3AE+pwTXZWcgaHYeo54rgIYHduTjPX1Irt9NVV+UcA9cf41lJG0N7D7iL+eT/8A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3rjPFdLLCcfj1NYV1hOCOvvjipTKkjHI+bLDFKQpGOp96lYE8H8waXbg8dTWnMTYquh6g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qLay8/T681pFQeQMenHNQtx16d801JiTKPfnnmkx61IwPftwB/wDXqPIzz9D6AihyZRYj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RTMcEcHp7VmorYBJ68DHAq3GQuAMnHHTj6VIGxE2/G7I7nFWGIC/Xp71kLKARuPc8d8VML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85HpjtUM1jIt98Y/KoJiqnPbGKiklUcA+nT3qo0m89gOnr/k1mhczHG4Y5A4B6Vfi9XPH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jHWrlxKIowBxkZ5oaHcjubpTJ5eckcjA4p1l5k8nlkFSCBjrWOkiTsSjZYHPpx/Wta1la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lzbxyzBQO6ISB+JxQld2Fc/BX9vnxAdd/aV1iHf8AuNLtLWzjAOV+ReSPTcTyK+P4kEvLH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7H4ra1qHiL4j65rWtI6X1zdSvcIxyVkDkY/AYrkY3CovljnkjPXn/AD1r9OwlPkpRh2R8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0BuABJXPHAPUDpj2ruNOUPHHsyuRyMZIIOePQe9cNDE8jAyAZTkknuTxiu909GSFZNow+M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eO+CwYZvnOgigER+7jPQk9B9a63SZR5m7A4IwcdTXNRMpQYA6gLj16VvWcnllOMnOOehI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9T6Ci9LHcW0oVnIxlsAZ6HHXmuxspDjfjJOAe5/CvPraRpDl8ADj5e2a6yyuApVSDtB44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6ojvpysd3bPsl5HJwD+Ht7Vp+ajnEbdsehHvj1rBtJQ8uSQFK1elbYu5WyDk9emfeubV6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ulidot25V53HjJPtXAmXe4yAC7de3159+1burykuc+nb1rnwjSYLLnvx0IPatYrTU55S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coSo9vWt+KVSgBzxg9fSudhfcq5JbHGT6VpRSPkdcdADx7dfaiUSozZ0sbAnd6n6fiK39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AyD0/Tqa5WAgpt285555re01giuCThsADk4x71jNOxtGTsdhb7QoIJznduGe/p/hXW2e5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qO49P8a460CiNQhyOn+A+tdNbzjyRDkhjxx+ua4aiOmm76HRWsixsFyQMgfL/Dn610em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5I4xnHSuXjVdiAbspjHp9a6PQmIudpyUHTnqTXLJHVHc9jsRvt1bOdwH0q/GrJuHZuo9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odoAHtnvWqqAupcgA8E9K9XKqn7zU4cyp3hzCK+AwPGOPSnZBAUZPFV2V1cqc5I496lj3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zzivrD5d3Q/bnDE5BOPT6UYwCD6YJ6E05gfof5YpOR1Ge+aAaGPyWGOD3/pVdgwGQOBxV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Wq8n95/QkdskdqCDBlvL1J/LWIsfu8HAz71tZkWPn5GIHHpjtSBgFPGCGz2AFMlkJ567j3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3rz7n+VIWwM9j60wMSAeVzx7/AIUA/TpwPf1qwJAXcYOCOcY7Cl7BTznt6ClUDBx1AJ4H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OMZOR79zUPcCCa4WKQRsAN3Q9Rx0p05YQ70Y8nHHXI6/nUjxxsxZlU4Axxzn1+lRcbMNz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sjlkWQ7ie44//XV2LZLgA52nOPX6VVcBV7+mAeg9KdbjYODnjjtjHpVoC4x4GTzuHvnP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Qeg/PP1qKLzCSZOMfdC1IAi9D6kH/AD3pgP3Erxx16DvSbV3bjjOfl5/zmq5ODxxjrzj8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c9cgZ5APegDdRlAPIxjHrn2+lYdxpsBupLtDtUjG08gH1qbSvtaQuLgkN2AHUCpx+9Yh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/AAqeZgUxp1pgZj3Aggg9Pyqr/ZeiWzLJbQjzW5LJk4HvWhet5cWN3GfmOcVmJcRW6SLuG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pN9yWzakdIbdpd3yKOM9s+lOilgmAK7QXw2Aew4OPc1mtIZoFV+jcn6f41ATFER5o3Fg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sNM6wTCJdu4BXGPfHb8vWoGht7mNxInyyfKd/OQRg/SpLMJHbgFSTgYPJwPpScAkAZLZ6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1z5r1/wAODw3rkkFtvVM+ajHHIJ+UgD0rQt/ECRoRLEJmAJD9Bnv1r0z4haPNqNjHqNuha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qU/8ArV4g0bg5wQpAHtn1rFylF2uXyJ6la+13VLm9jkACRIPlUdOO/wDjT0vdb+SRb6VC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H+lIsYB2sCSCcc9D/AIVZGGBbgADkD+dS6kn1D2SJP7T8R42jUplyByCOPzpZLjU7gD7bc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/BG7+dRKWRSygdBgYz1p0e3hWGSAAT6+lS3dWY+QrvAAWI2k59M4NVfI/dhJepPbqPpWq2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JyemfX3qhLh4/9tcsO4x7fSmkt7BqtDnZ45vtXlId4YgsB6dv/r1rWX2mDeysQoYbgvUA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COfzmyCUPANWYbe3ny+8qVPQHjntWiZmmaL+ItXmiexe9doHYblHAI9DVONF3kqNvH51W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xyO22rTpIquQ2NoGT7VSdwPY/h1a7LSS5+VvMAxjnHY4/rXoZXAO5ePTrXH+C0EHh+GSP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n4V1UMzyy7GzjHHat0rGQwY6df89ajlJSIlc/KMZ71dW3DBmwehbg4wKoXjIkW0j5GABOe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pXZSYVDlAM44Hv9aIxNcnyOFRRkc4JFVXaKIbVdgT6HHI9aIo5JyVi6gZVgeeev1oAtWfD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+Ucj8O9aD3UzqY8bP7rL6j1rkfJvYdWt1kkKq4IwvcDvXXMnQc+wH8waAMO8l1NbsCBQ0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G7n8a2be4SS2UTDYEzkH0FMuon3JNGw2dGA4JqusNzOdqnEe47h3K+1AFLUfGthoxtYnj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9fmOM++K7MyAoHPQrurPbStNkWGSWCORoBuiLpkof9k1ZJLOCTkerDoPcVMi1sRGZd5LFe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Om2QEhgdvBI7Vm3NsJ5Tk4xgcehptpbNYzSxqWZG5HGOTUjLJUq5XJIzkgdOaVMvIAcevT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ByQCTtPOO9FxKYwdv3sEYxyP8KAMW7uZDJJ5QGUOCeuKhVzuHmZywyCe319KyrrUJbW5Kv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1x3rPj1FWuxI7FVJ5PXGPWtDM6aXeUIjIGPwxVC4nkjjjWGPfnn1+oqKG9juLgxbvkbBVf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pGZSCyIpb649KAOPuLrVEvVbysiJ9xXJ5BHQe1WYdamSaKOaM4kkHynj5unP0rcgv7O4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X/Gs6W1juruJmziN93Tr6ZNOzAu3jq4OPmOecCqrpE0SEnHX7wzWjJGATJt/Kuf1S5Ma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896cQP//Ve4J46Yz0/wA9KcqAg46dcipvIlJ2kYOc8jpTpInGSASM5/L1r5u6PUsQeWA7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lDg7WGfU01lYJkjJ+8cf09ajUEnGCN3OF659v60AKx3ZxxxnFVZFyzKeowSfY0sjqMMSM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2+lQ8EjAA5zx/T1rMAZdvUnPbJp5GW4xnI60hU7vlxnsPU1KI2VcfQHjIoAUHAAbJyccd8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AAQOpJz6d6rupOcc89afGNxKrj1z6YoAbJGCSSucD5sD+E/0NQuhCgR7gM4Aq5wQcdD1P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P8PyoApsMY7EtURQsCOvOce49KsMuWIz2zgcjA7/AIVGVB5PUdPagChNHnDt9Tz0Hr71X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P5E1oSBXU544Ocf56etUhC2drcnrnH+eKAIXOD8pAIwBnqPcD1P61GxLEhiRnjjtV0wliW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9c/0pEhIBymOuBnt6+1AFNVIcE7ue/TJ+n9amVcJgfMO46H35qYRd8csT9SKDG7DHOCevQ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AD8oGWHGBx/+uryDb6dSB9fT2qhbBFb5xg8Yx1B/r/StbKZPl5A9umfegBhTODjg5I7f/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Dz7HHtU64AIJ6+vp/SmHaON2eR+NAES5bJ4xxjHHWgcHB4Pp60rkE59Sceg9qaFYnI9Q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5xuHBHfj8TVqxs31BlWJCygnaQMc+lXdL0G61F2dB+5DFcHv659vevV9O0aKzhWNQoAAyV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GNzC0/w1DbxxiVVlbac9MYPXjrxXQR2EEKAbAB+efStTyog25PQ4zzVOVWZy2PpjqBXM5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9ltPlLxpx3xj8/WozZ2jAqIlAJznbg81cWNw/ueRjnj0p7KEOMkn34xn2pczHyooLptkw5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TS9OBO+CNwRjkdM98dDWryRwcZ5yKhKFgS/T+X4UuZi5e5irommpgrbqpX+Ec5z9e1QS6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pj1rodjDrwfrxilwTgNx7dRT5mHIjmG8Oae+1WiUgduhGaF8LWDBoli+UtnB9fUY711i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jrUq275GzjJ68dB7f5zTcpITikcafCWnrwyblx0HGf68VIngvRZv9ZG3P9wlQPx7mu4S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OyKV+YAYHGOnFXGbsS0mcHL4J0YLuCAHrnqR/wDrrndS8J6TbRrKzMwYnarHkGvRNSvo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H5151qmqidlV8c9B2571SmxciZwl/arZyAIRtI/UfXqKzzyTng9T369K6fXLU7I3GMKS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oAyxG0Y7c8VtF3VzJqxCfmzt4x7fdqEglyMZwMknvmrozggjLHuR27VGScdAen6dPyqh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zz2+napEP8T49KmCKxD8Ek9qYAcZOAADkY7+9ADWG/O7HJxz+lV3A5BGR7+o6YpZXQKQy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/wCv0phdeQCSFHBx3x0wf1oAawzyc46AnpURXDEYAxwOc59zTmbPzUxySoDYXA5yP60AR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muBt7E9Mc8/8A16VMMPXaR7Y/ChiRwTwcAbuaAI9nOCwzxwOSD6U7aFwDkrz16DNDOChA5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7wRtBPOBz29qAGPIcY5LY656n2qk8mVYAkD8AT/X+lTyAFhv45xkHsO1VrhBKwLA8ZIORn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QzZXPPp0+tRlCDgdye+M/l1FTZx1Hyk854zjp+tMwMA9Ac+3I9aAIRGpIzhjyDx2NP54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8HacMQDjqP8aaVJbAb0x+AoAqPFt5XgYx04x/WqbqN3PUY6dNvetKTACjIwTzu6/h/hVN1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HJGT7HvQBntwdw79MHigEYJI/Ic59aJflbb0x2PUCm7yOnGDjjof/wBdS2BYUAOMcHt+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ChVC44PU1nRLyd/QjA56A1YHOTnAyM/ShMDWibOWIwOw4rtfDEanzWIxjHJ5Az2riIczn5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f416No9sbe0eWQ/K+3Hbj0P8AjRN6XNKepjatJ5spA5CnI3ADBB6e9YTbsE4xgnPrz7e1b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j5K8se3SsUSJInmAErjnt/wDrye9eFiHqe3RtYI3AXDBccZHJB/z61BNDESzbcKR90E4wP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23I9SM84Hp71FMQFDE4+vTNc1zblKD4yV+9nj5gCcHsfUVlz6JpUoEs9jaS5/ieIHaPY/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5OeRnkU/DbDGSSDwcEd/5VUa1WPwyMnSg+hxd94N8L3LmT7EikAM3l5XI6YxnpVJvhr4Tu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DwBsimIXnjIU+vevQGhQRiPb1PGSOo7GmqAn91myQWHOPx9q6YZri46KbMXg6L3ijy6b4U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srrG6ldpbaefc+n61x938E9KljC22sXkHPzmVfMU57L6Y7V7xJKG27uAxJHccfyNZD3bO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RnHPqTXfSz7GJ/EYyyvDvWx8z6h8A43aTyNcbJBKq0OF9skHgE9fWvP734DeJklkWPVNO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MA9xX15el/OIBJQ88CublRi7+WxyPXHA/DrXQuIMS93c55ZTRWx8gS/CLxVE7PG9tMUP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xjntVAfC7xU25THGrgZ+aQEEDsD619kXABi2yLuBGCOx9K5W5jG/aANgOBjkZFbxz2u90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s+ZIfhd4kilzI0IGDnackH8fWr/8AwrIQymW+ud4VTlVxtJ9zXvcoThW6g4IxkgHrXLaq6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uwGUbgAKp5ziJaAsvpI81/sew0qLFsArABXfPzH656/hXL3RVZHUghM/LtG8kf8A167X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3fLuHJP8ASsCw0p9VvY7OLc0ssoTAPOWI6ew9quNac3eTK5IxPsv4M+HYNE8FR3kSlZdQ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mM9q8m/aqv5ItO0PSYZP3Vw7yyIRySn9BX1Xp9rBpmkWemwJ8sEKBUGflYKN2c+9fFf7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0jSAmGtbVpnY9zKeAB6Ad+9dmD/iJnl4h3ufLSgE4H419QfBb4vrodunhXxRLIbZnC2kx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7kZ6elfL+7DDHarXVSwO32716tSlGaszmjJLVn6roI5cNG3mKeQQcjn+Yr6Y+GAM3hiOMk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ALPXJHrX5MfCv42PojwaB4skJsUQRw3GCxTB4D4559a/Uj4AazBqen6hbQPHJE4E0bBwx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Xz2Nw8qauzrpST2PZTF6g9cYNEcAQ5xyDnp0+g9a12gUphGJxg5xz+XpVUqV+UgA9SAeP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cQtn5eMEfQ5ryH4yfA7wh8aNF+w6ogsdWhA+zalEv71COiN2ZCeDnmvaMKEBcbg3T1qz5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z9P8AGt6VadOSlB2ZMopn4BfEz4Z+IvhX4pn8M+KIXCq3+jXIX93cIejoRx7EZyK8+kiC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ec96/oS8cfDvwl8TtIj0Dxnp63tlHL5qgptdGA4KuOV56+tfmV8Xf2QvGvgc3Wr+EFGu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qfOt488KV5L4HAI5r6zB5lSqq03ZnBUotHxnPpaQqrJN5sjAlgvAX86ZbXFzao4tjjzBsf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rx3GkzSWeoW5jnABKTIVKKOvDAc/SmNi4cFRDCqrjanT1zXre0RlysxYwxYvtZQDyufve/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58QtFFGF/iVdrEdeT3IrYtdLluGcwlGUDOA2fwx1/GugsPA/i7V5Tb6Xot7dtGq+YqRkD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7aCd2xcrueZldrkA8AjgjI5FMdEAxjOR3/pXun/ChPilMS9v4fmyQMqcFj+HauP1r4WfE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Hr2F1G8jyi7BfUlcjFZuvSlomNwZ5nsLMEU5ZiAOM59uOpr0bwxo8+mwT6ndxSWzbvKB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EZ7V9E/sp/skeLvjvrQ1+9YaX4W0q8VL24YYuJXT5jFCvaQccnGBX7Saj+zp8G5LEaZqH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ZGuF3O20ABt3BBPX61y1cdSovVlxpOR/O9fO6thXVl6/K2d2fXvWY8kskvMYVT054b2r9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nwC1NvMTQntG2lSLeUqOa4C5/Yl+C4uzNBFfRoQAFE3TjGc461yvO6C0Nvq02fi+8VzKf3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XG0L1/CmSTqkSs2MYIJxnn19a/a6x/ZA+DemTi4On3U7IrJh5ztdT1DeoNd1pH7P3wh0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WUYBkG/IPrnNZyzyl0Rawsup+H+geAPGXiZRFoWj3dwSQYmWIqjB++4gAcV9S/Db9iD4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aJoFhGplmdz5krR/9M+24jpX65ad4f0bTrdbeytYYYIyCsMahUHGOOM10a3NzBGY432R4w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ysTnc3dUzrp4WK3Pl/wCHn7KPww8BtHqN7a/2zqAjCG4ucqATjkRcpjIyO4NfQsFhZWsAt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5aKFXA9QoArVWNnULTxAqlTuI9cfzrxKuKqTd5M3jTitjMigt4YjDBEsYPPy9s/41ZdQV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+VW2KKNq4OagZSwOQPTk/zrmbuaFBimNzD7p25Oe3v0FG5ejfU9q1rPUptPSeNYo5VuBgq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3AAEDBPPJ+gHp6VpF23AewLfiRnFQsTgjqB6jIAp0mQBng+9QMevQDAA71aYEgPU4znuCc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rtUAY/wAmqCE7s8g9jjIqwM8AcnocDjFDkFkX4owOFH04Hf8AnVpdwXjvzVCOQDG47T2AP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hDJz6HqOaykwUR7txzn6/4DvUTZbgn8astHkAnpmoTHt69+eahmhSfJPPTHX2HrWZKAz9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//XrTlcdeCT0J7/8A6qxZWxKX4O3Pfpn+nNaGY1rWfgxhecY5wST1qa2ilBLOg+7kAHn0x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xtI2kgnPFaFvlWOAQSQTTuwNJIsqM9+1NMY9fx/pSiYoPu7j6Drn6mmrcIMfwgZ69vx9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Kk5wOatkDqf8iqyyQg5ZgAeh9an8+J1JUgjgE/WpcgHkEe2egp6ZBwMewPqPeoAyluMdf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IwPUc/lUz7lR3NfTGLN83yj1HvXRkb4+vbIrmrQlHI/QV08Y3oSe361zM6I7GVKpUc9Ky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bBA6Cty5IDEA59/b1rLmZSD78g/Si7Ezmrn72M5GOM9KphQT949e3er11jzM5HcdOf8iq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SEJJFk5AX5Tjpn8M0qIu3bu/yfSnFV6jtzUgjKtk9cHjocGmTyl6EnO0MBwBwPSut0tuev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gZB54HQ/Tn0rotLyZBuGNxwMdsVnM0hudOyHbxyDWFfRYHTOc59/b8K6gKMEAdeOtY92i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mbNHLmIKTwfXNIevHNXpI9pJx8p9T6VA3PPXPTsKpNEtDFAYHoPzzmoJccqR0PuKnJZF4X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SH+6eh9Aaoi4xhg9O9TKseOVXjp3/H3qAkqeeT+dSBSecdfSgZdLxYKgEY6c9f8A61Rkj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VEEwMAYFPAwMZ6jt/Kk0JO48DqMVEzEEkc+30p0nI9Oe9VS2Ov5DpU8rGOD7uvJz3NSD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XnuKJJFjUkck8Uiokkk5jXgnd3461lXE3nE5OfqaZJcPI+0LgAcepqExuynrkjjPrTSK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g9PT8q8o/aY8ZxeA/gR4mvxeC0ur+H+z7aQkghpuDtIwQ2OhHQ165Y2zFU3fxEEkV+cP/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k8OfCeKzLlQNaku1cjDHKGIp0JxyD2rvwGGVXERi9jGc1GLbPyP12c3WqNM2/cUUOz/eZj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TUcaoY9rKdy8dMZH1qXWiRqDkgY2gY+nrUNuBjaADgYIz+or9EjGx81N3k2bMFsbkorE5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fNeg2RKQrHLheQCB/njFee2ksqzRzYOCVJUDGcH19q74u5kEiZX+uR0+lcuYfBY6sPG7u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xz3HRj3PpVyN3QjAyDgYIz1PJ+nvWVY5dioxk9d3HPpV1QUkz039x2I6fhXzNSNz16MrH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9/TkHFadvd7DmToSBz1rl7OR2cL2JyT0+v1rVDbhuB9skdM9q4KtM7oyO+07USJANvdev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kg9T6jnrXmdpKw2sOvI445B4P+NdhFMxUt94Hr6Z9vTFcridCqaFPUAZWCtwCcljx0qp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uSP8ADtVy7YswZhk9j1FU4iA5LAuM9h0yOvvVxVhcxdiBC5GACeT6cVoQhSoXAwBx347f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3cH8R/nFXbYcsT944zz1//VSaC50NqSV6nt0PPPWuis2BRQcMQfunPQf1rlbaTJGxtwxk8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7Psyk88gN2/KsJ7G8ex2SMVQkZPcdxmuktFJUOQex/wB3jpXM2CMU3OGxjA4xk9/xFdPa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iM59O/NcVRnRTN+1J8mHhiSD+feu30K2ZpGKgAEgk+9c1AtnJaRGNSsyko5J+UgnjAr0Tw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zxz6/SuKaO+nqjttKjIVg3OCBnPXPpW3JDlcrgbTkEnOPXmorCAquAMKDn8au3MXlxFAM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dOCnyzRGKp81NozyAOOGzg8HOQaZnaw6kE8Y6jNRoxVRkcgnjI5/wqZgCWQnOB26fTNfa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fJWkx7SjgYJbjg8ZHrmoGdi+V27ScAY5xTmXAJx14G71qtcsqgbB9wjJHGKokulkddwbg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UM6si856g9PzqtC0+Bu6f3s5LGrHmbkweh4z1zQJogBwOQe31walwDy3YnGeO3+eKa4ySW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VfbtXC9jnn600TyjcYZtpJzjp7/4U4cd8Z4+n4UgBOAfz/wAaCOR0PPGKsQ5i/ReB1yD1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uwcDjoM9frS5B2Dv6DnH+FD5QcYBHXPb3qWgEJb73JAH6VE4JAC5Bx37j0qcZxgdRn/Pv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BwPr2pJgVgcuNvA7DPHvVtcBe/8An2qspBYZ5YtwB0561dwBwepz+YqwFXOSvbHr0FTM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Jcbhng444yOO1PRuQOcHrz0NABIAoBUjOQOePrVRY4ixkbJbPTHapZpMMVUFhnHPWhQr4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/egB0cm9to6jnPfPb8KRiDjaMFuTnj8aVtoOV6ngn2/xrOMhBJzjH51DQC3kfnQMpwXI4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TBJIoGQwZSrKeMDrxXRRESxs+AQx4A/nTJrfC71+939OaaYEUivCypkHsxxk/h61bjs4Z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uDn8KoXETtaud4DbcbyefrXM6fobtI13LdS7o5ANqsdvPqKb2JSPQpryCMiNMFyNuCff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LLjnsetZulfZIt5Qbgp2gsOcnt+NbMsqKgUDHOB6H61i9zSKH3FutzbSwsfmZSpP17/W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OeSB8ZRyvHfmvpmGQ43HkAZwPWvG/HehSwzJqVu37ub746EHPG0d896zmr6lpnnGwBy4GG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/046DAx2+tRtjGWIB79zn0BqKaWVYyDjDcoMdPr9azsx8zLeMkZGfx6UpH8K8kDr0GP8A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eFVMowGIzxzz+FNuzfK8TQSA8jcB1P4d6LMOZmxIGSJsjB24x65rKDNHbvK5GMd+3/6q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no47561U2C5tnRx1ypA6DvVIlshgVQPtAbdiM/Q5/rT9Jj8xGuHUZOcjPB9aqWokW4+zy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6AAfpWlZ5TfCwBPUHPWmmTbqRSkwyMxz+65Gf6037RBNGZYjyvBI6fN7VQlvLw332fyd8D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vViyspJZGit2EazMDkjoR0AFWiT6O0K38jw/aojlRtHA6se/0FdDaPIEaOTk54NUtIgT+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VLL6gc1qxRKgeRiNq9e/SulbGYebIMsBx6eoFVJhGsRV1JXrgngVd8weXlAHXPAHQMawL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kOXRouCD90/40KLuBh6i0VtGZpMqM59QR/TNdHplpGscV2G/1gyV6AfQ1SkVb+EpBIuUP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chm8tVgbkbM8evpirtoLmRk3QkvL1WtxuETnLdl+ldCFSVQvy4A6A+lYllBcDz5nQhS2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0qxJKkNyqLnHDHac9falysOZFyW1WMeaXwO+fT1FTRy2tmBK7gAjO4nimMIJlIjbMfpj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t54ZpnzblCgjHHzA/wA6FFt2E5I9ZUvImY/mDLkEdM1E/GFYnPQ8YzVbRmWbSbWVAB+7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UjHc5J55PWsnuarYVVII2nAPUetSMRgsMD1NNGODjvj2yfWorhlVSg4PHPb8aQyEsInY9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nptSBu+eme/TB9a0buK5aIGMHBb5uc8VmS2o37UTepHzbh1J/wDr0ASt9nkb5wueq5xnH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B9+1QpJ59KtXdokJijkBB6j1GOfyqEgMVUg45PB5z71oZmdY2qQX4VUwx5LH19vQYrev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GHX/ADxVdQMgnk8YGO9RXcka284bAYoR+dAHHW2+2l3biyqcnjPB/pXSwSpHNFI7YDHHX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iMcBWRvmz+eff0p8emXN85IkMcY7g88elNMDo7zUbWEtCrAyHnC9awLsIZvMYZyu459uv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0BXMolIyST6fWpHgMi4BBb7y56Zq0wP/W9MS2RmwNvAwR7n+eKU2KFmIAxx7/AI4rU8lct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H1pPJOPlA4Ofr9a+QbPd5SkNMtiMhBnr0/Wmtpds4K7VDDoTx/KtlEXBUDIBxn/PakMB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sfKjIi0i1zsMYZR94sAeT296cPDunlQIogBn/IzW9EAMAdAv1/H8alZgqBn4I4x/h60a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L2AZnhGcjbhxwpPcGuT1axt9NbYJAzZIYZyMV0eveK7axgaK3yZQPXr+HbFeSzaqL2fa7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KR6fWtIRMZvQ0w3mHhSBjIz1wf6UzyyTgADtx/LNQLuUjClcj9KtB3xuyBz9BxWvKzMd1P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qSmeuBnH9RTi5Ax0B7ketMZhgkDOCCOcc96VmBVUOQOuDwSCM5qXYoHJwe3f8KN6cnpk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Qt90AD25J9z6GkAxiCfmGfXtj0wKiePB4IIBzzyeKeS27LEgdTnH5UFCVwuMj9B70AIh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xzRt4JUe5PemCJ+AOemB159aZIxRMcjqAWHHH+NABvxkg9R09j/hSrjk9T2Pt9Ki4L/L3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fWrgiUFdw57jsKAJIV3hXbjGAfU4q8zJjHI9QORn61VUkfOfTB459v0pqjJOTx0IHBx2/G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36j0H+FQPJyAep79v84pjHC88k8DvjFMiSS5l8uCPeWwBn9aALUaPLhcbic7dvfH8q7Lw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15EUhzn5h1A9v61t+G/CAsx9svcvIANgxjaPQ+uK9CjiccIuAOOOgHasJVOiNVDuQ21pB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MDCjFWPKXG1Bj2H+elW0QqCp7/h/nFO2rxjucdOtZNXNLmdJbupYucc4x68etViqheg7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7LENgAJ79+vWs1VHXp9e3P9azC7I5OhAGO/HrUQRic4x74yTjvmrmOue3rjH6UmFIwARjj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vlljke2P61IsYIzx9TVnYehHJ9eMfQVYWNAMHnvimguykIsgjHB5ORnGPSpzCzDHQEcfL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33vpnPFPWPkgAdOT9KuyC7M4xrkk+mMjgY7VKI88OQBjtgY/+t6VdVN3qF79Py9qlaFMc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C5n7SVbA9/wAqxNT1H7PCQhG5z6dD71f1HURDG8cbBiT94c9Pc15/f3BcvK/JxwfQfT+l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5kdV+Z2Pds0aXY/vVuLlQcH5QRn9DS6VpLSzNNcD5Qd2T0J7DHp6itedhBcbFztyMdvrU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qUSOZFBU8HHb6j0rz5nQnG7Ax3/z+Vej+InP9lSXL9Uwo9eTxXkDTpllXkBgMdsnuPXFdV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zTWaMMcZA4Hzd2pHZcke+B3FZgkkdizhsD6UjEbVz0APA689hWpBomUhiOnbGODn6VFHc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qRVEMd3zHkYyB0x9PpTVJKmRgQODgjk+4x2oAskluM85yN3IHvQQoIXdjJ47jNQtOYz91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1TnuyXJAGOOO+Pp6+9AF7eCCQuAODk96DjnBGRjIPHNQpcow3EgjAHB/WkLknLc5445/E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yOMn+v/16jyCT1Jz3GMmk3bunPY8enf8A+tSgqTkZBznJOeaAIWUMcjoeenHFMIyOck9x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Mk8YPb86hfaTjnHBxnv/AIUAUzGy4bGMZIPXjpn61XaMbhnJ64J6jPoP61pBQxBPrxk4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5GTnG7FAGWYsjI4zx+Pf60jQYXcGBbGDjpz7VOzN0OBg5z6AVHubPUMB17UAVjDt6dAfw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PoM96tLEjgSH73uOOaAVIIckAn0xz2496AKUqj7nK5PPsP8AGqdwFJzH2OPRQPX61qMC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aqSoSpGCAx4x0yO/PegDCljkLKCp4GcdT19arbWyQcjHGcZ6f0rWkUBmUdhnPTH19qqy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QOuSP84qUtQIY0bIPAye2eR61aVVYBhzz1HY/Q01ZADuGRk9AfmHpU8RG5cjGc5BHp1NOw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VSV5Hy46+3HevXDtttDt/O+WV8ZVfvDnpg15zpVv589vEind5gOM++ck/SvRfEsixshz2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903oL3kjz+/cvISuTjPB5z9ee1Z68cnJx/n9akllM0jYwVXOeMc+tMG4fMAflGQev1FeNU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IcuRz/d6n0z/WopsbyCpwD1xkBiO/sanLqwDhs49e2ePxqGWVdqo3OScdeP8A9YrFGxTJ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HHC47/jULEL0A+b/ACKnMjRjg4PPA5OD2OeMGqzAKvA2rjI7j8O9BLQqkqwXcBg8buuT1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AoPC57jI9qh3g8Ag85ye3/1qjdtpIXKZ4z2/rUtEkN7btCwZSGWQZ3A+g6EVzUoG4jvk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6dxlWZj8iqFOSMFm9a5y7BaQMoOCSMnrx3+laQ0Ahdcg7mPQAA4x9M+9ZkibZCVUHqcL2+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Q8gHHQjJ6c+1c/cXQ5VOMjk5yKuO4mjP1B4cDcSSDng9D0rmbhht4Y54HXPArSup4tpf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9z/SufkdJHAz2PbGMdvpXTE5Z9zNuH3bgrYzgYzjGe/rzXG3ZeONlfgZZeDkZrsLuCMgtG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+XriuG1LMe8Y3EnlSMY+v1rqpK7M5rQ4vVpmWMjPygADPJ4rd+GEUmqeO9Gt4vl8q5EhA9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pXFaj5rXRLEEqM+WSSB7D+tepfBFmj+ImmrJhlLMueMAupAGevFepTi0rnDVl0PtiZmdi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zn86/PT9ofUjqPxLuo1cOtrbxRKAOV4yQT6/yr9HDbsr7AFDZ4JHT8K/Lf4tXMl/8R9a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2ZAwgxk57+ua9PL1q2eTWZ5yo7Dr6mrnVQeM5xj6e9Rp5HlSbwfNAG3ningKUBPTvj0r10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/eOPevs39jn4w3XhT4k2HhXV99zp2tf6Er5ybdm5VlXvk8H0r43f7vPbnFavhnVpfD/ibS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SWd5BOJB1QI4JIx7dawxNJTg4sqlLU/pCuI2hlaFjjaeB0/zxVN1BORkDParmkarZeKvD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MOo2kU6MvzAhl5x+NVXRomIJHPQCvjZJXPSQ5UXoRx0z357f/AF60IkMkYPTA44x+frWTE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6ZP0rWSZCoWPGB6Hj3pDSJYkwSTzkHjOM/nUwXJTg5ToM4P+H501JFOEJ55znoP/ANdQ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DjHBFANHL+Ivhr4H8ULEdf0OzuhCzYLRLk7+TubGSCe1eXv+y58FpW8z+xI1+bfsAOzPp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FJkbX6nv1Iqcbsjbx7fT/Gto4ipFWUmRyrseKaZ8DfAOkxCK00ixiEeFVxAN2M5Ayewrt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WS0jjikVdrMij5h+Vdn5uQBn3A//AF1RnvVjBA5649AaPaTe7G4pnOnRoITvb5XGQrHq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D/wDhLtSfS7RC0a83MqqCqR+/fmpba11DxHfxaVpqmSacgewXuzHsBX1b4L8IWfg/TJLa2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3M38b7R0z6DtWsU2ZySRieHPCmkeC9JGkaHbRW8W4ySGNQpkkPV2wBlj6mqV8VedmcgHj8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hPPJz3rgtRwXJJqKtTQcEc/eNKSRxwT0PYd6yG8zcSeh6VozFj9Mnms+QnJGMe9cDd2dM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OME5/KkWNBxjt6daGPpyM/5zTP8A9fHaok3saJk6pDGSyjJbgml83qeg49zUW8MMfr06U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5j0rByNUiRZFjHXIHHP+NO3+Z93kEZoCZyMdPWpW2/dOQR6VA7IrY7+neozycDqamdlP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DcSTt79PbHWgLICuRgDrx71XaFVO7OCOc5/p2qxvQg4OSOwqm9wnmbUHIHQdc1aJZCYym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9f0qt8oGMjjj0ORU09wxUBFJA5468VFAzOAT8vJ6jP1/P1p3EW4o4ZF34GT6c/lTjaw4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mliVVQ4CkZ98CpvvcfQfUCgBEEcbgEnAI4x6/wAq11kiZAI1xjI9OnasjOG3D5csOvT8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uQSeuM1MiomixQD5fWqFxMq5VeWHpxVkoxUkZwOwNVJVCoWPb1qSimzZwpVh6jjBz1qs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T1GB0p8mepB6Y+h/pTiTx/nHqK0MyoLdUcYd+OTu5P+GTWhErHPJxndjrTCMrkgHj14z71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0Ege1AFjZ09c9KruuCF3AHJwPer+eoIyaAFznHfOPegDKlhDKWK5OQTzhjViOMqzDHXnr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WCI9Rnr25watfZ7fqUP07D2qZFJGWqMeg4xz7Vft3HI9KlMagYAAGeaZgr0GOefpUyeg7G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2k5wPx5rqht2HcBwMfn0rm9LI3AHB5yPb6V0UgO3Off2/H0rBm8djGnJYnkjn9fxrPa2z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nX0/KrF1KkeWPXJ57fhWTLd54Xqe/QZpEsp3FrtbGd5yTkcYHris8oMY75Papp7n+LcBl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NTR3YPBkbsqy9SD3xVxAkI7nnjmnAkZKjj1zSi5tJSUVGGOCWPBqQBcZAAHY/wD1qYE8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Oea6jSxhlI7DtXKxkdDx/Kt+ymMa/Jtz6A55/wrOZcd0duMYwCfXP1rNuQc8DH6Vas5Gk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/rSyKGySBx0z/nvWZszm2DZLctu445HFRn5uH6dsVqTIqk4U/j/9aqEi4b2pol7FORVA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mqErdef61cnbAzjr6ms5mYsRnJ9asy6jNw4IOO9TLzjHYcCofcYJ/lUqjt1oBseTxx/Ok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U4sB6D60Llj14HJoCIjDue1NVef5VLsx6+2O9JtPTGMVLbKKEs+0k4B9SOBkVCCJEb5s5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G/zcDJJye1ctqvjfw3oNs82sajZ2wTJbzZlUD04zmtI0JyegOoonYcD5Q2cj86sRRhiAS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i39rf4ReELgW02rxX0hxkWuZBGf7rFRgGvB/G/7cNxbrHH4P8PlTISHnubgOjRt0ZVXnn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IqNKMTGWKij9M4r7TdKspdS1W4jt7S2Bd5XIC4Xk4z39q/AX9pvx5P8AED43+Jdctbp5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L71SFVCkp6Zxkr0FbHjX45fE7x1a3p1/VJEs5FbZboAsKE8DAHcDvXzdbjzMA43HPuSA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UZXlH1d883qefXxKmrHMa/Gg1Dgcuisff3xRECYVAK7k7Z5wf/r1J4hjdNSCyHLlF5zxjt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YoVADEcnn/Oa9pb2PNRt6fG0k6xS7vUKTx+FdzKAHfsMAenQd65vSLUQzK5Y9QQDyOTx7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cFMtuJJIx2B6VwZhLod2FRdsXG39433uBtBBA/pWwoEoyxzgjnsN1c/FIyPuUZByp55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b5ioT92vPJ9PT1r56aPRpuzNuFyGO8DAwRzyCPT3rWjkLSjGV2nOM/eJ9ulY0bZwyAkNz2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skbvl7+ufr7VyTR2RZtWrDcpBbJP8PXr+WPWuqt5DtZG7ZHFchby5B3A4PXHv0robNym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/SuRxN4mtIQDnI6dfoOn1qkq7SSvHG4j0z3FL5p2n5c4OACOg9frUwVd2RnoV9RUlE0Wc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K0EhdCOMYGM46j296q26Dzec8DB9u9ase0OFwfx/+v1/lUyLWxJZBlYEcg88jr/8AqrrL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08df8BWLaQ/vFBUnP8I7/lXX2GnXbEu4KjdgDvj1/wDrVz1LI6KeupftCCm0EgoQevX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MluCQMqflPX5evfvWdaaWSVTGAvUdR83pXXWViuBGudwGN2OBnqD+FcFVnRTWhuaNaNc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mP8A9avW9FsxDHu6tjBJ55Fc7o3h+O1hguYZCyypgpnABPBzXp1pbRRKFjQ5A7c5xXLU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cZVcN3qzfSeZbBCfmQYXjt6VIv3RkEdOvakkKeW+4ZJB2+mfc0UpWkh1FdWOcIURjuQF3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f7pyR65rRnurSS0WEIBOhy5I+Vxnis3cM4XJ55I46V9xhnemj43Ex5ajJHZjjHVT1+vWg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0I4P/ANalwcE469val3YbHoep/wAa3Mb3EwWGeRkDBHYe1PZQBwD29v8Aepud3Oc+/XOO4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uCeMGgBy/wDj3+effNK2M5XPyjGDURbBABI7ZH6UCQkbTwAOM0AxGI6r25/GopCxGQfl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7HH6U1WOMkgn/ABp3ZmRqCoyMnn+fepwM9e5x+FNGSM+2M9qlCgqHBwv8qLgNB5AB5H6D1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xHXORxzUo+bG7tz6UoBznPfoeaQFOUeXKAFOMgnvz61KbslcqM/zx3pk4PmbW+QDlvfJ45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AD1A700wK1tcGUuXUhAeP8DV3bhs9j15/l6U19vmdvT0z9aeHCjK9euPxqwIpmC4DgnJ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URmGFJ4JbJ56UjBs7T0JJ/wA+9TM3HPBIxx0GO1S2BUmYgZcdOv0Ppiq6MxfGd3Py8VbLq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XQgSMBF2nPUA5pXAlBSJAQQWP8ADnHTvVl9pUEYOBk1i/MCPNzuzwcdhWmEBIz6cg+3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xGHzCueeOKz5tLvkDR2bLtbAz0IGMH8a2tzKTgcHk4qzC5kUHjPY/X1A5pNjSM/TIfsk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9n0Ht7Ve3GV9kfzKxOTnHAqtIGLkyEhuRleDn/CnRtscZxj37Y681BZowjB2Bjj2Pb+tR6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iu1DoBgD1z79qYl0hYoOuO3vV0tuGTx9O1AHgmueC72G88q0jaaFvmVgenPQ/StS1+Hsz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E7W6CvWoiW3EnK5IBx3qwXwcAYOMY9anlA81Hw506HlpXZ2xu54A9Kvw/D+xGOfLz1b7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JbPf+tSxuw6gdD9BTsgPH9a8BTxGS50uVWC/eSQevXHpXH3HhfW2svMjjyCcYX19/avpC4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vIGfWuY1qV7FtsQZguM46e/0Na06aZlOTPHtO8C6lJA096vldfl68Vt6X4AD3DyXDp5e3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ia73SbyS9bDAYZSTn73A4H41dgiKyb4+hGCDzjH+FN043I5nY81vvAE0e0wFcFuTnqD/L3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5b6s/AMYYAOOVCjvXtvl9GJO4nKj6e1RwuySSHg7gc4457fhRyIFJlnRsR6fFECWIbbu/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iUK3G7GO5qrZu0Uex8NluOwqzcSbRkksEGQT047VYC+bDawh5pAARwfXHtXl1zeCa7vIIC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0Oe2R/Kuj/tWC8dpLgxheiqDwoz2FTWuiW1nZS3cbbmcnGTgc9PrirWxDJbK2CxiWLAwBu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2m3RgSbX2njjFQQvPDGyKN0bMNwXr7kVNa2MscFwMh+cqc4Az70kxGhea5GimK3RvNx16r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KrvcDLTf3QeCat2t7bC/Gn3SM0hON2OPzrce1tFDEIqv0UjvmqAwNJj1G4uGnurgJGpD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7STRLC8iQ3kayiJwyg88/wBRWELIwwyi3fc7DIVumfT3rq7UN9ljeX5W2DIJ6Ee9TN6F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ECqowMHj8qhOQ2Gznp9B2qdWDZdc9efwqq4yc9mwTk+h7msTYm6jJGQcfp6VBLgk5Gcn6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8R4xUEuEZy579CetADC7BcKB6YB6fjUQRFBfrnvjp9KcJAwDDvyBjmhzhHOSMDqKAMi7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4IrJAWY+cvA7r2yK1J3VUzkD09qzFAD9cA4yf89a0Mx3Ixk89MnjJqRYM7iRu2ZzwMYPW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AYCg9z/SuYvdcvDfizt8eUp+b0B9aAN69ez+5vCkdgPyNS6cZFiJx1Hc4H1rKOmiSNp9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/hWlDLJ9nw64YAZz6UAS3MjCNnB75GD19Kzbe5tzNtJKt1+YEAf/AFqW41G0gEccrKvnP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RlltTILhtuQdrE/09auIH//X9rx0zn3qUKoIbq3I3Ac+v0pyjLd8kevI/wD1076cY7eu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6ZGqNgBe559qtLEFU85XqPqev/wBanooRC8nyxqPvf0rhte8Xw2p+z2wJPUYPXt1FLluDZ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kTSzH2PY/lXjWv8Aj+ectBbyKkR+72c/Q9hWFruu6hdRGSZuOdi+n1rn9H8MahrLCe6y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a0S6mb7EMd1d6lP5cYeQk567iSa9C0Xws9mu+cYmc5+YdPaut0nw3aaPAFtUjSTALN94k/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wd3QE+n61zzra2Q1TT3MB/D8bsJHIDDpz0zQNCgJLL95ufmORx7Vt7SSdw56/X0py84Bwc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as/az7h7KJhyeHIthJbaSMZBzVT/hH1U4h3Nu/vc8V2IUMoIHToTyanRQuCPlyNpzT9tPo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8NSMwYAYA/CnL4ZbAJJyOTgV3ABxuBxz17VIDuJ+U5/l701XqdxezicInhUqVCsFbGRuH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i4EvtjHH055r0FVY/Ljn174qxHauHyWyw6c9vStFWl1D2a6HmqeFblm4wXJwccLxUdz4P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Hk84Ir1gR56jHHI70gjUDtmhVWTyI8Zbwnfx5KoDj+EDGB70jeHtQQfcHHOAeeP0r2hY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J+op8yw2wLvjpnpjj1z6VXtmHIjwqTSdQgAd4igPfsM+p96x7hvKbymIyDjrg10/ijxf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5txZhwPceuK57wxoWpeIblJipaIH53PGQfSt09Lshx10EsrW51K4FvEpIJHTqcHv7V7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wFpVDzsQN5Hp0xW1omgado9ssMMYaTn5yMn3Fbu3B79R0NYzqX0RcY2KpQDpk9vfP/1q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qRx2B79RUZcLnBGfTvj/GsyiQY9D+fOKryyrGMDnPAz0PvVeWQtwmcA9D1x3/ABqsAznLc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oAYzvKwJGB29qSNSpPHB545FWMDbtHoef8+lRqvz4AJ/HBpNDtYXb1J5+lSrH/sjpxnvU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4z7mrAiTAOOnGP8DQkPmKyxBjgD3y3+PWpCrAAqOwPv8AlUg+TgnHcj1/GpVXnJ56devPf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jn8+nX1qwUDduO3fgVIi5JbGM8e3/wCup2Gxc9AfTGaAK+1FGc7Qeuec1zuq6r5QMcPI7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1RUjKRkYIIJ+npXB3Fy0h3ZOc8980NjTFubpyWIzzjJ9Ca5+6mLfeJCjv/wDWovr8KduRu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6qyqTGC6lQTnnpk+9CY3qb+nny7V5Cefu/wD1/wAa5rUZlaUYJKnjI71OZ2FuIycgYzjv9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hgByVOMeufegfU6G9LT6FIjndsQY459vyrxYq/nMVUhc8c5x/9evcLbMmnzBvmHlnC4xni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4KoRxyfQE9sdq1oPRowq7pkK8n5QeOvsTTCx6888fhUxIKADAB6E8EfT+VCMmMY4BPtge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G20k4B6+h/rSm8iRcFsNwenGfb/CrbLE65OMDkY4/OoHtoG3ADbk9APz5/wAKBFQ3UTHd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xqleS+dkIpDZBBHU+v6dKvy2wAAUHDZA59KrtB8wU5XGDnp0oArQOykAEgDIHABq+kgLL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/CqzxFedvIGT6c/5zT4kJ6kcNn8f/ANVAF8cKOq44I680q5ORzx6c8f8A1qixtHt25zj60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saAHvj5gBgYGOeoPWoyCAWOOOPp+FSEoOcrwOfqahcl12p9Dj26DmgBAcEnHXqPalZ2xhT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9aaMknJ45z6fl6VISRnkj5c5HP4fjQBmndyB16g46fX1ppBkGSck8/N6f4elXWKlV3YAb8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/7Ry3vjpQBGmeoB+uc8n2pucH2zjr196flfvHqTgADJ9x+FPClzjpjv8AzoAqyqccduD6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/Ujr+FX3UZ2gZAAI56iqkpCjn+HGM9/xoAyZ97tu2nKn1zVFlG4t0B/U9/wrSnYcpgN8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P0qgysmV6qf4s4H4VLQEajrzgDGfxq3FGDnYCcnOQc5X8apfcb6HnPQ5960bcq+EOFxwfT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8IadGHkuJTmOOIkOe2T7dKXXrl2JQNnb37HPb8fWt2wgktLARxkZKjIGenUVxGotLK77u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8dq5MTL3T0MNDW5ngxqd/3eevcn0PtWjo+pTaRqMOpwRxSSW7btsqh0IPVSD61kn8Sw65H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L5iHHbHtXjPc9aOxuapPHPey3whSAXMjSmCP7seeyj0+lYxctISNwXtgdfepFlZgQ/3w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BMDPIx39fwqL3KK022T5MkHGcEbck+9N1G1v9OeOO4haLzYy6s/CyKeMqw6iopXKtw3+1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1WnuXkCiYyMiA/KzZVAf7oPTJ7ChO2gEZkYEqB7fT8O9KbgvuUZH1HPHoKqb0BZiuGxkcE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uFScNc5aP+MdWxVEyJriberxlfTO4jnHfiqxI24GMD05Gfr1GKjv54GkX7GQ4OSSeMDsPb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8jb04wB/j7VViTdt9Da9tZLqBt6xKS3zZx68VyV+tsYwkQwy9TgAD296uedMFxHI6g9lb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APM44J79QferQM5W7wzHZ2I69ufWsCVCFdzktk9/l/8A1V00qpJI3JA5AJ6fl61j3VsC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IIwBx9DXTc5WupzF2W2deg4x836dq43UVG15Afm4Izzx9a6+aR8Fc+ZznoVzt4yK4/URsB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Tjriuul8VzKpscFebfM8054J+Y4yQPT1r2v4CaXBP4in1y4jDNp8bmL0R5BjJHrjp6V4r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I6YIyMevpjvX0r8CrbZ4dvb6Jd3mSLH5nAGB1A/xNempe6eZVZ9FS3P7syqTnYSD1OQK/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eI9VuZCzGS8mYljk/eI5NfqRqNybHSb69lIBgtZGG7oSFPp71+Ucsj3EklxIfmmkd2+r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vdbPLrPUj7Y6D/GrKbvLwAP51TYkHHGD+VW7YhlxjCqa9OO5iOyO465/Aj+lRSqsgC9AO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HB9MUj9Pft7Z61c1dCg7M/aP9h/4gw+K/hMvhqTK3nh+Y25XJIEbcqQG5APtxmvryZUPz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/AOuvw3/ZF+IzeAfi9pkF47Gw1RzbTIX2x7nGAzfTtX7m7EnAMWSrcg9QQelfIY+g6dV9j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mW8MbgEIV6855J9sVALaZRu5259Af1raKFMKQMZBII604xB0VSASOhbgZ9eO9cJRkRu+0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wq6pxjcAo/LI9aeYcEgZyoH1+npzRs54Qck/gaALCMU6HA9uaXzyqlSflB547npUacYA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N8E8N17dz71UQGzXTEbyAM8cn/OKh0zTtV8S6iulaVC0kjEF2C4CJnkk/StXTPDup+ILx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w7Wx90fXtxX1t4O8Dad4N08wW0QNxPh5nPJLY9fQVvCndETlYyfCvgPR/CFoy2SM8snzP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8K3pZAsbFTkAEn1xWlez+WGVvQ8DtXGXGpfZiV2hvMBAyfWtpSUVZER1Zz+o3gcnyzle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aQZZskHnGcAV0d1sjOI2DDk88c+lc3fP5zsDggjA4rzqszohEwjNKWO9ce2c8U4Av+uKm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pKAcHJP+etczZqkQmHPX6/lUXk7Tz+tW1nizgkD2zQzLu+XH1ByKhs0RGLfP8eBjpU0c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feiPkZ9KmIyPpWbRqiMseBkArxjp+dVnO3pwf1NPkXjJBPHGT1qu0sUS5Y9sYHNSBE5mz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Mk00KeWYnLH14AHapYJPtvNqpP+98vPamtaX0aMrqu4Hop7+melNbgVmKpkqfcj/6/eq7S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14X5fXNLcW80ZUN8i9QeoOKqFivAIyMn24681ZD3FaXA+VWPOc+nv9KltnZiSxxx0zwOe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ckdzzzz+VWbdASNp5J4yMjnrQIsG4gjbZISrNySBngf41MdhGEbGeg9B3NOlsradB5yjI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FZomArfJjOQMmgCsnzEEcYwCRzz+PStCFFjwzc8lqZDa5YlQSc9B15rQWWKJiC3Ix8pHI9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lyowCPwyMVM9qEXe3OcZ9KR7qQMDEBx13d/woOoTIpB2njuMnPpQBmXUkUWT9zt061jCZ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5rRvtRRgGdW6hTgcZPtWLBPBcudjYK43Ajaea0JbLLbgOMdP19q0bRiwJI4b04/KqzxPG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JOQcD1p1nLChEKtluvB3cf0oJNnyw3JBPfPb6U37Oc5yPmPH/ANekEueAMUu8jnGM++aA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zbum1eOO1TZK9eD79arpKvXJ4PIHtVmK9UALOuAxyMDIH51DLiREsOOTzjrionGT8oJz79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lVpFmCqhGS3Tj0+lM8hU+ZcMp6sD+XWpkUjT0qHEitwCMZ9Miunm+WHJ6MORXPadLETtC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mPljByP8KxZqmcfeyNJI6r/CQc9P1rGMUvOeK6WfDEgAY6nnms5lJJOAM8/X6+lOJJz8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2eeuRQLdIl4YgDnk8VcnHz8HGO1UpGzjJwcEjuKoBEAXCKCT165PPX86tGUqD8u4nGMdf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1U+9XUkjZARgen4UC5ixud8KDjIOQvf862tMXaNo6L0IrBjkVzjv1rcs3EbAg8EY+tTI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SIDB9T9TUsjBs7ef8f8ay7ORiAuff3xWo6kYPfHNczOi1yjITnAHP+NZ0qkg5P0rWZMnpx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AoQmjnpsEkE+5FUpBg9Rx+daNyjKdx7msxiF4b/9ea6Ia6GMkSBR0zjHH0pQcD/CoDKpH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/ugxwoAyzOdoAHfNWo30RD03HZzlgenTj+tQXWo6dpsH2rULqCziBwXuHEa8+5r47+OH7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n0PwK1tqurqo8ydyWhiBOG2heGceh6V+cXjv4qeOviRcTXHizVZ7qJ5RLFArlEjI6Iirg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k9Wrq9EYVMTGC0P118fftK/CTwTHLbXeuR3F4sRkSKz/fZK9iy8DNfI3in9uvUZLW4g8M6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5fdhD1O0ck18A+eERCU3RAENnHLf571mX0sLSRSlXUEc4Gdp9QB1B969vD5HQhrPVnHP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5/aG+KXjSSWa61WazgzkRW0vlj6DbyfpXiWp+Itf8RXiS6xeyzTIixRNMxICDpnPUjpk81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D4aNCDno2X4A9h71luJb+5gglOwp8qBjgtt6Zb2r26WFowVoqxzSqzfUpu0LysjEeY+fkU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/61f08KZkVAXJ4OeCCfap57ZrVy0hUsfvM38JHUf4GprWKZLnzTgs20puPKgen1re0FsYy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RaKICpfz3ywH/PNRzj6HrXHKFWbzYiqFNoBI4H19DXd6zD5sa20juImXOFXkdzz6GuLt4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PJBIzkk9c0czFZnI+JT/AMTZdxPMaHkYx61XtI/MlUrnggn6DvVjxP8A8hp0Ri3kqitn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getLpSs8u58qvQsOcf/WpLe4Lc7nRmEsQnIDnoSRggL0NS3OXZsfKWO47TyGHb6YrW0XT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gB2xIxfA/hXjIxWJOSV2lecAkDq2eBXkY+SctD0MMtGTR4XaMHA2jAGR0rasMxEyITyBjP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uwFwwGeBnn6ev410loisnGAOuBz16GvImtTqgb9sfNDbSGzg9+ncewqymC277xKkgdOR6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FC5wRgZGB7+1XGwXVWzuXglT8uD0yK4pHdBmhaEhgRzkdffr+OK27aYsy9eePb/8AVWFC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7Y9frmtuCXa6rjIPGB3B9fpWM46G9zUVmQbip4HAPPP9KuIQ5BTLKe/Td3/DFZu7KhgMb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hWraMu0IucAHC/wBT9awaGty5EhJ3nGR0wfzzW7ZxGRwT0xgjqSPXNZVurtMqjJPXbjnP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Ey+cqjcP4fWs5M2iaeh6ZuZWaM/N0J/QmvTNK0kSMGK5IAyQc5I71Hotr5iKJgFJXlQcY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QoH1rhqyOyEexl2GiMwC44PXPTIrqLLSEQhfLOBweK6nTLWNB8wBz07j/wDXXRxWibs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2U42Rm6fZgKkRXAA/CuoiiEQHei3hAIAGPWrjgAgDjFcdR3O2CI+uPrTmkhgWQyjdlTx7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rP1ByFA7HqPWiluE0YshDOzL2Gceg/wAKh+VOF7joD0/Oq/2uM3nkABgytg/TkD/61Su+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1Nfa5fLmpI+Rx8GqrZP5uPmIycZOR/nFM3dM98MMjP4VF/tZwCeOM807hWGAeOnPeu44Sx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SH3Gf060zJb5T19T1FKOgDY449/xoADwuSQOO3rVdiQSQflJ5B9P8KtYJ5x06VWYpu+U/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3jtj6fnS55zn6UzoRk5xRu2nJJPOOnH+fegUiVT0IPI7elLvbdnOT6kZx9BUYznptwSAM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PT3oJ0JuhxkZI4x3NSIuOe/YVXUhyV456/j/KrEmAgzjsD+HpQBTuNu7ntgAdh7VJAykbh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QSjfuIJHbrx+mafF+6yNxPA4xTQhwOQQT155A/8A105GUn8c4/z6UMyMxboOhHRvrT0xt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YBuLsOgycA+n1psh2RArwGHzZ6DH9TUoXcepOT/Ko5Y9wzkDqMEnn+lJsCkp3NnP0I9PW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xB6jsSfr6VEAhAIDYUHGTyPepd3mdD/vcZP0+tQBgT66sxMSwyRtE23PUH6V0kcu+0jKf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W/0cuQ4RWbkEgZx7U2a+hghKQgnYOT2564oAxpfE0X2w6dCQ7rjceflBrq428qMSQkEk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PaqEOlae8gvSq+dKAWbb978avyBIEIXoMcE8/UUmgKYeczsVbIYn3P51YYMVAHQck9eM0g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meG+lTwk7ygG0jn0+hFQWtiK3gkhuDKXzu+Vc8cen1rYdiR6j+frio1Qbi3XNPmcJhVI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sHw2Cct7dP8AIp68d+n41Xiz5hPcHI44yanLANtGM+mKAJOAByOAeTx1qO0uWnd0GGVT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hCZOhx+dOsreNN7Im1euKaVyWx852zRjcB82V/wDrCsrUmIlUbdwzu5HAHqav31wkUkQI7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GqbFbhzIuQRwpzWsVYye5kWO3+0ZPLT5UGV4xn1xUtvEQ0kzMcO5YAc/UU6Bc3cpwNuAFP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4Ny9fUDkk+gq3uIh2Iu6Q8lR69M/1rOto25llfBJzmlS48qRzJuO4EEdufb0q5BJDwigY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AMBEQPdQNzDGRk9OahSbdJmcYXbyTzxU1xLHGQCcAg7vT6UzysqBgNnBC9jjpk0AcvPpOk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35lZyhO47Sck+uc10jtGlibYKR5Azvzx9CPeuZ0vw5qEPiZtfv7gOpjKIoPQE8KR/s10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EfgjHWgDm49RubqdIoAFGcsR/drtoY42QLjAIx07/wCNZdhpSWr+YRtYjqSMYPStoDY+F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SWP2djMoDLnrjp/+quWuryS5vo4sbYgwBOcc/wCFdleXPlQgLnOfvdhXKJp4vbmRkk8t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6AKmpXt3HqcMUMZIUgDA3Dnv9MV6I2GiA6ZXPPSsLS9Ja2DzTvvcsSpHStnBZSG6nOc+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Yh0zzfLk8xiy78rnnipp8LFu5we/ZqktkWJNi9/fpUd4wSMDPRhyO2agodC25FOw/KeR1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Z3ZiCQ2Bn07Vdt3BBJOehHvj37CqTxuZmkcscnIB/XFAEw4AI4A9azNVvjaQjPJPOOnBq4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6+tZOrBiem/jGOuPT6U4iexjm4Z5MFiSw4zyPp7fjVoy7oWwCJD3Jx/+qsm5Xaq+/XHoO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MJHV+FGAD7mrINKEspPrjj6+tcdKtrp99Nd3smwSHKqf89q7KP5gWPX3715z4u8P3eoa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DAg8Bscg+tVFgdXBctFayTWxMyD5goOSc8j86daLqc1y092cQlAdo7MferWj26W+mwW7M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Y1qHbhowBgEdeg9qkDz3XLCWTUIY5cCMLv5OMHPFT+JNKudahiWGY23kYyVAYtxyOexrp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cYGwcEDJFYdvM7hlXOznAPHHvWiA//9D3oL16D6DpVK+1G2sYjJM6oFHJPH4Cue13xlY2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zk5xtx6e9eN6hqNzfu0l07OGwyDd69sdq+SUbs9xOyOw1vxXfXqNBE+yMdFDYBHYn3ri4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SOeB14PXNPtNNurmRPkYxsQCw6YPTivVtH8O2lgpkYZkJ57jj0NTUnyDSctjl9N8JyTMs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eh9vYV3UFvb2cCW1ugREJ6ep/lVyR9x5xwOB2qArn/Ad/wD61cspuW5qoJCliRjjHc0z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EQk4xn61Zhh3EsP4u445HrUDaKiwkjp1zyfQdyKVLc8g9BzWskK8Eg++KDFGRkjcM9/8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DOOvHWpxEQcFe+AO5q7DBzuOOOfx7VZMapkjAA596B3KSwlSD/8ArGKmWIqckZPbHX2NX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jBPpzzVuOIKcuQSeTjuO4rRIm6KqxFDyM+x7/AIVaK4OQc47jrz2qxszzjHfHfB6Ggp3H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CbKjIRgZJIH86BHyAcZzVsKTgd+lcl4g8R2GiIQ7B5cZVB3HrVct9iTavby3023eed1Xg9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mvA/Fvjpr2R4LaQrEQU4yC3+FYniLxFfeILoRwI8jn7kUeWYY9B6V3Hgz4VSzSx6v4i8x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fYN3zW0VGGrA5Lwd4I1XxPcrcX8ckNmpy7n5Xce2a+oNO0u00y1jt7WMJFGAACMH5eOa0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3RUUAYUcY/CpXHy/Nzis5zbAr9PbPpxinhAR3FIBwPzOKiaQgkD+L9az5mA13IOAQTgj/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+VeenSrTjcfm9Oo5qHbkg55HX2z0ppjREFLDHfvxk/X2oC8kjr1GO5p/3RwOh5qQA9F6Hn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2HOF5ParEVsd25upP6VPHDnDHt6/pVhVwflHp17+9UTcYUG369acYs4JAHYemfapQuOmS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/wDW/rQIiEfzAE89Bn/PFSrED1ILEEdM1MqEKeuepPbPp+FP4iVmZtmBzkcZPp7UmxpDP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AA6D0Hb8a5PVtVxlI+Oxx6dhSanqzEtDERt5BI6/hXIXUkeQ6EliMfT1/OpuyrIbcXRdQ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+lcrqGokHy4juJyQe3+NS6heEYjjJYj+EfxD0HpipNH0aW6l81wSCc5x93PrRcLIj0TRp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j7wz6/wA+feul1uGGMRgLgnqO3Tt9a22+z6ZBnA3dNw74rk725a7fc3IXpnsPaqiFjjrtp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jjaDwR2qukbT7QucdxjpW89i1zMI1YgHGa24rK20yIs4HQDIHP/6zTCxWtgtnprPM+TtO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KjXTMQMMTkqOT9a9E1C4ku8ENhRwv/1q4XU4dkoIYkcKOOa0oqzZnVWiMkg4LEkEHOO30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Dk4A4z0P5VeePfjcfu/oRVfaPutn6jgn2roMBFDY2nH9KaSxOGxyM5JIp2woC3HUZPqPb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GeBnselAEP3mPH+16jA71MUDY3nJ24x70KuGHsT9T9KcOR0/2sZ5JoAj8okr1GB/nHrS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7/8A16lYeo5PQenr7UrAMFyOnB9efagCPGBnkDuTxTWALsQuD2A7Cp8LtOeRkHJ9RwPw9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t6nG7/wCtQBAiEtgHoPTnApDEvTn33eh6Z96t5wRyOeg6cCkZGIwASeue2D/jQBSxlst2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Crgjg4ORx/nFWGjww5wfTv8AQ0xY+MFsA+v+HpQBUm+Zs42nr/n3qqySEdDgZ6HJA/Ct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/E+9RsuORjdwAenH9aAKO0kGRTgH1B7frUqxtjbj7o79cfWnEFfmPuORkH/8AVT1HduM9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ZAB0OP8ADtUUsabQx6k8Dgg+1XCu7IbgccdPpUD4wU6gc4/w9apIDEljBJPVgT/9ce49K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X6Ef09q1JMDIbPA+UD09fUc1nXLkRkhsKc5yPbg1IGS6YznJ+nAwO9bui2RuJ9qpuUMDk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sNzFsEA8fe3Cuy8MOwgkmwS0YBGfX+vHWonorjSu7HZXF0F3QodoX5Rzjt0z3rh9TnDR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eu4Dn8zWxez+ZkytyDyD6j19K5K6uVkZvLGFJ6ZyOO+fWvKxU+h7FCFkio90j/MjHGcHq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15fy8EDpjOee9Q3BjY7RlSeoH6fiaov8AKxVeoPHuPrXAzuSsjoY5tqbXGQBgZOWOf6Uf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g+n+NYyyy44Kkt0Knt360kcqIpPVQCfTB6Z96mwyedt2e4K884Yj1NVGkJAJ53HHXPHtUT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8xAYtjg/WoTMGXLZULg5zng+1FgHSOSoG44HB7kEVnyynG0E8DgkdM+/86n87MqrncD0Ix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kkIU3Kwyr7vun0x+FMmRVX7w2/e6EHgVMjZHUngnjn/PNVlJC5A2/wCFXPuqOMkdMdq0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yM+w9K5++mAQhiFxkHPy5/8Ar1tSdOnXBPpxXP6lEJAxIywLHkZGB0/HvTQMyIpEIHXP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jGoOeCMcHOD7+9WYozHH8wPJHPv159aoXrBQSRjHGcZIP1PFbrU55bHL3m5UMm4FiuAO/0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48oYx5ZyMHpnqfc/Wuvv5AVD4GVzhuvXrXDaiUDEjK56HofyrsobowqbHG34USMQ2Dk9g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4N6XLF8PrSUqi+e8jqFGM84GQe5r4zl82Z8RYyd2COT6V+k3w88PLZeDNHtGB3fZY2KnqC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KPwnl1tjkfG6T2/gXXJoyA6WUhG7kj1NflpncplbIzyc+p7V+tXxdtDp3wy8QybRg2bouO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yX2PDmGQFWVR8p+mefSvby9+5Y8uruV3Cfd7H071ZtMOm1e3HPvWnq2iXGl2thcyywypfQ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GcbW9DWXaFvMKHnf1GK9GO5kTSDbzjlcHPXIpUVuuMAjkVparGkUsUMaCIxoFk2nOSecn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tPA9/StJb2JiOtryawv4b+0k8uaCRXRh2ZTkV/QH+zn8Q4fil8JdG8SkCO7gj+yXka5+SW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+OfSv58phkAqORyM1+nf/AAT8+IUS/wBpfD3VbtlmnYzafAEJVlHLhn+6Mfw556142bUlK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SfNY/TSVWLgjAA6+tNJZQCMEryA3T/69aTW/nJ5gX6+h/rVCVWR/Q9Oe/wBK+aO4d5g69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UDMpPGN316/SotrtyDjHQCtKy0O/1NlWKIkHpg4+pP0ppXBuxngBiVYlR0BBwf8A9ddh4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G+htYVIjZgXk2kbF7nd613vhL4XySSJNdxsVDdZDwB3I+tfRGlaVY6ZZNBaRhDGMDHU/h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YTq22MXw54V0rwjZ/Y9OHmNn55W+83+ArUu7sRhsAsVB6etLcTuBuz+PSuKvtQ1FLh9jqY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pcktEZxu3dkOpX85UmBCWIJJbsK4e4YNl3Oc9T/hWxfTybGY856n0zXL3N+FXyxtA9T1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rLKn971/DFYkrLvbDZUe3TNJdSeY2/GSP84qi0crgkK49WHA4rimbxJpHhdAFdQeeM8/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D3wODVUqqg4HI74BP50wO4O5FIIOTmsnsaxRbMCSDoD7YpVQD5cBR/Sq5kcrhT19fSnbvl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BRc3og9PXApjXHHfd7Vky3ALgKd3fHpj3FAuH524GMHPXGaTZoi4zOxwDgEd/WqhET4l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dJHB59qkmlSGINOzZfj93hj681h3TajdSyrI8ZstylUCBWCgYOc9u4qANsXiR7oYigAxh1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vdH7apimlkUbtxMbYJx05+vWsxRDDHjoq8DAz9KjedkDZJBPXH9Mdc01uJmjJc3bgDzM4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qlNcI7t9ohV0BzlepI/lzVZ55CASxduB6bfp7VVmlByXYDOSfSrIHM8fHlbuc4XGGHft1q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KzLgEjaDzmslZTydx5Aweh5/WtmCedlZXCMBjYBnJHQ5z3oA14LtJNygMQMZLD9auGeK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3Ck4B6Z/GslQQflyuDx1z+Naixl13gnA4wO9ADlleT93jaC33gdpAFXztOOeM+nH/AOqq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b+tWsAcZ7/lWZoRs+EAAGP8APQ1XJzyamkKqpbnHqOcn2qnJMDwMD6GgDPvJI4QGYj8et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wuCCOQwyB6fjW5cRJdtiTlR8p/D+lVPsERRSwACg4Of8AJOa0Myutw7sqtnaTyM5BXrzW/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FzjnHODzj2FZQSBDhVyF9+Rn+ZrTtdkjb04IABxxx7igDVCqD8oI/WoyRzUi5I5Hb1qs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cDA2/zppATrGTkr/n1p4iYfxHrnB9KgjknVsLkADuOKs7yRgYz7USQ7jZI1cbSDtz0qvG0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UXG2M8DA9T3Aq1yeOKidX3fLn3z/KsZGiOt0y4gfB8so4xkdvatfUGCWxPXb0A7f41z2lB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E1v6ozG05GAOo+vb3rJo0OTklYnPTuB1qIyHacHnGOv61XkkOcIRmotxOOST6Y9aqwiC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px27VQJPI24/HJrQmEmCecHrxjpVMgr8w6jOCRxQBTOSQR9cg9MdPzpG84A8kBsgD/GpJ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/vSKxbG7j0Ax36+9BmPtjKWzI2fbHSumtWRQM85+XHasPyIyMHcf5VqwWoGN0hJHUDipk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SBg/0Hat9m3KPp0+tczZMi4AOK6YZYc1zTdjpg7jNmRx+VUpx9ePXnitHjg46VWuF6AD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U9jn7mIMuD04rCulhto5JZ3WOOMbmZyAox3JPSvJfjh+0L4U+ENnNZqY9T11CoFikgGzf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ua/Lv4h/H/wCJvxAS6a/1d7eyd2K2tqPKjCnopxyQPevcwOWVay5nojgr4mMdOp+lnj79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AnUNTF/d5IWztPmkYjoCx4AJr89Pi1+0h4x+JP2jS0m/szRXkzFa25Mcu0dFeRT82a+dZ5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+YyzLwCT1HbPuKrf2dISrTMqbMkgnJOO5FfSYTLKdHXdnn1MRKenQxb64nt5WiugGlGGP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p8MENwrtv+cfOcc4J6f4VUl85keRsSbiQ0m3nHr9K0NNEUYM8WCjxeWXPO4qf4R3r1ku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aFhseM5xheuAR1JFMd7cvCpPJ3Kpb7oPbJHr29K0yryKyhGXexKlMZCjqSajjtVERimVQ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wO5FUnoIxbiMksoI35IYHlW9q52WCVVRH4HmFsDkBf7o7iuvmsXlmCqfKEIO4qO/pj1Nc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hyoRSnXkEdD+fFaxlcCa3CcAfMrEN83JAB6kdq3LSCN7gIQOucHuewPpmuetRNDtLKVLM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xXfaNaG4V2QK0sTCUlR1UdKUmCiGuxRvKiuAuVGD3X0/OuQurF02xgFi2SSeMY6A4716J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7WT95Guxt3fnI/wC+aoyWbXJiQuMxeh5JP86XOXZHgnippRrrpMgQIiIMegHDH1rQ06Has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6Nnr0/rVDxEhn8T3KncFWXywWHPHHSul0q3ETor52jACno3/AOutKbvqRb3j66+DPgyT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ENGscWmrHCgXLLIvz5B6fUV8xXMPlQnzmzyuTg4HfjHNfp38ANAW0+Dtsht/Km103Es6nq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0GO1fmfq1lLp11e2V1uia1uJYmz1Qq5ABH0r52rU5qrPUpxtEzEYeb6OTj2xjt6Gt+HEcS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M7vwJrn4j8/sCMk9sf19K3YABwxJGeQp9e5Nc092XDc3IclGw3zHrnqPQ596tINowTlk6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WVG8sW0MFAXjPXJ6j8BWgsvOSNuSPx/8ArVwy3OyLNOE8LnOAcYzxn1P19K17d2VE5Ix1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zoX2hlBYgjgkkdzW3brySpxnj6VDsaxk7GrHLggL0Y5BX09K2LbcXBHQjGegFYyH+IjIP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3LbOAucYAB/z6Vzy3sUmzpNOkMNzHOgG6Ng65HcV6rp3kyzNdxEDzeXH91u/15rynTkOQ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vWdGiK2zA481cEHHTP8APFc9VaHTTPUtGiVFD+vGT29xXpujRB0ViOQehrzrREzbpE3LD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dpjqGRUHPTGOBivOrHoU0dfaxBSAp+bPpnGfaumgQHgVi22fkI+Y/XtXQwPGccEcVzTO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R+Jx3qBn9eavXttJDbQ3W5Ck5IUA/MGXqCO2PWsgt3H0/GuZ7nStgaTHJNZt8WdNw4xwD6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kD5ec8YrMuMFcg5PXj/OKm9mO10YCYW9VjwS5UHPc1osCMDsMn8fasreFuFIA3b89OAe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T8x55ya+xyqV6Vj5bNFaoSc9eceh6mnxkHk8jdzgYPPp7UwEscZHt7mo2k8g+WoBIIAw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CdyVwvBwcEn/ADinp83H8hVRWUq2c8D9Kk8zI9c/kfxpAWJGLAgHjGAD1quqFFwpIHp0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dTknv39KCwCBVBBxjPX9KAGZwB+v9aaQrZ4zmlYggYOcnHTpSZzzgjB+maAsJvIJ6/gM59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w649RUJGAM9Pc0q+xz6elAFhQGHykD171ZbaiAY5OTj39aoqgJHy889+KmIyp53ZHfvQ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CME46U8ZD4UDOcfjVNxsHzDBx+f4VJEybBjrnnv1oMyfADNkYx1A6c9OalUjaFxx0+n/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HA7Y/rTsnAIx74p3YEylmXcDgf3hz+tNnYmMKM5yQM+9NQ7OD0HI79etOmDELtAwOevG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cBR685PIxT7ciQBk+YE8H7uPc026LEgx+npjA96W2jCIDwzdfp6UgKN+g88Z6AfMR1JP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Bv3aqOBjP+TW7JGspDMNo5yfTFRBok4En3gGyT696AL1ojyQhUGCgwM+vtWVdOzuwkYk5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aN7blXMcm8n5TjtWDdfbDHLLBhgjfxcYH9aANXKvtPDEDAHT/ACauWJYopIwMkHnkGsiw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fHOMnJ9j3FX4LgrLtdeAOM+nfioe40zZ3TY2BhgnOOuPrSOCACcHvx3qAzhSgB+bGefS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xj1PABHrSKbLyFgxI4I6e3vU6KXY8Aj1JrHg1KAqDkbG5x6nv+dX7W8ilxjbnOMCnZgm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4LZAHoRWDrXiKDQQm5GllkJVEH65qHX9UbTLdZlJ3E/KB2+tcNdRXd+8U8j+azuGD+mee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jJtOyO1jne8ZZ5d3zHOG4xmljZxN+7Py521XjkIhBUYcjnvjFXI0YskgJDN8xGPwxVWsI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H3WHG3t/+vtVg3ERlaFHy0YzgdAPb3qKCG48wlsLGPmyp5x71UZEW5d4+d3BwMflQA2UR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Bzn8aksldC29cBz0zzTPL83KLkFQOc1bjDhgWwrAYYDt9KAG3SKxEjE+WO3YCmuIZ4QA2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9VO5ooVlZYwOg5z+NFlaxrbhfMO4Ej2waANZTtTY38S7WbqapXiyixaNG+bGFPpmriqYw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61TkaXYVi6scH1IH+FAHJ3ur6hI9rawKGdGxKQ2OnfFdrDI7QI0uAzD+EdfeuRhihj8Tk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4wHPUiuzdh5WJCQBzlTg5oAo39pJfIojlCEeo4x9PrSW9oIFVmAYgbS468e1XIXLgnt0z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QQpcAjn8T6VLYE/8AAoxjB+vFOXKjIwOvHXGKCAFHIxnr3yfX/Co2l6DP3c47DmpNB5Xc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f6VUumL4xtwM4wf6etUtUnk+z7omKFeuB/Sqml3AeVogSdqg/MeQT9PWgDahUrHjO4+v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6ZPTPr61OxKRt0wVOSfb2qlHMPJZnADEDHfvxxSbAazqv+99f88Vi30joj7drE88+vp71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+bIOfasDxEGWySYzGIhsIPWnBiexQc7lzICGUfNg4Az7UjDysxYKkgbfTNcufEuLj7Cyq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f0rq7tS0SMuSXAB7bf8A63vWhA+Cc9RzjjJ6ECrFw0Tx/PgjGc4ziqtu5ZV3Dp/IU2a4k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MBiPvZ9PpQBPG3lxiMDgddoz1p5cq/B46nPQVBu2pnuBxjp9alP3cHjIzxQBFdGLyiLj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XKTcMUB2LkFSOnFb+oR+bAw6kY4/mPyrmdRUxWo2jLsehOMfj71cQP/R5gyF3wuWbrnrk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fwvdagwnnAWPjJWus8O+D4LILe3fzyHG1T6fT0rtRDGgO1NuccY44+lfH1K62ie/GD6md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oGBj249asEkcDqPT271YxuJXj14GAP8A61MKnGScgfyrllJt3ZolYr5z+GPxqaNGP3iM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9apI4Q7ED5uAQenWrnkopGR3xSSGV1jDggfhnt71OsRQbgTj8z+X1q0Uwm4nGOoFRA+Z36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MTGcZ6e3r7+1OiBc7i3J/IU4As20ggd+OPzqwFXkHvjHp+NHKyATBXBBwc47ZNSiMswz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Jz06noePyNX4Yse/Ocev1qloJuw+ONV5J5GaeE9Prk/56U5VIxv6H3z16VOqYG7BPbn3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4I9c+tSL5a/MxC9+eOB60t5JFaRvJOwRYwXYtxkDsPavE/E3j4ShrbSjjkjOOq+nPWqjB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O7eyWWDSmVpVGC54VT6D1NeQ29vq/i25VuZXkcqX6hT68elbHhzwnqPia4M0+Utd2csPvc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9H6J4f03SbRYreJQRxkDBP4960laIHKeFPAem6H5d1InmXG3JduoJ68jtXooXp8o2qMe/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f51NwB8xPyjqfesW7gNyOMj/ABqncMVYkDqOoFTvIuARnis+WQswLEA98elIBrguOBgE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9vrzUm0Ngc/TtzTypXrwQecHoO1AEPPfj60mATk8e/sKlxj5V5ycZ96FTJHGewz1oAjVM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epq3HaqnztyTnAFTRoFBxg9wD2q0AcdSOw/8ArVSYFYJgj8hz1NKP7vQ1MenB7fTFMALk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IgRlRj3Xt/WrCRAYBU5B49eR3qVEUD3689/eiaWG1TzLhvYBvb3qgGOyRbmf+Ac54571xO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t2OASNx549BUWr6qb5ykLHYoI4GBmuccLHumJPzHgHH51MmUkMlcIPmPcE9zXLaheyOWi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mpMxFvbZdn+Xco7/ANK0tF0LBWafdl+fm/XipKG6PoU8xR7rgrhuec4rtme30yIEAc54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sI9kK+mcnkA/1NczLLLcy7mJPJx6AUARTyy3B/eHcCcqO/wDkVSmEajaxGXOMfTpUGrav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4XYhbnq2R0+tefaHrF54gv3u0LRwR4xngY+nr61SYmj0S0laC483/APXUerXDT42seTyP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VhuPK4PQGq7l2IGDyCOf8faqJaM0yK0jAjleo9PwrmdYfBLtwR3ziu8tLGJ7WVpY/m5Y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8SojW2SpyepHTI6DHvVw3JltY5QuXGSdoznJB/TFAlI579MfWqcU8eFDkglcHjGcGjzi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5IHp7GukwLzOo6/MVAPynr26UxZ0O5RjIx0POKoPcLs+UEkAHgevce9MBKYA6kk+g/H60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kZxzx/jThKACVbPPH+e3FZ4djwD269OPpU4PXeQFxzk8D04oAuksw4wo7AdB6VIOgOefc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DEEkbQcDr3+tCtk9hzz7D+tAFzIBG5cEduvI7047N3OPc9Bn0qqrHHB2nnjPJz2xS+Zt5B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7/WgCwXUAjOPqOB/+ugOu0g9PyzVEuyEbSRgAAdge9JsY+2R7HpQBfKkqQMEYyR6Dtz6G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L2749fcVXA3YWTJJ5AzjK/SmGQryApIz37duaALRYZwT34I4PTNVHy+Q2Rk9T296BISc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UTOMEHjgkkDJ56UAMZjuyRyMZyf8APFBc/nx64HtUDSZxkjJ4A+vGD6VEZCQVXGSeMc8j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7I6HHOP8A69SHnO04UdB2qkJVIAkXBH15+gpwlYZHp3Jz+H40wGz58w54AH8+OtZ8kQdeR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jpxWi8xPGBgNgkjnn0H0rPcgEkMAPpzj/PpSk7oCl5DluBnnPy8f5xXd6XbvZWwkVQCwy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YFMskSgDdu3HHYdq7K8kUWp+mDz6jv8A4Vy1m0jWlFN6mJq9yyoXKeWRxkHKnPfHc1xk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nPX3Hati+uWA8qM4+bBY8sMjFcw6smNxwc5ODxuzXk1panuUI6okkG/hvmJ6nPJ70qIsO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0/SmxlpGJ568kcVJLgEbSME4J7Anmudu50NWIyR0OMdx06+v41C7EAqSTgcdvqancjaVX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FU5pJNxK/ePDFsKDntQIpzDcep2njpx7MPbFQTcLux0I6Hv3qwdwBJI99vC/QCoJmzDle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AywZUl3xnHPKtx9asm+8zMfykjCsFGB7Zz/AEpohEvIxt6cetU71TFIY+2c5PcVaRDJ/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zwOauKd4yMgEZAPbNYcZBAbOB2J6Z+nataCRiOxz+lMRK6s3KkDOcE9Cw4/Ksa6G7KSEM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DHBwwPI74yPyrAvJ22nPPJA/x96E9QexkTkp+7BPBwd3bPf6Vzl9OvzBjtAH4Z9fyrYu3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gjrnFcbdTK0RVlAYnA57n0rphEweqKN4XljYq/IAO1gMn3rh9QlU/NIec8bPvECumuGLE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JHJGB0rldSjZ32fKXBwuOMEj/ACa76EXdHPVaRiaZYTalqdnZqoUzTogCEjJLA8kdARX62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JwBHEijnI+VQOCOtfmJ8P9MW88a6Ta3UQdZryAOocrkbsnDDucV+rEixgMI1VUToq8AD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RW3PL/i+in4c6w7g48tFOMd261+Z/iDwxbagfPTaJ9mCfulgO4x1I71+mfxeiz8ONXEQ+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P3SO/rX56XSjYs6kLtBKnt07V1Uari7mTheJ4BqWm3VqSHyYl+6e57fhWdEUhnAjJxxjP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s7Ebm6A46N34615ndWixTYA+6eSOwPNe1Sq8xxTg0ROTISX5JOc9/bimHLY5zj2qyY8n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vUYjZ5Ai5LZBKnv8Aj/OuhmZVKg/hk9fXtXc/Cnxve/Dzx9pPii2nkt0tZlabyz/rIweUx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3YPK5IwKrvE3LZOV9O1YVIqSaZUJcruf0w+GNeg8VaFp2vaVloL+COdMHLYcA8nuR0rsm0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M7kjnGSf/AK9fmD+wD8Y9SuLi5+Hmv3RuDuSWwMrcW8YGHVR23Gv2g8MxWszkrKd2Bjdzn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HkquDOx1NLnm2k+BJL1g9xG2Mk/McA57cdxXt2g+EoLFY8r8qYCjpjH611NjFbwj7q7+/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ciktjoOfyreFOK1MZVHIupIsUZjUYHr3qjNqL2cyXERXA4fceNprNuLpxHy3ld9z1gXs+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f1PbHf60pTSQRgzcvL+0YGSSZR5hLBVPyiubupUmDyBg20ZwCOB64rkY9Qs4ZS1xCWiYn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PU1j3UmlFvOiuJM8jc7Bcg9sCuSdY6FA0tRuJbhS0MgjAGFGePeufe2uI4muLhlSMHuck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7y3niFrCCw53PjHTpj1rOjYrNvmy/AXLdwB6dq5XO5ulY0Jnt5CDbHeCA248DI7Yokubl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j0qs88Z+6ApHI7g1C04KknoO9ZSZcSvLcu0pM4GMj7uBx34HFSqsUoLwMHAPJyM/jVCVl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J7Vhz2kcZdP3gDnPyHr37VkzVM6cwyBtrDa36Z96zpYroO285U5I2+n9apm4vRAfs0Bk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7+9aiXDpEAyDIGOW6n0+lSMo+SXIUlhhSSPrUiwJEzMcO2dpzwAcdPy61M2qFDt8pY3PJI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3on/eKnJAwxGAPr7mlItMNihcYCkdO/0qF1b+Ig444GMcZqbOSccZA6UiptBPpzk81Aym+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6D2BrNuHfBEC4bGfcduK1jtIIxzgfhnvWfJsDs4UEkYyOvHvTW4nsZkSuq7SW+8fvc9ai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mP/rYNWrm64KrxnbtyOvqaypbkbiFLNj5cMMdep/GtEiDRS3DLzJjjBxzmtG2bZiJ8HJ7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ypCbCB2BHb+dblpKZm54AXJJ4Hv9KfKwNsyBU3rzjg/X+Z9KGvLthtRVVXXrk5A/kCO9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049APWralFxjcM4/z/wDrqWgK8H2ppd8mAoOMkkZ/z+daXnEEAHj2bvVL7batl2547dfyp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pnPAz6AdRiszQfeXTkbQWX1xzyKrx3UaphiQc8Fh1Pbp0xSTRlkyckZJyfTt/wDqrNAX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8zQBriRCCchsAYOPzH1qvPP8APtBPynG5QMD2rGkuUDBA2XByN3H48VCJ5CxOcAnjB6g/1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S2w/NkFhk9/QVqWwlBDRsck8g965pkuHwyljjkdzj1rq9PLoqeawZyoBY8c+uKaQGujk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/wDhS4PXt60qp0I/TmpNp6YPFICI7umfzpVVlzl1Oeg24xSuh/MUxUVerD1znoKAJMkH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k9Cc9elMJIHPNPWMyegPHespKyNI6m3YSbWTggZ6MfT+lbV9IJLcKRxjg/y4rDs7T51O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t8VS2Yt03dfQ1k9TU5R0QY4x15+lUxLGH2kkMRuxjtVl25x27/SqLMGJA+XnvzyP6U27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H3/WnK0WGXqcVCBGck4BHTnFCh/TOf7ozQmBVcr83G4ZB5H9O9RKFUH5hxyeOfaprp22HH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VU6KxYgEEDvn6e9MTNSNz25xyDWrDKCoHQf0rBt1GSoOMjOO/4VoRvgjd+Z60AjooXycZ6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soFPX0riom+ZTGfxrprU7VBc8Y7H+tY1I3NqTtub3AUv/d/rXzf+0R8ZYPhT4bjSzcDV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8ItvVyvX6HpXv09/aWtlLeXsght4ULySk4VFXkk9ulfjb8c/iEnxO+Kd9d2cqXNpG0dhZ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H++eTXdleDVWr7y0Rniaqij548a6rPquuz6vfyPd3F7L57zM2Wdzx37A9O2KxorO8cMs+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OcDqfbNbGu2kKNgYklt3MTNjA2qeOB2JqzDaTyzRQJIG3sgOc8Z7j0FfawioxSR4s5czuV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cGS3cJDtkdzw7HOAMj9K6DVdDsDZC5mBhhCliB9454+Y9c5rQg0q7tZRDOMmSXCAH5D6b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m0qe0VDK4IZ3DEbgvJwParIPAbvSTHHJGhlVGQ7ioByPQH1xWfBBbxEG3WRICCqLI245X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1HWLmzvJrMNvtRtJjZcEjt+X61nabZPqTGGMgRu29QT83HJ5raOxNmQWyPdP5m/CY2vhs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8diCj4dZoRtHfIPQE+h/OrEdpCsymOMRbW5XggsK0XXULmG4itodhZlJdyBnI4xjrUt3K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0yPu3gjHuB615+VLAyxPjDkszDH4Z7ivQ7tpTDnPkzxqFkHp647D1rMsrSESSDIbzemRkn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H3IaOMWdvti3Ev7wbcDttzxXZeGZrj7VIIFdvNyiBRne3pxXJ3kSG7+x2x3oSPMI7Mp7+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tLkjlsZDHNFJujlU4O8dGx2I9KtjTO11cNDGU2GM5BZc4bcOvHt3qHQ5JF1COWNAyIVyJP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281P7aN08hadhncfvFjySaf4YjuPt8jxgJE3ykkZJwOq+3qTWPMUeKaho+rar4svo7SET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gIhyCc9OOPavoD4dfDcySw3ur5ed5FEcIIYcjjI9fSuW0yLZr8mooQvzsCQfvhuMDHXP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CXfiOytLmMgMfNIIyo2c/N6egrzsXipcvLFnZh6Svdn2Jo9pDpGkaba2yGNIIY1Cf3cDk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oXRo9A+Jmt2ltGVhvbhb1SFwAJlyfyPSv1AfDNjBOOAOvHpXw9+1r4fRNZ0PxWy5F7AbB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R05B6158XqdTXY+MYBIzJJEuFU9B0OPWujhBYYUk7vu7eBnvmso26CQSKSoJxgen071qph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n/GlU7BHuWIkZMAgsV75AxzVxCUcg8E5OepzVNZMnOAMD0zwD2q6hAJQjHIIweD3H0rBw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XZKNqnBXbx0P51uwOFUk/eAPscf1rGiIEfmnG0Z9+vqO39K1YXQAZyr8ZHUA+v1xWMo6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0bbFBHTAyfX8K37IZP45Hf9fSuctsMox03YHGTtP+NdNZELJt/vfMfXOK5pL3jW52GkQb3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U9cev+Fes6JGqrnbk+pPpXlmkHLB8ZPcH/OK9a0Zg7qpPygDODkZrmqLodFPsep6ZEgljM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0r0rSBk9Dg4GSefwrgbBP3iHPy4BPHQetei6bH5Y4buOfQV51VdTvidVaxruBP8OfwzWo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bAB256fofSrgGOPQfnXLI7YaDpDzkA847/rUD4xz09+ntU+DjgZqu+ASSePWsJHSmVJn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J6ViXDnIHGM+9a87YU567SB7VhZ3EE4z6jv71FtbjKVyf3ivyPmAz2IP9QKusxYlgMg4G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6No63YA3C5aJjjjB6VVmZYyiSghjgYxx+FfV5NL3Wj5rN4++mQysVUk9OgyeuemKhCMW2k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654PHIP+e1PEh7Z5HY9RXts8dMtKh5fBJ56nAFBdVcISTuJAA9R6VEGZgV4AxgjH41MEY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x/CkBIT8uMnJ4JBqE5AIPA6HnB4qTbkE9u4P9DUbBjxjI78/070ALuOc9T2DfyNKxCJ8oO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QSARyM4GDgUKOBu/LOaBNDCyry3GT1HNInqBx2pSex5JwcU0KAOR1NAInifBzzzkZNSuc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37VSdwuCM5H9O1Rxy4fe7Flz0AyBmgGy24DDJzx6cn/69QImHKq25hjJHbNSNK/ZiBjOT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JPGe/pQQXcqq/MCcZPHr7UqFXGRz0PoarecucOcAdvWmpOjY2988fT/PNAF0kbSDwD2+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q9+v6fXrUIfpx9R/OpPnMO8jGRxj9OfagCm7MW5yfp2pBMpAQEhip5PQE+tBTK5fJBH3q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OeehHoKAK0lw8NviZ88kFwep9T6Vn2g+34QfdwQOORVs+VI0gIyuefqfemxRQ27loSVV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E9tJsVcY7A8+34Crq3Dk7CwwT93t709liBODggjjPWmt5anIbv1x6daALsBxbhE4HPygc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PugHk/0FQQqRtzgYJJHp6VcjXaSSMk8ZzwfeiwEks2yNmAAIGeemfw71jvbtcZklcEAA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gKRM68YII74rEW6GSQCYz0I9aEhSehJKPJVVRcqDgY4HtWW97crLFJZcsjEtnpn0+lbjs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CO4PrUcZVTkgFcZwAPwyatEHN6reajqg2XEP3RjC5OK0ILSKGJYySOmVOeDWxpoZ3m39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nXU0drc75k8xSAo55/yKbb2QPuWZoE+yjliFAJI4OM/yrUhVUSMueHAZT6fX+lUN6zxfu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WgF8oICcAD36elAFzzUwSWJx1PXHoKzmBZ2Yjk85Hp6YppykcjR8E9M9z71GlwAu6VQpHA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edoUXKsdx28e1aMTq4ypwcDII5HrVHzPM42gE44PB49D2qRYRv35JJx3xj6e9AE+oxLP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YcHPtVayHkwCNiTgYHc/Sp7wZtm9R68EZrNhPlxmNN23qCDk5/wDr0AayOzKyuSTnI+np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MBxxwD/npUNkxmU7gQV4+p9fbFUFv5Y5ZVkOFD4H0oAyre1Ntqz3MrYaQbRu54znk10d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89Kq3YMqRSIoJ/hbgjB96hSbyGMUqHaeVb26HNAGrZxFIeeGGOfT2qlfxNPLEynmPnHX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2bC9ePm6e3rVCHUIpbvp8mCV/wAah9wNxJlf5AMYHP1NOAJU49O/rVVNgXcnfnPTrTzJ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yaRoVNnm5jfBGSD/9f61l2Ia0vZ1QjBIxn0FasRRn3NyWJBz7dKzIYpEvJbhujnCZ64/+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KpU5Xe2Onb/GmhQFwOe3XH/6qUuPIOAck52k/MD65qKM92YcccdfrSbAaybunBI7c9PW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PtILAMTz0yO1bEjuo+TrgnHv/hWReIZgGQ5Yg4U8AH6+9ODsJ7HFPYWs2ptdJEFKrhcjo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xVRnBwvA9KmSBoo3uJT06jHX6VQiXeQ+AFIDZ6j1Ga1ILasHdUHBZvlBPQCrEwDKq4/i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MMZ3yNlyxwD159K1o7gTjjHGM4oARh5UQQrwM5H+e1RM28bUI5xznt6CnXHEZBzyCQD6+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qcAjr7etADJVVpcSMQicgNwPxNcRc363N1Mm3cq/c7ZH9K6XVAtzBKGYoCQBg/lWBJa5Q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ke1WtiJH/9L3I4xj/Oah2qARjg54zSgZPUn36U8Kc4wTnrj0+tfCM+kRGY+GQc4x+P8A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Q+n/AOqrSqCvBz68Y4qQRn0OSeB6imkBFFCwXgYXHPHBqQHGMDGF49OKssVwfp0qHYrH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yqyJt5H8/rTxGByox2+ntmpRHjgdhj6YqWKPeTgZ4yfb/wDXVEyK5Ugfd49M9vb61ZETF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+HarEdsS3yj169R6VfSDYAB97HPv/wDXoIvqUYoG5HQHtVpVwMHgevtVry88HPWjywvLH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KQBAp4/H/PeqOoanY6ZA09zKFCkAqfesnxJ4r03QLc5HmTMcAA459T6V876jq2o+K9Q8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53E+/r2xVxhck6Lxb4s1DX7prK1H+jEhQoPLe4P8xWx4S+Ha3m2/1XeQu0+Vn5ePeuw8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ur5Q9wCG5Hyj149a9QCCPBxj6DHH0qpT6IDPtbG2sYkgt0ChRgAD7o9B7Vcjyx+TAA/HH0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4wCevFTMF+92P+e1ZARnA7/4f/rqGRwQeDjuP8PepG9fl56Ljj/69VXUZz17e1ADHIxgHn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kbQOTkZ7U/YeT/P1oIK49MBc+tADQDjHPTr700clTnjP04pdpPXt37AVKkZJDEdz79en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pOQT16/zqfywMMOh+Yn1/wDr1LHBt5OcdyOmfWrAUE/Lj196AKyjoTyR27Cngdye9TFB6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e+O1AETqcZHzY689aspGuAfTn8Pf0qZIEGMDJPUGqt9qEWmxSPMo3DjB7n6VoA25uktU8x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cJqOovdSHLDHOAD6+1Jd38t5IzynaMfJ1/pWXcz7EJJGAueR3+vao5i0inPMkK7mbBXk8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yV/qE0swhix83PHPH17VLqNzLeP5MIJ3dfr/X2rptF0CaJBM+MsMtkZbnqaQyjougyNIL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utvJ47SLaqg7u+e46D6Gkvru2sV2QDLsuRzkDH865WWUuxklySTkntg00rgE9zLcNufGM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1lapqtlo1o93eyKqjoCep9s9qbrWr2WiWD3t06rtwUDEAkfT1r5U8XeK73xPdPtdltwSF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SshpXJvEHiq+8TaizISId3CDheD6H9K9P03Uo7PSYrLTgfOK/MeCQx9K8b0LS5764EUf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nj619QeE/B8VsouJhvlKg8jIFRHVXY5KzIPCvhq8uHkv73dlhlQTjJ7n8K6O5tlgby2HX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lpZ+RGI1Bz2A6YrlfEKgXIVuw6YwfzqoybZEo2M6wddjpnjB5P6V57rtsZLWUde5xwfw9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sBgg+vWuZ1+IRm4VB3O32J6it4GbPGnCIxBOFIwB3z600lZGJJUHO0jkZ9gPQU14pDMx2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2P1oRC2FQ9OD6/TJ966TAmjhQKu49yMZ4A6CrACYI5xnBx14qiQ6jHYgYzxjmnK24sOT0b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0AXiqrhshsnPTPT3705RyPocCq4k/hHB/PikIIOBnA56/40AXlIA4wSM9B6UpcBRyDz6Vn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zYHXj/PSkMhKgEk8YxnnJ6Af1oAu+eBncQB34/ip+/5WYHjp7EfSsppWHTOT68Z9fqaQ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4GKANNHXj5hkg98cU8SIDlSuV6+3/wBesbewOA3HTHUf41IkrDpggZxx+v0oA0d+Scn0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YykscegPbBqkJpCBjt94Hjg0ob+7z2+v4UAW/MRWwG+Y88evt9arl0YlXyM8Z9qgLbTjk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xpGYn7wB7g47nj/9VAEkjHqeCMlsj8j+NU2bOQRjHr2wf880+VtmM+h56nk9MVXDEbXG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rQBMjAH5fvHgnrkf5706ScLI6owyuDnp1qm+QcAkY4x3z3NQplz8vJAzzz+dAF15N5yckj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dixJPHcj1H+NSRqzDgZGCcd6dFBMxB2YQ9DnkEUMTL+khpplLdc8fh6n1962dWYGNmRgW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UrOEwxtJJlFJGQDjrzVLW7z7PbyylyG2kKDjINcGIl7tzvw0btHP3TsUY8r3BwOuenrz2N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JB2kY/p/WqttLPKNkjFw2PYgf56VolUlO5DnoDgY6dj715MtWexTVtRVHy54O4gZ9h1p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adxjhc9P0phyAGyCeeg4x3xUWKIXWMkFhgL1JPI9PwqkxDOQwyDxkjPB7/WppDg7RgnHH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Z+noaAKko52ochT1x+X/AOqqchJALHAq85BG/Py+3XI9utUpR1HOf5EdqEBB5vkoQB1G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WBfTRPIDtxIfvFTkED2rQmYEMgJOMnnrk9zWUVPr3Bye59vT6VskZjYp5IpFePkHrn1rb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AHRfc9c+9YYCggY+b/POatW7nduBIPp9e9U0BvMynJ78Y7HiuY1Rt7cgck4Hb6D0reDs43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2rCv5GQNG6gA8YPUe49KmK1DocrMzduRg5z/AJ71y06jeVccD19O3HrXUXQwmcnIPIP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amLcw4Yk5zyPb8K7KaucjkczfTy7QnQBSAfb61zdyd6qDxxgsfvEn1rduW3bnxwM5x1Ar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xIAO4Y4HcevvXo01Y5arueq/Ai2jvfiTo1lKu9XmOW2lgjKpIb2xjrX6UyxLE5VezYJ68V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0svxAeeEjFvbTSsc9BjGPxPSv0CJyM5PTtXUpWOCsvePLPjBG4+HerSRvtwgUgjOQxx19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2Ty5cFVGORnr6elfoT8X1dvhnrSRj5sRlSTjHzf1Ffn3c4RDIjYU/L27/AM60TMzjdSsv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BVBjk15VqsbQ3EgjdT0568jj8DXuupW/2S2EITaUXcuOvPH514xrcQBYnGScDHXHc49a9L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daGNHseMcgsDhge+fWqrqC2GHPPI6e2antcYkjweg245xilkA288DOeO31969ZnIUlyPlB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idozuH4cUrgBcfqPf1ppYHGR16fyrIDa8MeJNR8Ja/Z+INJkMdzZypKhB6mNgwBGRkcdD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BfxUt/G/gnRfFzSCMarbCRkBDGMjhtwBJX5s8HBxX8yO0HAI6Zz9a+xP2Rvj8nwi8Uy6P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khLhH5SKTOFk5yRjvjrXlY/DOXvxWp0UJacrP6RLPxckqeWhJCf8ALQdfp71oSarcMhd/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XgWkanDc2cN7ZTCSKdVdGU9VYZB/EV01vqVySQZNwXs3vXi+2ext7Nbo7y6vJZPkM27H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ypLpIwZN5yueBk8/4VhLfqAdwHOc5+79eKpy6hb875SxJxhV/Ss5zuawiSXUrsWdsAY6D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+XUZ9e1WJb6B22sNq+pqo0kTMVjyVzxzXJJ3ZrYlZ0HJIzjrjNQvg/NyTjGe2KazYOGPP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+vapAiKkZcY44HrikBDDG7A7kdaeWXGcD0yeBUAKSEheQOp6D6ZqZFxI2BV/kOR2ppZQ2x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CFz8oz1wMdM1XkgZkaTIwvOc5wOn4VD2LiNaVR80ZAODj0+tQ+aCvcAjJyciqBm8v7gO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896rOz5ZPu+uDxmoKNMCHbkn/AD2pn2kIckgYx09TVKNZGUZ3bmGBzz7/AI1KIZSMlMHk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8ErKEycd+4pjXT7VXhs+nI9zT40ZMMRkjp7VMo+YEEgjrgdP/rVBRRbe5AZSSRySeMfTv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rtxx2Hrirr3EWAqt0znIwSfSsy5nHIyO2CeOO36U1uJ7GdNgfIxKkeo9KpzE7SCNvoevP1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NtQnA75z+vtVbcAMKeOf55rZbEEflAsW78cg55/wNb+moVAY4bIPGPX1rDUMwJUjJz9R9K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hQApGevPemBpNGxLKrfQdR78/wCRVZotQjH7s7sYzwWyO30xVlmnClk4PTGMZFWIpLlV4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/wDhUNgV4bKWSRnuDw4HHYH2rRS3hiO5c5/zz/jUaytywOM/eUDv/wDWqNnZfmB49Ce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ikrw3HIxjsf61jzoA2xiV6c7eoPWrVzLkc5zgkc8VjtLMWKljg46nPA7VcSZFN3iLE8D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kBgeB15x+Yqu+Q2VXGScYOR8x/lUYJJAKjgdhzn0qkiTbs5NwURsTk8BcYJ+v+NdEjHA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Y1x0PmKQUfjPORj8CK2YLnAAl2qemRwCP8auwHY273EafdBGOOeauh9wAYEA9/WuZh1aF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ehz9asJqkfmRqkjKPukHvjvmoswOhOxgM5A59+lR7UbB79iPT0qo13bqpLyAj7pwO/wD9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zIuMYOAcrj14pAahQHjg/pURmYPheKyzrlnuSNt5L8AbcHI/n61Ot9DIM4fp6VFTY0gd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GOh/OrWoSH7J1xuIIPtWJZyqy4jGMYxk/54qfU7jy7RSAcscDHPNYdDQxplZ1bYwBz3qi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c8ev+FUb7WLayWWS6uYYFi4fzXVdvu2elcNf/Fr4c6Qnmar4o06CPLD/AFu5dy9QCAeR3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HOj0392P4z2OSBgCrkYQfd7/3jjNfJmuftWfCfTLxdOtrx7+YDcRAD5ZPYB+nzDpXJat+2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7J06S6kjVT5UzBDvbtkZzj0raOArPaJLrwXU+xtVuxbgiOLzMsML9f51R8/K7mHl57V+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xl5zDT9ItLeNRvXzTvc9ipNc7Z/ts/EZ0ZhY6cxPzHzAeAemcdcV2xyqs1dozeIgfqtao8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P174Na8ALsFwWP0r8nLH9tD4nxW10ZhYkeWzRPEhkcSZ+UYPGT69AKxdV/bD+L+p2saWF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McS4z/EUPXn17dqtZRWemgfWI9GfsRPdxabH9ou5BbxD+OT5R6d64rxd8b/hj8P7K4n8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Hu+xQMJLpj2VYx3PvX4a+Lfil8R/E8jT6l4l1KcOG3wCdhE69MBB09x3rgN73bG8uJzJ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n3ZuSK7aORP/AJeSMZ4z+VH6DfG39rnW/H0M/hPwvCNM0SYBJSrbpbmKQc7j/DjoQO9f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fszIGC/fhOCvp9CK8+06YoCrSKd7AAZ498HtXa6OLWN5YkyC4AZiTnH+fSvbw+Ep0Y8sFY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ka0KXF2swifnPzFjgk963vDEaqXlmDPyowe+08/SsZJGiuhGqqsbEAt3z2H1NdbbwfZ18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EDHNW0ZmtdbWvmu7V32NwocYCnHOPp0rRS2E9g9qsjqk0f34zhlBPr9aw7+4tY4HTcwLY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RmnQ39wLZFjbLZVeTgcH5qkpI8c8U2MVjrl1afaHlKuqOXA3HjOfTHYVLpVhJZJI207HjA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+x9q6/wAZ22+5juJFDJIxB2jG6THyszYzlegHQ1nadbvNaSSqvmRgGORSM9Ov5VbdkSV4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UkEHGS2fXHQUkesQW0Uk8iu0TyMmVbG2XsCPQdfSobq4+wRPHb2zpECAZASASOduT2rlJ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nJbLDIxuI9PWmBdZ4TMxnctOThtv3T6n8quSLZtDGtjvzvbAIxtXuc1zkdxFLIGu5dqg4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3Edq3JWthCohlCbeAF7E9fcg1eiAo6npsMqw3lqAJJQRJtPyqqjgk1QtbBgrS3HGACF7d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zjh+zSEFM5O7hcn2qrM0J3CEtyTuxyBjuf6UXQrInv4BZxCZpPl3hWwMn5hnFbXh+5t44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T7MDLAt2IrlzdeSizMzFSDu3jdk9jjpmtvRZILs3k/WKKDLEZwc8YJ9aynsXDct+F4IT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WJMbhnuce1fbHwa0NrLUbq7vIxvMAMZ6dTyfx7+lfLHgi2WLJKlmUh0k6Dae1faHw5cJNc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ZJzgdT+fevnakrzPTox909QZtjYUtnP4celeHftF6BHrfwwu73yw0mkSpdMM4Kx9HP4Z7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r82OO/4Vk6/pEXiPQNU8Psob7daTQAMTtLOp25/GmtzVo/HiQ7Jd1vnaSNnU8HpV3dh8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FJqFodJupdNkJE9tI0Uh7ZQ7cfhioVbKD5sA9/vY56k0rmV2X0IPzcAdfX/OK1BuByxABA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WucS4wPkTKuw3cEYX6V0MCyMq7RuXdx6D8e1PoOJcidEXjk9cHI4FX4Gx8zZ+boB29Rn+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ZJOT6Yq3CBnb1xnJAwBmuea1OiD6nR2Ug2IW+XIBHcgjtXU2CqI1foQCD3wa5C0wAGHB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kbMSfePOMf3jXPJa3N4nb6ZzGBj5V7jufT6V6fowDBY+g4DEdcV51p6MMEjJAwdvB969H0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EY9OO34VyVNzqpnsehmRxGJMj0B7j0r0/TUJ25BIB9O3p/8AXry/QpRIy4ONo49fc47Gv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Rjpgj1rzamx309jqoQAo65/SrJZcY9O/tVaNTtHBBxiptpxzXJJnbFDuCMVWlO3gcA9h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8aqzlVPbPfJxWEjoiUJsvubo2O46VjP8AK+1sDjIz3ArZPAJ444rMnYfMvB/+v61IzShg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2ojxyjOMZB5x61hykj5nJY7Rk984qP7WEdrdWwsuAQeckCkmcKoLHLcj6+ma+lyjRs8D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5xyc5NKqYwDgZHfj9KrhgMHP3c8dx6ipBMzEFgBtP4c/1r6BngotrnA2/QE9akDnk8HnO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txg8cjrQHjX5cjj9P/r0gbJPMLA5x7YpN+GH3Tnj5j6f1pCVzkHjP0/Oo25O8ZAPr/jQ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vTuaYGPThevI/z1puSQcjg/oPrS5I5OPUfjQF2BJYDJPP4c9uagacp+8bAwc/T8O9I0mMk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78envjNAXGPK7sGxgZz/AJ9TTwwDDBOc8475pNqPjPQD1qNsqcscbu44PFSmIsElhtBBA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s+W4AbaBkknHvjrmpmnwuMbS3U5+7/j9apzEAhtvJ/GqAklmdkR1JTaMfNzmrFuWKDIwOu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Xa6jaemT+tXoJk2rEQPrmgDRjOHLMARjjOSfaoUd0Ux5D8jAJ4Ge1SKwflTkfd/yaidA2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7+1AFuU5IwMAZPHXnp+Aqo+ChAYc+oyB71LKGVPlOCSPf9KrjdksOf/r9qAKTs8TEBs9c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uAXLOCFP19umageM7mDfez09PSrkDsrbjx05HH1xQBElqyKolA6bc55NTNHlgMGRyeB0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GcdMcDJ6ms4AyTiRiQQSfTJ9/aouBpAYHIKg9c+vvVnP9zrUZYMM87umcc/8A6qV5BGRj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2MiuTiFyuOePw71zUDqSYxwM/dJ4rpbh1MBU/wjnuDXNIAJtyAqvb8O+aqD1JkTuVIxL05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42I+GAx06A96uh1a2ZJVypbcB3yR+lY5g8tN68KOnqPpWpB0UDQxW45G9sZ9Rior2NZD5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XHYVBAJ9itGqsrdj1Ga1ZUWW2VH6gYJ9/8KAM6PKfMg6jHHHNX0mYJ0xkFc9OKqEGNioJ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lMVBJG5enpzUtgTwENExYn5uNw74/rSSQLxkZC8cgDpUibgi/N3Jz6/4EVFI2Rn179eKo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1/xqeFXAJLc4wcc49RVSTd+RB4rQhZcBWYA+3WgBss+1gAAQB37/AP1qz5F2glCNzc4H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bg5x3xwc/0qm2WbbEvUZOf0+lAF6zOUcg85HPTJqrqMSK6GMeZz8wzgkHvj2qeyJRG8wY5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pcSyI3I2jgnsPegCK5ljgVIYhv29F6DnqKqQFbousoZSOMfTvUM3zXkrghgWHf7uPQ+9W4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86GA26DKoVR8vUsT+nFVLWPy5iX5U8+4q3dur4ITbsHTv9aZAmVDjgNkcj17VPQDoIMtCH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sq7o2UHG4deuRVaMkIoOcL07GkLktyevUZrNM0Gx4A2kZ4P51TlulW8itpEO1k3Kyjue1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p3qGRQ7dPnHGe+KT3Af5ixnbntxxkVI+GVQO5Bz0qExqygkFufT09Klxn5Sfc4HXFIBgxy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45qlOg6YOQSc59atSsEUnoRg8ehqrLk84wPbqffFVET2M67OINwOSD69STzWYNsSNGB8vJ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FYlIBOwg+mQe1Z7wG7mjYMQFJOOn4EVsQVEtoHZXkJGD8pPOfqKurdW1vK8OQG6MBzn0q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Ofz9KyH2pOWwPNJ+bP6cVSQEmt6pHEiLvKluV9cGpLTVbe2i3XT4ZkIGDx7/Wuc1SPzrh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iOVrF1yxnlsCbN+FUsD1AP+BrTkRF2dTNqFvMDBBKqLuzzyantI5UxK6nym4I9M15Zp5N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MjduPX6e1egeH7qS40+QPJna4Ebjn5fp3zTcUkJO7P//T90SLcwJBxxxnn6mrSxZ79u3H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7ccU/ayjg5zjn1//AFV8NbU+kRELeQkAckenHWnrEVHzAccYp5fBx0Gc/wD16kGT2zz1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yD3HUmrCpuXcTjtwM9KftLAHPbOfr/WrMUIJG0ZJJ69M+hoIbKwgBOCTjqBV6G2I+b5Q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rKxBOvJ5P1NP77cZH+f0oM2yIRBScYC9h15pVVQ2FwD1xUxGF9h1OKglmjjVt7bSBnJH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Yl3SMqj868v8V+PorRWs9MYiRW2ngZ4965bxl49jl87TbAjDkoZAeT67cdMVznhzwpde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fOA/UsR3q0ktWBj2Omaz4w1FmzIFZiSxztHrtz069a+h/DHgzT9AiRYU82YcmRgD83qM8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1ho9skUG5lAAwwxurf2DOeo9M/p9KUp32AFVR8qYGO57/AFpxX+IYz275FPAxSFuvTHGa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A9802RhxwDnnFPLKpwO4JGe1R8OeDQBByQQBxTSuSCRz+WPSpCB796XZnjk96AIGX/64p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PHarezd7f5/SlEO75unNAFaOMY6H6e9WAgUYPXOfw/CpwnlnI6YoXrjPQ9vQ/wAqAEjA2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S4C8dMU8gDtjuO1CoWPHUn9KADZuHX2qZYioZn9M/5/pT0THII685HFZWq6rFYI0URG9w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0rlbU9Wis49kZDSEE8DJH19K4K4uJrt2edmbJPU5wfpTrm4kmbzJCSWwSc9azJ7hY1GTjJ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cvlsSS3SW2O+OTzxx/WuRu7y5v5/s8YIUkjjjrVqVp9SuVSFTtIA3Dpx3H4V2Ok6Ktuqsy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40gKmi6CIiszgl+MHOAOOeDW3e3K27mCDqAMc9/8ACn3d7HbloIiF29/Qf41gCLzJDJIc5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gCtOrNg+5weoyfp0rmNa1zT9FtxLeSqqkNhe5x/8AXrW8S6/YeHdMkubpwrEEBR1DHocV8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4luy8zlYAV2LnkVSdkNK5S8U+KtS8VXzNcfJbAlUjUfLx0+vFYaxDYI4gdxxnHXHTH1q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2PXHArpfA/h99Y1fc4JjUqxTqC3YHPb3qStj2b4c+EUtLRbm4H76UBiMA7Qeg/CvfIbdL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XAFYGg2cdvbIVByBtIz6e3oO1dLgEAKMcd+9ZlMsJLhfmyeBjr+lcf4liPmBw23d1JHHN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0IrF8RxKbXzB1BJY9QKVP4iaj0OFtSi3iruDYJHHes3xHGwYljw/Jxzj05qeKT/SEfqDk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qm1/LBLg4aMrjPSu6Kszn7nlr2Kuxcja2cgn09c1Rk06Vcscc5PHt3Ndetudpc8f7I9Pb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B5OduM5rp5TA4aa1AwjHk9OMZFL9gCr8uOeQBnj1/Ku4a3R/kKZZehPT3P0qNbbkLgYZcA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TZyAs228ZXpxnJ/KmtZMHZH56YHc4967Q2yBeVHB6gc/pUJgbIPXjI45x3p2QN2OTNg20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8RHtUMlkQuTlj6Af55NdetqXYgLgEH6AD0PrSm0UgFeeBz3OOw9KLIaZxRsMvtkyeh9vw9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wJx6dMHPeuyNmAOcjnoOgpBZxHnbyTgjsR7ilygcaLMEkkHr3GAAO9ONoByBx0H/ANf/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CqMRuwCvX/8AUKT7DIxORjJPJ9aOUDjhbEAADODj2P8A9akNqGJUZDdSPT3/APrV2aWW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jn/CphpoYBhgHqc/09aOUDjBbyHCnCk9yOMdselM+xOTllwOhz3rszpvldQG7E4qVNOj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O4H/AAo5RNnDNaAcMvzDocdvrUD6f1UR4A+bjp7/AK16GlhAuEZRxjnrmobi0UcMN6kn8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7MnIGRnH1PsKebIHkL6AMef0FdYbWIBlCfeOQG6Y/nQqANjA+uMcUAY1tpasuFUEHgcH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0kYJAGcAdK6WxgB2jjgdRwK1XtNq70Pysufp9aTA88uFMSMmADtx0zgCuH1yR5IBGzKRjB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7/UPMt2kBA9R/WvL9WmMr5Ibbuz0xt/pXmYpnrYSNihYq6bmcBSRwqknjt/8AXrSRg5zj0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kx16Z3HtnpWqliVOWKkHBODyePTpjPNeWekREZIGcHOevP8A+oUrsMYHB6fnQwfIUjgn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BbJA6DOTz0oApv8AN8uMhTgjPGT1zUGAuQecehySPTNaEcaSTCNpFiD/AChm+7z347elQ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oWYOFYgMg4bHpQBl3C7Tz35x1x7cVmSOmCMgdclu/0PerspJJK8DPTGOtZk4dXJKn1HQ5/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4KszHGO3Bz+J9arfKMgge+OM+59ankwTwMDnkdPwquBg8n049QOlbGUhXTPrwueDwM9hS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fT/Gkd8YUjnBIGeg9xUXmoOM+mSCOfpTsSnYvl8Lnn5RgZ4/L3rn9VlkOFUnKqCDnJx35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9/T6Lzya52e9jZ2VkION3Xjk/1q4LUmc+hTZ4yNjDAJwWJ4I9D6Vjai1qV8qIsQM9f1FT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uOD7qexHf61lXDph8cZ75457Y9q6oxOds5u4UoCMZzzgHnnoaxJ4z174Pv+Vbl0Ady5Ugg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5VgHDgpkgH5QRwQP8K7aRy1Nz6w/ZS0t01HXNYZQreTHDwM8E19nebGFCqd3PQcV83fsx6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tVRWaa7udpLZG0Jx8p96+hWGW3ZP16njtW9tTiqu8jgPi98/gHUeq8xrw2OSc/jxXwLcWE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OIqWCnqw6fhiv0A+KEZn8FamCucGMkY3fiAOfyr4h0+BGWW82MzuxGT0yvHGOBWq+Inoc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+4YIAGR949MV4brls3nPu4RRnPX8M9sV71qsAn2uuVCA4+Xr+f868x1Wy86GUAgMEPlgj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sNLU5qnwnk9kzJcqowFfjk8VcuWaaQ5UZBxjop/D2qheRPaXILYBYZDJ0I9vQVsSLH5C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QvUfjX0FKV4nDPcy2y33gPT/6xqseuMYz2z0I9KkfO7G8HoAcdR701z2bByeW9Kze4xq+m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9l0+8ju4eJI2DK20EBh04OR+FNAUnClh75qNl3DAzxn9KErjTtqj9kf2JvjzdeMfDkvgD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lM01serS2sh+4FOOIjwMc1+gCT+b833T3AJ4PvX8zngXxjqfw/wDFNh4r0Sd7e60+USqy9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w4Nf0NfCvx1afEXwVpXi+zKqNRtI5ZIgdxSRhhlz1xxmvmcwwrpzc1szvo1L7nqoZ3TDn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JHGB07Yojddpxnjrn1qvIWdshvxxn9K8to3THMdw3ODg+uOPTjvUDQZOACAOOT+n9ahu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fQnHSrSu+wPIMOwwQO3+NQMeECqD2xyaR1J6nAJGeM/5zSxsHBwpwOmelSjIzx7dexpS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ucelVmjTLAk9Txj06/hVpZiTiNhu47HI/PvVS5nMW0IdpbLNtHJyeazaLiQsSWITIBGSO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JWUiHIbkn6f4VEb11JBDN6jODg/4UscyzN8xGOQR0xj+dZvYuJVNoxct5p6jORnp6UkNo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JOOTkVI0+JDtwNvXAz+H40iuJOQCMMcADuago0IsLxgAjAB+v+NOaSMYLhupB2nsPQ1nB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fT3qZd7ZWNWIHXbyaTY0iSSSNk+VTwQc+u7viq5uF+6mSPTJ9KjkuAhwAXUevAz/AI1XG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ntmob1KROJIQ3Xn72ccE1n3MyOCF5Y9MHA49eKWdvLTewOOTx65x+NYlzexIGY4DHqTw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3oKTHTAqxIPX17VVYnB2gDvxyOOg+lcxeeMdAgkVJtRgibcR80igH8Sec1Fb+LdI1KMwWd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HXkexB5rp9lO17GXOtjtYZFZQ2OMZHcZ7/ke1ato4XBwNuO3AHsa5TTrjzRwSHHJB44+n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LLySBzyfwqWrbhJmus6kfKwyuc5zTo7nIwxOO/Oaq+SscQLOFY9uo/OmpOrYIDMAfvZH+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NIbGyrdMHODk/SmXEojGeMkZHH+eKpqSPu/JnJ4HJ9a4fxP8AErwT4bns7TX9Yt7OW6d1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AnP556URpuTsglNR3Oylk8yMHGOSBnvxXOXz9GbOwYJOcfrXwH48/bM1jzZ7TwpY24tMz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upIEijGcEcg9K+U9Z+NPxZ8QKbjUNcuYX8oxbY2whQHJIHTP616tDKq091ZHLUxEUfsR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lUumMBZAWHtwf0rUgM23594YZyG6/5NfhNbfEvxxDqDzjXrxZF+cyKxzv6hvTPavW/CH7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Cm91d761Dq7LKu5m4wy89j2966pZLVtozP62j9l7IFmCHLbR1Pb61oSQJIikZySeOxx1/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2fo0ziDxLo8sJkZQs8bAjkfxD0r6H0T9pL4O6tEiQa/FAx+bFwPL5/ujPX6jivPqYKtDeJ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RbnBboP4fp9KuwRKZFQkc425+UD6+tcNbfFLwBebfJ1i0JYZG5wN+fxrct/Fnhq6VNl9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4HrwelYulJbo0U0dKmN7glTsBycnGO/1pN9tj5ozIezhuDnoMVmHVdL2CSO8tkQ8IrSDd/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VcPjdg5TnjseKXIx86JrVlSU/uFOOmWwB9KuTR/aVVgNikn7vX5f51ELzT9h86aGJsgf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5urRSwe8txsGW3SrwMZGeeKwlTn2KVRG7ZAxgAbuff1r5b/bK+J/iP4X+CdDvPDbm2kv76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8RVMphT1BPX0r3ybx34G0OQLq/iDT7YlNwDTK7YPqFz6V+WP7aPxw0X4qXem6Fo9u7aXpE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zO/yu5HZD/DnmuvLMLKVdcy0KqVUo6HzBe+NfFGutJNr+rX1013LvnDzMVdnPzEjPQ+l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9Gt4/KTGdin5SVHU7s8msK1RY4f3m7EWcHPbsT61pBFkPnA4OFXjv7HsK+zVCK2R5Eqsi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EUKSBz14BOP7vWu18c+ELXwfq7aRbahb6tA8EFzb3do4aJ1nUEhgMlXU5BXqK4GzluBc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eg7gdqnu3gs1wNsSEcZPHP06Gn7NIn2je5Qu0Y4STa742jvgf7RNVLVlik2kZweMf/W7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MHdgjB7+nv8AjTLeWOHzFk6kEsucHnrtz0q+RB7R9TqLeNGIltAq/KQATxk9ePbtSiaN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l3clc9uaS1uNOXT/MjiaSd2J3g428Yxj+tNvzdRIkAJKN8qBxkeuRjv7moVKzDnGxTyec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yDkdOe2PepZLZJAs85QE8sV4HPTisXyrhGw6SI3BDMNqk54z2/Cuxi0uO40FtQN1Gt0HO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Hb5u1bxjYV7sy9PtS+oKSR5CAkehwOPyNejaNbh7eSVHDMu4k4x09q87tjJFMINm4ntnO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hrGSzMQETIrytn95+B6gGpmMpxTtLNnywREw+X3967I7b21DCPzcc4HJAArirSe1gNxhSI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6A/Su708PHGr7+sZUMvO4HrkVyyNomTqEappdu2fnBxu549iOwFT6Rf213GIEZA7dQvz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6FBEuqP8A2im62EZZM/8ALQdx9axV1KzsfEdxZrbiBDuMQUAgbhwDjpzUlEt/bT3iXEUG5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SzcDGQo6iqmizpbCa1ZApEH7wP8uTJ0bHqveuz8J+IbfRLltSe2N7eIDGqNnYMjGGA5IB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96+o3SbZrl2Z9o27VHp6e1SlYUjkNZnvNxty+8E/dA+9g8NiubR2jmf7pfJycZCsfX1N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ZrdRgiQplGbnGe5HvXAzq5LyAArnLrnLZPTj0z0rdO6sQURCIhJLuWQHG9Su0nnn2OKrbz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d47t6fT3pGvohbPFcMx2vgBQTx6jH60yWSNgYkw8h4UnABx2/D1pWAke8T/U3GFjyDlj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/bxKoUzjyxnbg7dw9MAdK569BMh3hdqH58NuAJ6H3OKj063klDQ7m/dE7c8Aj1xQB2Vvb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7KoXcVPIOOg+lddp8Qs9JFtKGjNxIpKqvYc8ex71ieHrS4NvKFTckbjL5xgjnB7CuzsWE8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DB/hNcmKqWRtQjqekeCdOM1xZwLbsUdySduFbB5H4V9K+AoZBqWpXjgiOT90nGCvlmv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Dk1BJGR0ilSGRSTteQYUfXPJr2b4LXUt14PiluJTcXqyGO4YnLF19fqOleBe87nqRWh63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N98jbnqMcZrWtDh45d3zDBGOuB047GsieETfORyDyB0q6rjpFkYHP/wCqt1uW4pbH5kfHr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iC3th5dvPMl4iEcKJ1yQuP4c5rx4MOQOeo9AM+tfV/7XWmSxeKNH1dEG2704x7l+8XgO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jI/Dk9eT/AJ61ZzWs9S15aPhW3DHvjkdOlbUBLKYm+6Mbh3BHasTd824tjHy5PU+w9PrW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8FsdvQZrORUdzWV/uqBu3HG3J7fyFWUGxgwGTwBnov1qqyZBA54yD7+h9qtoiyAFWOMD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Yy3OjobNs7rJgA9eCTzj1+ldpo5DvmQfxZ3ds+v1ri7dhuDAsSBge5/+tXYaQ5jkw2QD0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isJm6PVrBGVI9pVhtySvLe4PuK9J00YjVlAXgcDgZ/xrzTSJGIjCYQbgGwOCK9asYvuK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5964q3wnTS+JHbaRIYhx0xnPt7nrivXdGMLQRyNyzgHIPAI9K8i0+BkB2g9R1P+eK9H0aU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bgZrzqqO+O56PEw8sA5OOg6mpDnovpWbZlvKViSTnIY9OP51pKfT61xTO6DLlzDbRxwvb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IM7o39Dn+lY04UtnjnnHetLBYdsD9M1TnTLK56jjgdvSsJHREzWXaMkkjOOmPxrPnhYxs5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7f41tsh9OPT2pskDGAyDJVCAy/X1pDPP7yUw3S4UFjtGT0A7/AKVdb94OTxn5T6j+lO1m1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pJbHc9jTE+aFd2WY5wD1+v0r6DKpe8eHmXwkRKnCZ5JOcevvQuMcA+vuah2Ekg9BwR2x9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pjr2r6Q+fJ1O1Scnnqen5VJk4Ckcdue5qMcjnvx/hS8jkjp6etAEbo6nKr06j/PpRHuO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MfSkyR8vHTnBwfxqRMkAsOfyH40CauTmPpz1Jzx14pF55yR9B/Ko3YxbQATnjjn/9VN3Et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x3BpNi5WKcE7h164qPBxkZOffj/Ip4bru46jk96hfAIJIHfOOfyqCRnmuBuHJ7Er/ICq4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4B6n6GnMUOO/XgjGPpSqMnAB9eO9AC7RxnA64zycmoJUUyYJxuGOtWuvTv+f0quUYNxz16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dH5b8AqeRXKtb6iPEdnBbXGLdEMlwpXPTgKD6nvXYBSRsOecgADH5+1Uraw+z3RuHX5/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StFKwG0paNFRcgDv7UsQdX6/4nFRSMDjd2PfrirCBQOnQYIz+mayAtjBwGyBzk+1V14yC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U4n06en+P0psabe33QD1yT7fWgCvPGWm8w5yMEk9ahbERVenoOvB/pVyY5I6DJz759DVK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HH0oAtISygjBO3jjge3vUG5om5YEnn6YqWX9zGckkngep96jU7s56gZIxxigCa3JeTGSDg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kTPEWXP8Ae55xiqUSlCCgO5Txnpg+/eromDKSD16jGMUDvpYo5aSGQqMttxgdOKzrWEEk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//Xq/vBDHJ/kKjWEibcD8rJg/Xv8AlQIGfYhLc5znHX/IrKfLjYCeuOn+eKu5DuxJyMYwf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MjYq7dxntjnpVcxPKakLtHCqEDJBwRxj61fh3GJMHPXGe3/6qqRj92CBuBzgnoCPSp4mc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rTuiiWYKMHBzjLD6d6VMSx7492MYOeM+9PmQqgLgg4PTpzUVoOozuQ8Lnt60xNDvNwijn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aoY5CZNoJ5GefSrckQUhUJwuOPemFQq5GM5/DJoJaEC4Jz82emPSoCCzkptP0PpT5H2p8o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lTVGGB4xnJ4o1EPZSchj8wGR/SiKMAmTPLdPT3pzkE5+9SRuAD2w3fr0p3AlcKIjg5JPH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7iAUGfTn0p5bPB571XmTJyDg479MUAU1RR8ic5P5f41Cz4kIU4Xvg8fWmzyBUKjGRz/8A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Gcnnj8hTQFmUlU3OQnff7Vbt7iN1VduADnIPQ9jWO0srQiNznJJAPapdLmd7hosAAjJxQ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OOue/wCVZzSv5rAD5Ox681d+5938zVXA3HqVXOcmsTQmjPQjjPHtTcIzDnv19hT1U44BJ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ggVpeSsfJ9en+NAFvJ3EZPJPQccUrMAeMisA65HEu51YAk8Dnlq2FnWSMMvQ8gUAUp9wH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hub2OGFCzbR0+mOtSXUxkBVeecs39K5rVLiBUEUhbI4A9z3q4omT0MzxDr6Q2RlV8bshQ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gng09BcyMJZVx8qkDI5+93qTV7CbULUzIAquNijHQjqcVCGuGsbO3mjUqpCEdeR39Oa7E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UmurVJzyWUcjk5x6VViaZGOX3Et1IHH49qpWtlLbTNtc+WRnHQL+FXHXO0gEK3HHQ/4g1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ksikEKF3YzwVqa1mgu7FbNHCvJgnI52jtVq63PCgAHJO/wClYOtLbRadFJFlXBKhhxj+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LNLSSJynyMAuAOw4/WumgiMOiD7Evl7gAFJ5BI7e9cBrHie8XRTY3cfnSD5o5MfMoHuK9G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sbwRkboRIwbsfU05bAtz/1Po7eD160AZ6DHH+RS7Gdxx9RjgU7yucj8a+IZ9HeyGCM7SC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ucdOeD09aesX8Rxk/wBOlThVORzz1pE8wxFOCMD15PP/AOurcZYZY8k+pz06mlSJenGPb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jHzHI6/WrsiE7huO0r39fUe1PUA5xk9qQRgHnoenPT61g+IvENn4ft3eZwzlPlQfebP8A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1HVbTTLeS4uZVXy/U9PavnbxL43vtZuGsrA/uGOPlzucnt9Kh1G81fxjqEdrbI3lswwOq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vAEWkr597Ek9wMNkgBR3wPcVaVhHKeDvhw8kkWoaqwWT73lj5gPqTXulpYwWa+VDGEEf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zb28ceAgGR04/SruzaQCByO3b6iobuBXwW45YAfhSADgY6e1S9ye2BTvK5+bg0gI+xJH6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I6c5xVhjkEZ6nH09Krsu48jGB07fhQBCQx5wMnuBT1zn6dvrUu3HtgfWpNpOF69Pqfxo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9eKCrDOe3arZiwPlz0x9cnrT1TJJPUH8PagCAJzxnAHWpgFX7o6nPNO2jnaM+3p60FT94c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f1zn2FAGQccE4/H/ABqUEAjjrT1j+bke+aAKvlktjsfyqyIsLkjGBg/41ZWJVXcV2hR39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uxBTaWx2g4+bv/k0DSuLq2svalYLfDO+d2entXBzSSzOzzHfhjyRxUsjliZJnyTk5P8AX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AODnjGPU+1TzGsY2HXl0kCb5TgD+fp+NYFvFc6lcHcCEU5AH6YFSQ21xqU25mzGuMD3r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j82ZQvXbkc8dz/hVCuV9M0mKCISSdhyCO/wBKs3uoLGPKhIyOpzxil1PUkjxEhPTbx7965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dhjqf8mgqyLoUTOWb7x+Y5zg/wD6657xV4hsvDFo0zuN4jDbT79MeprVub+O2DktgRKW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6V8g+L/Es/iTWJZnJMSnEeTwVHHTtQSkN8ReJLzxFftcSFjEo+Ve5z61zXlgEvgcjkd8C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6n09akSJ5GEcalmxnjnj3oLsRpYvfuiRZJ3Yx1r6S8EeF4dHt0lbDTSqNx24wMdBXL+C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gqgJIDD8jivZ7RA84GMKB97righs3LaNUTCDjvnkn04rRjI68HA6VUjIRSXG0ngHGcfj7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P8/jWLZdy4nBAx9PfNUNVjE9lIjfd2nHbmrsb/NkAj9cGq+pZaxlGM4Ukr16dx70ouzQp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opURmDFfzANS6mRNp6Mvyhck+n5U64JY7gOc9MdfY/Sm3Xz6ex645wBivQW9jne7Oaidjn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tWXyx3D8c/54qrA6iXYfvEZ6Vc25Urk4x+HH9a60c8tBqgP15wOx7d+vrSd8qOvb0HoK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5yOAB0x3/AA+tBFyXK4I9qay47cA5JPfP9aMnpx9On4UnJG4knrwf8PSgBgyU27dpwDxyM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IxxjHSpOQffrn/Gk9z2GPaguI1skEH+L8Tn+X1qIqvGQDzz2PNTjIIH8vU9qblTjHHHJo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9GPTP+e1SHk/MB/gD/Wglgcnp19jj/PFLkAZ45wT3H+cUAG/qpxnHp2H+cUZwQMAdPwpn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AJ96aOR6cdPQUASsMcdOufelRdp4OTnk5wT+HrQM9O4bBHv/AFpQN2eh9fX/APXQKwgww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9f1pkqkqQGHPbGenepAgxzzjpnsfWkCjnPA9f8aVkTdmNcKd5GOCeMDJHrmqgCZ3c/Lz9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YN65GCecdv8A61UOchBk7uAB7UWKTNfT0D9vmJGevH/1q6XYqwtsyxA5/hz7/hXMWDcFB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V08KSybgAQEXLHBzxUaFLc8p1y8YSSW0YBKlhuOa8muUuEkOQfmPQnPfpXq2tqGvZrlHy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X6ZcyABsjB2jLD8OnIrxcRU1Pew9OyI7HHlfLlRu5HfPTP8A9atQo6hdwxngZ4rOs45WT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itNNz/eO/b3PP6VwnSQFJPn3AZIx6YrN2ru+8flOCFHOT3NbTqmCCwClic+lZzggENwTw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JkIz/AHSNo4yAf6VXPCgDOFzySeP8+taOG+o4wD0+pHrUMqlnDdx05zQBhTHpnuOM88H+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uCRjOT0+nrWu4AZgw35OOvKnqarTWrvC86jKxsOuRxn1+lXEJ6GFIoz8oOc5z6cdOaoY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jAP4VpTgBd2MFvz5rMYnocNzng5zWpkynIxViHbDAZ46/rWTJMzSKGACg5Uha07ho3YvP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axjJGzbYzkM3UggfgPWtIoybLsuJImHDMAenH4/hWOysCS2Hzgg9APqK2AWEWxMkEdOn1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C+n4itYrUxkYFwsaAbF29TwcDPt7VhythjkkDOOeOe3St6/YorMvzdx9DXOyyNuyQMqfX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T2Me9b5lGARx+Z9R61gS+czSxgqiIpLMwySR3PqK6m6YFZNyhQuduTgMR6mueeRvIjUDK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cZ/i6iuqnG7sc8pW1P0a/Z50y5j+EdhqENrIltNLIFkc43HuSevXoK9ce3kU4CnaOhPH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/AGYdLisPgF4WtZEUh45JU3fvFGWPIyOpFe3vp+nSnZJawkdBuQHgdqzljOWTVjjdK7uf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hnU4PLcubaQjacHJU9CK+CbSA2OmxwMf3TNhQueCeuT2Oa/bWXw/pF1G1s8AWKYFZFTC/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/EDw5H4Y8Va74Wt2ka3s72QQtMMHynO4dOpFb0cRzu6IlGyPGNTVFDKTjb0Lf3z0rz/U4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CGAJJ6E9x7GvUNVsmZvLJwEXnvuGK4fUbcyRYuFZtu0sVBOM9OPWuulJpnPON0fP+sRky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eR257VcsViubHyZEJfoncZHpXTeKtHt4rkpG5KlN24jqfoPyrkdIuHjma0zgY2gt2HXA9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o4Joz5F2O24HI4BI9OKjYEAbTyRnn0rVvonEvmSjCg9RyOayZVVzuHUfdA7gda6ZRW5Kd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+lM4PHT0x+tS5JGO3XGB1NQnvxjnOKy2GDE7e4IGBmvsL9ln9oy4+EusL4f1xJZ9Dv5Y4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gMFPG0E5OOa+PNu4EAevU/5xSAshEinawwc5OfzrKrSjVjyzLhPlZ/UB4f1mx17So9R0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BimjbKuCP0I9K1gu3JJGT0Ffg38Ef2lvGvw/uGijujdWskivc2kg+RkXjMf8Adc+vfvX6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hP4iSK2115dCupWAIuhvGScFty8YB6/pXztfK6sH7qujup1YyPrpDI7FQhK9Nw5GfXmlNs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SOfwqtp3ijwxqMMVxp+p297DJyj27iQbfU7T8v4110Z3Y2R7z/Cp7g+1ec6bvZo0513M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iB04HFKASct0/wA/n9a0ts5ncXEbKR0UqNv0HtUjIGZQyc4wMdSBUTjoNMzAYF3cBiw+9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eMuP4iDwwyAAKnuHAJ2p1OBz/AE/rVELPOxPluoHUnvWLui0zHuxGXLSGQs3JDEBR+PvSQ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IwV7CtN7f5Cdmc9zjHsazDEnmbXUdPmAOB+fesGzZIrvdRSTHyBsBPCnoceg61OZwoCth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PFMkSKJgNqqXG4Y6YPvT4dS0+zbzrtPNXOQSVAG303Hk+1KzewwDiVgVO7PA7dKeA0gIVT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XF+I/ir4F0qK61DVtdsLOGANIFZsybOgwq8sc8cV82eJf2xvA2kRyQ6TBNqk6Zby2kWGP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7de1bxwtWeiiS6kY7s+vsQxHDvg8se7D69se9cD4u+IfhLwZbvdeIdSt7VEUPguCxX2Uck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2/a88e+IVuYtAZdIguUZNkKlmQk8FnPU+mOK+WNZ8Q6lq7rLqmoT3V2zFy0zmRi394noK9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2jsc88Yloj9MPGH7ZnhGBWPhiyn1FUUqHk/dfNj+6Tn/Gvjjxb+0N458SwTIbqW2inff5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cY714AZwoInlOepyN2D+Hr2pZbiJ7YRZcNnqMDg9BnrXr0ctpUpXSOKpiG2bF94g1HU3e4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fOxxj0wabaa5rdvLFJa3NzDHjs7BQV6Ec8VTtoLGSF5DM0EkfKp1LjuR24qouDIVEm5EJ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7/Yx6GTnfVn054K/aA+Jfhky3i6it2oAUxXvzBl/2SOmMV9KeD/2zdIvUK+NdOaymRRie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DlRX5xQunl58wBcgFeTz25/zmrtwHmiCwBhsI3MD17flXBWwFOetjSNVrqfrZB+1N8KDK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FIZiSegGR1qj4m/a5+G+iWt0+lpdahfxBPKjWLy4iX6EyH5cfrX5Sx/6HJGQUMqHIJAIy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lzHdxM8rYeXHzJ8qNs9V/wAmuL+yodLnR7do+sfih+1D4q8WaRHD4buX0qa4L7hbE4gjJ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cj1r5UuLm+1FJrrWHe6jkYndM5O4t1zuJI56kde9Z9tOkYaGNS+SX5OAfpWDqd5cLMSQp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h2zXq0cHThG0UZVK7YM9vFJgNwxH3scAdB+Fa914luZvCsPgp4YGt4717xJ1UfaGYrj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1cMqF2KopkYktgHnjrUsQdCS2S3cd/x9K71E5W7ivBvlMqhgEOduCTg9Dj3qwsQwXTgo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YqqzOJtxJGTgjd1x/jVpdw+WMBSf73zAfgOSe1DiiYyJxM8kvltG3QEAucFh147cdqBc3E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CJkA7QOePaqpYJEsjNufOMEEAA989cZqaLy1UpLud3YAOuSpB6Lj9QalxN4vQ2zqt9cD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AnJx646UkfiLXrMKtpdXMUYYLsErr1/HriqrIcqoVvmwemOnTPb61Rnx5rDc/wAuAQfu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pRtqgcrdTrIfGviqE/6PqlzEEPAMzuOe+Tk1v2/xM+ISZlXxJqMbcKQszYK854zXmihw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7epJ6j2rpLWz8pBJ5hVgSqoB8xB9f6Vi6MOw41ZXsmbT/EHxltw2s6hlH8z95cuwLDpx6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smkkEmp3jtI25yJnA4H1/TpWO8UrDaXGQxBDAcAdenWnxRRoyuHJK9Bjao46e4NL2UOwO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usatkardtIBna5++T/d98D1rK8SQeZDDHECXLfeJOFHp+NWdKS4LCWBo1PXJGB9MHv6G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BHp93dQny7osqlWHO37x/CiMEthqTscHFFeeWhMbLJHnJH3CPX6VsLNbx2xXG6UrkpjK8+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7eLAe2PlKcZDEkDuMeuaz54Utwkm0qzH5o2BHI5yK2Wpi2ypalzclwnyr1zwE454/pTbo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3JHB7nFTTjINyW2gc5PHTrkDt6VbuorycRBogBjMXlnO447fh2NUK7MPmNV3HEanjnIA9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TM4bcWZjg7xkEdeO1bMiwSJtRZI3U4dCOd3t6570xrOcpvQEw5HfrntTuNMfp6yiJYGC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5GcY7VrSwwpFhptsyA5Tceceh6fhVK1gEOIxmEkZBc4yR3z0rburZZcNIQXAyTj+ZHqKiW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QeZGzq7fK4J2k+mOlbOnQXYUiOQRxoh8wqB07A59e9VWjkQrEmY7eMDGBnAPce5710Fj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GJ5ZZ1JWXcBscdAPY980rlRMlEWJlnKbZHcdGyzJn0r0O2Jt4vtkuUQL8iL94n1Yeh968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nU7lYYPLHJ7+1es2cblWlZwxIXIGHLexHYVMijDgMUMy+dKWSeQIYsZyPX25r0Gz5kR4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wGA9q4rV5P8Aia7QPKRSM4GGXIzwDXX6OZTp+5wQ7kqN/DBh936Z9K5pG0Ta1HzngVlU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xtnnAHIHeuV8Rstpq7ykY37VJ7vg9SexrqYrn7fBCNTVI7yEqsoibC7geDn1x1qLXxaa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wbLL8xK9cdzUlF7Rry2t7mC4jOF3hgGGRluCB7U3xZHbySssgUibJAxg5X9Riqdivk3K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vIHvt7Vq67NGtvbk/vHkzuZhksW7g9jUN2YWPPnvlljhspohv3CNPL+bIPQk9h7VymtJ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AU+YW4wc9s8n6V2EqLps8j24JRxk98FRxk9q841fVJ9SkmjMSnlT0zyO+T7VpTZDRzNv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FxlmHyk/QdqbevEJSqL8n8OR2z1J96hMbJN9pc529Fi4BB9j+lTkRzSLG5LbyNpbgHJ46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dl5bSWUJG6KxyQQgxwen+TWpbeHp0kHlQkOM5Vm/h7YPp7UkCSC5KyxsxAxuTp9D9a9J0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2x+qMTnkf09KznNI1grixRLofh2RpiokuTGnsC3GT7V1XhjSz9nRwVJCBWwMLvzxkmuN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hS2k32dqm2VTkKzA8kAdieM1734V0W1uLd3t48BZFUj/lkC3PBP8AnNePjar2R20YkfijU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0N4wJr+6VndeFCRHBPHZia91+G2mnSYtViSEwxyTxSLuPJynUD0PavnPxjdrc/EaLQnZvs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R8pI3MQO30r6r8HssulRXsUjTCeNFV3A3FU4FefT3OxHXqu0bcZOPXH4mrMcSsMkknGQQO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9gLl2YnOB6dvxrQiTcgLcbufX6Ct2anzH+1hpEV74E0nV4xh9M1AxsQMkidcD8MjpX57YO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cDj0r9V/jhp76p8JfEMEcYke3WO8THrCwycdeAa/KsSAZL9W/En6YrVHPU+IeGGVUn3zn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S4YY+TcduPb0rLjlWUqV6sGHIwcite1UJgbsso/h5zn0+nepkiY7m2FLDcx6duoFTRZX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9Krpxxj1yO3NTRgj5QeM5Dkknnt6Vzz3Ohao04yfl/h68NwAa67TmzgDcOnXrge3rXGx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QDkA12Vg78LKdz5Cj8elYyN0eo6DIksi2uDzzgjI6ete3+H1LkHPDYyTxjivH/Aemalru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JlvLklI4lIDOeu1SeATXt1tZ3umX0unalA9rcWzeTNFIMOjL6+9cddaHTRfvHeW9siHcC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6fTUWHDDG1uo6ZrAspo5I0aM5xjp3Irp7RArnaBtbGQOmPSvNqHfA7O1KlNi/KAN2M9u/F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gP51zVi3BQjOMdehx059q6OzKMXGMleTXJNHXDU1GAGAuPl6VUkXcPQjngf1qyGLDAH6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2x2rlkdSZQZdy4PQd/eogXVSFONw+YetXWXo3Gf6VRdTnA7fnSKOa8QIkcERViSc7h2y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0YE8D72D710etxL9mkPQkHAxnLZ6D3rmLBiGdSeQFPHb2H0r28pfvnkZlH3SxwP9nHJzw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nJwuTnBb0H/66czFnPOfYnIP+FG4EdcDryMfhX1CPm2OUnAGdoPPI6Ed6f1HqSOCO9RJJ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8/lT/ADFLAAZPrnGaGxDzgYwuR6euP5Uu8hTuwT/nrmlXaVAfDEccdR65px+UZOCWyRx0+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VtuJfv8AYcYx71XY8EcnPXPf/CjJK4AHPHWmKC77WPBGVHQcdxRcBQWYbjgngEnpUUuF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irOO+QCenHGBUXklcsRgZ5yc/5zSE0Qtyp3ZwSOnb/wDVSBlbO05YfyNSvGf4ux6VHsw7L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jHtQQBGQcf4UEDnOCevoc1P5RzyRg5puxwfmBI6gg0AQbiDnJ46ehFSu4YkqD8oHH1o24G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5uuQGx9AP8aAI+S2XyC38qvIC3POBjbkdPpUXT5VxjOcj/PWl3SIoxjkkn/PvQBYYjLE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ecnHXr7VT3M5Kq3NToQBwRznO48/SgBs6ktuGArZwOh4qsxQkFuSOmTwatyHcqbSD2JPJ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4IJ7df8KAJNrOmF6AZ5H61WDfNxjjpjnp6UOSU3rnk7flOMj+opI0wwZSCT2P+e9AFlenB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9pCqlezY59h1qAzupCIAOTzjkU9pCfvjAHI7dKV0AIVaRlBIC8+2KSffJGEQcdSCec+3+F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1KgJztPTFJsCisJUhmBzzgdcj3pJIlkYSNncBjdWykfcsMDLYIyaz5GBOCd2eemKEwEi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ODnpWnbnJC8g4yMe1ZaNn8efb/wCvVq3d1fGenPHv0+lUBoSMT8o54zz05/rSW8QjPygD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5BzweMe9O3kHg8/nTuBbYoCSfxxyKgfJBycdabkjLde34VA0oGFHJH480czCxZRAOXbjtz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2M59+v/66rCUhe7foc96apbd+7OSDnGau4rImk3AjPboaXZhM8HI/Ac+lLIwbg+n44pBnH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fIjbVyQf5/54qkssyjaQQAcfMOOKvgY44HYZqu7fwnBGcEdvwoDlM11lkLEgBcn5sYqP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BtxUgDLZA9cdPxqYMH4XBwOo6ik3YTRFFbh1DSfeA6qOo9/61ZggW3ZsYznj3pPNWOMnO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dG4Y4PcCp5h8peWRc7ieBx/+qqMLrLkowbJPPqKVmDDac/Nxx71DGqw8KMZzx0H50hmj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MDmqJJZSCOGB684/HvUrNtzyPxGevcCoYycZPHbJ9KV9QMi5sYnhTylAZHyecg1cgLbT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U8HceRj2p3yq2enGDzTAqpE0TFVyM5bnvXF3DPLeSRyDftbJ9/wAOtdg1/H5rfOeFwAO5/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h764uUcr5qttHTBx+lb0uzInscldeI5kvpNKijCRwMd+37xzz+VaFzItzHBdwj5OGVfU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pqWmXM0t2D50gIJPJJ9c16dZ2qRadbRvkOV+ZOvXrz2rdrQyFluDcw45WT+IDoRSWM8ko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wT6DtTrq2a3dFi583qpPTFUtskN2luqE9SG6H2/8A11IFu7uPNYNt+UdR0BFZNzdMXNrI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frSaG99dWpjuk+ZHkDDoOpwc1ZutKnf94mSpxgjnd61UQMOe1tPODKgYTAgZHQ9+Pxq3r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ac8fVQgUY5APA4qneLLaRyXABYWZDhW9PQ/WsW58QQ+JLuGWJDE4bYv0PWqWrsOK1P/V+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GT6f1qSOA5ywAyfWraRbACcZ9z+XNWIl2nIwMnH/ANaviGe/zECwgLhsEe/anFBu4A646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DgZ607y8+/cew70hblYJgd+nNIFCH5jwBnJ7Yq07RxIxfACjv0FeReKfGyxNJY6eu6QH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fWqjG4SNnxb4vg0WFlgIeYnaAD3xnNeN2Vprvji7e5lU7WIBZQcBR6VteHvCN/rF8L3VI3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5j2OfWvfNI0i30u0S2gjRE6nb3P+fyq3ZbEmF4d8K2GiW0ZgVsgDJbqfXHpzXZomAOB+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dKkUAADn5ePes2xpCoOnQfhUhYDrzn9ab69gRTfY/n9KRSHbfbpyabkAc9DTWfHB6evbN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JaF2gsWP+RQYwOmSPQ801mwee3vzS7h1PGOtAhGGMj05pn4d+alU7jjqRz0qQLjqTj36UA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E9DTyvenqo+uadigpMiCf/roKADHXvUmO1OCGgGyNYs9ieOp6VPtCKc8Y9aU7Y49zHAHU1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UiYgdPYfjQJIn1nWkgjMELZ3fdx3z3NeeSPl/NOdxHXOeh9KuzEN+8ZtxPJ3HgD6+tcbf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N2AeTQaR0L2o36wL5aMMtng/rWfp2nXF9KrzdCeARnip9J0STUXWa437MjHoT7mvTLWy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P0pNg2UrDTYbVAzjbjn05qrqGoDcYoic469BmrGpahuQpFyMcHPXNcqzqWLMxIwOo496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34Jzzj3NVru5htLQpnEzHI9VHua53xT4rtdCh8tdrTHqpPTPoBzVDSZ7nU7ZbvUNx3DKH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ONQurHSZrhWbc7BG6qST2PtjpXgIHO7gbs5H+Ne0fEx9kES5/eF+MHIZVHHtXj1rb3N9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GSOM+9NoqLJYYjI4RMlmIUcZH5etex+FvBw8g3N+CokUYUcY96seF/CdrbbLu5BeVAD04V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UPGAF4VTwfUfyq1AmUuiLFsscJihQAIgCjHXj1roNO4Mjc4Ldulc8hywwBx0x1/CuisHYj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omrIhbmwigHOQce/erHOdo7elQo21duTz39P8alB65zx+lcjNyeI52jBJPGOmcVMwDIynn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XBP1A68YPrVqMjHPGBgnt9aQHkGqKLe5lRwcAkD1qmjNJbNbt1I4P6/ga1/EildRkbGM5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LEvvOd2APbPr9a749Gc8mcs8hjuQRnDdMcZP+e1aZZmIJJzjpnHI6D6etZ18HF0iH+/z3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O0niu2Oxzy3HHHGTxSkgHg4PqPahhg4xz25oAUD5sDjvntQA4qNqkjrzx3NIxwOAO/Q4H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H8elIeSWXHTr7UBYeSSPmI9sd/8APendMZ4ySBnpjv8AhTVVyMY4PJz6j+VG0ZxgA5Iz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344x+VBBGQeSOmOgx/OplRWIB4ye/b8O9DKARnrntzg0AQsnyZIHA4yOnvRxjGeD/AJFT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7fyppU5zyenP+FAEZB6k9e3ak2lcj1HXHv+tS7SDgD1Hv+dP2HjHJzgZ/z1oE9iAbumOn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p+7A4wPUfWtGy0u5u2VRE43c5UZK13Wk+APNRZbuUlM9H+Xn271lOtCG7HGlKWx5luAIXG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9K2bXQ9SulzFAQDjHOOB1r2jTfCWl6bNuSJSR2bnk9etdYkVtDxFGFGfY9eorlljV0RtH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4cXlxGrXbBH3DG1vuqfY9666w+F+iRBVu2MmBzjPX0r0UyHOcDp39fc0ocgjB4GQO34Vz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MEYNr4R0G1RI/s6SCMbV3IB06HPXIq/Pp+l21vNOLdU2ROSevAFXdxDYOeT3rH8Tuy+G7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HBx9e1YNy6s1jFJo+INWKS6hcoisF81yoP3sE+1c80GSAyAt2B4z/wDXrbnU+dIWbOCS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eWHnhHfGWC5I9e+Paueqz2KRDHBHGoU/MenfAHtVmK2WeQI7+WpyRgdRj1qeaCKMgRS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HOfT2puSG78feOeB7AVhzI2TS2KnkxqBGhyFbvznHpWdNFscsckr9129D7VtuimPcinODk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uZC7noccdcn8qOZESV3coomCVySVPXgY/wARVO53K53ZGTwD0X8vWtXyUJ3MP4Rwf4vT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9yI6AkKSCAckk+9MTjYxZ41bacKMAg7eBzzz3zVZpJEhaKP7snXOSOPatN48DD56Dj/8AV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K8Nnkdsj2q4kzd9Tnb5MIEHQHO4dcfj6VjlVP3sKB3/kTW3qcXmQ74yMgHOeoA6fjXNR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15961Mm9Bt5tKHIO7HBHoeOnY1z8atG/lsGx0LE557e35VuyJK+VUcZzhvfv9KouhAAK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a0iYsSaUxqpVSQwAznGPUCs9m4BGQCfl46H61LI6AE9/U9+f0qhLM7gsGzjAXAxjPX64r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8bcoPQ9DnGe2frXNTRlVwOGXqPYV0WWyxZgw9D3x6f54rnbiVV4XAx2zycda2gQ5aGbL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Ov4Z6VzlxFI7pC+SjhtwB6e+fUVvyuozHkneCSCOx7VXg2yOEVjHIqbVYLgIT0znviuq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z9yfgbbtY/BjwbbuSX/s1GbIwQWJIGD7Yr1I5JzXO+CLf7N4G8N2+8P5elWql1IIY+WC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c8e1ebU1k2JKwBjn37ehPvXx5+1d4JL2Nh4+sYh+6kFpfhBywf8A1cjfQ8V9hHrx1rkfi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4G1nQYX2tc2sjBSN29kG5R+YrTDtxkTJH5AXEbKjOy7jnOW4ZfbPTFcRfvFPNIYiWC/K3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9GkhuI1C7OE+SQDk7gdpHPcYrPls0lLINvmckeg44H1r2YSuzknHseG+JNJEtkZ4W2yRq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An8y2uBcfxq+4kDrntivrLxBpbRxyxTLs3IBjPHz8cGvm3xDp0lnfOjEOMfK6jpjsa9jB1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+o+6AnjS5JBSVAVwep6AfUelc8wKPliMngg/561s6CYrq2lsZcMYsNHn0J5qW/wBLWMu8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ehz39a9lWktDkTtoc2c4+UD6UwszHL/e6VbkjMatvOD2x1qqD649TXPJWdi07ibiDk9+Pe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ONuAB+dN5BG1sjvxUgT2V1LZ3YkjJwflPPY9a9Hiu/tiLcQplEYDGBjOO4/ka8ubp6+na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7s2rDnOVYngn0x3ralZ6MT8j0/SPG+veH1xoeoXFjeI6unlOyqBnPIBx17V69oP7T/wAdN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4bZzvdSqyFpD1yzfMR7dq+ekkWZXBAjCLx6Eg8n2NRzIfKEcUmWY7iW4Iz/jSqYWm+gKb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3l8UrMPb6kmnaiI4wUkmtyrk9wNpHQdzWg/7efjaVkuNa0K0W1Dh1GXSQp3wB2PavgIpG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8xOQcduOc1DeS3DpHG8jSKPuKeoHY/SuSWWUXujZYiR+i0n7e9ncsWOgXMIHAdnBU57YHI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t16Hbow/si8YbAXBZSeRjKgeh/OvyukiRDtkRssOCvOPz6/WtPSNZk0qK8Rre3mN3F5Ra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OjVz1cqoPdFe3kfpff8A7dGiRWUEun6FNc+axWQTSCExkdeMZPHI7GuE1H9ui/tbVpNM0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kr7mCnqcjv6V+dzskjSKzO5U7i7n7rdhk96zmMquqSKFbG4cZYAnp6cisv7Iw615TSOK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Y+J2qRpHoxttNd1KyHYJAPQgN/F6n1rw3Xvjb8StfMrazrc9ws+1jGPlVDHxlVGAGGe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eF45HT5ZPmXeM5U03y0LMYnHzckYPyg9hn866KeDoxXuxQp4h7Nl+41HUr6SO5vJTNImN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Fxnp9aoXLO7P56oGb5ssNxJP07Uzz0ChUYhipBG3d0PUn39aaPLlYOCUBBBCjOB7e9bKkl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+AAQASEG0lQce/sKUWc88LXgTMUbBGcnAGegI65x+VdHLawx6Vbw6fcyXBuEaa8gWPHluv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c4tuWiliaYIIVLMpbjae3ufStYxJbIRI4idOwO/OMkgdQD3x1qO4ScqpcYZucDBwD0+h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KkLL1HuDUDkE+Wp5C4+bPQnP5VfsyTQtI2a3wWHGWLDv6D60xvMWRHdgBhmAHdqr28pO4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Bj1Gfertxci5XCwrHJDwzA5Le47ZPeq5QIiQ4DBvkyMk8Hgdq29O1g2XmpEzESqElyRt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lczDuVnBB3N3Puf5ipCrqPkBJJ43dAQeuPpQ4InY2/tP2id2AIRjwCckZ9faka7d5MqOp4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5JrMjG7zEUAZbJJPQdufStKNYbVlvLS4AkjIkhAG7Ei9evp2qHTRSZQubm5CLGQd4JDo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6VKlhqd9pt3fwwySpZMm/YgJ2t0baPmIz1NQ3mp3OoXD3k5LyyEs7cfOx9/6VNp/iHVtF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3CK0fmJ94qwwwIPBBHXNWoC5jNgeYHKyBJAf++h6fWmSs+Q2Aw4YlWw2P8aYD9pd2bCI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pjrhiinK4BOTnHp07+9XYOZG/HbW7xhmZWbG5CVwfxz3qOGCQkMiYYk8k4BJ6cepqewc3C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OAeTx1Oe3r3q2kMKjytpCg/MGJJ3Z5z/SpkxRRJcQ6bNYWGn6Za3P9qb3W4kdt6TBuUES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fThJZahbtfW3mxRTDzreQFd0YOXX2yBgHtWxFFEsgfDqU+ZWDZ2H1B9f5Vszu1xbCO8Z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3dccdayWpo9jN8SyeFjr11ceEftkOlXJDW1tdP5kkHA3q7dwGzt9qzNUtdEttJsL60v3u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u18oLHagcIQ5+8xoltYfmIUjJ2ljzjPrjvWHNFiQo6kA5cr3GOn1yatRWxI+0zBOjoeCeB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BrtPOWaBGcIfl6pxx/iK5G1sGEiNkKQ3J6uCewB/yK6eNVC7lkYLyMjp/uj+tZyjqNMmS1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0ePmj6kdeD0HvWRJEIpnRsFQ2MA889DW4Z2EJlVA443D09j61hTRTXD/aEQiNWB+UZOT0J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UjptMt382KWVcMG2gj3/T6Zra1MeU0Xlo28IVQBuVJP3cHtVPR7WW8fMoKouCQxO4nHp2p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YrIKBiJPnDclvQZ6Z6UjSI8wu6GOVSRt3KSdpyDjg9sVUvUkFviVyzcBe5H19atXqwRwiZ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5Cs+OnrxVW4dbmyO5irlsKQOjH19KAlscpcLNBta4YSKD3OMg9eO/vXUzSLBYxxRyArb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Off2qhDK1nIokXf5eGUsm7nscd/pS6giPI8zwiKdsnKj5X9N2fU+nSqiZSKVpvuZN8gy+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9a0iqeYqyq0YYDHPDFu+P51h6acyo8oIjBJIUnqvXj9BXUx3WkfYbhJQf7QaULAGJ2xx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acuwRLFvpQWQS26LcQgZMTcjA6nHr6GtBdgZzboo7GF8Mfes2w1TT9NQvPHKcOoOwdN5x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0lw8ltNulUgDcm1yexNQaRKTeW0257drdduF5KqPw7j3rJ1CKGNklthIuSMonJA6Z9MVpx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2mOxyceaPlVhyTg8mtCW2fS0W5juEeZ8mVQM5OOOCP/rUFHO2M8cMbp5DOshA3hcsMHnBH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ZIbYMVhxIVGwk/KSOoz3NclY3YwJ0iLwRuYpJFB2GV+xx/PtXsPhibTp9Pbz7QQx27DfJ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jof51MnoNI47V5ludr3QQNG5fcgPI9M98V6J4WvJtOsDc36JNLcjeYJRuKqP9W3+8BzV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M0CbIWCyqBgLn+Idifal0h1vLy7nsycNKXjLjO5cgDA6A47VyyZpEqwNHJcTQo0paVt+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7Z/Gr1x5Khoom/foiM0bD5Rnjj3xUtzAguJFkifc0hZOwOfQ9sdqpFTZGXfEZ9+MpnJK98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yyKa9iMvlWoRnZCZJAxBVh6jp+VX7iSW4tIYo4w65DMd21sr35rAtHkN5JbeQUi5OwncY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tUMgMW4KVwrYPIxxn8awnNLcvl0KmqzNas8ygSRD5/LdvlLe/1/WvHLh5Lie4ln8uNW3OU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/Fei6zNEYGDu6yqFMWwB0cn19PeuRTRXupjIS0AIAAHQMPb09qcaytoZyj3ObljErx+W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w3Qgeors/D/hS5vnLPcNDsCyRSBN0bn0IrasdHjWVbpjkx/KDjkH69q7bTDGJxbhXLQgS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N9KwrYlpaGlOiGkeEbOO6WF3IkwHZWzhjzyPQZ9a7jUtA0jwv4YvNU/fyXM6hYWxvZnft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ekaNFLdQrbOTLdbMM7ZXDckZ6+2K5D4g3V1qmvL4e02NILbSHMZniYsJ7jHzgL0G0dPSv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sVKyOH8OaMrbZAV2Ovc4JLdQeOcGvpHwjFZRWhkmD/ZoEMj7WwqbAcn3ryGGyvLC18uKJg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KSc5I7Zrt9b1yPw74P1SeeIypqCpboEO397cDHboMDJrCV6k0Ulyo818OGbWPEV3rcp8x7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/vYU8dMjANfYXgOF4/DdpGcoE3rg8bfm9PSvjbwXcGe5eOCPyoxEoDDs2efwr6s+HOup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WNkaME43LjkgH+VauhyO5pTld2PV9nlLltxwy988CtkuScj5R6VQhVQBt53dB6Yq0XPJ9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2blHV7IazpGqaLMG23tnNBkdTvU4wfUGvx1vrM20j2gTbLbmSIsBlQyMVIPfPGa/Z22aQ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Ge/r9K/LH4xeHk8LePdf00ZHlXjyREj+C4O8HjryaunduxlUR5VbwkYaU4JH8XTk9eO5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k7lB6Dhfes2KWQHaze+O3HetWBtrHAzg8cdfxqpGcTUQFWKtkFsk461ajOQApxtPIAyNv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MjkZwOB+fer8S5GAMKOw4HXr/wDWrnnubRZZjJDIwI45Iz+n4V1mlyMzblIwTjnvnuK5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Fm7k9BXQ6S+cqcgg556jH9DWbVzVSPVtDu5rS4gu7GR7e5t3WSN0O1ldehz619DWniDU/F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515cqqysRjIQbRn1OB16180aQqMpY/ex29+4r3jQRE+h2OoW9wrMS0c0Z4dGTpx6Ec5r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8knqet6TtQFOvGORxn1rt7OPahYfdPX0/AVwGjbiE8wFWbGOOgrv7ZgcheSBjJrzKiPSga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kkcetdxbXWmDRUhAYXwuC7OOhix0P41wJTI3DIJ6g9iPX+la9lKwUAkkjqT3/wA+lcdTc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LIoPfBHWns4OOg57d6zopVBUtlgMHGeevNaWp3FlNfTPpgeO2YgosgAZSFAI47Z6Gud7HS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Ruc8Z749aGkzwfXrimb+D8vTFSkUjD1ratm0jtgrnAzzz0A964bTmIaYnOT1Hrn+WK7rV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1IzyTn+dcTZx/vZ39Pl3A9f8A9XvXsZX/ABEjy8x+Blw/e4zt4HXP601sD+nOaaGVmbnIH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owQemOuB/npX1Nz5keMk4OPcmlXPpk9MdPzpnUY6Z5yT6VJFGDguOvJJ65obAmDDru3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U4OwG0Y4459T60qqGJwcjbxx6UjfMm5SPrjk+1SAK2Rzx9PWgrycEYyM8dc+tNUDdnkjH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j8aAEYAq390HnAyaMbOMHnsvP50FtvzAHIOcd6ickgKAT9OOv9aCXuTYAGR349x7UjfM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3HHJxxj/PWkkYLnnpgnHagGx4B4wOpxz2+tMxyP1pN4Yccj/PNN/eM3Bx39BQSOY7AM4yc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2tkd+cHNPkhcRswzxyAO3rWQ0uGKnoBye5oA1oZWLnLcDAGfWru8nj09uayLdVcctgg5z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DAFT0PNAFURsv3ABuyBk/jUM7yLAw/i29ew9j/jV7Kjnjkk+4rO1CTdDsAKK2Cx9h/ia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wQVA4I561YmlEaAA4bONvX3rm4LqQTskYwQu7aThST2qldTXdpd+fKRKHxuIGAD7f41LA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58ZGBnoazbhwZNhJCrgnaAO/SsRUlvE35JB6KMgik03S7+1uJDcSboTkoScnB9aGwN8Tp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RTWmc5I5B6ZOePce9VljMcxPJxx1/h96nG8sqbSQe59PekBLyBycDjp/KrttLjgEfNye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HQGPlj6cZHpUaWsmcEn6dgT9O4oGkbacIcHBK56dcVQMbMSzdjwcdf8PrVyMlYijHjtjr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wJAwSPp3oERGIFe3I5OMZ9KmjBVdgBxjP1NKzKCEHJH+RT1IbBPHJ/H61UQIyBkEdMZN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l9c0kkaspwQMgYzTFUoMdfrz1qgJ95z0HTpUE7ArhuT1yOPwpVK5II75x15qKc7yd2OeM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l0AACMD6+tSpNjDY+Ujp/nvUEsI54Offn/I9KIk2r3A9z1z/AIU0wL6zBuAw5HUDnPvT9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c1gsHSXEeQAPWrkN4sbAOc78gntVcyAvHdnbj26d6aMY3MNpUZxmldw6HA4AGDUMzEqUD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JHTj0qXICCJ5JBucEEH+E8c1N0HOMjPPvT4w2CTwT1A7Y/pQ3TcADnn60gInJOWBOD/O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k+hpxwCB0phHGB3z07VEtwGCcscHHoOcDr/OrgZiPn7f17VAqp1x24z0/wD105nBBIYk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yAlLYRw2QcY5NRh1MRLfe6c9iP8APFVNxKhSMAd85P8A+ukcK6kgglR654P86m+twAz4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p6usqs8Z3cbfx+vrXOavbyeSqxStGykfd9PxpbWRraNMtg98nqfp6VrBXE3Y1EtQp3sCWB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Zup3UFiqK5HzkhSTjDHt71yGva5fw3iQQhkjwQcH72ep+lZF4J7yLexJYD93uOQCOeBXRC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lqUEkyISF3rkg9+faurSANbQEEswAzjjp6153bX25FS6bbJk8Dqceld7p2oR3Vsgb74Xs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pakyrewDI+bBHcH2z60y8dvtkhIwFiDBiegqxqECyXEUzY2R9Rngmsnxdc2Nt4enlWcL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5JzjFIT3I9LMMcT3EJ8wSuS3Y1W1jX7bSji4LEFScDg8d/rWd4Yunn0yLzxh1YrlfuuT3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GuGjzkYx6Z3djVxjqS2dD4h1a2GnLeWhEiXqBQwGTx6g+lcp9jlsZ7WW3KkgBwSPu+x9q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rbxSDyl2DGQSMj/GtnTb+O/gEc9ysTQ8EdFb3FapBzI//9b7BVEUEEDpj1owoI2/lUmwE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9Y+SzHgckn2718W0e7FDVjLKSSeucis++1G20+IvI3QE4zzgDrVHW/EVno9tJM53uqnY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fhXhM93qXjS/+z2wfaeG2kgAD1PpQoobdjZ8QeL7/AFmT+zbDPludm5Tyx9PYVteGPATt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52EZ/E+9dX4Y8D2+kqjSqpfbluM/MevJ716GkUcSBUxx1JpOeliSrb2EFmgRBwBgf1qQo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qf7x6d6QIT07Hp0oWoDAgxRtAwOcCrG3FNPBqAuQH04PtUbsBjg+lSvwMc+2KhwMfdBx2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Oc+gpOM9j7ClYHOMZ9Ce9Ljp83Xt2FAXGkYORj8s0DDY4xjOKkC1KifX+lAhqoF5A5Pv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QOuB1qQDigpoAnvSYxTxTguaCRgBB+tOldLePzJDhRTLiZLaPzJT06e9cVfX8l85BbCjo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mqPct5cXEYOBz39hXLuzFm8zgDoPWrs80USn7vH4CuQ1DUDzHb8k/L9c+hqbssfqGp7Q9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DHUVBovht7i5M9wmWY4AJ4q3o2jSXMgmYYLEc98CvQ4UhsVOAAB1J659qLsBq29vp0SoWw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z95evKdwJUe3T2p95eGd/MxgDpjsKzWz94jgY69sdKFqUkQSHgbsjIz6/lXlfjbxxaeH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OAein04pPH/xEsvDcDafZSLLfyhiwPRPfPqa+Ub2+u9UuHurmQySucqM8ZPOMUnUsNQPU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u15JLsmXzTvZzzgL29sDivpq8s4rO2UQDj5VA6AAelcD8IPDK2Gkf2rKgMtzklieoPt0Fe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qcAHJB7U4y1FJWZ4B8R7KS5NokKcmQhz1JGOOPepvDPhKG2SK6u1zIAO/H1+tdxqNrHdP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+lWFkwiqBjsPp3roSM76C/dO1eBx6D/JpoPHrnnimvgYBIJ+mBioyecD2P0+lUSXI2wfm6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6Kw5UnpjGR7+/vXJQnnae/PB7V0un8EKcgMw4B6VNXYa3OkjBIO5Rk9B61YGAB3qJeTkY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zn9a40jcX7uRxk5568/4VZT2xntjnj3qsSDnGQc5yOlTjDY4wOuM4PFJAeb+LInF75vA3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6ZHauRsnUXh6/MPXjj+Vd94vi3D7Sc49jxnpXmcb7btSoGSeoOOvGcV6ENYnNPcZqqlLs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bASyZBOBzz/npUOuErcRDBPHPOMfWrFiUktY5hk8FcnrXZT2MZbkxz1HfPNKFHO7Pc46A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njn9aCfl29N+DnqR7f40hDcEAHI47jgDNPG0E+o4yRSpuPT7pODj29R/Wn5LKCec80CY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r0H86VAvOCcg+hxkfWpQiAFSO+cE9f8A9VKMM20sSSf84oBMjb8++PY0uSMLjBH4fr60b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xg8n157gVLFC8oCx8YHrng+lAyFFz8uBgHoec05IZJZQiKSw9emK6ay0USAFjnOMAen1r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OcAHnH0/nXPUxEYo0hTb1OI0rw5Ndy4mH7pQCBnBBPr3xXeWPhOxt2SadcuBnaein+tbca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85Pbk8etPa6LoqLxkfyrkqV5S2ZtGkkX4Layt4wIlAKj5iO5Pp/hVncm4qTnvz6e1Y3nPn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9Kk357/T1rmsbWNVZlYdeWqTAyeOx5HeqMSksMZ+naritgYJ59KzAkA7+3Pp+VWYx9arA8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VOmeh5yD/AI1a2AXByMZPXjua53xpdix8IalcnkxwNgeueBn8a6ZVO7PTIxXB/E+5aHwb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z7kfnzQxpXZ8eiVFdjIAzsQDgYUH6dqgezRmMp+UsRgHjcvfn1FNk3MWDNlgc+matF1lgV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VyVT1qRSVZeSFw33SD04qVlAwp5YfzPQU5c44O4kc4GOnpTXEjBVUDkHAJ5x3/Guc1Iwe4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d/wBahuIVkAYDDDuOh9iR3NWIwuA2OepAPQj+lKcHk8E5wR7j0oAyijsGbHGe49Ov1HtV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t7egFaUv3MhM9gMdPf8ACs5g25lDE8jnHGD7elO4pbGZc4B346EY9Se2Pb1rKlQkMzIQ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9bsqDgDpuOD2/Wse6yGBBYnHzY9K0gzORz1ypOcEbd3J9M/zrnLhdpySuCc5AweO/FdNd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YrwPMMRjYOvz10R2uZtmZzg7ehOcdetZdzGqAkg4B7c9O/1reMaoSoIzxk4/Sqdzskj5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vUxe5xtw0qHAQbTznPOfQe9RLIr8luW6AjrUs2WDJltmT14PsayZ5zHDuaQFSfl44B9a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bbhcAAAsV5GDwQT7Vzd3slULxuVskY5AH9K1hM7RGESZQnJX171ktuLqw7Ek9/pXVFGUm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OORycf3R9avaOg1TxBp1kFJ+0XEahMYwWYABj29zUF0sf+uXA6MTnI+tdt8H9G/tj4leH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wMUByzKpzj6HH4VTdtDnm7PQ/eSO3htLCztIVVRBbQRgKMfdRR2qLaNxI7mrd1/rD1Ge3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d+a4pblETA7x+X1qVXKhpD8u1WJz/dwc/jSbM9R+dOAOyQsP4GHqcbTTjuTLY/HbUpkf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UJ2jDHJ2lzn/APXWbLZq/mTc4xnC/eLeg9qyr2+Fr4n1MB9zfa5sp/ERvbgk11a7Nig42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Pc16sdNTkex5rqbPOHmmjKsUEa7x2XpXinjGzZka4hiJWMN2xnI55FfTN5DGVZHBZHX7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NeVeLdFvlhTyY28qcHbsAw2we/HArvoVEtWYTV9D5Vt5m0+9hu2UYB54IByeR+VegalDF5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z5/8AgTDv68VyniC18u4kijULtwxUHP1x/XHSuk8LXsN9oxtriJGktpMKxOCysOB9fevp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W01OVmgLKqMPnJyuOhHcmsmRSJNpO4DocdTXcXWnyRySOX7kbeh56D6DvXFXIIJZMgbiO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7aoUHcgJ2gHvz+JFI2CM9OtP+bAB5A/XNRkEZ/Q9OnWuQsb069B+NPguJLWZbmEjfHyv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8UrfMoxzg/T9KcXZ3A9JspzPa/aRx5ig56gE+v0NCI/mebICc44XLfiPqK5LQdXfT7lYt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jIz2612012Ww7Yihzn5FPGfau2LuiGjRlkCWwBVS3XONx9h6fWs4MZJifN24XlcfKR29/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akNuxvbkEDnOB0qC58pYlzv84OSPT2z7/pTsINQurWKKSNJG3MnQ8MeOdv8As471qan40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R4cktrSKDRy5glt4wk7bwB+8cctjtnvXL3BleL97GwP8AtDktnn8Kb5wMZtAAqtkYVQCM9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O5fWeOFpF2FgwC5xkDPU+mRTZ1hESb0bK5yD932JPWsw5gfDFgRgEHLZbt+lXVdS8jO2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jpx05rLlHzsuK0U8ReZi3l4UKT1HUHrziqrEl8x7FB+6M8Z9/b3NIkwdzjC8knjH544pyP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hdoOT05x1H1osJu4rFAq+YpJJwu3G48d+34VSDyYGAWQN0I49wPQ1a+0Rxkgt83BJIwCR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1Czs7a7jmsVuJ7lAsExYhbckglgP4mPQZoGmUY2G0yRtJGzZQshwef84qOO2+SWRy2wj5w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9aiM5DK5IIweAccj1FQxzmORpjHvTnMZOFJPT3q+VBzEMRaOU7mC7flz6Z/lTnRSSScgk4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UM/mfdi8v1PUEe4POaiSJmPzORvUkZGBmmULDv3l+cgen6YrYisZr5gIyMYBPODj/ABqC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EhK4YsuOR0xnvWxBbyW1w0xBl3hc7OOvXAoAe8Nw8UjzxRzeSRGuTsGR6/3jWSkW7cJU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e3oK2r17a4iXZv8AMUMTHyNvpkVjwrLIjDsyANvOcH19jQSyeNiQI8qH+7nHzHHQg9hV3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A8wijKxBFMQAIxxk47nvWbEVjjEI5OM59T6/Qd6Qaes067iFZwSzk5AA5y2PX2qJDiYBMs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Dqc+v4VM5UqUuNwYYKBef1pxjeNwkZD/ADbQc5U/5960LiG3OLp22PIMbYgSFx1J9Ksg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EDHBA6+oPrVZpFjOQuzJOee59COtdNFpwmsWkjZTKc7RkYY9fw471hqrhSclt524Ht7UA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PIACxAOG4bnjIFb0twx+WT5zkBWJ6Edx9BXOWEcb3kb3BLHleQBz29+K6P7LDGEI3bcH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NGJzGmB8qjByem4n0PPOa2w6hFWURgMSCB1PfjH865NJMsGBYl84BHQe/p+NTqDF+9AYj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9wPzqGtS47FnULezZmG6QMVHCHj2NYQtyXT5ixjIZix49x9fSum0qfRZtSih1oSi0IIYw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DwTntmueld/tLRiAmBNzAuQHwDwSO/GMihMZbU7pSVJV3IwxOSc88+ta1tDJHswAWJwnY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gKqck8gnkewHpXYxRbY4pEfKOFDKoz06nnpiok9QiXY7RBHmVSu7luNpPHf0qsLYRlkgl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gf5+1dDaWkkq+e2JsE4QnkjGfzrGu1lt5j5qKoDAjjPJ9PoO1YstHS6dZwQ5TJjjO1ix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CvPPE/mN4gaUb/JJRguOnl/xL3H412OjKz3yLv8ANCd2OQPUge/auI8Q32NUvoolRyHE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AEdfWgq5195pkNpqUUGu30TSywx3Ssrhhh+zFf1rP1O3sopimn3C52ZYrkL74B61yNla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Ty3IT6ev+NV5WuYHUsxEKNvQZBLZ6nJ6D2NNxZPMdzFa3s0Jlt4Hk+yjz5k2ksFXozHt9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Frt1DHqVxDp1qyyM13P8AMsWFztwOTuPAFU/C2t32nJeRJOY4r63FtODz5kbdVPfFSaxe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M8acFYyUKsBwc9x7GpjuFjgbY2cM8hlZsbtoYNyAh4yO+eop9w4aQfZyW6lQACQc9h6m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2I428D+MeZ7H0HXNXoorSKVF3G4baMORzuPO4Y6VtJLci5s6ZbSmST5yRGd7K2SxX27ZB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5Zi5EsQQhQ3BDH09cVBa6yUvIzPD9pTy2jADeWHGOCTxyDzjvWdcWokuPNDHDHhsngdwc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qk103VnaadLbqrRHbHLHwWXPQn2FaV5K0RM1gy+YEaM5wTtbjHPvXPWMMyNFEJOU+6c8DB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0dvHlpFZ2GWOOmOp46GkWmY2k2rSyi3gk8oI37xGO1M9+O5r1KySz0yIMiEQygPIu4uMr3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Q9xdiVnG4MXJboQPevT5prd7eOKR1RmXIA4HHQE1EzSJi6rBFMZpETcsuXAYYAyePqTX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chO2AhMEOeX2/3R61wyWj3TeWSx2nAYdFHr9Kfd6mltZpZxOGeJslsbTyeOfeuabjHc2UT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kNuSqwkh2YZ+THPB9a5G+1QbxJtfghEb/e56f1rGlvLy5ICsBu5YjoW989cVYsvJhjMt4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rwCO4Hf3rjq1P5S0T+XfNFKkcjGaRwxkP91u6/wBaS0002wYTEmQjGMhht6kn0NR3Wsky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jp6entVp4Y7lEZ4927bwjfiCcHJz71xSbubJGdcRadahjEdqsxJLjPJH+cVBAIJMyBF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vz1rSv7QvGRzIJGGGIxx7/Sp9MsHkJX5ioAyzkDGehx6H1o9pZBy9yaGxHlSvLNsYYKkD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R7WF7n7Tcz5IbLRZ8vcCOlUyIUgFuWUyEsowdxXHv/KtHT7Sea5j8rfsyA8rjH5cVhOd0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21/4d8M+GpvEU8izLYoGMKYMgkk4SOPPHXqa8CthPPHLe3T/vrm4N2zp93LZ4/wAfWu+8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Y6BawbpZ7gXzbBgBYyFUNnnB5rJsrCUhkMPlKT/qgc4Ht7Guc1NrQrDVLxbiR7tDbz+UJE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c9a5X4xa79tGmeEoZ1EttObq4YDbkMu2JXA4LCvX/C+l3FmXe9jS2tIQ1xKzEbfKjG48j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3StQk8b+NdQ1MsJhdXUkinBVTGhwuMdAFAwK68JT5ry7GVSVtD13wNYG2t7lZOTAVRTjg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9FluP7EvrDUFZo+AWPoc4P8+hp9rpa6Zp1tEhKGVCR8p+Y+pJ9KueKWsB4UlM0YkmEYjhX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966JO5EGfQ+jXv2i1WSVfLB42sOScdvrWwZlQA7WYNxgDkAeua5Tw4rBSjn92I4Ailt3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iFwS5BIz83fjpxXC9z0I6ofFqEVu+54pWyeqj7v4V8RftWabE/ifTPEEEYEd5amF8DJ82I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tfZmp6hp+nwpJeXcdshJBLnAP1PY182/tAajoXiDwSlvZ3MT3FlcrOjJydnRhx29aqG5pL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4MaFY8nG0Fcn1wDz/wDqq9b7m4Hyl8dj09aqmQsTjG/sPX14q1bGYAsWPyfdbHX1yK0e+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O1d2QRxgjGfT2961IGYLhz6cHoo9RWRbGSQ45Kgg45PPb8PattA4ZQuNowMHrnvmsWi1I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s7s8j6V0FqnJcrktjn2rERMDAwTgY9Cf511FmoAXcuN2OxJqWtDSMl1Ot0zY0ZVwfUAe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MxZWGMgFT3FcJpUOV3cketdzpTJG6byRtbr/ez6Vy1Y3Nqcux79pN8JIIg7D5Rxn7x/H2r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8fNjknqMeleMaRcQyoYwSOQM/0969F02Xy41wGBYZA6gGvIrxserSm2rs78MZIxKh4PQn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xx0LZwemfQ1QsJRLCMdRyM9PyqZyyvkDHOf/ANfuK4po64uzOjikV8MucAHKnsRVwNgZz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Yzbtwxj0P1rSD8bc47j6isJLQ6IyVtBGkBJwcYJXnj9KgbzWIALZ9j+eahmlywxycZBz3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5j4YYPU8AVnsaJ6EGoDbtBOcMQeOg9zXKxgRyTMON7DPOMj1P0rf1PzGjKycN169zzXLxy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0J/iPb2r1csl+9VzzswX7vQvH73B4PAHc0g6nryD7ZzTA+G54wB+eKXzUJKlhn0619Tc+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yT0Peno4J3HPuKrMpAIxjryPT2qRWVSOcgc8fSgklbdIcRkgEZLduO30pyRlAQzZyATn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U8A4IA5PsfpUv2lQM9dwwOecmgCVkIwxLgHBBP8A9bpTSG6bsLnkDuT7+9RNNJJsYsdg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EJbgdSev4UATZHHY9Md8UpIx/nj/69VFlXcMdT275b0p5fcQT7/Qn/GgTRKS21sDPrg1C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17/macMYAGetNyucAdwP/AK+aTYuUsD5hnt+tO5HI6EHGemRUSsScjnBx+X+NPADc470u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gZB/MVTNmHuAM4DHDN3FXCgI5GSDjPQ4/rTzgfN26cDPWhskBbxxDapHufX6+9LgAgk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zA4wffk/h7UwSnlfUcdskUrsCXPlk44YYwR6/jWPqMheVEBznJbPGSOo+laJk39CRjqO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xDEZOM/4jNFwM22tlZ9wUZPIz6VqG1ickuM8Dg9fanKQq4TGBjAHanF2HfAx+J9s0gLSJ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6g9qhdlUEYAHTHY+1MDBWz0z1z2xUuVYA5G1uRjgGgDMcRB95B45J6DntU8cuWwoyF68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siKo3DIIY9Odx96qxbA7KSEKjJ/8Ar0Aa/nBRknGDwe1SCRWG45HqMenSqIUN9D/npVhC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ecUBcslmIOOPf1FSgYAJ4z6kcVReMEKYmI657/wD6qiDbSHlbn09R60AaIVZN3I49KZlQe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aUGAgzt6kdPbionmdyMfgCOMU0wL5kDk7cgjrjpinB+p4AGM96qq3Rm64I57VHLchQQp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r9KfMBeCZBIPfr3+tRbFyccD1+tZq3Z3bGyeep7f41Xn1aGL5C+TnoOcUcwWua+1B9Rxg8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CkYIP6H2FYa6gkwKAlurYzj8fpUf9twyYj2jC/eJHAxRzBymyVJOe47/AOfWqd/aK0YV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/wBaoSa5arFuRw5/ur/ntVixvJNVBSMESLyB3560rsrlIrOV4W8h2LDpyecf/WrUaRsgM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x7fWq7WY8wZwGbI3dxjr0rnbr7TDctAGOB0C9vQmpch8p1K3AjJHUt15z09KJblUb94/O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rlUluHiy4beBy1VpJLp23EsWHXHOR6c0uYLI6qS5QquzHU8Z/zzSQ3BJyRhTyCenviufj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NPju4optk2c8dOg+vvSuwsjpg+ec7e+c4FJJwqtnjvjvn+VYVxfxRDqQPU5wPSoF1JUI2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35ptk2Zsy78FY+nIHPH41lx+dA24uevfpUI1uJgY921h17jP+FVJtSfG9flznHqR7U0Vy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m++eh+vWudurqWZTHG/Ix17e/wCNLNLJOA7SZ3g85/wrmLm/trO/jjmdAy8qMnGTXRSa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7sm6VpCpKFDySB79OPWtfT7lS8okiJjbDKDzgeoqhfIZmLJGSWJ59R/9aqln/aU1vtMb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H8hW6nYiyLsrwT3kS6fF5rMx6DlRXVRp9n2gt++ZeB0rlNKF75plscRzD5G3d/pSl75t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akblJI3diPUGjnQ+UqeIJtTnmEELNGqnLHOAT6fjWDf5v0FtcEEAghWPfpXUXd4GAiYB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uW1K0lnTzoFIlQAHJyuBTU0JxOw8PbYtOk2rgW4PQcuw68Vgap5N7cB50LeaQAG4x6DFb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xIlQ7JuhP8R9R6Vn3dpNN8xOWXPI/x9aHO+wuUk8WwwC1sUkjUrg9OOn06V5NcWxt5mAy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9frXoPiKO6urOJLdjuhXO3HJ9/wD61Y2n6EZBFNqUvzn70Z6kj9K0jUsHKz//1/sncETL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n8aW2kQskZV5GwNoOevvWD4v8atEJNP0w4kxhyMYOenNYnhrwDda7Il9rLsIuqx9Dx1BP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Mmx07XfGF99pl+SJs7d2flUe3Havd/DXhu00a2jVFGEXauRgn1J+tbtnp1rYRhIF24AGP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lckYcdABjNGP0pwTJ9qcEFS0A0J+tOwBSniomY1ICsc1EetLmkNA0iJlPUnPpRj5TUmM0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OaQRKTuPNTbBTsd6CSJVx/8AX60/rTgKeE5BoGkNC5/D3pwHqPxp+DxinAE4+tAWAD8B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w+bKR7A96Lm5jtEJf72Dgdya4e/ne9bdI2/uB2/D6UrhYj1C+lv33nAQAjHP+elZpmWF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p/SmyShVLY4HXPAB/wAK5S9v3u3a3tW4Axweue/4VBY3U9QeZhHBnaOeh7+3ermkaM8r+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AfarukaIWKSTgs2d2M/nz/Su8hjhs4sKB0475oAhSG3063bkbyoyepJHb2rmby7a9ckfc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G9aaQqvGTgg8fmfSs13WMFy3yjqwHPHpTSGmS8BPMZgqJ1NeM+P8A4jQaRbvp+lyCe4fj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2KqeOPiW9us+j6S2HDFSwPzKQMhj1BHtXzvdTTXrma4cuzY3OepPek3bQ0SuYt5Lc6lcPc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eTk1v+CtBl1/W4YVQYSRCQ2dp9Qax5IH81IkHLEBcf0r6j+FfhZ9LtvtdzHln+Zc8Z9c8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7FYWsdpAlrCqxxoAqoowo45x+NQa/ERaqU4OTu5/LFa0H+uBYYAxn6mqevp/ooAXvkHv9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Seh5zNlTz19T6jrUAYE4GT0yB0qe7GOAc4PPvVJcHOeQOcD0+tdhzkrNwQMcke/FRu3XIx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BK8kdvU/Sm++C2D39qAHRr8xHCFe+eq/41vacWLhc8dgT9361iINwCqenP+NbVj95ZQMjg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Ww09TrIOTuLZz37flVhQFbkYB45FVrcgH5cjsBV1gcdK5WbjScj2B6dqcpyNp6H17+v5V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k9BUsDnPFiM2mApgjfjPt/8AXrx+fKSxdzkH06e9e4a0N+lzrjgLu47Yrwm8BbEjLhh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lF3Vjnqbi60vmrHddcDAHoR6+uaNLk3W+Cu3J+b3I/lTb3f8AYgTyOMN0/Ck0IB0lBHAY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GeprlTnK/Lwf/r0BWC9M59+tWm+8dp/HrTcE8ngZI9DWjRkmIm3dgjGRzxnNSbccn05H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DHHalQbuBjGCcA/rTSG2MYAEcbSePoaesPmDpwR1FXIbN5mDKOB1J54rftNPaMbj8x7D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MWYdvpk0sgIA2EgsM8YxXZ6fo8RRSQDzyq8DFT2dr5jhW4H8vXpW9LJDHEFTBbGADxk1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FJX1CKKGBflAGOw749c9PpUpuPTrjOOgrMa4y2ODk9e2akViVyp3Z79a5ZJ31OgurJK7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pBnCk5HU8VUtwWYcZB7e1XwAAPQD8KVwHKhAGOOfXGf/AK9WkjJIyRn/ADyfcVGCwGAc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qxECTkjBxk57VLYE6LtwckdvrVgHIJbB/oKRFB+8MnnFLnaCB+v8AOkBP1GOgGOB6dqmQ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1qqvGBjr37Ae1WVHtyBQBYwCM8DHNeW/F2QJ4W2btu+UfXivU1Q5zz+X9a8Z+NU7pp1jZ7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0oKhufM7QnAYEnA6kd/r/hUYTDBuR3Pv6VpSwlOnC4HQdaplF69cciuKe57FIifA+9yB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qo7Z4wCPvHJ/L6GrZj3YAYIezc4FVZ4SjAghx68Y9z68+9ZtmrZGCSchu36U0CTkjcc8H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JznjnkH0p6OwBKjnOOOcY7VLJZBnK7dxJPBHfI/nVOcbiVVTg49jk9cU66t7mWdZIJNgj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R/nnNO25HQsenGcAnkj/69CQOLMqeN1OAQwHHByP1rKuPOQksQdw7cE49B2roZFOOmDz0G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FH3LgFcAen5Dt71ojGWhxkgIkLBsgjOR/FmsuSOQS+VgkEck9s+ld+bBJVICfKeMqcEFff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0N9Ev2u7yaDVIHi+y2/kh4pVJ+YGQ/MuBz0rWDsZzdzyh4dh9SO/XNUZ7YqnlqDsIPI7/A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2in5VB3HIyOAR61izwlEZTyOufpXQmZ2PProBJirqdhHOe9cxc7A25Q3Gc4PA9B7cV22o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tk5H1riJ5CrMi5384B4B+lb00YSKY6KBgDJAyPX9aqzbcDZ6nGe9WJHXcRkHHTHJB9DVC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k8/h7V12MZFK4lCkuq8MMbWHy/jX0R+yR4cGv/Hzw1qEs4WPThLcmIZwzxqcA9gD296+d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52k9exx1r77/YL8PpP4l8R+I54gxs7SOFJCMgFzwABwCPXqaio7JoxP0tkCuWcnkkn86gI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HPBxSLg8j9K4gK/APpzQyMUkTO0MjqT2GVPXFSsMH3zUkP31U4Iz6dz6+oq4bky2Pwm8R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1Tcv+rvZhuzgkrIRj1ru9OkWS02ITlQDyMjnqOaPiTpKWnjfXIlQxMNQuGJJzgM5P5VnW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/IRhgBjHoT7GvWUTlNm4szMCpUEE5x059RXL6nFK1j5TiR/KZiikYMbnjn1BFd1FbPLuj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+br/P6Vcs7UzwlnIlkVcAsPlcA8hge4q4yVyZbHx1430KOF2uI0aJmTeXC9/UD0+leZeCI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vnEMd38js3Zuq4+vSvrbx34bmlt5N0TKsisYznO5gc7R/dA9K+SvEdnPo92t5CGhu45F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4es42cTz6kFJWZ3+t6FdW8siTIgKuxjG7cSmcAY7HHrXBataEJKDhHQ7towAvp+dfV/h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QttYddl6yCC5aJQGWaP7xx0OR615P4v8AAE+muzRSbrfLENsJZeOmB19z0FenTxkKq5Xoz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4IBy3bOT6Z9KbjacEZ4PXn8KuX0Qt5SyncpXgg5Jz/8AXqkOnLD1/OpcbFjOH+7x9fbr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6eoqQgYHOAo7nkimYUkFTwOorKzAjY5Pp6+v/AOuu+0q8N3aiIMpMY2YPyliBx1rhH2k+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a3DWtzHIACFPQ9MDrWtKdnYmSudxD9pikfc2GIAG04JOfTpS3LXty/mTjacnIXnOPp/k1r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MKKqMEVRGAAGVRzjpz+NW9G0241a/WwE0ETy5HmTv5KAAZwW6AntmuhySJOdj3puF0TKS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9q09WstKtY7N9Ou/tTyQq8gCFRFMTzHzy2B/F0NZN4yW05Nw/zKxjUK24ZBOc47enaors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GQygeZFgjYT97DdCKzkwJ4pIo2ePgpIcYJ+cDHX254pzwLbWq7WKyHnK/MQf6Co57vToU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9/JOB0+lY9zqU8hVY12xn5iob8+evNSBo/ahACX4ZQADnGSex9/U1nNe3EzeXwo4PygLnP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up4bm5P2SKSCBv4HfeeBz831pjMoGH+bA49R9fpS5kBtzLaFBIM+aq9Sepz79DUbESncz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rWSGfgMcr0B7/hVu3uSrCFEBQnLZ749/6UcyAuMbR8+XnI5XP6k0nmuJAcLg/Lh+uT0IP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OdpP8R+6oz+dWopS0bHAbDdSuRz/j6UwKTb3w3yKRwec8dOc+35VaiVZWeNyAyjIfrwOl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DEDkjA/+sau2tkZZeQzkdeORjkE4obApQwt57W0ymQkYZB8mVPOfpXVpczvtMkZjZIvK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574qGS2mvEaEqv2qTJWTGPlA4Ht7VnwXup2yvZRsRAWHmM65+YD7oPXnvUXA1gx2nzJAm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TtmoU0+SSZgsXmeaOkQAwR0x7Y65rL+2TCXa6xkZwQckDA4x6V6B4ekjkkW4uIndIlzsi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61lKUlI1S0sceJ4Eglzb/PkhWJwFxweB3/nVCKOWaVnTMaHAJGOWPYZ6cda7O6Cu8zW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sFlz7etchdC3ktvLgaX7UJcyA42FT0xjvmqU77kOJXFlBsEhlQkMcxxja4Qd8ng1e8QeG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ry7gaOC+hNxbyswYSoOP4c49wapvAjop+Zectk9Gxx/npV26kmlskiy8gXgrvJBJ4YkHgD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KOTQzwlmbGCcHB6KfWrUckk8TKWX5F4J7c9PrintAsA3tjYR9ckdvY5qJlAGzcMA7iTjr7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zIrK5W2nEcuGU/KSxxtzyMGuut/Iliy0bZJz67vpiuRWKO5Dfd8xQDkngAdeK6QSy20U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zkdRwORSaGmax+zu/lgAcHnPBJ6Dtn/Gsl7aaRWWRxtAJIHD8ds9MVutFYyqJpCcSgES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TNZN0fKTMitJGCQpOSDjjkf55qWi0zLy1mY3mdSDkbT0GeMg9asRagVUzzbQhBVsr821e4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5Fl2uTuAU4bofr9R3qW11GETqHRpAi4BUA4bP9afKyGzet5bXUyxmAQhPkbp36nvirEkE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53Z4KnnkD9KzIxEkzzxkLuY4VsZAPXOO/rV+KGaGbzYZxkgYU9CD+ecVDiVE3oL+BIBJG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cck5zz1q/wCIbR7Ka0E5Dx3tuJolAbIU9zkDBPrXNlkmvAmcICA5zyx/oK09R1C+unjh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2R7jkJGOgB7CspRsaJmlos4sJ45o2AkkHTOc+nFcB4l1X7RrkksWDKGYuF+7uz1B9q7LQ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llCnLY+8D0wf6CvKtWuY5NQuGSN7dvMbcGPIxweD3zVQV9BNnU2FzHLGizzbQ275VHG4d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uDbiROW7DOM+maxrORZUV1ICkcgDJyD1we9TTOqlZZlEcTEZJHVfr2Oatx10JPQfDkFnp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JO/dcfyH0qvqtzZfaGRZF3c5LL8rk9B+ArB+1OoxAyqcZ2g5O1eAAfX/JrKub9BNulklk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QZ/rSUNQbYydvInYlQGbGFCjp3qRJkCEFT8xxhjjH0HX6VjSX8bTBoT5ixMSMgkAe59T0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IEbn5TkAsrd+3IxV8pKRvWUsYk8s7XjXGAST15H5V1VqkDQyTeZhdqk44Ue/PfNeYR3n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ZYA8ewB/nXc2+o29vbGG7i86KYhiAeQR0x2qZRNImrbT3MJeQkyQpzvA3Zz057c+1Bie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4U/eD7uazLLUIBK0Mc8mxm24PHvyPat2GEmRZADKiZZgp2HPt7Vk0aRNKG3uEhjENsrDq0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61uX2neSFmWRt74345H5HpVLTzdXjROuIYC4JycnjtzWxPa3esXn9n27hFT53br8nYn3rk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CNyhL4pa08y1tLdTI4CqzAtx3yB6/pVjS/D2pXEDXurYS2fPO7l2/hA9MVp2um2Wi48mI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eOO5zUuqeIHk042MceyMsdz4ySOleZOo5O51RjY5/Uby2t2XL4ijGGVeenp3+uKo2fi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XA27uR839awdQnjcmNCw29QPX9elYisWl2zKqgZwAcZx6j0rO5R1LTyXNy0u905LOhAPH9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706ZYoPNUYKsMIxG79K8ystRVmMMJKkAljj29euBXTWlxMyFXdSBtYuADwTx17VlJIqKO1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oYkHaTu59vatfS4I4t8TSNIz5xtUrwedp3c5rAtTczyC5gQO0WWBPEmSOg9q39Oe4u4U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w+faD97I7ispbFpHQrYBXBs4lihuCB82CwI9W7A+ldZptvC9xHNNK00aNtdU4JX2PbHqa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NEdgBzzgseh/+vWsRZ6JZCSKZzcXylPIAwCDzkE84A/OuR6msUWdTnl1fXZJ5Ua3toiF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7d3ox5Nb2nWccaKdrLvA27jlQB6d8ema5bR4yqMzO21AfvnjArXudfsdF0yTVLwt5cBU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SotuyG3Yl+J/iCLw54A1S6JkivNQhNvGOg2sdpOPp6c15B8FfDytHGzyJCGTa0suM8dc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+qeN9YtInLtDGS8cJJZVQHj6Ad8969L8Naja2eniORdq7sA4Awfp6A17tPDunS5epxzm5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WW2topzLDFhUIORweSc9PpVfVrVdW8SWkFvt/s6xKTSFeMzdgBXLab4ws5rNIopfMkXCmV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9R2r0zwqkV3H/AGnKvyOcxp7Dgsfc+lcTTTszppR5rNHoViZbKEu0WQzbiAeRnnr6etee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afooWS9ONpz8iEnkfXHasf4g+Mb63g/s3RmKSS7lncE5VfYcgA+vWvnOSac+XndlPnHH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Ua0R9tkmUxqR9pV+43dc8Tatq1zI99K8j7yWBPyg+gXpWWiNMpglIaJkbIUfNk+meMms9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XzD0IzjvzmpYbnYZEVyCjYB/riuWEpN3Pp8RQgociR4xqVokF60bgxkMVfoWz6GlhDum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6q6LxjBMNQjknIJm+fcRjP49+KwLZioaIfLjGD0HsR9K9aG1z8txVL2VWUOzNC2G1W5BU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atmEKpC5GXPBIrGjcs5BxluvHBPc+1aKbnbYn3gMgH1Hb/GiRzpm7aAEscAk46jP411Fq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9eO5rnbNS3zspHzfL69OeP5V1Fgd7EkccEc4yT/OoaKR2ei8RNtGec57fhXTwDcpT5fmX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OlqVQMqgFh83oPp710NmsjTDGG5Hbt9exrGcLmsHfY7jSG8oRBgTjAPb6GvY9PdWVGTKjG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eMWCiJBtGQD65P516bpE4Cx7WO0jDZ4AxzxmvJxMT0sO9D0fTirRrt5PJx646n8Kvyvgb2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ZrH0sl0VlIBPzZB/hJ7fWtOSQkNt6HnbXluOp3pklvKI5MjIU/lg1ttIrBtmSPSuYXKkj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+8YjUDdgfKT+VYyhY6YsmfqT2A4x39aikDdACc46dcdPzqRVbJz8u3P196a24Ybkdxzjr0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k0jxyhid2P0A/wA5rxL4j6rfaT4c+22DmOX7QkfAyGXB6fjXsmpuFO0nAYcn69TivEPi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i5hjuf3p9sHbz7npXoYB++h04p1EmrnJeE/jE8MyWfiWMmMqMzA8Aj1HXntXvdnqVnf2cd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PlkcY5HvXwE97aw7o7n5gcgHcBwD616B4V8byeD/JdXNzZXJ3vBnJUHgkHsR6V9JTmTmG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7H2AbxY0CM2Opyec/wCFSwzArmEn1JJ/Ue1cnBexarBBfQBmhlQSIQeit249K1Y454Ys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tVJnyNSny6M1JWUKVBUDhePX0rEF9cLdMjIQm3OTjnHrVW3TUBKXmlRkL5woyT9c9xUlws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h9c/rTuyVsdBHcPtBRgRjJJHQ+uBQ08rd8HqT0warQWt1HEG8vay52kt1FQvLIH2y7UGR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IR8wbjPfrVtZ97FX6Y4JGKy5CIyOQSeODwc9KkjUuoUjO3hgfTrmgDYBBHJOQTgn/PFQ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Pp9fwqmwYqOW9OOSfakliZGHmEgkDAzmgC6t4iA87+MFSfXr+FP+3R8YH0z2rOktWVVk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TEhYN6MB068mgDWbUAHKu2CBnb14HvUf9oFzhWxgde3/ANeonsZ9vJHIwMc0HT3MajO3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7sCV7yIHDOGPUAc59vwqq16uSAN27jIJJz6Yx+tQnT1eYxu7qvGApwSPrViHS4bchjJI+0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9ylPqPlkgHaQOp5z7e9WF1DbD5rqzbzxxgYPoOvFbcEazRFggG0EcjjI6Vn/AGZpi8xQu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+vQIZbyFmDLxuHAx0q4S2/GOSe3vToysbKWU4PHy9vb8K1EaBhmNcr0z70Acbf395DL5F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I6euKBdX6ZTYSODjrWzqRlTBiQMd4BH+z7VWeZYGyCQzAk+3pQBUkub9o5CYiuzDHnDZHT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nDb/AJCnzEHOQf61r215BL5YBUfNjB5Oc+9W7pXinaSMIyMOvv6UFrY5631yXeYgoJU/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UDsJdtjHnPcenT1ql5CmVpUj2uxxkClaMB97DJBzj2/xoGXE1RovvHBOAQD1/wARVh7x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MnA96zYo0uQTCrHB28jpitsRzBWCgDAHB4GRQQ9zO+0Tj5AnLY254FTJe3HmbBET2z0A/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MqeSFKsBxzx9f1quP+EnM7QeXEkZ/jB4Ppx70CNsPI52OTubnnp9BVOY3WfLXZk9PX86ot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EF6ST3UDIB/pU8Gj6hHbMlzKTMBwwzznpn0oKViuVu3O2Q5yeDnAX3qmdMvJXIkkUkkMBn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NRR8S7GhbjOctnufpUpgkhO+Ibl6++PcUDujPNqISwbk9D/8AWqa2tY5I5DkKFX7mMkk+h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uPkxzzg46Vspp9rtA6MCNxzxkdPwoC6OXWwtowzwoOQDjGMZqaOCSztxcRjhm25RsDHvit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/MZ7iP5R86k54HXpWVaajY+INOY27GFAxGCcH5ehoHdm5DY3s7I5m2RkDcMZNWLsQ6a0S4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yB696wl1LWrO03whJHQ/JuHLD/wCtVSzGoahceZdkCRxyG4GT2FJolvudBO9sx3qmM89O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xni5IGHAHarssbxAwEgMvOc8f/XpLWKSFmkkAHmDgdaXKFx0KFY1WXDYOQOnWnS2lu/30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fjU4Klt3OT0xTtjtjyhkMT7jHsKaRJEtqhQFMtt6f4VRurO3EpEsSqTz06+9bW3y8dVbo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3Uf2uNSyg7W25zx7UmjQxmsIJlyIlXBHAHGBViLT7cxhJ0BUY299v/wCqkhYRyFZA2R1H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90eCcjtz3pAZsunWe8loiFT26inLoem3TYeGJkYcEgZB+prRlJfG7BK9/aiUSQROxIwQMY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21orLs3bOMg8YPeolNp5v2baFAGFwMf5zW1p3nGAvMQxX+9yTVLURbxhmk4PXjtTTYaH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5TK3ykDn0q5vZvkwNoP6ipoMhN8Ue4Mx4B5/KnPvYYeMI/UgH8vx9q0uwsjPktZJskIC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/AFqrm0jdSJEDd9oGP1rVClckjGc7ueenUfSnxSKYyFP3uPrj60XYcqMny/LXbH8gTGAP1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+35Seg45+larW6NgDjn8aiS3CbkLHluSOgPsKLsFFGSlkqMQQrqnIJHPPUfUVNb6bazvu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0q/JGbdDInzk9z14qESGZNwXy+MELnrRdj5Ef//Q948JfDxZIxqOtAF3wVTJIAB717BH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oHQDgVLkhdq8Co1Bz0xXxkndnuXH5Jop2KAOaQDgMCjvignAFRMaABj6VET2px5puMioY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1OVSDnJ6YpAmKoNLQF5p+O9BS1EwfTNA5PFOpyjFBIKvc5o4B9cU9eTUyICTnrQNMiVc9B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JdpOZCDgVDqWqRWMZSI7pORz6+griXlknkM0pyW9Tx9PbFS2Xy3Jb28luZN7dPc9BWU9z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/wD1jTJbiJRvkPsfwrmbm+kv5jBCCQOmP88CpKUSPULya9laGEHknvkn/Irc0jRMsJpF4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nRtICfvXHzEYFdS7x2sOcjd79/agGhC8NlFkfK5zgkdK5a61F55OGwoznB9anuJ5bk/vG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GsyRUiXexxgckcdP8aASJAI9hdydqAlieRx614J8QPH/nGTSNLlaIR5V3i4DHHTPtUHxG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rA5I8wgk/XkdMV4fiQuS5LbTkvySd3rSbsOw9PmAXIcZG5v4ifc9/rUhiABGAecYz3pOh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V1vh7w9d6rMCchB88h6qF9B7mktSr6F3wJ4UOparHczg7ISD93hiPX0NfXFtbJbxKAm3C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w5o1tpkCw2q7V4Izz2ruMbk2twQAOR6U3oIrRKOF7jknsKztf5tlB+YrwQBitdAA2Bxzxj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UvBuIBAHPP+c1MPjQPY83ugRGWGMZz+H/AOusgkA7zkDdkEevetq6X93jA45yPTtx6CsYg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rvRziDJUhuW456UZycUe54Jp/ULjjrj+ooAlhzvAweBkEHvWvZuFkVWGTn3yazrdAXJG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6Vp2+UYEcY5J9Mn+VOS0DqdXbH5uMj+daBxtGeBWdbrkK6jOe3THv71qLH8oIya42dBHjn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/mByKdsyeMj3z1pJAUHIJH8qQFG+TzLSXcM/Kf84rwbUAEd1XO0HHPavoG4QSQumARjBBy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4XUZkA6DacH074rqw5hV3KTYms/LyXPXJ4/CodEJF3Ii8Kw6g8HH9KSzOYduMEE4HbI6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I3YkhmIyffiutGL2O627RnIBHUH0+lQuvYE4B4z/ACFWnzwMEHsByf8A61RLEWO1COnU8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oqxjkknG3jOMY/DpXQ2GmBlDy5yQccDOPQY/Wm6fpwZg8uT17Zrq4oAFwvYcduT/TFY1K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I4bdPuxAYwOccAd8+9acVsrHnpu6emPSp44SMAk5Ax+A9auRRjBIA6duOa4ZzdzphGwwL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nvn61hy3BlcuwJAH55qfVbxVbyywHGSO3FZUL7pRux/eXHbNZlmnCCVXcT1+8CMGtGNS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5qrDsOCPmHbIzjFXEDAg468emPek0WmaUPHIB+XocdvT86sr/AC96rxE4+bjGBn60pkxjb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spIZoxHaM8HvyOh7fnVwNkk4x06dzWSku5iQRz3HX8atKx/Pn6CpAvKScnrkcjPapl+Z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hJzyeT0/rVxHB6gcc/l/jQBaXnkHIP3s//Wqwqg4yfTpUY55zj+lTLx/9agC0i4xjtXz/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Cxt2z/qt2AMg5OOa+go8EAHjNfMXxSaa68YS+USY44owATzuA5IH9amWxrRXvHmrhNoUAc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OM8nFa7AAENxkcj61iXeMNnn157f/WrkmerTJtKTSZbwprrzw27cGWIBmjOeCVPBU9xW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8dtIJUjZghI2l1B4IHvVZDt+6WfGG25z/AJJpVjKlmAJUnOCcnH1PSsCiugY7iwwR1659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QYI7Z/Cuk03TLzVJPIt4vPk8ppWXcFIC9TyecD0rmWgjYkAsduQBjjHpQCHFhxn0yO/A/w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0CRjY7EYKfKMdyfepxhRtBYH25IPt7VXZSzEP83cZHr7UXLbKmcHkfKd2QT3/AKZq1DYm5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K3YH3qtKVULGg6k469vf1ro/D8Xnp5rAhVbB+v0rRENJ3uaUWhBolYLyo6Dv61gapp/mz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H72PQ13kcjwsHwXUHJwcZH+FSeJRp8j2l1pxCu0ZEsWPusOQfr71qjFxR4hNpbRtv4yM5P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2gjDK/wAobODnOa9Xvod4LKVww6Y9etee64D5qRrnEZzj2Pr/AErWLdzBnl+rgRRF167c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CySKQVKoNo4/i9frivUNYKsjRomWPGMivNruExPjG3JxgcjjrgDvXoU4nLJvmsYs8OF3K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/jWX1IRW/j29eueePatefdK2yEq7EkYHAOO2emfXFZQgManqAmSQ3c+x9q6FqRIb5cmf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C4H9cenWv16/Y68LxaF8JJNXjKltcvZZdyoV/dxYVBzyRnNfkZo9ncatqdrpqM3mXs0c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AMAV+/XhHw7a+D/CWk+GbRdqWFpGjD/bIBb9a5q7MnvobTelIBjmnnn/61JjnmuYQjc1N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XgdetRMME/pUkJxIrH+E9/XtTi9SZbH5CfGJbe1+KfiXS2LfJfyMkgORtfnHT8DXAxRdi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KvRf2lt0Hxk8UxodnzRyY6BiVrwTStbhtwWfOwDJUc4Ppnt+FfS/Vm4KUTgVX3uVns9hI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x8u05I9/auosQZbhIpJQiN1Y+h6/r3rh9EuE1S2jmgIbahJC8lCD398V0kEzwqIHIdGwY5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7mkiTxFoe6P5cXCO5DMScBh059+2K+SPiL4cOJpHXc+5Wyfvj2J9MV9rWuoWSQtaXMh+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UnpxXkvjTw+r3UlxDKPKuVAYqo654wDXZQm1oYSR83/AnWn0bxJcaLcOkVvqKFowxwQ6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fWE6yyl+QZWG1SQuCp7ehr4m8WaRqfhzX4dZtJF8yGdHhdVxjZyQxPB98V9iaRqNnrmi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vPGuDx8jYyQpHYN0NbVN+YUbtanh/jb4aWOoTPf2SLaNK483y/u7weSV7ZHpXz34s0WPR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+ypt8uWRcb+OSfqegr7xuZWv0ZXVldVw7Kvyvt43ke/f1ryzxf4dhurcxXMcbQzpgBvmI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KWNa92WxjOkt0fHvGMcEnHX3pGUAnoea7nXfBVzZyefpoaWIglo8fMhHUD1FcZJbzwNt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HPrXoQqxnscsoyW5VIXhSR+VRkjaQw5PGM1YwmRjBPegpjd8uDyeauwJmvoF0sNwIZSdjc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Pxr0NL21tg66hbC5VkI2OcfMT8uSOuK8gBaJxIow68gj1HoK7a3uBqEGXbdOowwH3uOeM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xLR0etXcr6asUNnp1tbeYGCWilpg38QLk/xdwa4uedcqjJsIOBkcj6ir0D2UGTMswPJy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pWLJKJ5GkdmOXJ6fNjtz603oIjmDHeS3BOM9f/1ZqusIb5T8uf4vT/8AVUpbe2VJOPlY4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I02BlyO2cfmPf61LRdkVm34+U9DwR396fDLzuGQecenNQuu1sc46j2ph4UemetRcOUvkK5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v5GlMaAbBvLZGRx26/T2qpE8i4ZgMZ7mr6ypJkBPvDGOvtVJpk+pUQswOByM849f51Zt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vB5GcYqaNcZ+cqVUj3PtUsVqyvuGxQRkep9eeg9Ka2JbRqq0U7hZZEQHBCgEnpwfQmugs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d5pPlDHP3R1wO9cn9lA4YqBxkr2B7/UVoWsNzDdQzbv9XIsi7zwVB5C+5pyEmdPdaglx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BZGcToMSyeik+1SaePN/4l7IrI6lmJb7zjuc85qtq+pSarqL3EEAgidhlR90e49PepNVs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jv/7QaWNHJiUoscg6jPU7fXvUGqRHBFpaahB9oilmiJKyKvBJ6DHriuw0rXtLsUlhi0a6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k8vcwznP8OMdB2ri5p1m8phLv+zruHylCo9TjvXZWUzXVmIpLmGEQZkAlBZXJ6Ad6zlHUq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Z5vLQzlm2xYJVfTnkkd6xWtLHHlsXTDZaUkYbPT61Jf3N9v+xCCJWmXzEIB3sO4A6gE1h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4GQQc8N0Iz2xQI0JNPucncEcgFVJP3h6e2ai1LQRZael5PfKkpGBbZJkIx1yOOPQ9awp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xz8p49QKzrmW5BMtvK528MDyAP8A65q+S5LZfLRW8fzBSvBOeSc+3asiZV3PKgIJIye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16rwgkkEn5u2R6DvioigMQkWPB/vZ5I9MHitoR1JEljZowcgE84Xv2rX0+VZlRLuRvlI3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Y6MGQK6/OOpHJIPpjgYq/A3lFJiRJg56ZAA9vTtVSikBvs5jCQhi8O7OQOT7e+Owq293A8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AODz2AA6DFc813G5Bt8RliSDnjd7DtUCao8RLLHlgcENyoHoPes7dx3G3emMkQngdnQL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HPT1qnDIsUm+JSpUc85GR3z3qxd6oZoWh2bCcE+mfb+tZUbEIQRgeoOK0shHRR3Ktk5y3G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9CfRH/4R5vEkciPZRyeS6rMvnIfeP72CT1FeUWk5DASDOcAgc5rde6IXyW2jnrkFgfp6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37OeIpvCAoAdvqB06+taxuLl4+qyKw2hcAMV/wDrda5BGcJvRVjcgELGw5A9avJcs8fz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k8dPSocGUp6nf2WqGGxNoke0odyvnGRg5zj9K8D1G4eW5meUncZH3YPGc9a7oaj9nE6L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DI/n6V5u775WOzaGJ98/X1oceUu9zTs7x1UgkYOCCe3qfxrRlvXkRlWQkBuAR8n1x6+tc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eMcelOLS/dLEnPpTi7oVjYN3cHYY8KACSepOe/wCNI1yz5WY4GfTuPas5WZ1XpkYLHvxT8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HvypB9/amrXsFi43lqq7G3gYOUyuW96afMQeYX+91z1+lUw7j5RgjuOhqYN+5xIDgnAbuf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2+3zT5pXd1x2YVuxXEcNxC77vLPykA549PqK55gvyq+TwFGzHHPp6VPmQ7oOOFPzdDj+lH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JJLMAWUMVAC4Zu+4/wB3jjNddeXlkgjl0/5FH3stu5PpXm1lLcpPHKjHDE7huzke/wBet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q+OpBVxwWA7VhJJFps7nSdRHnMSjKMY2k5Bx1IHb8K9J8KMjaNfayVId5tgftsToB+NeO6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NOjMs0jbY1HABHv2Fe5NA2k+DLm08tVdISXO7ILkjcwHpmvFx8lsjvoRfU5a/1QO5RW2u7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9D9fWuNur8m58qNvlXHyjJAfPNULrUCoTLFcY5+v9aqWssUkjO+CRyT0475rhR0NGreSeV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CHwTx15rh5Jm+07skOgwGXqPTOeOf1rptZvY1twqgDOcbvboRXEWgO8NuOxmCknkc/z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ZWRnjiV/MLvjcpA7e4rrNPvPPkctEdjBgV44Y9BxXKWbBVERUyIMnceMqPfvXQ2KKjBH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scVm6buU5Hb2N1Nbfv4ztJVVG4ZXHc9fTiuss9YS1lXZIisxILL1X8fcV5Zea9Z2sbNL5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6d8iuen8cWFsHQskg6gLzk9if8Kl0GxqZ9MWl0scysQs6bWLIxwuOpZT/eA7Vyuo+IY9V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UWFQA7j5aj0/oK8AvviXeXFlFb6SjwFyySNncQD6exrBV/EuqSRiGc24XcoZMpkHrk9D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9YDxHZW8Dtd3EUFsgLvIWyQuMgdevt1r5u8bfFSbxRqMcOlG5g06FQEjf/ls+fmkdR/46O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h766klAK7lZiy59R/jXW6d4ZtYQ21U3MRlWj6j/ePSumjh6cHzS1ZlKUpPQ870278Vy3e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xxNIuf++frXaWmlahczL9s1CW7Y4ZgW8tARzwBwa978P+C9NvfCPiLWb+GMmzgt0gCMVf7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4HUVT8L+F1vLu3HkqzXUyRxkN8wycFsGt51FaxSS6no/hb4b6vp8EGt6hD9m0y7VJVaN9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+6R7ivpLTdGjm01b/AE5THtjPlQj5dxxwK7JbSIRWWlwquy2iWEDHUIMVX18R6Nps82QoW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/hHXI9q8ytU0uz1svwsqtWNKmrts+Q7zxZq+h65cxvbRs0ch3pMNwfPOPw619F65pvh/Td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Le/1Cxju7WOSIBbkMMlgeyjtmvnK28GyXy3GsXN25RvNJUj5tvVcZ6knvWjeav8AEPxR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2+iWaW6sfmkMC8xxntkDtXne1u2frWI4arKEUtLb2O2g1fwTbQ/aL61gnaQ4MQQkg9ucYo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Rx2mmW4kkO5xHkOoPTLev06V5JNqeoXOmyCCxWL7GFDNklpWY8AdgR6VmweJNQbTpdQSy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Qb8nd0wB/OpjJXOWplFZRur3IfiHo+jz6Z5ujQmI20m5mZtxYNxtBPYdh1zXg+Wxsx/Fj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3usfatOZJrILFcgoHfqPUj39DXijx/ZJ54skrG45brg9OPWu6Duj4bP8ABTpVFKS3LMXI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8vWta2LGVpOOPXqc9Cce3pWQiRj5gRyADx1B/TitW25YEcYOFI5xgdT6ZqrHz2nQ6SzVg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z7c/QCus0w7WAXO0Ac/zNchZShtsXK57Z7f1rsdKlJj9EJ6EEcj1qWB2Nl54lDKpAz161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LJUj5jj07/hWHZtgx7WyD/EeORXSbGkXHTdzzyP8A9VZyNKZ1mmSL5qbj0AIz6dzXe2chX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9ea4rRbRRcw+ZkNjbweDgfqK7RkEbgPtYKOpHBwe3pXn16d1c76D6Hoej/a7p/KtYmlZI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rHHQDvWyH44AJx07cVleCPFms+Ctci1zSTCZVgeF0m+ZZoJhyjD36jFWIrmSUtcSDDO7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PQCvHqxsenT1NHdn5eQcjBIwf8ita0ZVjUEkMM/X/OTWE3PJxuGBz6f/AFq0bYMIzMB0w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5qm1zpg9TekTypGiP3owFbvz3qGceWBkDJw2COx7VO0izpFcO26eTc0wIwPQH61FPEihHk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/ADxXL0NTl9VTKli/3ht6cAH2rx7x3DbT6alvfDfAGLNg4YkDv2wfevYdXwFZiPu8YHB+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UVn4aF5M7JHHMu9lGc4B6jvXo5f8AGXQpynVUY7nk1vZeC/tEr3+nmSNo2AwACW7ZPc1h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Gxy64BYjgjp/u1Tk1uwksEnlSVHlZTEqgYcH2P5ms6fUHs7pba5ViJEEgYjgjP3vpX0Cq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EOOiZ9AfCvXLdPP8OgtDHEVa1BORg5LKPb0r3YBZIE42EH9D7V8t/D2C4h8UxveBVjfC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8egr6jCM6AxEHA4H+FaqSauj4jiLK6mDrLnXxakDWToQ4Bx0A9BVWTzsOYkxMoym7uQema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OCwwSh5yPrTwZLhhwMr6H17fWrR86VrbUb2UYnh8ll42k5AA9KjlU3JKGMkuSCeuK0vKa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PP+frUEF6jl9i/c4OOuKYGWlgIpt4J29Qp6iteKIiKNyAMkjA6j/9dPMvnqrCPJPXPUfW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nH6+tAD4HhQBQMNnAJ6f/AK6tRrbyDEmN+eMc4NRBgMZHXoccH6VTEY8wyKSDgg//AF6AN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x7ZxUa26q3CgqG3cdfxz3qqkl3wu/MY6DGPxB71cik3Jz19+nvQiW9SwFjVsoDgEgE9q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73r+FQDJJPPFPAaMgdR9M4/CtCga15MmADk89OfpVV0CZ7j3GeK1FYDO7P4juajaEOST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wrFOJnjcHYXBIAAxgE9/8a0oxHbPuZc9jt6ZqKIBCQQOeAW7UrsCp55OcjsBRZBZEawIS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EIkjYqoGCexx+P4VP5ZfaBznsacI9rENn3wOfw+lHKFkULhWjlwBu3rtJ64Haq4VCd0q8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9danlkEqBjPbpxUkUEb4DYIH96jkZBzF1p9v5ivGOx4x0zUqWxwu9s4HTPSurFrahiQDx+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YLccHIGOPWjkY7nLJBCwAboW5P1qS60WO7YTI3liPp/tevHetYaYQCyk9yGHHP0p3lTR4/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aagFylDaRW6eVCAMdeMbs/wAqnjiG07hu9cdRVpUVuGO1hz/n2qRYHXBJBxzlev5envT5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p44OOv505oUDE4xkY4GKuxYVMmMBuTwc05nGQ7c9ODR7MCqqgRD5c449DUvkCVQWCgdOO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yj5No/SmhgcEYH8uanlC5kz6akhJzwwAORjPtWe+lorA5LKvr6/4V2kVvHIu5hk+o6/lU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gkcnPH/1qvkQSZy0VmY3G0Z6msXVomsbOS6VnZlBPyKT+g5rvjFGp4BzxyT/AEqtOhV8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/wDWFLkRKkfKsr6hf30dpbQzObp9pLoyhcnkkkcDFe06R4ft7OzjtzKiS5OUx1Pb867+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D0LDA+pqhPaqJMuihweo71HKzTmZzVxbOZfKnAwOnpWStvHK5iCtuzgEdeK7J7ZsmYsWX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qixfZ3Msa4J5BPXJ/pUhdGH9nZfll+VR1z1FOZNu6NnBCng96vzujkyP99v1PfioBd2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jnHH0oEyukeJ42Kt8vDc11CSW32QR5Cyp14A3fT0NebXmp6hqF95WnkpCndh94j8q6Et9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z+lKzEbTMrYwMAnqRitK1uHt8RxH5ickdsVzP2rCqpA24ypHPBrSgvo/LHmIGU8Kc4IFF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NLmaNeSQuBjOe+e9YrW3kncD8h6f3gavXN0bhjGjbUj+7u559Miow05A8lc7lwwz09xm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bu+0A8/yqQxbVaOVsr6/1q5FbzbiBxkYP0pGhj8zyp+uOR7UWQXZhbmhOF6gn8/f61TnVn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dz1Ofat+9s1iQTxvlecjrx2rImXdDlxnH+RTSKRBBC6KGK7W68fyrJmXa5ZsAZycdua2oZ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jGetQXMMEjsso/1nQHpj0yKBmUZCqjlRjP3jxx3poyTt6DHfpz6e1XpLeGICMfMRxyMj6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cbe3TH0NAyvHKD8ucsvJ9eP61BJyTjqf88D1rYt7VYiJR95jkEmoZ4Cz7+VJx070AZzR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5647/AI1AbZkyME9uvWtcQ7WwBnA69+KGVNvzDcv93qfyoEf/0ft4LTttOA9adXxjPcQwg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xUJY0gAk457VHSk5o2mgBKUrSgetOqGBHjBqUDj2o28c0vHSkA09aKcF9qeFHegBoGKe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qsqgQFm6cHJ96bRXKRIg78Vj6pqotVMEOPMbPI7CoNX1griC1BBHVq5c7idzZZjyef8al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uSx6knrmop3jih3O2BzjnGcDnFV7y5SEbmbAPP17VzLyXOpymKAnYpxwO1QVawyd59Uk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PQf1rrdE0JSpfy/Ysfb/ABq9o+hmKNUKjOcmuoM0OnoVySOu33FAaFG48u1Tbt2heOlcX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Aq85A5ravLt7qRpHPLenSucvJIbYPNKw2jnJGADTSHEXzUihMkgyAM89AB3J7Cvn34g/EO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okT/AFrjjPbj2PrVbx58Q7i5mk0jS5fLhTO90/jIrxrLHLuWYudxYncST2+tTLTQoRNx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13Uof5iMEsOhH6/pTwBnAwW4xzgCu/wDCnhGXUnF1cKVt1Gd394n19vTFLlY2rFLw34Vu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5RjqD65PavofRNFtNPthaxKpKrk7R/M9z60tjZpaWyW8EYRVHJHf3PvWtArKOec+vStl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Vuqj5eehyPxrewfLy3Axk/8A1q5yyYiTcTlWIPtkV1ahdpYdj0+vt6VFQEyiVKuCeWPQ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WjAqTt+6O34fjWmUznbgNj/JqC8j/cspBI6evbtWaeqA8rlTGVzk854z+nesKRW3bQMBT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bJWAIyGz7fhWHLlZS2CGzk9+a7k9DFjQF+907jn9aUDBHIJ9cVHyG4JGTmrKbjgKw5PI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V4IJ7g1rW0Rfag7nOKoRLhuDg/eyevH866bSoGkYMRjJ6Ht61UtgW5uaZa+YoHB2jnNd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uz2NQWCorEcDAGO9dDDMqjp7k9Tg1xyNWzPOkxk5P1wBTJtNTbhMnODgmtsyJjj6j61S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eMDmpBGBJpW1TjrzuXse+K+bvGEcUGtXHlrkBB3GST1H4V9S3F5HBbNPI4RVUnn+8B/nN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5qFxcu4beeCBn69PWuvDRb1M6krmZZ5AdOvHXPQnv71nwSxxanFvOADwMZP51Zt1/fFRgb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j6gRDfru+UNIByemPeuu1jI9akAHHUADHGDn+tWbK2eRhu4BOSemR61Q09muUU7t3ygfh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fZyF68fX61nOqokqnd3NG3tsLx/hV9YcDf0znJJ4p8KFlUn9Dk/gfariwqW9zgfhXHOd2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YPXHH14q78oTnPT6YFRxrwAQd+eoqUqSMknHbA44qQOC1Btt0R6D8KghJ3AY74yf61Z1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YHt+FUoGw2c5wc46f5FAHSRsG2nk5xn8KvK5wFcZ9Tjr9DWJDIrNuPQ4/I/zrXV+2MUFJl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ATUq/dHJ9h1xVRG4GMcfljv/APWq0p3gj0B56/nWcii7CAOcDO4kAHjNXAQeQwJz09ar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+GR1q7HGS3AB9j0NZibJYI9+Tj7vqemavpCwOVx15pIUEa4PPTkDGf8A9VWkwxweRzQM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+3t6UwYxg1MnI/8ArcUCbJVx/Efp718m+Mr2X/hKr9nZZSHKe67eSPp2r6vchUZiM4BO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38V37Sqf3shddp+Ug+v09KUtjooK7uY9x+/RWOMnkewrKubUspK7QeANxwGJ9fStoQq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BOPUdqz7uLO2TPA646Y+lc831O+G5zrR+VI0cnBQkNjn5h7jqPSlKj7yqB6Ae3T86svHu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Ax9h700ptYq7ZHpjBB9CK5DYgC7G3AkHH3lY8Z9CP1FRsu1mYr0wPwx1xT5C6ucqyn064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1XOfbrge1A0jNZWBOAOB0zyT7f1pwVmID564J74qwJ3kZI3UMwyfNxjcD2Ip8UWWXGPmz8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Ky3a2wc/MOvbpx2H+etdrpWnRpEQqEE847j/ACaydKtvMkVWQ46/NzgCu7sYVY7QeM5+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kgYIyyDPqMD865q+jVHkQ/MACuTyQD7+9ei3MiquBgr7c81xF7avKWc8FjggZ5GfWtYs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xl8t5UBVU5yenvXmetRgyb2GAcfNn+de06ivl24RAxJGD/wDXz2rzDXLYRpNuUDK4BJyM1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eHa0WjuyETKgD5h7/wA64bUCBcbx8xCgnA6jmvS9WW1No0rLuufM2qASML7+ue1ec3iq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cdO1ejBWOJy945u4QnGPkIORgcrn2qtM+6Ncf8s8ryOM/wBa1HRnbbyepB5OMf0xWRLE5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5snoPb3/StEyW7n0L+yp4Pi8W/GHRmvg7Q6cst85ixhfKHyZB/vNwe4FfsnM/mSF8Yz2r4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tB/bvim4RFeNEtIjg7gX5b2zjqR619+OmOa5Kt2zIgpRntSYNOwAKxAa3+e9Km3IyeM801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gEFT1A5pSJlsfkf8AtUxufjnr8DDbvSCQtjn5l4I/KvluWCWGV1RGIUksQPkGfT3r7D/b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dveqhWLU9Nh2k4IYxjH1yK+eLG2a4mC52oVwSOhz2r7fDO9KL8jx5/Ezn9M1LVdAvbe9s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y3Q9Q478V6lp2uPNcRQsqPtjaUyE/Ke4GD+lcxd6bdI8W4Zj55HOO3NW7WygaRDghVYZ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+lOpRjLoCqtHsVpFdSwDUSqrGQATgYU9ifw9aw/EVk2oW0bpIu5TnOCFyOM470WV1MmoF4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DHCZUcA9jn1rYnmhMKi4kVcnGVX5VHp/9euCeHlDY0jLm1PnrxT4S/tCxeC4PzRlmQx5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w3wt8ZS+H79vB+sAPC5JtpZGEUcbA8qeMnceme9fU9/pVhcWy3NlewvI7GMowwwOOqnu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Yvbee8ij8m+QCVZgCCxXptYd8jjinB8ytIo9UutRu/NeeAC324LbTkYHX65rBvZYrqI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me/PbFcL4B8eTeIlutL8SSRxahZxqGZgEEgBxz05/nXbX0AgBSQblU8IvP3vTFZyTTsBw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5yBdxfJ5xjPcevFcRqmgWl6V81BIccMBtPPvXrs1r5sSwqV2kdxkgH1+lctPGtjM7MuRK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cE+taRquLuhNJ7nz7q/hi+06J5o1DxZ2napBGT39KwY3EYkjnUllBQLjoR05r6LlUhwCN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j6/T9a57VPC9lqYdljxIct5qjAz7Y616FPGLaRhOh1PC8FlJxz6VasbprOZZCNy5yV9R3r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SnZblHKrn5gp2n6Ee1YjjcF2+uOOtdkZacyOaR0skayqsh5DDcNhJJPpn2qkFVleXcdw4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srqa3AGN0O4llOQDj9a3Abe/ZZoNq4z8hPzA+g7Nn0roUk0QZLFoiyKfmHAPfn296ax3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ntWsLB1fbIc7k3qcdFHUe/8AOoUsLi5uBHEiqWIUbjgAn1PpUtMtMyJyZV3HJYHkHgcV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9avT2s6JI7YYxMVfHTI9+9ZyqXJSJScdun69qwctRj2kYjjGB/nNXbaVlO4ZBwBj29arC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zyOMHj0oVnzjo3cNxRGSuDiakbF3U7QcE/L6+xrWjMUWWxktypDdQeox/SucEuGDLjd0z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BchsMxUgEZx83vXXFqxDgakaRtclVwQecHPzHuTgdPUVsLdLBFLGqCUyMuDzhQOwPasB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42jkDd1we+auDU4hGFKHcMbwADn9OKhxbQkdNcQrDpNrq5uIsS3DoLfJ89RHyWcD+A9Ae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TxGSG1LOTuVgcbfcj0Fc/cX5Mm5Yx5TKAVzgnjn6is9ZlZi88wQOcKu3OB2AFTysTkdA9+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coOWB9/fvmrkhe2ELmSJmkAO1W3FeDgHsCTWGZYp7THnZZX4UjkhevA70x7uOd/LhkCt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D6j9aOVji9TuLS7vUt01ZZVjNvlYg+GcEDrzyRU9zqlprNgLEW1r5pYzG5AImVz97J6EE8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iRmQOxBILHpt9T6e1U7JrZtylvkIZgQTxnqPzqJRNDSvEMEi24IJ6FlJY8dMkdqyjDLI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gheMD19xWo0cDBp4CWXAVjkkqV6msOTzsbSeHB9sY7+4xWiRmU5wwYkEMRjdjjPoaIp5d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4AHt71PIu+IbRu2DrjBAHr9KzFdlYFwuAe47jpTTaAuN+6lCghVzjKnI6f16VIbrzlUf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HHHSqrSSMQVGApJBHb8DTD5ueed/ryeetVe4GmJV3vGo3D1wMewFU8MDgjA6+/wD9ao93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zn2odgFLhVweOuB9aG0BDK5ZiAScEde9CvI3yseM8AetIzk4BwcZ6en1pguHOAxxj09ax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KJ9OvTJ59KlluWfCqqqQuOmA3ru96qeduf8AeHc3Zh1wO2OlTwYuZViB5kOASeP/AK31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Vw7psdNxH3STjGRjitO0iuZmWNHcsCCM8AEetYUxkgnMZwGTAyMMM/hU6SzP1Yjb/dOAM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s6e41CYWbQeXEsm0BWx8wbp1Feesf3hJGMHGR7da6SSSUI9wT85Bwx67fTHSuXJAJDEb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kWAcD5QPTuOKsOdhAHPGOeh/wxVNG7dRz37VITntgeg5/OpU0USxlcqpJPXB7U4OBkKcD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9vXHOCaepAJI5P8vyodSw0rkyt+83tySo6d6eZyvX0yCefypkVneyEG3hkfttCmtu18K61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AOAznHI7cVk66Q+RkGl6Ze63cta6YqGdImmIZsblQZOM98dqqiUMxjk5PJGODn0z3+ldj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G6WJwcZXORuHI47V1Wm+DNJtQZrnMzk4yfuqw6suOayljUtmaxot7nm2m3qqyJGoEu7AGN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DY+E9YvZFknxCjNkEADI9h6V1dvaWenxFbZI9u7e21AMnrnua1Uv0X53bjrt5wC3Ix6Vx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pJG54e0q20O0DMFMjMRvx/CO1Qaj4ggjsbpG+aDyXUledo9/pXmeu+MXlkW1hlIKMcAH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sCXVZPJmDMQGjIZQSxBbpx3ya4nSk9ZM0u1sZP2szqqB8SE5J6ZB6fQ+1bWmzAAK4Rs4J9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cz/Y+o7YzLZzDzkZl+Ulzt53YHIH1ohi2qSYZD5ZUOMnIJ6ZHpWns0JNs1PEd1GzqqZII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c+9YNlcIiAuSpjILY9O+B3rTfRNV1uWJre0nZCCisFIDZ9z0rUXwPqltgagwtQo+YBg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aqmktRSZS/wCEh+zRvGVd1wcZHGT0z6VTHiXVvO8q1HlkAHgHJA611Vv4f0e2mEskr3AXA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n3rZstFt3L3VhAYgzbWcAsfX8vWl7sd0Lc8vtdF1fXJhOIndpZCx35A98+lem6Z8NbC3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d5YxtUH1J6gGvSfD+jNCXuDMAzMBt2gkgj0967zTvCzai5c3MUCKDnfyRnjgc8Gk6j6D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W1kwWKIFVc/wAlie3HSussvCw1CaO3kkDDfhkCnp1KgjvXsdrYWVgUKos/lAAcYBx61fE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QyFt4MSY288HPrUNhY4N/A01qVM1u9uc8JIpC8dj3BqzDo0kUp+0KiRE5OfmfPb8K9Fvf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ZXsrMYGJBPOWbqSfXHrXJ6zdpGU2yBQ+PTPy+p7UjSJVklZoTbIwEIA3xr8oOOnHr6V2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0Kzk27Xkd1VgcEohIGenX9a42OEFDN1yOmen5VBpmtf8I98RPD2qSllit7qMyf3QmCGGO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dWRS3P0ThlSOYsyByxJLEZPJ614v8Tb+5vLmOwt1PlMQFkHGWP3tuORxxzXvcekHV1H2I7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3YhxkfX29K3dM+EHhyGOCbU2nuZ48tyxAJb1HfFeRVjze6j67hvMcLga/1uvq1sj43mhv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t3cFxvMS5HlJ/AcDqTV/+ytagtWji064M077nEcZztHIB/Divva38NaNaL/o1ukagYCqo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iKxt1O9Y13d2wM8+/euf6p5n1dfxHUpe5R082fmDqnhrWbTTxbmwuI3eRrmUFDjJ+6cC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Q7bS3s3D3O6RiUIJZj9M5r9XRbWyyZeGJs/KNyAnn3x0qhf6Ro7RNJLZ2xZRn5owcfTih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8Q01aVD8T8mPEWjXJm07TrWBpfLgAyiMdxY8k4HBryD4oeFNQ8La3avNDJHBqEImi3IQx2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a/a628JeG7mP7SdNhLnDAhQMleQRj9K+aP21fAkWufCq38UWsLJP4auVllaMcm3uSEYN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roo0nF6s+fzriSGYQVNU+Wx+WcZDttXAGcep//VVqB2DsgII9MfhWZFJtCxr94jH5Gr0ah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b05HT3rpPljp7UjKvnGCAQevP+Pp0ruLRgVUkkHtnr07f/XrhrfeSGRVCtgdc5X6V3Wk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DLe+f5VLXUDurIeZagckkDHYjH9a7qwj8xVAXJ2feHX/69cNYoFxjsPXrmu90Yb1wzBsD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rJlROv0a1+1XUQZSr5AJ3Zx9K1tTS4tpxEzcoWU/TPGfemaCP9LRQRywGV/hJ6HPeptZu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F9oGck+pPrXLW+Gx3UtGbVjeDyFabPI4c9eOMe2O1dbazqvLKzR4wASQQx71wdtguFONh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7vbEiR5yMKT6ZryqqVj0qTOmLBhv6fKoyeuf8a0LaTzTtVSVOSCBwMdvrWXGSq45YgY+t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MOFJOe/Pf6V509rHZDc2YwCoI59Px7U26bgZxnnknHSnI2VBx8pGQB+v50lwweEjjAIPQ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hfOGkIOeSBjpk46ZryL4kW0U+hxWmMiS4Kuh5BYKSB7ivYL2M+SzqcsASeMAemK8d+JG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+K/jDYPI3g5/Ou3D6O562QR5swprzPA47O2uBJYyIBLbYZCQPungrnqPrQLBb3T5baRFM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aNuwNauteVBqUOs2sZSOVAjoOxJ5J9RVu5SOy1VJrZw8M8YJUc/e7/h6V3ObP2uGHjbYd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AS2rKrKOGK4+Uj6V9MeF9Rh1PTlO4NNbIocAYO09CR/XvXy/NbtYXQlj5j3YODztbnr6C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0C/ivpJM27qsUjEZHlE9selbYeq4yPm+LOHVmOBaj8cdV/kfRT2kbNluSCCO3FNeBV5Qk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eKeEPC2Y3UPkjkBhxj+tRC4tNhjd1G08nPf+leqnc/nSpTlBuMt0VJVLJvUYPQAnI+v19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lzu6H1+vvWxbzJJuMZVkwcYPOR60knmH5jhT6jkDHXr3q+VmJX8v5NoACg5H0pnlA/fy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Myk5UdccHr16VOkMhycEDqR7+n0FHKwM8JnBIPoMU64spDEpbOG5yDxz7Vb2447Ec04K5U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1JPb6UJAUBHHEqog5B59cDoKsIM8cYxjC+tDJlt3OBnp7U7BGSRxjk9qLakvcmQH/AL54q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fn0qqCQRkfh9anAAHX73PpVFD/KjJ3H7p/EZ+tNHt0Pvn/IoVpDwOnHXgZpDvXjA9gOC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GD1wf6GmOQAqjpjj+vSpGJweM+uP1pgUMOO54J/z2oE0CHj5e3X1x2qdpCVHG0nJHf8AS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4OcnHJ+ntU4iUYABBP3u9AIp7+cYBOcbc85FaMMJRAGbLMcnjge1AQLhyMY59zVljux0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WZXVSUJOPSqbF9wOcEcYzzj1rRKBhjnOc/jULW5IYJyOpz6n/CgCJZpcEK3y9OOtBOOn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DA+Y9Bk4pgYkkEe34UANG1iGIyM/nU/miLvkY+vA7UiKrkjPUdR2x61IYgwUden0OPSgDO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hVHHT9ax3nnLbvMYKfxGe3T1rZnsRLyDgj+6MfWoltmhUgdu/oe2atWMzCnvZYF85ywHT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mR1IBKDGQe5rRuLNrghSu7jnNZL6O5bO4+wXrj2rRJdSbGlBq9xG6tHI+e2f5Yrds9Yef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31rjn0+bgc54znqK0bW2uYiGIIBNKVraDSZ3sMqSDB7nqau/uAuTjPTNc3EHROcjIBJq6k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STyKwXY0SLEhCsTGeD154NVZUVstj7wHPXp7Uu8Ac8gccnpxTPtCAdc5HGD1piSKjHCD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rInEqOyBQ3fn0NbMk8e8ZHAPzU5ntncYABHc8/UYqHuUYkUEYdZGUHufSr93CiWhcxeaWX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AaBCFQDOc8+nvV2OaN18tl68de1TyoDlY7Usm4RgEDI2jtUz2HnwlWh3qfUcLXRgpEoKj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oEmf3g6E8ijlQHIN4fYx+fGxSMAAhjj8qgl0tjHjBZR+HNduZPlKqOCckYqMIAnPUc+uf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4ZImwUOB15zViNiIyMD5uvHIxXRSruJGB6VlzafknY/U5GT+n0o5QJLNlQYHG7nNDwI90Z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M/wD16FUxKEZgfQ1dh27gzt17fSnyjv3M1tMlkuHljwEU52k9/wCv0rntQtzHcbSNhPJX1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VpsbvLGSPQ+veufv3+0zbscL09zS5R3RiLbxtHv39OwpgiI5A9s9Qa0fssjLujXI568Af/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+6RjA/wDr/jSaHzIcNCuJYzdrMFCqSFJ+9WaLfao3fxdec4+lavntGpiBwG9T2qNWAJIwu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FzGZIfJQFuhzwPX6VSlmyCQDheoNbbxI7B8DrkkmkubVfNLxnjCg0BzGH5xBJfk4HAOMe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0cWGUc+/1q9LbLuyyge4GaYYoQASMqOooGmf/9L7mxgVGxxx608nNQEnJHPPWvjGe4gJ4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KecA/hS7T3pAMGKdS46Zoxz9KAADNLtNSAetLgUrAN69aaRznrT9vpT9o6Hp1qAGL0zUyr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UxeOFGdzgDOfw5oKSEwFBLYAAJz2rltU1eWZhFaMAgPOfUVU1HWZLh2SI4i7AelYyy45b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cwyxYtznJJrIv9Qt7ZGZjgeg5P5d896bqOorDGfmJxgD39x9K523s7nUZBuBweckdM9q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nB5CE/dFelaVo0cCR4ULtGAPT/8AXRpOixW0YZgdy9/QVoXuoJap5MHMgHJ9PxoG2Ou7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nuvGMda5e4mknJlY9e+emaikledg5Oc547+9MkmitY2edtigZJb7oHt9KCRJ5o7aMtKVj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1P86+Y/iF8RW1dn0jRyFhViGlGSXP936e9L8QPiRJqnnaPpW5YnJUyDgsnTj0zXjgO3jPB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Wk3YtIAhXqxwp6nnGe3vUYJY4wc4x6cjsaklzgKDg4IJ68/T0r0HwX4PbUpvtd2P3CjgS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tmhK4xfCPg6W/k+030flqmHwRkkZ9enNe92+nwWqeTboEUc4X09vYVLbW8VrGkUa7VjTHy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n5SDnORx0rRIHqOwFXBxnbjPUkVJnj34xjuKiU4XIIU9P/1VImERgT1JPrn0xVXYuVGra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DwGGcj2rqbdsrtIJUjgf1ri4W+bKkAjg7u3tXUWTsY+xJ5zj5j9aiepMTQkGMAYHGePW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DB/EmncY6fWnIy4Jbp+lYyVizyrVYvKuJNvrjOOwrn5Y9zkHjmu816JluCSPkI4x05rj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z1B4/ya7oaxuYyKCj5sZwO9X4IgCCfmKjJz/hUMa4+bIB7+3oavwDcwVQeSBn6VRJdsoP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j36/56V6DZ2UduoOQfSsHTLZVUKRz1z3/AANdhEpKL/QcbairPoikiSMOM8nt+VWPNdflz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jntnFLnsR9a52UT+c4G3rnGT9f5U2WVI13NnOOn9KjIxlnAwecV5f408UiIf2dYsfM6S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71dOm5MiUrGH4w8TS3c32CBgsQyHC/eb2Jry0qgDDjLE4xzx9akkG4lmZ2cncN5z1/Wqly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64AP0HevRp0+VWMHNspPIIbgBO38v8Kxda3SXgZcE5UjPTJ/njsKs3jFdjg/MeoXuff1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3UllZNyxr9ef5Zq52SuCbZ2/hyBlsId3Ujd9RXd2qMgAYHBPp+NYllH5ZCAdMDkYyAa66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4x3FefVndnRCOhNCMkHrnPI/+tWiipsGASeDyc5/CoI0buMdhjgfjWrHGAnAyexPp+FYt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j0B/z1qYR7SccEkcZ7f1qZEIOBz6ZqZI96gZyMAAdDkGldgcpr2mtPD5kK7ip3EA7Sfpn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+QnkZHtXs726vGQBznAHt+NcFrWhyW7mZBleD6Bj6cdapO4GHFjYCBj9BWlHM3A59ee+a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Pfk9jV2MBTxwPpxVMpI1Y5FdVznOAfritJGHXqQB7H8qyYeDj8evQGtBDwFP/wBce+e9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dq84Gckf0rQjIXkjnOelZCXCMx3jGTwQP51qRMGAKnnpgc/hUNEyNBGBwAd3PririHA556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owjdkjHA4q6ueAucZx0xSsiibIHOenvUysCOePr3+lVgpzkZ/+vViPpz0P5UWJe5ZC5IU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hl16+cbuZnUK3UBTX19cSMkEhVip2nBHavjO8keXUrmWTdxJImR1IzwT71lPY6sP8RIqk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neodgyencirsLFMA5U9MdhVS94UouFJ/iwTxXPLY74fEcpOV8wAcEDKkEE9cVAp6spIbt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1MjxM2Bweg6VlF2D7M8EncD1xXKalhmLNkgFskAHjPc//AFqe23G0Z444OMZ7fjUQTJzj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QZWPynkdMdjjnI96C1sJFbmLcvIO75s9+wrYt7VTKDgHbgZ747fjVIYdztyC4B4OOK6K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GOSO2e2OpppDN3SrUq2QuDnPFd/Z2scMSggZznPpmsLS4MFAATnvjHSuo8sgDJOD1qwMy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DcggfyxWc8MD5zxx06fjW/feaY44snA/P86yr63a1QeYNp689T+NXEzqLqcFrsAjfbuD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15nrU8dpGW6lsgggEfQ/416rfp5z7mH7sADr79a8j8a2lxEvnWshe1kO1+Put2Georqpo4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udzSk8uTgdhjvXn9wn70yA7s9R6Z716NqyAIF4Ofx56Vw9wuc4GCrHtnAHfPrXoR3PPnuc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uDgDAII6n07msZWLEBlBzn5c9vb/Ctm9AV2UcjkjjoT6EVmxBQ4OMnoO2SentmtZaak3Z+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TfgzZX2wo2qXMtywYckD5R+HFfSJkzxzXnfwk0yfRfhZ4X026jEcyafGzqOmX5/XNd93r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cZp2cYyajJ/+tS9sZ/L0qQF3Aio1YZ+b05xT/b1pjDr0oaBo+L/21fBEuseEdI8cacge6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nH7ib+LpkkGvg+wVViDJykgVgRyee49CDX7X6xpena/pV1oesQC4s7yJ4JUbnKuMHHoR1B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7LvjPwpeXJ8IRnWdGTDWxDBbhVbqpXvt7HvXvZfjYqHs5vY8/EUnzXR5Rp8Ece2T7ki4y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bGk1zl5FRsMSBCuIwvbB/mKbq9rq3hCKOPxlY3WnKo+/dIyA56YYcHmuNvfF3h2CGS4W/+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dg8gEdK9RVU9mcbhbc7va/kPNhY/LKsZD0VR1OOhJ7Cq0uq2ep2D/YITJIVYoWbaGYevp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34p+HmQuRqDW+3IXywcHuQM9/euXv/ivodspi0eG9SJfmLSKoyR1yM9KvRrUm9menQ3Go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IOSOi47ZHarFzrP2i2WxnUu6RFXJOAwPoe2fzrxy+8d6tY2FveQWiwxylnUy5QyJ7gjt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YbwC+tP3UuGaVGDOqkcYX29+1L2KeqK5tDA8dRReG9eXU9HhW3SXBniDb/lbqTnv3rstH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Do32m1PJDDOVz2PXIrjPGV5pniSMzaa5SRVyRJhSx9M1x3h2+ntfM06dyEQhlVf4SeoF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qNn07Y6/ous4midonKnIfjB9P/wBdWzbF2eUhdpTapOCp+pHrXgFo+2+E5bGSA2DtJ7844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msN8bN5sRP8Aqy3AP+yelczoPoaqS6m7PYFgtxGobkkE8DP+FRmIxLGIcEd2BGPpWxpe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BJQ20wsOcsOPY/WrV7pLwcR7SAVYjHb0HtWDj0NNDj7ixivotsqbE3EOAAQfbFcDqvghH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mwgH+r6cg+n1r29NHS5ARpjE24t788/SsS70+W2cRkM7EkDvx9K2hUlHSJnKnFnzhqWj6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4SDIGGAQQQO4IrESIhDKkbpg4BGRtz3r6uvdIsdS0VUa3DSmTywMcj1wff16Vwut+Bpbez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QOVYD056GvRpY5bSOWpQaV0eW211I0MdtIg+9uGT1zx16jPpUtwlwiYH7tR0ychj+Her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clqysnXHzNt7MD2HuamunCSosi7yVACKcfh+HevRVWDV0zl5ZI5e481gYiGZXGWwc8D1I9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ok/GGALevPauj0nR59UnFsqukZyZZQcKFU/wnHU9K9HvvD0dzAkSwqdnycr1UDjOO+e9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lD3bs8NOoDzM5DKvboM+341P5UN6SSF3k5z7+1TeIvDk2kTFof3qjlkAJ2Drn0waybK78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D6DPPtnFEXfVEPezJbzTL23VXKbo8bgV7fX0qCMljsJ+ZBjb0rrotShdIvlGCSNh/vfyN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73EIG58kEYJ3d+PX2raNZrciUF0OdQyFQpJDqeo6EemPanocSn5yHzhuOoP8AeqwNE1OK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VOD74HU1U+z3UQDGNgc8nBOexrpWJjYnkkNebeRtJ98/0qF22DDDndkE+/f2xUv2O8YY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0x15/lV6DQNXuVaRbWQrwCSNu3696h4qI1SbM/zmRy3PzcE+h9KiXeuZcjByQCc/l711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CpGOnZgT2/EVZj8JXUbJLLPHjHPynGRx06VjLFroNUmcmWmnXzGJxj5s5H4VJFdTW4Nu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/wCH1rux4SsJ1AuZZU2DBKHIYnuR2x+VFr4W0q3KrdSvMrgkOPl49Poaj60mV7KRx9tq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EfhmOeCepqlPINrBWXAOAevFejx+GvDygFkYH7wJfOcdiPTFYx0bSfNdIxhZW27VOcZ9O4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IlSaOPjnHkskhySOD2JFVJFJ+cbezZ9QP5V2//CMWG8hZnVRkAFQQp9D3/GsW68OvCT9m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ex+laQxSbsyeRnOLMBkDg5P1/DNSqw2gMx5IwB/LNRzw3FupknhZAeBxxx/SqwkJwMY4z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RZ8wq3PHYdzSSMMhCQcdccf5NRB8/e9McDFIgaWTy0ViTx061LmOwp6AAZHX6Cot4IUnv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uJfmceXGSRuOR065FOnsbJHUI5YY5Zifm9xU+1RXKzFLt0yAPf1pwkA5YYIJGR0rQOnxu2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FMutMu7PBcb0IBG0HjPrR7RBysjjOfbPOfUf571aVmjkClgvOfw/rVJBtbJPbjP8AjUyx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fPyjn8qv2qsHKy2P3kZCKcMcZ69aqDTbp5PKRl6fhz0rp7PRtQgh/tG7QRQEfKzHnI6ZH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nmSAY3DHYY9RXO5XGok1r4Y1KZkV2WPecbmPAA/nW2ngvypd1zKXjUkEICPxB9K2LLULV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HjaPx45q9c69abGCknZ369fbNc8qk7m3IjMs/CulhzJITI2QFB6fT8a2oNK0y2i2JBGvTe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+hrk5NejjyYsBWIwB6D/ABrLm8RswYRAheuTwRn1NRaT6mmiPTobiPafK+QjJ+VcHb256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CFgSWZs7TxwOua8nfWblv3luCu7O45Iz6f/XxVGa+1C5YRlmwB90ZAwe/FS6Vw5ux7A2s2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5CcYx+Z/Gs+fxRZQOGtx2288gDuMj19a89g06/n+aSOV1PG1ByfbP8zWja+E7pzuQbEG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GpjSXcbZqzeLooLh5VRyHQjg8L2FZsvivVLiMWcTEDnv82/1robfwtHF8shyHAznnDd/w/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2ilZgFyPlJIGc9j9DVqKDmZwiadqd9cB5ldnlPy7fmJNepeHvCFzo9wNZ1xVRItpEAcO7c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geta1rdm2TybSNVkYYBK8sB2z613OheH76e70+9vYnSB3WbDfMrEHofb2qalkios/S/wx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/DsBlsw0d9axGZsFrgwzIOpPfnJA6V8OfErwj4Y+H+oy2Fxpwla2llgjbgh4v4DJxhiQa+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o+i6ba6RrEUk9zbQLGjWyDa/A2rnqTjg18kfEXXbbxd4luLu8tTbLfhVjhf5gvoQf0NeL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NjecY2uj5UvNc1a4jS3sn8mFMqiwps49D/jUun6Df6qv2u7kZY1QlpZP4CTyOa9iv/DO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jxqQY+uxj1JPXp0FQ21hDbRuRucvtTygM7i54PfPFexz9zOyOAj8IRmNvIgjlhHLM7bSg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lHaWyxwkoPvMp5z747e1etS6LcJGP3iw7cFDs5KngjHofWuXu9OmhfY8nzjIIY8YPcMP5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awoSYhwWHJ5wT7np7V2llJ9ncOnLqCrAqMkH0Pb8q517ILEJmUOCVGwkAn6/4ir7EefL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Mc4GPuk9/Y1DQzWu5xHEDIcDnb689QO/NZEeosUYqrfKcZY5OF/mKW7uTJAyODhscn2/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xmIlXXBBPr+NIDv9VsLrT7TS9Tnkt2g1K2+0RxJIDNGd23EoHALdQPSvPPEDuHDKcgHAI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G+uGZRegKq/cTrgnuRWfr1+GYRZ2jqCoxuA7CqSHc2k1VbfSRFNvyVZVKMN3P6V55fX7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SJkYD+IkdueKNU1J5IolhIwwxx6dPzrGufNWIyLl+VYADPTrxVcnVA2fpb8HPi5HoutaR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R9VRbOAyqGS1uJMeWWY8qhPyntnFfebqSx5BIOG74x/ntX5KeFPDdlrmj+H7LUL1rS21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kikYAvg8ZVsV+tmnaXLpmnWul3F5JqEttCkLXUqhXmKDAYheORjpXm1lFN2NYPQhK5HGT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061aeLYcc81yepQ6na6gl1bl5IWIBQnoT1P4Vg9jRM6Fn2/OWC4yTnpXOv4g0nVHudMs5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HU464B6mtGQTGIurhPlwCVLcmsfTbGRLlZZ0SSdVZXnCBTyc1KZorWdyK28Q3FhIkF5ZmC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Kue3tzW14k0ay8T+GdZ8NanxZatYTWkpU5YCRflIzxwwFP1fS7DXNJuNMvfnimAB2nLDu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z8TNO8bS6FbaF4FiVo3CLPcNJ86ImMjnqTWiNKdNVJKN7H4pXlhLo+qXej3CFLiykkhIZC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0yBUCSZYBSSep9Py9fWvpX9rXwSvhX4mDUo0ki/t/T7TUHwPlNwF8ubafQMPmHYmvmqJ2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+uf8c1YSSWx09gvlKNr5z8wA4xkdK7LTXaKdmUcMFI/Dt+dcXYneF2hegAIHX6/SuzsQ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B6f5NJ7Ene2DtJMm4Hpyp4Iz613+k206MZdvAbIx2NcBpg+ZPViBjPr/ACr1fToGjcMy5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/AD61iy1sdPZB4o1wxLEbh2ye3H9ayoZJbi4dpyC5ORk8++PSuvs4MwO2SWPzAY6ADke9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UEY2HAPQjHP4VyVtjshud9axiVUVfmXIA/Cu6sItibdvHTnr+VcdpZxLt+VlJAPoD/WvQ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PzY6k15NZnp0kaix45I3dM+mavWjh5WiKglxuAx2HaorU/OCcMQfu+x/+tUiYW6PlHJX+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dkdNToWMe4HockD1GPbsKiUq8Tozc7MZHGTnmrhghmtrhxIqTRLEyKzYLK55x6kVS8pi5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rJovmZlXFqH0+WZTz5hxngHavAFeFfEtRNoMUTkgtdKXA9UU+nevoqe38zSryZxt8p4lz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1r5/+IRjg0+GPICx3I4b3Bz+NdVI9zhv/kY0/U8Es5YtU0yS3GcQlsj+MFTx7/N2p9qX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Hrjb90d6g2R6Xq0qhNsV2quhz1YdRip3je11CSWP5RIM/n1Fdb3P3KlrG5einTUNOUo37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wCau6WwubNrZvvw5wcYyh6e+Qa520Z7O7ZFbMU3B38e4rUtLuOz1SGViVEjeXIMZypPb3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9HfDm+87Sn0efP2i0xtJO4ug+vQ128mn2zknaMN1HfNeA22qXGgapFqVtIwi4WVVPEi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NDewpc27Ah1zn0yK9fCVOaNnufz5x3kbwuLeJpr3J/gyO2tI4kGxcKfb0/nV9rdcF2yCB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PBHORx+lNuCcHgHjIX/69dh+fiLFD1K5bABx/OnOo2MhzhjtIHaqyyEDJ4OMjHc+lM3ls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09qBibRuI9Rj8aUPszjJAODjp+FIRweCKYwC89On6UCJGCO24jnjkenuKerKuSMcjac//A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knP0FJv+fnnp7YoIvqW1RVwOvOTgdRVnCgAHjjv+lZqnGNwIP1zgf4GpBN8u0EAZHT3o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jOevamTiJgNrDPoOfwqiZQAdx4B6/wCe9HmAggKORk4PX/A0ASAByFTqMj9Kau0n5uCc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Fczx8qeemG5H1omuDNKHOFxxgdc96BMvRvGF+X/WZ6AcY9R7UpdFJBBJxn6n1FUUlK9e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4K8L096tIm7LAuIX7N9TzzTo5P3m5flz2x1x61SUkkdumMHj2oMoUAnPXP9KYjSMgA9Rn6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TZ+8p465qmjxle/bp2NNmc4yp79R0/8A10AXg8JJDNjIzn0+g9aaYouq9uoPas4vwB1x+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jvnAJ7j+dAFtB2Y5HUHuc1dCrjrkY/EVkGYcEtnPt6fSpUn2ruJyeuKAL7RoOA2Rgf5FMM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PcZ9fwqGOZGZQMYPA59e9XPtEKfLKduR94cj0/Wp+QFIwqGbuBjBI7/8A16nCKTkkfez8o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43YU7l7Y70xLhsZwBjjA6j/CmBdMG5eD06Bhk475NRCLAyeO47/jSRTk+/OPXpU8uNm4d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7AQFQfvHnJOF9+1RtGw4UdO4Pek81s4BIAPI+nvUolGFCoBz1z1z7U7gRbHJJyR3x3rLlL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NXxckOcLx2+mf84pH2PkkZ3H8alMCgOQR26c0uGPTPHGfapwozwOQcfj6UoiXdlt3HT60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GB9MVMinGT09P8/pUgj7dcdPXn/Cn7doAX6cCkAz95kgkv8AT096sL5fKA8gZ5/WqxIy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HIwHPAGBg9OtAGtHsK5JOPyxUc8sS8kjOQBWcsrMpBJHQccGmbN3HTHA57/40APaTHOT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ITyMj/a9aAqhs9FA6DrmoZ2aKMydCDke60AQucMWx9fpQJWIIHGPeqpnMnIHy1OEZcMQe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zyJMNrfUjNQeYVYcY54z/nr7VYaLcxYnjIIH+NQSxbe/Xrn/AD1oAYblk+XJO7Ptz71V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vYz3qR0PIAGfQVYS3tzbl3cKQvIzzketStQMYDYduORjJPYUsvyBXHU54/l+dODIzb1H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8QlHJII445x/9f2pNWKSJVP3ehJOAKU7myc/Xtz71aWW2jg2pFl1HVu5NZgnnbcJlx/d/w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bJkbdt2AYA7/WomQcA8dzj0pyY/ix7+w+tScMSDkbf0oE3Y//0/uSmlfSnk5pQPWvjGe4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MnAoANIaQzbmlxgVLjAwaaM59qTQ0huOM0oUmpMZpwHGKXKyhuOfWgKSen409V7moLy9j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2BPek0SkWJZYraFppSAF/WuH1PVJLxmiTARuntioby+mu5N2SqLwB9e4rOyFG9sYB61DZ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/fisW+1AQoIox87cfN160alqccedvBU457Gqen6Y+ozJLICVLjOcg4/GpKS6srWun3t7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5j2Pt/SvR9M0pIYhx0HPpxVu00y3t1WQrjb0J68d6qanqKqhhiY9OwxmgTYahqaRgwwY3E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GO2laH7SwOG43E8kZ9KwWdnfc5zk9e1dNaXBgsdjksX4C9QKBGPcIsIdnbaB949OK+YfiJ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0bSGMMBzDIxJDFe+D717D8R/EY0nRJ5OG3ME4ODknnH0r5ClkaRmaTLGTLMx6jJ7+nFJ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XHzDB7HIOO/rzTwrKdxwvJweg57/WnbDuGCPQkHrn3rs/DvhK51adZJTtVSAxYZGPTjua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+F5tYuxLKm1MhhnsB2H1PSvoO0sLext0tbddmwAYPb8fQ0adZ2+l2q21rGqKBjgY4q30P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YWZW2knr19qtM4wB0xx6DmomywOMKAc1GP8AZ5/vZNUA9uRtPH15pwGFCjn9KQ9PYcHim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IPqfrVRAnTqcA89h04rpNPfOAerDoeDx/j2rmUzuGTyT3PHNa9lMA/rzhh1onsQkdLuODg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+9Jkk8cgE9OhpqDzFBPuB6U/aAdoGPb/Cud2HsYutwM8KuOMnr16dq4e4jDLtP8J+pB7V6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DkgfhXn06+WrFskjj3roo7WIkrGQIwsmCOSf1HcVtWEBLqR1Hr0A9arQW7TOMDPH44P9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1doAHp/WtWyUjRsoVJGSMHPuK6DPy7Segx7flWfBGrS9MBR0FXACfmzn2/xrFu5Y9JN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SpgM85+tRIoJ3gc4+n6VjeI9Yj0axLowE7YVR1IJ7kdxUpOTshN2Mjxf4nXS7drO33CeQY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WvDry9W3SXUtQlIQDczN1xnnOe9bN1cyXUsl9eyltuWLv0Ufy+lfIfxO+Ilxr18+iaPIR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79/frXp0qSjHU53ds9O0bxnPr+ryW1kjPCjN+8x8vyHoPT2rp70mLMjDDbvmycj/9VV/h1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qB3JV51EjE9s9dx9/QVP4ni+z3v2WI70CgkZ65/w7VRBz0krSMoUZPPTnoc8V7B4fhit7R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CvCpZ5S4KPnDZJ6Lx617VoEkrWkTSk9MFTzx61jX+AqG9ztrNmdx+nfj0Fdfb8IAODjPp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1geOeeAAR0/ya6aHAUYwTnOBz9BXnydzshsbcKfIDkjAHJ/r9auxHC4HQ85yMZqhbSBsf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6/wBK0I+o4yM+lSN7FlAScZ6c1bRTjOOuRnv+VRICVHqetXAgA4AB6Z6YqWyAEYzz1x+P+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Mgw6Bl7g9P8c0idgCMDnA6VaXBxnseKOZgeearoLRuZbMMEbJK9SP/rVy4+R8EbSpHBPH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hwMZ6jg/SuY1Lw1FcIz26fOTkv8A3fwqozWzKTOERmbAVv4jjHPT1q8rHblRuz1z71FJ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cZ/X8f61ZiiEaL3Y8c9DitCixErNyegxgZrVtomKEMegOQO2aoxkfex9MD/OavwzHgjB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lImRqRhkG4nPHT19K0onVcByAfT69qxUmJHI/r19PSrIuABtywxzxzUEmrvj4YYJ7Y7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p/hWKrlpCw4Lc59far8Tc7mOAT1oGi9MqtDJu6BWJx16Hp718Vky+fM8mdxmkLAjocnj2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iSMFgWRhx2yOM18XTRLb3d0Pmwk0jc5ycnnFZSOzDbstIzumzrng8+n9auPEuMHKnaP1/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nQEMGONufmGRnJFX0i5wfmycE57Dp+XpXPUOs4jUU6kAYU4PB6j0rnZWTzN4BUZ5Jwc+/t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E+0MGyMDp8tcXPbMJfLPIA3cDjFctmdKWpXiJABbk8Zx0OO9SEh37jnPptJpwhI5QZA7f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3llQ3aS+WxOGU4IPoQeoquhbJrWDzJh7jGVPBx7H+Vdzp1ljBXjOM9iAPT+tZum6eivmR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f8q7GztWPCA46g4PFZtkqJs2IVEBXGMcew9a0N+OSwBHUdait4JVXHHXk+tTtbyMfm9un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xLA4yM5PHQe9LqAF1bsAQDjjPODWvDaLsxIc56ZHGP61k6vHJDbuYxwThmA6AVtEmT0P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ydxUnHHHHavGfFdxw0aZ2OcuB0+Xp+VesaldxRKsRbkE5b6V4/wCJflk3YOCD1HGTXZSP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8xUnJ4I+priZYmVjlSQeeneu61CUjKgA/N1IyQa42/VgrEZ3ScDHPPf/APWK74bHnz3OS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dnJHB68+lP8LaVLq/ibTdNiUM11eQw7WPZ3GSB0NLekF+M/KMH69j9K9c/Zw0R9Y+Nnhu2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upNwJAWJScY9z07VpNe6yT9iltTp1vDYqQVt444QRx9xQOlLn1qS4cyyM+epJ/Oq4PY1w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0zSbz+dNyKbmgLEm/v6/0oD8c8fWoutIc/wBaCmyXdz9OabvK8jqOAehx70wNx6n+VMJLf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6kV9Zabq9ubTV7K3v4mUoVuollAU9cBga+Qf2ifgD8PIvAs/irw3o0WnT2EyyXKWwIE0L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9fQV9gB9p65z27VX1m2h1Tw/quk3Kh4buyuInUjJbMZxn05FdOGrShNa6GVaEZI/GDwx4R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IvDUjJD/aMCy2csoVXZowSQD2968V0Lwja+H57PxDcSRXTWF9G7afIN8U0anDCRuvPtmv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WSHfPaSOilQAPlJGMdTivOTpAfU5tNiw7PI2A3yKpJ7jPavpzy2uh9L+JPAfgPX9N0mX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1fUPLI82B2fJC7D1IyAO2O1fB7+BoPEer3aW7CFyJ5xJny1kjiydsatxu7gV9nePNZsNZ0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mfZtS0hkkXUEfzGlQoN0bKOee3YVy17D4UtdKjhvrF3xjzlRcybnHDq3t3FUpNB0Pi6bwf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4jnX935i4yV9T0BzWO3h++GLkJHJJnqrEe3SvsfU/hA99pi6jp8yTLKu+NInDFEPQyDgfk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BqGiLBb3Yk+0EkApkq6L36YFVe5Nup4YiapYPG08BdUZjgEg4Po1H9pztdYXdbxOeFddwG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6tJ4f1vSJoruVDHBDIrIzLvJXrkqM/LWZLZ393dTvNDHKzEuTwqHnPy+3tU8rNeZGTZ+Ff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jGKdnTzUMTkL8vJI9SK6mDxZ4s0m+/sjxFpy3NwkasGRirgNwpYdDmup+G14umXlwZxcu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3UoR0Oe3es7xDpnifVNYuNYngv5IZEEEM8kXO1Ogbb/AHR0z0qGugcx1Ftpni/VdMGo2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I2kx19jyfrXDeKLbx74d0uHUwsCiVzC0e8tMCOQdvQqPWvcdC02Q6R9p+2TA28QjWPIwM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65qsdJtfFVrcaHq7yLMj+ZayINwA7jd2NRGNhqWp5V4C8Ya3qsX9n6rpkkshytu8ICPI3O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76G8ttXiUXKz28sSsGSVcEEHbtJ7/UV2Wi+F9J8I38UEc0k3nx+am794qtjDH1Uk9RXo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CJpro5ZjtyoyeiqO3rWErX0GfPr+HILuOSA5UupRnGAVHY+9Y1l4B0OGVLicGTaxYKxBw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TSNOMbA2ilyAAQCGYZ7j1rzPxENH06Sbdb+VdykiCBTliR0Yj+EfzrSnJkOx5+E0zSreV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qyEKDtPQVhz+ItCiSSZ9QhXClSpbc6nB7AVzvjPSLu7u4LtkXyzDhlJwu7PIHZayIvBQ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BJ5THGkbbiSBkb+wrVWe4+Yw73xXpdwrvbqxZl2nfgE5BHbjFeYyCKG5wnzIDnPIA+gr3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vvNwULh2jOMZ6H0AHepNU+Hfh+2s/wC1LPURe2pAQyRH5o5u8ciH9CODW6kloZyVzxeK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5eDtyePYdDUMN9LAflOcEkjt9a9zn+Ds1pY2+sadqQnhniLiRE2osg6oWJ6j9aw4vBXmRw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8qsODvPrg8+1OTQuVnC22vGPYz7cEnnBBHoc+/Su20zX7QhXkUbsjcmADz1Ynpn2robT4Q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jaTNc2wbyZvspddj9csxBHA6jFRR/DjQ7gMka3lqMkFxJuTIPrjn/ABrCck1dGkRiajY3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yAACPap7rUYTMI1kaVsc7W284rrk+BFwIxNYX8ylgu0zoPmU8lvl9aryfBXXiqCLUR5zl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Mg4/HisJPU0TONa8UFCWGSw5xjGOM+lK1yfult3XGcY+tdbdfB3xfYRxs9zbvDPyHGTsc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bug/AvxDrOqLYXtx5EUkbeXNCN5MmPlBAzwTUSkr3LPLJJiqBgcAgk+mO1Ys7srsWlyr5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tXsHjf4HeN/BGmrql15N1a7WM0hbyz8vBJRsHGOgHXtXzqbqSbMDRyB1zuG08KfXPat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u+dDHlZRt25O9TnGfaqEk/mSGSJiuT1J28DuO+fXtWZELmbZHHBJMXBwqqWOPXirI0fX/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QsCAswKFsDPcccfnVqJDbZMmoPFkTPkk5bHLfj65p8WrJM4DA7RnDEfe9Kgg8KeKL+JZb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MRjp+uK3Lb4d+Nb8K2l6e87NywDrx6k5Ix+FaPlitWRZtmaLuO8ZoyVETAZz16+tU5NOs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QvIA/wDr16JpXwP+Kd3N5UGkEKELM24bR7EnpntXtfhz9nPUrSSH+0ZGe4eL5BHiSND14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S8QktGV7M+XG0OyhWN/LKkdd4POfXNaBbTLdFSBE3N8qjOAT3x6V9s6b+zvpup3Sf21N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BPf5c8cV2M/7P/wzsBND5SJ5ablDKGwccjOf1zXM8U29WWqSPznubuNZPsy4buCM8/zNY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gWsbuzkgRqCW9uPf0Ffo/J8JvD0NuZ7GytvKGQk0PzsmRxvUjoKydG8E3VtqqJ9ktp7Z2T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/eQAZBrSGI93QJRufAMGgeJZbhYIdOuNwwMmIqvsMnAya7E6F4gsrMCeykjwc/vOSR6jmv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Gxm+yvBGsajcob5g2P4gfWqEfh3wRrCi4luldYyd6GLy2Dd1DngexpOu30BJI/PGXw94gQ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Uk/eRysAqsg7rnrWbLb67bHH2ZI+uCU3cD6dK+7PE1p4bhnawtyJbVYpPKDgyNbsRjb6EV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tbqPy0MXyFTkYXC9MjoTW0amhPKeUNa6zqEK2lxMY7bIJPO047+vWslfCurgO8aB0jBYs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HSvZ4NDv5rFNX0m3lvIQ3kXBC7mjl9x6HseldAvgiayuIJ/Esqxi4HmPDanMsQx8pbtzxx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qfPJ0LVmjS5mJMDYKkkjcB/UVcj8K3bSg3LhA3KAt82D0yPT1r0200y71K+TQ4naNNzsj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ozV3Ot+HfAv/AAien/8ACNXt/feKJWH21HULZxJzuUbudwPQjiocy+XseLw+C0Wwjv5G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94evcD0ru9G8AeD9SWWytEuG1XyDKIZj+6bbydp6k103gzTpltL/7fEm65VUSOVPmDRnc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1rqm0+HUdCtNSsVSz1iKR45dmUGM9e5wRWcW76lbHiEenaPbOjNZeVhiGI+Y7gegDflxX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3F4+m28ZVIzI24bSEXqB712R8DyyqHupELq5bCsQSGPU/j2rqhoUdnAgtJzsIy4CAh1x83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53DpFvYS2d9pt1uhlRWcMRv8wH5kZT95e2RXVeNNb0K5vLg+HrE2ljNCm6GZQW+0Bf3j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0DTtL0qCNZYYIn+QYcoPlJ7Anp71Rv/C1xqkgiCq0gJJVME49SfQfWmp2E0eHWti8kgWf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dj/hXWaX4evJX2PGPLZdpkKbyqt90YHOPevTdP8Ah/Y2sfl3kfmsAXLZZS4P8IPYivRrO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t5RkoqhSvIz0+b26YNNzuHKeeeC/BXhTRr2bWPETvcNZpttrBR/x9eZwXLH7oT8yKuRq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CEsYVVsoisc59yOlaWsXlrPgxZ8xGKseATVKxQTSRhMMcnaM9D3PXn6Vk7stOxeWWTUNQs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o+XIRwF9GOP8AJFdhrT2phivFRWvIwWYEZQMvRgOg4qlptxJBeERYbYqM+B8x5xjb7evIr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Oao+oWKoJJ7VlJeMOVR+DtBGAT69qyRZ4lePE/n3LAi8mYuMnru6n6GtzS5ZYwjxt+9Iy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m8linmJIRN2RnGOG5zU+kXSwXSNFIQY5MHeoxx1GO+R0NUB3N/qAuYY7ooMsoRirZbee/H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qlounxrLLOshmJdVDEmMZwAfT+tdFeah9j+0MbdRukMikHl0PsK47xHf2zTfadP2RJIodY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x780opgZzTfvPMDkY6HOOPQe9Tw3fmbpJmJQ8BP4sj1HpXA3V/IoaeRyCznao5Cnr27Vn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ZnPByGXHPX/Oa0SA7bU9TMMJ86RsHA2AfMBnqfp/KuT1O/VlYMS+RtIxgc9D9Ky7rUmOS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D3rDMjvxI+9DyRnGV7EfjVNAbdhqEqznMhPPTJzkcfl6Vq3t2bgIWBDJlQTz19f8a5m3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JwSfYelXJZCW+XcTyOuQAemT2+lVEBsnLgn7yZwD2Hf8anilVJCwC/Lx8xAIU9waSAZ5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7/TtUgRXbBC7RwVIzgngA0pPQD6G0P8AtnUvCekiC8EUelfN5RXkszbgQfQccetfoJ8F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/2P4tmSLXLCT7PvBCtcRKBtcqBwR0P518CeCbxNT0CJIY9s1nIYJWb7rPjII9sflXQz6df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Ubx7QjyT25KSEsu08jkdPxFcNWCZrCVkfrNuXy1maTchHBByP0qWKWOSLzIpVdCdu7PHH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j490SNbbw5r9/aKQUZRJ5qkDkKA+cDPU11mm/GX4pWG21g1Rblj8774QQW9h9awlSaNFNH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5cEcg5/nWXdahBCHlnQYjHzYIXI718RaV+0b8QNKlMF7Db6u8uWY8xqB3PsBVjVf2i0u44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8tzvLwSBice2BwDWNRSS91FXR9e6d/YjxvJpv3ZWG45J+Yds1sILVJRE06o3ZGb+Q7mvkv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lSQ2d1dT20cs2/y5ISzLv67iOMV1WtfFbw1qOqRxjU4I1h3GEhsMwYfnWCqyUfei7lpp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/EHw0sPEtiomuPD14A5TAYwXXyEE/wB0MAcfjX5XWqH5SCHxznoB24r9op9T8G+PfCuo+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1Sylg2KwE0blSUfnphgMNX4y3FlPYXkthcgrNbytG4HABRivPr0rppS5kNO51GnYykZx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u1sLY7X2DJ6cDBODXF6bk7WYhsnAxxivRNMRnT5RnGMH2781pyk8x1WjK3nLyGU98Htz3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Nf7HUYEgAz7LXlWk2blQwG4gkY9O9ev6ARAqcNt4yO+D7+tRKNjVSPSbTS5bjTpZYlz5W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uRmsYPtRlRQCWORjGWX+f8AWvYLRLaPR1GlRjy5dxc5z89ed3MOZz655x61wVoux105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wQSBx6jmvRLFz5aAcs2BjPH0Pv71yCIFCn7nJyQOhPX8a6nS255yOQMdz78dK8mtE9OlI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oS2GIYEEY5zWiE24IIBHU4wceg9DS265Xd82HYkZ9varIU4O4nrz2/MVwTVjtiyHzWD/M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D3q7GAeQPrn1+tUvL3yAjHB5zyPoa14l44+bjtWSLM+4WT7PIpJzwT2HHt9OlfPnxZUR6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dx5B4r6RliDxOMAHblSOox614F8WIYm0+181f9a5zjjDDv6Zroont8PaY+n6nznrsUjW8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CQk/MSvc4+laF1JDe26TWykhFWQEDHBHQDvipraCKaCbTpIzIjgjr1+tUNIdbFf7N8vAs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jdAP8TXdY/ccPJuJHLFiFZWBDLhgcZyvf8qtmODUrMiMbWQZHHU+x9zT3tvKdkXBjJyo68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fZdRNvhkRxlQB2PXPvRyG/Mjr9PnGqaaGmHzwKI5BjBz0zXrfw615kVtJuAVwQEye+OBX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pSkhhBcBQp3Aj8a2ba9/svVY7tCQOpzxlScZx7VtQqcszwOIcpp4/ByoPrt6n1jHIACC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MGHHY5/+tVLRr2DVLJBAyl0UblHUDsRWq1mW5GegOP8ACvaTuro/mnGYWeHrSozVmnYo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Ur+GeSegqxLasg+7xnkf/AF6rkYztXPTn1IpnI9hvToMCgjI7/X19vpUiqzHrnvQYsggH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VySPT8c0mMMT+XepPLZW6HGegpjKRySB14xQQ1YVwuTnGcYFR8k4ABBA56cUEHbjlfQDt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8ce3uaARG6EBSm78+Bjrx0pNidTgHpyM1P5UshVUwR0+Y4H1pWs5gMbT6jHQ4/lTSDlKrf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3FPHXqcZz0phDI+1+o6DGOKk3A43A5J4qxDljAUZPPbHr3p4IDBTn3xyce9IjL15IGeOo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Hf1P8sf1oA0I/LVAMZbpn0H/ANamyRwlMoCpI6A+neq7xyE4BKleeO/tSfNuDDrjGAet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fTpTWjbJIyQf60MSCQ3XuOnX3pN5J7f4UADISrbRk9iO+P5U0BevXPc9acrsByPmAPWow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3oAUjrg9j/n6UAZ+vHNL0Bx+VA6d/c4zz6UAAI5HXnsMU1yDw3JTr3HtSbx9euBQGJyWB9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9dpz/k1Jux1x/j9aUBc4XofxP4Uwsu0HPH65oAckm08cfz+tWhcYXB+mKoLu4OMA/wCet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8/WgBTJgggZx27fjSeZkn398VFncxHPv+HalGCQB1NAEmASMDgD16fh3pwO0lQBzzz2/H3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PTGeKm+z7M/XkZxj+dJ7AVgvJIz/APWqRlBHH4c08gKRt7DAp3B6EcetS1qBEBt//Xig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goyCcjv8AjSqDkjp60gIChzjkdfwpdhA2j+H7uef/ANdTkfN1APFRtIqMyZwQcGgBqoiD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jvnp3NNkb0IwfTvUA4+X8DjvQBIP4uMZ60h25AcE57df8ikztGQcehH+eKFPAz78+9ADV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ZzxUw2gYIyvTnv9aRTjk89vwp6Fd2SfxxQBVVF3ckADjj1FMuETcrxjjrn3qWRthJGQp7k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d2Tg8gY4Pv8A/WoAZgA8Dqe4596oyxRhzIgAL9cf54qcEnrk4OR7VJ5YKgZ6njNAGQw2c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dgMAw6diP51clgjxnJ69OoqFUKYVAAPboe9AELAcBj+I4/z71AQHIUnhuDnqaZHJI7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0noR7fWpI3DMcHlT0/wAaAJ/KjP3gcAjAU/rmqzLEkrLE+9OvrzWkCGGBgZ9ex74qstiqA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PXJ96AP/U+5wMUEZqWjivjGe4iMKQKKkqOkNMTb83PWpAPXikA708KT0pNli7QemacqZp6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/SsjUtUitU2R4dzxj3qeYCfUdRgsY9p+aU9FH8z7Vwt1dSXb+Y3LE9+gpkjzzyGSVsljzj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aFmKgAd+1ZtgMIKKXb24PGf8ACua1HUzvaKJhnuOo/Ck1TVdz/ZrdtxYjrxwasaPozzOJ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/H6Ui0rEek6RJdnzZ2aUMQVLHqK9Es7OOzUOQBjnmrEFqtjHuYDIx9PyrL1HUAP3UX3lz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NR1BzmKMlQP1rm3DyffJJPPr+FTMTK27uQc55FUdS1Gx0m0ae6cgcYA65HpQIlAXc3OB3J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BJHPA6ivLtM8T3PiLVZRZKRBCwBPXP1+tehBjtCc/U00imjxT40SomjW5GSJpxuA74GPTt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VcuQMDOM44HP8693+MkhmSxtd2E3M47KeOleb+F/DU+vyqDgxqwAOMA//q9elTJa2Kit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1acF1BiUgHAzjHXHYnNfQ2n6Zb6XGI4lXdxuI6ZPv3qXTdLtNJtRBaqARySPX1H9atE8H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tITY4nK4PGc8emKaFz0xn69KRW456etTIeemcc8ccf4VQJjdnB4zznp1z3pgixyef6/Wp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OPT07fSgGyAKc8nkelAG35v8AIqTIx6Y6HtTcZOCOvGKtIXMxFAOQM8Z5zjrVy0IjO0cs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UL8rDp1yDVhCBjPJbr6/5FDEmddaNujXqSf5j1+tWSuc8cdxVDTn3A56Y/wD1VpMBn5fQd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aS1BsUFWDo2Tx6dM9j6151qkBhun28jGQepFehEKecHHb/69cz4gs2jAlj4J54HFaUXZg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0hX72BnJ6106jHPccEj9K4qwkkguVdRweGU8j/PfNdjHKCuex4zjB9vpWsmyUatq5A4I44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CJkkEjIxkAdQe9U7VGYnA4yP8g+lXZ7iKwjM0zBd33QRwfceprNjdkQahewabaPcOcFB8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31zqlybi5wAT8q9PyNaOu6xPq9z8zlYEPA9x3rxL4ofES08HWItrZle9mQ7dvzYPp7E16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zCc76I4T4y/EpdPSTwxoz5mYguy5AHrk98flXjXwy0T/hIPESXFwDJ5LlgxyMtnn8a8/mn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4keWaZ9zbuQA3b6CvrD4W6CLLToboxsJnbOCMADHHTvjvVTd2SlY9zsIkhACjakeAAD+H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sDDMlyBuMhEale475ruo84wfu8ZHHc9QfWuS8fIDZxE8lDvU9Dnvj8KpMg8lwGyoIDA49u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M+bKIugQ8bsZIwPavmWa7ae+jitmK4f5s9RX0Fo023T7cZJwijOO/rWddXiXA9YsxhQxAK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as3QnIPUj865LTbh2gBbknBbH+etdJCwYAgcYzj6dK86SOqD0OotsMN3GM1oKd3I6njrk4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Xnnt2P1+tacLkPj3/lUPYpnQQEfeYgDgYrUVVPGe3A9P8BWJGSQD+JB7VfjYd84OR14O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QB1Pfj0p4XGCPamxuCAvp1/wNSIwzj39OlAEqk7hz7YqwG4z69agHp0/WpMfrweKTQDJ7W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jscdK5m78POzFonUfjx7fnXWqDnkexHvUwUE8jNVF2K2PMGtrq3O2RNuM53f400Scc8g/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FMpWVdwxXN3fhtD81o+35slW7fQ1opXGnc54StgEEZ9eg/wDrVOodgO/oD/n/APXVh9Lnt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JHP61WwycFuQcEEcZ9KdkJovx4Ckg7T0OMZz7Zq9FJuADdD0P9azFbkAnHt6dq0o+MDtnk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Lk+bEyZwHDLleSOO2a+LZy3nzxb+PNZOTl8hj6ZFfZ08m1cYyDnv7V8X3StFeXKLtB858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VDsw27NzTbW5WJbkRv8AZixUSYO0uOoz2I9K2Io3Y4c5yM8dBn9c1m6ZfTtZi0SZltzJ5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DG7FdDZwu5U4B5yT0yB7etc1Q7oxuZFzGigl9zIBgheD9Oefxrlb4WxuXMCEIx4BPRfT3w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SuM5zhunHbNcNc2bJJub5lzjArA6SOOBTllwSfXt7CtO109jh5gA38I9vp3q9Y2YdAXXP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XURx/I8RjUq2NrMMsoHYGpbsBUsbfdKuflXOMnnBHSu/s7RkjHUBTnPc/hWFY2Sx4J+b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Y2oFAJGP849axk2WkQeXgZGOv51IFblQDjoB/wDXp7owVhzxj2z+NS28a4LKDGxOdu4tx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ZLazRx79oZGOCQeRiuW1WR9rE7lG0gqTxx0r0AMEgMbDMbdWH8IPX8a4jxy+kWlx5Wg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nzZV2OJP4lK+i9j3rqg7mfQ8T8SeRbLG7lN0mSFyN2R7dR6141q5klkAc5CjPPqa9R1uJJ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2SCOcZryvVtyO0Z/hBwD1x/8AXruoo8+o9TzvUEdrpjwBgDHfJ/pXPajGpIj4yuMHOOPS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jcVBrk9UEglAjUlcYbjkEfyr0YrQ86ejOMu1BuJSw6cDjj6D3r66/Yl0OS7+IGsa/Ku+G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ykkzfn0FfIN83lbupyMYPBI/xFfo5+xj4cbTvB+s6/MF3390kakMDhY16HHcUqvwiR9l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eKRmGM5pAc1xhIUDPSjPtQpHehvXpnmgSYmP0oIyPz/WlLL16AfnSb1/P2oG0KQMflUP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xxgcUgAHPOD2A60BYicEnn/Dj61T1W4i0/Rb++n4jhtpmZu+0Ic++avnk+vtjtXk3x08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q13aSiGe48u2jk4GDIfm68HjitKMeaaiZ1dItn50yXWm2ceoSQp5i3En7ok4MZJJ5PUda8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hHiUQSLYSXBtxMcbTMnzEDvyK2LePUNX1k2kUbNBLJlmUZUr1JP0ruvHiaTFpOh6Nooe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eXdDJcHhXVf4XI6mvroU7I8lu5xmmQ3et7pbK5db22j3OpHztjptzyRj06V6D4Ynur/T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7a6K3DoyAMssXRw5+ZQO4HWvP/CMTWmsrfgbntondEDcZGBj6EV6FqgilvEnsXw0+MjOD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9iDRysRzraSw0+afzIZhbzmN2g3Kig9CDnkY71gy39/E8YMnmmPhImIkiI9888it99WTS1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5aIgLGCp4yfQiuRkEN6HvUcoquGkMwxCOf4HGCaauBPd39o0vm3ESWrMNrKrnyg7dMZ5x7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Q3j+WohnmGMbT++de+Dx9O1dhFp1vdwNcLKQXP8ADhwx7ZzwfTFdRZaZ9oTztTSNbJB5b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+FC3Kn0xTJ5mYHw18K6R4k1GW1udUk0acgRRN5ZK7j3KgY3fzrX8Z+Dtd8LvNaQ3smo6c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OTgl0UnHP41Z8mKGOWTTyYZIwvlKuRMFPByx5Jx3rc8Iw+Kf7TubfRw7XDKgSIDzBID1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7sOZnhEelawZZjpUpE6qGY7gVPfBPQqa6TT5lvE+03MUlvIny+RbHALAc5I7g8gd699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vNZWVrPo800G90ltnI8wckB+AC3WvQ9L1r4ffCLQY9C1S5i1S+TfMjCzDzF3HEZKAjg9z+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o8D8PeAPEse7xFrSu0MgWSJXGPKB9T6kU248aLYPJeaer+Xbny5LmMbU5OMqf4vcV083xs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3egWYtb+NkjkmEiuVYkHA4yR27CvDpLewtbeTTI5ZJIWl86SGTIX0xj0Has4wb3Bysd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S2kk0W4NuyuF8xyF8z1IPP5VzFmqX+r3dz4jum8x0GZUXcCY+FyR0XHpT9N0q1+0xjBkQ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7kA8ZFdvDaWV1LKu+KzS2t93yLjzXBwPUbj6VqkJvU8X1PSodYjaIPtjD5AIPyoT156g9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0G50vTh4dguJLS3kTzpIVIV5iBklT245xXoen6L4bksoYtqXV5KTE8m8nIcjkrwAw9B1rW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9Ha3mkiC30yY/Y7h8sGieM/fPYKfWspVEnYD5z1TwzdKbqSGQRkFcQCPG5X6g5/nXTeEc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0S1updUsBawedhfIcHPmjHG4etd9JrOjS3U9pqL7PtETOCyZO8fd5A6E9DTXurDSlsWv7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ipBIBxgdutNzb2A8tsNAvNM0C60m9uBOskSME3bhEf7hHYmuHk0n7DcRXdnES0bpKUPI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6V9QX8Gjw6Pd3c1vGtw3yBy2PNPUD1/GvJvssdxexpOgCxAMYi2A69Suff1rSMtLDTPTtC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9NvdP0hYLy3vwJ1adSDHK6/Nt6fTBrxLUpBe6l9tjlmje4cLcQgAR7erMqjj/AOvXb3+ue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NPeNXbCxs+9YX/2CeSM+tc5pWkSXFx9lzHPvTeqh/wB6M9CMdPoahRQlpqe1XFvbaJoE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lbF4uQVDbzgAdwR6VbttV0u+tUNjAYmB/eLFJuBXthSOc15VdeH7ux04Ld37FUYA2xyB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eu90ewstVsIrTR133BXgqcZb1DcfjRyItM6iO/wBGs8wlEQj5sSxsGII9/wDIr1/4TXnh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V795w6xzYXCjhQmTzz0xXzlFpE0uoHT28xp/9XHHzIWlbjHB6Zr33WvhXpeg29hcPKXivV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2ScYYvF1I9x7V5uIOqB6D8TfB/hrxV4U1BNTgYIYn5B5RiOCATgDPWviBPg/D4jghs7qO0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L22XDGMnKmUL1ZfTmvuLxDeWGoW76Jptyty8EIVlBJDhVwEDHA3E9a+eJNZj+H+q3On28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hkGUVl6k56MM8VeDk1HQzqLU5PSP2X/DUcktxbXUpVyMfOQikHrnAPPt3r06D9njQpis9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jJyuwDBIJ5zVHSNZ1G8uzokurYgukEo2HepZumCMFQTjivfvBGsWtl4eNjq1tKdX08NG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yllOenr3oqYiceolFM8EH7PXgi/uZLea31GQueUgLcEdDkcYrvtK+CWi+FI1vrDTrqUKw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DGG5PH61f+LWp/EDTNFi8QeFtTNpbuwgmVWHms8n3dsWOQAPwr5E8U+IviVomoWWt3Pi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cqk5kWJOjJNFwFce4/GtI89WO4mkmffMvhTV/DNi97NYhLWQeYsErpGW6EcnquPyryLWb6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pIbd5FkbyoZhIoC9CrDp6nivk7xT8ZfHfinwvZv4i1uS/ewmeKBSdlwkZXCo2OHiAHGB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WaZZpMuCzctyO2BTpYKV9WJyR9q2vju5gtmu7dYbqUkDa4wuw9cnt7VuRa1feILWKK50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FNyt6bm9uxzXxTpp128lRrZpWkmBQovG4467Txmv0a+D4v7bwtYWa2+b9SxcHsgxjdkcE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Vyoe8cd/wiuv2sF21po10C6gkBMKfY8849RXGz6wlnBcf2laSR3cQGEiBjcKOjEcdO5r7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JwZ2ic/cX+8ev5joa8g8TP4I1S4kg1y7gs76S3z58i8lRxg4zk1y4bESvqi5Q0Pj668VHV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2VjVhjgdxVex0i71czXbThVVdxAOAB6YH9aZ4m0eI6jJDp9550CPuDR8HB6EAevpXOpZ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g2k4AIDL6Y/zivW5UYHSJoDarex21oIpJ5NqRhpPLUsePmft7Vxvi7QdT0DXI/CPjXTI4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bg65Y/fV14IHQ+9dDomrWWnXEE9/cM80LrttvKYknPQnscc4Iz6VJ8QJtQu7p7jU4BEt8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Rwqg9V45PGM0x3PefAnhHSLDT7RNJ8iS32bfnRVDjuSf4s9OeleU/E/4e+H9JvGaASG6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iJ5UgckE1heHvEuueFNPa00eZfJIwZJVEu1s5+XPRT2z3FZM+pXt81zqGpyvcyzR7SMjC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VjGElK99BuzVjnLBIdEtpmgMrEzL5mdpKMOhQ4ztI4NR2V1bQSXS3NoJVuX3lwmHDHpg9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z8tUuYmDpIu0rKoYKD0x9K1Y9KWKJbYMPvkhzg7WPsO1b3ZJ53PLqskzkRhIVyqED+Ht75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AWjRim7G8fdYf4ivYR4aSIhrsg7cg7HztB6kDp9KiudJtLZhDbY8sjBDncCfUgevrRzMD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I87pVxuQgnPp9PpXbWWiAndcgxxgA7VOCh9DjjmtvT1t7aV0wiu6AsCoxgdMGtNmjhkU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jkEjuKjUtIx4tMtYRAhAZHc9AQpBHceoxWyxa0kleEBYio2ADJyOvPrXJa5dMr+VE7COK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PUnHOK3LjVIbe0gcZYBNjMmQobszAjp6c1NhlHUdXknkhcIwYHy32DnHZiOhB74FUJ5zc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jEdRUN1ePdMskMgV4sxljkA8ZrKlIEbSgtuYDAU5DHuQK0sBFfeUJQ0TZfn5ceg5Oe/FZ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HLB03H6HocD0pfPBAkmADqW4HGA3AI+tV4L6eOWMRBemDx0xnj16UAei6ZqLWOoyuwwiQ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7/hWbrOuRXDrdMQTIgXnoAOwFcbqOoX+mv5dzC4WYA7WGGYDuvqK5mW9mlZXZSyO33MY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XZrDUHlkAYZV2yQRlAB059K09N1C0jb7RPnzASi55wTxgHvXnhvJoLiUvAUVmwgVhuIA7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WscLq4nDgglQRT5QuzodX1Z4l2STsZVYgBTwR6f41zMd9LGzNlmLFizHggdxXKHUmuczZ2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Yn/61MudSR4pF5yy53I3p6Cr5UN3Lc16Xc+XwoOW4xnP+FZV00nmv8/QA49TUJuFZQGI+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8e9RCZpHZ9u4swA7/wCc1Ix6vOwYygsgIOCMHHTgigOgdvKB4UHDcbQfepCFLnHPcDPI9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oxK7TsxgkjAXHT0JptibLVqzOyR5+990EYGB9etabIzY3EqOSR0B/D39azrN/NQEEccfie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Q8Y4OVCnPtyelVEEwhA43Ngk8EZwM9s/5xXQWOnT3OpWNhbQmee8uEghhT/lpLIdqAe5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mDIJGQTyAe49P6110Al+0Wz2rBJ0lWSHJIG5CCpyOR06+tKS0Ge9WXhHVPAqnStTKpcsf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VMv3kL9Cy9wOhq7qviHUdHSTUbCLz5IREjR/eDZ67wPQV9baX4Z0f4n/s4v8AFHXLWJPEe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S7yQ8AzIP42GCcjkc18h+Jbf7OkEtvw11brMxUbfn2+vrXApqd7dC4jp9WnvQl5Daohm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QeR9KoWtzJbuJZIxGZiQx64Xuaw9Evp43RdXEiRyYEJmHzdcD689Kmv31G0u5LSZDIQ2+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D3HYmqbuM3kfE73EbHaUChQTgL/9f0qewIS7kupwZUEflxIRkA9fxqKMzxogvo0ErLl44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196fbuquCFLYO7AOEX/69TZBcelqHuZbqZFyqAKvpk5PNZht7G51kTpH/AKSAEZweg+nQ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5QkEYBbgrGCAR71es9LNifNuCgBO9jn5s+/apbuJIWWxRrxby2LQtFgAgkEkepHY18+/E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zXi5dL0rNgE8E8sc/Wvof7XA+4WwLAjAzwMn2ryv4g2U0unR3khx5D7HJ7h+g/CkXB6nn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Z2jnJ45969V0Nf3TEjkNyvbH1rx3T/NU+WSVG7HPr6/SvVtJlCx4jJ+8MjGAMVfKjVnqO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0jJPr716losGYhuxj68/5NeSaS6sozgk5JGcj0r17RWbYsbc5XtgY9qxqbGsdT1LRNZtt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HKKBnJxz+tYV3KJJvNX5S4LFR0X6VQhT5WJAGOASeDxxn/PNSLFgIS21s9vfv9PauCstD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xjAxg/yP1rodOZQ5yQPm/FiBXNxhy6pEP4+BjOT9O/8ASulsFkDtldrbsHj5s8dj/KvI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0PSoDcwy8Puiw+R2HfP0p6gO2WJPof61o+E9XjtN1nNDlbh2Hn9NgdduCO4JqGGNwMMGYq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8+psejAryxplRgAjsB0q3ERgITjPGc9vw6Uy5j2SKFbkdx2B7VJAmV+U4xxkdM+lYI0LB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4HAHP+RivCPivHnQQCMsLoEe2R1r3fcdjcheMc+9eTeP7VX0+NZcndIpA6ckmurDq7Z7PD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+X44LwXX2iBCdy4xg849xS32m3K3kd6qNIsxCSrjGB2+o/lXrFqqRqVIUnPUjge9TSJHK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4dP8AJr0+VH7hRvGJ5xFplzLbK4TCs23PsOn4U250O9kRJ487oXHfhgOp9a9ECp5qANtyC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amiSFHKzOibhhtxAz6mkdN49Wcd/Zd5qECqDzE4bPqB3qe3sJ7maMOOY89RnPr9K2E1L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Nf4SHYAEHp+VXode0ONWuYriGQRttl2tyN3SqjSW5zV8XTirNo7/wm0mn3cccgJSbCsenB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uh4xwMdxXgOmeIdO1O+g062mCyMwKMW5xxn649K+gFiATliSAAR0zXp4d+5Y/B+PJUqmM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HTjFQOgJznnr0/zxVoj27cn+lVz3HStz4FlfYoAC59PcD2oIA7Ekn064/wAKkPGT1984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/A9qCCNY93ydAepHHNI8SbS3bv9KmVhnA69z2pGdWAwMt2x2oApGNc5AAOfoRilYYGACA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knGP6+9GTjPcjvQJIbEcdgece9Xo51AKH3Jx/hVDyzk84JHU/wAqlBCld3zY6Z6Zq1sM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BIH0FZ+GJA6kDGM1syMm3BAGexHJ980zyIn5we3U9PamZmOo/hycHv/ntU4GBkcDpkcVPL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fMPSmJErkA8k8Njpn/P50AToWbrnPHQ/rTTtBO7jnp2qeNQFC5PTt0+tDQ9WHUjJ44xQB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QgdfqKhK9hjA/E1Z2leSCM8/gelATJyQT7joaAKzxuFyMduvPSox6KB7YFXZI/7o98d8d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+XTigCLgnnOcU51CZ285HbqfeneXjPUYI/z+NSv844GPp1NAFJVDZJ6Zx9aNhzwM4PH0H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xzTXOQMdjmgCI+YrYxk9fz700xuNuQQMYBPJNTEZHIBBHOf0po5HI4HbuKAGhkVSOpxjk9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+vsfrUxUBfmb6Yqqdo5DcHnp6+3agBzZ4JwOhrRjEe3dJnJ4z0OazYyN+BwevrUvzH5QO+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Xiu4cbc/cHIxj8qa80ZHr3PPFZOCoLHjHc9qR5WK4Xr04pPYCxIxZs4x/hS9E9Qe59RVF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GOtTl2K4Hpxk4pNgWFG7rxUx8tRguE785zj61nh2L8kkHBx6gU5iOQTz+f8AnFJsCd5V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9QsSSMNj6deeuajyq/QD9KVnyNykY6g5pAPC7jkcluxpksIyrqQOvHTn3pI5Bngc9s+t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+NAEJcHtz/n86bzgY6joKc6gBSvQdR6GgcnGOtADcHIJPB5x1/SnYXaM9uR9aazEN9B1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DjCknFADWCv1PIOen8/SoDDkkYx60hkIxjOc8etSxsxbY3YZyew+tAFYQMSCWwwP3R71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BXHrTy6M2F5x71FPZrdqjK4JU8jOMj60AUt63DEJnjjj16cj0qZYSAAxznr6ECpYLSC1X5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NOLfzC65JQEADuTQA1rNdolYZyeOKgktIt2Qp59O31qb7XEY1L5VST74I/nTfOWVAycqQ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PZyc8cfkKhDsBuPIHJB6GtbaGY5IJwOvoO9VZEwNgxhielAH/9X7tAxzQeuKlYY6VEVJJ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QhGaVVqQL+FGD07UiuViD096lEYHzHikAHfoOa5/U9VLA28GB6mk3Yon1TVvJQw2+Nx71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vmY9+9Sl2JyT1NUbm5jhTPp+eKylK5D1JZJYoFLSnAA69s1yF9qMt5MLW1yzE9B3B9z0q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ww/dz2BrrND8PFT51wFLEZyOPwz61I7WKegaG4ZpJogWbHJOcD0xXfw20NnFtGAR36YqZ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QK52/wBRdmMceTnuBkfnQSGo6gCCseSMEZzXOlgWwFJxgcnsO9Tncxz6+nQe1Yuta3pu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jaThTwdw5/GgB+qara6RAbm6YKgwOuCePugV83eLPF1zr9xIVHlQAjaqtgtj16isjxZ41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2W+5igPOfbHYU3wBokniDV4lZS6AgnjIG3r7VjKeuholY+ivhvoAsbJfOwDMokbj72Rxz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HlkFDjOcfhWtplkEhjVcgIu1RjnFZ2tkgAtxjIx/n+VbQlqTys8I8baJN4hv7W2Q7Y48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0zXYaZpcemWcVnCgBjGMkYzWvIEDhwB8vOT1yajeQEYGCfX19K0QXtoMOAeoGORmmnG3JO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x+JHH/16bvcZAznpjtQJMjcFsnOVzjP+NOGQNzDr1PWpCAPmPJHtxTuMcnk9fYen0oBs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75xilLl/ofTkmkZQQMfp0AHpSqGxnkjJx/hVtCHKAvOMg9aaSSQefwPGaR2xwuAc80gGV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EHGMnip41PLkY985qI/TtU8ZJcZ4Y/wCeaOgHSaeSYgozzjJ71rKp4zgHrxzn61j6ecDA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m2ty8S5HOORWE9GXEz+pwM+v0qHULIXtmYCT0J47j0reOnngKvbn/wCtTWsrgcAZwOvcD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PJJEMEhi2cqcE5/nWxYzB2VwDnIyD296k1fTzFfFizDzOSMYGKwvty2Eyl8lT1A68d8118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0yJ1t4S8p+RMs2TxjvXl3iLXJtWuFigZjGnQ5x+R7VNqHiWe6jaC0G1CApJ5I9a838UeI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o3bnKRkqODuJ9j6VtSpK92RKRg+PPGNh4M0Sa6kYNdbfkQ9j0zivgnXdW1DxDqbatqJJl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6c1o+L/Fl/4w1Zr25ciFSVjXOAAD941gphUBY/c7g9AP5CuiU+xmo2N3wbot7qurrFtB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9D3+tfc3hu1+wWsccSkKPlKt16c49h2rwn4UaFMkSXko2NICwOOSCP8K+jAuyPYuVAAxj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ujIAHAz6e9ct462No2QRtUdc85Pp+NdQgXoBgDAweuPrXJ+OAW0WUHoxwABuyB1Oe31pc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n+0AZYN37mva9CuRNbK7HDKo3jHAf2+g7V41hYMnGB6N/X1ru/CupB7cRKAVJ55z+NFXW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S7r5TsI6KBk4B9/rXa2Nwpj2v94d/XNeY2MgX5T1AAJ7EH+VdfZzlChLfdGMnqc964JK7N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gDn2rVjlBGI/p9a5iCYnDDB56k5rWhlIJz90YAx/T19zWT7GyaaOpgmBVSeMVoJKApY5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MPuYHQfXP+FX7a5eI4Yjn8x+NQTynSJJkjuenbFWl4IBPJAAI61ixSbiAcDPI/CtASjqrA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crNTn7p7nHWpFORn6jHuOKz0mX6f/Xq2ki55PQYx9aBNFoEU8dfXH86hDDr6VKpzSYi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x26VGM9/XilwevNC0Ac0auNpxj27VQl0m1nBLDDHvV8Ejp681IDxyabbWqGjl5tFmifd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REc8Mm2VcAnqB6V3Q9OOaDFE+QR1/OhT7j5TgpCjZ2tkn9K+ONWctr9/KQcfanyVA6E46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w3C5hyrZ/E18HaxE0etahG4KyC6mUBjjOGOKbZ00N2bdhEkapOHXbIWCqDhwAepHYGut0+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ZBznHY15/ayuVU4IwOuRgHvzXY6ZOq7Y5R8z/MOeMD1+tc9bY9ClubF3HNN94hwvAHUk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TEl5pVxr08dlp+qMQs0bBigXqZF6jFV/ldgykpwMA8Aex9qm+xI2Np55JJ6c+lcTZ0lU2l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2cv2i3hmZYptu3zEB4JXtmteGzVhk5H6Y7nH1ptra7HWP7xDDdgZJ56Ad67S60iTSfs8d4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ZFIkVT90tngBh0rOTLSMi1t23gbeuMg9hWwsaqvy8YHH0/8ArUIhGPf/AD3qQqcj6fh+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iKhCChA+XbyGPvmnqBtyxwSO/8sD0qvCJTK6lCUGAfl4X05rW8iJvvqAwHJ65NaQFKSMae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KnonUNj1rzTWbyK/lKRfMqHlUGTk9RzzxXqMujuEMsOMdsnAyOwPbFcnJo0jTsVXBXgnP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lc46tRLY8X1WyEYd7bLk/wABGCPw9K8k1WBC7tIp+RclvWvrXUfCJl0a61lQESyKLM5O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iPr6V4P4s0do1VljEZYFgTkBlX09a9eFPueZVq9TxKe2V13hRnjt09Olcjq0CDeqrkqTz0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5IJHGSQe/wCNcP4k2QLuRR+8AyD/AI11xVjilK55RqEKcxldx69Tn6V+wvwP0SHw98JfD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FsLmRSAHLSf3/U4r8m9O0i58Q69pmj2cau17dxwgAneCWGcDocD1r9odPt7HR9OtNKgy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ZAAcn61zYh7FJaWNEOP8+lJuDA7eQOPTOKrG4iwTkHn+Ece3Wk8+M5IbIzXMPlZOGJ5B4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Q1WNyhyM4P6Unn8ArjAGc9OR/SgOVk53E/0ppU9eeT1BqIyEd/8Avrkkf4U3zRjLZH4dq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DaADk85pVcnOOp9+3+IqESqW47dvSjfngd+n4dfoah7jWxMJTgtn8xjj8K+dv2m5GvPAM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4ITyQAgzu/OvoI4CY656e/wBK8J+M1pJq7abo6MyrKkjttILLgjpnA5rty2nzVkY4mXuN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fD+iRtascTyESXBIwzgZK57AelcdqunX82q+XdwGZoSj7WBTemMggHBZSOh6GvqPwL8O5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NalHNbaJujXUZ41+WBN2F3ZOB5mME9cVq/tOXOj618d5G8OoLnRNLsINCWW0Axts12k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X1q8zxb62D4v/s62Nhb+FfiB4QuY9P0bxNpULXe/bHDbX6x5K8fdWUDjtur5cvP7V0ZE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HeNxIGYdCpU9O+RxX6f/AAs0LU/GvwO1zwJq0B36cs9vZRyRkMqxR+bFuMvyhh0J9DXxH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LxvZTX/hLSxO6OyS2AYpKvlH940Y5G3PTt6U3ykU721Pmq/RFv5bgqGLDzC5zsBfuc8Gt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/sJZrqGFFHleTvQq3Ue4J744r1PUPh/c2+qxx3lwRMJVtHs7iFosOT8qy5U49Mjr1zXTaX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X+k6lpdzokVurxEPmS3VScmRJM5C9CA2cjpVcqNDwzS7OXU5lsrGynhknkSCC1QHzHkk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ldBpmka5eXI0aSxlaeFmXyCwlZ2Q4yScbCp7n6V98fBf4H29j4av/GOv6rbnVNDeO70yW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5t5jHO7+E+3FYOv6b4a1EX2sWumyjWdSd0uGlikALOdzbYlIBb2JBFc90SkfLdp4UsbZ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RKrRRQSDcz/7Tc7VTq2eMV9AWPiz4efDXw1bDSoj4g16eGJ7ya3Hbn7svRPQAde9Gv/DvR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jtIYbSE3fkSsJCZVwyOSSIyerd681sfCthFJaaRofkx3MRaOPfMEDKecbz1I6AkZNcda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VPFXi0fEfwdBoPhW5azutTYPdPO+2WzWIbjEGHBlbpkHgV8hxa5qWm+IUsNMnf7cm4faJ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GCBjk16X8QtDm0iS3EkJsbiMN56RyYhcY++rAgEk9cc15iBOPKura6EDITjJDfJjn5+oB7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CRd1pNd1aVb/AFRJJbyFWcNGAIxEv3iAAMeprjdRsdKvH/texLPGSsPlv3fHUnrmvQhr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kTLKn+uHKshHRT6H17VyNnZeRIbaBFeOU7mjRG2rzgknpke1akGZp3n6Vq8X2+IFkba/y+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HHAr2W/n0G+jEcq28c7wiNQ48twi/dyBxk9mrn9KtCk05lUTWkIAljUZZVHZT24qfUX0fW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3JG23DIB0z3NQmX1K3hmDUtI1bztPiiuZbctdmOUgq8SdQD03L29a90h8e+E9U0q4F/p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g8s7+rAng89RXzqo0yyimkubwwyjOVAOHXq30z6iub1HxFYX7yJpk86RKVGWGzPb8aiVJ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51LTYr+WWCCJbZNscJC78qOeP9oV5948u5r6PSbhJFmiNswjCdAo479Dmuhnns3gCXnlZj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GDkHqaoP/wAI1I9vYXd2r2c5cBhnep7Yx93PSrcbMDb+Il1pdn4J8Khbby7+6gheWVTv3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qKpW/hixS/sG8TW86WBk2nyW2uQBztY/dJz36119v4Y0c+F/smpzMtzY3kUuk4XeNgbL7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S8Ya/q2t+IpZUwqwiOJjGMRkqMEtnjf2zWNOWoGJf+E7Sa+nbTlZrSF2EcjLtJjzwGzxke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LvQPD+ul9dsV+z3CiNp4xvWI5++wX5j+FXItYeK1OmX38S8OTjp1+ua5OSeCB5BbvhpCc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6VslcTZ3Xi2HT9avZtT0O7t7jTo8wHY2Ex3ZQcNzXLWNzaaPG0lorXAZF8sAkD0JyCCD7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m2seyNXGGHHmBj3963PBOkHUPF1jpV0kzRzTeXdcYV48HJX06cnqKmq1GOpSVz074SaJq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jj32lqWllVjyDghRt/HrX0TrEF/4v1CDT1h2WVhL5pkVvvmTg5z0246Dg1f+GXg628N6z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fLAqxrLkiNoz0Q/xDB785r0CeARZnR1jjD5bK4AHbnrivAr1nKd0dsVZWPM/FGueAfh/G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VnQrEkIEj5UZAdRwme2a/Prxv4r1DxJqsutaipVnkKpHtGUXPANevfHO50SfxSNSt7nz0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m9PlIx3we9fOuoTz6hceb5nnt3I4DAdCfp3r2MJQUYqXU5pT1On8P69caPeQa08hlWFk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s7DjvX0fpH7UkVtcO0GixI058t5Zfutj7oHtXyE+bS3e2nVnc4KruwAc+nXPoamS4vTYy2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nAPHYEfTv61vUw8am5EZNH0r43+Ll14mhW0vn/dK3moICuEccEnGC2P0rxS+0G61C/W8e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E7VcNjPv9a4Wxh0mJ5ftX7uVSGiwSXz3Awf0716F4ena6lXybqCSPONshO5M8Y+Y8fh3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23udmLzwdYeDJvDUnh+yOpLlU1iSRlnXJz8vbPYHpivLYtOt4ZMWO+SSZTkdSuO2fQ+tdl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S6ZOscsJlAAbgJIRk7TyDnrzwK5O50xvtkV1Z3D7t/Co/BB6cDr7Z4q4qyEWbK+fTLuJ4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lunUM6EE5z619RRz+K/iDoqeK/DEtxowtXkSe13t8xQZLh1HOT0U183wrq+kXkN1dRFT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56HJz0roNI8R+NbMXLafqEem2t2Qzx5Kxh/7wJ+XkdeKyq0ucpSstD2PQvih41tb6WHX4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ttHnJjqxOentjNc94u0dvE3iO5k8Pv8Aa551DtHGwCxgDseOD6eteG3D+LNP1e9ubiNp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Ih5+Udql03xLd2GoLeCOSYMhVvKZlcKe5I9BxzWKw6TujXndtTQlt9VsZpI4lSHC8nJ9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0FhZQfa73UI/tUjsv2dzklezD0Nc5q/iW6v2MccYgVmLLJuJYDtndxzXJ2McJu0NxhVf5w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A9ef1rpUUQdJreqQyXRuoZ3S6By5k+U5BwMEdSP5Vfh8VS6s6JeRt5oUQMZFzGxH3dvoG/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11O8tWWWOGJ5CpLtheeAMnOMGvozVvgPBpfgRtX05kTUVnjnNw5MkaKqk+Wu0nr1BI61l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RbPJ9Nmt4JZLa5jB805BGDt7EHtimw29kLp1c4ifOTyCM8dOlcpa3H+lPctL85zGFYbc+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rpLtJBcZDCSIMCh3AZ6cU2rEl6Ke1tT5MDbUGExnnH09ant9ZgtgRCI5XDBc84XPrxnNZ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8pYqcKxVsZI6dOCOlZl1HdWrYiZC5YFsHC+ob+lIDfu7i8nlaSBmG1s4QY3K3r7Csy2Oot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FC3QZB42/UcGrtveG3tJlllaRH2shZhuBHVeOR7H0rm72/gnuQGkO5f8Aa4HpyOooA6G2v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XYxj2tnoGHQA+p9KgOsSPby7XBRj+6eP5hycf59K59zFAokeRpHEgbYw3bSOBg4446d6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wKsVnKwdvKP8AF/nrVJFNkmqXlzJHDK4jjlhwpkTgNzxketVm8Q3xDASELgbcrlT2PHTP1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2twRIRIGXO5f4gw6EcE44q1c2kSsCshGBkjqArelUSV7fUL9bhLlXZvkYGMr8j57+x+lX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iLMMDavOCOfqCKwZLSezfzopSVLHLDJGDxx6e9a8MsUsUMsayRKSFfccgFeo3ep60DSJP9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sA0jEdRjJH1zXIarr504hrcbm2sTlMfeOMEnoQOhro7i4WN3wxKL/AAgnOP8APpXA61aP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JzluvTr1oKSMa9vdQ1YxvPdGV1HBZi0iqDwM9hUjXU4R5JXkdQw5zwD6g9ePSqcEttbF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5I3f4VZFyoiYKgV1ycnndnqf8aBitdtcMcElR8uSBlvy/SqV8IQkJjmJkLBWBHP8AwInt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5yDnHIz6dxSskVyJBPNskCkwAJuDnuCe1A7swnPlqWjbfgjgjJ98Z6fWq/wC7DB2Qh8kj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Tyzs6g4wUJyMYA9QB3rPlDSNtB288EHBANA09CF5hBwzEDnkjpnoDnkVb3yyAGI/KFBLM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RqT5hKsoACj1x147mrlukRjAUhhjv2oBMmw8a7i5cMB8oG3OevNbizaJJ4djtvIlTVY7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CegK9Q49elYREWGJzhiAoxjp3qNNq52qSSWPcgEUuVD3NK2TYwRW+VTu2t8xAHXB9TXU2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I+U5JI+mBXMWwAYbjlnAy3T8unbrXTWbqmNhGD15wMH+dMGxZY2inCxLzkfKOvHsa9m8H6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bMkShRjYGbJ69fuke3FeYpuuAyHA2feYL8xXHT25r2HwjO0topuLqOCNYgiBs/Mw7ev58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1eAvF134Cvtf03wtc/wBreH9f09IZklBU/a04WUp0yoJUkdRisPxnZ4t4Qsbp5ZBWRfmXp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zSHk3ywxum0IGKqihgT1KkdPet1LXUru2ms2hVkZNzFSeOeG44z7Vh7NK9jSMkavw4g0z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Z2806z4sWdCzuH+ZlJ/hC9s1m/EbwTeeFdRt/tKobS8DyWTwksVC/eiYnsO1b2hQ3+nWX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RaOSQZC7c4JHUtj8qk+2XHxA0eHTDevBpumzgmV1EjI+MBk77SSd46msZU+V3RSZ5DJGz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bccDHpV+203bcRtPcJHEGyygchR+n40uq6TLo99PZzyecYzhZVO5G9x9fSordnERUbecbm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akpI2bv7FFO0do4dW43Aj9PWq/wBlZkkeb7oUYUNn8vWuf80RO424xz0/pVhNREcYdzlj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4NF1EihVlUDDEKUHU98+2K4zxYr3+iXlgqBj5e5VHdlORzU994mtEufs9u6SSHh9pyFz2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fSPEvDSEptHv/ADquVjSe55DbNh1LE8KOe4+lel6Ll41IOEYjPqDXndzCttfXFrGAGSZl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9FfFqiYwyn14qyj0nSQyMoxlt+RngfWvY9LxIEXYQu/JPse/FeM6VKfNjVfmXIB/E17Xo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556Ht+lYVNmjeD2Oqtdrq4AwoIOQTzinESq6ktg9u49s+lRWt1HGDG4O0ngHjB+tWTIJ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Casd0Nixpt6LDUba9WNZTbzCXy3+6+08hu9djLfjUdWuNSSFbcXUrTeSnKx7hwAa4FmG8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iuq02Te4zgge2Qc15VfU7qL1O/sAXCgDIwMY4/P3BroIRjqPmJyTnJrBsGZlVCFGGz7HH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IQk3mfK2AY855I6/pXmVdD0obFSS2GTxgn0Hb60+KPZHtU5BORxxk1bmGclR6c03YxtBc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/wCdc/MVexmSnBI//XXnnjTT73UNPhis3XzJJd3zfdwvBGPWvQbghULHntmuYvHjFxbs4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ZH9a78DG71LpYueGqKrDdHis/gPxUzHyrhG/i2gbB/OrFv8ACzxDqaiTVdTe1c53Koym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25XjAzDu2joWOT+FIJCzkOCTjnnjmvoI04vY9CfGOYSVuex443wWnNg9vDr1wZi2QQMDOc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/wajusRazqtyyjBj8nAZHXuT3r25WOSWxzzk+lT9R7A59BWqoo5XxRjmrOozyJPgr4PVFW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lfOcd8e9VW+AnhOS6W4hM8ET581EP3/QD0Ga9nXIwDz/ADqePcM5zj06nH+e9X7OJxyzz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+Gvhp4f8NootYzKUO6N5gGZD6A13DIyk5wQPuk9xUwkAO7r9aQ5fLDOeOR/hVxUY7Hz+J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uQ9cj8+aiZcfyH/16mPy84+n4/yprDqTnpg02czfQrgZHpn9Kbtz844ODz29OalfauTz+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OfTtSIKxBUDacHOAOmarsSzZI54GelXCcjJJ5PPrmoSOPoefpQBHn1GD+lBIzxyP500KQf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e9PCBiVGM4yTTSAZvAwvX1z69qA23GR15x6mkZDuweOn5dqcEbHzDnB/nT5RNi7i3BPIp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9OtOZOc1GUI5znuPrVEDCDgE5JHAyf5U3BB5yc/lntUm0kbff681EUIGMHA4oAmWdlzg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VaSfeMnPvis1c4Iz1/mPT29qmjYxgHPGOMdR/iaALhJzgDjrnqBSDB5/yDUYfcTj2wD39z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0Ej5T0GaZ5ZJ4XoOnvU/qOvTaQfzzSjj+EetAFXyycZA6+tDIDnvjPPpU7A5yeBnp2qI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mgCioy+0nGakcBVxnp3NWwiBt4UZPOc8g02UA/e7de/BoJSKBPGAPb1pqkjt9CaklQpw3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fkDvyfr/AFoKIGOcjvmo+WbHUnp9KtiBzyVDEnjFSFfLzgcd/WgCsNqLleOKcZFB56A/n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zimHaRyMnk9fT+dADWfdkc8H8KiZm3ZPfuad2oxn045/CgCcoNuQCAOS2KqNIdxAz9M+n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V9+Kry2+zJBB5OQeMmpaAQSDHA6n/P5UxpVLFeSKaBxkDOODnj8KYVwcY7A5/pipAeWyM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kgDnH8/pThGScf0qRg6EFTjuc0ANjDd+cH8efapwxHXryCar/AL0DJPOePpTvMBAB4Jx+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fHTFKxOCAPQkdzVZnGccf41GJH3DBJPOMnH+cCgC025sc574qLC9cZA5HcfSml8benOR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4tnC5wcCgCRYmY56nHHalKPkj1xkj/CnB1HL8YOBntT1mjB8tmAPbnBoAhZlUlDz6HpSD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ucVOvzTmRcFQPwNRCRS3qefbFADWV9pcdzzTGBVd35fQVcLIUwRkDgY5pF2hPLYjngenr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nBZQOgqqEI4AYbvwHPNaR+Qkc9f1prQqzgnqOvPFAFaLjOOAeMjv7CrTRQsPm4Y9PX8h6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5PXGOvpT13q2W545B4B9j7UAf/9b70xml2mnYxTwOK+MZ9HFWRGFPtQdqKXkOAKJ5Ut0M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euCXhDtRfvEnt6VEpWBuxb1PWGd/Jt2Cp3IHJFYW4nlj+NMi2TKWXBU+nI/yabM4hjzjb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u5N2RXVysKkEDg4PNcjPJPezbIs4PBHqadJNNqNxhMhFP+Sa7nSNBVQskg9DyKRV7EGja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fktXVl7WytQnQKD171LPLFawbVA56VyF9eNcFlOdgIyBnGPp/Wglu4++1BrnKxkhfU96zV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emqjvjI/OuY8VeKLTw5YM7uGlc7VVeSeOg/xobBIseJPE+n+HLF7q7dAUGUTPMh7AD1N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nii9e5v18uPOY4lb5V4xjHY4qx4p1e/8Q3JvLtjtz8it0UewHeuVkjBVVJBwee/PWsJS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3XUyWiEhpBhe2fXmvr74VeG/7G0tXdd0jjczZyf8A9VfPPgnRBq+txi4TfAh3H5Tj5e3S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NEUfOOB26dKOWyuEjobXhwAdwPy8CsLxECXVFAH8hjvW3aqS5PYYz/8AWrI15ENwAeTgD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XT+JEnCz7ht+XOCcVVyB1478+hqxOoEpGenQdvwqLGT059/0roE0Nxk5K5xzimk8FfzHb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3NQsrAYPP4849QPSggei5yenT8qkk24GPqM8fhmmxruGRwM9+hFSkfKADnnr2z6/4U0rg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/MBjgAD9DTtrE/p07epqNzs6cirAjzzknIBHT0o3luF4HfJ4FJkN7ge9QOA3y9Rnt7/1o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n3qSI7ZM9gRzjJFRxxKqBR0FXYYjIyhR1P50Ab+nxvkYG4bq9B0+DbGd3btXPadabAje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/T+dYVdyk7FwRDJx071Mtv+J/Kollwdox7ZqykgHK847VkUrNHmvjpVtYYnPD7+OnbmvEb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EtgDPI5/nXpXxK1ZZr5rEEO8RG4Kc4x0H1ryeeVII5LuQ7VjXcT2GBxXp0V7quc09yvf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Fy2xUVnbnrtHpXwf8SfHuo+M9VlQzbbGJsJFn5Wx0OB0A/WtT4n/ABV1LxBdzaVp7iKFS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0Poa8ct40WMKMZxk5PUj+tbt22Ije5dXpjdz2I6V0Xh/TJtU1OCKBcsrAsT6D9K51F3MSW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0F8KvDysyakwJLKdpHAPbGPUVJUj2nwrp4tkMKlWKABin3eR0H0rvTGE5HAGM0ukaM0MK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GP510Kabu6tzznIGM+lTJkmJHuxwCpwfY49SayPEtuLjS5CW2+WN36frXcJpDvIBgEYAOD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rOiqNNnMowUU5BHDd6kD441B2hV1Y7jgg/h39eap+DtaVLmWBiFVAACDjj0FP8VZt5pTuw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Pf8K4C3mXTr1bl+FDAndkA4q5LQlNH17pN/5sSlRhVXawPXP/ANau2s7hTFvBwB1HfJ49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ZI3WTGQCNvIwf616RYarGoBVhzjjOa55R7mqdz0eK4JYKCAeMd8Y7D61u219nBfHXHsK4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jqzdO+ev4VqRXLLgMR8xyO/1rCUepadjvoZgFU5yR2Iyf/rVopPgZYgknGMYriLW9HADY/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RnuoGTn1rJo1TudZHcK2e3b5vatKOZcEgjA6+tcnHcKoXc2M5GT3NaCTHGQefXP+eKgZ1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1PoB2qykxXAO1sen8jXORTyYOcY4bjnJ9x7VdimOeG+Y+3egmR0UcgPQHp0q1G5HI57Vg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045q5HOqgFuox/kUEm4rg8fyp+f8AP1rMSbJGc8mrnmHo1AFoH86UcDGKgDDIHB5qVWB6j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TAU8HAx61GDUgpco0xJJOOK+CPGCBPE2qKnCLcycYzjJJPNfezDBHp6V8BeO9yeLNY2NgC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foKpI66HUTTdjRKww21QfX+Vdfp4Xy+CxYYGSR1PtXBaPjdjcFOznB6jOfpg12Vo7JIrYG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7nXTZ2EEO/7uByCNxywPeuls0maHyWVXXdnae2PesfR4jOVWNdzDhQOScjPTr1rp7UCJ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9q4JvoegkXtMEdjexXbRLP5cqyeUTwQhzgnt9K3/FHiK88W+IpdcvIlh3xpEiRn7qJnA5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APB6c1ZS0bcDggfr+FQ0NpbkcCbl45246/wBDV37Kq/6wYUHOOCCT0BNTpCqqMhuOg68H6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GOvfH0FChcGyGCBQc7W3E8envz0rYvLNDbBYT84PI9Px7021gYcjODz6D8BWskAdDvboOo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Y46kzh5nuIgYp18wHhVGc49QRxis2Z9ys68Meme2PbvXWa1ClpH524ZjGSGPODXlN3q8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xWP6fh3NevQS5Tz5ydyPV7+7vLI2LSEwwuX8hD8m8/xNnvXi/jHWLrUHisrjLraxbIgo+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a7XW55Y4H+xyGOWTJyeuPU15BfGcSSSB8uRg+v4f/AFq6k7nNNI4K9jeNnZsE9wMAf59a4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pRlXGANwJGc13upxqjKrglurEk8/l2rzTVZXuJ2zlABt5746fjWpzNHcfs5aS+v8AxSs5W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uZHYfxAYXB+tfpa82WZc5JHX3r47/AGUNCWCDxB4jlU5leO2hfoCV5cY/rX1q7A57Z4x0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JI7llOCzH246enrmo4p2zkkg8Zz0+hoXlcds556+nWiK3AfcM4wRn1OeOPSsSi0J3VeOO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RcsfvEggZUipvspPQY4xzyf8AJqYac7fK5GeOvTimtwKf2pscrxz15/E0v2lhgDnGDz6+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C5JPqen9Kry2/lg5wPQY71YDReMDu/I/zNSDUMdcYX0Pf1NUDhRkAADiq7ZbIXnByR2qHu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LbfpnsprgtV1jwrN4ofQNdEM1xa6RJeW3mMQVmdtu3PA5HQfjXTxsqAM+WIB4JyTXz343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rCTUZ4VhkCNuVcHKgjHDV6eVxXPqcuLeh24+Jmi/DqfXBptvc3LXlqklqkRzEshwGWRv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7d+xD4Y+H/wARNC8T6n4o0mz1S+s9UZLUXUW57a3nXcVJHyks2cNjOK+O9XtfB9xZ6omvi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bWUkM3k+VJu5Zl6MD0wa7f4D+JfGnwoe+8TeBEuPL1KH/AEhbmJri0l2E7d+BlWB5B6/hX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S2sj7e+N3wt8ZaTo+qXvwp8ReQzRN/aelzuAZbfby0Z4AYKMepHWuR/ZM+GWsad4Vl8f6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OW008PyVhjbmYDODuPFed6l8VtW+Ollp2n+JLVdM8ReHbhpLvUbRyllPZzYIE0ZIK4A5Dd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L0rwfp3/AAklhbtqNtpFnDZwWNiVIujOVUGIDgAE5YjtWU5ysu4Hmur6DbCG1tvFt9HaX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akUH2iRnPR0AJkjwcDI4rz3XtV+GPg/4kXHiLx1b311pd/bxrM7xFrWSdvlV2hJ5VV/hG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PrfiQ61r9ysmpXmZHgXAtoUP3Y48/NlB949zWFIvgr4l6/p2t6jBLNaaBJJBGLtXhtbmS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Ax8rHC8VSk2tQOp0fwlovibWm1fwpY6fH4GuLZZUurcGBXZGyVUAhgMD5qo2Y8O6t4g1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RoZhHbK1sot4pOjLFL6erHk+teZ+P/wBqXS/B2mXPw88NJpk2oNceY1vGAsBibLcc7Y3YY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HOnfEfVta8SX0Hi7VDp9rNA99bWdmxRYTnaVRB8vI5weSaIwlq2K+lz0L4i+MNOt9Y1K40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DQlEwrOQcDfDnIPuc+ua8P1+1v7VYdUS8jkzIhWO4I82In1ZQQ+O1c1rE+h3C3l7Z3t7O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K0gDZYMowGbPQqc4rMuNR0qbTrez0WO6vEvstPfbt6O4GArR4zHk/e9Kv2dxcxT8Ua9q1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FJAGKRIzkxN3OCeVY1n2+oPdXE9nHCrKqlY0dfnZFHcHHT9a6LXbWLUY7J1X7NcFBHLGIg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259Qa5qS4aynBKiXyMlVmJXaepjJHzAY5WsWrOw1K5prM13BGiuJofLz5Q3KcjouB9z0ra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tbSwNGu3ymkLMd3Ukn7w9jXHy6yupPHcQrFbThBueOTa209ME8cehGal0KXW2FxPcEyw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neeCPUD2pDO80aWKKa7urGTZIB5UiMCDg88qePowq3bwXN3qDFIolhYZDK7KWK/eQemR+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JE8kTxBfMciJwx5wcZOeTW0LrUpRDFFK6pFuIAyQd/XPr9e1Vys0H+JLHSJtXd7BbiO2dt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B8w9evGK5aDSYL25EO7yAQSQMYYrzjJ9e9dBfak3kqojQnqzoMEgcfn71nafp8mpTLBaK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Hy5z1B9Pr1qZaICv4htPNtXgtkSOPaOVwGQ+59K5PR4Lexv4jqEcd2kbAtt4DHHGD65r6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5pmi/2hcR+T5MGV35KOVGSN/dsdARzXz/AD6da3MW6FggX7yA/dHofepjJSWgHtFvf6Zrg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zMk/OpX1C9QPaoNA8J6dZaFr+t+I794ZFkd7KO3TzIyR183dzliRgDoK858PanceFLh54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G8hLFQRgjiuuXxNNq2kXGntaFJ59yz3CNmNFyDkDuWrD2XK9AMSazivYlEZ3yEAIEPyEn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/iOw0HQtCmTU1aPW1uElgkB3I6Y+7kf1pzWV1DfrZ2L7Hk/e7VyQ2OMD3qlqF2EgkXULQv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fBXqK1TGlcqaVqVnrEEMEWmyf2vLMiwGFvvkY7njB7199eHvh7pFnrumSWSRW7S2wadCv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CM9c89vSvNvhV8HfCculWOs31vHd3Nwgu4WjZ1WLuoAJ5I7+9fTFkbLS9YginRjNLEfJO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5hiuZ2h0OyjSS1kcebjUtF1WfSWtJZLfeUjuSv7nB5ALHgH09a+cvjz8WZrPTW8IadaX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LNtXYpOcgdQ1fU/jb4veBvC8j6HqrSX90IzJJawJu2ZGRvboMfnX5dfEzx4vjfX5NVjgF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hXccIhPPTv1NVl2Hcvemia8ktEee6jc6pdSy380zSvK2QHzkD+Lvx+FOtpozHgsFblSq8d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WKuZD5jgyZC5IORn0963LLT7CRWNxcKXPRUU8Y/vcdvWvoEjkK1vqEMF3DeXcaXLROr+VO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R8YOCODWjqN7Y6le3F/p1rFphlc7rOJmaJAeyFskA9gc49arJa6d9r+zcSMw4I+6f0yDU1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d1bSpIoHK87veqA7z4ZfDtPiHrU+jXKSTG3RTsjcKpDHALEfMoU85FdB8X/2d9X+EtrYa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vC4k8rh7bnjnqwOfrVzwrMfhHqVv4jJiuF1qzJ+zLOY5vJGGV2K52kHitnxV8WNT+J0VnY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gzTxztKZJpWbhQzDau1R0XFcsnU9rp8I7Kx8yNBBZXDW+qRywtGm8xs5jkAcfKfmHfqD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5LacmZGVWBwYxk8HPb6CvUvFeq6fJIZdatEkgdY03REGcmPjIPdPY1wUFrBdair23l7J1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OgbsGx69K2Eb2vX97q0zoNQjMMFsJVmOVaVgf9WuOnrz1rDHiC1nkFpcWrsW2mKXeeAv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qVjbwg22ozSQI54eNd6Hv8pWvRvBXwL1n4haHZeJPC2r2MOmXTSL59yztP5kJ2lfJAyCT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oq7GotnPadP5yNafaI4E+8huHwuT0APYN+QroIbi8ttQXTbfRLm5u7i3KmTToHuY7iNh/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c54Nd9rPwC0Pw2QnjLxzFFErqJES2VX29RhCSVyeBXY6B8U/hX8HtPk0zRbzU7r7Rcrv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6RpjnGK5pV9PdNowuyD4S/s1aH8QPDaeJdSmvNKuZbl41s7yAhVSFtp4bDDP07cV7z4w/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Z2cK3BtZNOg8m2S2jCZbu4Yngt3zmvRvBvxF8M+JLGK5tr+FzczLFbssgZZWI/gbgZ9QcV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XgrQbnXvEEqxW9svDMM7m9FBxk185Wx+JdW3Y74UqfKfmRofhvwL8IfFFxonjq6L6r5j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5DIvIUn+91zU/jX4lG9fyPBmqXD6PcRFZ0aIw5lOVI2t228kjBrJ+K3xG8M+OPGb67p4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5Ycs7fw568ADHavILrVbm9Rzp9s7MrkbWADFR04HAB/OvepU3NKctzjqWWiMu0urTT5lnl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5mdy4HQhWHOK9K8K+Io3tZ57hUZo14X5gV3H7wA6+1eZWq77yOW8MaSAAvG3K5P8ACAPSu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2FtRuddp5CEIvHJ6H2rsauY3S3Pdtd8R+DdWsdNa332l7Bpx+1rIpxJcAnIDeuMV4ve39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pQ4bO0joQfTNQqbG5spLqKVVMcJYWzP8+78T0rmhdWZt/LHyyKMZfGxuMnGO/bBqVBIDv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SEPKwBIzgHA69ev86zZbaa2cyxWxI3CInHzFSfTodtYNiY7mMedcH74cspA2Y6D/AHQPT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itoRbFTJMnuMDI4bOcnijlAiWK380SxJvyWKneQ+AfukcZNVotWhlNzLaRukZYbwVxhh12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1RWiWW5Jt3DgOEQEZPv2yO9VdQvLh1AJA35RXx8u339eOaoDQ883VwBEJJFRh5qBcjAOTk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Wb7fMDpFq7MzNsghQyPtA5CgAk47159aXWp6dcSeWWWTb5Mqrhi6NjlcfwkfjXtvw68aw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bNrnVFiMVuZubdS3Lbv/AK1KTaWg0jzaW6aSNCnmKY2OUz91u4I9R71Et7OIfssLkoz7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4m1WXxH4gu9fubeG1n1C5luZobZDHCryddgyeD6ZzmsH7NLLHsU5LqGBUYIOfQdSO9Mp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3gvIW4fpswOnuDWNf3S+UxcsejfMQCM9cemDW79leFVE8gPOAxHJOO+K4LV5p41kdn3p5h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UDMO7voLhmhjH3CD+7IDZPYnpQkpEjLGTjZxuGWB759qzJF2gu+NmfmHXavr9M96tPE8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duDwxHb6UAWmlWVCCSZCNpOcfr7+1JtSGEMHGTuGM+nB5p1vpdxIzRs6qxGCpOQPTaR6/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9I86dV2qh3yqxyrA9GB5JoA84meVZBFN8xwOg4I9Pr708RxspLDa3UbjyPwrvPCfgqLWr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Phmi85rfMtwISfmcJ6AdAOTXf/H/AMIeAfCY0TWfAlzFJaapasFijdpC4h6yHcPkcn7y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NEjyiWDwPaaq8D6hc3mmrb5W4igCStcsv3NhyAit1Pcc1y0O0N5ir5gYLzkBfxqiX810k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xwCOD6VoJETGoQJtU8ZPUj2HX61YpFwmKQEohCnG4LkYb8anhtA8e535YEFQf6+v0qoAX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zE/rxUqvGmIpG4Y8jvkcj369KCUy/F/o7M0vAGGGfm49Pb6V0unWct0+1GAQDcxbjg+n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Vd65fLp+loXkdlLcFizOcAHGcZPHNex/8IVqGi6i2l6xYzW+owuElgx8i7uflfowIoBs5i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TuRlIIB+6f5muo06SSH7OGh3+TKc4zubJ9PattrZYZHLRmJtuApGMAeuORWZpsjXUsqC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hkY9F64Hc0NCPVdJvYLLUVeXAt2GwkcsCeM49BXtXhHU38OXQlfF3E4KTQyLuDK3PH09q8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3c6xvA5OZCeMD+IY6ivYNF1WGe2W0lJ8yJBsZUyBn3757UuVEtnqvxPn8Er4fOqeFzKX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KsxQ4ZXfoC3b1rwH4b6NqlxoUsV5MttHHPHPO8rbFD7e/cn1Xt1rt9bs7q5so7Qzy+Xs+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kY+h555FbfhLwzY/2Zcw3tqzLJOSCWJErKo+ZfX61E4pxsUtzgPE1vHHezWmpEKFYMwzt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8c15/qF+mmpjOIAMhmOCR7Dua2PiW9xZeMrr7U5W2DoVXIxlUGd34cV5Jrl6muags4nwU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0JNea9WdKbsdIdYhmtmu5AdmCQhODntXFaj4pvtkkdtuilkG0BlGBkevrikaO7+zM6h1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nOAP61owaY4Aku1HlsuOvzAnk9c1UVqWcDZ2t1cytJM/7zfghRhSe2TXYadcPYXlvNKx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/wDWq/p+nwgutp86vIMEjt71omwmBkN3AHbPDeg6DGP1rQDz3xNsbXbiaHaBMRJxnG41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HtgeoqrrcEExWSVTDLB8jY+6w7cd6ZphIudykA8cjoff8KpID2TQ5Fd4yp6DrivZrG5A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B24z/k14fosjK6yc8r0I5+v0r1jSz8iKBg55A5IHr+Nc1Y2h0OuhdmG7B+Y8jvz2q5G4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gdf8A61ZEZZFyp289c9cVahk2yLgF8uDjp+NcVXZnfDY6IKcjeFGWP055rp9KBSYM2cdDg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8YBZigzknAHp+PrXVaQ2XVCWKrzn/ABryap20fiPQrFkCKMDlhk46/hXTwhjECxOD78DF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kk9D7CukgcmJd3OeRn0rzKy1PSp7GhjIDDj3qFiREYlJCFtxXPGe1Wok3J9Dj25qGVSh+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xHtUk9OM1xmuukQjc/Kqgswzkf5H6V2s/wA2VPGf6V5z4+M9v4cvZ7fPmxwF0Ax/DyTn6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lY58QrwNqwCNEHhyRgFiecFun0qwygMSpwWHPGBgV4r4L8bTX2lR3cMhJTCyRA7iSPbr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yIzkgj+IDqvtivqKaZ4Tqo6SMHaM8k9sdAKsx9Nqnnpz1/Gqkc6svyMp/HmrXHIFbkc6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yTz1qdVRQqjIA+7g9fbNQjCZweO3rgUoO7PH60EOROBzjOT1+npTye+MdOOtJGjD/Wncc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HAPGD2oM2VyD0Izn8sDpT2OV6fUe9DYBw2QcnHaoVkjO5DnIHbnNBBC4UcLx7A8AVDt9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PT1FR5Occn2oAQ45HYDBA4PNNxzkngDPHHH0qUxFj1A6/nSmMjj69KAIB/dz94U7bjnoBj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DJ5yPpTdgHKjB/r/APXqogOABPI5PJHr7fSkkQDkfhmpFXjGcZHB7/iKCOxHQiqIe5W4J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gc8jOMf57VIQAQO+7r1AqN+QaBEBGew4A56ZHtThGCpXGcjHP60qrkjIBA5+tPyCCOST3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wQMdQOtBhJIJx6H3zU3YE04hiOmAR/nFAEKgAYXr06549P8A69SLnaGU+pHpx604IGHO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KEng9OM9qAFXgEkk/pTgw7n3x15qELk46AU9vlHUnHtxQBJwOV/P61GXB4GfemoMc9Pr1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1BI70AIeR6jPT3o+7kjt39KlPTIx68jr9TURDHjrg54oAixvG3g98EUihkzuxTt3fjDHr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DGT3z1/CgBcIMsMHAxmqU8jjGMAHn5uTRcXHlMqgFmfoAPT+tV0FxI7NMAAx4x2NAB8xyR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cFtnBwSGHYcf406IJChc5ZuvIp39pFCSoHTAJGKAGyW5Q+WOpHbgDNKYIowAvBPr3NUWu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z1yM04XQuFGwZI4AoAsgHkoOvBA68VVdCCWb5geKfG8kZKSde2B0zRNMhXYxxtO44HY9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47ewFJ8rNj9fSmGRo3KE59v1q0IovI+0MvJBxjnFZgIIlOD065zz+VOkK7QOnP61ViuY85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fQVXN0JLh0U8nrzkn2AoAsyYwCvJPX0qufUjjOM471NL5AUDfsJByDx83tVRr6GK3Lyfw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/GgCfacYGAR3IpUSQliisRxnA/Wsl9Zt1s/tAVlfJBHYeh+hrYjv5ZIEAlB+TARenuM+t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o2f/ANfvTgpJBx659hViO1lZNxPJBwPpTIoZCrKylCOOe/rQBDvRoyuSxI7VRKLGchc49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UpLfwjGAAcE5pVtZCASRnoc9T9RQAwNcNbkICjetYK2urxXhuZbkGIAlEwRn6+9dcgZLUx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qmq+dkSgFx6HOKAM9L66lkMbtlTjk8fgMUXF9JBiFFySMg5x/nNVrmEW7l5eE3AAn1pH/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H1H9KAJ7fUWYDzVIZs4I7D/69aiXQZA2CQBj8fp7VzywlMybSwHGF/wrZtru3jAhnDLv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aAJE1G2fCJIC24qFPc9+aDdAPtGRtOBn1rI1G202U/uGYHIO5TjkVagKPEsoyzLjtjHv9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1UNRXU8VnEZJWxxkD1ouLqO1Te/Bx3rzTW9cDkyTOdnQAd6+KlKx9AkP1rWDOWkkcBASAM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ga41a4CcLEHGR1yPT3pY4ZtYk/eApEDn6j29TXRJFBaRmKFMAcdeTWLdytjdjs1htNqD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L0swYDjOfw/+tXY2ZjktDjggc+hrlZRlyD3J60iS14c0mMxLLKoOD2PXFddNdRWyHqcdK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4iiDGOvpTZZJZmLNQBFd3M0zbm+uPSqo2KMk+5Pp+FTFSRkcHBPPQ15l4v8aQafC9rZMG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8qBpXL3izxtY6JbSQ2wEl0chRnsO/4V82317d6vdte3kxkL4wM/KM9qmubiTUJ5buZi8k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UFFY8Zzjg5PNQ3c2SsUJoipPm52kdOw/CqKWf226S3hLEs4AUdTnsD2H1rcjiNxhIwcd89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Dorm5e6uY8oFVgxHVs/5zSBs7LwX4VXRNNSEYaVxuY9hu5x616bbgrwOg/wA596t29ikU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jVTtHQH/ADik2S2XrcjqO9YHiPiQA9x9Riuht15x03fhXNa6wMy5BxxjPt9Oxpweojjr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+g9qqg/KMHjsavXOGjz6f5xWf5gUnpnrzXWiWyTPHHWmMfTk/zoDKc89OppuQ5UqeP61K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HoMj3oOWIABINSIBjGTj0PUVGFIbLL6cH2PrVpAG3HHr6VDKN3I4NTuxGQPfn0qCTJUjI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bP3cHIwO1Rqh3gDJ/wA9KlAbPOeT+tTohZgR64JBxxQBZiiOVGO2Bn9a6XTLAcMwPHTH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kZHHHfBIHau7srdUQDuehPXjp9amUrAW4IvlG0cYB4/z2q4o/Cmrnvzn/ADmpAM9Pr7Vk2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Z4rmvE3iRdItHSI4lweM45A7e9S694gt9Jt2yQZCp2rnnn+gr571O+k1S8eZ5CTnHJyB+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u7E5WViNZZ7+7e6umy7gu7E5AHrnvivkH45fFVhcHwv4fuiCC0Uxicg9OSccEeldj8Zvi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6FpM3mXUud8i/dBA6L6j17V8RmW4vJ3ubty8shO5m6Mx5x7V2bKxi2SRkZOXYjPU9/XJ6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tIyAOeKrEqPlkGTjkHqCauW1vLcFYbdd0jDC546dvb0pAtzc8NaPNres20ESsXDrnZk4H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6D+EvDVppdrFbQLlIgHyfXufrXgfwt8JLo9pFfXKKJmPmBlOR0+7X01pt1JbQqqlefmPHr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2agJgg9enarKnIG3nHGCP1Fc59vckjbgk888jPpUkN8zuQmAAcdTk+mKnlYkzrYiuMNngA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nUaTcZxvEe4ZOOD79j71ji9eMb8lBgHPvXCeIddWd2gLZ3AhgOfpz9eoo5WDZ8qeNGiX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EN3BBx+dcrpelnXr9LSchYgRuZjwB7e1b/iSM3N75RUqSxxz0OecVWtLRrFDtLF8Fic/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tW0Sw0Cygm0+ZJYwAvyvuY+h4NXdHv0kRZHIYA4Pbg14uBIs6ybiGXB56n+ldVpl9kbQ2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1qJIqE+57lBeSgKQTtU8H29K6W11M4CupG4Yx6emK8istQkDCQvgAeueB2xXV2l4zjk4O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1sej21991t3GOR6f/AF624bwD5zk44yK84t9RyyhzgjIwM81qWt4GxtOQSTn+8fpWMo6g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VgThh36j1/P0rUt75chNw+n1964FL3+Hgc8VfhuwSCM8jj0/yazcEXF2PRYr3oTgHjr1q/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GCcV5/FfsVBY4A5x/TiryXmCy56Y6/nUcjK5kehx3qNwxwT1x3FXUuwoxuHPHTp6c153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nJzxjPatFNQBIXeAc9vWjkY+ZHfQXOGA6Z7VoxzhhtJGeh5rz6LUAoDAg8cjJxiri6oH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+VTyjPQ1k3DOfoP8A69SRz4ODk9x6fhXERam33d3B9ehrRTUAQNvUdcHjPsKRmdkJM9c4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41ykWoZIJY+2eT9OKnS/U/e4zyQaQ7M6gsp49a+C/H8SL4z1ZVDBGuCwPXB749q+1V1D0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34+Jk8U6jIx+9KW9MeuKu1jroHNWkYLJIqqCDg4+np/OvQ9Kttyq8y5wh7dfwridKtQV3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jJzmvQrB5FjVJMEEjGOuR2965Zs7qKOp02F4YlaNjFL99CB8y8/zrtn0+7jlAn2M7hW3I4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4HuOtYFpHv2zZPIwMDHHat+3VlI24GO4wpx6YrhkdaZqw2MsCeYwypPynHykjrVvyeeBx3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hFJJzzjnGT3xWshP3W+uaksrpb5GXLDIwNvI/EVBcadLFKf3oJwpGMEc9KuNIQOM/h3qm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547f40Ey2Ni1jypycf4/SppWMRbqCPl44ORzj8azIr2aLCsA6AhmB44+vrVa+1doQrCI7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bmu6izjqKzuVdav43mYqFXI5AG7oOeDXkurTQySGSIrkZJIwNvsRXaazPHKkzOSgkGcA7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mRZreQpv2h2IMpy20HuRxXqUfhPPnuWNRnilUgDLdCf4SK871O381WeLEbIc8DO7FdFd3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NuRg4BPv71harMUgBC7iQflC5JPY10R3MZnkmoXDXJlKKQd23LccjjHsDXnesp5DlWPOGO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93I8yuduST1xjn2Fc1ZaKfE/iXTdAQnzL+6SHB9GPJI9hWr2OVvofeHwJ8E6roHwy02V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p2JxlZPuDBxgAc16p/ZuoK22WBxn07e9ep2dkmn6fZ6fC2Y7OCOBDjGRGoUHHvilJx8v8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5vynl6Wzbs+SwYDOSDgVcgiLAH5lz+leh7UIwygjtkUhig5JjXj2/nUqQOJxcSID24Izzy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AnjBOMnB4x/jXTtaWzdYxn1xim/YLRuWTv2/z0q+YXIcru3cg4yuASO1Zk+0LtyAM+n9a7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k6e2Ovaof7G09vvRkDtRzIOWx5tNMMbBxjII4qgGDAnjg54PSvUZfDumSdVIHXAOR/KoD4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sjPOSc/lRzIDwD4jeMLPwV4SvNYupRDLIpitRuCs0rDjH068V8p+DmvtRsl8Y6mQwi/0ma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iEIx2Pp6Vt/th+I7efxPYeBdLIlGkxrLOoALiefjaM4BIXHevdtc+A1h4O+GXh+2urww6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zPiNlmh3shI43DqM854r6HLqXLC76nlYmpeVjx3VrS6vmtvEX2VXt5mMd1clsbcjPI5IH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g/Z2WmeBdnw6uIb3UX03+0ry+vo99usu0+VbhcAbcDkgZr8ufGjeJfDvhmyurJmisnKW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vBXa6kZJ7givrTwl+0l4d8MeG/Bvhbw7fTJ9lks7TU72WLZHNa4IkUcE/KT972rtnOSaSO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FZ6r4s8KHWvEdvpl3rOuSM15PpifZt6BsR+cjKOUxtJ9OtegeLYbqyhtbaS307TY7JFeK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4kwA7gbY1PJPrXO6Lqmn6vofijxf4Ykl1C2XU/sUDxuxEk+Vy5U/dUZ7ADAr4O+MXxR8SX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8d4ulz28r2Es0T5EhAGfmIyAT7cetaqm5GSbZ7x8TfFur/Dq9sNV1iexm0nxBYNJL9lmW4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A3kk5GQQM96+RvAXiXUPFPiG8uF1bUom0m0kjtra6lL2UltMxBT5MkAA556V41qXim/s3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JBcTvJ9ogLK2NgjPAQ9ccZNe9/swav8AD6fx/r1h43mtvDj6vor2luJN6WjztkllYcRtt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oUEg+FHAeNvD2m6hq9nPpOr6TfPbQw+Y8cm+TIbbtClQTt6Amup/4QTTtZtHu9ajW0uI3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1u6fc8w8b45RwMdDXklhe2Gg3Os2/lx332iO4tIpIXKmVkkJVuQSoIHyn1r2Pwj4h8S6d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TJMI/L0yeeN4gAMZuOOQfTrVie55fdWU9m7W9pJuhWTIj4E8hToQBnLA9Mdq4vUhNcXe23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wkRSFgRuYqOOnUkV9PeP/Etpq/h5tesbVba80qQ+ZKqgKiSDBICryFbgd8V43aX9lqMH2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uh++uoCfLmjbADbTyrjvjHuKnlJWxWnl10acbBZ3aCMKUdAB14IJPDj0PrXsnwQ+C4+JE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9n6e8McavgTvLL8zAv18tByOuTx0qh4auPDcLQWt/DaTRnEhjlYmRY0ONyhsLz3B5rd8A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fxDazv0lfTtTVonbaW2x8sjIFyCw6H2rmxNKTi3Dc2p76mZ8YfgNH4KkS9sil3p9zcory4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1z2rzLTPBDO1zDbMYDbK0sayhv8ASFU4UqT0YdcdMV9faj4/8PeP/GFz4d1i38m2jEFx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GdoXGAT23GootO0TXdWk8M2lv9s1OF2Mv2ZWWURMPlZZj8gXHY81yus4JKotS3BN6HyJ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pjG3S6nknRblZF4ChsHIOBtA/WvUfE/wX13TNbfytn2OS3ku8o3+rJJKgDqFAHbpX1BpX7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9RmMRMsbq3+slCpg7Q/BG7HzHGTXuniDw9pGuQol1F5RSPyVeLCvs6FQT2rlqZjFStE0VK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Rml0O41s3MKXMM3lLaMTvdRyWDdMexr6l/Z88MeHNd0m21OGWGLUkmAmtotjOI0HEv98M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g/4NeFvBc2n3sJtNTnMc1oiEmSTLbWYk4HQHOa+GdD1GDw9qzeJfCSXFsbV28oSnLBRw2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greUlXp3hoTpF2Z+q2rWenS2l1pOoeTfw3EEgYSruZW2nGcf/AKxX5OOthpuuhHSOS2Dt+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jH94/WvbNT/ae1BLOCz0qKzFwXBnmmL79mCDgLwvXk18v3Vvc+INY/ttGU+Q5YyQPiMjO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0rPCU5wvzBLc6HW/s0B2WwUgsdoMg3KnXH17V0fhl7ODT7uF4HN3IU8udTlVjI+ZGTHL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e03h5WZr23ujeSyeZK6yBoSR068jA4xV+x8QmfW4ItLaeBMcM0gEYI/nmuxxutCT6V8D+B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6hqUhjlsJ41ijSbYzgfMR9PXua6rUfCvhaw1t7nTWRpJd00ttGyyKG6YYHPTrXnVhcXp0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7THul2Yw7qeMd+3JBqa9vE05dO8SRrHHdXkixyxICC+TtZxntjr71xO5bPp3w1498P6Fb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IHjQcRZ29AB0q/rfxY8G6raebb3kdlcRqVR5U3YLehAwQD15r5S+ICXmha8LDVhbeQFWW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Z3EdB714LLq13qt9PcWtw0dvvKIiH5MA8HjgFv1rl+owcuZmvttLHsnjODTptVvLeO5iv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KmQkdueeeK5zw18Ljqun6rdNqkItXONr48zegz8p/hx3I61V1P4oafN4XtvB+r6dYL9mm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Owz8kjjHyjtiuGTX7lC/9nyZidvMeEnhD2+uR3r0acLLQwcm9yhd2D6e7w+ZDJGGxFKw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1rAl1e1BNr5jrM3Rsbh7kcZx9a7o3dleW/lT+SrM/zwEhl9cDHKn+dZHlaTJLJHdWWUxn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7noQPT0reLshHASy7LssrYUD5WPABAJLHvmt2LTYNQtXu59WdmjgJ2xQs7ZXn5schcdSK7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WRbeD7XvGdm0sSo7rt5ya6bw/ZOyGPQdHu7mRFRZ08l0YEdNpI5Ue9KUkB5ebi2uLZC84l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Kk85JPOD6VJa6pcpYDQ45YxaswAiVF3MzH5cMPmPJ4HvXqmueAtS06yt/EM+h3Wkv5nmm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OA6LnOD05HNcldaox1W21S40LTL8IVMcYQwmIocrkL1buD2pJ3AxdZ8Faza+TdaxbXVva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MxuyZwCAeQPehvCd3N5up6Bqmn6fp0RZkXUrpFkUpjhhgmTJ6cZr1DU/G/iK7lh1bXdPd0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8hjwOcgjPUYNea+IYdDu7y7htdhw6mGCNd2CcF/n/ALynOexoV+oG9q+k6e+jw3Oh6pHq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XME56qFHOwfw9zWb4Z8QTaJosunRajqViqXEk8f2J9sfmOMHevX646VY0KF7c37afaXEk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1CoT+JlHPftXnkLLHcOhjnkjnY7d+cgtycjgihq+407HZaHrLR6m2pxXE8t08qOr3rfa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vzlTjkdCKq/EjxZc+OtcvPEWsC1jv7hlW4aCIQwt5QwvyKMAY6d65s29zHc/akLRwxEAk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Zl/Z31tN5gkilGCxZjyV5IyvTikoJbFJjNP1XUdGRIbDVJrANJ5kYhHy56556ZNd/qPxe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mi+Lpn1iycoIw24SxtHyGVs/xdweK880Lw1qfiGaVLJYSLT97cGRtoSJuu3Pf0NQ8WU6I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fJn+8PUj8qxdCDlzNamim0rFiZxdh5II3txGPusuwf8A1/rWdHc32jXEFxFK9uxxLFvb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9q1YZfOvHOqSO0TQvkLyBzngDr71z3iO4hvZwlvMJBFFygAwAe4XqCe5raKIMXUtW1e8u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2Z2UhSzZ+8uOn0pttNcyS/ZricsuMnfk+4weaqJGWO1YiWcH7vzDPb/69a9pYSy5WEsHVM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gev061aYrHRaLbedH9njjIlg6sPm3oei55q7cRyIilkVXJwQflzjv9ai0qO+tVSK5kdYjj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1z1/CoNSeSeVo45SRGpJjA+Y5PoeQPWshlm2hExLWwbYW+bYw+RhwSR2zWnJpdpEyRJKz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J6/iOlcWpuFia3JZA4ypj+Xp2HrWzHJfreQYJmWQrFx8xzjox4/SgDprkbmiZ3Q70Ccc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O9ZUywrMYzIpwdpAB5YDpzxmrc1ybZfJ+zxqVwWDhmaMDuD6/Wse/iu7iR7xkBjVQ0Ui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0DTLMZFupvI8DyzjPADAdjnkCtS08VQC4xNGp8wKAd2QjY+9j61zVraRSKPtrgrJkuD1xj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0qztrSN7aR5UQBWUnacjkH1INNIe56DNcQtJi4Ad5zglPmXI7jHArQ0yTw3JqSR69qj2d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QMvAUgcDd615Ja+IJFtI4IGP7nleMk59SapPqmUBO5xgFsn7zfXrT5WGx6b4iVYBC7St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XRTgnIyMGuLle2kjaaRGMTqpRlGA/sc8DB9a4m8v7iTIjmb93kMASQD1+X+vanQ6tdpEs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Djapz69qTQ+ZHe6CttDBNdNBubayeW5DMwYZ4Ht61ULSahpYkjt0QAkYT5WI6cn+97CsDT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kLIRxtwGBHYE9fr6V2897pk1wsK+YtzIqlVjx5JcD16Bj3xSC5Y03TreJopnLqInDGNsd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/ia9sYFaztVBd8H5PvAHkOex9Kw4ZLnLny/KWY7sv8rD1X3Nc3qMtw6gxurYGOM/dHQev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LEFuZEaJvl2kqAVORkDqRVvXvFGs68ot9R8toYyJAEUKzvjG5u3Pesd7K5tmE00fmRsVw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NPntXMKiWMkMd4fnr6fhQUmZIQBQ7jbjqhHHtmnbCw+YnB67eBn6fzqQIp2Rk7sEtgng+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JVlGSRkewPqfWgcjWhtp2haSJRnA3tzjA9R6jtV7T7TzvMlwxyQm8jJBPbPTNXYtGvXW3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rpIpxuVvTHqa9CsdMbTnTz1D20eAsByrB2+6zDvz1oIPs/wDY4+EWl+K7LV9ZuGEC6fdw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7tpHUrwSK9++Ifw+0LWVGnRXEcus6U/l+eAdk8fJCOud2R1DDpS/sdeAPFGrfDrSvFGg3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59tQNlppchHUKeg29M/WuA+OXjXU/hv8AErX/AA5oNnHaTSQILS78ze0fmZ8xwDyN3TnpX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mU4tHzLrXhDVba6kgtszESuHU53qD7n+H3ryDULVtJuPLkieKWQ7WC/LtQHkZ7+9fcvwk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b+2fiT4oXR7rS7nN1Z4Km8iUbhsYjLFzwcdK9M8T/ALOfwe8V+B/E/i7SfF1rdfY9HudZ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6jmX5lRlfDsh+6UHOa6XUtuSfDvwtii1ew1HRZJ1j8s71YoXPlY7eleqWel3dvpEuqWKT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HIzlSeoHt+grwvwleXemX0aWwRZL23BdiTGocgHbjsR0+tfVvwk1D+39O1zQL13gQrG7t9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Ug9xWnS5L3Oi+Hlg3iS2GkTiO71W+LLamRyDDj5hkdGIA4rpbFQhstPZ8mJp4pGYFWhb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MECvHL7+09GW11fSb2S3NvIVt7uNTEBIDgFT3+nSgeLbzUpPsVzOZ7mJkkZocKzkPkvkdG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0LhueX/GuGS5+IerWECsskSwNOQMr5jKOntiuAstDnt1VJZEaSThAF+9356YNe3+MpDeeL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3AjYOPmxhcckd/auVt9NudS1Kzs1QKskqn96CpIHJxxyMV5inZs6+iOSe2YSJYzAxLC2+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Vbhs3vSVUF0X5iD0weort/HVyEu7bSLiKMNEvmxSpwSnQrxycfpXOaHcxW1ysSqxDuepz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jjtxHCmzbliFBycmrQniIETxj92OdoOSPc16NaaBe3sjSWVu83mLk7htyPx9fapm8C6lF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LF2jV/utxnr1pqpYDwHxVoMEWmvrELFkduM8hQR+oz61wNqzLKpQ4OM4PB9hivorW/A2q3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2Rvs9tC08hGQq7OT7184xP5yRuhwy8ZreDurgetaNcecoZwSdo/EivUNElOBKQGwMhQeo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v7LC0f93ntz3r1bRJA8MW3A/gwK5qptDodtb4ZdjHA5wx/P8A+tWvbW5DlwoZjjkHsfY1n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HB3ZrTgSVCqOpPP4/wCfeuOodkNDaijKqCRzzj1PbH410+kbkUjOc9/YfyxXOQkvg88Y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uosdqb5epbCnbnn3+tefUhoddF+8eg6YsbyBGbC7CePXvWzDgKEGMgk9Oo9K57R1Mj+So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/lW6hdmJXBA56dTnpXk1o23PTgzetyyDI6Ehj7cU26Un5kBz35ogfbkOCeAOB0qaUAjkY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tbHPTnIPU5/OuH8cQ/avDWpwxcSPZzAN74ruJuGwffvXL+ISp0u5jYjMlvKMdc7kOMde9b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vca8j4b8OavcaPCt5atsmVwsyHhSp4PAr1/QPFtpeyiYbraZgQ4z97HTj1r5rtb+aC9G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rjO31PtXXi98lUkjyJlYc9uvQV9lHY+VbPqiw8R2E7Qxb3WUkA46ZPvXqccTeWCzMwfDY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/C89teSbb5jGAclwehONox65719N208Jt0R2DEooBHGfc1QrotKhbIU9COMYB9qljV84X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V2EvIGw8Aj5gMelWhNGFKgA/N0/8Ar0CuxzOeQBkgVIFYjC8Z9D+dRNcQ46EEnofX39qat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T0PpQIa6E/M+5R19fz+tRonboRn2/yKtia3/v4LdRjoPT/9dVvOgJHzLgn05H0NACNA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NRnqOMc9fypkmpWsfDEgnIbIz+lSmdGOAQQRzjvigBg3L8p6Cgktgjr/AId6gnmUSfKvJ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yjfsII9+xoAsdTnnP603auOvGcdKimmRJDHtI2HJI7g8ZrLm1mytL2KxuH8p5jtTIwDn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SDknnH8qazgfMdvPcVJOUWAMrA4HB7EetZKXHmZYNkgZJPGKCC+WU9COnTPFDDPTknr9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24MM/Ken4+9XdwZSc4A6jqaaYC4yPpn6ZprZHXr7DFRnzASTwecZ9P8AGrKxmSIMwYNwT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c9vzxS4JPOF/wqdYiRt+8V70jxHdgg7Qc4H9DVAV9zEAcDPUf59akHygMOD7+tR+RJuA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1NNuJRAFcxlk9V5x+HcUAOMyAHccEdSP8KrRXBk3gjbhh1H9e9VkvDPKI44mwOCSMcH+l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47+p/woAm+0DhSCcdcdaiLBiGwcHpzjI/xpEgBk3g5wPzH19qlCgcY59qAImEhAAJyB684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yeByef5VMEzz269KZJKAo65Pb1oAi34BwRjOSarNJmQbT1/l61Ljd8xPfpj0+npUBCRsZA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AlKBjuYZI6Y6VN8hyH424zjp04/OqzMVzlfYjPXP9apHzgzqSShPGTQSkaUciSZCsBjF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65554qtDBIoaQZAxjGf85pZIZ3Gc8cYNBRGBbpkwKqZHPPBNVDLHHIHjdeD82T3HSp5r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nsP51kHS4SxVFIPUnP5c0AdD9sjnjVk+9nBHvUDnYjpd4xkFCD3FQ2tmLCRQqnr1z1q7Pa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TjHegDn73zDC9xLMNuODjGPTpzWxocsWoKjK2AoxknuP8am+w7lKyrkMMDvTvssUGIwo+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V1HSbya7+0QsrAdVPGz+lQWtkkFzuYZlDZyDkZ9M1fklbYV3knOPwHrSWzxNIAxyB94e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eyPcrcsu47go7Gr1rpbyzQJMMhF2Fjj5gPWtZrm3twpdTjoAfT1zVhJ0YCSLB/DFSkBh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5K+UThQRwR3FTLa29oipEoCqAB7f/WrTkYSMzbeTzj2NV2j3LnnB7Dn8aoCtDEzHzN3zL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oY8/5WGOg49u5+lRCFyvmH5QO/wDWlaXHTg9we/0oAJLGTI2gN3AHXH/1qzLkC3AJyD1+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BE3Mf7oyKc7R3aZkBUnk55qHuBhm5TOEPTGD6VH5iMMEjgZx07/1rSk0+3aRmQfLjn3x1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/pwcZpAQSxRSxFJskhs57E1Cttg8YDAHn2ParTKO57dBx+FVmDhsc8CgBphmX5RjPXHS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4GR15/wqzG77sEAjoR6U9iC2eAvT/JoAxdiBwnQKcYA4zWrCoAyg6duo+nvUrxxMATy/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tgMq7vYdR9KAP/9D6v1zWSoLyk8k7QOCa5K0tJdUlN1d5WPd8o71c1K2a51KJj9yIE47ZP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BKggkjA4wP8A9VfCNn0CdiaOMQr5cQxjpn9cYqCTdvwe38vrVgsU+99488etVWGTn9c96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kxFGJOR+X0rNvYVilaRc/Mfugdqu6PKTIVbv/AJxTtShIkDcbT056mgRkhlXJYHGe9SPJs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89M96VUCDcc/QnpXjXjvx0LPfpWkSbZ8gPKP4R3A68mk2NK5oeMvHMemu+n2DB5s4LDnj8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d3Ms9wfNZmJJJ455qBXkmmeWRzuckncc/jV1VYJtbBB9OMj0+tS3c2SsVJNwyy5Az6AD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d2QoUYOPqaneMMvzYz1X/wDUa7jwn4Sn1aVZrgNHDjIIHv3Pb6UJXGT+D/Cs2outzcps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9+BX0Zo+mw2UQt4lChQB9ay7KxtbKFIoEUFRt9/rXR2jFm2gYBwQabRDZpOmBjnpjpnkVS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/KtByxXnp6/8A1qq4wxOAO+R3FZyEPiwOTzngj0xWBrkZZy6nPbA6V0ke0tnrkDoaqapFG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jtRB6geaTRllOcnIPTqce1Zwxx6e3+etdBcRsAVOcEDpXPupSQr25I4rsj2JkJtGAMj39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3fFPHAyRg459qOP4vpzVEloEhfwyD7f40EZHv65p8PKhuhByc85pkgwAuOxzgUAMK54OMk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Y65THIz+PP8AhUozxgelLsU8E9cg0AZk65yFGNx6Z61vWNiZAoC9Bkk/0pItPE7gchlxz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skiQHHIPHfFS5WAZZWIjUdR3P19DXQJGyr0C8AcHNLDGUHK47VOqtxgcVk3cAVD3FZut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IV8zblFY4BNXr26isLZ7mY4CLnHv2r5m8X+KZ9Yu3iY/u4ycDb09efSqhByYmyDXtel1S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IHHOD0A968O+KnxHtPBWntZ2jBtSuY8oRyUJ4x+VL478d2ngrTZZy5a6ZQFQckFhwfrXw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4l1CXU9TkYmRiURz9znmu6MbIylIqXU9zqd1Lf37mSWXPL8ADOQAOwpqxjoBjdw2QP0FP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Oh+lDB0+Ucgdcnt6expvUkk8sM2xd3UDJ6k9K9v8Ah74Bku7xdRvF2xQjHzZ6n1B7etYnw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3iXl0MWyYxkcsfb3/AEr6z0/QngVWDDCdEzk49z61UI9WJst2Njb2kaxRKqogwAAMAHtiu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ZH1x+neqUVsOp6j+Id89ver8abcAYx64qpO7ILkZY4AzjP3v89qvwxkozMMY5z1HHGPao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59+PaqGu6othbmOJhuIOfXH9aSVxpmZrmveXILWFz5nB+XHFctJa3F5uiSJpJpOQg+8c9+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15M1xcHO4jGB6d/qPSvevDOhnT7H+04lUSsDjf1wPT0zWtOLInOx8f+K/Df8AZV1FdXIP2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3HABFclNh2LKwweOnOe+K9u+L9tNDffapWUNJ95VPAz057f1r50ImjlcglVzxn+f0pTp2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kjIWCDb1FZENy1lIpjY89h7e1X7hyWL5+bjd3yPT0rHuEy3lrwQMg45OecZpJXVhJ2O8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pgtg/wAs112ma2Gl2SkAN6nIArxqzvJbWKJJU2kkgknkj2rpre6SRS0bDoeDWM42N4T0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ZEgZQeD2yOuPWte3u1UAhxznG3jr7V4ta6i8JCucjI6c/pXQR6orRhclO5wMrz0qLIvm7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4JIJxkc4ArRj1JUfazEr3Yf57V5naX29AAWBYgBs85xnt61vx3B+6zDdjIHt781LihrVH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3CUbTyo/mPxq2uoAAHaxBxgg8c/zrgUuFjAEbbAxBI7jjmr8N42AoI+XuTjmo5EXseiR30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HQ1aF8igqxIPqentXncV6kRYlwuR2yST/ntVtdQWSVVVs9yvYZ9+x9qjlQ2z0FdQC5Y4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qXzAqQSf8/wAu9efx6gGdlKhR6t3NXF1BVAG7aTwM9DjvjrS5ELmZ6Jb6mS2CckZyPT860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gMY4xXlq3tuTxJu7HHHPp7mrcerqvWVQM9GP6VnyIu56xFqo28Nk9PQn6VKNVR8rnHGDk9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WUVMk7fTbnP5daux6xJgYikA4IKgnOfbHX1FS0i09D0kamqDKk5yM/yzj1NfO3jPFz4j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zk9QQMc9zXqUI1G5iZ4bWXoNuUP3u1eUeIvNfVZftMXlyrxID13elTLY6KA3SQgzkZA2k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Xo9lbkpk8HtyBn8a4DSPLlbfn5+AQw9O4HcV6FZhhEH7HOeOB7muSqrHdR3Z1elhWQA9B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CDCqyIGZV2hiORzkV5rZyzpMJEOACBt/z616lpLbolMg2kjv/AJ4rikdaRppFtgH7oYDY8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QD6e9TSBQd361XJI9x7fyqSxkmMH8qrEdx36ZqdmPTFVnzkHJyOnHQe9BMthkkqIDlgMcc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27y+hyRt6bh069K0HUncGJwQQp7kHtWDPBscpjk4JB7YrsonLWd4mJqEd1MjlciSQdZc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ps0MPlyYRgMb1GeWPbtXp858qF3TDMFJQsM49iK86D6lOJPPj2hchVB5bB6/SvXpPQ86aO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yzLkZ+904x/jXGazEzKJFfGB908Dj6etelXzHyjAwL7hxwDkewrk73SbiUBI12HBBB4Ofo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M8ZvE2EybVO88BicDB5rp/gBpC6v8YrS9kXEWlxzXQx0BAwM596x9dt/sshEwLMD1YYz7f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4eney13xRbW7FnuBZhieyfMwH9aKtRJWMI6yufbRv1AzvyD0Gc1Gbok7gePWuAdrpMIs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1D52oL8yCTIJwAOOa4TY9GF5jqRzxn1qQXi5Bzn6dK8xOoXUfEh2k9Oozj+dC6rcDGw5PU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1AXZAx6fhTftmCM/Kfz4rzQ65cghCwXPAYNx+INB8QTKvLZAyPTp/OnYd2elm8OPbr3zi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H868zXxNMPlwMc5YDkDsQKnHiVOjZY9wTQI9Ba9IOBu57g4qL7eijc5B2/Mc+lcGPE0Q3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/wDWa7PwHPp/ifX4NNnHEisdrDv0H6966cLSc6iRlXnywZ8V+OfA2mX/AMRAdbQJPdym7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M7kRf9ngDB9a+r/Gmvt4h8QQ6ReQ29xZ6J4ftoI1b7qSPHlnU/38YC9wKl+PGnaRoGv6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KyXG75jyPkwTx164rg9KsLn+wpdUvfmm1O5w7jssA2ovsMdK+uUbaHhObep45490ceIN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MtLO3nmkZI95M0aZjBH+0ep7V5hp3hVZ/hLaeJJzJDqMRLR5I8pkzyCfUjkEda7n4na3FZ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Z7JfkuGI3s6sNrLsB3EYOSR0rxTxP8WbpNItNG0/B0qxso7SCGNsLJGOA5buee/Ip2Nlqt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hPqPin4D2V9ea5caZYa59ouJ0sX+zyh4n2pI7ZPUDoRg1+cnxZ03TtN8b65ZeE7278Qab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06bZpWC/vA6nBJDZGcV9JaD+05Jp3wYbwB4X09bG5/s2K2s7+Zj5ayFiHkOO4zxnjPNfK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uNYs5LiN51t7i8ebfE08i7yfMzyzDnNOlzJu5ikcxplpbX3kwMs28zLCyltoG7o2MHj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GmP4csbizu7I/aNPMccqls4DnhnzznsK9M+Hnm2WvL4lTT7SddLuoWLagp8s5/gDKQd3c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eMvAvj7wNcWPhjw/Yaf4muX+1309wnnBDACUJUHLbm6A9q3KPzM0jRotfhk03R18vUtX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ESSNtIAz29fSvv74yfCfwx8MPhZ4afw4PsurWBSwvLwsZku5tm7fKrkjAfPzDkCvm79nv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Q1KzjLW6Xd9dL5eEjEKfeUc4GTwBzX0h+0p4gm0rwRouh3ELTjWtUe5TYHQiOJOHyejZP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y48Sa7JpscdxfoscrhjFEEZUm6FumGU9QD0rUsrdnt1muLKCby1wjRAnOfvMUHAJryrWr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J12Arb+ShLE54yEX7rE9/Wu0+Gnh7xTrJm8NaVq8s2oW7ILayIWS5x0JwcDK9eSQBQIk0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oFzEPt0lw0FtthCrJ83y5Y4K46YNfZPhX9mybU9ZL6tqCNYfZ0EypxIsmBt8onkAHIJr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vrvWrzx41pqWraAYbdlij8iYGXqZUUDLIMYYV6f8AFPUvEth8N438N3UtvdNcrG9xFuXN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VA4J6ntWEm2F30Pn/AOLra3ovxHk8EzWUgitXSxgfH7y4DjKTCQDBOOPQV9UfAe90XRNEu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s9dhne6ZZfnuZo2wqsSueB0wDgV8U2fjrVrIGW4tzqlvcToxe+kklwSOTG7D5cexr6p0z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sfiLZarZ6VqLwRWy3bfKAlvLl42U8EtwMmuTE0nUjym8J2Z9K+MPGPh/wTZ2eq+J9Sh0+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Ln5yoycAc4A74xXyX4o/ay8LSao+h+HPOle6k8i2vVTgRdGlfdjaA3t05rzP4kXWl69q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1qbTFkRtNuQQIjn5ljVcr747+tfNWvatb2NnBe6RF9sEqb5SkPMUDHBHTKkdweDXLSy+K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2h1HxY1R73xZcvd69NqH2yFRDHcq29Qg3ExE8bSe+cGvPz45v9K8PT+G0t7d1vSJVuCg86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7h6iual1uaSSHULtku7PLRIBH+8AH8PzHC/yptxrekatpyxaTbeROhP8ArlO76E/4V3Rhb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unXTvBaiRJeQWOC2ece4rt/DGtW1neBpooITcYBjBAUuOi47g9zXI2EF/FMJHnMsL4XY3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tdUxtlVTKsZaFwzEgMFx1IHU1cood2L4l8MmaeS+8OxtJDcBmkhQ7mgZeXXngjuO+KxPBv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v0naaG7hi8+3LZSNkzjGcEEnvXrvh6NtMv57+GQvb3kI8yEgYbd1YZ5B21R8R2ev+H72z1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xlWEBQlQD1DAHJBHy1i5q1kWtT0PwPCX8Ptpt+rebp908UkZ42xsmVOT1Unpiq+u6vaG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1ipFtDyZCzZ2kcYI9q77wsUMmqX15BILa50z7SqRoTIJolz5TKfun09RXzd4t1S8bVrKe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0S3VsZBsUQAkBkzgsM9644yUm0i5Ig8RaRqF2olvFG66bdI/n7vmXphM5C+3QGsuK68Sa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ZolsbuVZ5bbYpV5F4VywG7j0BwK9Ek8PeHtQ0mK6fUTc6g6BlECnZEwOSrsRjJ6nBqODwD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/AMU6f5MmnaSYoJhLIiS+ZMeDGh5ZMdT2rUg4uKzurm1aS6gSR4FyxCbwcDkmuYkRJWYA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W56j3HtXo2pR3Nhpc2EjiSWMBtj4Ygnrjua8wkleaYRROPMlAPzA46dSfpW8I6CbsNRdM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kcYdtvLnucjoa6TT7gWY+0RyGNhlBJJh1YHttPWsqGKOY5lKW8MZy0hBbBHqRyQTVmaLT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FHXnqcj8xitOVC5mdDbeILfS5lu7XWVj1C1ZXWN42CE9SCQBgsOgr0PV/jn4l1e/tLaw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XciQFxLk7egywAHIwc5rxqZ2v7wSPB5+obQhkC7nkWIcZUDsvfHFIDbXFo09wotpQrBee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LlKPqK0k8A6i/wBt1XxJf68z2whh/tCxlCZPO2MlhsAPc9q8d8UtZOrWljbx2MzENmAlh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1cVpXiLWrDT0F3d7YGGGBGcgdCPSty4urbVLXd5zyJDsklYue/IUD/aHXHSlGNnqBzMkl9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vIUYMrb8MrA8jaKwr7Vrz7THJZosElu+FdU+cv3J/vfQ1v3s+gnUJb3QQ1rZ7RG6s2QZS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QTxRE+j31lFbW5S6kjSWeUBLgLC2QUb+8ehI6irAzrXVNT837VNdPJK5Lu6/ISTx82Oo9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7t89ZA8kb7l3c7j6Zp9vri6XJcyWcEVwl2myRZei5/iB7EfrUNmLQyut7meINlTEPmwO4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plv4q8Ryyw6HZzXlwjLvWBNyrnpuOeB61FdRappWqPZa5B9muLdgjo6FBz1+8PmX3Fe0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w+vtSuoLOZBLEZt0p3s4IA2hR0IxwK5v4m/EDUPHF+mo3ECRpDG7xEpglWI6rgkYx0zWa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lt7826z2dijqA5jZskMwJyAcdVz93PSsPWdShhZUWSXd5fCL2zwQfeuY8RX86XckdnO0ay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94H0Fc018zn7Rck7wcEtkH29sVokF9bHp9jrRi0zE7MViTGAB82R296k8YPpWj6jYz6Jf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DLOoj8owyt96Ik/fwOpFcBp7ySTGJyMnkbvu4x3rXlhKpGWO/n5sj7ufQDnFPlGJczTW18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CQbRwVbnCnpV6wvnmZftG5TyHZegY98e/es18AhfNDBRgBiTgf057UyFVLrJhQTwSrE549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LpzDFLCYnUuFYK4O0dMr/UU1wkd494oeORhsAzuBx3weQD3rBtJ4Utwo2ROC2YwpLAeo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WVoXCx/allVl3hickZONp9++KyAgt1W5lhuBGGjiDOmTjcQeVHersjxF5riyMkI25VR96N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FrBbpKJh5i8YkztAOeAMd6dZaXdapq1ppNqyI17cQ20TyNtTfIw++TwBnuaGwNXTPDfi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IaddyWNoMyT7f9anQsB1O01eghhuraAWx2uAVOVA3Be3P61+jMU/hv4b/AAxkvdcfTxc26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EssfygLnqoP3hjivzfhvBcvd6k0dtG00rSrHAGKKJGJOFzx+HFceGxTq82lrG06fLYoz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CQFOcfT1rzTX3d/kLMUYbcSAjGO+O1eqXl26gSo5VfLO1h8vfkjPeuI1LT1vLKa7S4e4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q7o7EpHCQweQY3AyFOBngMG+9z7/AKVHcpN5vkHIP3QMcAen4etdjaeHby5gjIkiQptJ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CobrSLqebzbY71jLRsx4JPr+FHMyLnn9xD5KgTsPm4AIzx7EUmQEyvzY6Y6dMcfT0rfvt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mLlWJyDn075FYr224YDKA+CMZx9VI6mle+4WKrgM3lRksh+6ye3bv/8AXrodOIRE5KiF8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+ntWYIypwIyvY7eoA4x7VZijMcgVRlsDJLc4Pt3NNopI6+4nka62XH7xGdWUE/KM+/YU6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LaGLyZG27umWHqenPSsz7S8tzEDudgUQ47KByeeM4616vbaVDBp8U0eR9rHnBB8wK/wAJX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lotO1Qc6lCIo4+FThgcD72RwcVla3ELm1kIZVOAYwp4AHUn0zXrNjr+NN/s1YI38tmdiR9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favMNdd7ePb5OUmyHkQfKuOcD3NAHls0ii4VfvcYHqT/nvW1b6LqMrAsixq6ZLycKVPt1J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YJLOt2Yg8bZQHqAw9TXXXVjJlVXbmX7pLZzn9M0DuPsLu+tNPW0gbZHDFsLNyxx/cHYe9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wjq+j+G5fh3ZTz3Npoq3mvOImIWRR80j85x6npXgDWMtucIwaVSSWbjK+grqvCni7W/Cc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y8RWZ0/UIz87tF1G1jnbz2Hapad7oR7V8Av2mfiF8F49T0vwvHa3mnal5dy1tfbmjimH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vB7d6wvF/i7XPHnie88Ta/MJr/UZWbKgKojByEHso4FeCxvHbNGqBkcYCvn5iOmMD2rt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bpAFJwd2AvbjoT3qVRgpOaWpXM7WPVItIkTTre4lVXludzckMFx0wccH61xN9ObA/a0l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RI3MDngjHC1vafeG4tsZdHYklcllx2Jx0xVPV3X7JcRShZh5gkDL95QR2Pp+taKKuScXeX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YkMhU7i3mnOT7g96+gvhRfahBal9LeWeREZ7uJk/1rgYVGPZfQ9TXgukquoXSxpFJOTg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dPoPevrP4f22oXFsNG8NwRC8YS3DpkmNI1X5Q5Xn5iMDrzTnogPVtT8Pre+EkhjWXfdur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5l9QpzwR3r5503RrzQdfn029hltnAKjLYVgDkEHutfT3hy9vL7wzZ6jd2217R2N9bOSI4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OCuSB3ryL4g+LPDPj34rahN4DQxaRN9nt7YzoYt7hAHKqeQu715rFNy0KjueifC2G0u9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9oh8iaISKrfIwwSoOcg/pXrWs+EbDWNsiW0C3KDCyMgG0d8fWvC/h87aN8Q4FvnEQmha0l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yeetfUMgJLcnHQ49K8usuWVjqWyPNG+Fvhm4KyX9ul1IilY2mUblVuq8dialj+HHhHTw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eOBnPbBHTFeglmAw36mogf4TjJyOnY1i2y+VHKw6BbW8qz2qBMcbcZBA/z2rUaFHG3bkH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FasqgJkFcgYHXB9KjWHdyTgBsEdc+34UrsOVHNXnh21m06/sIYiq3sE0JUYI+dCPw5r8hb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1kBD28rwsCMMGRivT2r9prRRHeRs+Nucn3Ffk78UdAXwr8TvEukw42Q6hLKoTPCT/ALwA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UumZsb4fQeSAc9eO/8+tem+HZ2jdVjwVUjcvqPX615d4ckYuYeQuCw7tn+gr07w3cfZr9F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c89vpmqlFPc2hse3xsUjDbecAKPb3OPzrTHlsiyEDJAUhTnBH68iq6oZYEdMgf3fSpYgY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cUkdiely1EgjKADJboT/OumtVLR9efT29q5nf0J5GfxPvXSWTh1OOvfHoBiuKqjppdzp9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joQeRiuxtFdgz4IA+b2PPb3FcTYBV5HBwCDgjGPSu1tZ5NqpwEwT+J615WIitT06T2NZS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C6c4zjtVEPk/0HbFW0fIyeP615ktzvS0MS4AVjISADwBnOSK5LWsGAZ/gVmOOmADgCuw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Dkcd64/UsuAAeACDnpkjGB61vh17yMcR8Nj4LuJIHmuPNX955sm2Tv1OKp28F3qVxFZWs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8dz7CvYYfgzqVxd3Nwl2RE8jna4JIBJOa9h8A/C/S9Ama+YedOUKEt/E3XJ/oOlfX0vh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J8O/CGsGa4j1EIImVDn5s7s+vbAr3gaPfafiKBPPUJwyH+Ef4VupblMYGzPYDHArespLOC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6YPr7VoDZ53FqM3lF9wQE7Tzj6ACr8V3NDGXnjJGOgBzn1I9Kv63HbDUJGtkXyyq42j5M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5LSbBM7Y+6nPQntn2oIuzHttWur6eWNLN2SBsGQE847D1+tdEoNzpss6ExOwONxwFI4H1q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sEmaRXJZlxnnp+tbsUbGNo5DlD/CR0J+lBZyEhvNLaOe5Yzr1Zx93PuKqaY+pXt3NcSt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Cjsfqa77y4zGMLwqng8j8R/KsSaI6YXuoYHuo5Mboo+Np65Hse9AFU2sUy4J5ycHPU+3+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+Qu84+TPH/6q5q9l8UahcMujWkVnCcbZHO5vfIqzY+F/EO/7Veao5lJw0QXahX0oA3Jp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gFlXnDD09av2SzrDtuc53nGOePei1t/s8IUEsw6kc9O1c/L4otLWQ299b3UHJwWjyMD+L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SAG+ZDz33A/4VRudP0u8WM3cAlcEEE9sdDn1Bqrb6rp9/Mggnhc9doIzs9atSzxwSELk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RDZYnh8xFDHGwY3d/YehqKGERFiAGGMc+neo31G2cc7wevSpYpkc4QNyP4sj8PrQxFSDS7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ksu7nGeeM9qukbsEEZxjOP1pXdsKuN2OD9PakEhJ6gcfSkBMqqE2kDafT+eKMZ4Bzng/W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HHFLG2RkDPTJ6cj2oAn4xkgZP4EmkD46defwqCW4ii+Rjhm5+lTWgiut6+YFkUgFc4PNa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9RxVfKjuQDxirEoVGKZyB3xnP4VSkO0gjk5zQBI6DZkHAB59MVXMbF9zMGBGcAfzqxDIXX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TntTjgA9OMDn3oAqpHhgT8oYbfl9PSpHKrjdzgfTNDzKhO1hkc9Mn61AWec57D9f8KAIJ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CO3rTFXnPpVsRIoO3JHBP0+tOa2LE9g3T8KAIFjVlGM5Pp0p3kY6Y/GpvKK+vPf0qQAsM8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KW0bYDBcr+WKesESgNjbz+JqyEfGAPp6Um09CAD1/AU0hNkZAU4H4cU0Kw3HHUHP/wBe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8/wD16TIJxzgdfT86qyFzMpyW68tFxkdD3OO1Ukj2kk4BwO3Nb4A2kjGPpVaW3Rmzxk9x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Lq20ZOee3IqIvtwF6Dqc1ceJgMen4YNUjBlh/dHv/Sk4hzDy/HUc8dOKYwJGRnA4welSj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e3tThtyA2M5z0qQuURZybSydfQnHH+NLFA6AhyN3cdq0gdwG3j07c04lQRvHP05oHdFUQ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GM4qxHH5aBSoBByB2qRG252noRSbt38RHY/X+lAxpC7WGfl9B/KokLKRk9D39O1Ws7fVf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469fegC4zb0ZgR93kD/D61g3LOm4cbgO/TmtJWKMcY4ByMZOTVSSIAbnJY9/TnoKAM4M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/wCtVlXXls4AGMdqSRVWLOMDPfvmofIIbKnGByPf1qHuBM04V0WQkZHb0qG8uo41JzhT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PkyMAcE09rJpB5X3kJ4NIDmLZHNwZVLE7i3qMfQ1pF327iuPccj61f8As6x/IvBHH/66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OMfXpwKAMkTuJcdMH/OauZLw7xjB4xnHSqXlE/MeoOMd/zqysE8mEtwWI/X1oAiyUkBVu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Qywu0cnTHVfX096hNrJkb1w+eB0IFRuQh8sEFl9euR70Af//R+lb9jHdgnuP8/hV6BsHJ/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EN4cL045qCKQheOuK+EZ9E9i/cShmGOMHOO1RbVLbsDIAz6VCFzhiD6Dnj6VMpwo9uB3J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LlSFPckD3rW1WIbEkVSev4Vi2ZVn29wQPYH2rqtRhJsQCPmHPrzQB5b4v1tNB8O3d9u2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z0r5AWeS7klu5T5jyOS5PJBJ9K97+Nd0Y9FtrZc4eVRtzjJ56/418+WG4OqKM8ZJHf3NT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rz9446DufapnBcbUHzHgcdP/r1SYO5RUG/BzgdR6V6v4R8Ky3LJdSIWUgHc33c+gpJXL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8JtqNwskufLjABzyOfevd7Sxis7dLeBBGgHQevqcVJbWEWnW6wpt3ck08sCPfOPTNbJWMG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0rQtGxICoyTxjPb1rPDZ4PXp61pWYVOcHg+uOaylsETZP3P1qHAB6d6eGyAMdh+dLWTL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VH7gEDn07fjVpQAeBiku03wknoB+lRB2ZbOBdS7k92H5n/61c1cDa7J3z6118qbWKg9MY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Hm7lHAbP4/wD1674PqYszd2O3sPp/jUgPHByQOw6mo+Tx6E/iKQMuNrAn6HnAqxF6NSR3U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RyOD1wc1EhBGV/LvVo8DJzjpn39KAI8bRtUHHT26VYtrdmccdBnOadDEZiV64HeuosLC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/wCqplKwE+maco+c8jHp36810ccQB5OOenrRBEI1VR2/T/GrKrk4HT1rJu4CBTxjoDSX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HCqpY84qzmOMGSZgqgZJbivDPHXjGa5kl07T22qmQ2OpI/p9KcI8zsDZheNvF02qzyWl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P4vX2rw3xT4ks/C+ly6pqDNufOwAclsdcHritjXdZtdItpL7UHEaBSTnucdK+FPHHj288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7XO1VDfKdox07D+tdsYpGUpHOeLPEGq+LNRa6vJQfn4X+Ir2J98VmqoRQqZJ7nj9aSNS6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enH5ip44tyEnJC59vp+tU3cghAcgHBwM8Hqc9xXWeF/Dl1rd1HGPuggnI+XGfXvVLRNBv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iJfIVueFJ9c9h619geC/CsGgWcSuoMoX5iPmIPcZ6VcYibN7wx4ftdGsVhhGHCgE45z349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xjPX8PSqNoqlvm5yMknse3v1rdCF1BUAHocDof8AA1ciYkKx7gPUHp65NXYbPe+B1XGS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7cnhhkntjp6GtDatlbNK5H0HUgf0FQNooTFraN5FOzYhOTyBXmTSXGqXrsxL78EZ4XjsK6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MsR3A757j6Vf0HRvtNx5m0JGh3M6jqfb39a1pxb2IkdD4S8KzTGLUb0CG0iJ+VvvMa9T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Cv3ecgEew96rwXunQWfnhQscMfGTlSe+R6151r+s3WpxI2mt/Fzt6c+ld0II5pts5/wCJv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uLEjKmOe6t2Pbg18bahay2c/kOC7x5+92H+Nfbs2rO+jNp7RNJO7Km4Ddwf/AK9fO3jT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rmElHXeDgjgcZIPeorQ0Ck7njFyZRDtCAk9/Qd/SookO1d64fBAI5yPSty6lg2SIc7+p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mNIZ43ZTuz14x0x9K57WNjVeyMsRO0kpg56Hj09Koky2kykdScnNPkv3+6WHHvzVZ7lp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BwelS13LijqLa9SfgYUnsOpx1/8A11oNdtGNowRjOPY9vrXAoNRM7R29vLLIBkLEu8sO3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4f8AePfEkcP8AZ2h3bLKARIYyqc+55rndjWMWVrLVChKjggDIzx+Fb8OtbTu3/gTyceg7m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Y+JeqEHVDDpsWNyAMGYkdmHavW9I/ZDs0KNrOtSsANzJGB17jJ7fSsJ16a6m0acrHzpHr0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kjvzVi11MyP5dupk4OBGdxIHcivtnQ/2b/hzpPltJDNcvEDh5WzuJ/vCvTNP8AeDNKwdP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3BBuOPesXioLYv2bPz+sotW1GRVsNPnmJBHEbAZ9iR1rsLL4e/Ea+KrFYLGsg+RiMDPv9K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U2Rwoq+gUDn8O9TbRgBQAF6ADisnib6JDjS7nxxp/wAEvHE4V9RuYIifvADLDB/rXeWf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1JmGPmRRg5r6M2YOQeaU7hz6+1ZOrNmnIjxex+Cfhm2X/AEiaacdOWKkj8K6G2+GfhCzY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5LH9a9FOT9KbgjrU80urDlRzlt4R8O2pD21hCjgYDMu4//WrTj0rTYFxb20ScknCDqe/T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4FF2OyKZtY+MqPlOeOK+PPidBt8eX6ZycI+NoB+YdDjr65r7MLbfvDPT8/avlH4qwj/h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MMR+OBx700jWlZSOD0qApJwxOTycevbHau/siWiMWO+Qe549O1cZYJIuShwzcnd+nHtX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4yAAScA+tY1tjtoP3mjWtY/3yA5JC8+n+RXoulAG3Urg4yD65FcTaKMgODz374r0CwURwh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GR2xLjAdPxx2rW0DSF1rVItNa5jtRKruZZjgIUUkDt1NZrBcH3qN2HltG20qxyQeefY9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nsxUkdDg4/KqUkqjIzn3Bqa5m8t/LAwTgBVHQe5NUGV2LEDP8WPQULcmewkrqegwR75x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MWA2tgtt557fjW8lkWJDAL39+R/jVSe0MCOpIZXwpPUjHP6+1duHWpyVWrHG37iNSkp2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xn/OKwisErjAwudp9OK6/UbEyiRTEWUkFXbGRge/pWTDoLyzwSrPiJTvIYcH616lFM8+t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DDCEycAvyT7/AJVS17R4LNDb/LI6oG8xePf616U8lrptmfI2qQvMjj5j64ryzWryS7ea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zgjHcV3o4ZM+UPiDfXCTPBINoyzK2Ocnpj0xX6EfBbwzD4X+F+i2Gz99cRfbLhuMtNPgkn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6fc+KfH2m6EsoaXULmOEB8lF5yd2O3HNfqrFCljbQWcShVt4o4gB0+RQMgehxXDi3qiae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rGCeDkjpjtR9it2bhQMVWeUhsH1+lMNyw5U/hXFzanSx8vh7TZuGiHXJP+eapHwppp4VcD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IOW/SrK34x8y9PxqucLI5K48DWsqlUyjE5BHI59R6ViXPgCfBe3uvYIyZHvXqSXi9/T0qb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btVKfQlxPBbvwfrMKmaMpJsPCjhvqPaueu9H16zw8tm0mc9OcAeuK+mA0OOAOO+Kha0t5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/SrU11DlZ8mPemJ/3oZdv94bef8RXoPw+8R3NlDqY0+3DyvH5ZkRC8wZ+FVT/AAqTXr154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8URUjlHTI/P1rP0XxT4U+GdhqMN7YXDz63cRQ2Vva2xmllmX+HA+bbjnI4FevldnVTODG/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gbUtQ0OLXfEELC9gKBeCzgr1G1jx9RXAau2pWdihtbZpmMjLGu0hGbsA4+Xd3xX0pdy6v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8eaK2LT26DE1uSMBSmfvetfKus+J9WttCl8Lm8BtftD3RiEbcTqdoViRkY/2T1619JLY8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U+HenfB/U/A/iTw3JqviTUJZ7qwuFPlTROy/eWUZLLGR93o3Svzi0MPcoLe5wY4AMhxjDe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K+h/GXiO1s/Hmnyakbj7G6KzRyswnttxwXVTwY89u4rmde8N6Pc+M7688Iyve2EaLcyss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FSeQRyAKFsanLw6hqI0+bSLiKMxXA+VQmCCvJCn3FQ3muK9m0JYM7v5wibPlqygBQc8ZG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ToVhov8AZJlv5bgPbXNu3zW6OMA+WeqEfeJNeL+KraK11h7KFt8flgkKCQHJ5X39qpbge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T1LVobW30ufUpbyIxzi0jMsoXoNsa8bh1DEV6Z8QdF8T+DtMvNI1WNpruMRzwtsPmz2pO7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vKTVn9jTxFp3gj4m2Vz4sgkt4WsJ7aK4kXZ5PncqzA8upPAbtX2T+1v488O/8K6SDR7i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5T5wJJURv3ikdSoBznpUuo+blM5Xufm98L/F114Z8WR+KfBD2i3O2SG7tHywlJ5dJFY8qe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tW/iL4l6fqOqfEHT7u1vleOaytoB5iT2zHDmKLPyKBg8NkYzXpX7P3wP8L/FbVNR1/W9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LVBDI9yG+ac5xuiK9q7X9o3wF4r+C3gyD4heCPEFi2mWV/FBdW9ypQyW7fL5eXYhs9Now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nLlW4HwB4m0lvD95aafpNhaxT2k7rLPeSvbXERblZHQ5DIw9CR9K+4P2ZPA/h7wHf6j8Q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t5sNw+JxMbhCGSNgMqm7kBuT64r59+Dyp8avF0XhPV7uytNPmea6dnjLRxhmG603Pl/mB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jWfEv/Csr/UfBvhdZNY0iDVFtltJ2xc21qPlZWlXhsH7hYcdKJNtWGj1LStIuLvSINajs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vZCys/LkIGYdlAyfTpU/xO+3pa6e9peNFp8Fgwk08Id1zMDhvmxgHHY8Gqfwt1WDV7ew+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dVl0mO0kBcAuC0cnPUOOuMgGvpfxB4J8aDwvdR6ALC41pAI7aC9QPCUbhizHuByBiuKpiI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lqj8mfD2n61qXiDxJYW4n8qHSbnUbVnQzW4eMhhGQRhXGCAoFe7eIJNRuPh14BvBqFp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syo+JmAClCeikdccnivq/wCGfwZ8S+GrDWZtcRRqd4EIO9TGZTzIIh0CHpXzd8cfh8thr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S0s9CtClrChI3Tq27y3bG3ywxyD61nDEQqS5bg4tK58ffEfRLjTvEniC7vDHFbiZFjjDe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qnkHv3ryzQjqdtKbi2lkmj8z7hfOVXr8v8RA6iuz17w2+oXF5qOsGW4lmRp1keXGC7bi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dIS1XUZLZTJbBHWRflzvD8d+OO5FduxJheKtD1TTL+OczpPZapCLuJowNoGT8jY4Dqeu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q/lMZNp2yKFLMD1wQBlR6Gu3vLYWtpfaXKpgt2kJRo1LqrN1zu4w3Xgjmsnwvp11Y3gtd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XkiOUMx2kKejhh/AetFwMy1jJbhFVyrEuwIA29vf2rRtlmtruG9aNgOqeZHjzQRhgc8bs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TTvEMtpfX3khbgRSOqEqH4DADnBHftXo938NvEcBMUP2bV7faskU85bI3jlWUdschh+N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QVzg9L1jT5tSEWqRrFC5XYzqVdV7AsPlrs5/D10fESW1ncSNYzIht5WQskcw52sRx+f3q7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Czj0q8s/tfl7ZDHFEWkZ8c4I/gX+7Xp/w58NnXdYjsWi+zG5VY7dd3ykxYLMU6528AHvX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4xPcvBvhrSdK8Nx+dYq99eLG19JjLM49ATlVI7V87/tG+FfD02gLNpqbLvS1VIScMUjkb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PHavcPHGsweC9MvZp/MtJRhYxduArlOoQjnJHG45xXyHL4qvviHp11Z6AynVY0WWa2ndCR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b72RxxzXn4SnUU+d7G02raHiqeMrnSrWXR2jaSEqpCJtSNCe+MdfWqVpr+t3F2tsdSbEi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RfQ8Vq674W8YafbyeLNWtYo0bcghyCD3ACgZAUfjms/w1Db6supXZuLPSxaWX2pY7yQoJm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OXJ6V7iSeqOJs5y+1D7I8tqJDeKMxsBwMH7xB7Ae1ZcRilLXOUVGIVVY9Meh/qae0WyGYT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naTzx2OPSqMYge3YTfvVLblwNpI7c+g75raKEmX3jvLuW5sLd0iCqN0kjbdw6gH19qyo0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b5S2Ao5VT/MVoa/bWelWFjPbalb3LX0AllWDcTaSA48qXIHzY9OKxYZVlRJ7iVFDjY7Y5C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T2Wv3+j6gNQheWznbzE3xuCWSQYYZ+npzVqPN7ZzXS8pAFJwcEKeMHt15wea5S9uVd1Qs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0IHb+dXLXVp7GCS2guCsF3jzocZBKcjJ9u1BSZuQNqBga1Zx9mRMlyM7HJGwDPPzVraZ/Z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cG2SVhho3HyzDofcHpRofiWbQ1misUhdtTtzA5uY/M2ow/gz91sVlwW2gaTbzXEhknlcr5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UiRh82D2IqWM3/EmoQ64LXTYbO3s0s4nhH2JC/2iYnJkYYPzcfzrlrqyjl06SEop8kbkb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4YrZ8K+I9W0LxJH4m8MeXZatZrKPlxNHtkXa+EkGCSp496bo3ivTbJI5rW3Rrq3uzM0t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U/KV5J5pcrAwLPUbC1t2S6s/OLqqPG4OVB9u1TS2IjE6OwslaFpIYxkBQOQMnnPrXXWC2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o7SNme7RpVKx5U7vL9ce3TFZWv6udfhjhW2+ywRjk5EhBzggNjlT6VSQGDZJ9v8Al+1F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wTkjPbNS6tr2iylJ9KikMKBRtmZtwOMMox1BPQ1iWd1LHFLb28YeN0ZRnOQRnjHasy1g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gbdvQ+n40wMbVo4hcCdIGjRiWCsCMKevPcZrLhtTdMsRjjZ3IVVPQntXuz+HdN014LPXr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zTwm1YyHe3QEY4+h6GvNbzwlr8duL+O2eSzNwIjJEh/dP1Xd3HHJPSlzK9gOIvrS5026k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Kjlcn09RU8OohiBIcDryO/f8Klv4b2G7KX4LTN1Zj8zBeh9PoawJLW7iuExjnOCfT+7z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lhjKGUBdso/3ckdj2qRUAG4xrjgbznjHQkdvoKw7Fri4IQFpE6Y3cKT3/TFdFCrTOsbF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15P0HespMZrWEBeRlYlxkBSDjd24x2rpXmhgiEVnBsMR25I2njrn1H0rPlVILd7eNwyrg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+RVeW8llRIJGzJ03KeDjoT2P0rMDoG1FXiAiwCUyRjpjp2x+Fc1qMxkESmQhonEgeP5c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Y5TEu7cCfut0I568fyNc9ql/CoW2RCjBQPlbIIPegC3c6tPqdzHHqcsknlsXYuSyKT14z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6wthhrIgow2MVHyL7c8g+1cRFKiyF2bcuRnPHTsM/nVu81RWVVTYRnceApb146ZpRglsXe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SCeFZw0kPG3d93POPx9qydL0TUri5uFV2IiHLFuFXsRj7w/WofD97Db3kbtbmRmHysx2s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NdVojzfbbhYJChkQlVB2xjeeSc96YyK2tJNPRbaRIppAc748qQjHoc5OTUMVtFdXLWVmC0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OF56D09a0v7OvDI8L7C8QBUqeu73HX8a6rw1qt14ceS8sIo47sxSwpK0auyFh8wUNwCR3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X/h4faQ06k8ZKKpb5f730q3Z6TptqN4XazoVUKnH68Ad/et++1TVdH1NNfgKu00Ziw4/d9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e4abzy4ZQCCobjLnn8jQJoik8N2EbG5JlDzMwO1sjfjrj264qgI5I5DavEsoAwrMgLbP8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MUVpJAF2xsdoPsfQ96guL/ECTSKhl3cheeOmD3OPagcSXw7oksl7O0gUwL8gBIdct0Htx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I1610ew0rSrPT7LTbVbfyrddp8wfeO7qQ3X2NeFJKi75tOYs0ZzK4yFRuwcDg+1ereDtI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dRlaJbgSPFKh80koejKOmfzoZRT022itY/t/mJ5ZBZ/Mb5X7FMY4I/WqsXhi51qcKAoh8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qMj0I7CvTbXw7bw+Jbe28XQXENveyiVZXXbDMijHXpz0O05zXW6zolkMt4Xg80SMZwsZ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3UilzIDwi60Wys91tHuhgzkps8vYx6jPQ5/lXPXE9tbEW8Iy0fTJ5A9T2/Gu18VXzySRwv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GzYaMj1z2NeW+dJJIzltq5O0kZDD3oTA6eKQxkyOod2+YjG7cvoKqXLRhDtRkjzv24xj0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K7qMunABLNkLjoAB2rXNk6xLI3zbgCDnjn+8ev0FMCnp0TSzvcbo0BICkqSwP+Jrqbawu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FN7srBCQTjbx94+wqnAtpb+W8AH2mQbHdgW4ByAvaumtcRRMFjdmRh2OSW7jtkUAbvhXT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ONHfuSTnkBh15FQ645EUk0hMMTbECsNoyfYc5rsNKjjW3jjmnhtYkRvMmmYqrseVODxk9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F88cs2JLdwXEm7CnacDjq1NbgcjoDyWmrCXb5qgPGF5CncPfmvv39it7S++IevI8CTXNv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GpfDAR/xA+p6V8QXJtxOtyyuqsSwkQZOR7ds+9dd4C8U+MfB3jC01vwRqFxZarPHLb7o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4weM9PSorw5oOK3Gj9HhqulyfG3xL4ftU22Mdgz38aptQTIPlfPY5yK+C9bWK08Q6pJY4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dFw2QRjHIr6t8BaDqPhGxvNa1/dJ4j1ZpDeSzSeazq53KgIOOTz618q+Ip5W8RamZ0WK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H056VNKDWjHJdjqdK1jUBJb61KzyzRv5xlbnOeAx44UngV9vaJPqeoaPp97qAVbia3WS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/Wvk/4cyWsVnrel6gFSHUNEmiQsM5lVg8e3PAII4xX0T8IdZl13wxFBcA/aLMCN3PAcDg8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U9pGtF9DuSu1tvYnoaey/KQvBPU/Sp5oERySu0jnk9aeoGwlhxxkCvNOkoAOwxjA+macF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d8vtjqOoHT/61L9mDAYOD9Ov68VLQmzP2+uOa/Pf9qHw9Fa/E9dVjIT+0tPt5jgYy8eUY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g2kqfNt45xjnAHrXxv+1xoTInhfxUqjask2myP3w43pnt1zXTQlaViD5M0ZPKn+TqABwce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6I19EHJUE547n0/GvNrHdHIrooY5xjOMg+9d7DKbYxzRn5/U+9dM11Gm0z6NtJkNsmxsg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PeUjPB49K5nw5c/abFHHyttw2BwT2wO1bZmTzTGPmYDt3A9K8+Wh3RehpLsYB25UEZAret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7PHU1gQ7gFY9M5Yk45+neujsyqqCoAIOOOmf8cVx1kdENzrLUlDwNx259uf6122nXEH2I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lv9nsfauNskycsc4P6V1FjDuXC885HHX1zmvMrrQ9GjuahAxuHrgj0pyMVUKee5+tCRso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0jjGa8qpHqelTd1Yo3sgWFmx1PPfr2ri9Rf8AdsDwACRx+ldVendHx26j3rjtR3GI4P3vy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cTudTaW6vbIwHDqpGOp455/pVyOIRnYgGTyQBUumwsLC33HkxKNx+natQWyKuSCCRgn39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UfK1H7zMgo5XYQSPfiphb7ozlfu9R0yB/MVouvyhWHI74oKkgjqSBjnj/APUK2Mm7nPvb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+h6U02UJIDpk7uuT09OK3QgHIwc+o596AoJAHY54GKrlEUTbxAEouCRu54yPeowpXhgM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OAo4wCOP8aiaFZAW+Xd0zjH0/OrSG3cydjdDkZP86cFVeHJPX8av+SuAMYAHQn881EYRk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PlEV0j2AgbRg/rTySQc889KspEp/ixt4FNCDOPT/ADijlAosODyOnOBSbUcEOobjBBGe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wOvY96jWJUJJBJJzn1qWBz8+j6QkrOLaNHPOVGB+QqRmy6xlQR056CtadY5MKRkA5A9K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uc4PTn+oqUgI3twOccDvUbcgAnkDnFWRnoclu/FV5UcfvEOSDnn09TVWQCLt4DcEnGTz+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ORxxx/WkU7nfGRtIwcU1nd5CjDAxwfUUWQEscYxx36Z4pMjP58delZ/9nh5BKJmd0z1bs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u1ywUeWoJz3GPaiyAt4jZcuivx36/hVWCzCy7oxh2wCx9Owz7U4KQFJ4zzz0yfSno7LlG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3oApATRsyu2SrNuA9ff8ApRGzt8p5OcZIwf0rUKJKQxAJ65zjH1oMYU8DGeD6ZoAqIWjX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XNNkLZIH04PrV4Ju4PHf/APVSqqhj8oAzkUAZIidj84yOvHbHtVlIzkLjp61ecRDBPXJz3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lgDjsOxoAJdkMRcAZ6Ef59KriUkFic89Dx1pWLMcnoDyDz+dR7B269/SgXMiYyDIByDzz1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CV6+vWq3yAe3XrzUjSKE3KM5GAO4Bp2DmQecysCME+pqdZo3HGO/5+lVYWDt22kFeRxSCA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t9aaQmy6+wYTqf4cDPPX8qgxgjnHPal8pkPDdfypQDg8+pJHFUSODEAd6Xjo34+tV1kO0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PI3D5iRQA87GPyjJ9euaa0Sn5th69c9P/AK1NjhG4E7lC4AJq0MYwSPbNAGWY9rZUewwf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n36da0WhZ2+7znjt0qF45FQEjJAxnOP8mpaAiQDYQOTjOBzz/wDXqs2ZH2JyScHjGKnVn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bStHM3lhTkYPt/8Aro5WME3bcOCrDjB9u9KMLnpnPfnk/wA6nlP3mA44JrPufNaEtAAx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zFkjjP8+oxSgj6+tZEj3YjAIGc5Prj/Grkbcbenyg56kH396kot43YI6jjJ7VEcMMMOnzd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f5UgwDv/AIjxnvQAsloJItpyd3zYxzVcwOgBBAGAcen/ANerYkPygHHanNjd0BBHOKTQG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9yfenIxC7CencnGMVdcK0YVAVwPTg1muGAO5S305ORU8rAgupVWXBcDPU+g9/rTpB+7+c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UNNmuHW5t5CMf6xGGQwHoexFTQmf7OUlOOegOenXikAp2l8j0+bFPt3eGXzQ2MH0oWN2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RgjFIXWJ9hJOfbvQAlxKq3TTXE23eMjJ+Ufj2qvLNZ/faWNmPB2tkNj+Va02i2Wr2L213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dpyO4NcvD8PNGsmMkDXAkQcLJIWGPTmgD/9L6w1qEoCF59PzrFhxt3LyfzxXU+IYlBbA+8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hO1SQe+MDpXwfS59Ctiwx5wOMHNTxbpJNqj/AAx7VGiM7Dj6V12l6WI0E9wuHOSAewoE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KAe4H8qXVLsuRbxHAydx60t5qG7dBAdpHBPp9K5PW9RTTdNubyRvlhjLnHUCgD50+Luo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HMABzng5yOleZxwuoHl8sTtGO/8AhVnUdTuNVvpb6ck7wduOyg8D16V6d8P/AAY+oML3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GM9walK7Oi3KtRfCfgu5v5lNzuWM/fIHJXuATXv1pYwafbLBCNqIAAG7ADjn1q9DDDp1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pisyS5MrFhwOgB71slZGDdwdiSfMAAJPfPNQEHjjqP5UwO+7cCcYx06f/rqfhj07d+5o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8n1zV6NsLkfn/ADqnsAwckAdx1zV5BnA7YHfGB2rJjW5rRfMAVGM9j1xU2DVW3cj5hhcDG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RyOaykWNzjkdanKF4sH8feq9aEXTArJ6MrmOCuov3pVFLHcQeccetYOowhEB28DvXY6rb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Y9jWFd/vLcxYyPf+lddKTtcyZxwww4zz1x1pQM8jHTP1oRAfl4wCe3HHSpPugHPX/PSu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knue9asMLzMNuRxj6D/GqVhG01wqt0PUnvXdWllxjGAetJuwEGn2ALcrgDv1FdNHHsUK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L0WrKpnj8axbAaqk1OkY4z+PpTlTtXBeMfFsOmQS6dbfPMRhznAXPv60JXdkDZleNfFSF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gq7A5HXB59a8E1O7S0hlubsqir8zMeQefzx9K1bq5Mhae9ddoBJyeMDnrxivm3x74vXW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m3jYElOSxHocdK7qdNJGLnqcZ8Wdfl1+2uVtztgt1CKMlVPqfqa+bYFX7nyge3Ugfpj1r6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6PLJcJtVoyQc5A9zn096+XJIFhmkjLk+XI8eAMLweKtx6kjkHyjAOOo56H+taemWcl7cw2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0HHy/N3PtVeKKRyqInzHjHoe3/66+mPhp4ENnbnU75UDyIGVWzkjOc/4CiKuB0PgDwMm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w+dzYwwGen/169ttdPjRVZhnHHqAO1ULQEKQq7QCAGyOR7+9dIqhlDAcdOOK2E0VDbKX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9lHfitKC3YRls5525P+cmnwxbjhPxIP8AKt+2tfOYEgYXsfQentWYyCCBIId7gndz1zjH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cNeziGLPlrwCOCQfX2rb1K6UD7PBgDuM8hv8AGs6C2Z2VYwxZuNgHr/8AXqoxu7EylZXK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3GXfHIGe/JJ9q9ut9F0qw0yGAgqV5Yg/e+vvXOaDpEtrDI9zCY5Qf4j0H+1jp7Vl3niSF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GLKnJ4Zh/T3Nd1OPKcc5N7Gf4w1dWYWVqfKjGFI6cH/Gud09fsqtG2cn7oPOM9frXRXa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LqwxxnH1+ta9l4O1+9uPt6QfLtwU//XVurFfESoNjNL05IIjqF6AgTlU6MR607V/7O8QQ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CFYHkAj9a7mP4eeJNQjj+03KQw8fKRlsemP610dh8LtIiBF3JJK2RkjgZrjqY+kutzanhZ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izwzrNvqklrpNjdXcLsyoYYywGOR+NaPhz9n/AOLXiVEaz0trGCVuGvfkOMZJx6V+udpoO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2kUbjHzBRn8T3NaI+Vjg4Bxx6YrzamYN/Ajtjhf5mfnL4d/Yq8QXnlz+ItdFrggtHDFuOM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3Qf2T/hno1v5d3A2ozE7jNOxJwe3GBivp93LY/XntTCTnn/8AVXJUxNSS1Z0RoQRwOh/DH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0mCDuCUDEfQ9ea7qKG1gQRwRhAowNowMegA6CkNGTWHPI1aSEOM8DFJSnrSUmgDBHGeDS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Se1KzAO2e4pO+c8UoPFJVJABOOlMyacelNq0rgNORTSfWnEUwgmpAYTSE+tP2mkK5qkh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8V8ufFWE/8ACVOC7ENHG230zn0/SvqRUIPHbHT0r5q+K9pNH4pExwqzQKFK9flzyfpmh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VVQMOc4611ukyxWs8Us1st5EEIaB22gBuMg9iOorkdPZ2UA54AyN2eR7V1tsvYY5Axx29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6k7amtbKN/wAmQuTje3IB/nivQNLRdsbXQYxdGKfe9jXI20SFQJAOvf8AnXWWnGMHIIxXn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pY7M4ydu7g496qS7lJ3dD8v1q+Ez059aq3AZo29sHjj+dSijHnDNJuH3cY5HJ/Gn28SB9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7ghJI75966S10u2fRrvUmvYop7aVFS1K/vJlbqQenFEI3ZM3ZENvbo6jco6AZ71FdWwQ8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1/wDr1dtZUDhCcd6tXUR2YzyM161FKx5tVs4LVAttEQluzzP8odjkIPUZ9qwjL/Z0Rknj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xPf8AGvQZApGyQblHODzXOapCk7BHRVjUYRMcjNelSaSucNRtnnWr3st2xzJhRgtk4C+1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xBbofmz0Ir0PVjCrLbWwVQv8ArHB5z2GK4rXJ1trC4eTds8psL2yRjj1zXWkmrnHLc8++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6uomMPHogku5Xb+GQ8L+Zr7ykkO7PJPJ596+Zf2b9D8u21rxUVZPtcq2qLngiMZJx1z2r6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VineZrDRCMSev4VGWOMMe9DE0zJ//AFVy3NEKMgcc4p+7nBNRnjB/n0pm4ii7GWkl4wR04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6jOPxrNEg6c0qyE+vemgNfzD1B4oEzL1APv3rPSYngHv26U/zBj26VVxNmms4wc4PH1qz4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m48LafFdeILMJFFLPkCKKXlijYIGcc+orC38dcD1rpvhFdXVn4o8RXDKZ4YoIZm+bYyL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np6V7OVaTUjz8a/cZ3mqajZ6FqMmpOrDVrlWWfa2IGbADKO4GehNfIXjK0fU/DerarppV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xv3jAH95Hk8YPY19K/Fe4iubPT5vDVpPe3RvC5hsx5k9wpGCPQBDzg9a8j1nR77RtHm1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zQ2xCrPGW/gnjHQ56mvqZLQ8SMuh+bnjDV7/UvG1h8RZLI6wnm+SlvcjCzbBsaFsDBA9Px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HtY8eX0+sBIvD2iXF3axSRyTghpG+8IOQdy9gcDtXDeJLl9JjvdPvL1Xs55NyRocrZvIf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ivsb4bWXw4s/hh/wgvjc3Nxq19ZW8jfYx89wlwSY3gY/dkUD5ieV60kbtny54w+DGq6dZ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TUr7wxOsNm0MYEV1aq2JllO75GTIIFee/FbSfCehN4evvDtvOuoXGkJJrRll8yEXDcAr2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V/h64s5JbyHRZIWtLy4kguUZyy3NrtMTFiT8zgAZPdhXy145sLGX4W3uriVRe6bfPb+Qv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2UKAfamEXd2K76wdU8P2msJbi6uobRYmSN2EhSLhlBX29a5ad9X+I2vaPotnpGo3N9d4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hwR9zzAFzGB1Y8gdaw/hR43n0u+XQ5nEVvfGRogy/NvYEYUn+E55qp/bPi3w5qem+IbbU7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G3uJt0DPuOPKUfOMDqMjNJoGj9VvgHrWr+BIYvDvieyl02+0mzntJtGkmVjK7Hck6Tnh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7+3h43D6XoGjTzPJbXkk8VxCk7NALhSJIDjoWTJGe9eQeIfivrGpXdtrnhRbyw1ObTvK1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uLlmy5hV8mOLptXJOa4rV/FPjXxn4YuPE9zZvqVppcsNhrQ8nAhlbmK4TcCoZRw1ZxpWn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nX9XRo7XThJBO0QV3tpGizsYMMuDxnHXv0r6G8HWHiL4jaw99ZvKl/e3kNzdo8nzSGJ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nNeT+HLTQItbaz8P2t/qM17B5FwnmLFHmQhgwUdE3dDng1+rHwV8F+FvhtoGjSXmi2cl29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5Ju1ubhseVtGRtA4O78KdapZg49iPQfAfirw/4QTUNMYS3vh7XpbnT7e8JSC8spCC8HmM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A19l2kskyx3ckapLJGpdN24LuHK5749e9fFvxQ+L174S8WadoV806aCLmLUr4yRF47gZw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6nJAJr6U0Tx/oep6TaeI9Puom069UvHJwOp4Ur1DDpivAzBTlJSsddGyWp313H5qKG6jg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5fD/T/F2hx3HjFrmHSNIZr+eOzdsypCMshVeXDenUV9ILfpdYdMEMoYfQ1FfCO7sLiGVV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wRzmvPoVZRqJmtRI/Jj4mfBDQdM8EQ+NnkeXUNeAvtF0mNy6Wtm0gAErjlndPUDaeBXAax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W1G8v7a5vtZ0wpthgODD5oEgj5OGZQc5Pavsrxre+Avg7YXHiLTo73VY5iYntrORbhVOd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uCB0rh9E+Lvgi2tNa8TeILi2+3a9bqbq0fH2iEyLsjYo3y+Yo4bHavpFUk9zgPmn4a+M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38WeD5vEX2i5S4jieQKIWI2OJYidrJ3GOhrwO/wBDWTX9Tn8KwPFFqNw72di5Bkt0QllKs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V7lbeE9P1TUdSi0wW6o8g8mRHLR53ZKMY87QeucYrV8H+CvD9z8QZxrNmltPFB/o8cUmA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7x67e9VflegHis/gTx9cafb61/Zs13NckhY5l5cgfOHwc8DnJ6+te5fDXxD4u0rTrXRbq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uYWK7RzsUEggDoCa+p9B+HulwpBHYS3wMsJIWdTkY5Pynlfwryzxnpt8La4gMGUlJgSc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pboe2a4cRJS0N6aKOjXFva6vOs+l2stzZRtdRXizFdzSZ8sc/K3Q/Ss/xHc+ItOuYtehvW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2TZnt2P342PHzZHUdRWtdJZQeE5b7U0WC1ggEjuzcxRxjjgdD2A7k15DLrNhdafHpstyb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aDu+bkCTB5YDjg4FZUqd2XKVjxrxR4m8Q+IdXbU/E/wBoujINhmmkZgo+6FRCeg4LZFefw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R6RsN3YSqxeRf3jOpyFOOCD2HQ969fvZ9KvbiaO/t3MUiD7rfNj0PcA+tec6x4fjg33dv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jAfdyepPua9FRVrGHM3uepav8V7n4haPb6Lq8cEN/bIFIgHleeucNLgcAgcFfbiuW0OXw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y1zTYtXXWdOubC3W4JBs5G+aKaMdmJ64OeBWf4M1HRG8m11zw5b6tH5jF5TIY54dww2wr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zPiGGB7+aG3nkSCJsQxXD75YkU/LuPf8AnThBRVoik7szjFKkUcEhmCbfnjU7hu6ZzjJN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glj817wzSLcKx/c7ByuzoQwH3s9a0heAMSzhsYO2NiCGA6mkkYajbGyKsUkcuqkZbeeu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c8unTauwilthJsaMHdMBjltg5K46t0Fclc2UdwN/l+UiH5dp+Qr2Ir1vwh4m1r4cajc6h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jcac63MKyjyLhNrHDfxL2riVisYYRbyW6y4XHmluQcenSmBxwt0iVtzrH8udrLuXPatPT7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FIrrnnjYoHLD8a2bXwrq+s6bqep6ZpVzdWWiRibULmAbkt0c4UtnrjrgZOO1avg/VrbSZ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IYDFFHKAylZVILkH+Jc5x60FJHIXE1yl4s0O51OMmM5O7tnsMitd7p9QtfIfMEdurs5C5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3pupWtrJcpBot0AiqUdChBY459sfyrIhEzTrC1wAGbYwVtqsvTHHU+tBRPYX6NJOzkxny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/9c1Uf7G+nzC5xJKShguEf/V85Kug5Oexq3cWIh226N8+SrYGVIwenoaoW8FjBbS280zr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Z6Nn+HFACLqd7p8Ks7+Wj5ADEZbPAIrqNI1CyuFEM9wyn5d5CB9jH1APOe/pWOnh7VfE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9pFhG13ORhhDEMAyBsjgenWuf0uxs7C+SS6ikVI8iUKeTn+6PU0Ad7e+SGW3jhLbt+54w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EdTWJYaR9nZ7yTzGf7ygc5I6DHtUFh4ludD1P+1bFZMbWCecoyY2+vAPoK1LTWJNZ1GKC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D5fQnPLEY7AUmwHzSakYHuFdIfLQuRt2ksOo+tdp8PfHXi2SWPwXE+n/AGfUpmnaS6Pz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7RwMVT8TaNpMWny3tjeuxRfnQg4+bg8ex6VxHh/UrKOC2gvbSGGeGYNFeLuWZSpz06bsel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U8YeHTocrWc7C4mgd2a6SQPG8UvKBFHTb6muJtBplxcW1lOJWjuLmFJWYhTskYByG9h0Nd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a5dfYESVDEqqzqpQrIMtwO/vXn8iO4FwiiLPODyMdun5CmtdCon0t8RrH4OeDNBOgeFt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7RLcQMXRY2XARmyQSRzxzmvla0uZorr5F8tJHUKRxsz15OT9af5jOj43kqxO48kN75557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CsI8jaOAxPYen+NRy8qsUaUty63SxHAUnY6Rjv2OPUmnyGSELnKsPmIHO4Duf5YFUoE06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Hlt1ZZJ2gyJlCtkjJ43Cr2p3tg1/PLYM81rKx8kMAH2H168+uKkCBdRlRCNqju27oVA6cd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jT7vVbaZH8raTEFZz5JON+QPlCng5qkZZFJUrjgiRT/Cx/h54xil0/xFrWhW+pWejXj21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8jjUEzQFslSSPlBI/hoAx3+0IQsvzsCSMnII7jjjFK8YcKohZvm5x8xz+PQUyXfuTO1yxV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sQP511VvABZFQT85PI6gen1oGmZtjey2bbPL3MRwkjYJHsRnBPb2rubG6il+y3jt5Pnx7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7Vk+F/DM3izxdpXhO3YRy6ldx26yL87IpOScAjIAzX0B8cPg9oPwls7CfTruWeC5eRT5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T069utZupFSUHuy1e1zj7CWOScW6OWcphSuMcckf4Vr3cIdWijU5cE9RuUAda8u0PW7mz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5QOSfZiO5969GgvLe/t5J0kXzkHzRkEKC54z6j1rQDlL2KWWNLaEs67j8zAlQe5HvXOzM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ZMsyndyOg+h/SvRDDkKiZR8YIH3Q/fB757VxuqrDLqIeNCpC8hOoI4PB6570EyM0NbmQN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Ii+px1HtVC7vEmmMdvbBQ5O09MH1Psatva7JWVd/7wnG08Ad1J65pltZXM06wzCJUIyu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eO+aBXOhsdL01dHM/2vbJKwV4f7kgOGPoRj1rr9BF9pLxfZL3yEbeDsOFlyORn9eKbHZR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mMoIlIGAqr1B9jWq0D25MMkYVFUlE2ghcdOe2aCkybUfFl7N4QXwvq9zcTmwk8zTUkOY4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zZ9a2X120HgmDUbPUmh1GFhFJbnO8gcb09c9zXIvptw93AXBV5fm/ecgr3APQYHTPWor/A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Mo0YBIBGeV6/p6VmM5HWLiS/keacHdIdzMRkt9fSsaygmWX7Mjn5+qnkKPUk1vCCWYNE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HBH9at22lxNMEVQFTaN7E4x9B1q0gMf7DcR3CwvIoDYJdf4R6c+vrXdQWytaLEJVyi71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m9xWZJpjSKss+7dGc7FACMueoHUV2Vjc2WnQfaJbcTAowSOU4TJ6EEc8HkZpgYklrEVY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7Qx7V13hC6t7vXLWxvdiq5AUTkmMuOBnbyMmuPa4mdXe8lZ1Dj5EXkK/QAeoPc1PBDam4Z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bqwJ9aAPX/F8sl7AserrbSXMkm3FuAEMSfdyvQYI4715tcXDF08xdqHIXA4XHXIHSmxTz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SUFm3ISVK+hz3PerLSbLaa3O1tw+Yk447H39DQmBRSW3RzcTOI0h+ZVyX3445HevZPh5a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oPPmOLfySQUWQclv9r26V43Y6S98/myyCK2QlNyfMSxHP0Fe3+EtJvdJtrS/vH22UweO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9znr0ptge+pquoTXUVoXa9ggLYzlXU4PTH3sdvSvl7XdQS/8AEt/LM5YSSZDt1VhxtYeu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avNG0sXEV2s0pyI3Q8qW7Ej1rwPTrq4ubh5pYyzFydpPBLdTn1FCYOTsfQuh332horNCCU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tXuPwvubjR7i0LqUgmchieABKcHP0NfNXhWRY9VXkqqoI9wI5MgztH419FSNHpcXhFYpW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s7pZBgRzRjK8jqfT1rKunKDRdOR9MyxKQDgOrHO7INNMQIwvX1/pVbwn5M+gwRbSphBhf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8Vqy27ZLKR7V4Z2XMp4vmBIGc9z2qaNtg7Zq20JUZYcnvjiqrrtb69hmglsvxkSR7uhA7V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n9q/BzUbiJBJJpd1bXo6cIrbWOPYGvbg7LkLn5uPrXPeKtHbxL4U13QWXJvtOuYEyM/OyE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N2lcR+S1oclHQ4Jwc4zz24rvgXSJHPBHBPb8PbNee6QsscQglBEkR8t93BUodp49eK76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8xxXdPYhPU9m8IxhrWNjnbjHHY+n49q2blWSXIBYHnHbOf51geB5POgW2PADHcM8jPTm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8N8v06da8+oehT2uWLNi8ilslR15/Q+1dbBlYuMZyTn/AD1rkbf5CobGQcnP+ea6i2kD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uSqdVM7LRkuLuQLGCdgG4jpjPr2r0SziKLtA5ZsnPUAVx3hjVbjTROsTLi7iEbAjd75A9u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gyTnocivKrPQ9OguprSYVDjgZzWe6qSe2R6V2MPhbUJ/CV14uBUW9vOIipPzMvALAexNcf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FebV2O+lbZGFdAtGQvccdq5bUEzCyPyxBx3Of8a6+7xwMdF5x3Hqa5G+ZjJwcYBJHr6Yrb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Kx6FocY/si0kPUxLn6j1NaW1gwwQMHJql4d+fR7Ru5jAx6c1tugGTwf8ACvraMfcR8lVf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J/nUSoF6cdmPTP8AhV8qG79RkU1oxuJGM4roUTPmKnlpycckY9x9KrMm08jp7YFaBHX3P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MZz+o+tPlQczKnIIUf8A6qX1JJHOOOlSHacdMfy+vrTcfnxQkCYgAJ6HB6+nHvSMobr1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kD2pwLHnsfzzTKIxFjgnjGB2zSHaM9wODUmWzyBgjnv8AjUMhPXAGemT2oAT5S2CenSnF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2/OmKccZ6f1oXtkHjj1xUMCrJb4Zj65brnP0qrJE6jcM9+ff/ABrVzggZwevB5qthg5+Y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1pAZnzKdhDDaO/of60wkDk8Dpz2rXKK2N43egx2qCa035QHI6g49aAMxhv7spIxlf51GI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05B6k/X3q55MUPDNgYOaqgiRQB3PY4JoAYFKMRjBJ3cdTntTvOMbMxyyyZVge5/pimhSX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2sJZQGOQCcE8EE+9AFJj5yhVOAtPWOQnJGF478HFWzGqYAPboO2f6VJHGzlX6IP8APSgC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d/t6VINy43ck+lWpMRjbgZ5PPFUXJwDkt+PXP9KCWxxdhnYcccH3/AKUxnOAepHXHJ96jz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1qtITuwuSMcnuMe/pQHMwL8kkn1/On+bGQRuHAB571AqiV1VeGbjn+vpTXhlJKffYDnHOR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km52rxkdP5U23Zj8pIJGfriofKKuVk+bcQMDpx79sVK9sy5bGffoRTsxFnbDjJ3ZJzwP6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O/fNV4/N9SCB8ue49auwtKVzIAORmrQDNqA8Kcg5P+f61YRQCe561GQc9eM9aXJXp64zQA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j8P/wBdVNxxgMO4yBVxHIOTgjv9PSljt4Fk+QbVJzigCrBH8xMgyAMVaQRjJAzkDBzV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f/qqJlUn5Tn6c0AKUJGByT2rNuHuVdVQYTIy3WtDIA+7kdPxprYPGOaAJYV+TzCTu6+1LO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0x61WJYdR0/n/wDWqBzIMEj86AImUbs498Acc08RqjFkGARwamVgV27ckdexOOtQjJ6cg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Bo3BjlxnA59/8KnOnpKp8sgdeOxxVDjgqM4qZJiny5Jx3Ixx9KAKj2ZEpRsc9c8Vn3flw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Vx/StMu5cyHk/wCNUXjRZTkYPf1zU2uWtiytnL5JaP52xnb7VTA3Jk46ckdvpVzBKYR8+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KD7mdx7joKTQyoBySM54wRxUwQkZB57D+dXpItyAhc4GQapbnWTa4427ge/uKQDcld3HP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8xcnPynpnrT4Cs+RGSTnG0981BLBJE+6Td9egzQBGY2Yjbgf/AF6f5O4kj0wB05pkUp3B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/LNTEnrn8c1LQAXjt28ydlUD7xPanRWtrfSEw3EZZfmAB+bB9qjkMU/7uRCw4z3rDNgllc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VIOBj39qkDt1tJ4FAUqUwWxjPPtVG7LbWaYnJHI71Xh182yAX8LlM4DqM/n6UalrejmA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1HsaAP/T+0NcBaVeBjHQ9zXGrEXuPKi7nGK7fWMtGrqfu9T3/CsW1WHzw7KOOcjpXwZ9A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oR5kwBYfkKku79CXSM9OMZ9KhutS/dlItuPUdf/11lp8xOOSefagCZAz8nnP4ZHrXmvxX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duKgYHcE4wK9LXYgJbA+nb2rhfG1gNY0SW2HzbGV+OoGew9qtoa3PAPBfhOXUmS7uR1wF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r6e0uzWyijjHzMo6n/OK5Lw9ptvp1sscEflBgOSOSe5wa7u3IK59hzThoOo7l1l83cX53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opygAGOn0rblmjghL55I4H1rLd1lGT+P/wBaqkZxM5c5BHUD07+9OIzwOSO1PJGcD8B3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tSUMBOeevXj2q2hH3uBjH4Gqa5D+xq7F19O1ZgXIunb3NXwfl9scVnJjcMcA81oBsjA4rG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GABHcehqADPsaVBhif8A9VZyGmM1SFZED46c5HUEVxc6ZDK3cHkdvYV6DKnnWzKDyfWu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G09cdfSt6L6ET7nDzQFHK4JBwR7mpY4DI6qSN3oTxWzd22XTJAPfsD+NWrOBU5OMcZJF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+zlyMngkj07CuzjjQIo6Hp0/Wse3X5xuBbH5DNbirnA/yayd76gShO1TKDux9Kcilhgc8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Nh4es3uJHzLgBUAzknvQlcCh4t8Tx+H7BhFzcS5RACMgt6/hXzPd3dxcXHmFtzZ6nknP1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m1a4a5kk3Fm3YPIx9a8O8eeN/wCyYJrKyf8AfsrKzY+57D0NdcIKKMpO+hnfEXx9Dtl0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kTJI9Ux/OsjwZ4EutQjGp3P7uMfdLL1HsO3411Hwm+GV9rlwnifWYtkBZiqMASxYcMQe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a2GkWgjRQoCnCgbfzq4Mlo8Wv4YYLZ7UZwyEbcdRj0r4G1WERa1f2ccbI8dw2EPJ5Ofyr9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0q7Nm5SoYc818l2/gK41DxlctcAvFDI2+Qj5QAePf8K1T0JbI/hz4BuLwx6nfqqRFg4jK5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nSvppII408uFQFXAxnkfXFQ2FnFaxRxW6lVjUKAPT6e/6VsxRuSXYjtgGqROrJbKBi4Ujh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0ixYGGz0+oGaqWsIRVJ53dMjtW1HH5h2x/e7A/rUykiyS1gYjKgZ4PoAParV7ciGERIcM3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bLTbuSILBC5835VO3g+hre0z4aazezNNfMEXsuQeOmKx9pFatlKDPKklCAtnJOSecnPv71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zexSW8ZWJsYI5xmveNK+GGjWux71fPYdFYfLjtmu+ttF0+1CrDCiKvQKO4qPr0Y/Ch+w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P+JtYiaGCQW4X5dz8Z/Ducd6TTPhFp6gteNvcMMZJAPrk9/pXuaqoXAA59qYzk+lYzx9W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Ry2k+E9F0hX8iAFnIJLc9PSugSGCFdsMaqO2Bx9frTu9ISenauWVSUtZM1jTjHZC53ccL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1HbNQWBweTTcmg80lAAOtBOaMUYFADc0YxQetHFADad/DTCQKQtxigB1GajySadk4oAM0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aa3AfTTuFOoqwI6KlwaTYTyaAIsd6bjipth70FOMUC5kRAdTnn0rwP4uxs+q6eVyD5T/j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IhcV4T8aLZETSLtgOXlQnOO2R0oHGWuh5XaJg7G+TnP1z3rudHQOAp4PTJ9K46wujI6wy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x057GvTdHsWeN2XB2KHYEgEZ9PWuWpsz0IFv7OYsEsHjAznspPGfzrWsh5eNzEjPWnxoo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6N/k01VCSb8Ekn6fpXCegdAmCntVafkc8H19aljYqOO1V5CD/jQN7FNFxKpIz69uD6Ve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rAlWIwGx6VCqgvgdep7/AKVrST3EtvHbTSF4oCTGp6JnqF9M0oOzIkroyixABX8qux3Cy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nrkVQlba3yqCOuN2MD61Gku0HOc7eD9a9ShqefW0VySe4RkZkyduOMd/aucnmIDSH51AP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428sHeQfm/nXP3VxFZ2k0sgy2zgHkE/0r06KsjzpnD310XuS3UBicDpketef+OL2KPRp4p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eT+fauolnia5FxIQQOo6e4FeW+NJ5b25gtIU3yXUyrGo6ZZguD7c123SVzlerPrb4N6Kd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4+a4V7h8jB3O3p9K9HkiIBwKu2enwaXp9pptuB5drBHEMdPlUZ/WntGDXkTfNJtGqXQx2Q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CnJ+ma12iB4IqMRAHpmsJQdy0ZRVivHSmFWxkfrW15SnqKgMIOf8ACkoMZjHd64NN5PXOM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nB98VXMPBwPem0F0VQxHH8qk3k9/rQYyOfamYNS3ZAToT36GvEvEnxVt/hb8VPOuLeS7in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90a4bhnRepA6DrXuFsVeaNHOFLruPoM1+d3ja6nm/aD8Q3d9bvPaXcki20Kt5aSeSo2kEc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V27nnY19D9VfB/wBm1vShrfgWS2gguIpLqK93szM5+cxSbuAc9uorwj4g6F4i1S/a6trp/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O2FG3G8biMD0A6Gsf4f+Nra20RrDw3dmyDjz57OZdzosy7WcZ4Y7xweq1J4l8X6veaHN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jkdkQRxAngsqDJ549819U9jxFHU+ffFHhlPEC26iWR7i8QrIEgSaLcWwhUZDZx19q82s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dy+HYltL97Vpbe2vYIjLLBvGMxl8leONpGK9Fv8AVZNKmn+x3MiB7aYW91CwGWxjO1vm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+LNO8WajEJVuUKWUdtcTmMrcTzQj53ZVwct6nqazbsdCMiMalfWNzELmeylO790hKknd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ckdK1/DGh6rrvgzXtKtpUutRvWubVQOVDlA5Y5+nXoe1djZaj8L7z4eXuiSaVPH44+1wv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a2X76PyAJGXgqwOT3rn/AAr4gXw9d3c8NgLN32LKWyBuXK5QDGMgkYoTEeOeMtETw38N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urNJqh1NlUjPkyAIqsOCoHAPU1iaxLZ3mq28llam7luI1kMY3RyEv1KNyMj6dayvG+hat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WOoSmx09nntVeY7Y1uz5hUDJC8npWv4f8O654ksYdLlvU0m6jkDwy3Fxs82Ag/NvUHGG6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C/wCB4+I2heIdbtdeutHfQESQaZOi3F+6f8tHjiUh/l7ZHJr0vwxs8P3/AIm8N+B7q9ttL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h1Ky3Wko2gPOofnzh97HY9M1e/Z/nl0NL3UfFtmtvPNpd9aWevRzILy8aIbXg6/vGAOY2/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7qXhr/hKJ7nUNaADRQLJCYZP3fCB0J++vUMTg1KkRc+YtNkuND8T6ldeHL6y1XUtMjeKO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U53MrYBOOowRX234213xN8LI/CkOi3c/iyHWLUaprciRrIbZiFKxfJ0CAnA6+tfH1p8KPE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8R30Fg0RFyb24RkjeLdu2uU4V/wCEk/j617Xrst1omnCfRbncRcLcQrYnagGNpDgn5s4qJ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mj+PPFcvivWdT8Z2kWoeH5LebypJoyJgrnjZGc4YA4IHTHGKgl+IWh+H59Ds/AVleLLHc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i250VCcFvfBIrZ1C91rWtCjYTQzrOwkczYAQsuWiYdQ3HAHXrXEa5qFrpC6Pqk2lSaVd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IHt8AlVk2nLDJzg4yazklbYqE7H1df8A7YvgvSbGGHTtMu9b1HrNaArEbfHGDMMg89ua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DoNvdaFoz/bpo3e/W7P7mwhxwWYffZj9zHU1+V0XgbWNYl/4SbTNXgkjkucyLCdspdWBYg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NeneJfEfjS9E0FnH/ZtpIxWS12/LKsaADzVI3Z78cZrh+oUpPmaNvay2MeXXZpFe0F5cS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U+5tsgeRixMY58ts/mK417bwlcag9ylzd3N8zCQpfIsaBjwEG37w9emayNZ8Sz7kOj6XFN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Dx7414J2N3BFc5LrDXt5Hc6mN8Vydp8mPBTHYerAcGu+MbKyOd7n0RbXOs6TOmjaVftYx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PKlR+HiBwSNo/h6+ld5pHwT8X+IZ4PEGgQppl/bObm0/tV+JIyMq0QGT8x6b8YzXhdhJ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SwXWmafchdt3JOFkZ84DBVORkV+iHwv8AH3hm18D2EXiTWbeW40yE2t3PdsElRo/uLJnk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wYupKmlym8IJq54VaeKPifdHT/DevRT22saJLNDDIuVK7+SZNvyuMfdbOMV6X/wAIx4s8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DPHtA2OWWVbiJs7kccFSPwrUvNdt/EHjGfX9NNvcaVpVrAkgIeN5jL0QAjkoCGPtXcr4j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7W0jmMsFwq+5HXHoa8+rUv7yNkrHyB8TLs6bDJ4Vv9Mlg0a4to2ur2Bgssrk58sKwwdp5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2xeWiyi3UHy1chWIU9SPYV9t/tB6toWv+GBPBLb3Bs58lMqJ0kjH3gMhgP4a+FbjUbIR/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AyRXCnZIT1CsM46969HC6w5mRPcmM0V1NN5TsSVAUFcksOSMnrgcjtXJapqMksQg0hJEm3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9CpwePr2rTs7SaBi80ojjkweH37cHgDuGq5q+lS6tdnT9FVTdSJlkI2mUqMnr0/Cu3Yx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WOOeOyvRCrCTBZWPoNvfIr3j4WeBvDvxVfUFRY4bmO3jknVhs3O3DMAxznivkXW9Ru9K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boox5wDe4wTxXt/wr03x94o1dZmgmtLeWPzPtRbyMrkAbsYOT247VnWfKua5pGPMY3jL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daVpconVWeOJcZVD0Ks3XKntXN2qtaxtPA7S3SkbVJ3Jjvtr7Rtv2YG1PV4ryZlMMsiyXJ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CMrn1zWX4u+E+hadJrKWcbaXNpMUg8ryw4ugBw/X5Sf9mueljacpKCeo50WldnxvealP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BuYBujHoQf6VL4b8Lav4612PRdDik+2vGzoFUY/djLFs8Hii6tLa0V2DnYrgAOeRnt74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rdp4f8ZWuoahJGzwbxtgGZ2hkHzMuSFO09R1rqqycYNxWpCijD8ReB/it8LPDcrM13Zad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nyStjpIBwMjIGa8Iv4UnUTCQLcNj5cAdOi+pb3r72+OvxAt/EPhp9J0e1kaz3edcSXSmL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/NgV+fNyuy5EbgBySYmbpj1xWWGqupC8ty5KzKMa3EN03ntLHJFjeF5KMf0PHepdMmgOr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+aP3ix79qnnJX0J446V9D/B3wd4UvfiDpp8aX6rp7W0ruLiM+XLLj5BleCVGcA8V5Z8Ub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/1HwoXttOjdbS3gdPLysGV8wKvRGAz61bqXlyoho5rVIXF8ZrS5PzO5T5vmHoVx149anbw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qMyiFpA07YedoxkIp7OewrprvwS9j4Xt/EWrmJ49RkdbeGKT95HtGQTjsfaufj0a8uJYN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2y+aiK3zuoGSdzelVHzBIw7W7khic+abf7R+7kXc0YCdSpA+9+NeteH9K8EXnhTUrzxRqV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0u4hije2Mf8e/+Jmzx9OleMyQzNvWZmiOdpXBl2tn5ueoGeK2EtmNr5UDl1A+bLbM/wC6O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FiqTqFI8sLuYAnqB1A7g9ean8Ma3qvhLWINb0lVZo8hgwDBg6kYPsM5wO9Up4AYIYbeZ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k/wk+4rI8rVbWLznikS18zy1mKHy9xGcbsYB9qUgNq88SXjTss2+VJGZmQ4UbmOf19O1M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7J5Q3P91YxucuPRevNcxMVujGqRGVyTsLEMd/sB717d8HNa0rRbhoYdKGoanOD9qnnUML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Pnt1rKTa1Q0jgWs5LK9K6jCYiQHEbDDAemPSq9tqltazzx3x8yGWN1ihGDslP3WzjHHT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Wt6zPJM4kMJdVfPzkKTge+Bxz0rgp43F00jEsc9F559aoExrSXMpaaXbExb7qnKk+p9h+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OBg9C4+o96prMLH9/wBGYEBRjHuCKgivZLeT7bGSsoP+tRcjd265zx61LTLTLOdsuQ+Ff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mrEf2dFUIuNpJHTIH19KwLi9uppJbiRhvlPKjoWPUjsMjrViG9ht4S8pIb7pBGQc+g7Gk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JLlWKswyFyWzjryay5DGp8kqSxGAe4z6VrXV+XSPyl4C8MB1f6d8iq1haG+lkmGBsGDk/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Qjs5pJFBQwqFDEnn5V74963GNyOGk3HJwQMEjHB4rRhhubkx2ypli4hyBhc/w4PYn3qvq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TW+o2pimtyQyPjcox0+hoKSIdK1O68P63ZeJdNfF7ps8c0LBTjehzzjGQRkH2r1T4xfGy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ZohZWtpGVis49zws74MkgD8hye/THavFFaSRQ0SnDfMwI6AHriov3/lCZImY7iEHUn3Pt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i1sdLo+sLBazI7l7lzkqQFGB0Ucdq7SG3xdPcQo7W5jRwzZHJHIHrg+teW28Vy1yjKCrk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gDIBA9a7/QLq4a4WCRHlhJAIV8LhhgEA9x3FWTzI9C0+OGZWEMpxFs+R/vK3UkZ4qh4r1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oRophIw8cQj3rjaAMdx3qfT4njljhkOwBjvRj1A9McZrW1mKJ7dbfyTK8bCRQBwT3K98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ZrIM/uWfzckuf4eDxntkD8a0/s9vC425R7mP5jt3qrdh659AKuJprhgoUcOXJlO3jPZeh9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WaFRHsG1gpCxjH8Q75oEaVpLLaSxzJOqZUAowzuA4Ix2/nV+7nHmfZbp18t2AXnlQ/QZ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IiBsMMyN978PrVuzQ3KM03IBAyeByev4UmVdHq8miyafY20l1MGmEixFdm5TE+OT2OR6V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3dT2enu7JHIYwLjCjcP7pHUentW+tzfz2cMNzIJZIgIVwQuzH3TjqRj9ax1tLiS6nAjWO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f3PRc+lSmUZf2V5XSMmMmNBvRR90r2AHYfnVjTtJdpUnWRZELYCq2yMeuc8muhGk38du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KM+AeozggfxfWmo0Y3z/ADjdEBlyoUMDjcB/e9fWq5kBHqGlPM4W32CDB5zhi3cD2FOmj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K0jqPlAZyAM8Z6e9Zeq3Ng4iknu5i6ruSOMH5iOPujtWXBq8HnQxsjKwIVSoLHJ45Hr7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DDDHtlYESbwQcdh06nsasxsQEClcAgNtGef7p/8Ar1au4JA6zMBM8jbWxxjsOven2sNv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dyxnIUjjJ96AKQWO0LOyGJQcEvnGfxq7FtuUU4YIybgH/u5+99M1Vk0lprndqssjKEJW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7k9+K2oba+uzH5XlllxsOzP7vHIH17g0ATwXiy7Y7Z0OTyuAolOOv/wBevSNBt7gaSlrb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5yEB7Ln19RXJ22nRwxwXHyGRHABx8oHOQD/P0q7LPbq8byzNAUI2sjcZHTOP84oEN8WSw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ibOnPf8AKuetnlW1gjRQ5KsCAAd2e/HpVPX9RacxxEmQoxIbOCS3Yf5xWxYeQLWBbcKj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NT3X4QWvnad4ie6toi8kEbQ3chH7poFLeWoP8ZPpXq1n4d1Lxb4N1m7F0kH2aGw1uy3/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zsp6fMBXm3ggy2HhzVrvCyvp9hcXIDKCjCQAHju3oa7r4G6nqOrDTLC2ISz1mwvrSaKfn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7W3c46VDGj2/4dajF/aN5YNOJTNDHLGVYbSy/e49SOa9ZJC/iK+QfBl03h3xxBbFi8Uc4t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8p6+/WvriTjjAOOgrzK8OSdjqhK6uNdsgnkj9ajAUk55zSqA2N3T3/nVcthio6Z6+1c73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+vGaW3UQurjse/epCxzxUnDbSTzVAflD8UdBTwr8W/E2iwp5cAuzc26ekNyBID9Dk4pl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XPIHTNer/ta6KbT4n6J4ijBWLUtLFu+BgNJatjJPc4IH0rybTN723zfKpJAyfl/+vXXe6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O8COVkMLEfMcAqOX54H4V6VdxbHYuCen+FeTeDY5BqqQysQoYFQvBB7n8f5V7JeK2CVO7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w1dzvoyVjC8uRPmDEZGRgAgKK6W1VioAwSwwM8A96xIo85LHBY4GDwB7VvaeGC87Qqsc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xvHc7zRozGX5GMA/T6V3lh8oxgYI/Lv8ArXG6LuZMDGWHzHsK7O16EfeGRyPQV5GIeh61J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7G9glxN9kdhI9uGxGW65x9aqSQxMCXJDZGADwRVvgr8uSTxUMlvI8ckqD5Y8Fz6ZrzpLU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0m1Q/Yk7vXg8ZrjL7eMjIwOSO/Hb8a7ydGaF3XIKjcSOvHauCv2zyPlL52gdx3+lb4f4T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4WbOi2rLn7hxn6/0rpSwJ4/Wub8IAPoVt7AjjnjOa6jy+vPevr8OvcTPka/8AEZXAA64pj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qmZQAT6VA45zxW2pkV2GeahZQcg/r7VcUdj3qJ0IGfzpgVtm7nn0qPGP4iT1qxtPAI9qTa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+tQBVKDpwPw70pHcdf6VMYz2qI4U7Tzx+dBa2GY5CnH0prDHtzn/ABpgZ15fB9AOCRTj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QxkQiO7g5P5Af59ahlk2uUx82M9wDz61aYk8n27d/8KjaFZwyOvB/izRYDFm1SztpxbTy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r71cEwxle3TnH41kX+jW8JE7qGKnOQeuPWlhLscgttHZvT2+lIDTkn2JuB9M+pP+FUFn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9Oc4qRlJOTkntz6dKZDC4y8h3AnhRwRj29T3oARVDplujdOM80iIW244yeAf89K0I4Rxx2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mChRtUc4wD/8AWquUi+pVMaKvzkA01SXGI1wO3uRVs27SEiT5RUhjjjyFHA4OOv40co+Y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POPb1pkjEfd7DvU04O3jnBz7CoYlZyRtPTiiwcxXaUn5XJ5GCc5z71UdsAkYCeme3T/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wQPl2jqeR9P8ACqbRxRkCTuQVzRYTK8Skqx2nJ55GQPpQ0JbapXrnv+daKHptPQnt0J9P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FOB/9amkIzfswDh+QR/P+tWo41B44BOM1JMH3DaCU5yx6mmpk8e/Wk0AzyxvPQru6+tS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5f4VMFXrgDjNIpBYgmqAqvCuc4wQee5pQnOMkY9Bk1O2OPX6dqjOOpx3+lAEW3B6DAPQf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Yj39cEetRlQBxnPv0oAbkE8mrKoVX3/z+VVgDu+nQVYyQhI6jrQAu4EkEnPXioWUqSV3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NVDwc54FSY3jehBP1xxQJsVUJO1h/X9aDlenb8RVG4mZLd9rBWAJ+mP6VzK+IkCeYJiS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UbhzI7hUBAIY56YxmpCgIw4zn1rze88SXiReZCynjoOuR6//AFqbp3izU5TH9qgyzcDae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vcOZHczyRxsyh/mH6VU+1W0JHnuEU8qR6+5pLae3u5DHJGUfGeeR+FVtU0cXEW6Ljg4Hq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eIorOVktSJ0X0PXIpkWuiTa5UlGwcemawrW2tknMNwGBxyWGFJHatC6t7COPdE4DZKlFP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10MvmhTHhsjtx1qK5gYcocEdux/Ht9K5y0vLu1gBWPhRkDODz6+1Sz+IWEhF1HhcchfUfh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kKyFSZAOPTt7VMse35skkdTXLfb7iYrJbsTCeBu/nW29xcMpXocZLDtSaGmXbi6aJCqox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BLGTdqYnBO1h0Pp+VO05J3twbshnJyGAxkVbcIoG4HGOh6UhnOQvulkmTIw5Oe2a2ftUc6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dP/rU028bZOMH0HAoWzCLkArnqRU8rL5kYJj8udkUfKDxk54+tWlAb7vQ+o71Zubdivfn0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6IYyc49BUjK5LRNvAJIIBA6/lVucQk4Uk5PBIwQfSmOCCG756kZpXlOBjnB4BwB+NJoCF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g4Ix/OsSXT4pZdqRBQpyVH3TWyQCxyc55z9amRQchhwTg49+lMD//1PuO+iV4HJ7Dj61yO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7Zx+AruJBuidfVTXFNG0ZZX5Pt6V8IrM+gRjTTsgJPcZ69u9SaZcGfIBJGcCq+ogAAHlm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h2Ibfm5O/PtVcqA2J852nP1rKul3xOMYYHk45+n0rbvm+bcMAD26msOdiSTntyM96YGf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NblpGFUMx57g/pWOmd2epHfP9K14S8Y45YdO/wCPWgT2Fv2hXa0hAwOQOee351TRvMU8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s+/8AtM96IwNxbH4V0EFl5MeJASQOcnoaq12K9kZpUocnJOfT/OKUc5z+hrQdNuepBHXH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B9COv0NSHMyLJGB9M8davQrgA9MVQYkYIH1zWhG6kDrwOaloosDnjrnsavw8gfnWcmc4/n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1J7VjLUuJMQOgpp6gY/z61LtzziomFRKKGW4ScYPeszVIvLdWHTB/Wp48owPPHvVi5QX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m7OxMldHGTqCQeuDzViABUBB3MSRz6f40SwOGYEFfamxP5b4I6YI/z6V1Em1bZO1yAWx+G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JrJ04784OcEnGOMe1a9xNFaW0lzM2xEGc/0/Gs7tgVNV1iz0ezae4boOF7mvmnxJr11q9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5+Vf4QB/Otfxj4nuNZuWhhzHAGIwOu0f41414s1610LT3eRjvkHyKnXf2+ldcKSS1M+a7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+HrQ2sBL3LrkIAMfie1cF8MfBerfEbxHFqWrhm0+CUEkAEHvtPr+NcPp2m61431sQJunkm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n09q/RzwB4OsvCmi2+n2aKxADvIBsLcd/XFVJ2FtqWryKHw3pSeXGkaoAkMY+U46Zrw3xB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YncD1HYHIr0r4h6osGpGKRx5VugbPULxyD+Ffmj8cvj7ePq7+GvCcok8kkyzgEFF9iOD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5r6H2ChcsxV0I6jaOfx/GqcXkNPuVU3BssVGNx9/U+9fM3wa8ReLtQktpbtXu4LtQsj8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s3w78PvFGs3TNbwCOIjkyjbtz0//AFU3OMdGws3sjAREYg4AJ+bJNbml6XfXsix2sLzMT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+Fe/eF/g9aWoEurMJpBjcv8P/AOr0r2LTvDWl6VHtsoI4NxzhFwT7k1zTxaT902hRfU+dd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iQ+fIkSFdxUgh+v5CvV9I+GujWcSi5QztnOc4Ge3FejrGiH5R3zmnlsAHPeuWdeUjZU0j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YUCgcD2HtWiEjT7qg49R601mJH3se1MJyP8AGs07mlkOJHUdc9aAc80w/WlAwTzSkBIDx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O1TAdSahcc0ICI89KTFPOKYeDVcqAYVB4pMetIWxSA/jUAKcU3NNY5/xpB+dAD8j60wuK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A5xSDJp2Mik6UAIRim4708c9aXHpQBHxSjnpTtnc08JVJARYzUqoaUIc/Wp1XOOn500hM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bGrG32pMUwTIduO1Ls71MMUEYoJuQlecjinBRjinZB4oJwf88GgQ4AdK8a+MsAl0KyfC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+YYwPevZMEjK569q8m+L6O/hiKXOVS9iLKeQc5x9OaCofEeD2sIjcOvylSM+lemWJk2qv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E0uHzrkBhnnp9K9Ks7ZPlb+Ic1zVItKzPSpam3Duxz24z15qV2UMN3GT1Pb3NSQKFQAe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E4AXJ7ZrgPQLMbAxDOCpO7I6/wD6jSRWs11PHb2kZlllOEReScVJ9plXTk00bRHGxdO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+lNgMkbiaNmUr0ZTgjPuOlJoBI4zETzyp2njoR1BqVmwDg45579alEO7IJyTkn/PeoZ0aI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BoSJkYV1852Hpz+RqWzUPhWGOQo9v/11DNjPb5j0/wAKsWjAzIp+vsSOhB7Yr1MMjzKz6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Yg4JyMZFeTeJdSaHzLdUILHaGzkflXp3iDU1g2wo6+ax6Zzj614/rwkmlLuCm05J7c969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ehyrbnkZQpJXHTnk+9VfCWmya98T9Ds0OI7acXMyYBBSPk++Kglv5IGkUjKjB3Dvt9TXY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9qmsyN81pZsBH1x57AZ9uldNT4Gc8dz68lYM5PqePpUBIpzNzUea8lM2THHFR7RmnDnp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jHb+X9KKcPWkmBVZRz7VXaMjLY6c4FXiMnI7e9IFyMY59elDimBmtEO/I9e1Vnjzkgflx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oSKrMmO36Vm4hcx+gI5VcckHke9fL2uaVpDeNdQh+yeZfWcPmRyuDscOfvhs8E9Djivqu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tkHK7sEgjkA14xb6ho+veJk0S3hU37wyhJVcBnEZ/wBX5Y/u9Sc19Rk0UonlYx62PDtPv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/p9qkht9zCARGTy0ZgDlRycj/Gvq/wATfDnxBrHhYXmjWdyL7yROV8vEU0ZQMQMg4POQ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TZXV7ruuSF7nVLO/TTYLTBjTzTnBbv+fGK+xtN0fxP4fs7KTWL25urpJlM5WQCzEZJzGs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r2XU1sefY/HC6jbUvHFpoWpxS6eNTn/s77UytJFDdtgMlzH1jU9S6/WsDU9AbR9fvtCgk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7asZLaUxnG5SfmyO2etfdPxu+CF3rPiMeIfDmpNBJcLM9zEyMC7k5j2NHjDAZX5s5r4th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hrLSJe205YOjeVMkaZBLZGDg/eB4I96llxkmblnY6ZpZj1GezsdXlntZYpLW5fyI5pyMC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qetepaFo9t4p8DCyubFRqFnOqtFcbHkiQ4KxGUDLDHRjya820cy+I9Lj1y9ljih+0NAdPt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/AF6g9YnPDdxXvfg2dbfSp5YsJbSOscZcDhl/gJ6lR1GapIVz49+OHgxbbxdoohtFtI5L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C2WBLZBYr69axND0e11S6N1pVpGbVwBK0oPGOPLdf4GPUADk19ueOvhx4M8catY6p4h1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SqXVoizRoR1doz6deOteafArT/CPij4n6r4T1u5Grx2FpOtjd+WIFvXVgkUkpXG0buRnk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5zwt8LviLeaRqT+HXs4oBItxbJI6iazkIKufJYZ2v1yo69avw6jrr+CrzRtV8Q2lrrcF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LfCJidpOAFuMcA8ZHFfpr4i+G0th4ZnuNVht9RktLUSptdklhMS5YCQYc7hwMkjPWvhnx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VL2bSU1do5UIMw8mdrdiBuMiqfMZTxnrxya56VaNS7iTKLTPkvwvr1zf6taWV9cz266j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YkvANqxS53ACRTg/gea+gvH3hm/8A2djp17pUs1/DA0qW9u4mneMD5yrDIfZ1PHFcG0u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aWhttOuZ4GhWJt1yZg4KtGSp2SLnBB61L4z1bxPo/iS7l1s3sHizSIEikjmn2TeRcDJZM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PWtRHL6J4ohtVSf7XAk5lWBrFgUE0cmT5gLHaJY84wea7HVbXTUe301dSstXV3D29rdR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6DkjHevEdffw3q2R4gSSOK6kMNwzIFKvgFT8n3T3Gep71V0xf7Dv7xdQmae3tYVaK5ZS9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8csrp04pNAezXejOunz6p4Wlj0Io8ebGa1SXynZvmZiAWKt2PWk8Za5p+r2tppdodl5bo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lwwHYg/uxjjBp3hrUrTUdRW4fU5tPaCJpbe4t1aWG9cLxFJkblb2PHatDSvDEXj/xFYWc3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o00OWKFss5YHBBA/Koa6Fo8ae7tLnVIbK8uU2mFo7vzUKzJuGDg4zt/nXOaf4TvL/AF2w0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gjlaFlDNAXGeW4Ulf4q+1df+BvgzSvD/AJt815a7rOd4NVlIkllEY/hUdFHXYeTnrXyV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RXTSxJJlStwI8l4w3yl0bse47Uc1loTuz3zWvgDq2oX92PDEOnS6MLwwwSz3DuwbjcVij5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r0/XfgHZ+B9Dj8R6QFm1aygSW8+2uJYbhU67FIyhGeB1NeQaf8YPH+i3di/ha8a2hlmdd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illkUcALIB1z+tfSGl/Eyb4g/DjQNbnktmGr3T2+sWwCpLbxR5AlhQnd8zjvnFeRiXVv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tG1PWP8AhIHtIrGN4JreO5LwAguHUKodW+UYHcV13hfRNZ1SDV4LOW1t7i2M0byztlUjC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zxxitOwNveXq3emR7IlgVDuwCMHbtYjgE9TWdaWcSaoutTIXlinkxbwybTOjLg7s8MV6gH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FHwV8UdI1PwfqEQ16/Fyl3mOGYRkna3v0GT3rj/D2j6f4k0bWrjXNR+x3WkQq1lb4DteOT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ySDxX6H/EXwhZ+IvD1zqurWW6QWwjHAlUxFsxuAOhiyTxzXyvZ/s/eJL20lu7K+tbFJJj9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zmRjjG49BXp4bERcEnuZyTueJx6PqdkfK1K3eCaSPzYwxCswxkYHUcVhWOr6/b3j6qtzF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JHD+jZGQG6V7B8QPC3jzwjeWV54vtYzLNGII7qP50MEfClWXI4PrXc2mh/DTVfh5J4m0R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5RLtV5GTClChxnnJA6kV0zrRsRGJ718CPhV4Xm0Gw8c+JYYL7X9UgN5NPHEioFk48pSoI+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+LoejaZdf6DBHElwRvjZFPmMvQk4BJFfDvgr4meM/C97Z6LuiGj25/dWxXYiedzuYjkgE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XvFGqWN9aag6W8mms8ccjrk+V5mP3mecqelfPYyNRNu+jO6k4qx6krAOAuFUDACgAflXy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LTdLsp9CQtLLfhZZsZdYHUnZk8AZFfVzBSiSw5COMjnqD3/GvBvj74g8N6P4Xt7HxVb3E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7Rwk0M0Q3K43cHnt3FcOAdq6R0V9YM/KPxJpuoXkk9xHAobzGkeJHw5YdW2n1PWq15Z3Fl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ZYlEkM37tssMNh+neuz8WQGPV47m0Mlx54z57YiG0n7rAcKe/wBa+2f2ffh74W1Dwdd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9UuJZXs982LgL5RBIIbofTuRX1dbE+zhzSR5UYNs/P24Op6hBFi4NxbpGEMTzF/L2enOf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T7SS0gjBzGF2jd9Tz+Ffoj+0n4X8J2uk6Lf6Dplhaavc3QgEVsPJmMKD+GJBhwSfmJ7V8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7d28sanZIf9GUbD1wRnvzV4arGouaKCaadmZ9vr+pwXNu9rII0tlZUUAsYyf4j6kdjRZa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jYJqc2rFIHaVAxjG7rHgbgTnnngVJYf8TuS30yKDy5sPtSLG6Q9lb+KvbfhN4e0S08WR6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yfZraaNsLc5G3J6bAOOTyaurU5IscVc5/wAWeC/GniGy0+x0fRI2EAKKscq581gBgDO6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ToGoPpWt2sulahaADypmZZVUjoCPvKfUV+2Fv4T8PWM0epQ28JurdConj9GHJABwSa+H/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xnosGmxqurW0LTi7kTzElB4SOMjkOhHIPHNebhMdzT9nY0nT0PhOGNy6xpcvHjhk+82/P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0RJwgYuWVSy7mwcD19abqcs9xePJdxt5shd2VNsbbv4uOOp9KpNp91dyx3AR4RtCkAEnP9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LSC+juALW3HlS4+dmHLep9q9Yu/EhsvhMPB/nWd4Jb52nZ0AlSOUZRVOeCrD72Oc1xmi6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cUzSsGwGUKAByWJPpXOJJY/bEt9Vdo0jnEVx8gyEU4Zh7jqM9azeoEngLUofCPi2117Ud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gHQOqGUbRKB329a9U0Oz0WL4p63/bs9rYwS2Lz2vlv5VtIJcEHOeJSM4z36V5f4huNL0j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hbRSQyxShCrHadxUoeoGMHHFbXj74h6X49SCW00RNOu4SySPGA3nxMAF3DsV5496zlHW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8enaVrF3a6M/m2cbkK+4ltvUqT3x6965xblJZCXPDqdqr1BPoasyaDq66T/bMVq5sUnFqZ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z6etULKymgvSZoyi+VvBYY3bvu/Ue4q1sQUrpWmYxNgRsVBz1z2OetVbuRobjZGzyRRg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RwSK0721L2m9sAoPm6gcehHWuZULDGLcA535DZ5A70y4lsMHVWX5tp3dOB6A/WruIn3M7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65qgyZePy9rqM/d9QOPw9akER8lkdsANnjt9TQ0Mt/akvJlRNyDhEIOCc9xj866qK1Nva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bnIUj3Y1y+i2j3OrW24jy43LFSB90df+BHsK9t+KeqWmow6VYaNoI0pY7eNjcScPd9mcn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V+gHS/ACfwRovjqObx9JaTRhI5rQzNvtlnVvkEi9Gz2zwK+sf2wLX4bw+DNN8R6WNJuNW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TyrXCxhMASbDhfmIwOOK/MC4kUEGPja2V6ZU+3fitTUb/V76GEXExn8tQqdEHqMqOv1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bKqnt0K5vd5SaDT5Fu2w4LFSCBkH2HParqWzsrSO7BlU9MY9MEe1dXosfhnV5I9R86QXB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NrMOeVz3q3qGi2sEnkfMFQByR0fPTnGcV1CbM7TNOurW5lWGRmLQqNowCxIz19u3rXRf2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3yuWAB346kj+dOsWMpWPa0ZwpZyR8vYe+T0FWLqG63W/kAC1ExE+RkHB45+lAJG9a+H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+0FDICEGB8y4B554Pathfs8MeboiRMBQEOCo7lSDyfrXLS3UbSeXbFlVt27yz0z6/XtWvo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kCqpTcdxPVuOf880D5TDnktTcMtvE0gLEAH52Cg/xHtVaG3knl+zqfkJwTj7gHY9jXQSW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IbcOBI0wGVcqcYDepqAyI1u7aXbPP5bhnjYbc56Entz6UD5URJYWjq7RI6yIMtvzt+Xjj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VQZ/eDzNgwwYHjjH+RSqurFz9qtDFJNuQEuCWDdiPUdqyZri+srFg0BCw5jXa3zhWPX65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YxxXSfbJWOfnUR5Zyq84LDpj2robptsUkMQ8tb1gxZcLI23t6EfXvXI6Ld3YuIraUs0jL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3ieM11F1cmSX7K8pkeNWOCoVnB6+3Ht1rMZHElxaxmCO5aTcy+aNxAJXoWXpx0p13bm6e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EgDuSRULpI96BakrlFIJIwGA5yPWtBbO/kgnviwHCoFLBWlI/l/KgBLmznubeJ4zBtjj+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YOMgY/OuP2LbygmQTMZtp8jnZnoc4yRXUwLLEsJyV8vhkB3knOceg9MmsxLae71ZpWZLT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TyD71adwLKoJn+zxHzLjf9wk4wB0PuOtQ2k8lrc+YUdyCIw0QVRz13DqQKbcXz6devlii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657nis6SeKTP2cmOSWQbUHJ/D0B96YHR392HLNCymRQNw3enbPbNbOlo9uxuJgV3pwA3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rMz+UzpFEZAUyWX5hg4OeOTXYQzqjgTzl2z8ilQNq4459KBM2Z33WqR/cUL8qKMgEn72f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ruWziSSGSN0MHOGHBY98dc13um6Wb5mneQKI1ByeAO/A7+xrN8dwQma0a3QNiIszgcue2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cX7XdwiSRty2I9ow2B2Psa9E8Pw3cuLBkHnNhgEAwqdt1c7oWg3OqXbGG1M0sIMjBWyFX/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XpXh+2mktLy7jtdy2qgAgEEFjyTjrj0oC1tTo7mTUo9OkhhcPBKm2QISFk2+/bnt3rZ8J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1HocslpqOmFntbiIZdAcsQB24zzVXSdUkGh/vEii2RyRl2GQWY8HB4PBrm/Dl9PoUt0G+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5BB59+1JoaZ0XgvxHqepyzzXsxmvJpjdGd8D5hg7j7kiv0b0a/j1bSrXUFZW86NSSvTdg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NAmttFvdYtkE1naypbzN0dWuc+WMfhX1t8FvEVw6L4TuwxAt2uIHYj5PLwGT3znj0rmx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bvY9wkUIAe56VWRVJz36mr7qDweRVcQKpJXgV5p0CADPFKwA6D3zU204561C3PHSm1YD5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zPCXhnXIgVe11SS2Zgf4J48jj6rXyt4YCSWbwXA42gox6g55/Ovt79qiwa7+EBuFPNpq1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pj2618QaEhcyyAYVMKwHJ5/pXZRXuky3PTvDcYh1G2dSByM4GSAO4r1m+BbjZhiPu4z8v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8CtNatkxFMH0yCfu/157V7FfWoeMtgjA4I64NcuIR00JaHNRRllBPXn6D6EV01nE2AmSW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lUjyMH5u/Pr9a6mxiIYHAUnqfb29686psdcNzrtKCqzAAhWXg9s9q6+3UqgXr7+tc7o8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IP412KRkBF9O1eTXWh69FbCJuB6kY7D+tSl5QjxK5CSAB0/hbvz7g1YEWRgDmq7A8gcE9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O9MxbyEoHUsQGUscV5tq0hi+UEE9Pr6fjXpt1L5LyxlNxmhMRHpz1+ua8r1oMs7xOpyh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0iY13qeneBmJ8NWp6EFgeOev+Fdl24rj/Aw/4puAHORI4yeec1156V9dhnemj5Kv/EZE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61IwJpoX1rfqZDCuAcUFep/WpQMc04pxnrTApyR/TimlPl4z37Z/P2qycEevevKPGXj+10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d1vkISRgMhVcZyD9PyoKjFydkelFOSvBPXA9D7VHJCpz1JFfNGl+N7vTNVtLWG+Y+bcos+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+vFfUGVZspnBycUDfuuzMZhzsYe2TULNzxyB1PT8q0byCNY2uMlSOSfX/AOtWJ55bdwOv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oy6xVRuJAx61iz6jKnmeVgMBjBGcc/Wpd7uMDn05yRVdbUySebIxXk/gPQ0rsCujSOAZm3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VhwIwDnaDk/596tJbqvIO7Pyg1ZEak4IGAOfenysLoz0xMpxn5f5VaSEBfU9mPv6VcWNI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pNoGBwcU1ElyIwvbrxmnqu0/hjBpfrn2ApWB6Ej/HFUkTcQk44+7iqzHcwz+Z64qfJPOP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v9P8A61VyoBAOMdunIyKNoHPYYxigADgYwBjFK+5RnoM9+hosgEIByGzz0x0qJ0Vj8wBz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Pf8AOl3tgDHA5+go5UAjLgZC4A/iFRJFGudpwCcjHPWrSt6deuD0xSAjgjHvUAVWUqM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PA/OrUpf+HqTz9OxxUYUuh3/ACnGDQBAGLZI47H605RgDtj8c0qIdwVjzj5SelKy+XlGx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NACZJAwSMHNIF45oyegJ+lKRk+/pQAwgccf5FMbC+vOalJwTz/iDURBz19qAGFhx2z69K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D2pjKo4AwOuetRu6oCRwc46f5xQBL5Q3MxOMnIwO9Kz5fdn24HSmbmwc01gOSvQck46Zp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EtuyzqSp67eGOeOKxIdK0yIpGtsSrZCtn+ZrWmbC+YCzAHOe5z7VLFE+NxyATnCjt/T3q1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LwXVv/oieWV5Po319K4+HQtUiuB5MhbaTsDn5Qf8ACvVVfYMZPH9akCJK3f04GP0quZgeX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bMdkittb2I9DXZRXE4gLTAuR6dx6VwGuH7HrkiW91gMwbLc4c9QTVux1lxHkyFGZsEdR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USmd5AljIFZolIYHcvcGoL+10+2USRooXhmYDr7Vz8OpmJ95w/HIPTjvVx9RnuoxAyqyk5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tFGgGtLhUEa/w5BAxn60+78OW9ypkST5tuCD39qzLWAo7Op+YcbenFdbEd8eWXjGOOKk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1YWwT9wBwy89K07A3HlqbnOQenfArpLmaON/Lcjk/nTzDG6FlXgjpjFKRUSG2uBjDDp0/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C+/UGoTbEYJ6dsVDdSNsCQDef5VBQpcKC65GcZHc4q0kiyRjaQT3xVG1jlaPdOuHJ7elW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pQA9yASf4R70xpUK4HbrTHy6nH1GOearMcNjHXpSaKTBQZCyvgk8jHan/ZC5P+16/wA/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8/oe9OK5O4EjI/A0cpRXECINpHGOTj+tMkiAztYLgDP8An0rSXJQZ53DkVG0MbnkDkcel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V+78rgg8g8VzFyirdOmepyPoa6QjA45rm9QXMxk6bsA+9fBxep9Ajl9T5YYHyjIJHWpdCc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0xT7+NnDMOSRyOhI9aqaU5jmZDjORj0H1rQDpr4ExjHODn1rn5BvBfjG7musuERoCenGc9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AGMZB9c9aXMgMxfRsAHitKOQKoU5Ck9cVSgKM+O+eCe9W54yNrr8qg5HPf3+tNO4nsb9t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f41JcIuMnr0FFmxMKduPzpJuhHfnn+tapEFArheMcCs3awOSBnnj/CtCQkDjHqR9aqvzg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Uv4vUfrVyNW64P5ZwR60xo1PIyMD8xU0J4JJPHA/H+dZSNCdODu9/1NXoyOAT/wDqqkm7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vwjnPfOaxYFsAjg9aY6NjOParaRM+PftWnHY7xuIxUyNUjmiGWrcDjlTgj+dax0tWGc/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D0NZvuDizn9ShAbcewyK5K7nwN8YJGQCc9/au81qIw2byP2B7Zwa8k1O/AixG37w+/A9q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em53emajaW0bPPKAvBJxjH1/xrznxd4xk1CY6fY7o4+VJ6gg8Zrn5tSu2hZHbrwdp4yff2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y0XTptU1J9kcMZO5jgE+mTXTGikZyl2MTxJqNp4c0w3N7Iqtg7U3AFwOcCvlLUtWu/FGp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YBOBuPUjvXL+PviVJ418S+TZnMEB2ogYsD6/jXtHwq8OwRumpapAN5YeUGGQB6kdz6VbEk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ForC8uoS80hJ8xuOOP0r6gmufssMrpglQdox6e3pXn/guJVtg4yNhwOMd/5V6Cumzakj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1rkqzSlqUotnxX8ZNf8AEV3pmpWfhmzmvb+7BiijhBZQW4JJ/l6GvEPhJ+wV4/8AEkiax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13vA7briQnnDYztFfrN4f8E6VpWJBCpIJIYgbsnvXcqURdo5FS8XJK0TSNBLVnjnw++BH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6bYWyTSWqKplcEszL0JzXr8Vna26gJGox3xzU4lAGD+FMLk1yyk5O7N4x7Em8nr07U0s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QAfWo6f1FN2mhoBKKeAMZNJwOlUA3AHSiiigBd/H1ppJzS9KRsmgBmQDmoialIzxTMdzQ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x+HvUhHekrMCPvS4pcUc0ANo7fSn7TjilA9etAEYHpRt5x0qXjtnjrSYxQA1VA4qbZxn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AGbOf6U7HqOPeipFINUmgIsDPFTrjHrUZAzk81KowOODVCYvPam5yOKWm9Pr60ECUUp/O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4daaeg+tLR7ZoAVeRkjivNfipEJPCN1kE+W8coI9Qw5r0wcA4H9K47x9Zy33hTUooFy/kl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aGtz520N9u2XPPQfQivSLJm8uNQcY645/PvXm+gqXhWRc/KcZH9a9K0/DRlsk4OKwqnf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64Bq2nZF56gY9qrRtkAelWQu7g5x7cfrXnyZ6KYxs5z1q7aoQvzDqRkdjjtUWA2AQBtGMD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EjY45HAFRcbZOu1TuB6nJHX8PpVK8JVQc8k4xjgCreCpz0qrdKTHjOMc8/wBKqJJy88qL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pUKT7dqsVI/hGDkfjWfqcrJLt9OgrLt7gxuI+SCCq45GT6ivWwyPNraak93ah53uyCGk4X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l9cVIrU+ZyGGOeleh3FmAseRvMYONpO1Se5rzfxVdSfu7V48sOMdRk16EEedJnmd+zT2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HAzjpXsn7PVnDDo2tampRmup44gQOcRZzz3GTXgHjeNIdE8oMUUuGY5wfz9jX1j8GdIOk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QXnje5bHQeY2QPU49+a1rv3DKPxHpgJNKTigDFBGTmvOkaDVODin5FR4Gcmn845qb6WAW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ClwBxk0o5pKrmQ7DT0qJhk5qYimFTj+lQS0Z1/crY2NzennyInkAIyCQOP17V5j8PIojr9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3WvxQzajMqxFl+zzgxsykendRXo/iCES+H9SDrIRHaSyOYl3OEVSSQMjNcL8BfFtzo3iL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0vUoo9NmQriUCQ/IwXB+4RyPSvpMv0jZnl4hXldHsvhbUvBfhe1TVNPdLu7aRrq5tUib7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YcbEJxnrjrVzwd4m1HUdcikvZWsrd7hjcW5lLxPuUsNgflVX19eK898Y/EHR/BR8TajBax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psEYkAUBF+d4yB8u4849a81074lRnQ410VJI51LxOJk3s0JGAVJ6gHrXr0oN6nnt2PpC2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Nb020kaSVZQsZmiMbq4b5lX0I6j1HNfJnxy0N7nRNT1DQEig12INOsjASRSwxjM0UiMM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g+CP+KjW8F4FllYo7SxnypDgdGC9xjr1Iqj45vLHTb9LGYZgjiZ5iylywdCCoHViBzit1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vw74jRfEFhLpsctr9rZQy2xIKyv8AeUofuqO4HBFfZdusc3g+1ivZovtEjsZ4QSklvNnC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G/ww8L/8JPF4u8QLdyRnQ7iRIWxjHzEq2exxgV9HaD4gjvbOEX8i/wCjxIs0r4O/GPv+h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j0fxskGo+DG0lpv3q6c7SMrNHKmf4gcg8Y78V5L8GhpWhanr2n6SseqaheabZ3EF5EGj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LM5wRuXg17zpdtc+ItPv9RFvZ3McGmzJblzlWLjCL/tq3cdq8L+HUMHgDxPpOua9YPZG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A5ByoUD/AFecY9ByKznG8Wi4Ox+1GkXtv4l8O6frlpunstTtUdkeNlLBl2upRsMOcgg1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pOi2lwunt58Qmnjt4bRW3udxJjCJuzsHYD3NeweEvjlqV5o62OmvHpkgmO6K5PnAlx/yyI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maz8S6fqdr4p0T7NA9qW2blDRyh8+aGAGVYZO1h2615uHpSpyaZrNp7HwJrFprMcVxaW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fZLi2nWKeCXGW3huoA4z1FcLb6i2owXia5LeXDwFYZRcW/2idOdq/vAc+W2Mqx5zX2V4H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vhj8XGLU9EnunnQQRsqqN5kQSPnghiVK9GWvYP2gPhf4eutEtNU03Tbe0mu7yCCaa1j2iS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43Y6eldbrRTszPlZ+XvijwpO9uLrSJL2YZjjEk8C4BcZ/eeiDodwyOtcbaapq9rM2n69p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2UbB4Iyo2sjD7hxX6QaF8ALGfUte1O0t2mt3YypAsjiR3CgjyzngZ6gjA6V0+j+DLvTo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JruNvKvXtVNzbPjiOSJwQ+wdwcUOsriaaPzXg0TThfwxW8s2n3Eit+581kDlugODhSPbOa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w+zX+pWki6hpTK9n5MrQu5kBXcSDhn9C3DV9laV8IfBnibUrPVpbtLu80YrHqTiLybaeQ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XC8Ap1712njD4a6Je2rz+FrSZIJGMVzvXHHQeWDyie9YyxVNOzZSpyaukfnB4s8d+M/FOl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oktqXu1MBMnIO1h8u8D8D6VnfD60vLW+F34n3vp0KiJXlbdKHTggKc9eoPc19V/Ffwjo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htbebczyzS3BJJkniVfkXbnPyHkFRk+9eIWXhtJ7nbYOsy3xRIWljcpFGefnbOVCgHnHW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lqWfHt14U8Jagl5puqyXMV4kcQMsYjU8ZJCgAHGcH0r0zw34MsNd03StX0HZGbh4ZGjjI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T0BP+sFdTq/wZ8H65ZxWWv6pBFdz7Ws2jGWMiLg+SH4Jwcle/Wup0DRNB+Gmn2ehaPexv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ZH28sQmcKT/s9686vPTQ3grPU7mTwpZeGvBcWm6PFi5eWWa5cZKySPlnOeoUHgCvCfFet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AGSRrUpuumgBL27qeS4xkKQRj9a9n1PVdJ0zTJhcXotVunEm+W4wWmY5GCeh4+6K+bdL+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ZYtcghvtJknP2y7RcG2DcD5eVdB3B69RXHGm3G5roj2HTtWn8Pf2W2pT/ANo+H9QtY0t5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/e9ea3YbHwjqs1zPcrHOLOZrdFBO0BOQ3lngn3x9Kta94g0S58Lx6RpdtBqB1FlSEFQI4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MdgK89gudJiO+yjCMURL29imVgHi4aPGfvnscVmosrRmd41GleJdJ1bSN8sX2GfyfNlVo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E8NGPavnTxZ8L/C/h/U5rbw5cebp1rp0V3c3S7Z4TdN95dwPys/DYz3r6P+J3jLwtp3w+1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rqJvsq3ZBa4kQjgEcrtB5PvXxt4O8QXdlpWr6RcXsQ0q7ZZAgXdtZRnDnrtrtpQm4XMp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2F3Bpctxp9zHBcQNKZEu1eIK67huJ+YcDO3tXiMninU9Au2fWdRuLjQog6CGLe37rfsB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0rB4wm8QSaV4c8EpIJbuOGCULEHjgVl5fdnBRRzXlvxd8DN4Mm0x9C1OHW4Y1ktrmRVzEJ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BU9BnipV3pMPM94sfjRofhPTEGpXhurf7On2MtxM8jAEQy5wF9A2MeteDfGL4ieINW0mb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2mySkaZpqhXlid1+Vi65Jb1PTFea3fhye1t7K8ngluYdhQK+ZjvHVM4zwehrM8WfCXx34p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oiOy6eQJNPlLJdyQHP7xQ3H7sdup7VNPD0acufqNzlJcp5z4Q0LW/Et9aNL58sUsjb4Yj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Yr6U8PfEXVvgbrGpafDYyar4ev5IxHbXIaB0vQuHKSYIBx1U9RXrX7N/wfuvD/heG88QSO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MSx7Zo1ZfuFvQelexeP8AwL4V1PQ7nTNVtFuLO6K+YMkMSOjq3VGU9GFY4nG03Jw3RrTpP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SLzx/fwanZW8VpDYxEWkYYkrI33yz4BLduOAK+Z3hvvMuHnG7EryFyd+7PJAB5OO1feu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jTHRtSvrbUYd8kEsr7oRvACxSJj7g/vD5j3r4+8b+FtT8F6td6Lchbq6sZo1aS3H7rMi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o4GpDltExqLXU5R9Y0CLRNJ1nT9Kk07ULSYvdTZG9iG+SRcfT5lPStO8+Lms3ut/2xe2M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doBtG37rBBwCB1z3rg7rVLzetneuV2kBuQd6Z+6ff3rJ1G8toZZI1EpUgbw4CjB7rXa4K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+Mni60u4tXl33CqElkjiJjURjqMA43HOSR3rpviRaaz4rvtB8W6JayzW6wlJopsKwDfOpD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c18v22sRBPsM8K3EE8e1WRjG0ZHIBz3zzk19pXnxD8Kf8Kdk13T7iS6KW8aywMVjnS5QhW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jkVwVKKhUi6a1NObufH3icRalenVHhs4b8Nt2RviMovAx6N6nua54wyQy7rXUneOQcxoS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m3msaTf3c0sELQeZIcxycLgnO/npn07U6OeG3uGiWUnysSJJGuDH34PcZ616UdjFnT2/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32qJjBsGBhpTjjcrcrnvXBXkhkmNxJGP3zk7XbJZu/I71p6td3uqSfa727ee52ZZnChnX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4XuNbgt/E888WnmQSTtGh3EJ1C+p/U0mrCPav2fPhX4A+KMeox+JYLwXmkSrKk0FyIYf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PXtivLfjCNJ0v4jXulaUsEEMD+Vutx0kB4b0PGM4zVLULjRdA8cSWnhu/uF0i6kZRdMx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qAgHA7VW+Kdh4Kt9WZvBWoyalEEVpWkUr5bgcqO7ZPQ1jCm+a7Zdy/d6D44t/A7pJ5eraD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kiYfecAYIGevbvXjt1qkwaENK+UHlQgkMUTrt9hXo3gb4n654EM/kH7dbXEZU21w3yCQq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93oe9eRyxlj9pYIDLMzMpHzMWOdwA/wD1CuhKxBsaoWtY4GhcyNPC0soByseeAD6MOpFc2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4BwMnH49608SSRszgsgGM9txPH5+tZ/3WBLBH6EgccdvrTAtRwER8rux8x5wT7AClBCI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dz7+tT2n74Ko+UuSGOAAw9cnua6rT/DtteSKt8yojcbDuJAXklSvB461k2WmYmhTy2Nx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XLMNw4PcV7n46+IX/AAmEZsfssENrBCqxwwg+UzHrJgjKkn0Neaaomg2MhSwaTyY1HyZ2k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+mp3Ehzswj/KqqvQe5qOR3LuijJA6ltse5ewGCT7c1dha8lVkslHmyKNokGdu3r+FRzll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uPbA9an0mNhKVVzvUEALywz2P0oGz6P8IfBnxFP8LoPiHdNa2cgaXyWjYs1xbI3zfL/Cc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N7cxTByXCrtZXUguMcn6Zr1Dwh8U9RsvhlB4Sjt7Y6fEZxNLPkkF2wNrAgisvSvh74v1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uXsoyWlmEewui871VsMRjnPQjmsI1JJtTKaS2PL7vUReXay3CDZIfup8vI9X65z3rS+13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JCwKxcjd2znv61SfTYUvLe7hd2hkBCgrjOTjBzWs+nQWO6MNvbcRgPl9zc7cfStxDLez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jaRR0HQDqD7+9b2mJdMzRAgRoEjDgfn+FV7QDypR5ihl5AcfMgH+yOo+ta9veZCSB0ZWy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9amQG/EtqGjXVDEIYmMRVeuSflOex96r6pdwxySQwSlAqH5du1TGegJ/rWddpaXV5FMV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5fl5Rif61zeow3d1cS3Elz8hbCSHhQTwVC9fzqQN6V5RMrFfNKsCjdTtIHHv9aQ6Xa3Uk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OB1RT6Hv9KyDKtsp8m48uQkIrcjkcHirtlNLud180NGp3Nydw9M9/pQBbY3KjZBaqEhJ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cg5rdsI/t1sv8ckrsQ7qQp6cKfX+dN0u3s7h0vnaVMEr5fITPbPqTWxNbm2udkaiGNFDLg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/KkpNgc5LFFHeySOrqcsq7Ru68Z9aqXzmJCZnKtNhVG0tuA7/wCyT71pXk8dvcSjf5ZCY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6E1S0+4kcYlk3+WuQT/EScgD6dM0wMm1XaVjtI5GB4aVm5JHYk9SDWxZ6Vbz6hFc3zSvF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ueobrx6VSFwJJ3DxlmkdggdiqcdcY649RVyKSSBwR+8icY39AhHUKOpH1oA7Sy8J6HqQ1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1pavNbrJ/EwbG0jggL3rhh4ce5umltlj3AgfaEbMSn1wSCalUB5JGeaO1iQcyufmwf/Qh6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5ltYhaL5km9o85w8igZBwcAE+vpQBmPp62sv2awYzXRXezsSEA9eeDz0FbCaPcWYhvtcbY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mc9229doFdGEL2wa6URNFGp3MvA9iO+PUVyOqXV1dXSCzkkn2gfMeeR/tHkfWrTE0eg6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EiiJjhUUcgL0X/CuL8R3txeXUkz/6tYzGCOi56Aep7VFJI2kWsLPBIEkypYAtuc9gB2z1N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yYjTpkcFh6D69zTBI1PD9/PozvPp0hglZAjHOFZSOQfWvSPC8c1xYSapFcSRRSRySXBP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Un0rx6zhuNTaO0hUh2J3OfuAj6cYr1Am2stKfR1uPMSKMrHGzZLSY5YA8DnpQD2K9lqFv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oZS5QjIDKcj86hWNmuSEJB3FkU/Mu1jzmsLTJybofaCQxARR2AXvx/OuhOUlSZnC7Dk4OF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Du/Dmp/2VFrui3Jf7Pe29vOqhcbpIHyvB9Aeo6V2PhLxOdIW81u2LGbSJ45olblir8OrY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3Wm6lfeHXgEU1pZaGbe5mwVYyOWOCO5HGT7Vzngv7FpPjLUdGvlaa2mtlcBem5fm5B6jB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Kx+gtrdQX9pBfWpDQ3MSTRkHIKuM8GpeV4rwv4G+Lob63v8AwTIXzpRa4sml4drWRz8o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vdmIOe+K8acOV2O1O6uhpOVqEYPzU8njApgA5x3qRnjP7RMK3Pwc1iMqWKz2jqATnIk7f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a5t5DzIoH456Zr9FfjRDJcfCXxN5APmQWguBxkkROpI/EZr88vDCpNcm4UjYQrADgksM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GxEj1zSLT5oTKgToBnn869dSJ5bZdgbO3qARiuC0eOSSO2V/mbcgI7cnH5V9BRaaq2hB+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1hiI3NKTPJmjuA6lU74yBnA7V1lhbSqw39Onqc/4VYaz8twdpV8kkD29BWxZozNlwMgDG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6dJX1N3SoNpUHrz0rqlViFP0rJsYhGBhdueSBW4pz16gdq8muexRXUl29lqtJ0yMZ64+l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etUL6RYgW6c4rjlsdSZm+LJ7S7eLUNNRYZio86HOFR14JX2PWvJNcvGv9QnvmRVeULnZ90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M13F/dFYmcnqxBx1CnqfpXCXiBEAy2RjHt3/lV09rmdZXZ6t4FjVfDcRDBsyyNx0wff1r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+EaRx0M8xI9y1dmR696+sw38NHyVdfvGQk84p/bkf/XppAU5xmgsec8/59K3MgY55z2/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5puRz6+lDdgGt90k/wjNfJvxb1BdM8Q3F5a27Xc86LEY4VJ+cDq564AxX1luA47dMe1fO3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xFd3FmHV3kBEuMgLjoPWmpI0puzMz4N+E7q8c+J9esvsro2IEcbmI7uMjgZ6d69/v7m6t7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8gwdgwCR3PNcpBrs1jHbwtbyykRAFlB+bb1I7ZpP+EivdRcQQWU1uJsgsw7fXpzSk77Ce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s29v5bKLonzMchMdB/jWnFCuz585PZePwFLb6dIkSjsD35Jz15rRSFVUBs568e1JILoz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7Rz6cCr6xICQ4PBJ57/8A6u1OcrjOCOuT6CmqQRyA3QDHSrSM5SGTKgbcncc+hpoXIOCO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OfyxTlUDJ69asm7I9jBQetRso5z0Hr3q0FAbjv1pm3IB6UCIO4H+eKcTkYPp+nankHr0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60AR8jk/U00nIGevan9PwphyfegdyPft4z0/Wo2YE8cH25x9am2CRcgnp1FQ+U6se/HFB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0nlgnPGD154qdh8ufTpj1/wDr1D0PPHt3pXGVrmeK3xvYKx7MeSKhilSZN0DKV7FezCoLr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cTO+7gsO309hWhHYx2yLDbpsTp3/zzUtAQk4PXk8+g/Cmng5Hr0qz5DE89RnjsPShoVUY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qRyc+nrVWKFfM3knKjrnjmr0i4z0K9PT86jHPQcY5/8A1UC5kKB/EAT0/EU9gOgpQnOf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ZoC4hA6kcnt6n3qE7sg9h61P97H6fWkGGODjg96BIqScZ45/Oo1HmdCAKusiOpz0x0rOS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eBmgbZYZcjjqvT1+lNdyiHC7gR264qSSQKgxwM9MdMVEsoPORyQT3FaEFOC2iSQurMd2Cc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VcHOc8elQMELbzwN3QentWdJNLDKUCkZPHORj1oA0pWLLwdrDndjiqtxPdxxbomBYr+RqG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2zuNwH3Qea5gardXTyPawNKu7oOcg96fKwOD1O0vI7iWa93DfJuzjhs+9dRHpVl9gj1GI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711U2ly6tbfZp0CBuc45Gf8K5zUtH1XTbQIsnmQdyoycf7taEpGLb6gskjRqmEA79/aur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XHB7g+hrl4o4IoV4LODk8YPtketdPaiN1VfmDMARim2CRrJGpxj74wW5xXQeYUj8tecdye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XYyOUIOWxzmtSB3nQo2QR8pP9azaKLANpLLmTGQchSec+tbKWzNCMcAjgema4+OzeBi82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0IZr6KIqGyckqCex9ahoaZfZ1D+SGHGP0qPy0GWAxWNc3iWqj7W6xs/Az3J/Gqz3tzbSh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Jcn5T9BTK5kdN9rtwNnmLkEcAgkf/AF6k8uOQhycrz0569iK52GfRblmeF1V2+aTJwc+oq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7suXQ8rjr70nEOZG6sUexeMDsR2qsYol68t/ePf8A+vSJNG7K6ng9u1OfL4LdQeKgZUKH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dKtAZGeo9ajkSPHB2n2qkgISCcHBBXn1xTCeMY6fhUgzjpx+VQnO7B+nHeqA//9b7rJIG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IDgg9ulbdZ+prvtmAH3eTXwK3PoEcwELp8/OMnJOOD2rKSEQ3Ql9TtAPXHrWpGGb5/mP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rgsjgrjOfyx6CtkB18RMkPXqP1rCus/MvZfyrVsW3QqfunOePes6+UCV+Bx0PuazAwLfI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3/wDr1u3NobnaqfKoOfoaw+Uk4UDBAB74Pf612VsgaJWz/wDWrSkrsTHQJ5USovICgZPX6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1ThdnP4/WmPg5J7VukQZsmMkdM/5z9KrsmOQSSOtXJEUZKjHoPSo859qUhp2KZBPHT1qWJ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n/P1p+0Akng4yaniHIOBnpWMiyRVO0L2HOe3NXbeBy24/dHapILXcQ7DOBkc/wA/WtSON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lJXLVsiqAP51txBdnPesVDtq8s+0YpNGqRZ2KOnX9KmWIEEnqOlURPnirqzBFDngVDQziP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TPDA8DnntXzhJO5JYkHdk9a9J+JWvS314mm27gwx5Zz/ABbh2rydmQDfKQkYHLHt716O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UkvLiCytJL24OIoVLu3oF5P1Jr8/vjL8XJvFWoHRtJmKaauQdpwWGc7SO59fyrrPjp8X4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13IGtiUmbHyhjwSu0/MMd/WvE/ht8KfGPxKvvJ0e23wCRVe5YfKjN/FwMt9K6ZSSV2Qk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9f8RxJDG0mCMhMZ6+/ev0i8GfDLXdTki86JrSO3C5VvQd/wAa9A+Ef7N/h74e2MZuYxdX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kcjI7YPavpWO2ihG2NQAOwrhqV+x0Rp33Oa0fwlZadAq8kgYIHSurtreCDAVQMHt3pxOM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pAeAK5Jy5tzeNkWsrzjApM5PNV161KDjrSSG2PyTzRnjim85paqwg5NPA9aVcAc9TQSD0p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OOlKSRTDxQAFj0pPcn86QtSbuKAHinYNRqc1IOnegAxSfWnkg9KbQAwjvSHmn00jFAERA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FuKzASkzzS004oAeH9qYW54pBzQVOaAF3UmaaVoHFAD9wp1R4xSE496AJgfmwasKuRmq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57dO9VygWO/FOFMDDGMVIDnpVCewY4qM5qTtSYyKCBnWnBeKUACloAaRxijBp1FACjBHPv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0HUIYhktbSY9OlbXeq15EZbWWLON6Mo/EU0NbnyHopaK2U255zyM+nXNd9pNxvfd0DHl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DdzWDZ2xyNhs8/ePJx613+naY8lwIocFm+Y9egrGv3O6idXaCYOoYgknsMcV0AQEcdCD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HD9SPb/GrEYbbnqMV5r3PRWxlyLPHMFiOUPI9RWxaSMFOOA3Bz7VA8asQP8A9dTWhCPvY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8dKmwFo9eRVGcjkGrjliu7049qxruXYCoPPp61URSOE1wkTll5LkgfQVj2MbNOuDxGdxYn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bdp79D7/4VnacNlzHEFOVbkdQQRxn/PFetheh52I2O70xfIt5ps7vMYZHUADpXj/i+8knu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ixxg5zx+Fel6hezWWnSCN8ADcUUcn2FeB6xqF1ezSR3IK8cAjGAfUivSjozzJHF+NYbrU7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vvbiKFRnk73Azgc8V+g9taRWGn2mnwKFS2t4ogAMfdUA/ie9fAfhfS5vEfxN0HSYssUuY5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uYA9jxxX6F3PMjH1Y/l2rOvLRImKKG0im1MR/kim4rmLIMkEVL2xik2jOafjtk0rIBu09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QikPFHKgEwKQjvTqKllrYbwailcRIZD0AyfoKn4zg1y3iufdax6VDL5c14drbf+eff6A11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Y5MRU5ImB4q16Wy+FHijxFPM0f25/sMLxDPlRDj5vY9DivCfCnifXPDPgS18Z6HK1rHZXq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INofn+EH0717D44tr2T4WX/hrT5FgtrdBPLdHnf5Z3eXg9Nx4zXx5Y6ibrWr/wAMxm6j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pd5gNyOTF02+6kd6+ijBRaR5sm2tT3PTAmuJLHryefBI4x53ySLJI25mUDhs9+K5rxJ4i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R9Pum05naJECFFhZ8BvLIyf9ogmuTtfGepT6LZ65YWxzKy4jZgxDRNz9M967DWbaLWrE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OzTlTjYkxX5tv+1nueCK9WL0OVx11Oz8IX174Z1iXUdMk+QFRLDIQRKP6nHUCub+Olvr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SWzuZ72AQwo/74xMMsydGIQdcV4xZWHiSXxhYaT/ac0Mcx8y3mlTc5B/iUL97noa97v8AX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6v4kkk1RPCtrJMZpY9k81wxwEB4PtVCSsfKU2jQfD2z03T4L4PLdSedqKxSbUndvmIdT2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Wok3Mpgg275RKIjzvj9Bn9K9q+FP7PVz8XdCsfi/fX0EWmyavcTvpbKzMyQjIbeesZPyke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m3074hvNJEridEnt4iNkLQKNgTCgbcEcGoZLknoemeEfEOmro8kT+ZbTs4VoDJtRVPog+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q6nFo8qWHiCRQ6uZBvl3kK/IbdknAH41xOh+KrFNZmuZYhOLiMO4UhSWTlRk8cEY56ivC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Ffii81eW3jtXuZztjjJdBgbQoA47cgUilsfSd18VNG0pjp0GrCW48sCOW1ZkwrkHAbGBw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Xxt1BoZ7O91Nrm3iy0K20rJKY3GMTlsCQqecrg18GRPfWeoPdny5HlQh44ycAqfu8j5T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8Ymd5FnwVkikXDRY5GSMAjPFEoIpM+vvDXxV+JOnrLPpup2iRQ+Ydjr5quD02gndnHqCM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W1bxTFpmm6vZXFtfl9zrBcyQhlAyHXeGU7jzxg18BapeSWt2L/TJZLee3IUyJJyAeCMHja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MfE7+xm07+27i51WzuikYPMjIemY3H3cc8HisJ01cpHoGu/FzUPCWqQ3sGoTC6do/Pgt7l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B+TOP7u0k9c13EX7SWs3U1r9hihlgaR/Pn1JmaZpMfKiDGVVRznBB9a4bxR4w+H8fhnWV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qVzFssNQKo8sCs2fnblCDjnPJp3hK48MtLB4osdQ8u/itfLaC4gjw8Mq7JFjGSACOGYYIH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PffhV8ULq8v7jStVtLFFmXzLd7QsVPzZHmSHKZb+HnNfT03iOyk0u5gthIly8TRoPLLf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+tfnJp3hi00W/WXTY08PQRTqVezuXmWaPO4PNFJ8oHpjp610viLxT4xurGTbrVw1ghU7DM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JVAPlN+JFebVw/NK50KpZWNz9rDXfDBtdD01be8bUBGI7m9s5PLnt3tzuG1DyeTnK9el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T5OnyTajD9rhELXoj8uTaW+VmUcBgec9x71PcW+ojUrC0juhcG4ZUEpI81Q5OVzJuDjHQ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C8J+H7HSdPvZLQ3NxYRsEmiYwuHVs4Kg7SBn6VtKcYQ5SYps6/RvD3h23kuPt+sR+bYrBu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4wN6hhgOf9nn1r59+LPijUNO1C2v3tXjjWYNazSRgxlVYHazZyHI5J6Yr6LOjaLexDWdUj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uVSOMN/tCuO8VT2MRh0C508z3F9C8sEjhW2iTKq5BztI/KuKDu9TW9jG1m20bxHoVrqOo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86N1USeXI69VQZPy+v5V8H+LVttI1y707S5La5F0xL2rmZBsA5Kkna7D2+7X0Pr1v4n8E3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UCxiKSQBo3HOSRjqW9+K+cfF+oWMuoPpeowm3voWLvcRcBZG5OEAPLd8da7KUOvQiUiH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p0q6Pqd7aWk2MW7EYXZ3TqQPfNcdpPjyRbks8n9oefKZWaZCMuhyclcDn3HFZ8Nlr1m9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SsrFZXzE277zfMfk4+mKbeXLwyxtCpiCbcsoDwljyVZvatfZxJ5mehfET4k3/AI80a5gu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Ns2+KGJAMlSw3+YT17EV5dM15Z2Ecx3RvIoAVG2M69g+OGz3xXRS/wDCQS/Y9R0m3hnt5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TgHliD93NYUuo6pcRC1vYYXhiYkIQPKjYnGcZyD6CrilsS9Sfw/4p8R2txDZXepXNlZ7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eka7MfKPSvrr4ffFLTE8Maj4W1xLW60yd91o0iFWWUA7mcYy2cAj0NfDwkmlvHiaCSNc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7g4/GtePULnckBP8ApEXyoAMow9CR900qlNSViuY+irj4p/2f4o0m5bSp9U03RJ/KuI1J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oVwMjIZc88V9/2ml6HcxgXFuJWG1g0g5K9U6dSBwc1+U8PifWbDMUsrqZIwyS7ABBjGMY4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iNS/aevtF0y1KLa6ok0ccS/OyTlo1+eSQ4A5PpXkY3B1JW9mddCpGN+Y+xvFHjPwx4Mgt5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7mUW8HnHaC7ZwBjgfjXPW/iHSvEWEt5FuIwpwzHAx6gHr7V+ZfjT4m3vxHt5JdQQJbrL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jZPODn8K3vA/jC/8O6rZyiSQIse0YLNG8ePurnOOep6isf7LahruW66vofobfQ6daAz2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lT3PsK+GfjTf6f4q1HU2t5I5HgZVSJ02OjRDDZK8nP8ACetdH4w+J2ra5FNZ3ctvpduZV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0sYXpJIOQSeqj8a+bNenuPNkms5I4YJiQzFiZJT6Zbt6813YLDyp+9IxrVFLYxZorKZomw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uX4weB8xFcPri6haXO64jSaMEoCOMAnIDA4IPpXsFnbalbeHrXVNI0B3kglM09+qNIgWE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q46YNee+NPEL+IlN3e3Fu5kfCiGMLjHrjk8cZr1obHM0cXY3ky3m+LbMGcLOCR9wnHB9R2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+a8FrppM6kCZUhy5cKOXwOQQOueDWJbWFsZPP6gDGQMc/59a9cu7rSLXwPp6eHra5sfEO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ZWjbOSxzllYkfLjC1VhHlmqxWdzDZnTbWVjtYXLsVKM6HC7e4PqDXOTalNZww2ssrbzK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59BXT3Vrp8lis7TmW+MryXEUilACx+UoRwT61u3/gC6t/Adr4+trpGguLn7L9miXMquOp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ik2luBzFldy3U5so4GdlVi7IOAg/iJPTntVM3dstwyJMPOY7fLDDAIHPTp9a6HwRpo1HU7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mH87I2xnG5hnqFzkisYeFY9N1i8sL2QSRW8j7JVGwyKeVcdyrdaYEU720q2xaFVlbPmO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5dAgnke6SZyGBb5x/F/dGP51tWXh3WNVub1NAtjeQ6bAJ7ltyoUjPGRnk/Ss2Ka5kzFu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AB/z1qeYDktQslhUSxoTghTvHJHc0/TLfTbq4hh1OVreIg75VGQq9iPUdsV11zYJemP8As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xycLuPHB9/1rj9RtGspnsmRgyfI47h16j8O/pT5kBn6z5drPNZW8iTW+47JUOcr/AAkj6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GITnb0zj/Dir00YRv36kLgkgjI45wT1zUSxg7ZXDOgk5CjqD0/A/pS5gEhzuwhwy8tuO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ba9kjhSKS53JIB8qjagyMkZ6/X1rlLiA2co8tUldG3E8Mpz0HHPHvXQ6PC9yEUgKqctkc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lRNyS3tDuikBdNikkrknPTae1RNbqmf3YRc4+YckeoA7Vow2FyS8oK7SMBc85HcCoQksW2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yc5X69valzMowjayuyq0YK7sbB1ZfXHp9a1bG1VWWK3ATeQJHPGPTnvjpxWxpsEWzzpVP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x8w6e471rytNEwcKiLLIM9MJH0IXPJJo2K5i/ZTXn9jGPT0JvIJ08uI4MTAkD5geuT19q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1c+FNKvfFlp/ZGrSWQlu7G3bzI12pyVHICugzt6DpX5Y6WLe0Ro433xXLj53GCA3A6dxX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8R63d6z4Eljnmj0O0SaK8uLnewUtjytpHyqfrwK83MIOSUl0NqTT3PmrVLzSdc8QS23hO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14rOOUAP8zkANnhctn6CqOvQ2MMJhmhVLqG5ZZB6SodpOR9OnSu0+L1tZWvxE1k6fDDbwM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PLDlgRxktnIFce+jXk8KXtzA58wnYFBVXZjwCzcjnrmuyE7xViGtTlPMZWKQAzSyfekz8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CtextxZQxhCY7dWON38QJ7E1WgTXYpJpLWx+zAHymDEEBgeSM9Qa6KazsrkyPqsqzF1RD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px6H2ptiLkrTWzeSI5Hd1BVQu0Nk9Q3TGK47VJ4ludlxAX+zFvMG7oRyDlQc/zr0GPUg1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+4EySFXgJ67RXOXcl1ZL5+mREOFOEhXcSW4zz6D16UgHIiztHcR2qRRvEGAALAueS2W5x6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o7ZbRyW3PGW3gEDJPQD0+tc1aJeR28c13KF2ud6M+6WQt9OPwFb9vfXK239nzNt8tWdd3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dtxPADPcYcKrOemZOOgx3rNM4vJZ0kDRKyL5cZOAVPcMep9agsLS5ubQSRMYcHLOcZKt7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HGqPYBpJ4PL80724Gzr7ipiBzmo5a5eCSZpVRlRVC8gjuc9QfWolWNzIdzq0GUGOAB3UZ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oZJ7ouyKGDgqWI2shHr0PHSsu/gjEawCaZllAkMoj2xqF7bjxVANtJtspuGIkKISGduef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ragHg8pETDJuDYO4fTHqe9cyk0JRps4UgEfLxntj1yKmSVp/kIKjcMhWKbhj7pI6euB1q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Bnso9Mjbz3iP21rsLgTE8CIA9Md+prptP2uV3keYx2KepyOgPbP8AKuB0y0E+rKseyNkO5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579z3rtraWKzkkMlysq7ScKAWU9wM9T6VIHTSWst7H5CsMA/OzHt6Cmvpf8AZunfbFjTz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Syr6Dnj606ea2/s5gqPcRzRn94gwXB6ZHUY71Q0m1tpYt4IRo4wkagYDgdtx7ZprcDktX1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DBDHgn7gJ5yvt6iprKGQ2ZMuGJJDAnnn09qo3lkiXbTI6hy53rt3KPUA9z/ACrQlIkj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5APzd/wBO9WB3PhnR3nEJtk+zwSHZIWIVQh6lQe3860D/AGQn2u1uoPtfkLvWRQR3wMN3P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F9T1LwxaanCn2xbjcRGFKyRxqdoYgjH4Cq+t6NcaJaXcE9uElkVvLVh8oRupHTnvUqSe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NLjsJ1njQJFKQ43HjJ5I68YrpI7PTpNklwFkQ/M+45bjkFR0Bzx71z93bGyCT3agh+FCZ2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tY1/rseY47eCQ+ScY9GPA+tUQex6daf2hJFYWwjsvtO+OHkkMoGTnP+c10niCwtrbW9P1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4UDgsqhSD9TzXl2j6zJE9s8MhlmtpFXylQuxDDJGB+lezyaLrV9ov/CUqqpYwziPy5D5c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46Gqi7MT7nH3nimfwB4z0PxfEZDALmO2vAigE28zbZE9PQ/hX6CHbuyuDGwDo3qrDI/Q1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/b+jNbWjhJnVp4Qy4y7AAE5wMd/avpj4T67e+IPAOmy6qAL+x3afd7X35ltsLuz/ALS4N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00Z30O/OBQCM9TxUwUHpzSMv4VwpHQct44gN14H8R2ygfvNJu8fUIT/Svy+8NRgNGw4R1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7HFfq9fWy3em31o+Cs9pcREHuHjYYr8nvDciQzQ27f6uN2jfno0bEflXVQ1TRlUZ9N+EUk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SlmU+2xuM/zr6N3rHaRk4ygBYj1PXivmjwzL/Zs4DAuuVb0yTivfZtStJBGUl2blAdCOh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ae6IJwXl3uQSD2PUe9WbJQ1wFHA6jv8AhTcRE7Q4yRkVPp4Cy5J4zjB9T3rxsT1Z61DY6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DNaC7QfX1qpZ/ONw6Djj261fKED3FeNWPXo7EUrZGM49xxXOanPnKjnHJHXmti7+4WIz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Jkn3BrmktDoW5PGtk2j3U0pBmyF2ex9K8/wBRQgKADhMKcDjJredi7BeTnAPb8657XZ3ys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9iw4rSC90zq/Gz03wCf+KcjC8fvpcZ+tdka4jwErRaCsDY+WaQjb6E967Y88mvp8K/3a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FIWGSOajQPjJGParGM/nSYHpn09q2MCIkKSTjHPWq5YGpGZC2M5FQuMDIAoAGO4EZOD6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HnJuwc5NToxGf608/NnFNICi1so+XjC9Bjp9KesKqPuj8uKtFR6Uwj+dWkBGRgHPFVmT5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80x+T19KvlRPMyAcduvWmFduWB6/hipcU0jIpklfOARyMUK3boaeVOeh4PBpo49qAFz7Cg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0p1AETKCQf8APNR4GMHPpgVMcDgfWmkcHJz69qAITkA47dc1HkY56ChumQMZI96hdhnC4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ATbwOuc/XilPJIx7Zqt1PJyR3BqcA9cUAMVec5yf0p6xKoPct39KkGOmPp9BSnr/nilYd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FPyMYpOnWoySGPpQ0WOKADk/596qydewJ9Oas7twx0+hqtKrs4AyR3HepYEe3tx2+lNES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rarwAenA9KeYxjnOTSMykx7cZ6Z/pUIHTsB0q6yrUO0A4H5fWgpdCIKuCvYepyRTffrU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0r+BppBcqkZ68+naq/wBlB+YsS2fy/H2q8Y1HAzjvn1pj4HA64ziq5USVmtxMmMkEfn71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6dO1aCnAwAQcZpuQwzjvimBX8pZMbuACDWXrVjdywBrNtjRncF7nnmtqVliUs2cDv1x/h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Rhgj16UAY1rpX9qR/wDEwhG8dST2HvW5bWkdkgjgynoPWoGuPKjBySODj1+tKb4SKSvzA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LjgiMgHJXvnk1g3F28VxsPIHUEYP4e9abXCtGFjXL5wR7VwPihLs3O7Eqh1ABTI/DNAHZ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XmpDsZgQSPX1zWMdLt7aZWgkeIqMnLZz+dYNhqj2MkdtfTbg4AXJxj8K7G3u4Dc+VLGJI+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aA5iXXXhdodhlOSA+McmqMV3r8b+cZl8nOSCO3+FekahbQSJ+6iVlPTj0rGurbSltHjP7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m5LZlweJw58olGcHp/hW2t9beX++wjnkc15rvtmlkWFQcED0LY7itQLIFERRtz/KgI9f6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qXS9P1UB7kK4GGA9cf0rV8pDEFZQUAAAPTA6CuP0vQ9a09WQXKTRyENtOeK6OG3uI3+Zzg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zOo+FtPvXkeBmtpHP3o2wCf5Vj23hnWba28i4mM3LDKtyF/Hmu/2RoRgdMnHXB96cLhDw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wMvSYbu1Rbe6O4Ivyknnb6V0e1SADwcfzpkarIAVG7HHHQ/jTnYIucYxyfTFQ1ctbETFk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2fSmEZyxq4joRuPTg8jqDULKu8kZHPPP8qYyAhh+nFMK8Y5weOKn5PHpTW44HH9KAP/X+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8BaFvp2qwCB+FMl5TC/jXwF9T6BHJ42ggelZF0rds/wC97+la03ySFSemfaqN2P3Tg5z2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noBo6PcM+YzyVHU1NfKoO/qc88etZWjybJVPGG4J9K3L3oGz3qUBiFAWORnHOe1b1uf3C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R04wetadlgxnHHYjt+Fa03YmRbqFgR0x9f89al4BI9uKhb174rVMkr9zj9e1REYyAMnHf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75pSpOB1/WlICIKHGQSO/+fWrtjACeRzkk/WnJFjFaMCbAAB37VzzZrHUsKMVMKQ8/n9K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kBzUWc9KnRTSkUSIu4gCuK8Y+K10WA29u4M+0kAcnJ4rS8QeIYdEtXK4MzDC888+lfOmu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1KSG52g5PWtqFK7uzCpU6Io3F1NM8k90+8sxZ2J9ff2r5H+OHxjlsCPDPhnNxLJhfMXP38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7Y6V1/wASvHmoTyDwX4PD3es37iHEY4Td6kdh3New/Az9k3T9AuI/F/xHc6jqbDctqTm2j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rqq1VBWRhTg5O581fAv9lLxP4/uIfF3jmN7SxunZngcbZGOe4Hb1r9VPCfgjw34G02LTd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CgmNAvIGMj0ro4TBbwrbWyLFEg2oirhVX0AFI8vGPWuCVWUtzrjTSLnmccmot+T/hVPee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syyyXNKMmogSTUyrVpATjParCg9cVEg/Gp89hQlYAHpS4pucUb/WmAucH8abnNITmk560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FANJ0oAjPWl256U7ZmngYFADVGCWPFSZ5pO1HUCgBwxwaTNKFJNJtwaAFxzSEH86kA4p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TLVk800+/UcZpJAVNvQZpoXgFhzVraPajaKYFbbRtqRh6UmOKnlAjIpMfhUvB9qTjpRyg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Q88VH1PWhoA8vvTdoznrTzmmk4ppAG41Zjfpn9Kq9KASD6UwNAnAwKTrUaPuHvU6gYzQ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lOpDg9aCRO2aBg0EY4FKBQBGeuBRIv7s7umDz6U7vSu67SD0IxQENz5MtI1Gu3ryphAzg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pXf6ZqJguFaNgnGMgcrj3NcVcIV1rV0Uf6u7kU45yOvfsK0rFjIQ/PoTnj6VnWVz0KNj1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fIPAO7PJqwjeWwIxkcYNcppcsioFbtxn1rpUd5CWfJJ4/DtXmyVmd8drks32UQwPCXMxDe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Tb9RTpbO6t0hluIniWZd0ZYY3j1X2qJk+fPUmpZri5nSFJ5WkWBNkYc52rnoKkY6KaON1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k4DVjahgpJNGoGei9seg+laBbPUZ9KydTYIoGOPT0p8oPY4XVJY9hYgk9Bx/npWVY3Kw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bJ3Y7/Sr2oSCMqSMrlmYHpXCNfutwyo3ydvUZ9a9jDvVHmV9jt5b8SIVjG55GI+g9ea8o1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5VOVU4xwDt613VrIGg3MPvEjd35H9a5rxtJDYaVE8IHnMpAB7qa9CPc4KkTnvgKg1X4wR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NwzHkbQu3A9yT3r7pm5YnrXx5+y7a+b4g8TaqRk29vDEr9j5xJOO3QYJr6/kPWsK7vLQl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6iIxUmTTe+KxAYBQadj0pp4oAXPHpSUg4paACkJAoNMJ5qHuOw4tj35xXnt+t9d+J7h5o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UJUEfxZ9DXevgA469qe9o7TQmyVyNh84n7px2z0r3sppaNnl42XvHmniy1OsaJL4dtZ/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Mx4yGJPXBFfL2p3ms6de3mjN+53KipvUEqiAqG4zkNz9K/Q1vAul2Wg3mualEftvls8bI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DtjpX5/+L7VbjX7ixmkk822l3SSJ95lC52fh6V6dVWZzU5XiR+C5NB0/wnceFrq1Vrhg5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+7LDPYj17itbwJ4khTRdc8NXwQlplltZWXzDsVSDGpwRtY8t3FeQ3erXUsUkAg8q3vXKx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LexHfsa97+D/AIFa58P3WtSwyxyGGS2tJkO9hMcBZF6qW9j1rphUujCaMHQPO1XW7fxbe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0yyi2FIoFBwDGuPfOa89+OeqQwaZNoXmyteafd7LxGX5XMi5BJGBlRyAa+rPifoL+DfB1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8Q+0NGMkuMySnH3G7eg7V8TReHvE/jzVIfC1gJLsanfrK80jGRgFO1RK3ZQOSTW6ehOyPt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/Z+vdK0m2ubX7XEfIWMOZJF6+ZEDyATkkCvm/9oj4c32j614J1S6u91xqNtc26oylSqQYc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+2tK8WaH4R1G1+F1jem1vvCVmk97aRxl/tCzKeRIceXhhgDvmvjz4hX/AMQP2gdW8PxS2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14BI8RhjhV5Mby542KAAzD1rJMhQ6nz09vbQPcW0MeVEZJycbHbhvr7V55q+iXfhO9tLm2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2hWiO5reVTkK4P8XvX25qP7OnivTfs+p3FrFfRzxrJdQ2d0vm+YDglA3Ei454Oas/Dn9mO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be9cWGkxRPLbTbgZ2LAqFZT/AAKfvH14q/aRSLSaPkWTxRpvi/Vp9TvzFY3ogjMsaW6q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8rbv4unPNee3SSQs0lwR8zbhwAST1Cj29K9J8S+CtI8G+KNW8O3upFrnRrh4UkeMhZVX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8q5JYFZ0YnDL8wBI6gmgYeGoNG1C4hjnuFnnSdWW2kGwNGvO1uzA9MV2Et+bO8nFrGILc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cfOCp4OPTB6Cuc0Dw4up6ddTzWEcUhGIZVmzKmTjeMcrz2PFdfpXgHxNpumXF5bWcskZ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u++UA5xjuOcUAZh1+0uLS+a1VEjbKTFH34BGfk9wfUVd8IXTC2VNMvELTjy3WNjC5OeP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0ro4NBFpZahYizha61KFEE0g+WJkO44wAMsOCe1J4H8FTyk6b9jgN7qFwEtIg6t5kxPC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E1oVHc9GudY1aztBbeINDvZ7i2WPDQEATDujscqy4xnpXd+F/Gfg1NKudI1aZI71FEsV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H92pIMZC9QOmK8y8V6V4ttNRvJNQhvIls1EU6xy+ZLEMASAqoPy+jCuXj1m0m09btbx5V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okYcBdxHDgdOcGudwRtc9z1LSmv9S0uSySMxSTrJHOMGPKjJXAwUOOB2r7Cj0yzt7PT7c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4G4nqc9vaviTwD400aTTdP0pWf+0LqYTXWLVpIzHGflXchIDY43AD3r7iFyz2EciYVpLf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CPpXlYt2kjWGx4x4u8WraIfsl3bWFv5owbhV2cfwkMQMn0FeMyeL1HiSDVRqNnc+TJG8y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8AZzknPAyAa9EvNHktoDN4o+ym1mmMCWd6iy5ZujK3oeoPWvn7xvoXh/S3kEMbvZLGVuER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22ToyA/wn8KKcExNn0r4wvdD8UeGNamnui8MNk8oNuy+cHjXcFEZOcsPT86/MLX9d0q71S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Uqsf25WjYoMYPOeh9TXrN7rNrqEcF7bvGox5MEqMcMMYCsQckr0rzPWMzmIzvE4Eh3PI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jH1NdlKFlykNnHwLqNxrkM9nJLtY8xwHcjhecEdCD15r0qedtS02KHUbeGGSTdIiKojzz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3w9PY6NNJqETtA1u7PEGCsrHvtB7nvW94j15/Esn26eZxLOEJ8uERDao4wqgqMfrWghk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C63SWqxBiuFLq54xjgMOvetLU7PSbxY5JrWG4hkxiRFK7uOuF7/XpXn5nIX7Nj7QHJaSN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g9M+laEE8nlLY2DmCad8SshZS4HYjnGB1A6UAYmr6LHbxSyf2mUto2O6EIDsU9EwvYetU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9xAy0UYY7lJ43HHWtC9vbRXltXUSqWOXERVm/Hv/ACrGtdCt7vVLUmVoRj97uJRyuDwNv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Bp3kVy/mmwcyiV8mJsBkTGPl5+bB7VG9h9p06dtQP7//AJZSKwRYk6FduOSx/KvTfCfg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1K+MNp9ndoyGHmpIPukc889a8S1ue/wBOup7bzhLHGxUSn5jIB2KnpUrUDm2EtrIGJKJn5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jrXYWmpJdQiwud0cWF2sjbHVieMH3z9PWtCy8Padrvh8XsC3UWpod00e1WR09Ap5A9D+d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LcIrx8fvfmYgdTxnpT5R3Y24tgS+65aeNeWV2AKuO/H8+9Ubq2mMEVrcXBnTzi0QYAFd4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x3xtbeV43eSScIjMIgH29Qy7uuOlereDdMXXtNvr8pbW/wDZcCyS/wBoOFeU7to8nODI5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BMm8G/GbVfh78O9V8KSeH1uYp5p447ov8q+cuCJ4jw6r2K18vzmzvpDNFEGG75sIY1U9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Ze6mN/Zo7GK0uSULYwE4LKf9n0zXA3mo+agtVtEfypfMO19h3Htux+NaRjZ6CMqxvyZRb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xO0jjgkY5qF9VuLS5kihkKJOpR2Ruoz0wexrWNxpty4d13DBDIpBlVj0wen41ZtdK0SS2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qHYFv941bYFzw9r0Ph+L+3rVPterSiS1a2u4N1sIiMFw3QsOx7Vk3V6zAw27vZWjy/aGt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pHLLz8v1rITSoGSaO91pYbqOYLb286NIsyYySCnQjtxWva6VYf2P9slvQ93uZZbYxbWjX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dqjQDG0vUTDrSajcys20nbukwWwO+DzVrVNZOo3DTXDFVQgIep2D+HHUj0qxH4PvLu6jEc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gT7ZH8PrViPwtLHciBnM8rZbbEmcL0Y5HUinfQDO0rRNdv5JrjTdxUjypXRyn7o8hZOR1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pF29vdoUnVcHHzYHXg9GFfWunfC6Pw/8AC7WNdu/tMaLLarHNJBtV/MwTuH8XHQivmvxJq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ghcxNICAHz0AB5GPSojqBz/2hVjWWBizqQ2QMHK8j64NZl3Ibq8bUdRVHl37pcvtZycH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KXhkePKBXCttVRwv+JrPn0i5nWSSaJCCgZWZ/Q9COvFaJAZ/ia4tL/VYbjTNPisBgqFjZ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+L9MVygtr3b5T5iKkvuHAJbnHtiuit2uw7zq6l9rKAhw2w9R83A+tX5bsRWUsbWYMzKW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2joTimNI4230qSa8TGw7mzjdtcE/3T612en24tARGzykseSQzA+/tWNYxWs0fnTxPIwGV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feuxtninkt0SIQ+cwVURmkJB4xwPmrKe+hSQySQFUDOGDNhyi5I9R+FWtRu0aAhMgIBuBG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tar4C8S2DzJLYyRhfmRgR5TL1z1yGFYv9hzfKbi6SM4IO7JLgdQP/AK9SkDZLYO1nD9pt8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3jC9Mj2PINXPNF7P51zEHkAUuRycnrhV9a67w7pj3UL6faWsXkY2Syyuygh/Ugc461J/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0kfaJVbZFFCAqHZw2GbnOKluwxujSoVjMmxihSJdq/ODnI3AdOPxr2XS/Fh8N6Lqn2Bzb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Mz+Xwu5xyox1HQ14nZX/APZU3kxzxLKcyPGRyHHUOQOtbk8NzqLFYXkMdyQ4EPAK9Wzj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7lJ2NtvECSXjNFAcbR85IUAg+nJ4Fd7d/ELRLrSHtbe1a5baNwuZDBGrDoQV6g9ea8uby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Ceauxnnz8nPJJHQDqTXUal4P8J6FNoFxqWrjVptRgkeSO3kUQRHGBt/2T2zzTKOGfULCX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ZyHUhIgXVMD7q/wB4e9T6lZWtzdtJEWks50+cOu1wT/CSeN3ephZ2lneb7G/hnQK6qVjCs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1rMlsHvmYMPlXJB55kb+LHT/AAoA1ILxLaFYYWG2EAbF+ZyB39jSyedJayQ8ur53Ig2B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WqekW3kRyn7IVKYUA5+93bJ/Wt66t4o7VXv2DndiILkKfoB1x+VAHOGaxhnjiMj/AGkcR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c59z0q/Zy3EiOCMIo2lnJ+bP6gCqT3E8ckq6fCkULAfPIAzBvU7u3p71uWuly30cP2y4d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tkUHncRwv0FDYF/R1uZmW2tMvC/Em3LEf8C7AHvWgkcNoxmt3SKeRXimjb95MCvfPTaR6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sZspKsW1SNrfKCFOcHHGAKzr+ykaY3IdSz5bgcKGPy89SKzjJXHys4SV4vsVzncu2RWy37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ZDam01rMAdw3Fwknbb6DoAfStS8lgthNEx3So4dpMEbj/dx0OK5iR7hiZI+S7HgKNoDdT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s3WYhpgylgSUVjsAY/zr0HS/CwvYJZ4HJaCA3LB2yCFOOPQ1xFtbpEn70uFjyBj7hJ/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5poYmVZNhwEdWP3k+v9KTAyY7FL66mt0TzJYsSTLGPunsc9hjvXUppbuscaRlDJIqkkEkk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B5UH2i8051UNJ80aJ8xY9Tu6H6V0dlPf2wW7tXeGbGQF+8VIwcDkcVIHQxeHruOy8tJr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BkqeVCg5BA5rl9cvtMtraLTdFtZLaRBmaWZ9xlLc4x0AzyCKvm9TTrY3DIhkwy7gDtc+j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4TUdQ1C7kM9tE21G4ZvnRFA+4R2J/lTW4CSrLIFkaEwAgFnHzh8dcc/LXo3hTw3p17bLL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Q2NzHkAE9P61VkiYaZZX9nHFFLPGDOijOOOQMZB5r6R+AegaJqsd3/wktuAzzQeRvfCof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U1JWKijtvBt9HpfhG/u9XaW0SS2FhYxsuMllJEqkd1I5HcV4XrnibVvF9vZwXPmSy2cgj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bcFADzubHB6c16d8dvGFxdynQ7QQW8GjTiKNrVwySCUbTz6jpXiFxq0FpZwRSqyyqMNj5d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nrUUtfeG2R6tGJA0F6pSIAugxgrg8KQOM1xmq2CWok3qqgEOo6AnGQDnqa6rTVC3Yu7pj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7fvdASeMZ9a+gB8NLgaUmpWwj1XUjA5Md1GPsxaQZVBg8bexpzrKDVyVDmR8Y6bLqNheR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wgDKfmwWGBmvrn43warYaX4fvVtJIvM1OGBJInzkSopZjzjO786+dNRt/tGoabp4t0sLn7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T8jiTaTg8hTX2v8ZrSKDwR4ftrj9/aiJJGdACEa3b7wPcnHGKqVX3opdR+yNbSV0jxfE2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RYYrlwEA24yDjp6HHBr0vSNN0Tw1e3fh3SlWPhLsKhyrAgIzZ9yK+TLfU4b/AEuHUbKf9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HJ7qR2+tdp4K1G8g8S2syyvJsVo23sWzCwwAfQA9KrEQbp6CpPllyn02WAIxnNNDfNQOm4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8V51zrJSBhs8gqw468qa/LfQNPEkuqhYstDdyr2x99v1r9RpJfJilmIH7uOR+Tj7qk9a/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4g1Kw1KcqlzdzSRq4IIBc4PTrz17100NjKqe46FIhuLWKVR83BOeFI74+tehX8U1sI337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9a5BdNjtpIZLdgDKwHPQbmAH4mvRrnTbiykNjf5SZW4Qn5hjoMdqKppHoSadPcPGpcj5O4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dTpJZsFjnPfrnNc8NiKAo247Dkf8A662dOdiSpbAXHTsP/r14uJZ6uH0R6JYKQhUd+foe9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Z8rJxzzWsSF57nmvFqxsz1qb0MW7IWI5+n1riL0jkqBjiuo1OXIZeQTXHX0jRxkbsE5I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SVyqWGxm69x/+uuU1+dYrVoyAfOUbSexB7/WupicOQ3Y9FHckdq5DxKiN5ZPzR5+Zc5PH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7s9O+GIb/AIRzL5J85gO+BXo2FPBOMV538O/Li8MQzxEOJJHYBe3NdaxkZ+P4ufpX0mF/h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sdJebH2lSPmI3dsUx5GIOP0qU27ZB6c1MIQvvn9K6dWYIzUgbdu9O/arRhLphj3/SrG1Q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6VaFIhVQope2Kdtx1oI4z3pkJjMZ69qQL13dPSnCl6inYREyjIx0qIrk5PNTdOaYe9OIE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A35ZprDJqgIJRwHU8d/Wqv8AFgYPvVxuB659BUJHJJ/zigCDaMmkPcetWCB0qIgf560A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jGKcy8/U4qMKc4oAheMnpjvn3qiwCnHT6c1pstVDGN4ODTsAIpIzj8v8ACpNu3ikzg4A/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pzRk0lBNAB7VGR2qSmNnPtSZbY0blGO2adjp2pA4+70PvS7fmyRxS0DmQ/3J6VEzc+/a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+YdO1HKJsYTn6U0cHmlz2/nTQeM1RIpO0dai3Z4p7HPH+RTMevX1qUgDGevSo3UZJA69f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fFMkZQATzk8CqAg7nPX096Y6FAGI9yT0BqxGUccYYdx6Glk2urKTkEYOfagCmrschsbew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Q2u68ZkjAi6H3PqBVlLTbOHQlUx0znNaCIB8oGOTjH5UAQSxxRrkgBRyDjPI/wA8Vyskk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EkkdM49qtXOoXJlkiFrI3lnBA6nHcVMyG5hJlRkLr83qB9K0AntruERhpGCFx0zzU91NH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E5NcxfadJbIZoSzrt/4FVe0nlmtCjbo8jnGSMfWgDg2t0u78zySE+WcsCMg/Suxi1FFi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6iq0nhba73Lz+UG5PH+cVdi8OeZADC2/bnaSevfNaXT3My6NUS42xeYUYDGAepHNS25t7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YjnJ6A1xs+lyx3QTlZQATg8H8a6CwtdYFwrBAqkZ3dQRUyLWxpS6VY21ysjQoSMEEfzN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rQlp0yRz2PYVag0+W6jL3Q8twTgA/kfxqvvFlJsAPHfOMmpGZSa9q9uPJltAQgwWX0pB4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m1dXQ/ME569yK3EuVmuw3VSOR/wDWplzBatIxRQwP3uOD/jQBwsvjOGe+hgtZm2zMqbSME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740WUsAcYGRxx7Vzs3g9Ly/TU7aQIynLqoAzjp9DXZf2UbiBVuGJIXHWpkBkWurSu5hZh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e8aZniYYZDgY7jvXC6lp1xYyMoyjAZRs4qnDa6vJLHcRz75EGQjcZ+v1pWA9TR2wcnPbO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e9cjp+qak+5dRRYiuO/6fWt+2uvOYpwcDIGehoaL5kW2LZ65FKfm7fn1pcAkggdPzprA5H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0PuNSeh6VIAOOxHeoFNSjn3HpXwDPoEc3qcYW4yP4hx2rKnQuhXnHAHbH1rY1o7SrA8d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uyc/4/1rWGwGfp8qpeLCevrjcK6yYbkLN+HpmuOXbBc7jkDgf8C/rXYw/PCMHII6/wBK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Cr1kwTcp5yc8epqCTvgf0/Kn2+AwJ6H0P6YrWKFI0nzVZ8k4qYnPvUTLnr0960TII+eM8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1+lJGvc1aU4HPf0qJyGlcRRir8Iz1+vtVQLuPAq9GNuPyNczdzSI8/SnLSYyf881IqGkb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q6vqcGkWTzSMN+DtHepL28g061eadwm1Scn/AD1r578TeIpdTlwrMqgEc9TnvWlKnzuxF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a297cEtKX3HJJPT0/CvIvEVxqusXcWiaChkupn2hkH3CeME9hXa2thqGs3Z0+wAMjgAt/C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fB/gzTfC9srJEr3hH72bJYs3qM12TlGmtNzCEHJ3ZyHwo+Ceg/D+R9aviL3WpgC00gDBD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GU5Jzkms7eBwDTvN/yK8qcnN6nUklsXxL25pA+eTVJW75zUgk9vemMuAkn6VOCKqoRx71O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aYFtAD0+tWk4qpG23IqwrdqpMCdWFLv7VFkYpm7BpgWQcnmlqANn8akB9PyoAfkUcDrSU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paao79fxp1AC4NJRupevagBvFPA3DIOaZtxyKkQ//qoAdjHXkUvfB5NIc0ZGOeaAHZ4p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6VnGYnO2gDT3IeAaQ9M9Koo7cdOvfkEVNkngEj9eKAHFh0/+tSbh/k1GetHFADie1NpT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Ce/SlOMUxsD8aAAt+tNDHGBTSc9abj17/AKUATZzTe/NR7iOc0FxigCQY701sioi/UelI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UcjpV5DkY71liTt3qzE4HU8d6AL2aTNQFz09OgoEhHBoJaJsj2pN1Vixz3pwPJJI5oJJj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mq24+v45py46igVtT5v15Ei8V6vHg8yLI3YfMMf8A6xUVi4kURonzDpgYFafiZA3i2/34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/AI1BYRFLhc4bHHp+FTUirHdTbO5sYx5SMeAcV0UagBiCRjAUdzWFZTKSy7ThQMcVvQEN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q86a949KPwlh1G3PUIpY8468fjUBKjqQRjtVhhlSSQMetZjkgkd896Vhj5CCc5/CsLU2kd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hNNs4z04HY1hXM4I245I6Zz/AJNNK4PY4vXph5QCD5+jZPUH0rzaSTa5LcD+vb612+vTB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1wK4b7zFgOf8AD2rvpN2PNrm3Y3KF0tnOFYhgehrgPGl29zrE0e/dHp4CqE5z+FdUq4JcE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eb3WoW9zNqVygUqFYjHUlRyfrXpUXpc4qm59Efsv6YLbwPqmql5c3+pyoqsPkEcPTb36k1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8x+CljBp/ws0NYJWm+0o90WPQGVj8o9hivTDXPN3lcnYbScEZpaaRk1JLFByKQ470AYob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57UmxpCUwkYzTz60w9KS1Y9hkMEt5OlvAuZHIwPQd67m40v+xtOCyYYT/LnqN34d6xPD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Nb/MB8hUfeJb0+ldJ4jZGlhtbSbcsOJZAPublOcA9yOhr63L6XJSTPBxNS9RpHU3+mbvDK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VsN82Oufw7Cvyu+Kc2paN481PQbMNGjXcYium5d5JuMZ7gA84r9V7q7t7zQLm9hYZDKH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w54++EVzc6o2tC/Ns08r3m6SMywBC2EBzyMe1dFWPNqZ0tD560bR9U1TVZNP1zTd89sf7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cm7o6EdCQeT2r6rOi6v8ACPQdLsrLUYp7CFlFwFiIC8hhE65zuHTeOorhbLw9d6Rqj3l/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5kWRuaM5BwfWvdPFsen6/4TmjuYsz3doZYXk4fdjIOAcE+lEItKwSOl+K3jnwB4s+HM1x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BrSMhRFOmOckcjH5184fDbw34V8Oarf+PZb8wnUIXiiiluFijRpcDlR3YjivMJrzS9U8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untalFkkmheQqob7+E5OPXoK8W8O+LLi5tLzw5YpHdth1t7yZw8aLG33inXLDkelbU48q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SX9u+CdZn8Zxah5s/ibRYbM4VVeNYzhwwHUhcFSecV1X7NGt+JPiPZ6FYeIbYXC2Vytp5n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PlgOMcdc4OK+efFWjXupeBtUbU7l76ZTGYi7l5VjYAFl56ZHC9QOteifBb442XwR1Ge9+z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b2rIXwI3XGHQ9iOdworNqm3Hc0hG7P1o1fwB4f1O2FpNG6qkgdCjbSh7BSBwor82/Gel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46Lr8yaZqFxKwgjcZVUbD444YDnbnB+tfoHJ8X/AATonw/0/wCI2raismkX4VoZICJW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XBB9K+UR4j0fxV4S8QeL5LN7HT9bvLu40trmILcxKU+U5b7p3c+leXgee75loVW3PkBfD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917UI9XlXSpb2yubiJAwCsMb8eg4x1r530rSje+cGcwTbQ8NskQ8t364LZG0Ec5r0y78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RteR5tJ/kysw7NKFOGP6VvafZeFprCNp4XtNQvWK5kbyo5pYRlgHYYQEHANetcxPLG8J+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q0uIR6baxLHqWFLFI5TjLheqZPUciullubvT4xavcQrAxHl3EwI3P1Xa3c9ue1e06Wvg7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1aC5dlkmSefz4oJUHMLqvEiOpyrDj8a39I8H6X4wj83U7SDTYYJ3maeHdJCqBflbjo3rx9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0nRl17xBZWCzCGS8Ekksd6zCMMFzjcOu7+GpNIiitXvjb2VvK0c3lCV8q8WDxtIPBPZut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ljpWpW8buxkt7p3aNtuMHacN167TgVkeFrw6Paan4curJdQcyMy3slu0ZVXPGT3XPSs3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xBr2mXdwunoweWEIZpJmViGGGwQDuX1zV66+F3ibxP4mTUfC2irDpl7Y208cs7LNZXN3E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OW6LjOa0LSzsLK7TUNUQ+dPvWQpG0oaEnDbBnCsR3r37wdoTeKNSe+sL6XUNG0i2Wxj0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KyKnDCQHqw4NceJruEbo2pxTkX/hD8OdH8P2l7ezwxR6zsVbwkCJoGYfOqRnlVb1BIPa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FnfJjVDuXbyoHHTOa8abxZ4jsviXYeBE0WC90x7OO6F/sY3UIjHKs+drJnhQeRUbXtr8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ks8U08l1OZpHnlZmGSqlj8kY6KBXj80qkrs7rRgir4ssbL7RPZ61KBFKreXcLglMDIIDf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O3xD4lsNAkk0dbqGO4mlIS7eRQht2JJDA5zz0Paug8a/FPXtbtJ/JEtvC8ryxStcBtgPAU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Qa+e73U7HWtft9M1q7hRcostysXmbQ45aJQMtg8EetetRoO1zkk77Htng0WmnX0WvapBNq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hY1wfmO8KQhx0YYrnPiE3heG8mu9BhNhpvmjyY7iRrpoTjlnlUfxHtjpXW+HfGHh3T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WvbRrR5EjbCxRXMrnJ80EnYGPUEdO1eX69OItRZ9UkgntpLjzJxEu8pIfvYIG119OB6Vt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7brUhk0RlmWFTJJHAwMaiPGcFwcZHNacc01/Ab82cTxRBsJDKzR7hwciMgkfyNSnSr61vr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xDbIvm/ukSMGDH8QH3lx1GOO9U9HhQSx/aJIbaxdirzxxY2Fz97aMZHNU11Ay729j8yWN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bIckjvlu+K7TRvGi2HiWz8SW2lQH7GLcR2yfKsoiGHznu46mr0nw611L86BZXNpKzgTJc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Kc8mvOPEdlr3h64/s/UVudNuXztSeMbiq9WRujBu2KmL1Au63qRvNQutQWMxGaaR1icBM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oXOAazNIkuBdBQzu+3awP3Fcng5OM8dMVzvnalJK8jxx/IuUlc7z7nA5GR17iu/8O6P4Z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CPfm0j3tDbTHzS+flVGPRe5J+6KJOwH0t8LvBNvqFjLea8GvPOVDBaFVXcmc5JXk5PPtX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fEtxCLWKISTSo6I+45VuMjJGOw716R4X8WodZWwWz1Dw+I4/JS6e7WRED/d+bge4NebeM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NauTdXhkMrSlvlcNz5gzjIbqT3NRTfvMDnbS8fTtSjmR2h8wGIbWLDGMfMM8HPrWNqbL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NxQ8nYc9Tj1P86u20n2UzywoRvZVcLH93HOQWPWuns7Owl+bUViliYltwCttJHG7BxxW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THy5HkRiZArncwHoO4Fez/DnRz4r0pY45UItp3ktXCMT6lG9M9R61jp4X0t1hubS9U3KM6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zlXGDzgde9e0fB/wmItfnSW+JaZREqRERxqZQVWRnfC/L1A6k8VnVlyxbGlc4BfC15bNfz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LxhGdpXHDcjK5r59a3Pk3DeQjPC7BWD/ACsucAnnNfpv8UPh5ofhPwVewaZc3aa3bRwQX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zDnzlVuAccEDivz5Tw3JBqkxD4liLSBWUDzDnlS33c4P506NTmjdhJWOZSB47YmVY2kwE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wB6Vc03Stb1ab7JZ2c0ssaFnWb92oRSOrHv8A0r1j/hDotQ0O11q2jN2Vk3yQxlEnt1Bxk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6x8N366zHajzUhvTIiK0xfCtgNn0Hr6VdSaSY1FszJ/Amv6TbSX2r6d9gLf8AHq8sRIuW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5Qc5HWvQvA2l+Erewu5NRisVuNyZi1IGYyuvXHOQP0r6s+MCQ658NdG03Mcd7o7QSGV8s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wTL37CvjPSdXbTL+WdLMpIrunluFfP8AtEc4WuelUc48zCcbOyH+JtO0K21ttT0KdZIT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UJiSGVQBnC9gTiuH1a+vLC+g1W2kEAIWIAxsARnLAhf8AJrW1vVL67vblp3lkhOS0aBUV/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h6vot/YTwzTwXiRyIsipKcblYYHB6e1b9BJHuNz4t13WPDk2mPq02oaVbhZLa0d8JG+3uD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+INN08XqTxyNLJMv76BsbYgc46YyxNdb4W0u4nnmsUhuwknKoCCWOOe/AHqa57WNPvk1t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jKNHtIx0GehojoHKcBb2Vwq4lZhtJI5+YY9fYiuntJL7PlxRAYQDa6Zyp75PqK72Lwndz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tqAK0JBzj9cZ9K5NfD+pOrMS8MiOQhuGbBA44x6dqrmCxxHiHTLNJDcZdfN3HaP4SvXP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FkkZfL8tcBuHbPZc9/eu806/hWWRJVhuUiIXeyNvDIe2Rgj1rKl0uwkee4lvN5Eh8qBQR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o5iolaw0C3tYldUjK5O/zA1w/t8g+WujsYQ8ayafPdxvFLgGGIRLgHgAEZXHsadYPaWdn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ncu5ThW6cHucdjTLzVrmYKtxc3EkiAjKLuwv4AAfzIqLpjNsajJD5jRLLPJP8rSzOWxk8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c1SK9ursyRuqooGQcKAabb38DsGuIdkbfIox85PrjtmliuLeaR9rcsfnLkFQPoOlULlOt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M8lpZRyXLOF+UkH588D/dHoOTXummeHdV1COTUb6BbMS2r/Z5VPmP5icYCYXaD0JPSvNv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CagHNzeWBj1COFvkV/KcM4GfvAiv0wk1rTNXsL2e+uopLB9KnuA0SRKYkuIiSvmgcMrHA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ySSNYq8WflJLGsF80sNtc3OTl3YAqD0wMDJwa6nSHnm1e2SUKISScj92c4zyK4/UBqt5P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bqxPmb8GTB+U4POOOa6jS4Ws5jdXUrzQWjiSUR/fdf4h83T6DiuhohK5T8VX9lZanJpFk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kQi3YNz8p78cZrnbKCTyhFbaWJvNZifn2qnY7c+nb1r33U/DmnTeF5vE9tEsVv8AZ7e4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ysVUpIfmLbvvL0rye3lurdna2gzMQPnlxlR/sqOgrNO5Yy00rV4ZIkitoVtlfBnJ5Rccj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9gsiIy9wrS9MBtgYZ9OgxiuekvtYUssOLmeWQ+e0hxGiYyAB0zmp9V1IXDRWcNqxuMA3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TPr3pgTPPrGoNELGKKaSZ9kY+0BxhO4Qc/nXQ+JtIFvpdhqVwYTM4aJhEW81iPRR0Ge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eR6isV1He/Mkcf333lT90LyFxXqHhnS9QubJJ7dbm6uLaEM6SqHVAT14zSbA8eis455o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RWBO4+pHp7mvRtPXylZjGsEMTL5TD74Hoc1ozeH2muU+3ajmRy0zi2OXEan7hHRc1pz2N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jTtsUlHJZmXPPHsKlu4FoW/2i1W6duS5wXk2hj6hRk49DS63rEkF0sEmwmKNE2gbmC44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cagsKI0Jm+eAr8xZl6qc9B6e9eu6X4LvNckedjJbQWaKJJgFaRu5UjsQOQaxbRaZ8/Xug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I0sjqTKyBfmUHPygHt6msgaQ5SC4minhadFmVHQ79rfdOG6D6V9Va94LtfD+mTT+cb4TgM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QAeoHevIdUtNd1O/+2SSy3FvaW6psCBiqjhRn0A4471pCq+oSj2PI3s23YbIy2ETcGy3V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9r3UNjp7Ibh5RG4kOAgPfPTb79q059MW2uYXXThCVO5iwKsQeTgjsR1q7DDa/aJGghWBp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Dt+NauRBr3dsljqEWiwKk0UTASS8+WJD1x/e+veup0W1tr25lsnJ85QzfuwSoReO3Az25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e3ng+zy5+WWY43jqAoPPA6mrj3U+nWbT20/2TkCXaW+ZT93p1qXICx4qsrHTtNllkuA93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zIr/AMZ9xXn9sZltktbRfM3AZKg7iG/w9a3rS/tLnVrdr8xPCJUabzMjdEv3hgc4Nfc3h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qK6vpunadY2rWqy2sxmEkRZhlUK9eR37VFSsoblRjc+GNFl1I7rdoykUBMZCjDEn+Ibu1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2ku1lezQzyEyYD87BwB6En9K+qdV+AAv4J9V1a6tLb+NpLV8KG6fdb7yqeuPWvDda+G9z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zw2jKhuFYoie5U859u9RGupuxTi4nm8dgrubtJke2u8xvI53NGzY3BlPOR2PQVq69p9vD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2qFG3kncR90jr8zd6wtZtDBrVjYxsFgYtFG6n5S+fmdh169M9KpaxqM9mLkPJMVt28tX8v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t1ZaGb1MqCEf2hA05Z4pWUyO6najfwhh2H6V+qnw30e0vNCtZbfE01xbhJww2lHUYyF7AD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8H+CvFWm6PY+K9fjYLqccrwLdoAgA+7vU+o+YV+hH7OfiDQX8DW+m3csWo+I5mlhk6FIo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kd8V5+YJ2i0dNCN0fEXx/wDA8nhDxlZ+IrOAD+0LuMrNnzEY24DtHKvUFj17YrgvH/xM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Qi3tjEPLs4j8kRPLFf8AZNfTX7Tnh/R4/G7bbtzcXf8AqbdifkfgDYOmPXvXk2nfBq0t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0qKiuN2IX6lQR6j1ralUjypy6Cknsc/4I0bUV8DWeuT2kqafLdT2sE5H7uWRTnOT1x0471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JdUsQfPkAgieQ5U4YFs9unFe36m2jR/CqHwlZ3EbvY3UMlnFB8yqEOHA92zk968O1DVLr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bdlNrIxUuDtJYZOCeoANd0Ztxszne9z680W8W9sUc/f2qcHGQGHfFXMfN8teK/CDxDDq4Z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Hyj0e3OGyOoOK9tU/Pxya81xs7HUpXVzhPiXrs2h+ELtrWURXVyjQxNjJ5HzYB9uK/Pe20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7f8A4+bZw4OMnI5O4dwa+vPi9qPneK7PSUAZbW1Er5/vSkkY/CvI/CsCWvi+RZRG0Vwp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R/KuyEOVGMqmp1mg39nqthDbzgLdxYDoeWyO+O/tXrurSNrVrbahdSAahbRx25KqMyovR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cpqem6dDerqtmghZFAcIv3gTya7W1tikEYcgBhkgjk+9Y1Nma0o3dzmfs77Mc5AwTjk+9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TqD/AJ/Kqd9cFJGQ8lCcHHB9M1JbSlwFPy7hjnnHc14uIPYw6uju7KchQMj6e9X7i6VY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yjPUdhRPdMw8vJG2vMqq56cOhSubxpHI9+n0rnbqTzCZHBB6KPr2xWkTvcrjI9QKzL8G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5vpXLUVonTHcqQSSPPFBCpJfOAOlczr0c8U6xzoYzKgkAbglckV2OhX9npmvWeo6hEZ4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rgj8O9c14nk/tPW5LqIsLWQEQq3/ACziySAPYUlsiJXudz8KN3/COTwM2THeyj6A8ge1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5z1968g+ENwPs+qafjmG4STJOchwR07HivZeo9T619LgtaSPmMVdVGQsAw9KbipdppQO1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w+lNYAfWrHbIqE8k5oBvoRDB4PX1qObzFQmMZIq0FUHrxSOMigkoqzsMt19u9SL1qcRhe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rWlgIj6VGRk1KRk/WoyCDikkAzHPv/OkPXFPI5wKbxTAhZVPBphAUYH05p7e1Jg45oAi+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MD0oFAEbrg1CevTkVac44NVyavlQDT065qEqCfr3qQ0wHPNMCNlVRxUO87lwM88npVg4P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WJ8lsKBzWYFhuF3cn1ph5OPahZI3UFW46/hW94d8P6l4n1NNK0mLzZnGSx4SNe7Of7oql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M9vWhMFgWdQB2NfZXh/4LeEtOtgus7tUnOCxb5IwcdgOw+td7YeCvBemjNno9qhwBkpu4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4c19j8+XKbsAn8iKYXA65/AE/wBK/R0aPoa9NPtP+/K/4VMljpS8Cxth/wBsU/wqbBr2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BnA6lQTj68VFvwcbXH1U/4V+l/wBj0vtZWo+kKD+Q5pPsmndDZ2xz/wBMk/woDXsfmiWy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hVczRREhnxn1z/UV+mh0/SD96xtv+/Kf4VA2jeH3B83TLNwf70CH+lAa9j80/PhYZEi/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kUAe/Wv0kPhvwkw40ix+nkIB/Kqp8KeEH4fRbL/vytAfI/OjMYyC449xVSSIz/KrqpGMZ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gaVt0mhWRPr5eKpTfDX4ezHL6FacegI/kadgsfnvHA0akO64JxxVeWK4LZAJXFfoEfhN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H8Gb/Gq0nwb+GcjbjpW0n+7K4x+tOyHZnwFDDcozu7gjHCjnFSpcxqQrt8/Uivul/gT8M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91mYVRb9nP4WFzILe6Vm4LC4bNFkFmfFj6hHDG0jD7gyRjtVOLWtNvkOz5Wf+Fhg/hX2m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MEudSQMCP9eD/MVz5/ZM+G3niZL/AFTP+1KCD9eKq6CzPjO8mSCRomYmNh+noKm0qe1i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xkgetfY91+yv4VuBsi1zUIEHRcIwH0zVOH9ljS7ZPKg8S3hT0aJKLoVmfJ1zPaX8flnI3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z76JKu42F2yuPuhhkY9MV9kzfstozA23ieRT28y3Vvw4NVG/Zb1RW3p4ngJHTNuR/I0Jk8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3FxNPKrKSSu5fukjvU+m6pJCy29xOUydobPGT2r7qP7MOqCPYutWjdesDLnP+Nc5cfsia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pykjOTG55+lNso+b7CG+kO9bpnQjgY6fjSarDeLgR/MR1IGeK+nLX9mnxlp0Xk22pafMvJ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7j9nL4hI2bS506UEZILshB9sjpU3QHzJ9nls3E/JIGDnkYPrUsWpiVSpiVfQ46mvoKT9n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phA6/wCkHJ/Sq8n7OXxTYkNYae64ONtwqn9aYHiFvqcUTDzo9oXqAe9TN4gsLfiRSgY4B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wzv8AFCGTdLp0BBH8Fwr1kXX7O3xPPKaQrnrnzkOfw9qi6A4K8axv7QrIVkBXKsOORWbZ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IHQfjXcS/A34u2U/7vw1cTj1jlTH5E01Phl8WLNv33hDUXLAnEWxzx+NHMugHLyaTA2WV/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s1tyWkALjo2eg+ldT/wAIP8SEBeXwpqgHdTFlh+RqnJ4Q8djGfDWrKB62zA0OQGXsEmQDj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8lSrnfjqOtSr4e8Y20jPNoOqBecf6K5zVcwa7Cf3mhamv+9aSZ/lSui4n/9H7dBxTwRn61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4Bn0CMrV0UwgnqKxEYkYUde3TNdDqi7oSMVysMh+XI/L2q4rQCvfjayPyfUjr/kV1Nkxa3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5q9yyoefQkdK2NKkLIqD5iF5NAEtwoDHjg1HC205/TNTXGC3PbtVXPcetXFiaNhPm5PH0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802HBjBU9qlz+lXzC5RoGDUg5+tJnsacOcADmueTu7lFuFMc+2D6VOx7CmJ8q08ZbipNY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ieKygaaVsBQTnrxTiUgiM0pwq/rXj/i3xF9qaS2gciPodrfeHpVRjzOwTlZGX4q8Uy38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9a8/itbnUZ0sbUMZZGxx29TUEsvmTCCJsyOxAXr/AJxXtPhDw8dJtzcTnMsigZI+bB/p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OVJzZr6BoNtodt5cagyNje395h+uK3S5z796id8Nj/IFM3V5k5yk7s6IqyJd1KpJOB+tQ5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Drz0qUjUtZxUijIqBTzmrajAFUJssIMfzqwuAR71GpzTgcnigZZSpQ2OOPpVZXAwOlBkw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nJpwNVFc/jVlDk0wJgR1FSA1EKeKAJ/xp2eM1GG7n6Uu4Y5oAfnjilz+FR7gOtRmYDnt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/AK1WM+OcDFRGZmHAoAveYD/9egSAH1qgGJ5xzS7j60AaBk9eDTST61WDH/8AXT9/H60A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FGmRk05myBimhio9f60AT4AHFODcc9qr7uf6Um84x0oAmZgTxzTd3GRUOcAE0u6gCTcO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FBbjp+NAD8n6VGSc470hYDJPHTim5xmgB1BNMycYoz2oACc0lFJn0oARjn3qIsQcU8+hq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PI7VdTOAazlzkYq4px1oFzFjcaNwqDdS7qCCwGHTNOBHaqe/nmjeTjnHWgC2CM+lOYgR/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1NJLIQgA6n+VNDR4v4ri/4qOaTHzPACfoPSk0i2LbWlbdvPHYAdvqaseLkc+INo+69sD+R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6pGwAZUC8cDI/kaKkdLnXTOqXMZwuCelasGMFk6AgfSqUt4L0wFbZIXihETeXn5yP4m9z3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HAbqAOOK86SPRjK6LLvgEce/rVRnJO5uSeevP40ksilsLjjtVRix55PpUWHbqOdDN+7Hc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zup2s9q8iSxtFKgIw4KkE+xrpYzJGyyRHDphlPoV5rE8Q3NzfNLeXsrTTTMCzscnJ6fQ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3PJNSY7mZhkZOMn09a5ZlJkLAfKcYOeldlrW4OAoBOe/AP1rnoooxIzogOM9eSCe1ehSfQ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+Oe302a7ZW2KVBdRkEEdM142lvv0idxx9qnESgDk725+p/nXu3ii8DeEJdNiz5gYFmTjn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Ne3Hh3TmHnG41CKVkl4+RG3OfwA6V6NPSJw1Nz7m0uyTS9IsNNjG1LS1hiVcBcYQZGBx1q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S5K/dJ4+naq4kzXIQ2WcimsR1qPdTSwagEydTkcUh60JjtQSM5oExKQjNGetOUZ/woENA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/CpwoNVb2QQ20ko4KqSPrWlCm51VFE1ZKMLs6/wADlF1n7RcN8sKNKqngKV43GvPfEniHW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ljsROBbBOsu48tnsKt2Gt29pBItxcYedVXjhtpHJ47GqGtLBrXg7U2tYOIWTy7iTIYhW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9pCPs6aR89L3ptntXhe7GpeGMGNIPPmffEqnI7c7vvZ65FcN40hjsp4bBY2Nm7G2eNiS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PSvatAjtNS8I2LWIUxrbJHHMOzYxnPXrXyZ8adR1Xw2LtJnlS6nRYbSd+ELHqR2II/EGs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Iun22paLa2Mpjje0iljiLc+aBnahb17c1w41ppdLTSdYw4tlEYktyd6gHG054DD8qyvhZc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OprLNZTfai0p+dA7AMCOvXvVzWbJ7C+8QXeiz2VxZa1bxtEszEJBMcLI2cceorRPUb2P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HqWuanFcj7C1sFuIpZvn2S8Ltx/EeuOlfJ8/hq40PVW1Kxae1triJXid2HzqW6qAOPp1r2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+1jqm0SeX5CsGV0uIB0wo5O09D1Fc+Daa3aro2pTvKkH7izKDc0cidn4wVxWxBlWj6v4h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rOm9rieXyMhR8xVsY5x25rzfW5H06dLGXbeR5zHJG4bcOjBiOM59a9I1HSr/AEprfQnR5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67ZAmcdOo9q0PEHgu3k1ib+xbUS2lsY03ZKMzlQWV8jGQe44NRIadtRmgeOLTw3o+i6Pf2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7SCyEpW33yN+8baT8rY7jrXqfxL1y1+I+myaraajqGnTafaC2trE7fJMT42kBTtbA+Ubhl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LFYm8m861lhYRGA8E7j1Q/xY79sV0HhFvEMiyaMLmzkRpox9nvQF8xhhlBcdEYflUWtsD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4W+N7y8v7e30+C/t9MtUlmnaRrUQmYfLufoj9gDkZrrrxvF2kayudIvZmW3RG03U1R7a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vkda+nfCHxGg8NRXGg+LLSztLm9uY38q0kN3Z3qrgJE0oBwuOvOBXivxq+IMTalbz2UV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vCLWcS2vn7vl3M3zxcUlJ3Eep/Dfw5Y+J30+LxKWguJ8/arOFiYfSNd+NzJ2Fej/E74caZ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eyeG0iu0KG1lLGF5O3zDk4HJBrN8OeI/DWgaJpt/p13b2t7ZWkMvnQOLudJ2+9hBnepJz9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E278e+FmsTcW99fwSrJJcsfIVoYgeSjYVc55Irnbm6iSeha2PKYtW0LUdWlSeIWTsNoMRI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9FQ13ngazt11H7DJeC5WZh9mUyj96rAnZu64B6elfI8UF3qdyzSW/2mGIYuI0k8uRw3AMb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CK7r4W6fBpfjuwvdTUmC1WWVHhLKVmVfuupz1HXHFdE4vlfKKO59/wB18K/BltpZ1N9P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2jJceYOQrc4IJ44FWNF8JaTeafZ+IdQie0vo5VlU2p8je46xsBjep7qe9ZWj/ABu8I60R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5mBGNq4wOOmelepa34h0mx0iz1NLee9ikYOiwJuKq38WOo56187WnU1jJnfTik7oyNUuEs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XMKQsZTCVSTntz1x2FeQ/Ga10i98MXF7aRzC7tkS6ESzGNvm4BlQcOg9PWusTxH4sl16S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mCmznRjHLhv4ZVb+IHpjtXnPxal/svT5rp57R5pG+zzRBixMS8nCsOQB19+axw6ftEOq/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aVdSz3Eu2JkDceT8uAMnOBw30rz2XRtIuYmbUIeiqxkQmKQEHkqo6D1x1r0jU20P+07qO1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Xha5f90/cjjkAnpmuDvri8t5Fmsb+KOMMdywypIyx55zkdP1FfTR20OS5l6dpNtY30k1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ZHOSF6Nk/wAWOh61vzyTXCbbdMtGBtaQ4BOcYyvXnrWbHqmoTXHlW2y9bJJ8mRMqM9STw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LUJIbV5YB5nyFVAjxk/xEHDMfapaJbLFnPqoAQMw3gpKFHKBuCob0PU5rRitonjk85VWF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RxWzqHhyfSNEinhv/NleRo2CLnyol55Izkk+vasuJ9Hn0lk+1x2twrcI+VyQPvqB15rNl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ea/4la208SzPbwkxybSkYGOAc/xdua2fiX8I/F+o6VZPdwS6lZWHmSww277Lm2aTlkOcl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w/CvinxT4X0KO10S6jbUrt0kE1xCWiCg/MpHG4OOM9vrX2V4d+KXhjVdHa7ni+xandRvZx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xhinZ1PVc9B1rgqSnGaaWhrFKx+SN5o66eryzQz2roQjJKNx3dzxz9c11/hWa1sLOeeNZ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gTIkGCmO9e+apcDWNQ1MPbxzrDNIn+rUCSMdSSv8AETXAHwZNBcCTS52givV2wt1Uc9Cz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qZlrQPEugWGkXLP4Mi1mQSZf7TcEZIGQ3l55x615h428R3viKe61LVYDpzlQkMQbKxRD7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4FdbrOgeKfBty0Gq2c0JlBk+TEySgDBYOOB9K801Ozt7+1kuXiEE0gDNvJaQjoD14rWmk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Gt2S2vri4n3/ACoIxvDseep6V2UD6bbwEC68kdVEvl4X8upPTFcIywxolq1iGaCYyrPuY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deBWlbabBqESzpENsbHcmWY5Ppx/+qtuZAdvbR2sWoRyzXCidsMgVCsm8fT5SpHWvcPDP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dVMOy6n/AHkSZWXMeCrA5I4PrXg9poniUQyXVrZi6sY0RpnVzuiD/d356ZPan3TwxDzX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ic9R/u/rWUoqSsxxdmfRes+NV8UTXl7q9xJeXLqGjkluAJY1jGFDqmAVA7968M1a1sB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JkVxDIzZz34PHPTrWdpV9bRX0ZlgBRYyqxggrhuNvr+BrdudWOnJ9pjsbawlhQ58ly6bT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O1OMUlZDbOm024/sm8ikSCV4HZFlUYSTYRyATwT2zX2DaaDd30en2mh2VtbSWkRlLvt/eb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jg84J5r4H0bUY76+Ms93cEOoDoqF1ZSOwbAyOoNfRGmfGOTRla30HUYWFxHDBJDdQkyKI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3fnGa5q1OUtioyNL4ia9LbT3fhbxBCmnXgjDKskh8jLLlWXbgAEdG9a+atJj09TOZEkhkc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xbJyT7dq6Xxxf6t408Tyg/aUmnKKl1cyq0RUDgOSPlUdABXF6GJ7XU4LLUGw4cjfJEfLZ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e1aU4NRsJq51kWix20f2qSYIJgcFu+OnWuT12ea9IuNRv4bgKqxxjc25cHC/e4x7V0njC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MpwXJLKoHTK9MV56biSYrPeJDcKnG0j5i394Dp+daRIOq8N65Fpd6kzXJEpXylaMYxkE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4E8H+G9UitvE2oSSXE6SuZVmkAgZv4AoHO4+h4rwHQbNb+4Q42sCzgOQCMdsd/avRmvfE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pFJH5jStCRvLbyMtxzlegz0FZV9tDSC0Pcde8DW+qXC32j3qooBDW6R7fJA5xlR19a4r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f2qLzGBAklSMiREXqSzH7q+uOc165HrN9ovh+0OmQQNvjSRr4MZGklI+ZdnQADgZqbVvEV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7r7LZJB58bwgCWQsd58z1UHoBXDGpJGiij5Kv/hzdXGlyXyWtzsBDEyjyVycjgddteWa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t5GdsYbEZOSPRmNfWmo+LZ9Z0bUb2SL7RPGqtJdSMqwgDp8oPynH8PevmfVbmbVbySa1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qnuFPQV3UpN3uZnMLavBOTLcwowGRETvfaTyx28D6muls7C3MKm/lLHJ2mF8lt3TJXp+N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84l0+KRYXGJHVNjGQcE5B+Ze+KyrW30XSgbUXsiM0mdiq/wB/2I/PmteUDsLnQ45LxWlt3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z49eOfxNRWHhRrufysfZx5h3EDYNvXJx/nNZ1iXuL1YpZ2eNtxkkyyso9Djru/Sut0u2t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RpDlEjYs8mP7zAdvTNJqwG9oU58J68J0kZmiQwL50Qdl38MVPOcjiu18V+Mdb1vS7PSLe6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xQRCNJHbpuA5P48d6yrLyf7OguL+WIpuYlGA3sOgHrilWU3ILWgij2v1T7qgdSO/HpWUo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eQz/6RCFCOw3OQzE98Enii9vZnuIFtwrs2EJeTC4fg7h3+lbfi3TdN8kXGmX8N3K+8zJg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Ak9K0vAngH+27nT7u4mSaFblWEUjFd2OBjAycHr61afugetReIorr4OnQL54rnVo74WN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GEb5WKjshPFeAyFvtMVpZRFpjJtJ3HAOcAsx6AdxXoOnafaWF2FtIJU1VNTuoHdiDHDFuO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YPSuW1nTdQt9ZaG6m8lZpCscFtgvJnks2furjv3rKKsaHqOiWHhbwJ4isor+a38URTW7y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HyhCepDY/nXmt3NHciVrK3kN1PMzyEv86qzHGPTH5UWiR29q9vdSqHikYxqhy23oAwHf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qJoVDQxFGj8+FQrM2BuBPfNacrA5+TVTpV0Qcw3SH5thBbI9W56969k+GPiPVbh9QdJFV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eTzjd3x7V43ZW2m29/a2EsMhtEcC6dVDz+WeW8vPGT0y3SvT/Cd1pshnGlxNDbxSs6LK4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t9O9ROLsVE6TUdMm0nVrh4kASYeWshAVQ56bmPIAPUCql1Yawj5iaC5ljwmY2Kxlu4V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iyV762Vo4Y5pAqsoc7QeMNuzyW71xmj61qcKT2McKLZAHBKkZdv4k9FPTPU1lyso17K0T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dLnV9m2MlsRjzD82FPdR3rtfB+pQrqxlFzMIZIz9oIb90575UdcdPYVzGm6hoSqn/AAlcR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CTJjf+8x7AfqeK0W8T+F7cSi2sbiRP8AUBlAUuoH+sIByBnqKynEqK0PZfEb2cemfaJpU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hSgAwgU88MeK8R057K205rSxDnMQ3l23N5p5ZieBt7AnitOIXGu6JeTlk3abbqX3nEeG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3rn9CurFNO1zStQjzJcxmNJ4B0JA+X2GOnepSsW2cP4t1Kykuov7Lnbywis2OSXx86578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dtLbRatdxXI/feWY1I52HOfp7Vv2fh/TLbWbGxgla+hbar4QRlMjO0A/eIq14ilFtqTL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zt2kL3GF6HPetYvUyktCC+1cXlvOskYk2sDbPKNrxI57fXvWdbWU92knmS/utvIHzH8/S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JtzKy8B+fu9vrV2K+ks5kWRVlgKYMYO3BHABI5OD2rVIzMuytRJrIgtxuCkmTuAvcHHTN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8X7PXNOsfD10EtYbn7HsuoROkiS8DK/eIjHIx0FeYeDdPkvvEJsdMhNzqWofJBCuSGPU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X0bo3wh+IHhnyvHnl/aYkjb7RbxMY7qBScPsB6HHG4DNc9aUPhlua0k9z2Lx5rr+GPDTa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d/fvDuh0+ytwYvMPCBcHI3Ec5rwfU/iBqWtW0uraoIFi1JElaJUAKlMfKPRh6mte+tNI1+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ItbSaaK3iSFHubjBcM7yTEYDHPJPSs748aD4d8PW+naJ4L0+7i1O3kkivHQGS3eHbld+Rw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OHVmXUKXg/wxofxE1RbmxdNLXTpFNzczHKqJeCcZIy3XFfSFl4V8F61bXXgyS3gi17RZM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fwS/6m5hYfkR2NeW/AfwNfyaXZzvaAxQ3AuLtJUOJpZBjAP8AEQOgPAr7BvfBM8H9m67Z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ywbFJuLItkxsTjaUY7gRWOKxfs52RrRoqSuzzLUvhN4u1DUdLm1OaF9MsxFbwW6tuCk/K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6e3Fd5D4W8D+EdHvfE3hxDY3FpcyysshwZ2gG13RBwPoK9F17U5NH067vVUzSwQPLEXIVH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rHAzXzNqvxB0/wAceErW2t0WW9mLS3EAwWtZYz843L94Z6diK5fbSqbmjjy6HL+KNW8P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TQAAaZDKH3OQwkLZwce44I+lPupNHizHd3JMcqbW8r5g3G4KR/eB71xd14btdG8NN4i882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TOWAJ+U4/vHnHvXG6x8TtHvNO0yXT7XZOin+0ZVGXjij4VQvQkDqetdsI30RmzvPBGkan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o0CSxW9ubiK0ckRLJGCVfPd5MYYdK80+JHiz/AITKCw1e5tVsrvyVgkgRvuyKcOfYZ6D0r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j6R4VvL3Rit3Hq1sXilhOcsR3PbA/hr4g1W1luzLqVrHvWXUpIxGvOAxyuB/P0rTD1G5N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bfgLXU8M+KdGBdkh+17Tg4DCX5TnHUZNffBhHm4A6kAfj/SvzN8fafceHhbStIDKXVsA8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jX6Q+GtXg17RtN1W3O6O4t4iG65KqAf1FbyV9URe2h8z+KmTUvG+q3jsGSF1tRnrmIc4+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7uIrq1kMZs3V8KMFh3X6Vi6lq3l/EvxFprnDtqc2FB4A4x+OK9B09hbyFnOTJxtHYV1x2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rKHUbi3JQSRHJKjuF/wDr12d+9rezLd2KlEWNVePv5i8H6jFeP6Jq0ltetawglELBWzgc8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IuULKck/1rmrbHdR2Kl3o0M6NcliRnoOOTWdFZJCSFyR2PpiulMM5V1XO0gciqMNnP1cZ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ux6+FV0W7FV/i56VaurWGRSRwadZW65G4d8e1WbmEg7l/wDrV5k5HpRRyDQvBJsY5HOO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wGB4BPGPUdq6y5hDqcjJB6/WswQNy2OBXM+5ulc4aa1lhdsgnHcDn8aoXls06COQ5I4GfQ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5OeAQfx6VzV6RH2weoyPShsdiD4etLpviqeyH+ruYSrZ6+YhyK97AOK+ZluzaazDqiyNG6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69fwx2r6ZjYSAMp3KwDBvUHmvdy2d4WPn8zp2qXF6dajLjOB1qZgBx3qvtO7nvXpnltC59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SdqY2R0FOwhNwzjvRn2pcYGab9apbABaoZMnoe/SpaqzSKM+mfpTAgeUg/17D0o8wEc8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2W43MDhuOFqeHccBz/k0AXck8Z/Oky2cdvX0qUKB14pSo/wA/pQBWbOSRnrQODUpX8aa0f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XHU8Ac0xWB5FK47Uioo7/QUANck9e9U5C5OOmf8APSpZX2k55x/Kqf2qNsEdOPYnNaAT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SE/yqF54o8NIcZO0fU1NntQAwyB8YIHOPxqnfQNcRjZnIbv6VZWBN+/Jz29KnxkcnIpSAx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VUdCK+jPgRIRZ3Ny4xI823OOigcc+9eByRoCc8mvcvhDceSktuDgGXPX+9V09zOrsfV0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ueMVUtCDGAOcVa6Uqo6SsAJzTt1RM2DSh1Nc1zexJupN1NPAphPelcrlZLuo3Cq5bFG+i6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zUBkxzTTIDVcwFrdkUuap+ZThJ71PMOxazRuNVTL70nmn1oTBoubj2o8xunpVXzfegSY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3pS+Yaq+bSebRzIfKy7vPpSeYaqedQJKOZBysub6dvNU/MFL5gpNgkXPMNL5pHHNUvNpR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EpqYSnA5rP3j1p26k2HKXWlbtTPNb0qrupd59aXMNRXYuec1IJnHNUzJ60m/NHMh8qL/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LqUdz+dUN2BSbz60cwezTNIXMp6M350G5nz95vzNUBJ70ofjk0cwezRe+0y++frSG5lbrz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TRv7Zo5hch//S+2FYZqVXwfSq1SKeOa/P5M+gQ25AeMj1HNcRGDHIY8kBTj/9ddnKTtIP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4JzyP8+1VTl0AS5Bkj+Unn8s1b0Rn39RjBGBxVbhhgd84pmkzLBdNGeFLdO4qgOkvBuG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sCQcda1boBo8t34HNZLM2SDjHQD1+tXEDYtWBt0xVknFZNozfdyMda0uvHpUsB4IJ9Ktw+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3XgcdqyAshSxqdcIDI3CDr6mnIqpGZJMBAMk+mK878SeJN4NvaN8p7jqfWqjFydkat8qM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rvaQsBHGcEKTy31rxbWNVS0jmvJsIqkDk924H4k10uo3CJBJNLII1UNIxbAUADPNfOfhPU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+zNJZzouhyCW5mAIWWUHAAPRgDXeoqnG5yNuTsfT3w40F79W17UYcq+Vj3DGGU9eeor2N3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V4VSwtYrWEYjjG1e/wCtVpJA3Xt29q8urNzldnXGKiicsGbjr0P0qSqobkHNSB88dKlI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yEZOBjvUCmpRwc/5NMEy0nA/xq6v6VURgDUrNxxQEi4COvH0pQwBqiHKnJ6ml8w5zk49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Oc5qPIz71AGJp6ketWhplxcCp1fA69OKpBh2NTK3Az/9emMvq+SBnNPB96pK3U09pew4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E0wA461U8wkcHg+9MyT1zQBa84kegpNxNQAgU8NQA88jFAUY60wnmn0APGAPelqOlFAD8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QnvQBPupu4VCzYBpm7NAE24fUUbs1ED2pd2f8KAJM+vWkz2pgYdzS5A60AP3CmlgOaYS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yDR0600EY5poO7mgB+RRnjio8gUE4HX6UAKTzTCx6f0pKQ4xQApbIph5OaSkUZ6UCZPEM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9KSEEIffmnkdjQQM96Pan02gBuPXinf0pw9elL1zVJARg96RhuGO9ShetOKrtBqRJnj/j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EK1vt/wB7J7fSqOi/vyrSjaShwT/s1L8QJGh1u2fccNG3B6YFZ3hmdZLwWbhjw5BUdD359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O3tWGFfd82OB0rULfu8/xY6VlrEIyScl89T0GK0Fu4hYNaGHMxlD+bnkIB93Feaz0aa0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lbkE57GrKyfNk457VAqjvjnr71YiyzAKSBn61L2LexaICrk9DnB7ZFc9f4eNtxHJ6f571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PXJHY/yrDvLcyRttHOCfbipjuSjzPWEjZmYfLjIweTkDv7VxAuXjnBcgADODxnPX8q7z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HGRXm+zzJieTuODg4P0Br0KW5x1Ddu41m0e5KIX83bgsMY5rtvCemw3HivT0hARLC1aXKr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ZqTStBjHgmbUJjvUlljHYMO+ep966P4aQjzdSumHzKIos9R0ycV6c1aGh5s5Js9O2DFR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TMZ5rjZA3JxigHAOc0Uh5FD3sBYV8/jTj0qsvTA6etSoe2aAJeaf0/z0pvXjr7VLjjni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Q1JvMtZYlxuZcDPPXv+FWScHNZF3eLHdhMfKmN744UMe/tXqZZRcqil2OTGSShbucJdzXM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vuURYYmBAk3OcA/h1r3HRtMEfw3vbEkSXCWWxpe29BlufUmvMtPht9N8F6veyxK13DLd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90ue4FdN4M8W38/hWOKOze4e5WTem0FgqplgB/EcA4r6Ws7xaPHW51ngfxZPD4QXQFt5b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Qq/MWkbgIB0Hqa5/4+6ZPrHhvwpdPauzGSRri3lO7grlMkdweQa42wvI77UdG+yrt0m6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HMMROFIXBJyOnTivZ/izrnh/XPCOjW+nXq3E2pzCRZoFz5axdSR1X09K5qauzR2vofGni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ABbGPs1lLEbLUjGA6QSOfk8xV5IHYnvXR/ESG2l8LW02kXTny0JG2P7wdRlgcYYEdc9K6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Gr2jR2tw7RBg8pBVFkXr8w6N7GvVNT8LNf/DOyNtAlzOttNGF/idypUqAOrY+6fWtZOz0J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hpPFFhZJarHbTwuDNMqFpLdX+UsTnkDrgdTXrnirwVaTeE/DHxN8O6lBcQ+G7F9J1K0tb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9r5HEynlg3Jrk9Lt9Q8M6p/wjupx3VsUcW11BMg+0Q7l3K7EcEEfnXB/EKfxB4QvL3Rv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uRxvcW0j7Vt5FOSTkFT5h64rcgwvEr2qavBPJHOpgPnW8sreYCCPuErymeor0/wAG/FXS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+I7Eagb13MXAiWPzOFJlIJBB6AkZPSqS6VDcaGmoJmJrW13so/eKjAZKk4wR3HcVg23iv+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LZaT5sfjWG3tLwRxebNIIiShhLcRyHsQMik1cDmtSe/8AEci2V00MOn2ThxGEH2lAgwu1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2khtLWW7KQI14pSQqHKlWyjMOoUngiuz1Xwf4d0fSNHuvDklyDeIqS2t7IZLiOVONzOOh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QpLLUreHXdNWWEAYuI2JKNgkrKB8rg9iOamSVgPTPEVrFpOsG60+0lstPubZLq4tRGPsc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bdU3Hkjoa+X9W0y5t57y4eCORbm/W4M9uof7W3aN423KNw4LV9vaF/ZmoeFZLuVIxbWAY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EdCp+baB2PWvPbHQ5tajla902yMdpvMUtjiOP7MPmUlMn5gOuayU+4Hh+l2xntZYbHTP+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u3naeMbc9BzjHXpV0+JYNF/deKHbUY3URLFOuFljB5cqQQOei5r1ptE8IeIdG1DXbPULW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e0RZizwcyq8TYLsV7KTXhNxN4c1TVgNOd1bUGaRUnPlw+YEyQVflOegPejTdDbubU/w38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eLNFvLKG30eWImKN3iMxm/gVBjb5R/OvMm8F+PLG3n1t51+xpIojkhuNl0JR0RkBO7jp2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ytLGxnupJz5jtHIUjPmwAL8pDKvQ57Hmue8Y3llO0McixW1vIXJittzSksNoJVfu7vfpV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gvXNV8K6lb6hbzX97fRalFJ9gkiSNZwTzGWIIwf73rX6xyX8MdjaXckTwC5t0laKRgGjLj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cV+ZvhyDT/B15a30h+xXO+P8A4/JjIoQj5V3kEDj9a9y+JfxW1FdJ0ptPZ7K0MJlnubdx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jBHcHsa83FUZVJKx1xqWR6Fr3x48L6Fq++G6Qj7Y9reW2w3EsKIMebGg4+9wR1ryb4o+L/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adc3VzqOrQ/uZhve3CqxBJjY/IxPdfTmvk1NcgvtZuHtLZGa53S753wdzZxKMcNn0q017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BkMR2ZGDG2eqE9QO4qqeEjF8xE6rehc16IJJBPDbfbFEalxKPlPuhH5YrzyeLwzrVxKt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GzPLLstmCjhWhx19+ldNbXEcVuyy3Vxck4+VThRk8kAcAZoGqv8Aa3n1NhMoUYYhWYIO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WnYzueNTPNbMRbQxqwG13CtsTnklRzyav6SLqS4S6tGMbwMrho13PkHIAU8gZrpdWt5Pt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Y6ZDAnIJ6gj07cA1zxmvor0hRNbTMqCVo0OyTPTaTySe3qaqQj0afxv4iu7P7PLOq5yQ6x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fN7k1n28QKRw3t4d+0lm2j5j1GTjrWXHfyXUbNqsc0sm/Dm6/1igYwcqAM46jtVy5udPE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4jYnI7bzxtrPlRoRXF8whNuk8g3khcsckg/MR6/h1rSsLW2ljghtJ7ma4MheZXLRgSAc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YrnlM1rciCWIyhuSABJgdgCT1+lTrrQs9RhkEXlyg5DSEcjGCMdf61k4gehnUNW0uKW2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w+V+5JXqHYcqw6g55qPwnO2u63DokspUXjsY2lOYIXClgd2cKpx09a48X4drh7O7vJ2IIE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03oeo9DWDDqjabdQalp8SGa3lWVILtCvK/eVlHqPSp5APSvHGueItUcaLrcixvYhljhiyk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eGAzmvLv7MttSdbeWeK3AQAkP+8OPu5zwee2a9U8U6xpninwCNcureOdbe8jixGCjQCb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nsenWvH5bLSbe6jEkJ2YLHEhTaR1Az14rWIHNap4avY5nNrfQzXUaqzxq4VAuenPc1a8J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hLCtu8YeWFjuWTH9w9QwHTtV1LHTtReWayuWmltiI2G7OF6qWPQsB6Vz2qr8xthGrjr5p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YVYHp3iLx1catbJpWmatbaZpRnjeW0K4uCM9CR978aytS1Hw/eWvk6LcCS7UYEjljgDqq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QvQ8VxHK0cboBglQeMe/tXe6PePPYCKB4pD1PlFY5AvtkbiT39qAOsuPDb6db6ZqM+o21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0tlxLbhTtxN/dY9QKyvsGzdc2s25twiy3Dgr2I+6R70sN3NPeQsoI2A70YcsTwMHvjtXa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XNs1sw4VnZRvJ65HcGgDAsW8TDe93FHd20XDTllRvYAA9e2Kc09wJx9sgDTToWWFIypI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s7TQrOTWlS0Pl+ZhmiSMSRLjvkdcetVbnTZrLVYr7Tbt5YoJTvtGZUAcHP8XODntQxxObl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z0qAG0Zj5EUqrli8n94HoB3qt5eq6dNJaXNzJPtby8BWKFk6kE8Y7/StDWb7UdZkLW73F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Mx/NwqqcArg96rWmg674b1O5sNc1cG6wvmwP+8iVWAxtYZXP0NS3Ys02gn81PPO7gEhYz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cY96wNZ0+GeQSWkcnmzyxxJbTRlW+bphl4259a7+LTbyAMsUz6qCRh7iQJHGO+1FILe1X7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7e6uVuVkV2Zo3VVQHoPL+9kD3oTMzlrTwnLpWpzaNrGqw2t/AARGjLPhyAdpYcEY4r6Z0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FHq+o39hpEPmNCrXUALTyIAdqBQWbd3B4FfLei2UemazJdJb/bjIGh8iNgXLMcKcck+2K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08OeHvh9DrnivTjDdWUU185mcymBmXAVlOQxx29a4sXUSsjeEXY+dNK8b3Gj+MJYv3LwX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u64JThvu5PXvXFfFbxk3ii/GqTRtYMYRDstmZ02J3I9SfSsXX7mzJl1S2vI1uWdm+zjO1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1Arg9Q12/wBUktZNWMkEVs3IhASNlPoOp9+aunSS1BsybiK9KpDbmQxzHLC3dg0mBxuQ8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i3Mljd28zjYEbEcjbe/U/jTJrmCctPHK8kCMSPM+4o6dFwS3oM063s9OZI5nUSzRDCy5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9zXTFK5Bc0nT0WZrxLaGQn5MM77vl/iyxCjb7UWqXsd9ItiUkO9g3yeanPVQe5x1Har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XE0GPJi8jdEwbt8nPPq2Peq2l+HnuLj7PYSNp7XUyCTKeWEyfvYJxj1OasC0lvZx3yC9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PkDse3POCe1dDpvh6XVZLk6XcpGixkvLCpkkyD0KjuOn1rJ8STmDVpNM1C9iu5bCQRRyw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T1r1bwH4iTTNPZ4IYY54ZPOkkX5PNBHTjjgdqibsBgwHTZbpYbiOS68ldjFlEZ3J1yeu7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wxcXEM8q6Q+xZA6G3fLSK3YnOOO4xXP6pqej3lxeas1zuubhzILbZtVC/QBx1q3oja5qc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HDNOH2qpxyG6Dp61lfQCPxClxpGg32kw3KJYajLCbtnRXaMxtwmcZOD6VleE/FF3omsWC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14ju6xgExrwzjjgdiK3PEWnXRtXlu7qFzI2FjzvXAHUKOS3fPSuOt73TdI8OXcs99bvvd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fMABkg+tNroB9bfETw34K12I6r8NLSFr+ZFa7McnEMbruJ2ZwSzHLMpJ9eK+SvEGhSwap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jUtgXaGwqBRtBYZx+Ga7L4PXWpTeLLXXNNmW5j0+EyXFvO2y3+yMcMGB4BPT8Kl+L99pvi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1trW3R2BSz3eSquB8zdi3qBxUUouPuvU0PKdRlSCFQTDJMzNlEbpx3xzx6ZrOs57+fY6H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RSeny/xfU1p6to8ligZ3EpRicqoC4I7nsKybm/jmeFbaN4k8lY2WL5l35+8Ce3rWwFWO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bqX+Lym2oPVcD72K9D8LLJBe4EEBWVlRgEOef4uOh9a5nT7a7tS0Dwwx2/wDBIh2szHqS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62nuL4CXZASF8oFgpb/awOSazkyonV641xJdAqwjeNdsUasZEAXoWP8ATtWFaC4uHNrJm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QE7gOmSOM+wrsNWsdF0u3EmoXMs3msEMKEK4Le56iuJWWaB7iKDfFAzAquc/Ivfd2x3rMo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tR85QYfmDsfuY5wseCXdjx9a11i1C4khuGhXT45wSu9D9oZzyCoHCgjhgax/tZtljkhhi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u3c5/wB4eo6Vdtr1oNRzdTLdjOSd55bHGxic8d6zeo0y9fG5uLK8tpkfoF8tSAG5647A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S6jDbbJnnvZI4oY49zMCDjcFHf2NTTNNqN1FEkbvLLJs2Id20noGx1zX6IfCj4baR4V0y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fyQguZwrncRzk9vYCuXEVlSRrTi5Hx9rHgjUNF197yTTrqRokiUylGWBZR91iR91z3BrK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canewQpdyOxRGAEKYyN7n5Rk+hr7u+OeoQQ/DTULaABrm5eJQij5mQN85+oFfGUPgnW08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Stp+hRvvispQHMkiDKMYzzg9fQ9ajDYnnjzsKlPojzDUNDuYW8mzid0h4by1ZzKx5BB6bf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LiYw213atazXBIAmOzG3r17e9fXnw+tJ9fs5NWtHNppC3A815AFW42j5shgGHouOPSvRd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n4r0+wg8PwRvbrd4UzPKflSCMEbs9ye9dLxKWxn7I82/Zc8I22iXWpeOdQRpJJc6YkikG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WPXfwG9MV9y2F5aX0JJuFlDqSgU53L6n6+lfIngHXPCvhiwl8EareSwadfXEsyeXEzMV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9q+hvDd/4I01I9C06Uuso8yOY5IJ/u7j39BXkYvmlLnR10UktT0SxisYFMUUawhuNqqoU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/wAbZ9Y/t+JLqaU6fqTm2t7K1H79pYxxuIHQ9etfU0viDTLY7o5AkQxuMhwQB1OGw2BXI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2CjX9MubW/vnZQLcPlizjO9FIO045JFGClLmvIrEWtcyfhPp8vhzSFk1K9aSeeSOSS0jx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zkdT0r2jxBeya3YXNv4dVprqVdqI+Ai5PVie1fG8k+qa74m0KPwxm01rUp7iNDISkElvG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3fvX3VFbzw6PbO0EVvdpAqTx27blDAYIDdwT3rnxcGp3b3NKTTWh8M/F3xtdJo8Ph3TL2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bHWLMhzFLFgYfOMbAfugV538MrhvD+gazNEqNNHNFIzSDaEjX73vg967z9oDWi3xBGiaXG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+o8K486QnamR0bbyfasrwHCJ7v5ljUS489pFJR0Ax8w716EIL2SaMZy1Oh16/XU7JtXk2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nygp9B3HvXyN44vbG9N9Z6dCsHlxxuBGdolkY/N+Cjg+tfVfxD17RpdasfDOkjAeyF3J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oT/IIryO8+ENv4klm1a1vGVrYNcNEEwjCMZIGOMtiuygrGEtjvv2XFuR8PdUif8AerZa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ZQMQOwweB615l4ZuRb6NL4hutxhm1G7RInGCCjHjHseM11fwU14eG/hp4i1C4tvJN9eR3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mNvL7ZAH0rgxdQNby6fbq6WjTySosp5UysWOfc1MI2qS8ym9LHBaq+peL76W4vciK1+bY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Gvq/9m7xT9vs9R8J3CsLmzYXkZ3fJ5UnG1R1GDXy7r15Ho1rsTDyT5GR0GOgI96j+B3ja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pjsg1F/slwA20bJfkHtwcHFdsY3izGR638ULM+G/jLrt4yKi6kttfxnthowjD2O4HNau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ZGXZEMlc561Y/a4WbQtQ8L+JQFC3a3Wlsx/ikhIljU+gKk81yPwZ1CLW9K1LUREIWWZYME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25rSm7q5i0et6TaNJf7EYDzWDZPYDqP8ACvc7OBEiUIuRtH159a8Z0ndBfqy/MVw2D0OO1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nZMAAp+bA6VhX0R2USxLZPHbNhcZGD7ZrEVD0Az7mvRAvmgqRkHqPUViXViEc5UDPavAx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EhiUHP8ASprgDZ05q0IdtRsoPDd+1eROR6iiYLx7uoPfrVKSPAP5CuilhXqvT9ayrxTtx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y2NY7mLcRB+cADcPc4rl9Vt9hAy205xx6V17nHODj+XpWHqSCRhgkgg/rjj6UrXHc82vb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DANe4+DdRF9oNsSxaWFfJlJ7snQ/iK8yuIIAzG4HDIwU9Bv7V0/w9u2WW505+hVZEHrj7x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rHmZjT5qfN2PTWNRk5qzsyOlNZMD0r3T55sr7xjjjP40v170wgr1pocNnJAyemaq/Qkc2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+WOKaXz09f0pTbRzn9781NbAVpbjeoCDIzyemKj8rePmPH8zWhJars2x/KR09KaIsYB64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3jjPyrj1/z3qeOEZ3EY+nvVwx9u1N27TgdB+lADHHryOgpm6ntkj1puMdM0AGzkZPehlB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xnxwTQBTdDuP86gb/AOt+NWXYdj9KrkbupoQEQH97FUpraLIZRtGc4q47rECzHhearyzp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ZUmrTAa8EUyYbkZyO2DSkc464qvaq6R/OxOegbnFWB1x60wHKQPvcUpI5NIV4xz+FIcYw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8w6dK9B+HN2LXV3TOA4z7cdK4IpkZ/wAmtHw9O9tqQO4jJ69s1VN2aJkro+8tLl326Huw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V19otIyTnCjmu4ByM1VSOpKdtCKTkVWVyDzzV0rWe3DHFcVVWZ2U9UX0YMMUpWqcb4NXAc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sDUdWGxURGaaEQk9qbTyKbTuAmPc0vaiigBm40ob1oyPSm00xNDtwpMkmko6UhininDkU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wFoooqbsBcmjJpKKLsBcmjcaSii7KQ/dS76jopD0JdxoyajBIpwOaA0H7jShqZRQTZkg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A4FBS2H7jS7jUe7ml3CgZIGIoLGowc0tAmj/0/tHd/hShqiBzz7CmeZhsc8V+fSPoETu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CVT/AA8fnXQA59elYurRb4dw6g8n0FOAGcPl+YZyvT/9dUImCXu44w3Ud6uqeAO/f/Cs6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4Bfj/ACa0Gjtwwe3Hqqjj1/8ArVmvgMcEHH5VasSGgy3XPOO34+lQXA2npn0HrVxJQtsx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8Vrr8wLVzjTchvRgc9/St62BkTIycUpDLsMXmNWrHHsB3cbefaktoPLXJ4JFc14h19LKAx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kld2RWyuUPFHiMoGsbN8YOGfOByO1eYTynLSzME25LMTxj1J7VYk3TOZrhiu4ktnpgDOa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jimhW58N+F5DLdXcbb5lG3YvQEZ569Aa7qNOzMakmzkf2gvjG+qXh+HvhOQvJK3lSMuQGY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D9nv4dwfDr4a6fayogv7uMXFy6rgkyAEA/Svyk/Z68H3PxC+L+lrqHmTrbzC/uWz94p0B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XSGyhW1gGEjUKPbA/lUYup9lF0YqxQuZOehxknj/PFU1Ynqcn9KgmnJmwOR7ep/nTgzYI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wNG7ZYQ4wOOeBz1I71bViRj2rNDMDkew46Yq2pyPU5yM+1IkuR8VbUZ/CqkY3Hj8KujAF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jpxVhB07VSiAPmkUDdzU+3jI61EKfKgJaOc89aZuNGaYEq8GpQ3rj6VCvapKBok39vSnB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U8Ggu6Jhg+9OqJfWn5oAdS/j9TRRQA7NOBpmf8ml5oAkyQPak3HNMPFNz3oAkzmjNMz60m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FM3Um+gCSm7u1RFz0pN1AEpbuKQtnj8KjyOnrS7gDxx/KgB/aiot/wDntS5JoFdEvamd6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7oCT/jS5zSE0A96BN2AkCm5OBQaQZOcUC5hTycVNGuTmkWPPNWkUKKaRI4cCloop8oB16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ZFA5/xqgI+QacB/jSN14pORQBIOKGfjmm570jA445NA0eL/E9EF9pz54dJF/HjrVHwTDH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YBz0OO9XfipI0c+msNvSUe54qv4IdTENpAJGCPp0/KlPax0UZX0PQ2jDfKQRzwRxkVLqT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1lt2UfvS8m8M3HI9PpSct949OMVI1orWwuQ6E79nlk/P9fpXmtanqQkmjFyQcEZJOK0L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/iT/AEq0+mTNpo1UBFhEpiHzDduUd16j2NR207JE1uqJlmyJP4v936VL2KZpM/7nyycJu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gVg3JK7/UZx/n2ra42EE5rF1BihAxxjn3qL2BnlfipzczbApZQMnthvWvPmDNuyCNhJyO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xJu4yD+tcFdFVVPNxmY9Oi9ehr0aO551U90tWiX4Y2kRXf5jO3OR36j3qD4WLEbDUp423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l2jIB7d+K7OO2tLH4UQXLohkMMvlc/KuOgPoP51xnwthEHh+ZkAUS3Ln8QBXpVpe5Y83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M4+lIcY5pQN3NccHdpMdtGxCSO1A5OaftBFOUEnPqa0nuLoIBT+KXaB60jMAPT/GoAmXr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MdaqiX049aia4PPTPtVJCTLMjqqkscAcmvPpFvNS0rUkWTZJcXkdtu/2M52r64Fb+r3jQW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Hf603w3b3MnhG6ubcRpdSXEktqJOQCgwSO+7HT3r6TLKLjDm7nlY2opPlRreIpNM0vQ7fS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qhULu3FeuQOgAp2hXVj4Yuxe3NzHb2q2dzDFG3CmeRMKAf7x6Vwmg2l5Hf6VNNJ9qkiMp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nsfSux1vxFp/h20huLuCOeCGdfOjdQwdXOAoDdG7g9q9CWxxJFHUtDmeLRWi22kkFi0QV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+cYr1zwv4Z0XVPD9rfPG1rc2MUkbtGAWcd1KHof1ryixjbRtLuFu71Lixu5XudGc8zxx5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P5V6P4S1L+x5/tUkwcz7WdJONzEdR7n0rJNos4fXPE9j4R1a40nxPafaLFbLzrNLc7drt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d3HQ1HoPjq9/sSJdNaGdrV2kgEq7SQR2x1PpW38ZtB8NeMblPFq3EZtZrWO2lELAvBKr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2a8B8KadqSxXgtEJjtOCVbO1WOPlz1bGK00miWrG78XVfWtT0zxfZxwte3duLTVJYm5W5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eorCt/Dz+OrqDTHij3TJHHtiUnDr08zqRnt2ry3x3o/i/wAP61HFpzXlkuqf6XFFefMs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b8ZyOoFdppeuXDaHdXYme2upZrdmmjBhKSxjgF16g+npW0VZEnFp9t8I61f8Ahe/tJkkk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6thWAPGCOeKr63pLC4nS4vYYJLWMzwdFcyp8yYx2zwTXcfFPXZ/GttpniyTT4ItR0fbbX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EecrJIcg7kYfiDzXHRm+8RpKniD7PDPcIDDKkQHfgJ6qRwaYHP6R4msUjsNQ8UacTaROft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79XJHOwdT3Ne9+D/Df/CwNL1C88I63FNYx3CKsRAEyoFJ2qrDJJ/hbpXiekeCzqmpzaBpN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JIpT5USLJ/FLkYbC8gCvs3wf8Am8KWK239rwzyShVmuLQNDLFt5Voe359K58RNRXmNRb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4Q1EaXeQmKR5ZbdkMY3SPGp/dTZxhmHC+hq54e8Z6dq090dPtLvS2sYkkMdwgUSxycqwA+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X3ZrngvwBqthdafrmi27MYWnl1F0XzxMFx5+/wDvggE1+YWv6D4ts76fWbbU5Lu2spzEs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HaAyqNpG3jngdazpyUlcGrHrepafpt/4bvI9RgW3iu7RrlZYjtaJmOC0JX7rcc+1fOen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LU7SxfxXE29vs12GcOrAjovOc87j0r2G8n8SWGiSppmlWl5ata5YDdbzxMw5DRsTyvcj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aPpUmo+VYTaqRGNrb5EbOGRiPuL3rQR5f4fs7uFJLLTNHlE0shMdjEQZmUklt7k4CL2J+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6SoTUbW1fS7qSfy55ZA/mRsOpAGQfp3r2K48H6P4Y8bNF4a1mG4VnhkkeOYhQAdzRMOyM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xFp+o6x/YFlpsktzJJDcs+mEPCJ4lyTzgsNvHvUtscdyj458I2kvw6sfE6Nbqoyty8Me9A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3EOT1FeG65Dew+E9N0i8v3IdTKY5EI3ROckFSMkA9K9I8G+N9Yiiv4LKLUDbJIWXy498M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YOOlZ/jnXtI8VahDFrU23Uobci0hkj+zJJz91j3I6YqLlnzjLp0MTRlFcKylQYXCb8dAA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0J7u6WOK2tJI4vso/fXbl+6Y/hB+96V6rdWxa0EWpWzWUxOyRlXIjOMAxtjnA/OsNPDCY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fnZlRnZuM4647EjrS5gOEtEu9FS/sLWWxt4dUijWQzRbsYOQEYn5GPfFYbaRqdk88EMS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IMDkkMOcDvV6606XTYJTcQnYC29cmTJU4JAP3QOtb1ndW02nBLKdhdDGI+dynvnsAR2P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WK8glikY48xQUMTB1yeoUjGPpXdeFo9Ei8R6dc+JpGTT4rpXuGjG75cHOAc+3XoazdTjuY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tfPy65iV1KqOTx92nTPYFQsMvmxONqFlEcjDruYH39OKTkOJU12TSBr2rWOk3EtzYm5dr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RuK/xe/UiuYfRGecu9qYQx3LsYn355wAa3bnS47y9VZbcwKqKV8tSpdl9T64/OqYjcSN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x/eScfd9On5VJZkz2Wn2kcly0c8LRnzmYA4OOMLnrWTqtxd2/wBjmaOArPGJczqGV1Y8O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rZk1W0tfPWe5kvQ6svkonELemT1bHbpVLUk8Qa3YwXcsqTWNhH5dmWjCmENyU4GBk88mtA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7hdlvuZOVe3kMXD9wv8AEM9qztR1yHUWSGwV3mXMjmb5nAHAxxjr0NSy/wBp2EUU6SQvG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Mcf3/wC4PpTEvzPCLmCORpzu3BEXadx6564x+VAGj4e17WNOWXT7i0M1ndOrSI77mWU9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VLueKWU6iwuii+VFEmF2knORnqD3rIaTyiJjuEiBthEm1vwPeuzu9Ct9V8Kprnmf6VZo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ScdPagDi9E1CNLmQzWstskke0psCoOeGDcZJqbVLXSrjbJbZ8w/KTkjPOcqD1PtVt9Us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O8DvI1ySf3zA5Ksh+4VHp1qqkdvdDZLgo/OEyThumM4INAGJc6Zp7RtudwzSfKVHzFs98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WcPl7LMxgsAzSgM2B6OvJU+leleF/hjqfiHRJdWgmiS0tblYFEvyybjyVBJweuR61wWp6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2rTNGbeZxKWI2vg+noR6dKANnSdPtpbyXULmFbZYiBC8W5ix/2gx4FdDPo0eoXAnuJNi4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u+3pXD2ARboST8w3RAkHmFopBnhj/AHcDvXq1rptrcxR21hLEzxLuljLlgYh91QTzg9u9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7aS6Nla3n2cBJG+0yny0UYyeU5yegHeuY1ZCZQ8TOFPSVudoB7g+tdZHZG3uGFuFErjIDL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7VS1TS2gspEuRtaNd2ACc8+/PHpSTA4yTSZLja092WV2DMrxBg5Pct1BHqOMV6FbaO+mOL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ErRxjaX3feBYgk8gd6xEsliW1hkDortw6H5G77cHkE9xXdwaDcovmzxNatKgkQsp3lD3Jz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QHNX+srfTPdTxwRvIT8iLsOFGAAPX3qzpmgrrQnkhDpMV27onLPtAycDu2OOK6GDw7LM2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8sX70gcgqc88deK6Wx/sGyMSWzQQTiPD/JJkzvwMeh7CkmUonnnw7utM+HPxUsPEWraY1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ciXi+XJbbxnzwDlSQBx7muv8Aih8dvEHijUJk06WW00MRqIrTC/vy38UvfDDr6Vy3xBkll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S9tJvKeUSEvPET92RT3HXcK8eLz3t9O/mlkWBWZBhQqp6D2/Ws3RjKXO9y1KS0R3Npoet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Ni9qtq8hjMeGgJ7Rg9TjvXjkcR1B1zJOyqAqrwUb2ANe2WEz3egCG48wStaymFU/1cmD8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XwhpttfyudaR9y42EYQq/TjHHWtkrCbMNLGZbCG4SIwRRvxDsG1yvdj6fzpdK01TI6xG3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NyePLB52elevT2Wk6dphFuGJlcCRs583J6HrjFcg2n6Uzma7jSFydsIaYI5yeBtGfl9B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4utUsbkWUH2VoCP3iw8ysQcbDt525qreQ6lbHE9uzSPJvCJGQqcfdYg8fQ1vTSaXpkgim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vkW/7uRec5LsM8+pxms2B4LqNrbTE8q9dHMTPO1wd6njrgE+1HMBwFwmoS3TGCyi8wZ3O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Mr/WtazgbT90pkBkuE5SMs+4jrk/dFdLrfhPxREsMt1Hc3jSIskjqu2NfUADr71o6j4f12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WBLQxgSQxP8AvCynB/3feldAaWiQ6THZq+pvmTyiqlxgBm6MoHO5fyrpfD9zbNBNbxyv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21l6FhgYz/OneGvBcs2nSSXUU8UkgVkWLFzIo7sOcBQP4a6Wzm/sxFtNOsmsbTDGW5uR+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j0U5H3ai6A43WrMJCbnaVIkVfK2FpPmOOW6c/pXK6Z4O/tTWbXTbSZdNheVVe5MW5Imc/3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l958vlxfvJb52EqQggEqT7j5s/lUN3Frh8251G5EEsEgaC10+IThPRJAOrt3zRzIA1XwG3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60mqR6pCDM6oIQyoeVIODhT1PSuQm01kK29vcRwwgOzy+WWQc84HfOO9dZq974g1m6tJ/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ISQLF5ak87sHkj0rqtFsbHXbI2TBlZFkYuGHmeYuSjY+6VPencDyHXUs7l/3KrISEDtInD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9BXAeVbXF15+pW8ioznY8WYkkK9CyY5H0rvWsr+YTTW9xOxtwxlaOLdI4XgEdlUHvRc6D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Lp7eKZgsKuBI4KjLBiPlU459abZcTPtIbfUJ1u1tTdJC208YhiJ5Gf6VLLNJ9pZoJYmcYy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YrubTWkXTXstEAlgkgjkYhNo81D95mxg4rKg8Oaj4i1SaK0t/MdgBLLGu2Nd/QkgdzWTYy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LdyvlUAO4DIyoxjFPtPDr68q3F8LqHapZViyXPdCE9D3PYV7J4Q+DviGbxRpfhy+uYNk5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ZK+nPTmvoHXPgl4nSYto+nQsx+SGd59u3j0XnZ2xXPUxMIPlbNo05HwbrOha7oFtADZuG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+eTtA/ka9E8P/BbxZ4i08amts7SXgRFkVGGwynAGwDO09z2r7r8E/CBdB1a01nxFFFqd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8MEx4bAbhv9nPSu98YaBe+KIdOjtdcm0X7HcrPJ9lUK8wXopIxjj8K8+rmMU7RN4YdvVn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1fQ9attQ1LUoprK3SMSQxsQzMvJBYchc8etfWt7d2WlxwQyzrE8mI4o8ffIwML9KsyyqhA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59yfWvGvHVz4mu5rqWx+ywW2mxrNayytnzZP4hgcgjt2rg9tOvL3jqUFBaHcePtA0i/8A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A6bY6e63dzNEBnZFyVJ7Buh9axPC2r/DX4qaIuqaEovSmcRXIKsghbYu9D8uPSvAPEkuu+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6Z1M1vHdRSSAWd5KnMcckYwdoPJ/WpU+ITaHBqWjeBFtrS7afLapGy4jumwZlMZ4cD7q4G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LksnqYSkrn03Z6HoPhew1UeIJbc2+pvuWOQABBtwQg9e/A4rz3WtM+H2nR6PBbxxavYy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VaVhhZAePmHoe1fNuv8AxpuvEOuokYNlL5q2s9xM4liDAAFwgBPzYPAr3eHUPB+l2UV1c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G8254JiHJWNB6dhWkaM6fxvclSWyJpvFi6vpd/BZ6fFZaasQh8uKHLKq/LkORkZP6Umla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28TRx3MPUGNk6Z981u6t4h0i01SGKFz5D2yvsRAElSYZC4/iIPpyK3bTSRPCk3lFopPvO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nnnsKJSsrso5E6Ze63ezWwYTzMnyXV0SdpA+bPcKK87mstQuNV09obq3FnobzG7eRDGzsR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Ca+xtA02w0W3jaSJZLidCHZwC208gflXmvxZtPh/peiap4g1vVk0u5ltHEdqTkzSBSFw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UKycuQU4vdng3i27s7fwjbfEGxupduisLiCOAZS5MjhSkUg5VyAcZ9Oa+q9F+KXhbxnps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JIIpT5rAyxcDIYHA3A8H3r5K8VQaanwl8NeCvAbG+urO5jlu5kIQNE673yrdgW6dVrnv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5b3UIvOME7Ksu3Bk7jaR1APWtqmHjUV2KnV5TuPifpFhpvjwia+W81C9iNxdAcybyerno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WN3pElvK4MdpK2/CY+bePf8AlXgnhJ77xHqKanqEklxdTai+zkkrAn5/LivpjxjefY10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iOAEx0A6jFbclo8or3dzyL9ozwDrWi/2P4+spMJe2/2a5SM+WY4lbK5Yc5OauaRrCnw7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JdqZz5kpUqFY/wC1nmvq74r2Ol654LFpfFGRYkl3EZKrsByB0PWvjmw8Naxo9npd8sUM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tI+VjZYj0Jz8p9u9VRqcyu9yJq259HfDXwN4eTwbc+BvH1n/alnoVpJLPMf3UayXSl1Xe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6+Mtas9P0u0t7eORopGkWJVJMm9Vbht30/Ovvzx18QNOs/AWr6FpzWMupa1ZPsS2fDBk2h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1+cuqXMmr6zZabgI0ckcY25JDd/y7npWkVd3Ig/ddzkfFd2bm61pomV7eIkRbQMKNozg+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eL7xFdaM8eo2y4e2+cOOCu1gRj3zXv/ipLbT9K1CWdMMschVDwTIzba+XtZS8uIWiUhw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w4Hcg12UzNM/af4peFP8AhbXwMurCyEcl/eaTa6pp7MofddwxiQKp7GQZXPvXx1+zHPc/8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Y54L942j24Ktjo2f4geDX2v8Fb17j4PeC5pB+8XSYI5Ru3/PF8rZ/Lp2rz3xB4b0vw54t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axOL6ZFAA+0SKA+0DoOKik7XXQfQybGZoJ1kK/xBv6dK960GYRWqxsQM4Kcc4PavFYLM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64/lXpejzOsSsTymCPQVnX2OmlserrMLeUSLwCAOmTSajNHMqDGGXnNVLtZbK4SG5xuaN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43CIPuzuHHNeBiup62GKL4HQ9fSq0i4AbseDTmYn5s49PaoC5zjoBXkPZHsRIZSUU4A5B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y/NyQAK3iVMeDWHIDyPUnOetSUjJeUqJYQAQ2Bk+1ZN6FFu7s2ChBUdcjvW+9vBJIVkk8v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gMgfjXOzOXQI2CRzn3/8ArUIGctLaG7uY4h8pkzgt0HHeq3hfU/7O1+zmAwkr+Sc/3XOD+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DBO5W3f/AFz/AIVyMiyMcR5JDZHODu6104eVppmNeKlTaZ9SHC8f3eKic/jWbod2NR0m0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fg5+ZeD+oq+4Ocivpou6TPkWrOxWkUkdMVUZCSe/StIdD2pmzn096pCKKIxI4I55q4pw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kcZ9KsBd4Y4B9qTpUXAOeaeSSDz9aADrQwyM80gPal5I5yR+hpJgQHgcUlPYelIq5pgR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61ZYbe1QHOTnt3oGkVmjLDGSM+lIqgDr0qXGKY3C8c0FW0Of1C3uZ8LEeCw74qX7OyYUgY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d/pYudjL8jck9x6Yq6itj5v1ppi5WVwONpGKbG6Fio645B61YZRjp+VQmPad3U4xnHOPS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1EfepFGeaMYJoAi3YPApsUpWQAcZ6UO6A7e/b61T3fvlJ6daEJn1p8MdXWfT4YmJ4BXn1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U/hbqBhl8hvmG/gHtu6kV9SWz74wSc5HWtajurkJ6l2qEww1X6qTDjNcVVaHRTepUVsV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5Tg1znQaVMPWmI/FSHB5oJ5SE0w9alI71GR3q0xNDaa3WnUw9aYhKKKKACiiioe4BRRRS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xT6jpQcGgB9FFFABRRRQVEKctNpQcUA0PooooHzIKKKKA5kFFFFAcyFBxS7jTaKBpn//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9LnnP4moMnPoAKlA3D07Zr8/aufQIsJnaD61DcxFoyoHODV6FMAfSpSqkcjrQtAOHQYHP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ewNI+4Ywnvnj/AD2rSusQ3DccZP8AnFZc10TG643Dt2yR61ty6XA6LS93k5B+VuxPp0ov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56CszSLtvLCqp46j37fhV7WdzJG3PXkdv/1etNIDLdgozwR05PStnSL9N3lysBnAyfWu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wfqPxqDaeq8gn6mqUbiZ6DrGtC2thHA2WYEAg5ArzN2nu5ifvNknn+dXHyd28jbjAXsP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xMtPhz4Nu52dxf3MUi2oQ7SGA4bPbnpWtOmkTKRwn7QfxxsPAemSaDo06XGszqECRt8yb+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vzD1C+ubu4mvr2SSe5uG3OzsWOPQZ7CpNS1nVvEuo3Oq63NJPc3Db3LkZX2z61nZ8wlNvC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rqMj9Hf2BvDsM91q/iuQZkgIhDY4CkdB3zmv0d1NwWZlHBzjHavjn9hdIofhdfyxja1xe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6V9eXhKIS54JJGfWvNr/ABWOmHwmArDfn061ZEgQE4wOCD71jhh5m4HqT+narSyFlCsSf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0WxKJGwM88VehKs2B3x07mslMA7QePUdOK0IcblIAYk/Q0cqEbMXDYPB7fQVbUg8CqOR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nBye/NFgLyr78VbRR1Pbio0I6ipgeKYB1zURXmpSCRSdTg0ARHrikAJqRh6/p0xSAY/C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/wCNR04DJoBMUmnDt3pMHPWn4oKHg+lOpq0tBURwOKNxppphOO1BRLupd1Qhs+1PyAKA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6oPM6DnmkMnrQJuxPvFMJJ6VDuA9+aUsTz6nrQS5Dy2D60gbPBpmMCgqSdvtmgFJilu/X9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mmBSByaXDdhRqPmY8HHPrR7daUAgcil28etAm7jDgU5SDQU/D2pQOMZoEKPalz703YT1wP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CBgevFLSqnbmpAgHPr3oAiKE9KeinqeKlHFODYoAkGB3oPt0qLeO/WjzAcVoBKT3zTdwz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MetAJPfpQBNnFG8YqHJNBzj2oAmzmlquCfU04Ek56etAEucVKBkZP4VVLAEDnP1q4rpgU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S2/b7QE4yHOPbtWf4JB87cwyqZOfWj4ozp/wkMMf3RFbbyW5HzNjio/CKtGkvUncCD2/K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49WRtxGcDjj61ZRPPIjJCEqTkng4GfwrNjcKo9TgmrYlRuTtHOPSvNluepTFjjUMWfJ44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JqAnkWaCA20RmImbaXA7IO5rGlbOCoyvP51VLEYIAJHTNQ9jVm//AA9eGAxXNauwKnYxy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MM3/APZ0VmCoUjeXwd59B6D1pJw8oIbJ9cGs+oGFe2qzpv6M2SAOdtedXlrKCIjyyPk55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ZdOtjNfxt5e/ZG7ADrkDjjvXns6tcakSAIhK4Ziw6AHrj+7mvUoRvqeXWZ7h4svLS2+E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NHHvUdIwNxJHp2rl/hzK1xoMhJ4WdwMdAPSuUvLmf+z7qN5CYLcDap6ZI/hrofhcDB4e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Pt26V2VXdWOJKx6MR603cAM56UOcjA/MVVlJ6HkVzwjaSYpPTQme4VepoS5U/d9az8ljT1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uZ3di80x4JOB1qFmyKYqnkdxVq2sLi54jU+mScCoGiEMcY5OelW7eznnAIUgH14zj0rpr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TIR+VbgtVjBKoAR39MelawWpB4p4teHTphBcHkRb1ycBm9PrXS+B5rLVdLsHmTYLUux2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V5/8AE9re71K2gDBmhHmSKASV/u47c966nRLYaPoVqGLL5sLTnjByea+sw8XGikzxq8rzd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o7+6ndFcCMGPjnp0rxv4qwn+xLn5RIJo1dV25IMZGcV7skr6roaXlrETMkathv4lA55+le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/f7KqlZzEHjEnERCnkH39quoZJmbolzpdpaLd30ktzPbQD7KhJdEaQA7lTpwetP8AiL4k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XLxqbcNF5AG5ZzgMwHqvp6V5zdPcKZJrDdIsSLLLs5EWCAfwBri/E3iXTEnil1WSWW3Ib7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+WePWs46mjVjtfAPji3v7y/03xdqlvplvfRRxpOIzmKQdTtBxl+vsa+w38DeHNO8OwXWlz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muCmBcouOWPT3r8sobuxlhkeGPzI5wG+c/wE8Y9CB39a+pvhT8bfHmrzWnguS4t7nTLO3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kIoLHglaxqzcF5DUeY+jvij4WXxPoqaZY2j6tFOWa0+zyYlhmAHMZ7NjOVPUV8DXSXf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/lurWFAPsr3sLWswliz99f4j2yOMV+otp4o8Hae1tGgP2q1VFnkXAVz0Jx03DOMiqnx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qb3WLCK8uIIwYLnJSYRZ3bVdece9OjjU3yilRaPzwsPFWl6d8K9W8A6vp5bXpbhXtZ2P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GP3wV5PrVP4fap4cF06eMdKvrqCKJ/srRXBVxI3H7tMHay9weCK9Y+KHwK07RvDU/i7w/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8Vy3mNao55eJurIe/cda8DtZtO0O8sn1S/MmoSXB22EUchLWxAKyrPwue/6V3KaauZW1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VfEvX7GW/1DR4dIgnkXypdTf7NJLb/wALrj5mIXGRxX1j4U0NfCPhl7SbVf7RNu7zPK3L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2r570fx14gbw/ez67YX1/o2jvEr6gZ1N0ouF4aOJyPMSMdQOa6TwLJoL3ED2Hje11ARv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zfMqGP+MAH7wrgrqctWboyfi/8StM1WG58F2t3Nprho5PMZGie4wu4KpxwmeueteaJ8Nvi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/Ddqk8ZeO68iOQKpuV5UsM8owOWU8NX1VrGl+DNbtpI71ItRnfCvKQUfHbkjgDsKqaZ4H0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Zra34BhldpCQR0LKeR6elRCtGCskS6R8QeMLnxbrmuXb+INOnttTmRbeZLcBLKZkHLxb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DXiGrajJp+23iu4LFY5Q8kiEglUPK4PIDYxxX6J6j8IvGYu7iSw0y1v7V2IieG83bUPcBy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xrnwp1qC5nvvEPhCfybn90jpALht6n5HKjp6mtlXjYzcHex4ktjpPjezabU7i4s1hTfKL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hW9T9O1cjeaHaaDqUEnhOSa1ktJWj+06hcG4kHGQyqcL8w6A19Q+FfBN7omsxTNpQtLIDm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8EhWzyOgXGK9c1P4E/Dzx/4cure8s7uzuSZYoLyN/KlkYjiXB4Kseg/KpniYLc0UGfAXg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5tcuL2GzEzRggrFAjckeXGBuBb+I8iup1zwL4e8Xacl6t2t7b2RKfabPL3KEctEAeCTnn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PFnw6vm025ljha1R7dZbuESxXEP3VKv0Dkdm5Fe0fAy18HPpd/HfqlvdLdgmMOqptxgPFy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1M6iSuCi9jwmwfT1ljsZLi6WzRo47a4VRvj2jH7zdnI9Seaj1/wAKaTZ6w1pb7ZbdmJhk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dsnkVv/ELS4vCd3b6h9nj+x6xc3Js/IkLlo4+zAcZ56dq4yyurTVr3+ybmW4s5IlQxs67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8e/NCndXRJxet6feJYrqUVmURrgW7iJwxlXGMlTyf603w0YtK1y3mtrcLN8sLRSbNh28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NPabwR4osdX1S0l1zS4IZFWGKFX2yy4y+OgwOh+tea3mvaVqXjbVdTsNNNpY6jO0kcHys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bjzjtT5mB0nijRLS90O6a5lHnNuMQ8lFaMuclQQOT6GvlO98OSW8jNbzTOFU/LcYlZcH7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+rPHFzDeaDC8bG0M0kMZkcHEZ/vEA9AP8K8P1e0awe4sUm85du4SoNoYH+IqeQT6URd0VE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N0KtcMVU5LyA4VPfvxU+o6eyo5tZSxAzGrL8r843BmwQc9q0dcs5r/TLaO0uDZqMJJKRj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FY13ZalYRMdQna9aIeYMv5kIx/Dkdj1zVFGPe2CzLi7jMUpxnMZUEd8gdMnvVJ7GG3sp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KJWaI9s4HQ+9dPJeS30EBu4g80a5fymLg5PHTqQKLfTfPtLqcztbSEgQLtBE2fvKd2MYF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1htLhZMEfdwEBPC+uOeffirYik1GWaZA0YiQscLh8dhgcH6CujF9YRCNb8FzuKOqxu3APG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/bdHvfLtLbdFI6ZjKsYicHlTnkkjoe9HMwMC30NTo9nq0si+Xdzy26kMBuKjJIDcqR71m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SzQqGzG0bY3ADJzg49+a9K0TR7PUNJvtOimki+zyZijkwziQn5s7uNp65qfWPh/cSeRHor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2lycbW7GNTkOAO/rS5wPHJVhh2XsSiOUuru7kMjkEEZB7nvxW94u1rWPFGuv4j1Jbdbq7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EUjUKhVUwAcDBI611eteBrjT7Q30F2tz5KK2ySH998/Bxj5evTNc/wD8IlexxqJbiR0b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ffnB9e1UncDsfBnxE13w1oF5pGlW8CW19IjzG8i84iaMYEiZ+6QO9cnqWhx3LzanJdfM7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s8sxPbH617p4n+Hvh7QPAml6/FcNLfPIkC27sDDNAy5LofvbgepPXpXlF1okq2onWV2t2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7Af3gazi1ugOUstMna5jt1kcohIdIwFQofXI/QV2drbt9pWG1kwkabt0fY54De3pU+ga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XZEI3MYygUnjGf4j2r0Oz8N31voD3ei26XcZlWKWeRWREjLfdXGSWHfNNyA5Mi6cM7uJWU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yeCxHTPYmpLiz1LU7htMhuEuJbffKXZxwqDJJf29DXWXGkwW8jIqrJHOq+b5OFV1HTnvg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Ps/NR7A/bmlO7yX2rGpHBf8AvZ71LYGjoetadNbahYXWhm4eMqJdRdC8hzwdiA44xw3U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KpjH2Q7jG8qsxkA4wrE5HoTXndlBNa3CGK8kjedj8iN1xz+Rr0/w/4Z1e8SPWNSR1jjnA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VVJwFJ7gc1nJjSuQ3AuJkkuDolo0yuiCSS6w6knGSQ33R9MnpXo/hXw9c6+twyadNPl1W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wxRhywz90nmqln4c0SG7lt5tNgl+0SiWSQoyP5wPGecEjvjjNe8aZ8PLKXVItY1LzoLWz8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KRv41O0jJJ5yeMVnUqKxZ8663oK+GrjGqQLPbq0otn8vcxkkUgBi/UA96+RfBW2y19PO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x5khR8hsHoSM5xX2z+0pp9ggaOC7tLKxuLX5Q07iR2QnIGcAcntzXzB8IrLw4qXdlfvE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H+bsRjJ+pJraEvd5mJmvrOjajotukNpHNFaRqBHIVyrI5Ozn1PpXM6NGmm30sF5K22V90c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pHav0PtvAtjrOkrYyMuoQGNWZR8hUAfzB+7XhOteCvAOk65P4fuLqK31CzgW/jF4G2ygk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HrUxq82gNM8biSO9R/Oi8tJGARgxIJ6dvzNc7d+GtD0q6EV1c20c6DzvtKq4njPXGBnJ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3PcvqNrdxWds5L+W7BYDz9wPz836VSufC3jLc98uoxXkVyw8i2tp4mdIxydwYAgduuTVA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zVbQRzw3N7clduQgiuHQdGkYgkj3qppWm2drMsiwN5igYEXzOjMP4jwBn1FbsWjeJb+X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yrDcKZGCdVaNctgfWvT7nwbDDpA1i8jaRYzmZxGLdkU9VTDMXOfUe9JsZzelhtXee0ls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zGUnBQZ4C8hh69KkubXTpLaW2+wm22kCX5grMy9UPbj2rsbJl0tjd6RGqCaPy4rliwliG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lqR73UvFN7HY3rW+yBTmQRqd3T74GOvrS5mB5bp6R2utWselvL++kMUYJJ2q3X5V6n3r2Y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pt4Zr2VAHjVVyts69dygEFvY9qxdThl0iBGjSFonkREkcYl3H/dAwoPAxzivd/CFrrktu0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2PepFblN0hHc44yPU1lKdtS1E8a1GdLS+Nmtplihje5jiKSIvoXbhQOxHes62uZ9MWQ2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XnO5ZMdCT1z7npX1RYfA/xx4s+032q2a6bDcH9zG8pkfrxlAMAVzvjL9njVdIltH0TxFZ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CHfKOWwMnJI7HpUe3h3H7NnxtbaXqviG4ubi7ZCPMMjzgHy4169CemPzr2Twn8P73Vo4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GCzithxIAOrsOcZ5x26V6n4Y+Ei6TqF1Y+LtHubq9hmWXaygW7QnuNpxjPY819b+HLXT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tDaR9NkSAYJ7KMVjiMZb4S4UW9z8/wA/s++O9AN99ta78u/lMMYUosJQchsfeK85OTya7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+1tbbTvEfiRp9MbMz2kEaqMjnqwyxPdq+z4vGvh2+1RtJ89JZ0TzFfAeFsfeVX+6WXuK4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lubnS4jHY6bI9t9qYB/ObGSYccbVPBJ4zXKsbJo6PqyWx5jY/s1eGP7Mawi1a7eylDhVU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B2qrrv7Mfh6bRodO8K6he6HNCBvu4Zy7Tr385TwxxwCMYr2bwq1om+W2meaSVfLxIx8wle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zeX0aF4d4Bx8wJ+bH+Fck8VUT0Z0RpRRwfg/wNYeD9ES10zZcXkC+X9pn+aRz3Jf72PQV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P/Z5M00kSgmUp8pPfae+Kglv4Yt8VugQMScDOSfXms97zzRsI5xxznn6VyVJSk7s2jpoW1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HtiOzjr9PXNRGNpkbdKVds4fqVJ9unFRqzZG4ZPpWV4o8SaB4O006t4mvksrdiqLkF5Hd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6Z6VhGm29CmzG0nRdT0TSpra81251i8keR47q6jRCm4khNicFVrAuNfOmadJFPLFq17Ju3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dCVPQV5h4k+M+g6/4fW405r3Tre4vZbSKRot0k6RLmRwoOY1Ge/Necar4mtdOtYC1wbf9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BjhXZRyAf1NerhsK0uaRz1KnRHrPg7wHZfEHX9W1Pxdc2drZQTbLXTI5TE0GU4uM5AJzx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APw9sPHF3o8/imGwEUJd3wGV48ZHljkZyOSTnNY/hN9C1zUtPtvEuptHp90XWeQrswyrw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pWV428I/C7QtQu9Ws7u7uY7tVgsbaGQSK7DGXL9QgI5z17V2KLTtcwd2cv4rjsdS18W/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jVWji2y3byH5pmA5y3bsK96+F3w6u7nW7fWvGFpGJtjzW9lNJnYq/Kpkj54PUDrmsXwN4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Vgs9J8PWlpqKRP9m1C9t3S3ESfKQzYHzY+4BXvnhTwjd6Hf6h4j8TapJNqEsUa3Duu23Q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DuazrVlpFlwpvc66fSfC/h6R/EmoQreXyBVtYAAVhV+AI09e+TXOaR8QNJ1/UbjQ/DcXn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R3xA93bbngHjHWvIz8Vri6v5vC/h3SY7vU9TIin1Iu0zwAuVEmzG1dvb0zXe/CHwJ4g0e7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+wBNKqTXEqCQzSLwzwH0bqx6ZrmqStHUpI+h44nmSP+0FxIyqCqghVPQ7T3GentXy78Zt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eaY0zaTO8UCsA6PIflDH2A6g/Wuw8bfEG8+C+hXFyEvfE135xna2upsv5LHDzhlHyon93o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+lf2pbeIZg/l6tp0F60ETZillmXh0GeDzg444qsDTfPzMVZ6Hgr6z4psbk36WiWEbMJP3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Bz+tc5qvi/UNZsLyyljEf2iT92UOyNMd8HoTWV4g8QTaws13I4WUypBbWoY/IAMNtHHHt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h9Frl5YNrUbrbiQM6Tfu1nCnJUntXuPlWrRzK53Xwd8J6tbeBtS8Z6PPNG+mTotuZQM3M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CDjHc17fd+FNV8QzaPcTyeVZXaxQTK4MZRpDudQvUHtXTeBfD3hu61i8hSa5axjmMcWmo/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+fHUn+H1Wup+L2qXyxaVpvhjyrW7luBcXMxA2pEowNpPG4nmvMdVubRtGNldml49srb/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P3dvCqwZPZRhQPXNfOnxlsJ7Xw9o9npK5ttPMLxhflRQOuff3NU/il8Wtd8U2Fv4e0qNN9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gYZldOIwoHY9WI78Vj2Ooa/rnhDXF1aTElraMuSnI6NzmqjTajdg2m7mroHhnR59JPiTUE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kjZIQHPB9TXzl4nhTS/EccdurRP5fyEn5xvYgbiO+K9A8JeKNUvLWLRp5S8VsoWHcOVXq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jyaaXxC95cbQoxtC5BG3+Ik+vpW9FO+pD2djyH4n62sUE9rHl2knVVOcgqo5/AGvCLqe6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DDy8ZJA5AX0+tei/EO8S5u4I4hlApZpD656GvM43AvzuP8G3kfNk12LY50fsF+yl4hl1n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vl06SSHBGCFdi4Bx169e9J4qlmufHVyxbCxvEmB14XIP0rzr9km4nhOr6SRttZLaGRE3Y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88jvXfeICW8aaxs6/aEOB0xtH5UqWrZR2ulaRcNGdRdWKNnBXpwcE1t2q4m8vGM456D/9d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rEaFqUTpAztIkjLw2Tng9+av63pdvaXoltn3xSE446e1RVR009jpb21muLKC8/1nkoEZv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OFj29MY+gr0fwl5D6UbS4GQwKnPPWvOdQiNvLLCxJ8tiv614WNhY9PCSvoUg4IIz+XU0x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8wDn8jUUzEjPSvEfY9uBO8qKvPasKaUF2wSASajnnycE8CqMs+B8oz7Ui7Ed3JuXb3rDn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asXFwwZRjIJIPtis66nR4iFBDDv7e1UtiJMyLjM8ohjGCx+X3JrClJQnKlcEY55BFbMhY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+dVoLWO5vYoLhxGrhl3N0HHBz9auOhLd1Y9I+Hl8kulS2QI/cylgBzw/JGfrXfMfx/8Ar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sviIWMjhY7jKH3Zc4r3Ex8EfnX0WFmpU0fN4yjy1H5kG4DikWQckj8qh2t0PJBp6q2SK6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qDTCwPNLswaGQkZHNPmY+Urk5bjt+tBOc9qRlIOMGm8jj0qrkjiwU/wBKUOp/zxTPLJGDn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5pbbDSFJA5JxTSxB9j3pzRk/MOTTUjABOeetO+gW1IZ3IAxyc8/Sq+/OKtOuR2/H3qDyV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enT3qIntUpGP/r00rx6GmMjIUjmkYLijbjvSEUCbGAZBAqjO7A7RgdixrS4A/H9KqSwL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JksrCRieFyfbtShnIyRipwiADAxx+lNYqBiqEV2XILc57n1qhJ8svHBHetLcCDWXNxJn1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+Cr8W2rQnO0N8uOmc19j6ROJ7WMj0xXwXos4guIZpBny5VI/OvtHwlfPc2McjdSOg7Vq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+faoJBkVIp4FDYx0rCesTaJmHiinSjFRA4rj6nQidW7VaU5FZwPNWEbFAy3TD1pVbNIet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8ipGplPmYcqI6KeRmmUczE0FFFFSSFFFFA0gooooK5UFFFFAcqHA5p1MBxTgc0ByoWii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GO3Cl3CmUUC5USUUwHFOBFAcqFopCQKTcaA5UOopoanUDSP/1fsH6VYiBPalWEjrVhRt4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JUFPypHPUVEKeOeTSA5HVxsuWwOCB09a52WN2VnUc/wCfzrr9dAGxhz1Ga51nGMZzwOB61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m8tyhyxyPr+VdPqQEtsr8ADpn+tcQrNBetIvAJ6Gu2kJl08cfw59/wAK0sBybNl/mbLE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gM3BHPtTAG+YycHOOnIApLhzGmF4yP0rSKFIhmPmeV6bvXoO9flH+1f4yk8S/EqXQI3c2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AaUn5jgdvrX6r3FybSJplAzHGzfhjt7V+F3ii8n1XxjrOo3DCQtezIWP+w5x+VbxjbUwb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qu0fMc7s+nY1E8R85ZBuBfn0wo/ritQBtpAGG+XcRz1qN1+T5ANobken1+ta2sTyn6o/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51TT1kDPa3fQ5BCv0+tfaF5GWikGOg6e/+Ffmx+w9qEuk6nqVo/8AqL1laOQklt6dfbGO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iMyjkjkds/h2ryq6tJnUtjzqcbG+Y9exHU00Ng/Xt1rR1S0dZfN5+UcZ9P89KyQW6Yxz29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YH72COcY61r2TlwWYd8VhqRnsTnitrTyeW9egFBMjXVwW2t696uRn+tRJEsY5+v0NKWA5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c0o5O56f4VaDgjrmsdJSDn1qfzTg+1UkPmNRXyafWWJW9asxy9Bmiwmy2QT24poUilWUd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x2pgkJtoERBGBT1fj196kBAz6fypNFke0ijBqQnP4UlLlYDRx1pQc0ZpoKhsc0mhJinnim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R7vejlYcyHdKZu5xTtpOKcsBbr17460hkXf8ApRycDGatpAvrVpYkHTrTSAoLExbkYFTi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T5WBH5QxThGB2p2/IxSZ5xQogJ5a0CJR0p4NJmnYBSijkdqbsB/GjJozz/kUwDYoHr70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KlIBtFLwKQkdqoAPHPWk345FQvJjmoQxPIoE2WfNHfrUZdj0/So+vWnDmgE7juf8AGnYP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AxVAp460gGf/AK1OC0ABGOOtJj/CnbaTb+dACED6Zpv4HmnEbRk1GzA59u1ADsd/zpQxH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wOOhPFUtQufIsricdY0Y59MDNBEXqfOGt3H9peLNTmlJkj84wp3A2e31rq/DqfZ4WdsbeO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Zi8zXMzYE0rOT1wWPX1716Np7NEoOenc9wKp7HZBWZ2kci5ZJmSNd6qGbIC5659RU8mY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EBlOVYeorDluUdd/o3QnPH9BWhbSK8agZ6E9Oa8qfxXPTp/CX1fIPcH/PFSgZBHQdOePy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55q1GQzA9eKh7FpFB9IheX7UqKHH4Mc014P7vXIIJrolXeQAOR0qC6tgRvOdx71HW4Nl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i7Tprhkih3uGaQ/KBtNYHxej0i38UiXTIPJAhXe6tlXBPBUCsyRmt7pJkCMU3fK3Rs1j6r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O3C/7oHT8q9XC1FblPLr03zcxmR7prU88uGzk9u34V2XgaBodNmi3ZVZCV+p61y0SfIig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3wQ/m2NyVBwLl1J7ZGOldNQ55djstpHI6mmOuTx/+uraQyScRoWrZttDkkwZvlB7HqCK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+dq847da1rbSLmYglCq+4rrrbSoIcGME8c5HetVLYADP0+tUJnPWmjRIP3nzEc49DW9H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uBwK0I4UHXn1zU7IAOlS0PmK8cIAP+FUtZle10yd4SfMZSqezHvWqvyjOf8A9VcX4s1C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HLZ6/hXRhYc9WKRlWqJRZ893NrJqXi2CeZiUDBXB6Pz3FeyeJ4/OsGMGRJHbyxRBR91mX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OuI5fEt2v7wRRTBcueCeg5HbNdPa6vq07eJdOWZVaC1ke0cnLJLGcjnt0+lfW1Hax4drss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0kaSJnuZYR9nnBRo8Sc7l57iuf13Qv7fF4STB5OfIkf5eCcgkdueKzfhN9m8Q298msrv1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dpaOTjcMcdeteieKrNLN1sHBWOQBuMnBboCT2YfkazmVsfOE6XtneZsXYJMkkE+3kOoHz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3r5x8Wat5ccqbMxwylyhG2XceD8vfHYV9MeI11G41lo7KF4EjPzoTjgdCfXIrwr4maRFHt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IqupwI3DdTnruHpWcHYqWxkeG5NJuNNOnwjdqOROnmKVGxh9w9gPXNO8BLc+FPE76tLpr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7ZUPJ4PBAPIrmvDzfYryN7gGeESh5iB86oeMD+8o6kV9b+BNCtfEBfSrmXi5V5xMVzhI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iqrqw4S6H0H4PvNL8TaJBqTvGLu5UuVzhkA4AI9K7y1vNQis5Z2n3RWWVVcgdB0GePwr5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DDU7xy95DpzKgORG3PVDjsPpWtoHj7w98Vor3wbavdac6hbl2cBklj+6xjIIywzwDXkxw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URb+JfxRsp/Dl54T0m9XybnE15JjPkY6Q4/2jya5DxV42+HWq/ARZLuF4tYsLZP7MkeE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Ko+aPGQVPNfOXhzwB4rsvG7eF7Yjde372cVzeEvZyISSpkxlwwHXAr7O8N/st2sekJpHj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ftFvptpI6QIG/wBYiSH5l8w/xEcV67movU5OtzifDnxG8JePLCHQrqOAS28UaxRIHGxwg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d3HToa4zwzrmpeGvG9nrtzomxdGeSOTI3b4pOGkTGcsOuzt2rtfFXwz8CfDbxnok+iWms6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UNAll+0wzqfleW0ucFlwOWUHmul8KeDvDa+IfEa6nDc6p4eWwdNOmErRyW5JJWXecb5P4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7To3jTXr+1uvEGgWdlrmnCcRyRW4KXZAAzhTxkZ6Guy137MNMk12W2urFoAChHySb26Kq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NvwmutR0qS/0pNUmj0u8jV47uFQLhZYsgNuxyccNxzWt4x8MfHe0tofE1lMnib7HIpht0+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LGCFbA+8DzXJKnrYuLZ2F3q19p9jYeIJdfKwXCyi4tiNsscpP7vpnC9iT3r1jTYPE1nb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b41ZxI+QQwz8v06V8u/Dz4f8Ai74kyXuqapqMGh+IbJpIZtIlUrI8J53vE33FJ6HnHWve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8tv4I8V6nY3GsTyEWsW1ssrfdiD4A3ADIPesK8eVaM6Ia7naXuv6tAPNmtbSVegZl+ZR3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mNpEWmv7V4ZSQDJHls+mV7Y9q6iYC4t5LS7t0eN0aN4zyGB6jPXmuOs5PDNu39nwT21o0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Xb1+Z+uK813vc3LVxrPhPUQxnhtPPm4ZrhA4b32tkZryzxN8G/BfiG7i1dI7axuISm5r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v3kY+Vj6mvU7nw7p85+0RpHIsyhSQobIPRlIOOfUVyVxpsdiWjFy1thsLubKEnoOfWmpM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vhNpmrWelWmoXlusVhLceTGqMsDC4AyoZTuRlIyG9a8I/wCFH+I4tUXSLmIzwrzDNFIA1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FHDZ619M+Mop59AuLGaSRWykqXCsFEUkbZB7ccYIrjG8b+M0cXnh5Ibaw0xBc3Mtzsk86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90MfukV1QqzUfdMZUk5HnOpeGfiN8M4YptTiGqW8sUhRbSJ7kwCPkeYV4Ax1ryzwvr/hK1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/DuXuiw89I28tJDyVWM4ILD2xX3bpfjjVNT0611NYDFDdxCXajA5Df7Q4P0FYA8WeD9Q1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QEFlzEZUB7OvXn9KxWMmviQ3hk3oz4oudC8Sa9E97bQE2YlMtlbW8ZDsAT1V+NvoG5zXN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mt3s0sGlmeEsv2iS5cRu+eRlM8AdMCv0Hmg026me5WKKeRQAHOflx06YHFOS4SAnZEibiN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f1qHmMuiNVhUup+dknwq8Yx3Rg1PTHSGUOYrdpY1xjgMVY8qPrnFczpekvZ6rNpeqGG3S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ZhIyj5VUf7R6HpX6YXt3o80RS9tkdSwyZIw3PtXF+L/D3hnxZpYsL6Dy5Ijm2ngASWAr0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niqp5l7yUkP6tpofm/N4Ynu7qJtKleykRh5kCDARu5HcVQ1+z1zTLgQ6rAwljAdd/Ecqj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g17vc/ALxs/iOaA6nZx2UshK6nI7s7Rk9PJGCJCP+Aivbbz4L6LcxRG91GbUFSD7OkUhU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B7j06V1SzCina5Cwsz4oEJ1H7PBbSlhG2wRfcd9/Ykj5uaxta8Gzwakt4LcTzpJkJ5eApO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1r6I8S/s1+JYZXuvCOrC6Kzbore8kCMABwA4GOtYXhz4d6n4p1G/8LeMoL3SNWsV/cPcMU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Q4+ViRyrA81bxcOXmTI9iznW8PalFb2OoR6aTHeH7O8qEKuV6HJ6dcDPWsiHwzrtjqOdK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T96M8Yxnbj3FfZGjfCmO00qLQby6ea0cK5VSGWOROep5BPrV7U/g94TvVBg8+CQ53GFyR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61zyzCBX1WR826Hda4ltf+GL3REu31GIp9qRvOYk9CQOjJ1FcfpmnHw7fTWd3HdPEMiVM5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Hc9RX0ynwv12yjkTwjcW0RkiIV78sJFlU4GCnQe9M0f4MeI7pH/4SeSzlu0YkXEc8pSUt3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aax0ejF7Fnxz4mTV7YqdTtJbe0lJa0VwQgA/hXOdvvUOg+IoEt0E9uzvDKfKRhuVgR3Pc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v8DPGfieC3srQWbQW64E8lwwfdnsO4HvXkd3+zR490S1udRuniuYoE3FLR8vtBySBjLHH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2zN0ZroePWl3DbSyyiaM3E0hLwhGbCk56Dv6Yrq7SG4IeC0llhknwYxmaEFT6k/Lgd+K6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Wkuo3NhqFxbfZTc+bEu1lB+6Dxu5HYVf8N+GPFmppHq5tL2302JDxdBhAsYPLKZMHkdq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V3tYtab4cuZ9JjVZPtUjqdo8oSKcH7qSKR83pms6XwxZW5W0lS6edWYyrPGYwoPT52649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H+ky6VBNpn2YRSRjy3jRinPJ2gkYwf1rP8U/DuylsHlt9NkS8jwyyRyNLubODujJOQR2HS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mzV0ZWPhe88LeVqEerWtml1HAzD7SqtmMMMc4OCce1et2Nvqw8F2WqaTEtwyymDbdOyyR5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HFWNQ8NeOGup7bzJooLVGhtiLUQKEY5wW/i/HnNangvwffeKLy60q/ikaa3RVV5N6LKc4Y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bznFrmuTZ7He6haKRpumvIJ7y4WGeZt/+rB6BCRjI617FZQakyLqEKGeNht/fLklk4Dbs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G8PhtTtYdM0OdYLOZklkaNpIpRGu3kscgLjivoW206F7JIoiIwAPlCkbPbHtXm1MTG5vC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tJ2et+IfHZt9UFy1pvfKwFQIyjAE/N1GD2HSuGt/hxp3hSzTUrLUCUDRzkeYGJUEEghOh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XbxJqVnqduZ0khE250ZQrHqCxJ44r5Q1HS9Khk/sIyKJRtHmIcAsR1Y5IH1r06VWMoGDV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E665okHiSwvxJpl5CiR/uxEdyjG0jrnPB9a8X+Mnhbwxd+KovE91e2/nJEls9sUMhZk5Bc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Lkl0HwTC8DTXsWhs0ixxg75JSd2APusfQ969c8K+D9M8aPP4g8RNbaY8hB+xTTIZixGSzb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JzUJXNOVs42Dw2dW0S01CDT4msnRf3yxKLf5eMkdunOea4nUfBWp6xc3y6F9nlnt1Vomk8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o6r6HqBX1fqvhEP4bm8P6bAyW6oGgCyFULA5B4znNfPZTWfDXiFIDpN9MxwJDHbeUq7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VDEqWqB0mjzvw58OfiLdR/bLKzs3DSiOaO0VGfjqN4xjd3zXqsXwd8Y3ukXTy6KYIpw222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sMvKdOPavobw2dI0/Sv7V0O3uYodQx5jyRhcMnByw9+hxzXfaRq0Oq+dp+2XEa/vJQMI2f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xjv7pao9z8xYfB2uWEbT6xPJaQT3y2XkBWTyZS20bi+SU7Fu9ekt8N3gzDYSSXGoW3NzH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kgdq+rdD+FGk2Gu6zceLLyfVLLUWD2sF5hY0IPVAvzE49a7208N+DfC4/tDSbUQyOmxe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pyxqRUaDPCvAHwXv7i207WfE12LtA6XMOnvEIlidT8vmNyzeuK76fUfiLo/i2DSbO7sbm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5Y1GW3suOcfdzWT4u8Wa1cXuNH1aa2tUcIbeCPbjZgu24Alxiu0i8NaFc3kfiO0kuba8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A/AwWVvUelcFTFSb12OiNKxR8beE/E2qbb271vUHWVxbKmnS+RFbK3RwvXI7k9a8tPwgs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O7lmuAJZJZJmaQMn3nViSELnrjrXtHiux1TWJIbQ3rjTpraeO4hiOyRywwpBH93r9apeA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Qb28e8VAxSe4BDiJehYmqjN2uhuJiWGr6xZrHpwt5dQkTy45JG+XapHId+5X86v+LL/T4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H2eBnXdI77Ao9M9yelMsfiB4Y1Keaw0+Xc0c/klkQlWlPYN3PvWH488Ef8Jzc6I66kbCL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+atyrY+Ug8A8cHtWE5Sbsy4oqaXourya2Y5bJbLR7dN0Mo2qJfMHRVHJ4PJNbHh+/wBS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mWLTPmFveOyqmAeVEYGQPQ111z9niQ3HCdfvtgHHQc8V47dar8YVsb6TT9FN9dbMWZYL9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Hldncd6hK5R6B9hKTC4X5pcfK2dvOMVQj0+Jb50tmu7i4EIaQtGRFtY9FfoWHeunsrW4C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tEhlMXKCTA3DPoDxW/cahbW0G2J1KrzkthVHc0mgTPPGtXcFSyox9VJwKy7zWtB0q4h06e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OJnG9/p1x+NZvir4iXSXP2Gy0tY1f5Yb2VxyezBB/D35rybTpfCniG3udJaWSe8uXYyus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FJjhd3XBrVUdLsTlrY1/iV8T5vDk1v4Y8OQvPrWoL8kgRnitlY7VZsA5Yk8DsOa5Xx78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ajiW91y4ljjupDK0ouC53Slw+UQD+HGK+sdCghs9Lt7KS08mezjjjdpIwGLBeu4jcfTr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51R43BGyQZQ59R7VlGfK9DRq6sfBngn4RPqF7cwWl1Le2ss7zxWtxCyCBQfmxJgDf29D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rXvjifVbqS40/TobVYwLwpKJpM5Ty1XjCfxZr1jw18QrLSdcvvhv4jma2udLnMdvcsMW0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6q4BwM9RXplxPuiby24/hI7//AFqdTE1uaz0JjRja55evwo0qZ0k126W6liO5TDCqDJ6jB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wg8HWWtQ63pw+zbComVwHSQLyBtPC888V36CXyPKujv7Fh659qs7IZV2TrvT07ZrCWIq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DUa9ilj8tdhS2IBcgKoPt0H5Vzfi/SZfEunJpiXAttsiyeaASUK88D3rzr4p+FvGXiaXw5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s9MtNQS51F3kKzNCnVFA6g45FenK5kz154xnjHYVz87XU3aQ6z0nS9P8ANksbSCGSZEWe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1PfnmtuPXo7CILMrGIKfm64PpjrWF9rSLDMy7R/ETgDHua4bx1rWoWNvaXOi6jpjLJKLa5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Z+d0bZyML2I5rakpzZnOyVjofFXiiw0Dw7q2pX10r6nc28kFlAYBIzSSqVRFXBLbieh4r4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RNJNj4lLXOqWw82VfmAtY3+cRqMkZXPQcCvqrwbHr3j3xXFeanaWsem6Kq+XsBwZOoLE9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j3xO1m38QfFm7XwvqEM2lxeV9rggJIkuYlw+1xwy+w4NezhG4KxxVVdnh2h+GdPvPEdlc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CAD+78ysD2PPPevo611trvWE8K2sUl3ePK0WxIg6IR1Ax14+8e3eobXwww0eG6gQvM8xk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ICeje9fRPwx8Mx6bfi/u7dIrq1heTOAH33H3g3pkCumpXbMoRZh6do6+E7++uNfkazup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nSIYLgfxMo4I64rpvE/ibweYbG0jL3ly0LXAjaJlLROMbnJ6Fu1eEax45bxRqP/CKaxpt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/AKXHIHAkPK57ogXivXvhf4PgvYpte1vMvnKtrFEWJAii7kn1OTiuaSS95myR86aT4F/s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N5WnoPPaJhnYhySjZ64PpXqmsXFhL8PNV8QIVhS9sZY2GQpZgOGHp+Ndj46ttPsbuXRL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wBjeh9TXgHxX8SwWvhE6Ynlwm9EVpDCgJwsQw3t83XJrZS5loS1Y8a8A3yrBc6oy7jbIU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9RXEeJ5X1XUNQuHOxZ2/dLnAVR7njmun8Ly+VaTKp2qn3k9j60l3pFhLZ3l5O5YohcKe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waT1Mulj5m161U74WJKbxwRkbV715e0BTWI5VUiSSQ98Fc8Aj8K9m10h7d5MLlHHfAGTzX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Ou3aSAUGSue9aqWhmos+0/2bNUktPiTaWRlJiuoXgAxnBMZx9DxXueoyyn4ja7aR5J81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nvXyD8HZZrX4leDr6CYr5+pxRkA4BRs5Deu79K+u9euntfi9r1sOk1wsjbjnA2ADb/hTp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UGiNaXWmRF1zJEgRMcdh+lPVltJ0e8iM1uCdyZ9emDXP6ETFp0DplW6nvXo1vBHe6c6uA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M5HRHYgs7lbPMlu21XBIB6VzmrLvdpc5d/mJ9zWvgou0dsisq7GVUjscYryMbqelhNDmmy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M1Tu5gq9RzxirN+CnIOK5yeTHPXnoP6+teHKB7cJIpXMoGVzxnmss3waQoc8dOOKivpgS4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4JrPR4xIrScKD8wHOB3I/CpSsU59izeSMwVYwWLNgD+v0qtFGZFwSR+PHpXS+MvDZ8Kz6d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TtThW4tbuI/KSPvRt6MvpXOM/OY8c/MfQZppdCG76me24bkfI9+nSqkrpMSQOGwPqe5q3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LHkk/pVfaNxznae564p2GnoV4Wa2uobiP5ZIpA4xxyD6+h719HQTrcwJdJykoDA/Xr+Ff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D9M16p4H1P7Vpj6fJ/rLJsDBJBjflevpXq5fOzcWeRmdO8VNHaMAPmqBioJ7dP1qfANR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1jxkxoySKlPTn0qPBH4UbsAnPFA+ZCGMe9NMC9OvekScFtpBGamfqRwBQGjIiAOPTmm9cD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m9yfzoBoRumKZSluOaKBcpCQc8VHjBwfzqwRjnGKiPegoiZMgE//AF6gZcDrVnjFRFSa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xpmasGIEYP6VF5YB5qgG9cU1gB060/HzED1pjZHvigGVyp6g8/wAqryK3TqKunB5qNwMY6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PjPrzWXf5W4Vh02HOPWtrgdOOayL9sTAt6cUDXYuWb5wv97+lfVHwz1BZLKOIk5Awd3t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2Ne6fDDUil8bRzlAM++TW9KWpNRdT6sgYMgOalbGDVCyk3xLmr3es5wZUHoU5lqpV+ccc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mmdUVdCdKeGqNulID2NAF1HxUwbNUVbHFWVYUASHmmEYqUAGmkYoAjpCM08jjim0AR9K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oUUUUAkFFFFBQUUUUAFFFFADwc0tNWnUAFFFFABRRRQAUUUUAFFFFDYBSgmkopcyA//W+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Rmm0uK+AZ9Ah24U8EcCocU5fWkBnauoNm5I+vrXIIdqgnsetdpqK7rOTHoa8/hkPQ8AnG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K1+VW5DjAGMn/AD611umsZbP5uy4GD09q4vUsYjYZO1ua6rRZUcIFONw/lWoFCdCJnJHf6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N0PHNb2oxFJ3Kjg8jHGDWDco2PbHHr9TVwJZi6oxbTbkRfeaGSMH/eUj8K/ETXbQQ+JNS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CyAYPDHt61+5xXfD5brnkZOOtfjV8ZNIm8P/ABS1+xnUKTeM4I6mNxkbR6GumKMZbnCO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jH09cd667wR4Jv8Axbqgit1/ccM5YkAIDj8jWf4c0C58R6jbadaB2LuoZguQFr7k8FeEb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Rhlh2SsOoC8knNapESlbYj0G80T4V3WmJbRiFNyK+04xyASc8gV+hHhnUhdxb45A8LKG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8Wvil4kbUtUMKTSPHkvgHnaDxnv2r9GP2cPiA3jLwLa3Ukq/b7BY4bgLhRjB2HGepUYNe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dFGTa1PrG6sIp4ztGQwzXn+o6fPZylj9xuh9K9CsNSjufkJ2uf4T7elWLiyiuFIcZBrjN0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BnIP6D/CtyzBVwg6g8d6dqmiz2srS23KMAMAcr/+uqVrO8YG4YIPP/6qBM6UybyDnJwe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W4Qn5uueTVgOCOtaEDk68d+atAcVCgXrjHNWB0oAkRQRUwBC4pi9KkAOaAHAYFKWoHPFJ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R5jZ9ah3Y+96fWk3jjNA7ssiU9fak84568Y6+lVfMycAUe3X3oEWWmPPYd80nndqrhSTn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xQBOG3HPQVKqKeO+ardBipUcAYIoA0FCD6VJvXGB0FZ+85wKYHweODSsi+ZGnv5pd2O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SGdyOOKYcyNPzFPXqO1JuHWssSt/Ec+9KZDnP4CgOZGluB6GjcmeTis9ZxkEmgz9AAaA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ZzWb5uRznmgy4Of/ANVAuY0d2Of500sO5qiZieKPN560D5kXs03dnnFVfOGMZ+lRm4wOO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FwsRyahMvbPFUmuGOQB70m89aBXZbzk5JpwIA61TEhJ5+n4UGSgRb3jrSh1B5HTvVM5Pe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SgC4pDH2qQD3qCPmpxQWmTL60/I7cmohzzQM55oGOLHFQvLtGQOacxIB46VQmnTlRn0o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NQi4O49T61Vll5zxgVW80A+hGf8igm5q+aT36/lVHVhJLpV2ifeeBwO3aoY518wD15q843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j3FBKep8s6W/7hV4O1m474Fdxp17vjEROY8fxevtXM6rYLpWt3tkmTsclT0yGH6Vbs2xt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rj69qio7I9Gkrs7lZHVwx+ZQRx06/0rp4AMZB57n1+tee2dyd20kc8Z69K7+yk8yJX9u1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FZFvB+tWoSd3OTz06VUZ2UgpwA3Oe4q3azxNECqsrBiDu5JHbHtUXKN2JhjaT1pZtuzkZ5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HGPSpW80r3YdA3YGhAcnqTx2zO7MRwcev4etclPc5K9WYcLiuh1eNmmVZDuwelYMloMma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tzXbQepyV0VYdQaA4PQMT9CfT0r1z4WWFrdaXduFP/H07EE/3uleD6irQpJIfl3t3Pftm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txpV9hgzo67x6cdK757XPLq7nrdvYxpkIgBHQ+9Xlt+cngVcUKo6UMwFZGQ0RADA4pcb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vWqvoIfu6HPHvSMwHXj3PvVcPk4/OmuzH/CjmCyJ3YYxnPFeN+MNSHkX9+QxitlZgAdr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J3aKF3JwEBOSa8b8ThbrwxfI7AS3TenVR1+ma9rJ4JzbPOxsrKx5h4XihttEg1aaQMb6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X6c+ldvqVjDpOvf2oCWtr7f5m75R84xgHuCOxrzm4naw8PQaTsDkncZVPKjPQZ9K7fXtWt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MkgSeO3VgHYB8REfMPQ17VU4Ibnivwf8AGn/CIfEa7sNZl862YvYP5gClVaQ+UwPHTOPe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WjtcWp3vaoJUi6FgB0B9cdOxr83r2TT9Ta01Wxkjubu3mV0cMMEhgSrt0YcZ56V+jtzr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aaWKmONZHUghiVG4D1ANTJBJ6nyhqGvysRLPZyR3G3YwZdu5Q2BnPXjvXnHxB8N3Wu6T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hvLK5USIPX2r6e8ZeH9Lu457gysZgiusadd+Oo9vUDivJYrePS7QGUskW/fK3UNxyR9K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0fKXhPytL8TNaa3GkaC1kUq4/dq/bJHt0Ar6p8PeFfiDoOh2/ifSdPWXSreRJLe5hm81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xuRBnIz1rxrxV4X0DWt7xXDWs0befvg53Y6ZU8/Wvr+2+IHim08P6X8OfCGy31u7sYJlE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cYJkHPX5axqV7alQp9j5m8UaTe6jq+ranfzNZNff6VLGqsAARggo33T6Vz2h/CzxJomsW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PtSS20wZig+ZkAB5ZR/BX3XoWj6i2pXGleMNOTVdN1WCS3lklcRzQSkcDzCM7T2Paqtt8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rw/cWhud3+j280xVUbGMiTgF8d8cmnGvGWqRMk4uzPle38R6p4T15PiTp8S3V3bsA9tM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j5GYcDHINfbvhj4q/C7xX4ctfE7arbaZdDcrw37eVJE3dHGOQD0I4NeGeKvBmr3My+F/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9u0f7Pqtk8TWUt0BwXl/hz/tDnnHNfJ2oXOreC9ZXQtX0pv7UVthspYi7Tqp5aMkfOuOe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RB9dfHvxBo3jTwzpg8FavbajqGnag0rSxsyNaxMm1iCwGVc4APSsHRtIvtW8Otpd1dRWm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atDgBi23oQecV4TJ4wti8sV3HbRxXMBjZvJaOUIpyImXHIB6Yrv/AIcfEbwXb6VJpdhF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s0n70ySE/Mig9EC9j9a0S5YWA900jUP7EtI7+KO01GE2wt3l045WRouN+Mcehx3616FY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TvDclvbarLPE8b3ysY5YQcyR9tshX7pBr4y8MeJtf07W30ltTQWGsXqyiJo8gRMcFYscq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jLfxjBpdzHpTyQvFp85umlceZiIDkK2OCR0B5rOpHqXoYHj/xL4i8YfFTxJ8PdRmi0Oyu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SaaCLmyvQfMhinkHLKzcN3Aq18K9F8eya5d3HxWlubyfwxPHDpM0gVDdNj95MZB/rkH8H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wrc3tx4mKztDfFbtkJ2QyMAPmdTzuAHWvVtKvY9fljvrSJns0XY24bdpIyuAeoxXJiG7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7+2re1jxeTwEuzN+/cI+DzjPTaPU0y5sPDviKE/aLOyumlhaPzpNsmUbggMDgjnFP1DSN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7OGWO9haCUOMMUfqN/VR9K82bStM+Gejw6bp9le3Oim4DL9gYSmw3nGxYzmSRCeTiuBxOi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g8GaMml6BaRCGI4htYXYxru68uSVX2z9Kw/FHgS38eQ6fNctJZajYTLPBPay8RkHLIQflc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dE8RNNcaRqjXCWs/2W4+zSNGY5Rg+XIjDIbB5FdTHELfCQszYbcpJwc/Wo1TC5w9l4f8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Xlpf3wlk/0afUI3ZXOA37kMMt2IxkelUdc8B+HrdJ5mtJraKTJeJyXhYHPAT37AcV5R8SP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+Lbj4j+F4rHTdYlbzphcCQGS6A5dCpAQued3rzWl4T8R/Efw54YbQfE9ha/2rYbSbzVp8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8/wAC4+YcZrZLS6YjxrTda8caTPqx+Gukak/h+1m+ztZmCRylw/WaGN8OqE+nANeeS6eP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9v4V1m+cz3F5eWxhmtgfm3Sy5IVW96+4LrUPFnjTwJLF4d1m08P69qdpiHVdNZb2C3lJ+8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mvyi+OPhz4x+LviFrfhXV7eXxRreipDNf3ttG1pHexKgRZIYnI8zp8yrnnJxXVRSnoQ9z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ofiLQrbWPBPiS28S2ajypbuGVXQyR/K3TGMEcZHNc18RvGuhfC7Qh4j8Z3ZtbFp1tUaKN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L14HNfA37LPhLxHoGsa/eWXiW4+Hdzp9hG8/nRwzaXcGQljDeQOwZZFxuGwZx+Veu/E/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4Zv9W8O+JLW1msL+C+srY28qzSSA20uJRhY15LP90L96vNq4FqTSZ1Rqp6H0ZoniW08W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X5507U4lntmnhMLlCSM7G5HStBpbyRfMtApwRtLfxKf8APNeWeHvAf7Qx0K0n1Lx3Z3cs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7h7hAfkjhlH7lY9ox8g61oeLfEnxT0W2Nro3gV7u+lRGimFytxbof4g4Qhsgc46ZNcqo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HKkOrEADK4z+vUYPSsTUtT0rQLT+0dUmW3gZ0jDHkFnOB9B6ntXF+EvHvxN1XUrZPE3gG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kK38bn/RpYv8AlrLC5zsLdP0r0OGXTPExXSZm0TWGgBW9gMq+eki9/Iznn6UpR5XZibM20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LSNStbuQHJW2mEjL7EDn8605bFL6WJ9Tb7WVAeCJuQuw/eReoI7mptL8O6V4fMkWhaNZW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ihZ16ZPXB9K5u/8AhrJquoprniXU7txFbS+alnujnBHzL5TKedvZcc9KWgHVC2IMjxlo8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c9BVEQaylw0sUyshAC789PwrjLrxp4F0Xw5pV/wCHNTv9ahv79LCVJyz3lq0nB82Nl3IEI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9HcyDIeQEg7Pl6EDuD6EVDiNMtf6WkeQEdwR8pOM/Q9q6bTrx3T94uGzkjnAFefazrbaL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WsbAXDwEMYYj/wAtCvVlHfHOK6Hw/rWm6okn9lX8N55LKsqxNuKFhkbh1GR+dQ1YR3KX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VBcavDFLhEbj+IfdHr9aq7cgbhxTvs1uGDhQCals0KcPiSISlIbpQ/QqO+KkudW0+5kjtr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lAy7kCk916fjUVxa6RaJJeTmC3QDdJLIyoqgdyxIApbSTTNQt0u9O1G0lhc4SWOVGViOy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m+grK5uQ38sKbYVji9AFAAz6DHFacGs7HDymMMOr4xkVhLauiY3iT/aHP4fhT/sg25fnPt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dLcXOk6nbyQXKwv5qNG6sAflIxkE9x61wnhXwpD4XM0y3T3c0pCox4ESDpgdye5NW9SMNh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0hgQsERSXbHYY71zOi+INJ8TtcWenm9tJ4grMJ4WhPzDou7qB3q/ayta5HJHserQ6xcW0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AdfWqp8UQxSgSMXz6DBOf51h/YCbYRmRmIXbvPU/Ws//AIR6KQ4MhXtlT1rG7NjU1vVZt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tWmIPmR3SblkUjGD/Ovla8/Zdg1vxSuq312dIsmlS4m06A/uWY/f8tx/Cx/hPSvpZfDK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6nJIOSRUl3d30t39lAZYkAABQkSAck7h0NdWGxMqd0mc1Sld3JdA8AeEPC+mDSdLsNtq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26k7u/06VzGoeANHn1D7fp0LWrAYyhwR7jPWu+vNS2xkINr7cqrH7xx0z71Ssrq6uIFk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6fhUylJ9QSSOKm13TJn/srVH1SB4HGT5/lDKjAYBRnB9AcV6LaeJNNvrGOzuJVvLZBtUS8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sXUNPs79lWeJGYnuucCoLTQbKzjaONFjOc5xn+XaueUJbNnRGSa1R0y3ujXIfTpEb7E2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B0Fak+tPp4jh0ewW5Rh080RhT3OO9chLY6fGwhyolIB2p1I9cdcV1Fno0hjTzVIVgQMH7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6TktCZpPUq3M+rari5vrXyyAdnIbHb5iKpR6bNGPLuZ/NAJI54Ge2PSuoOkXMWEXB2gAY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ltPfX1/PaWNhKbe0kMc17J8qFh1Cjqfr0rSTkJWRdigsbe5+0LCgkKqmdv8I5rRa4VUMj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AAVE1pIitJKw2qMliMBR7k8VT1K0ilsWlkjNwImDCJW4Ljlc4/kazSG0kriDVNL1K4hnjk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NoIY+rYov7/wxrk0ugXN5F5xQpLGj7WCkcrnrnvgV5D4i+H2neNdXlvfE1nrF3bvIjw2N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GMjaRjo3Wu907QfC9jfLe2vha4j1CyUhHupfM2ZGMHuRiun3NkzIxm8M6N4Zgl8N+DLe7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EBlQMeQoJ4zj0rlF8W+IPCt9/ZfiOOWa4eULHmMRx4P8W7vn0ru4viT4sjublYLS0uEh+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enBIw3vRf3VlqOmx+JfHKR2H2gqrwqhlZGJIXPXb60cy3kVHscj41h1Px14O1Oz8MXCl8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RedqN/DjPWvTPC+vLpHhnSNEvvNub3TrCCG6kXu6LyQB949jT/C+jeFtK0iWwtY7p7e7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3P3GOin0rxD4oeIhpXizTPCnhC+uNIt0jkMstsC5muWGVRnIO3Z1OcZpQ5Z+6h2a1Z6xr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7LRdNuFgk+/dcQhMdR83TjrU0fgnVblree91Ix4Rg0SIG3n+Hex64qDwd4r8TazpjxeJb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XCZ/NWWO7wOZBt+7nuDWzL4osbZby6WdZUs4TPd7HVhHEg4OM8Z6D1NQ4zTsh3Vjx/wAc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jzYlmmmh224ibfvx1fB6Y6GsrwvE1y+neH7+xTTp5yqIsROcdcgjoe9cZ4w+K+teJNZXU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hsykEFyym4uGPJdc8DivDNS8Z6yNdspodWnN5pzbrE20iElnwSGduAT0B5xmvRVKTh5nM6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IVtLZUeVysQ2h5G3MQPU9ya4m88TJDxa2N5ehSMvFHhPzbHIqSz8Q6PrOmw6rqGupETFGs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FRuV0BLeYD7c9a828ReOjf8Ah3XbnRX1PSv7NlW1ivrizPls7cCRUPLRg8Hv3rzlTfNZn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IPAVp4q8e6r4w1vSLqwt7m4hfyJpzi8eMDLugJ2jgcDrXvU8zbDgKoHAHoO1fOnhfxX4lh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BfySXCRvPBAygw5xgk/LuJ9Oa+h7+0nl2xW9w1uck5VN2Q317+lZYhSjJRlt0LjqjzLx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rXUDwSeZHhImhkKovYs68H+ddjpepXl7YxTzxxo7ICxQnaW9VB5xU0fhS3gjMa311KrsW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/D2q/ZaQbWJbeCQuq8Ddyaxk7o0WhEJGIZXJ+tSfZpJV2FX+cdE6/pWP4jvLvQ9Gv9Wt7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iw5wHZegJHIB7kV8afFn4/wCqatoXhzw/4Rnu9A1u81LOpyglBZJHwqkkZMbk7tx6iqoY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iSPt5/C8L2zxwx+TMcvFJMWeNJR0baew71+f+v+GdfPi278Y+KbW8itLO+HnXao6CdwcK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YHTgV7B+z637Quq3N34k1XWTd6G0ux5dTw8U6QklntVAyFYDGa0fi18aE1t73R47uKLR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2xzOh3KxB+ZgG+7gYzXq4elKnPk39DkqTuYHj/wCMsfhHwHa+B7bOn674h3X+qi0bD2lr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Kv3+4X61W+HXhqbRltPFWrRRxLeRhrW1iBbC4wDntnr614/4U8Man8XfGE3jiSMJps900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UxiRDzhh0Pp0r6sbSLm1s7TSrZBPc22AqLJsGzGAVB6ADvXa4KOhkdhBqtjq7xaLod3BN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5UxBeQOOOT1IrrvBeneKNfvtTMGoCISuqalLHhpIuvlxwsT0x1NeL+BvAcug+LjqNxdNG2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8lYlPzfSvoHwh4xl0/UtX0u48MvorT3MkVlO/yi+eDIwfXAwxYcYPFc020tCo7nA+Ivg7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TJ55ZTGrLufCqxGXdgOWLd/0r1Twzr1tp2jtaqj3X2cgbYhmRzjkj6VwtzrnjTwxpOr+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2CVjPA0u5JLdcD92x6JjkHqK7P4aaPb6Zoj607Bv7bmOowKreZ5MUg4QP0Y+/SsJSctGa2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mtrdTKWiaMAKRj7vb1+tfKfjqJxcW6zfvHuLpoba3YcjzDgtnsB0zX1x4qtILvxJ9tLu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kdcD9T3r5e12L7b4wtb5pg8ZeYRIBlSI+6jtXXQ2Mp7nnOuaTD4eVxZf6tdqSuTyZCOf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ZJUjGAs0ZIz0xjoa7rx/peoWzw3z4NpMFIHuM9fcd6wrpC1gupBdotomaQngYHSuhbmTR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WKWWygPlqWyzE/KSegFcv4ajluLoWUp3Hdgt34GcfSup8Z3treyvLE21ZCH3H+Jh6VzPgy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2uCx56HPvWnQR7p4DlXTvHvhrUONlrfQhfQNIwUEjv149K+xvG9i1v8X9SuGKjfFBsXPz4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Ph9Yy3XjLSFdMxC+syASeMSAkg19m/GE/Y/ixHJGSPP0+AH1ypI4PTkVUZW0Fa56vompS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1zxivTtL1hV2E5wwAP4dK8E0G4kktk6AD5T1r0eyJ2qP7o6g1hOZ0wjY9Nvtu1JIgMs2D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ZHnKnkY5Of8Kq2MziMK/zZ5yc9vSromAUlgSMdq4a3vHdRlY4vU0KjBBAPTIrjrs/Pk9M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N1b4YAHPH0FeV6whtpZFUH5ePQnPWvMqxsenSqX0OVvnY5bPy54/xrN84sMjkDhselXr5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cH/CsVnHboOeK5Fqzc2YNTujZHSJGaWzJLxxvyInIxvU9jjqOlOa0ngto7kAmI/J5meNy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IIHUH9K2YNSmXTTpsh3ReZ5qLnhZMY/l1pxH0KbdAQPX3+lMCHgE49yev/6qtwI0j8D73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Sp5ZdCOncnkelOQ00U1QNkHPAyO3fHFdD4YvTp+uW6u2IrkeTIx4B7ofrniueGRxnGew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eDkEHPdef51rhpKM0zDEwU4NHv+wjk5/+tUf+fyqtpV8uo6bBdpg7lAbHQMvBFWyMk4r6S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8oWdhDzSBAR0B+tL9aaW2jg/lTEojxFGvI5/CmSEfwmm72ZSKrmMb2lJOSADz6egoKHMw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HTkikdc/0qoYzu5z+NAE3mE9c57Uu844/lTcbRULOd20DmgCYSucBvXNO6nj86i7U3zNv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DIqPNQvOSenFShgfr05oAQ9eO1RMOtS5Hb6VG3NaARnkcdu1Qn/OKmPp0qPH40AQds0wZ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WmqpBznvQDREy56VharjfER6HI+ldA+CcelYOs/fQjqOn9aCUtStauc88enpXo/hLUms9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46ntXmNs+2T68kH/AD1rq7Kby5YWVypBGDWlLcJK+h92aJP5trGep2jP410AyRXnPgm/W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tAz9K9IU5FbVFYygQyDis2Tg4rWIyKzJxhq82vHW52UWQZzSUUVz3N7DgexqZGxVenBj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KSCKpKasLg9apO5I+mkVIR6U2mBHRTiPSm0ANK+lNqSigCOilINGDQAlFFFABRRRQA5et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AooooAKKKKACiiigAooopSAKKKKgD//X+0KKUj0pK+A6n0CClH5UnHegc8UWAllUTRGI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xli8u4li54Y8Ht9f6V6ax2jJ/SuB1nfHfsTxvGc47VrTeopGBqQJjLjjt75rX8NOzuiEf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kXIaSHnpzyetanhUkTMr9iuPb2roirkN6HWapbnGePn9fQVy0sfBJ4XH+ea9Hv4hLbkEc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y4Axn+XvXRGNkY31MOQmNtnTP4V+b/7UXhO+u/ippk1tb5S9tguVT+MHG7cOp9q/SC7V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478R9Gsr6bTdVvIi01qGSFu2W65HTNWiZ66o+evhp4FtfD1jFLIjCduXYjBB9K6Dx5qSaR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WGDx2713Ue/aqYCgD5sDjP8AM18yfGvVW89dLEh3Ngv7Kapu2pnGJ86307319cTyA/OzF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tP7O3j2f4eeOEWbnTdWkiiuQ52BQThXHbKnrXiwgWL5omxu4Pf8A/VXTadpr+Sk7ZyDgE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NXZ00tD9rrPUQwSaFhIhwyEH7ynvmu5sNSWcAPXxH8BPiWfFOip4c1KVE1Kx/dwA8NLCv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bafcx7QiuA6j5lPf3FedONnY6F5HdtDHOhA6n+VYl5oMUxJxgnow4NEF64Jxn5f8AOBW5B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we1JMq5wslhcWzZPIXg00S4IwuMDvXojwRTjIxz3x0BrOm0WGT5gOR0J4NPmDlOWSb3P49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1PtUl1osyAtFyR0rIfz4smaNk2eveqWpPKbiyHBx3qRZRkGsWGbOGzjJ496uh8DB6/wAq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9dG7HI71ApHQn6VKB3PWkAuSeTSYPGf8KkwOtO4780ARbPYZ7VKqjj0owBQCeBQBKAO+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U7PvQAmaX6UUDigCQMcUuRioqKAJaQ4/h6im84pOfWgCQAAUmP8APWmg4paAFwOtJgU3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+g0zd1ozzmpAdkDmmk+9J05o4oAMVGaczECos/pQAo60u/jaR0xz65pnSg89afKwH5/SnL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i9KQEy1YXjg5qpkAZzUhk9f0oAthlH/16mRx6f0qgrnOc8VzuseIo9OBih2tLjjPRcetAH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752Cgdc1xmqePbW2zHYxNPJkYGNoAPXk15/qWt/aFku7ucQxgElpGwqD6+lfPXi39ob4b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XUmpXi9YrLD5P1PArWFGUtkL2iR9MXvxC1t3BtokREONjDP69z6Vzd18Q9fjPl7Yncn7wX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TUf2ktdvJGPhTwbdFGX5Z7hi2D/eAUYIxXE3nx3+K8LLLceGQLSU/upRBIN2OxYjGSel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WR+gdj8R7rzhHfxJtJ5ZeK9A03U49QiF3C24McDkHB7n61+aWl/tC2V2Rb+I9Fm02XON24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gV9kfB3WzrlrJNpZkuLOVsoWU8YHOOOKynTcdGOMrnvtvIPNA/wA+9bqjIBFZtjpd82JT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10kOmXjKG2YB7HrWSZaR4z8RrSCK5sr4ja8gaNyB1A5H1rgYZVZSE+XoAcdumfavV/i9a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xm4VMHoN3U14vbMJMpnBHQdep4+tYV9j0MPLoa8UrxzYXPsfp/jXoelXSrEqnIxn6EV5z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ecZ/iHv6HtXY2G0hVQg8bssfxP5V51Q9WJ2KXCg7GOTzj2zViK4QMAeGI4Hb8658Tn7zH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QWJHzDPAJ5H/ANaoTBo9F0eTT5L6GPVHaG2b/WMgyQMcY/GntcW1peB4P9Jt0kJUSDG9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JVBXr/hVp5QkZ3cnHAHXPvVE2XUytWlWe4mn2iPc5KqvQA9hWdHvmj2DkNxg9eKsTkSvl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fs12lsryPu+mP8a68Puc1c8v8R2EzwySSN5Yj5Iz0x0/GvRv2cdQmkvdbsJD+7eKOWMDtg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XFHJCIjnLDBHcg1m/B2+l8P+N3iUMIbiIwsP7wznivUavHQ8mrufZrvzULSE8dxUZmDg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ZqMHJ57VgZFgOccf41C79zRnH4VC+Cf8A61AEyNxz+dOWTPX9KqqwI5NI06gZPbnmq1Ym7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ViVbpIduT0FeT67byX32Owt2yJGctjgED9K0PHuvRtPDawvgJHv2g8bvX3rk/C/iKC5102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x4Ib6V9TluH9nSUnuzxsXPmmcX4rZNM8vaGkjDomQOQD1P4GuGn1ux0m8k0S4ilube/t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GYYGW9O5Fdn8T7hLOKSQ4JVlEQPBJJ559q4LS7mPWUinsGVdR091lhI6hUPz7R0Ix1GK66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Q9D0vT4JLKNZbTzXYxwyAqQ45dRnv3xX6AfCi+0zUfCNpubzZLZfLmjLFVTPf17fjXyh8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hr9lKwsZLaKeVgAfLuFG11IP94V6L4I8VJ4d01p4QlymtMtyk/3AYx93jpheg96zvoU0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l1KBZN8m4wyA8NH7nsK5u7h0/V/DtxEsYVVyoKfKQ6/413UWp6pcWNz9nhN3K9uV2DnMb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aWMGmeH4iiZlvJPmjVS+B6KP51S1VmRazPlHWfhq95o19rtnHPBfQrhF/wBWJ0PTBbgk+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vCf8Awhk/iDxRfT6brNlAqalJONyxQRthDHk53D1XqK9cvbW31WyTSTHKI49rxOwBgkU/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2r4u8SzXkmuX1hYFXgguWR45OVVEPIHqM881w16KeiOmEj7Wg1COG4sr+88Q2Wl2Ej+fYX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HHyAL/Ch7k16Dqlj4Z+Imh2XiCyhinWOUsrW8p2R3EfysylSDj8K/PLxHcWQ1iyk8Ty3E9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5eCQ33mVlPAB6DArsbHxnp3h+K4uPBsN7p81wpuJ4FuDEJhEOkYOQreoAqaeGtqhVGfc7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amkcsV3iFA7hWYAcZ3HDEdj1rj/EfgnTr17fWLVY9VksNzQLP5c0tuH6iJvvADuDXxp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uC41W1urj7YjrB9tYnYVXOYyMLXU6H4St/FIu7ef7VYm2iBN5BcSRvG3YybTxz0rpjRa6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wpaanYLfahosN68EgGBH5bordTxg8d65bxP8ADDwT8QNIW50yKPwvrOm7Gi1O2U4McQ6T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oribLwv8AET4fw6j4t1LxE15bvK2n2Vg7S/JMcFZnL5WUSLwSOKln+InxJh8Py6BqOj6YJ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9tKROY2P3o0A2nK9fatFBkPc+a/FvhtbTx9/wjjazefYLORVg1S3Xc6uU3FweAEDcYzkiv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ZrT6jp1hpT+KIbYecVs4QtxK4GwPIxOAMDoOtS6homv6zaaTeWFlbzWumDY1vvLNKzcq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Mea7b4RyxeBfiLc+GbqCaHVNaCfaYuFaBkQsu5E+6hHSs6krK6KhG7Op8O6+viaxltLq1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XEbRzwHGMPGRn/dPQ16H4e1zUfDUv9grDcfY7e3Dggbgdx+Xa3Un19K6fxFHq8NzZ+Io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dhGDcND0+dz1A/h7g1zt/aX7ayZonD2r4UIT/q8Hlg39K86dVy0OxK2hbu9b8WR3UMstj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cMfz5GM7Sw4DH34rVbWNasI1vL23Gn78FPOIVgTx1HfPpUmjWWoRXLy3MxNuEKhA3De5Hr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2FpNN4gkjNjBmRmkQt5IHG9x1x6YrO1ykySGx0fR7S61K2ht7J7sm7vblFwHkxzI57nH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ltR8U2Oq2Xw2MWnP4dmt5L2+1VUeKW38wpKVhUh2QDnK8mvf/ABnqWj694UZre+P9i6ja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+V1V1YjjkZxjtXyXc/sq/D/xtC+uWfi29S4u7f95PbCNlkkHR8LgD/aUcE81cKa+0Ln1P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it4O8MXWri28Ovb2jW4GoxSv+9jmAOUtpORgnHU+tXvg5Y+M/Ep1rxD8SYbi6V/KjsY7+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YYz8uwg/lXDeMP2bNG+I2haZ4dk1/UHvLMh5dXnO9rmNQFZPKGEQAD5MdDX1xY2i6Zpd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Vlbx2yPK2XZIlCgsR34p1XFR5YovmR5LL8KPDenfbJPA0svhO7uwyvLpx3QqW5ytu5Man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2nItV8J+BPDLah4sbUNct9RQWfnW6R39wqrhpEMfISPuO5NfX1/DqBtpDpgRbnkxiblGbq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1fjT8crvXpfiTrOo+IdQuWluZmEDTN++slcYZIk/gVTwuOo5qcND37ictDhfGPjHUPEer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gbxlkuL63UQ3IeJQuCAdjLjru5zX1J8LfiJ8XNf8AAOteLF1rQoPDPh+H+zzp/iCKNlv1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JE3oRtPzZY18eizg0C4tLqS4j1KygliuXjZCrTgMC0cgH38jgjvW9oXiXSrq48V6/beBf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C8W0s0ln0+wjuvlZpomPHI4Y8qfYV3TgnqzJOx7037XOv2/h/T/CXwg8OW/hSO3dhGtw4u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IG4QBs9TyK63wT+2NqtvqMI+KWkwwWpdbb+0NHbc8s5OFMtu33YyT1U/LXw5p5uPFmt258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NqV4bWOWfdJbW7bS5WWQd1AyB1FaGmpptrLd2Wr2FxrYWWJ5rex+/cW8b/vfKmP3VZe/UA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ehrCtJPU/dKZpJvKmAZ1dFYZ5BDAEex4NeceJ/CPw5TPifWdIiiuYJlke9tYWS535wCXi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FeIeIP2kfgvb+GI9CYaxoU+gpbPp0M9vLJD59ugaK3F1GSkh2nBDHnvXgGt/ts/FSefUU8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rAyiGeSKSWYowzvKk7cg8EdAa8qOEqSdoo7FWj1P0ktbxNQtYr2ykEsEyfu5UOQy+ue9Nm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0hQngOB8y9icnv6V8mfs5ftSWPjaGHwX8SrlIfFNxeSLaT2tqsVlLDt3bXKnbE6HIORg9a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O7y8A4KnsfcdiD7VxVabhLlZpGSaujyTSPAmlaHYvbWPzxGaWaaSZlaV5JW3EyPnLEHpn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FKqqhWAYLjkHtjPY18EftaeHND8E+P7LW/D2vX8V/r0U1zd6NFduqQNFgicKG+VZTngjr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eHvj34R8DaV8RLqSfUtBDyX174UvV3akbHGRJazsSTx84jPXoK6nh24KaZPtUnZn1NBpt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sxJIc5DA8lT7VOml6XGWe2sYrKWTa8ptlEZcqPl3FR82O3tXG6f8AGj4NeJNEutbn1GXQL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kjQFnkUMvl4yGyD065q9F488EXltDJpviWxlWcAxCVjHIcnHzI4DA+xrB0prdFc8TqL/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F2k4xHGfnkx/CM8c1tQ26XaIwDxMwUlSclSf4T/jXPRPbzXIidBOzFQCo3AbuhB7ZrodY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/Xw/hdSFpKLIOuA06qdgOemT0NZezlewcyPjf4r/tM6H4V8c618OtX8HWviLRdKkijuZm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mULjb8r8c9xWRa/EH4KfEjxBpZ07S9d8LaxeCGztdLsLdbmzjc5IkiVGAVgOWYjkda93+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gXEXxW020/wBNadtQtZFW4vbx5Pm8yS5XhVVySqpyB1qXW/2NPhDqjW2peHLrVPDF1DIZ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uwOQ+NhUcKR0Fely0orzMXNNnrWm6HHpTORcb5pAguWZSpkkQY8wqCQpI6gVsrF8wJcYz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08EaRCNbvWeG0jjgF1Kwaa5xhVcrnc7t3wOTS2mqafdQQ3dpcB4rgEoCrK52nBG0jIYHj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xc1G6ksbZpYIJbuTICxQkBiT7nj86ZYoup77kReUU+Vi/L7wOQT7e1Xdtw7ANbSBMZZmG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r1o0cQ2InGcnbSUrLUTV9jBWVWuntVLeZHgMSCFwemD3rTisrrIYoDHjOc81558W9Y8R+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JMFrp93MkE8w5vElZukKEENle1d9pGord6TBez30U8H+qFycQqzDjDBiNsn94evSidOVl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gKAM5FVXGCf8AP4VfuY0hTfIVXvkkc/T1z2rzTWfiv8P9G1OLRb3WLaK7nOyMlw6+ZzlG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9qmnTnJ2SHzo6i60ua9jEkU7Q7W6hcgn3q6thcIgfBI25ZtuB9TXwxrV7+0NpniHUdTtL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EklnLpfFrbW0ZPHklSWIUjnrmul8JfCz9o7xVr0Enj3xlqWjeHhHBeSyxTK7XAlwWtVgw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5R2runhXFXckRzI+sL62uXXfDcLaqAS8p5wB9eB9ap2VwkWn5s7k6psY5lBz1P8RH6V1F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2a8gvtEMQRYbqILOvsWHDCt54riK4jtLDSIvJkUlnBWJWI/2f4qwsS5nKadb6dp96+oz2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8obcrY56dseldJF4mLwzG1Nvbxo43S3J2oc9NpyMn2NeR6t8VtD03V5NLuIsy2xkNzDYK9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VAOFPtzXkGv/ABfufGev23wy8FaHdRXlxqUQe91C1b7N5Kjf5mwj5CR3J4HNaKlJj5mf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Z4Ms45dU1K2/tCSB5bazHS4VfVlztHvXM23j6bUrf7fDcPp0lvbRy3NpGFmMbSDcFc+rD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+8F+G9b0g6PrdpBKTHsNygzJGRjlHbkc15npvgL4L2moT2ya5Pf6nc70nC6hiWXZwQUQA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7k3Zs2dzdeMdJlPihoxpUp3KgmWJ2APR2UjIz19a6fT4dJtLX7NooUQSLuwjlwx6feOSc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g+8kjadpNy72zBGM9zPxxxgE7SPTivS4dA0+KxW30XTYswBQokmaPOPU9yaxnZstX6lG0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IvmfM207Qcdzjr6VXW31y8up55b9beMDCYQls+mfSuIs/DfjbQfFo1i/t7l9MNw5jihu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SPqEHqDwa9aad5TgDDdcL0/KoklfQpI5qaxuL/T3067kZYsNGWiwuQ3U/LyDVXT/Duj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8oYXEjmTOP8Aez1q7rGn63HbyX3hyWJZycypKNyt6kD+9Wfp9/qd8rx6hp0ti8W35nIK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+NRZtaspNJm7DGiqEj4CcAY6DtXFePLDRo9Fk1y7aOyFpNG80xby0kRjhlbg5Y9u+a7uxi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VOxbgk+nNfHf7VnjfXtT0+08BfD1JZWiuorrUrpQBFuiP7uFC3DENyx6dq1wkG6lkKrJcp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Fzp1j4EtgbHVrGSVpmdg8XzbdxYnaGArzrw/8C9e+J91L4m17xPJ4c0wYsPKtMSSXcUB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4I616H4QTxtf+DLUeK/MlmsLeYXc3lBYkLjJZivBKjHNQwnxLD4JXTPDFst/YmOSQ3JbY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I8AyDqoPGa9hySVkcJ5B8S/C2h6Bd2NtFpOqL4Y0+aKOW+uh9oZi3BzIf9WXIzt6A1p2/g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L6zf+HZFht7ueIW09zCwazktyMfMgwc9PQmvsfwldfC3xX4U0N5bv+0IbSKNTbag2SLlR8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nuePSutvtW0K2g/svTLa3trMOCyKiRRHHovH/ANesZ4jlFGlc+D/CXwQ8YaN4otvEGn22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6V8qKWV1IDnects9xX0VZfCj4hPZDUfGfiNZbPbuuLPYzjYpyMtkBm9ewr0DXNW8aapb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W5wGuYFUrGo4+QetN0rwRqVpHe3niDV7nU7yeBlhklmZgjFTh2ThSeeVxiuapiHJ3R0qD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fw1oGvyeEnkZtHt5R9lKRqkCuRw0kp5ILf3elbV1+0xr0VjGlpbW0cVnHHHLcSKJHmkc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uSecV23g/wDZW+G+nWxuPGa3Hi6+n83Jv22W0KyNuCxxIeNp6EnivatQ+F/gZ/D02hWH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2FMAlMFTu65Ham6tK+quNcy2PC9C+NOuX/gW117xVaxWV7d+IY9OtUtVKvc2rHHmLGfm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3fxN8dWeh+JdE8BeHt99r+qXCeZZwOVaC3Yf62Ujogr5c+L0+p+Bfi1DPd6XqGuJAyTaZ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UBUFzwgVuoxkinWWl/FLW5k+LOgxLP4y8ZvJ5k0R/0fRrJRtSMSNwM4JcmtZYODtJdRKfc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ab4L0+4u9cMNw+leXHqAtmBjieU/uoyG6s45I7Dk18a6ba/Dbxp4+1nxL4q8U61eyXcxku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LU8R28coOQB6gYxXEeK9Ssrl7bwNeaidYNgWN5cW24yX2qSH97K3XzCv3FbpgV6p4O+G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TJrV44iJJQDGYoQMgl+jH1FXSoxprQmUrm/4x+Or+GtPT4f8AwjtF0fTNPhdbi4u182UA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5j6180+G9CvPGjXni7xDfSXeyQQRvtGGROox0Ndz4z+Hmm22oQtPrLXE73DS6iYEZUEL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1JqzJqn9k3NppFs+yC52w2ttgbUjHAI4+Zu5zXXTioR90wkrs+hvhxpvhjwnAWlzFb3TRz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gkjvx2robsQw/Ee5tPMlj8jTY7u3PaWCU/KSeox6GrHhTwP4lj0ax1GTyXlEiyx27H7kZ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1INedX3ivUdc8Y6jPdXEVnKUOnpsQ7VW3J4DEZBfvnjsKyvzalx2PbpdLMsAuBcxsXjkM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GM5PTvVfTtC1XSvHfgPVPEOqXhGo2l5JJaXUhlWOdF+Xb2QFOv0rE+E/hzUNZ1ka5qzz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l/1s4OUKj0U9a9y8Ttp2oeItOuwRcTaP5vmKDkL9oXawI9cVhOTi7GxnWHjbwv4/hubf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pLS5SRdqzYOCVB+8h5GelT+GNXs7eI+G/sL6bDYM0Noj/AHNgOdq46KP4c9q5LWPAReO31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75hUhfki2OcsXUfrjrXoEGkPb6fHJqcyTXuBueEFUYjvtOSPpWbtfQDzbxvqb29/e26H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1GT+Feb694eTSpLXXJ4m8p1KooPG5+p46V6V4n8OPrWt2mFcq/XB4G0dcVL4m0+zvbGHQD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ZSuCWB7Hp9a2pCex4vd6D/b+nIl0rKFgaXBbODyVP6V5P4lV7TwzLb2/8Y+YEdVHUD/H0r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7bw5qF4FVc2TQx9ssqnk++a+FvHd+8ME0NuVKW6Rx7ieDJIMnn2rUg+V9Strd1dVVWUMzB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aqvgyyj/ALTEbH90FbcvYnPpV69MFzJKbYqWXIbH68Uvhe2aG7lkH90n0Jz6VtLYD3j4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CsUO6Oe6jZo+wWLJ4Ptivq74wLb3Pi2x1Fo96y2piB9WickflmvmH4Cwte/F/RIIVysK3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yD7kmvqz40WipLoN6CVCyXEfXqXwR+WKcNNSftj/AA0wa0j3E8ZB9816TppBiYnrypI7g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S77b7OeSTuzngmvT9M3RRhTnnPX0PY1lLc3W53VllgCMn5eMe/X86veXuODz7VS04lQD2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Wflhn1rBo1jKw24VTE0YB+XA5968x8R2RUzNyMYOa7+STa53ZJA/HmsrVo47i0LSfeH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LnVSq6nhOoECQxkfd4+p6ishdxYkgn/PrXR68I7WZmYn94MgjjkcYrlVkyeD8w9f515U4N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UtOCFBHYD8fQfShRn5uuMGqU1yEyofk8j22/z5p0V6GAwOnTH+FLUvQ2LaV42KA4yc46fk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fNlGS4+9jg1z63S+cFGQd3Gffp/+quolufN01ISMMrZwOmMdM/rTEZGSeeOPw6VG8m2Td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fWn74gGLnACk5xyG7D6GqzAblDENlc5XsCMfnU8rA9E+Hd+D9v0p3wokE8Kk8/MMMB6jjJ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O4ZwOwNfP2nXh0nVLXU0GRDIoZSeGQ8EHFfQzbDhovusAy/Q8172Cqc0LHz2OpctS/crsx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qcjmjywea7DjaIM96RnI4HU0+QAHjpUfH+FAITocH/Jpm0dSKkyOucmo2PagYjLuqFcZ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Y49KAK8i5JwCR9O9QMD27dfrVthn8ab07fSgCrtYnkUq5wcVMR3pMdvWgCNfQUNwOB+FS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4oAgOWxTPpU4XAzTGU0ARj6U1iQcdPel6VGfmrQBpYketYOqElhj866HGD0rm9WJ81dvQA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jYZBB+6ePrXR2eH4J7cfWuWU8gg966XTz09BxVR3DofUHwy1Tdax25OTFwwPbHSveIH3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+HV8IL+SNjzJyPqP/AK1fUVhIXhVzxuHSumpHQwhozUPpVC4Her9Vpl4rgrRujqpvVGZm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tcaOkkyKPeo6eDxigCVTU6tVYEdKeDigC+jUpOarI1Tg5oMxaaRmnUVa2AjopSMUlMApCD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YFNPtTsg0uBQBHRUmBSEZoAAeKWmYNOHSgBaKKKACiiigAoooqHuAUUUUgCiiigD/9D7T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yetIRivgnFH0CEoHFFFNIB+c/SuT8SQZMUg6cr9a61TzisXXYxNbAjqh4pU37wnscs8Qe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QZpINV2MPl3HFawL+WQCc49ayLVHh1RJJCEU9D/n1rtgzNnsJYTWrFSOVz+Vee3hwxYDP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2mDa7W5yp5Febagu2Ro8nlicDj866WzGxg3BAJIbPueprj/E1ubvT3UnBT5hx0NdXOwQ9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ZWpQJJps7SDdujYDPPahMfQ8a3NGjuvBClSccEnvmvib4rTNda4jOQZGJBYdMD/Cvtvf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COnJx6+gr4Z+IEWfEMsZBZQdzZPr0zTqfCSt7HHadZO8yocOFyfw+veu3tLOTeqjO3gHHH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2yIC4BOScZPdun4V6BZ2TKpZwACPvHgA1iaC6Jf3fhbU7fWNKc+dbSK2G4DBecHHUGv0b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+gx6xpkqtcowS8hT70MhGec9jX51GPzUO45CHBrT8DfEnVvhf4kTUrENc2UzBbyzDbRO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6axqUk1oXCdj9U7ec5BYde+a2EkIAPH4d64HQdYsfEek2+u6NKZLW7iWVFP3kLjO1vcd66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HPBH+e1cTVjZs661v3Xhie2K1kvkc8jmuUjcOu4VY3N260h8x2CvFJ9ailsoZ8h8cjnvX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a1Yb4Ect+tA7lebQIc5jGRnp0qhJpEsfKnPPSumiudx9atpIndQ2aaYuU4RkmiOJB+VOB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sUD5yo+lRS6VaSrtKAbh1pqS6iszjFf16U4utdA3h/wCYBXwB0zVJ9EvE5Rlx2J5zVXQWZ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19T09KlbTr2Llosj1U/0qIpIp+cMv1HSgQ4nNNyDxQaM89R9PWgBwz+FAznmlPrTCcep9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9aiB4pc+hpASjGKMio93H0o3AVSQDxSn1pm78qXPr0qQA5HWjk0FhxSbv8mmkAmDzSim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j+tPlAkzTlNRBj0xSscUcoDXYk8Cm9uOtRnJ5OOOtOAx34p2tqAp460U7a2cHIzz0qRL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OPQUuYCGl5/CryaZeyHHlsB34q1HoF9JghSOM/N6VIGNuP/1qYWZSVPB/z3rqo/C16RlmA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fhIEfvHbpjnpRdAeb6nqC2VpJMxIwMBl7Ht+tfNnjHxvbeHbKS+ukuL+6nfZb21vG0ks8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vudPCOmENHOiyqezDI+lXYPDuk2zfurWBT/fEa7/AMDjIqoTSeomtD87dA+AXxU+MWzW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6JJkxaRCCLjy/4fMxwD65zXtHhT9j/wCDHg7UBqUWlyavcBcB7w713Hq2B1z79K+uxaQR9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FHSuj681pFGXsb7nmcXgDRY7ZLOLT7WCBMBIYolCDHsBUs3w10jUwsV5CrwxHKxBQqfl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AU4NkY/IUvr1V9QWHp9UeX/8ACmPhzJKs914dsbmRPutPGGK/Su5sPD2l6bELewtoLOMD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sK1855GfxpCdnJPauadSTerN4wiloRJaQxY25OO561MIUJpocU3eA2M1KY4nkHx2t2bwD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z3ETn1GTivjvR764clZSM54ZecdsH8K+1vjCwb4eamhHXy/8A0IV8aaTbMiyMQqpjgjsf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ZXZ1lhq8MCz29zAtw0sWyMs21o2B6r9O9dHpc43bhk5XIAH5157JE/m71AG3kN1yO/wCF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MscnqPQe2PWuCqj1YS0OweRR8xOewP0pqS7nBI6c7c4Jx/hWM1ypGwuCeuOuD9feltrjJC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TPYVlbS5fMdnaXzoB2x1PcD3rYjmEqkAg54zXI28iMpy20jnaetbdmwJDk5IAGT3oTJL4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WsFygQj8e9VlcMRxjjtU4bb0/Wu2g7anPXTOe1m2M0QiCZfOd/8A9euF0/7ZpWtnUVHz2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cEZ+lerTEMPnA9vWsW602GUTnGCVOMdsDrXqU530PMnG57/pd6t7aLMhXaVDAqcjBGav7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nrEkksmkzMxZY2wOqjy+SAfp2r10zZ47VlJWdmc9i/52OT3qAy88ZqkZPf8ArTC/QZ/G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7cComDSDYnU8VSaTI5YkVXu9ag0uLzHALSjZHk45roox5pKKMquiufM3xe1aaLWcW/wBy0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3PpXR+DRDJ5esoEUeUGIQ58xu/XnI71kfEa0F5dIdq4lOWLcEEdOemK3PBXh+60vRTc3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jBB/X3NfYUtIJHhzldnmPxLlkvJre+upEEDyn6g4wDXN/DRra41OOWMLFlpIM54yTzg++K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LYNb2cJlnRgcDjqecelUfDL266dAnkrbshWSQKed475+vFKYLYm8Z6Istp4gj1CLyIpJf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0hGzb2APr2r0jU/C95ofwy8OW97Ksj6YirOwHykPyMkdgTiqyeIbbU4rrQNXRvJnRX3gA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3Fe1tAdQ8MfZgm4SwjAkXBx2OOx9K4Jz5Zam/Kmil8O/ibaHUYrR4PK3ReT5md2OMZz6e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4s8O29leeH5rGCNZZAZ5jlRuHG/sq/SuR8FfDGLWrlZTcNaiNvLdh1dx0wO5PpXp+u+GL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yeHUrfzGt5reUr5jMvP3ScHA6+lbqXVGTMb4d2tlqD67rNnra3FvK0TyOrF7e2vmGXMR64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t+GevaV4huNWjk+2z3bCSREKo1w2MlgOAG/nW14+0vRfDnhNtR+Fl0umXN5cwXM8NtIAJj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jkA8DrXpXjOSx8Y23w88YwR/adPvb1tN1Novk+ztPH8rTHIEYDjCk98VEkVFnyLb+Nl1C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7uJWkW3vIQ0ojU7XDgfxBh0HStLSPhf4l8e3x8c6JfaeHW7AuNNeRoRBGi7XkDsdqrjn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4CzeBfE/iDxfBeC5soRKkdu5JusFsu0p+nCkdetfMnxF8W+KtQ8H3dv4RSa2sNUk/0+OJy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rBg9BlsUQ0Y2rn3T4f+Feo3I1HTtH8RaTca3ZKZbTTplKybcb3VQTkbh3HStvSINSGg3c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BEcipgMrA4wSPvYryT9nzxJ4c+JVlo154pbyPiF4ESKSw1WKVYpdRtXXYqyrn97hfkdT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4udI1aUtcqraXO2y7hCfNBcp829SPmA71rzIxk2tD441343eOfA1w2jWottZJmFvDFrKYC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rc8DuKreIPFnhvS3t4Taz29kLfzvtTTKPsd3OTlDKOdgyQMjpxXEePvEdjLrd3PGVvIje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cYbbnpndx2rxvxBDP4hMOlR25K3d0vmSoXZmTrt2DO7jkCuhRsJn2B+zz4o8LaZeeIrK5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Z4451xIFUFj5Tcb+Oh9K+t31PQtde31nRtNitnuollnvTAq3TgjAjZvvAYr4F+EPgS20X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1gW5DXwLtDK2RmNYz1Uhew4J4r1Jtd+J73b6P4faPR7O3AMFvcQGVpIOqZkb5sDo+eVry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E6KVktT6gvl82xmt1YBmBx0JOBx8teQ6BqF1qOmKTIt5LbyyQSyRjaNyHgMOxxXnP/CSe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9t66t5b3W2RrfCxyQScbo4JRyY3/2ua7rwt4p0nxGjRaBZva2/wAxkTYVZJl+8XPRs+uc1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R6XpUrPZzOMIqZBHU478VxHirSJNVs7vSTcrGdShIWZBk4PpW8QwtJZSHHloZNynB+UZ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9UtLqaKF+JXAK9wQ3p6Z9KEuwNlDUbby/B9tpTWbJ/Z9sIGl4YToq4Ix6ke3FYOkfY7P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7PZyQjy4I0/eKBxjaMDPrXq8glSFgV7HKsPT09a8V03xhZ61Ne2d/NJZyWM8ltJIYWC4/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27iij0TQILiIyTaVEkyPhWHm/6vuAR2+lcZr/AI2k0vVfKd5IJ2YRuCpGCDjhe4Hr3rs/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JB5M6Bd69yv8R9/WqPimx1HxDf2l1pVpb3kNuhV3DhLhWPuwwUHp1zWdtbFHKnXr25vJ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m/aD5YV+hx3FfKH7U3wesNN0+L4hWFvczrPKRqtyfnitdwGJSDyBKflx0B5r6evbqfSdP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rnbzBGQJJAvo2McDnFZ7Q3/jvRZfCmm3l61tq1jPFLb3sKqqxSJjaWYfeU+tXTlySVhNH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kV7DDZ3BijSQFEYEpwC2c9hxivpH4U6/8S/gdbXHxIt/DdzeeG/E0ht9btb5FjhvYuqNFn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AqQea7XxN+xN8S7PTDNootb26i48h5VVmQA8t2zjjjrXzt4s034m6DYw+G9Wk1aG4itvs6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Iwc7Ii/yhfZTmu+UlJWTIPW/G2kWXxm1SXxD+z9p1rpF3G4lufDy3It7uS72bWkW2f91I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vPvHPwt8Q+AbaCa48S6Veanfwql9oumTONRtoWXczyKRyqkENt6fSuLuvEPh3SvEmha14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T2At/tOo3snnvHdIQJpolUA7V6478ivXfjJ4D1ew+IdlrWp+I7LxLrOv2Vvfr4g0xAIwkz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SF5ZV5x2qGmnqB49PrPibQ/htH4cvZpBoPiTUjKlndpmZ5IFDJcRbgGCP08xeDjFchol5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ai3MxaG485mAlfqgccFTnpX6Bn9izx1e6ZBd6z41s9a1DRrX/iT2kkTNFEmfMCgsdyJu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1/S/ibqXi1dU8RiC4ubhTPEII02yeQSrCPZ95uOB1pXQHmulto1jqS66ImvGgvF/dRu0JU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B7k9QOa+7vBH7TXhHwB4IuNRtzrWteKLiJ5H0u/nb+yrVUOC9tIeXQnAKj5s8V8z6L4W8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beINbtdX0fW7IwzeHj5DxWVwCwWeOQsoBbJJx19KxfDvh/R4fDFhfeN9JlvVkvruOG7068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xvGcp5YPIPU1jVwsKtmzenU5Voe9aN8Y/hd8YvCOv6b8c9NMviyOaY6FqDwGPyYJhuhha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+QA2eK+qL3xbqvwW+GNhr+meNLTXY4NMt0PhzUbqKVY1lUL/o04PnERA5CnOa/MfxNe6B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dIWxube7SaK9ZzLLcREABG5AUKOQfWun0rTfiD8YfFmn2kNlZajc2ulJaQmGAQxxwwqfL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3mxmtPqkFoth819Tn9TuUBOgW13qv9o3mpxSSfbwraSqXL7hJExyR5YOfYA19yfD2Dwn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9W8baZ4n8PpowWDV5YY0gmvgx/dSMRtLJ0DHGeK56y/ZZ+LvjuCG/8b39rbLbRxW9vp9uq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iR3UbAR0JxlqTUv2HtelulZ7p2sGs5vtAt5lZFuEGYlMZxuBPXbisqipuLXMB9Y+KLfRdM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14awb6/8AsFjFoMoiS6WdvkSbymYB4x/EuMgetaHiPwVo3gN7PWvEnjOXSfDV1Ikcy6lq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wsBnHfJ+avz1/wCFPfETwXDoFz4V8Pa5Z3WmMJ5ZbZGlh+2RPujl2qWVVxwcDgda+6/H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8MeGvFUPiy/0zTjAktzpS26XFrFex/JOwRgGjlVsjB7V5/sordmjZveAfE3w78T3OsW0Hj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hFEsN7JJAYSBtBlK/KzE9ODXXapcePfB+qx2Dajp8mgom63nvCI2C4zsZzwWA6MTgivP/A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+yzFqdtr3jp2i1lEZYNbtkhi/dnlolRCGcn1PA6Vma7+178NZvFtn4G1LQprzwlrcUiT6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4yCN6QuNzw5G0uOlR7Lmk1BXRSstxPj98ZvCa+C4bDw041jU0vYYJ9TswjR6XKuH3JK2Q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vwj/aMn8Sf8JB4U8WeI9EsLzSzBDpGrXyJb/ag4wZX/hd92MjjPWr0P7Mv7NvibS7XUtHh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atpmpsbQCY5+VB1UHnB5HSvkf4/fAS2+BmgaXq08/wDwkOl6rfSQxXMkaxwKWUlIpl5cO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1tRpUZr2fUmU2pXPXvj38V/iF9r0fRPhrqt/rsum3X23U7/RbB5LJ/LHFvKYw25S3zFc8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aJ8KfFjQZIfFtta6Br9gdl5sDpaSc43RSEYU5+8jH5a+cP2fIPjn8B/tXivxN/wAU34N8R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abae54MGCDugJj4DHkjtXp+v+Kfgn8XvDGqaDc215pl4l2qyWugvFbNPKTl2jmXC7G6uX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P9326k+0adz6O8eeDtK+KPguTRdF1u7s3aTzbHV7BRIUmj7gsMMrfdyK+K/jDG/hrR10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5IS1zblxbzQ36/dmKKcbCRyT1FaOgfGi9/Z+0jVPDGuWer3ulxxxSeHLW6uYpLnYciRTc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0yK63wNBoH7S/hbTv+Ep1TQ9Hv0uZm8lJDJqU1krfKtx91ZH3HhQeBzU0qLpaSWg73d4nz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4m8OeJIRrF6j281m9oZr+VmWEEZQKDkAgjjuBX0B4bv8Awj42v9RXwl4eTU72OW3MerPp8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vJckbWUN909TXo17+xL8PrTw/qFtoOsXUet3cZjW+v4RdW0KscuFtwflbHCnORXY+N/B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wVa+PLywFuIoWaJ1to5VjTYyrHCAN3cA9e9audJv3BJPqeGeG/jxc+GfEd9a6vI2h6Jay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d7q4kYK0zc5UoRlApxivozR7vxT42EeoeGJ5LWxt5yZLq6VQb5CMBVz055zXDaN+zD8Nr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91E2UyXDSXrLIZFHO0BcYz6nJFeh+K/ix4C8BSy6JeXcdnNZRoUtgrFQrkAEKgPyjOSeg7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7qNacmzmdT8T+LvCeo2/hLVVjnuZSTDdYyZEznAJGHPb1rJ8Qa94qmubXxJp+kX1zPauH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0qoHG0/er2jwzqp8Q3Fxey6jbXAtXj8mAIpeNXXdu+Yblz26V1kzag5kLGPYcMvlcHj+8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8jTlR5BbW9ho73Gv6DoE9/wCJdRj/AH8yxeVkEAqjs3GAevesO6l/aVvb62msNN0HS7NYz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K3YLIACAentXuI1O3ZljhmSVnBwFbPTr+VefeIviNZ6Sstro5+36kHWOOEZERZuOX9R6d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0crY+Cvin4rma68famdCsdpX7DZOpL5HOcD5R75oTS/hn4KntG8E6Amp6xPIbeO5GZpPm+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rS0i3+LRsLu613WdK1QSxvDDawxmBYnf7oaUksWwduMc10XhXwja+F9MO8AXbr84Ry0S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ommgNeRb+MxqzqssoK4j5CYHTivPPiT4o8QaDHZ+H/D80b6lcEfapmwRZRN91nz0LH8h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os15oBhhvIF3ZlUyZRf4VX+8egNcLY+FYLbxlJrWsGKaLUrKPEN8wEqXb4eUcnDqF/756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Icp2Pka1/aP+Ifw58dah4avtWh8YW9xNDGIZU+WIfxeQYxvO4dR6ivfPGfxhg1nw7I+g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pE2q3C+UsJXnYhPRjjBz06da+LPGnxN1Cz8Zaxpnw30S3UnUpRaatFbK+oIV4eOOQ5GzI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XxjP8ZvHXh+PRPF9/bPprMkkNnGQrzSAdQI8ZbPLFuM17EsDTdp2szklWa2PpHxR8etS0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A9QMV+k8MjzToJrW7tkO2dGJ754IHINegWv7QsPiC0ittIS0udUlj/eTDJto5QAR8oOSf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dW8WtpVp4S1LMelaRC1ra2yxqqQl2y5DKMM7N95ia9a+EngnxmxubfRJLeM3Ko9yZot/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1fsexqHgqa95kvESZ9X2Wr+LtZmn1fxTL9owjC3sbaIxtwMcp2B6j8647WovGejJp+u3e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koEqxKTk78cZPYt0NT6Hd+K/B2tRXHxJuHjivYTBbrbxNM0rDhdqL8xP05FesaPqXi3VV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Z6AFjMFo0W64a3AyzXAbBQN2HWsvZxi/dNFJvctaXrFj8UPDcukO7aPpwvCk8Nqdkk64+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FYN3deCP7Uv8ARNJ1C5GqWEAh+yx58g28XBOw/JkdWP3qsXN9o+i6Q1r4QMVg1+rypcGM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CDivn7wmum6H4907T9Q1mHxJrurzywraWhY+ZcyD5zcSAFQuOSAfas1HcaVz6S8F+E7O4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AuZS0aYwBjrK5/u+nrXrtt4Y0CNQLixhuDGOZJQXyfbJ/KsnwN4a17wx4fGneJ9Qg1TU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RrCWJjiUekY4z3ro5pSo8rGV44ryqtZtvsdcIK1y6k1lbRLHaIkSrwqR/Lj8qzrhluNy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jXn32D4kXWvKo1Cw/sWYy+YhgKXNvGR8mG6O2etdzZC8itEtL6OMSQjYJIySHUdDz39ay2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dQSKY5AsI+8pwefY9qyb28uNQ1uz0PSLlo/s7i5v5YeSqjhIvbcevtXjnxH8V+Jp/iPB4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dLtob24uVXzFkknyFLAEFVUdB3NbngO4aRtbhhF8BeN5Ud88eyOcMMNIrHncD26DFbcj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fKnjrw7da38VfHNxpWrzmO3niEEJ3Os0oGXjDZwuTwB1qbwRpGpWGkX2g+JfE1xpttdEq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p+cn0U+1fWNz4I8N+CfDl4+lWksrrJ9reRsvLJc9PMcnrXn3w8+H8d54y1bxprofzlESW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/rW3fePoBxXf9YTp+hmo6npnhH4ceA/BFlb/APCP6TbxSlEY3MieZPIxHUs+SM1c+IHj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as++4v5PKt7WMFmI7syjog711Hn2+l6bG2q3fn+UrZmkUKWxyMgcDAr538VXdv438YTLp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JuQhMatnbsU+uKxw7bkmyp7Hzt8aNe1Szt7eytIRDbXL+Y4gT8tz9SD2Fcda+JE8CwWWsy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BkUSpbQjG3OeFYnrivU9a8Myahef2brN7JJHb3SgIq4kxEQ2WPTb/SvmL4pavd6/411E+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OsdvHbRF18uNdpOMYVWI4J4r2KSTdmcTlY+5/gH8RvFXxV17V9W1rG3S7Voo4YBth3MMIS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61D4FWVzrOna9o2oSHTGiF3fQSsZXmuFbO1XH3VJ65z6V49+zbO3gL4a3NokQk17W7qW6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UbVJ/u/7OeM19OWetxaL4NbVrD/SrS2haTZu+ckcyZOfvE9q5asOWfum0dh8OnS6XPY3d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5KZRQc/K6gduxzWvNbwSajLrzvFFBLP8AeVwQZAMDcRx9B2r51sviB4g1ltRub2eZGuVB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qHoDnuw4Pr1re3PpGm3Wt6gYjbJErJaWzFd0h4LOCcZzzmocLmnMz0nxN4zi0C1e6S7S7S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QGVuw47+tYPhn4tx6/4gs9HNi1vHc7lMjSBsMBkYA9a8Gu47GbS/s9sjRXVxMznDEqZJ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9g1TwbZeEdE0PVraBYNSsvLaWWMk5l65we3qKfJG1mHMz3iUlJJrqGVY2jhc72GSqgfMc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4y/tXVba007zBbWkYIVhtLsOvI9e1dbqPihp/DGr319cDe1uUKxL8x38DaPUmuM8JeFra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I0rJnjkYB7mqo07JuQNnrGuX9s/wuN+jkSmGV+eu7GcY9R2r8/8AxtcKPCDzysrPd3EZd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vX6CeI9JttO+FWoS2j+ZG8Ekcajkbn46noQfSvzb+JE5/4Ro2jASiwkSBgqnchP32wOuB+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PnqMyNrElzBL5icq+7o2ewPt6132hwW4S6lmUkqMq/THsPWvPbRkimnih4Qlyuey9ufevR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re5UELIijnkszk5+h9K1krCPfP2V4bZviNLc7maaCzn3egDdOa+sPi7bm98Im/Vf+QfdRS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8xXyz+yXb2s3jjVNQgaRwtm8DhugYEdPWvs3xvYpdeD9ask43WkjgZyA8fzAjHXp0ohsR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SSCJB1Yjn0P/ANevYLd15XjcM182+Fr6WKC3jIyxUe3J719E6H5bxCVstnaDnrmspnQt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8wYA+6D34roI1V1yev865y3ZdoVT0NbsEkhQLjoDzWVjS5Uu4Ru3LgMDk+4pq6Yl5BJEz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q9MucHvxz7VAstyhYQnZyAD1yKUo3WpUZWZ478SvA2v6Jpza/dwh7EOsRkBwE3cLn0yeK8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2HAGFz0HrX1h8QPEl3rfhHUfD9/EoQCN1YEk7o2BGRXz9of8AZN9bppNyqwTOzvHdEZUk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0rzKsEpaHo0arcbyOFurkDgkFunHao4buZcMMBMc/3ie1cp4suptJmlspjiQucFT6Ht9f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midZGO0n5cnn3oVC6NnVV7Ho9vOSQXwS3JB613Ggww39wsEsvlowJLHkZxx+Ga8tD7XV2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eQqgRGBZxk+w+tYyp2LjVLdwGV2QtnBxn6Gkkt5YDhhjcoYEd1b+vrTJSgkznbz061ZM5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8sZ/hxzWTRqncq7C/wC7C85HPp6V7x4Y1T+19IilkXEsQ8t8eq8Z/HrXiKJlgwHDHGfT6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xob6fSmYGOYeameOU4PPeuzA1HGfL3OLMKV6fP2PRGXt2OOKY529Bz+mandcfh3qBlzz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UdzE7TTGjPOT16VdMR7gEdj3qtKrAYGaAM6SOXqrYx0rPXU3hlENxjk9RWuuWJHfvVK5tF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MjnNAF5XWRQ6ng9qcazopyDsT5vYdq0o1dl+ZeaAGYPWmOBng9atiLI7jmoZISG9uaAK9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zTMevegBhPFN7444qRlzgYqHyyTigAcg8D8qj74NLsYYzn+VLt96AISM9aZt5yP/ANVS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ZB6iuW1wBZlB/uE5Hf1rrsZ47VyfiEETRH+8p/DmhAY0ABIOPxratHzIVHTrWJAyhsk+w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DjPB9ulMOh6d4WufJ1K2lBxk7eO9fW+hXRlt1bdnH6CvinT5WQK5OCjAqe/1r6u8F36XF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+1dsdY6mLR6h97kUkmdvHpSR8oDUjdK5Jo0jLW5jSA55qGrlwuDVOvPkrOx2p3Vwoooq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EDin9aAJlPOKsIcdapg1OrdjQLlRb74p201Aj84q0uDVrYlkRHY0zaanI7GmEUxEVFSY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iigAooooAKKKKACiiigAoooqeZgFFFFSAUUUUAJuFAOaYaUHFAH/0ftHJpM5oor4Rn0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e1Muo1e0kB9M0+lkwYzkZ46f0pX7AcAmC+0/wn8abPCGdGTGQcknsaTeEuHjfszdv0q0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f5V3U0ZM65L9Y7EKpG4Dbkda4XUZERXlLcrk9aub8LuDbVK569K4rWb57uZrSHITnB7t6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GWTVLxIUXESnJNdjrNlDFpSPG3IG0nscjvWDZ24hhG3Az+efrXepbSXegTSMqk7TjPQ4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zxJcQj5c7gT/AEr4o+JGmKniDy0Gcswb0znp+FfeOs2babeqjKF8zBDsOM/1rwH4keF1u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ohGOA5OQfxqZ3aEtGeO6FoaTeW1upw4CkH6c59q6NrVUZbeMDPKn8K37azt9MtVRwFkf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OFpLaBrq5YYwXc45296iJpY4XV2isI2jLAFV7nGfwrkbGza6JvJQW8vgHH9KvajMNX1ia4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DznH9TWm7LGoDjywOQB6HpXQomMpNM9W+E3xT1HwHqIguJGn0q7YJJA3ITJ++oPT8K+97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77TZVmhlGUdfzxg9D7GvyYu1+0SfMW5444PHp/jXs/wr+MWofD/UhY3kst7oswCSwsxJ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1HeuOvQv70TWlU6M/RiC7ZAFfjnP0rYjnD9cbv8AGuTsNQ0/WdPttZ0mdLqxukDxTRnIb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UiuIUj2liG7da4DoOiwDzjrzmlAOOP0rKhvcAbu3r39K0YrhXB29qALgldOM4p63cyHO4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H0oZQelA07GlHf5wQcH096urqD92rnxGynNSLkHjNA+Y6aO/DdTzVxLmNh1rj1Zg1Tid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jrRJGWGTShLZ85UH6965ZbpyeW49quLdMo25zQO5tvb2jDHlAfhVVtLsnPIIPpVcXhPfNS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y6iHRLM/d3jnuaY2gW543lamW8bscinfa2J6AD+dK77j5YlI+H4v4Jz+VJ/wjzHpMPwFaC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evGPbrRzsORGU3h6QceaDSjw65GDMB657VqfaTu7Y9amFyAeopc8h8iMlPDYYnEpGP1+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m4A/DNa/2rAGDSfae4waPaSJlBWM1fDT4yZwAfYGnjwyennZ/DrV/wC1kHI4NP8AtZHO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exSHhmAcPMxz6ilHhm0IzuY896ti7Yn5iT7ml+1tng571XtQsyFPDVgfvPJx6DircfhvS1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X2uQnhjj27VOt43QtnPfNJ1ClElXRNMGMQilGlWIf/VDHsM0wXrf55FKLuTPBGKlVGHKX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WIYqwIoU+6B7VmfaX7mkM7dzjv/n0o5iuU1uOvH1pxcFayPtBPc+lL5zgYzRcRrBgoBJFB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LvOc9/r1o8zHQ/wBaYG2ZFGTmozOgPJyRWMZW55ppcnqc0Aa5uY+hPWmG4jLfKDisvzOMU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aANJp8D02npTPtBwBxz/OqiktzxTgAaCLMsG4dulNMp65NNwOlKFoFYf5jevFG5s9M05V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L8oB6cetOxUTzj4qqJ/BtzAQR5hQcDPII7V8mGJLZ5I0JUHG4Ecf/AKq+rfilcpH4fTLbf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9vcGvlTV5GN6JYyVTABI5B9jUzWlzrwzsyd4kb5TtJxj26dKdAZYmAjblRjIHTPp61Z04C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PPTHc59q6JdMhyuzI38jHQ+2O1edUZ7ENjnwjoQGPTJGD1z6+9W4FmZgFGBjqRx+NbH2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Txz9Pap7ay8s/Nzg8c8f5FZX0LHW8TSKBuOVz+FdPpsGYkBbH+e9Qwqpj+6SSOhIwT9a2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Dtz29KnmQ7MuLCQOPXPHOakVSSAeSamTnnv8ArU0MYJ5q4VUiJwuio9uzYyAPw5x7Vm3TC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4966oIAoHQj1rN1GLzoGEYwyg8nv7V6mHqp6HlV4cupg/Dp0HiTVSFI+QOjdiDhTjtn17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/NeDeHLx9J8QmUDbBcZikUjDBh0r2gy46101k73OFF03G3jimefnj1qg0uT8v8qZv79O/W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4y579Oa4bxZKJriyjKj92xkDd66cyY9815hqmp+drF1bSMcQsqAdMZHavVy2nerfscOLn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1a2uGMU52C3UeXz1J6/5NdR/aYbwxp8UZOI4Nzc569eRXivja+kv5L2SWNcRP5YA4ysZ/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pXhyaG4ZhFE21kc7tu854PXivo0zymja8Qw3N9JbrahmkYspUc8dQTVfS9JvoL9NNvk8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7A/pxXQnUooksNS0oLOJZo87uQFbkn+mK6fxVb3mo3EPiSxZHkiGxVQbeVPQj9M1LlcmzO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O3UVxHNsjWMSwc7mQ5wR78969O+F/xAm1gf2FqxZpUH7mcnh1/unPORXm/wAWdQtbrw/Za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xYnhXOz5/vKe5UflXk3hbUZxf2mr2zeXEQGjljbMY54HXr2IrlrQUlfqdEHoffWZrS+gt7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n4HSUDKknvzUN/a6DqHgvVbrWVW71eOOeUXkYfbzk4UDgE/xL1rB07WbHWbS2kidWnUBd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gfcelYo14aHYXzPHKdNl3wykAlI53yFOP7rHgmsaU2twlG+qPEPBmq65qWq2OnvAmrWLX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Bbl/mY9xtHHrX234k1C2juL7wZ4P0JL3Smtklk82fyLe6JcEDZj5vLIyT1rwT4Iap4c8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RxagGjZ2HyQsoJ4Po1fa+veAvB/jjRbaJleBTi4hurOQox3DgjHVT6V1Smrmaujz7xA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aosGouITOMyrkoNsTjHQnoT2r8tPFPh/xRoHxyutClims7K8viyWIzjypOQwA4Ktjgjsa/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Wn2XwxcXs98kZiXEYVZJfL+6Mno545ryXx5o+q69rmleJ4NOPnaGxW9szH/psdpn5jnq20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UtT4C1/TfBdpJqKWNhPFrEt9Hc2d9byNCtm0RIlhbB5B6jHQ1veMfiD8XJfAula5e+IPtW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84vC23a0c0kQCtDjHLc5717l478A2WuxX3ifTLqOOKKSSa6tYY/KYxnG1oyRy5/iBAIry6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DLSLnwz50lxo18zxXVjd2glhlSVdwwSPl3H5Sc9a0i7kzasef+DNfl1rWUWDbcOZBJLAz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q+4B4r60+Guh+C7S6/tTTpmOrwM7W1vuLIuOjezqOMntXxdP4ejtoz4p8H/atO8phNHDv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7y9QM9RX68x6V8H/AAf8OdJ8U6lp/wDZywWtpJeXsKEtJ5wXfLOo5Zd5yx6rn0qsTXjB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0afVdCguda1LULS1trl0klYx5nRBwzMVH3OwAGc81nW3iHR7u7uNSsHS6BaVUZZfM34GN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zr2bUfCWn3Wn3UmiJG88tsz2s5fchLgFGz02kV8R3f9r+H9VvbPxBPa6C6XAM8j24cXCy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cMK54TjNXW5bVj1xP+EYWcza0lpeRxpG1wHhVwnmHar7u6qSORzWx4z1XVNDWOGO0Qw7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DoFHzZGOTXmV5F4P8cw6vd+C55Izo8ER1CIv5ls2e0brjqOcdB9al8MfFbxBJHJp8umH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eQ7ZjtXOWcZ4xwM9RTcGxxdmei6Xqcl5brJLvhVlLFZAVwMZOc9a+bNX8UHxn4mZdBlLW8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22UjYk+Yc/fz0PpXTeLPiP4vfWAlnoS6bYhc7iGmMgIO7DdBjtXkU02lWlv52nLLbSmQ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wfXPNCoxTL5rn0ro/j3V9Jjjj1G3a8sywTez4uUIGMf3Tzyfat7QG0canqiW0UNi13KLh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LL97BOAfWvGNButUmtpbS68iRLILPNcySgyYONwIxyT2IrFfVPD1/r+taHYWB1SUotzaN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41A6t6c9aznh00NTZ9XTW0UUZmULhQQfLwe3YCqOm3v8AZtwUdC/2jZwOGXHevg7SNdvdB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kkgvmzbpLdPDNFs+8r5OQ4zgDGOK+g/A06TaQmuadcXVwgZ43F6cyLIpwSj9CB27VzTw9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cINTjMUw2r1DuASKrW9mllvWElt3Vm9v6V4tqvi69aOHS3utV054JWkN7ZIs3KjIWbcNpj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+NfFOkqZ49VsdYBUPHCtqyuVxzuaPO38q4ZUJI3i0e1uwZNpI/Lg1wfiPwpZeKIJdL1+3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q5eFj/Gj9VYdiKydK+KOi3+qW+h6tDNpGpXEQlhS5KiC4wOVhkOMn2IBrz/Xv2kfCfhf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pt3a/YFkYXcTLLFOUUMEXphmzgc4zWMFU5tLjlax8e/Hb9l7xF4Wi1Xxl4fSTXPD9vCZp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QCWUffVPvFhxivmiwtPC+ieAZYfE2j6zb36XovLbxEjyC0S3nGI1iixiTJHzYOR1r7L+O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4j/Defwd4FXUIp7945b6WdjaNDbQEM0ashIlMn3Sp+UitD4H/ABq+EWhfDrXPhfe32oFQt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1juYQ88ORDAAGKBZclQ3PvXqxqT5E5LUwaV9D5P8Ahr8W/iDB440iaw8Q6hqL2SrZ2ShWe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Fl5LRk9QefevtO6+AXjx/EknivTYbK2kkuftcNjFMYvIaUb2CbgQnzE5HavEv2LdZ0zwT8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FrDLqllGlpKbcSq108h63GP3GQcDAAY8EjFfqdcRFnbOC2e3rXJjMT7OpZLoaqmmfnt8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/wAK78XadBPrVtcs9ykbqTb7EyjSDG0htw+o561+e+p6++n2jQH7TEzvvDtgQlWOWPHTJ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8F+CvFCiLxToOnampfe/2iBS7EDb8zgBjgcDJr81vi5+xb490XVbj/hUQ/tzQL1ty2k0i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ymL8OingEH7tbYTFwkuWW4pU2jkPg78Jvht8eVOg6V4p1S08XWtoLzVIXsA9hHZM2wJHL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/sK/Tvwb8M/BHw68L23hHwfpy2FlCoErMc3F1IBgyTyHmRj7nA7Cvyu8N6H8R/hF4j1W31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xsEY2Np5j3c5b508sRKcgrnk/LgY61t+Bf2wPHdv4ll0mfW7e7hvpYYS2pwB1g2tg+V/c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L4XoOGh+txlu4lSOEqUXgqeMAehFS3d5/Z9lLqU0ZaO3QyyD+7GoyTXyrY/tOWFp4V1f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0h0a7+yPpVldM+ozpkD7RGrfIYxnJBP41x/jP9ubRIreyi+HXh+5uEu1YXk16MmFewjWI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Gd7WN1JM+tH+J1pp2m+HNW09cWniCZo0lWQRJCyjO188lmPy4HG7ivBfj74QfVvhz4o8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2uSiGe80kagiQajF5io8z2sZ3Rkqc5XBOOa8o+GkP/CytDg8Z+K7DUZ47TULu6sLKzWW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UwBtJ7EDrXTeGPgtr3jPxpLqF/Dr2jJIkk6XUwVpsM33P3pII5ICnoBXTCnGE9WZTdke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Gz/hCrvwOLyPxB4Xt9Js7DU9YNrHdKsspHzR3ZG5XOAhI6AeteMSeOPHvjHTfB3h7WL6x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LXEK4itpCN63DqN0yjHAPOa+sLP9kjx7oVl4h0zxFrccVjdyldKDXJ8m5dn+Vpo1+WNgD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fEz4GeIfgxpEMkmgDxDpDBVutatZWEVuJeGjZOqMrdHPB78V6NKpT+GLMHd6n1L8APiR8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bGTU7mdn1DUM+RYSL9pmD5YxIThQc4AzXgv7SX7Q9r8TvBNx4D0Dw3c2yw6pFMZbyQMT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+UngYBODwa5/4bfDH4l+L/B91D4DguNRihiNzBZXMgtYmMj9beWUDIAHzlOp6Gvon4jeF7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Deo65Ctg97IINRFxp0d1psQmA81pLgfvI2Tnb13nmsFTpqrdblc76nf8Awi8Z3PxJ+Cfhr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XNRvgDFbajai1zaxfLC6BiM+Ugx5nXmr3iz4WfDzTJpmt/7O0i6K/Z5EsmQt5KjA8xUB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fE13qOn+CvFunnW9Xv10pIlWO+jja+/czOPKFrISFEDggOTjaOtfoh8RZvgx4C8Hza0Z9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IWiG/klnKgrmFGZmU/xHIC1nOLg0n1G3c8U0X9nzw14zki0vVppxpFsfMtvsxihlJA5cM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wAqXSbH9mH4EeJ7/SdM0+88RakYRJ5zyrLaWxY5MUUhI2uT8zMAfrXk/h7RtR+M2uq+peP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Nra2ls0D2toDyiA7cM3HqCK9v8V/Dk3WmnTdT0yx/s2J45Tq8qBbolBt8pdvzEcc4BODV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K50/h/wCKOn6rZLq+maJqcNtJJJ511p063tugQE5bJBAwMc8189/GX4h6B8SdEj8KWEA8P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1C/ZYppJuu5RGSyxsmfmJ4OK+ovgf8LLPwx4Gv9LuyNKt9Sup5tyTBhJFLxH+7kxhQvTP3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8M/B/wp8R2Ph+w1qXUrXUIkn1CPyVdrGGR8I6ckyDGTtB7UU6MOfQvndjvfhF8VPCEFzc+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utyj2dzJMTGUjAGxH43sx55PSvtCXxh8ObmFLl9X0ud44TK000ce8InUlyMEHuM4r8dfiV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4nbwbPLaXywrDJp17FEIHe3nUOGkA4ViDjB5Brs/g38P9M8daWvh241wW91d3723k3EoKb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lVugPQmnVwsbOaFGr3PuS2/aC+Gc/iTX0sNMS+jjhinub60BiadkOCFVj8+zr8teZ+J/2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fh9Y3VksBHnSeUZJGjB5+UZ2hvU9qXw/+xVrkOrXttq1xB9iSMiy1FJnXO7jY0Q5Ur69DW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+z74l8Y6Z46hkvrm7NvBp95bKkrTWi/MSqHLKWJxyMmub2VHdamiqPZFbSPinPFd2qada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C3aa2aTMcr7dyIDgJnOT0Art/GngzUdHvtP1jVrj7UYplwtnGzm4fdxuA+5gnrjpXYeA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43vdPt7bVbi7uIdHMke2a108fKqSLwB3PHrXn/7QfiT4rfCPwTZ6voVvZ6nLdy/ZGu5M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948nRfSiKXNZDRf8S6Jrt14gtp9J1uPRBpU0eomGWRXVnAGRKCRhcZ4PevYvCXjnw78Q9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0sslszCSI8OdpwXVepXPevyU1a9+IPii/Or6zI2phCkt3aW8cjRkdSJAg4yByScCvW/A1r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N4J3eHpXu4VtyJfNmWBTkzJFH80kcX8e7jFVWwqnH0CEnc/TeC0uYnE3luyHBPykjA6g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Bur+KPjbN4Tk1S7Mdxcq1vd3Mp8u1ikQNIsYBAGBx717PrXw7+N2leJ4HuvFOp61eyWNw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TIJFPytKFGGJ7oRnmvK7C58UxeMpLz4tWv8AZmpiaG6ubxLbz4Xt+E8yKQHa6EDkDkdxX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plydz27SP2d/gvo9vNPDa3NreJGImvluHlk2gfMwA+VQ38jXBad4ZWHWG0XRLXFrLHLNb3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jLZwX7DOa9N8deItE17QR4P8HSXMtvft+/uLMkSNn7kYPBw/cdMcVmeDvh94ql1GPwzql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5F9shX5pgx4ilbnbgDJAJz3qlVna7kRyo1fD+l+GhoN5a6/pFno+jRKIpLq7C5kL/AHsJ1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l6dq3wG8MeKLfTtP1B7ecbRE8sMkEFxvGE2TNhHUnp714d8QP2i9FR/F/h+98NDUrS4E+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9mWNpFMckwifjaG6H7xxXmngT4jeLfFVjD4CSyttV0vw7pqvJe3bqi+Rb4B8syL85HUBTk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Vmaij7naKA+IdS+I+tarY2iaLaMNNiuEYLZQR58+Zh/FIw4GK5bQ/idpPxF1K7vNMiuLzS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slm0CSKgwQ7N9456VxHxAs28Z+DtPbw/Ba3EMxhaWSabLQxdCSoPzbl6A16pbRad4Z8P6b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pBCpcRSN+/8ALYcsqH7gJ68fSo5TS6PLvGfhPxz48ng0vwgbG2jtrSSERXU5jD54Y4UH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/Cb4b/FT4e3WkLqGm6U+j2G+KZrRFa93Nn5zIR0cn5mznFaHw2vNauPiffXsFo9toK28i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oMH+AEZ3V2HxD8HeJta1GfXtV8X3Fj4bhiASzhPkxW6gfMZNuDIxPcnpXLOUr+z6GsVZXO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GYwtzdX32QPK8CNJwplRtpUEcHBrodDvDqQlDFJJIT8xRg/DfdPByMj1r8zPiF4l8Gx63D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50nTjNK1zdNIM3knzZj46M2APbpS/CfxVq/w21O3+I/iabUJLG4Zw1hZycy7M7VmRznZn7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k43ixqu76n6i6nqNrounXGq6pPHa2VnG0s0kpwqqoyfck9gOprwLwh+0Z8N/G00lnY3E+m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DUojC9xIwOxo1A+7nnnrWJqd3bftOfCuHXtB0ySGd7tIti3eJLVI5R5hIHG/b2Ne0XX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8h0+1W60zZMk/lB51Ma4Ls3PJ6muaMEtJbmznfY+ZvF1l408E6pLq2sXLeKtX15IbZ/JH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JZmLHBly20eoFe+BrnQvBj3GgWk99LDF5sNs/Lsz4yPwz2rwf4s+KfCfjC2aeCR5zp8ck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nMeg2nDKR1FVPhV8RdbvhN4VvzLbSPATpsyZcxnb0Y8hMds1tUjorELQ+iI9ZkfQY4ddj2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yE7kN7CuWt/E9i7veR3sT2agBDGC7MBwOnauNufh74guNLTUPGvip7KxjTddFpFy0Y/ga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lvhl4j0PWvD+o22mEbrW/e3iCJhEt/wDlmynq2RySalU9LornudV4xm1TxFpraZZRyB52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ykZz2/mKl8C6bFp2g2mkyRxwyRx+TKyPmS5Y8M2ex9Kp6x4o0u20i7vNLuY71rZgJpIQZ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Tng46VrXUSWejfaJCBKYFZQ+1ChkGefTaDWkF0Jb7njmtXFvbXF/btsS5dpYo9rFwkX3B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rlNS8W/DzwR4GHh3RvIh8WXLmC5jhXLyRxk4WUnohzzg5zXE+JfF9tdeJJdF0K3F5DK6R2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q2NzOTtKlq89+I3w3tPh94piuIpbrUZbyDz7i5fMjrcyHLIu3PyLnAJ5r1KcejOWa0MTwt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IGn6XqurnSLK6c287rMyL5OdxjCggkk9Aa++/CiaPpPg3UfDkVhdXVpc6l5SGV24VQB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r8z9V0qS21uOCCI3EiiKd/wB5iRd/I46gjua/Qn9nnUdWn8GXUrzuUF/LsVjuO0YHPc4P6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bDpN3sz6E0H4a7JbiDVvsbRXSKscUAZvLUD7zM3Jceg4rwj4h6BJYWbW11chZdHlaC4QH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enPPevrVBYSLaatrEyRx2m2XzPM8uPzD8oLeuSeAe9eOfEbw7da/46ntdm21u4UBYAElgn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p1tbM6ZRSR4JoaWkOp6XZX8jQ/a3EaPGhkyznK4A6fU9K+jfE00OqaeNNiuA9xCSdoYEs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oPhE+FreA3aiW8XcqyvjmM8gr9PaorjTYtM1W41loi0t5AyKH4+boWX0Jra6epmeQrLc6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YmZyr7G+Ylf4Qa+0/DfhCz0jTbe1xkxwrG+Pu47gD2718laTpdp4e1m3ll5unvUlR15KK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Wvtu1kNySUfAcZVh0AI7Uqsnsho83+L01nZeDn0Gw2gRNvmUHHDDI4r8x/iNYGw0+R4EZm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1QryF9u2K/QbxPZRhb52nlup3u9kodCB5a9CM9c18TfGiO2jgkiMvlvbnzQg43FuABWdJ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5nTSbW1t32jJK4z+HHFd14hiFr4O0ezjZVeeWIMcdFwdxx7etcXNePsPy5KbM+pJ/rXpd1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N7CFdU3Y6lT04xXTJ6kI+mP2aLCwtdD1i8skVZN0Nv5gHz5GSea+hNTnSS1e0llOy6Vo25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868h/Zh0aO3+GM2qSEyNqOpXDAH+FIjtGPxr0bxTZXbRLcuoX7K/yMvGQ3rWi2Mm/euf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S40OUyYspDGsj4zKgAKtx2INe5eE9ZEkpthL5hkwQAcke9edfE+wk8iHxZpex57VfLu0B+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B3Paub+E2vXERuL24USu1wkIJPRRyTnoetRJGqdz7A055I1yxZjnq1d1p8iyQ47159aX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zzzkH8a3tJ1S3ikZmz6AA9M1mXzHYyRjBNVJAF5HQ0xrszqpQjaeuKrS3G0fU5oHczPE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S8YA5HBz2+or5l8UWa6MI51GY5uN3QKQP619FajePcW80AYjtj0Uf414P8VbUp4dNx5ij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z853qfmA/ujHJ9TXJOGtzppSPk3xBdi41WWbz3mAYkN/dPpUXgu8uNW1Cebbtt4G2sCSDu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xPjHVF0SFiPvzfLGucZx3FbPw8vQnmvOzQs2MY/iB9q2VNJDlPU+gU2Mv7k/Lt4yckUQ3k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h79M1BaS20cMexgzMcHNVrppoTvKEIx4IBPJrmlA1jJ7o7WTU4bmaOVDtYhQR6+v511Gn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glTnj/8AXXkFtK5/ebQCuCPqD0r0/Qr9WjUA4PfNcVWnbY66U31OpjtwqZ28kjv09qng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gYq8Mgb8O4/Kq8d4DlWx1IGewFNmuduPKxzwfp61nTfLK5pUXNFpnvUUsdzAtzAdySAMP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cr4K1H7TYTaewwbc71PqG6j8K6w8c4zX0FOXNG587UjyyaGZPU9qiYDdkdaexbpUfIOas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tRyQq7fNx6VOPaomGD+FAESwQQ58pfmPU0pwOetO44pSBjmgCIf5NLgZqInBxShs0Bce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qWo6ADjiomXnjtU31phGc0AR7Q3J/KmmNen0pxIFNzQBA6Y6e9QYNWyfUUxkGMg44oAqn+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+0W+P4UbjPUk10RAZ8tzzwa53xMP3sL842EfrVoDAj/1ny9jg+tbEBwwPTHbqaxI2GQ/f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Y6AHv9apbgdXauojHv1+le+fDa/LxRRbvu5z6/jXz1CSEDD2FeoeAtQNve7cgKSM59TXTS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urZgY6n3VkadP5sIPtWsvbNZzjrqEHdFW4GRWaRiteVQVPtWS4INebVVnc7aT92w2k3C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wc04HFRg4p/WgCQH0p4Oag6VID3oAmBxVuJ6pdaepqkyGanDCm4xUcb5FT9adxEdNK+lS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JgVJtFM6UAN2+lJg0+igd2R0U/App60DTEooopXHcKKKKgYUUUUAFNJ7UFvSm0AFFFFAH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imk+lNor4K+p9Ahwb1pdwplFMB+6n/M4x396hFTIQSOelQgPP9YTydRYdAxz+Hr+NOB3r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xYii5ikGcyfz9Kxri/FrBvIy7DAAr0aOsUzGW5BqV95e23iG6TuAemf8Kp2Wn+VD++yzt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Mg/bbhv3j5OemB9K0SdmSeg5/Ppj1rYixBJsGEIA245A+XNeh+E4xqVtPaO2EQdO2TXm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zj1ru/Bd4ILpolH+sxuPrQKRyniLw/FqERiuQ3mQs209ic15L4v0O2i01opfmVVGGPcjn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2Ir6RkJCPk4/nXlfi4qdHcYyXGM+lJ7C6nybrU1p5ywqA4jyu8dfp+Fcrqeuwamy6TayKG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YmrGrSNFeTw9SrYGOfxrmo/AGpz3a6vFvhWQ5weBk/41jexq02tDR/se0kKq+SwYcjoK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pkcY7jHFDeHNdiO5LkOwxxjBC1X/AOEe1tg0bzAqcEZ/+vW3Ou5zuDRebSdKkt08pyx6c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K7rWR9x4bgYH9c06HSLq3k3LK2RngcA49PpXq2naZoup6OkTZs7tkx9oI4LDufb1o9rFF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rxrrfw3lXTZp3vdDlmLTQMeY2fq6e49O9fculahp+tWMGqaTcLdWs4yHU/dPow/hb2r8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IL2SOy1u3eILwyR5H0Of510HgXxf4z+HuseaLqO5092xc2rqdrqerJ6OOxrlrQjJ3g9To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C29eP0pRM4A2kgg5B/wA9ayPDfifSfFmmrqekSZAx5kJIEsRP8LAfz71psOOD71xGhtW95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itxniuSheSE4J9v/ANdaKzY7jrQB0yyAj5uMCnq6dP51hpPgAZzgdDzU6z4PXrQBtKFY8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+wE4H/wCqsyO57Hp9asRzEc/zoAueU3agIRximrcjpj8KmWVTnOfWgpIbuYDHrSb2X8fe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nlBjpj9aChgcg89alEppNnHB/Kk2479KXKgJhKO1PWT8arFaUKx/z0osh3Zb8zjihpSK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2nIPalyhdljfu59Kf5mOOlVQrYJGalw3fpSaC5OsnY0FsEmoNvPTmlIJ5pCJhIc8GlDHO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lOetXyoCUOc5NO31CAc4NO2mpaGmTLMwHWpFmK9Oc1WCnqacI27D3oWoiyJSecmn+Z3P1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P4VME5z61XKh3Y8SdzSmQmm7ecUu3B9KEhCgt0/p1p25umaAO3b1pcUwEyc4p9R9Ov8A+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0AOxmk200MB1P40GTJ4oAnU7enFSB+SareYgXmoxNVNC5i8X/AAoEmD1qj5w79+PSmmXt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B+/XPrUok+Q55JrHM7Dv9KT7QQOCc05DR5j8W7tBZWVjJjdNMGHPQKOteB6xaBWRYFLx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ivRvi5qiHVrOEgs0SE4HoeleYNqPnRFpCFOQAq9x61lOatY78PDW7L+mOE+UHBIIxjpn9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wTO0AAAkZ59cV5vbSPHJvHCntXb6dJ5jKQRu689a86srao9aOx0mBs+VePXHcd6dGpYn5e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uUqQCM4556e1W7cfOxAADEEAGudv3blxNCKA5Vmxs7g1uJENpHUdeKZBDGEUqB05X6Vq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jt71nuWRwwtxwAOoHrWrFajlyM7jnNLEgZ8Hr1rURQQCelOxMtjHe3KsVXp3NQm0LDPUf1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ynoFzyKrBRu29vSvSw71uefiI31PNL+y8m9DDh1YMo7sO+K7q1uRcQRyAnkYqDU9P8wiTj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AzRfJ1HfHrXrp3VzxprU1y3ryaRnINVPOyfelaRQAH79KxcbPQUnoaMG1nGcgD5j9B7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imJAWOWXzB/tDNfQTXcOn+GtR1aVSSq7I9vVu3HtXyv4h1K3CxyTZADZHfnuP/1V9Bls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YyfQyfHUCJaC6TG6V2bI4475/CvGdUmCabMTGCsuOvBz2NereLJ2u9DaMl8bNycYxn+Zr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aNIR06r1zXqORxHp/w81CW50Fo75crBMyQkdxj9cGvVVh8Q6VEs/kyPFOokR9pZcH/a6f4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EaxvbQeWEiMwjuEYbQjOcDk9c9eK/QRZYo9F27Q620G1oiBwo6kD0561KA+Q9U163vRNbX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o5on+64PBHHrWbFpej6foUFjp8aQQbtsa4/eew5569+9eka54R09bkXumhY4gPngJ3F88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Xa/YXN9YPLYfK8AG12+8Mnp+HXNSi1sdJoM+uWVo1vuCSRlnUr13Y756fWvqDw7pZ1/wg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ZJMNl+pzjrz0NfNmlTyyaXEznfOibZAeN3HzZ9Sa+ifhVfWBjkQXWxmkBVcn5FK4zj0H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c5plz4J0otc+LNOiuk093ZIniY4Q8N9zBPse1dN8N/GN/wDDb4gad4YXxElz8MdekeLR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bm4G+O3WfO8guSqq3QVl+P9MlS+nvhtltp1KrLGMoxHbGM8+vrXgWlXtle6q/hTVgkuh65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7ZLW7b/UXEH8SyxNypyBmqBux+p2p6bbfaTLDZpcXcrGPYy42gfey3bHr61wHiK2TzE1D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5SPI+HaE9VLfxY7Zo8C3uq2Xh3TYbmY3U9lbJZzy7s+cYRtEjA/xMBlveqMus6P4q1u70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nM9u0eAqqM556VpCVzFnil94Wubq+uvFnh+UrfoFS/wBLcD7JqVtuPmCRmztlZeQV718Z6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Q9Z8L+PNLm0TRHhefR4tQUPHHFcHEX75eHCnqRyO9fpXqF1KukXWo21t5yWzFPNttpji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qK+Nvi1obfE2wuovE9rPZ6GJkFnfiRZZYbgLyIowMrGzfeU9RXTDzFa58vWsmveHvF2m6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KFhlmG+OVSwXOO6DORX6cx6Nr/irQtO0218QaRqOj21rd2PiWzCebL5xAMKwKpO1h3DcYr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EXWrDQdN1qC2fRfD12LqG9M6/aVgXBaJyPmEZUcL1Ga+39I8PeGfAFrO/grT4rK2u2+2s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5zu5LAds81xY2SvE1grI880z4x+Jb74tJ8PNOv4k8PaTpZPlRwKrSSwoqutxJn5TH0CLjm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4c8S/EuCW8uHa3itfsbu6BoI5T0JJwMp0JPGOhq3pfhm1eXVk0yKK71PW7uXVL2KzDSsJ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OBkHjdXl3xq8DpoMGma5e6k2mprN0kMEKRNvZlUeaZBkZCdcEda6qMIpETd2e83t3pXh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2MEkOvKtlc3UeAiIwwrh1wRkdfTrXGfCf4YaiZvtnhDUvtS6dE8UkErbYbk/weXKckr2L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rXiM2Gl2Xl69p+msi3PnT+W0lu6+gOQTnp3r1LV/DGp+E9Kk0fwfcw2OsWdq8tnAsuHWQ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FKcrbCSucmksuJYPENlcaRIsxLWty4dWxwTFNja6jso5ArI8V2/gvXp4dJ01Ldb2NN72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QFRhtp5PoK+jtF1vRPHXh+3Ms0V3cWyIl7EygXFpfBMPvQjKNuzjsRXhnxC1HUfCGpaVo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oeuF7Ea3ZqEvYbgnMeAo+Ueo71MalykjifDOijwzJBFcxWdy8R3T/AGhmXzFLfwjgEegP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W8cf8J5eReA9Ok1CKRvPJidInt0bLFI9hHGenfPFfTCeGodDle2me71izI3Ge7BMiPz93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yd7/xfdQaUJbdWt8RC0ymzyeSHC8ux9au+gzzay8G3HjS9lfVYdUj1CFv9JV7ci4jkX+J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NfSei6R4g8HGzS/u0vLW9WOERBWinjZRkM0Z45A5xUPh+3s/GXiK21LxTZa1qEthEghu47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mRSUZkHQMc4r0q48M+AtWuI9N1e5njuHlK2yf2iHuHbHVWQkNn0Nc9SWoHnkWtfFLQpYd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0DXJ5pp7q5lEkhO7iNHGNrEY2qeO1V9V1i50LxRp+meHtgW6E0d6bd0N1BNt4CKTtyg5w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9ZGewsC2rWcUPzibCmBkbnC92A6kc1xEnw68N33jXTWgia3fVXJluo2DgzIvClchlBHJ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as0g+hp/8I74L1XVLfxfrOty32qTzR2wnWDzbdUhIHlTwSEeSSeS6/XNcl+0D8CdO8cQt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q1t0hjsF2GzujHkhFYcozjoc9a9F1n4QeLoJpbuyu9O1Z5EIUyRNbuiqCNqBT8zEd2N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+BPEN7o3iqwlt0jWNYY72zeeFJh0ljkzs6EDAJ9awg7O6ZofFFlpFhbpc2ptzui/dMjNt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/862n8DJZaoNIe2EupxvBFJDA/mBJJ8FPmX7pwfWvsW7j8HtrF1revwQ23iC5cXWmahb2r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iSEA7jJ3OMelc5JpejDxmNTh0uO6bUtst7crcPGNqjcHVPlIdT/e+7XY59ieU8P8Z/DHW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1WZbW1u4JFt7lW4lVcEo4TJUq3GD35rufC/x2+JngHWPD9x4l1We90fWbMrDDdAXCzxQfI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gIwc9RX1p4Rh0T+zljSIw2chIj+0Rq8j5JJcO+4sHPGa8m8Tfsy+CNUuRrNrqcmmTJI5t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xOEUdFGegH1rncoVFaojSDsZnhr9rLxU/iM2/izSLN9LNwsJNirCWCN24lOT8+AeV619v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x6jaXUctpLho5YzuRgfcdPevinUvgfotjp1lpF14r0TT7u1k817toZWvZFPJU7eDyepH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17RLjUNO8Ka/Hq+lQIn2d2nSJyPvNH5BHzYJ+93FctWlTb/dGiqdz2Tw14C8IaB498QfE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jxKkaTveT+fHDFH0jt1Yfu0J7CukTwH4BjkaRfCmiB5XLuVsIss7clicdSec15VJ4o8XW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HbNbOGUfZQRtx9wgjpmvnjx5rfxr1UwMviI6ZoeoussyF1WaHcwUoFX5zGf4RxjpSp0pt6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CKy0nw++qaamiaN5N3cMZ4Vs4281iQAhyDweM84r1fGjeEbCK7utCsLK0neOKQ2dtEFVm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K+f7Ge203QZFsomn+x258qFMs8jKOmTk5Lc5qTTvEeoeIPDSeIpdPvJdUtro27LcXA8q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DpnGalpiPfLj4n+EtBtmuxIbSwXBlmijWNQ5/hKKAWbAzXmL/Hzxhe6/MfD/AIQOveHJ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erFcSMVH7yaNxhIt2RlTnHNfJU9x4z1+7s9A1BESW5vQsMe75FEp2cnvwc89hXp1h/bmnC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IdW0hZYbSeGPaLghSY9w6DHGDWscMk7i5jn734h/HG58ReIb3xapt7CyuDcpZwCOS3t4U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dApJYjGDmvpG6+LnwZ+KvgiLQH12JTr0SGXTcPJI5hcM8EoTA+cDkZ5Ffm5rV74o8Q3UW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ajQw6leXhkXzlJ/dqqJhWBHAK9R1ra+H/wANBe+LLG2c/wBgx2rNcR37AyxNNGR5cbqhD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Aa7pUItJrSwbn6MQftCfDbw5eW+k32n6hosJhWLT7gWQNtJEDtVIghLIoxwGAx3rhv2tt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DCzuooNc1C80y9jawtdM3N5/n8SGeBc7kVeQ5HymvKtD0Ka58VXo+LkkN9fQNIdOtrGYmO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h+uR1ryPwt4j+KumeMdfsNC1bVbLxLaulw4eRY4IrUk7DbvIQHjZcBgeBWFKjafMyZdjy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L4k1W2+HWp6nLpOn6ffJLqXnRidLe2HDq/Ofu8BBxntX6H+Dvhx8B4LgaZ8O9RkhvrhZ5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W4iI8tlUtlVjU9h64r491D4z6rrN0+p6p4fT+1JJBbzajYM0M9zOBs+cIDFJIc9R17V7v+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JceKNK0LSTJDCkMN1BrMv722kky4WMLhkPOT2NdFR31EegeE9D0r4YaLdWHiy5sNSv5L5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F2u4oTxtJ7Bf4R90V6TN468C6l562LSSalo8Qd5bsbFVWXBfBOwnucVzbfDvxlbzx2lzB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x3KSG3jbIBkQ4b8uteYfCT4c/27qmum7kgmu7eXyGEjF9wQlX3qDgJ2GPeoaW4Fu1+JNn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i9tYWLTahC7YdAcIRt4Ix6dK+Zv2g5TqOu/2lptqg06xtooY7y0V7mBEJyqvKfusM5IbkV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468Kzaj/AGZFaNo6FJbaO2hCqnYxLF947z09TzUOjfBrxV4t8K6npy6o3h7Trz/SJtCyk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O0w5jDcBh2Iqo2TuhNM+JNE+EHijx22lzrJBb2ly5Mmp3UqpDFEDlt5dgWYAZRQcmun0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GTSND8Da9Z+JLG8uFT7YjtB9nMI3MJcdMEfL2Y9K+3PAPwc1WP7XoXiy3t73w46IbXTtg/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kB5GOneuZ1nS7nwh9t0P4YfDmCa7utSjJvEi+dwp4meYkKu3kAcACrdTpYFE+7tC1CWXR4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drMjZV8Djn3PHNeC3HxFvrJZfEt94TFvqOoXptwsu2eSKOIlQ8bKCTuAyAa801Dxb8SfB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KeZZUaBAwi3kboQ/TAPqDXoN74lt9JZZdav/ACpJo9yO2Czt/dAA6/TmvNdBRdzaLO91y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9SgkkiLWbERqm1y2OgA5DHp7V454v+H/ifxx8Erzw3bzSP4kl3XFnG/zsEI4jYseJAM7W9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0+102I3UC2zzqBEZnC72cd8nj1Oa8A8G+I/F/hHxPr2pf2jP4mYyFFsjGIkii5YMru3K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5VzN8A+O5vg54fk8UX3hSR0vLe00nVoJWEV4k8GUZpYiNpLAkkg4NecfAnTviBoPxIt/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+BzezCfVklUpbxlmaOZXBD/ugwVlA2+or3SDxLpXxv03T7nW4zbNZ6g0b4jJjeX+JHI+V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nUL/RPDip4UN3BBaQ8JYxIRbSCU8Iw6L71rKdotdyT0Hxv8UNIudNTTfCEsWuX2p71hSBt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h7ceh5r521fXfF/xhsxpFj9mkbw+xFxptufLJZDh2808cj7q9M1sWGkaJ4N8Tz67p8caT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IgQy9cN0+v6Umk6B4ovZbj7LePZ3Ory+aLiztfLWPJ5D5G11A9etYKFg5mdVY+KdA8B3F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weUtsx3XEkqjhmwTjZzz0rYuPGfjW9nW3mtXsLPUmSSC8gPmyBTz8zYJ5H5V83+O/hZ4p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4Fu01vUvD0NpHMst4qXIaQbnBhbjDLlsAH5a+qNR8eT+D/Cej6bYaIl/r0otLT7JExWz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dQqAEnjrxQ463HzM27jwb4DltUvdXstOvZ7fM/mXVskqrKOrmP+8f1r5e+K+u6B4V1i28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dM1C2ljWy06BYGlKD93CijGxAOWc17J4h8R6RpzNe+I3hmvJIcQ2lpMEGM5yB1YDsa8cs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UtXm8WgX0tnGIrCNJfLa2jlGfMQDjeBw1XBNb7ENnhHw6+M0uv6nqQ0rRJrea28ue109VD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xZHzyMOue5r3zwvdeI9Z1zVrrX/C1zqus3du0i2xBjQMi5QEn7gbGBmrXwx8F6B4A1yzt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3uIXubgb7i4dzu+Y9MLj5a81+N/xr+M3gnxnqdn4F1uLRba6ZIZ3a0WSZZjHk+XK3HHUN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pP3QTPR/AvxefXNTsNJ1LRdS0zxlGskLaQYxBFDGOd2XxuXaOcV9EQX2n+ONJD3CM1gZC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4OV7pnt3r86/BmteN/FHjLw1q+p6xNrviEQXMkl/IuH3HgKx6FivX1r7i+H1rp15oJhff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eUfcWI44AzXFjIcrTN6Mr6Hf6h4W0HxLpcug39nbi1nj8r93EqGMD7rIwGVZO3pXgl7+y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PDfiK8h1GWVZJWvgLqKVV6rtOMZFfRguGt4meCMzFOSi/ewK4bUhrmq3FzaLqUQDRqwiD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yD7VlSqyUbJlSirnkGh/Cbxf8OPFN7JY6rDJo+qSLcR2On5hLXZ4JcZ5wOcA4r13VPCE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XywxTQs9y6sUC8Y/eN0AANUZbw+HdMYTOilpEiWWVsDexwXDNzgdcdK+fPizpvjXxdrkAg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AESe0guNkEqq2W84KQTkc9+KbXM+Z7hsjJ1jXvBXww8KnT9Ag065eaKQjULp96Ef3YgB8z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/i9bL8OdNu/CXhOLToYpHg1PU9QwEkdDlnwvzZcHgk4zxUuu6D8N7JtLv/GcXmaRp+5o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q/KzOORx271SsvGnhfxa0vhSz8JofDgG17W3DQjDfMm5T95gR1rdU1u0TzM8J+IXxL1H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9e16eDw3aO8thFbwYjmaNRtQDqeepau5+Az3Elrq4sHS2t7pYoHvD85jkHLDb/tLxx0ro7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71e/sLHwnP4c021hSSK4t33SzOOOVPC7vQc5r0W38Fan4Zgs7Cw006ZprmPyBMwG9oxyXI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VOVRcUVC/U9psW0LT9Ni0jTYbWG2ij8pIVjCjnk7hj+I889TXyb8S9CutJ1HUH1TWZRYa0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94GAxhwBxGDwD1NfR4sdS1NHSFlhlYBBIMEbh2+teX/GzwFDP4QbUBNN/bNmVJKNuDI3B+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Ss6M7SsOZ8kWGmWmlXFnqd1bS3K2zoXnjUmFSDkcdxx1r6W8L3mneJ5pLvSYpwt242Syw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EEFj69BW8vh7wP4d+FCyeKLny9Qt9LRxFGCskr5GFxj5ySeR1rvfAfxA8O6FOPAYuEmtL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YCi2uiu9rQgfxY5z1zxXRUqtL3SOXufLXi/4VFvHd22pw/2Ze3UES2mI/wB3IO5Mg4JH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ex+HM01hBAzG2V0kS3DfvpvUjt7kcV0viL4n33jG6mSG2h07yoXe2il/eTKgz0PHLdRXk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3MqTSAhrjb8xVf4SOuffvWqfPH3jJqzPqWHR3+J/wrh0k6iulXutXkd5bMxLiF4ZA21x/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V7vqFrHHrcczTbjHYCEE4AbbgM34kV4B8I7OBbezskk3XAgmMUjHMSAn72D3zXuVhZXtjL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3czDaAoAjWMdlUn8686ekmkdMXdHkvxDvL+fWrPQLRjvxE8QQnfK7NkKMdvU10fiGO7a80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abnKqpGDg98Hj3NWre/sZfE+p6wjp5seLO3BXlTGOWQ+hzg1neGZ7S98d3lrdXH2i8Sx8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P1U9MVonZFWOy0zwRouuGG9v0K/Zn3QcfeJ7ke1el2SrbOLYciEbfmPzY7D8qwNO85x5l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+XjqPQVvy3dt9oaOMYZ1ySRz70c1x2Z5H431i+urwrf2P2RUZvLcHJlVByTj2r89vjFN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3EuVboSieo9c9q/Qvx07zQzoQT5MDrHgeuSSPU5r83PFkEkMhjuSxcb5OewJ6fjRT3HbQ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3S2iXIVl3Njgt6Vo+LPE8eieFRPuVpGZIFJByob7zADrgUjQT3DqJQyop3ls4GAa5DxVo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0+3jZY3eKGFs/IPNOFyOxNdTjzaGV7I/W34F6QdM+DnhWNo9nn2ZucZBJ89iwJI7kc12f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IWJzuA/unqfer3hvSB4d8KaLoIbcun2FvBnGMlUGT+dY/inz5dPdYJWhfICuoz+FdCiYOW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CRqrb1KncvDKe3PUH0NeTeJPCv/CH3kGpafITZ3zMXRBhI5lP3R2HHSvftH0LVkja7vZU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b3JFX/FvhSLxX4bvdFX5HkHmwsOCJUBKkemelJxQ1JnnPhfxNIbX7Mh3BSCe+Af616Dp+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cr6V8r+DtSmsr5tNuGCugKsuc/Oh2kZ+te/WNyjsUMgUoDuA7ehrCorbHTHex6VZ6zJE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nah4igihY5YORlSOled22rCOTBXnoD13f4VU1C+munjLIRFyGx6Hrn61i5Oxooq5rReIZ9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1PPP9a5T4jXSanolv5eGkaXaSBztAPfrXPatqMtldLa2edq/MSR/L2FZPiS4u7iwgjjXmY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j2zWTNYuzsj4s+IP2fUPEgtVkLw2SLEOMASk5Y/yya6fw5IlrA8h7AAjrnHoa5DVbWY69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xjvkHnrXrXw407TJbe4OrN90qEDkBfcgV0PYl6npHhaLzGRZz8pwwJ/QfSvdrLS7V7d9y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q8ys59Bx5dlgygYG0fLge9eg6dqDPFHHt4QAZHQntzWA1ocVqegyWEilUba5O0jkY54AH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OeCmAQP0r11RbyxpuG1jyxAzjHH05rh9d0pI2E1qm1iTuC8ZA7+5NY1qel0dVKrdalmK/j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HfNNj1XdepbcMkj7fx/wrk7aeR4mVcnI6n/Cq0rSQJ9pViGAyrdTkcjH41xcup0+0drH0F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sI486Nkc+w5r1SYKDhea+cvhrr0ureKrFhtOI2aUg8jA549Ce9fRsynea9jD/AAI8jE29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1N6+makIwKjIzk9vStznGAnv+VKWz/Lmk7+lBHJwe1ADCOQabx3qQnHrimEA9aAIGxzSq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ExQDQhOKZUjqajoAOab0OKdS45FAERGeKYVqcgZppFAFduOfSoWXcCvY1YbAqM9KAKnk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XihQhiU9MHHpnNdpt3Vyfiz5VtxkEndwf51a2A5SP5eTwRjPuK2bc5xjvyK563IUgAEAd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+4Ee+M+h/wqluB0cTHYo9OBXS6DdyW15FMThVPP0rmYuxHf25rTtXCZ7j+dbx0IkfaHhy7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AzXYI3ArybwLe+dZIWOcBRntjHFeqxHcoPrVVUY0iRun1rKm+8a1SMjFZ068151eJ3UpX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N1xTa5jcKUHFJRQA8HNOBxUY60+gCUHFO3Col9KdQBYjfFXUkrNB4qaN+cVUSWrGn1owKS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UZMgIxSYFTlQaNg9KBFbb6UmCKs7KaR2oArgGmEHNWgnFNKUAVwKXbUu2k2mk0BDRT9tG3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jGc80pqTb7UFfakx8xXoqbYaQrikNMiopxHpShaBn/9P7Mooor4NH0AUUUUAApV68UzOD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GF4igSWzEjjmNtykda80mxc3C+ZkhDhQP6161qJ320iHupxXlNxHJBIskuDlsk/Wuqg/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ISEHI6DtwPwqq2QVbnHoelWIm3IueuKZMFUc9egrqiQUAmW46ZJNbulyeTdRbflbcOPWs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/r9a2bCIySq542NnPv0qgNXxbMd0JzggYxnjNeK+N9WtbHSGnvJxBE52HJwefQd67rxXr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YRtJ6/MfU+1fMnxWl1GaJJLn5bcSK0SgBkwO+fWk9jNHnniiFdO8RbLWRSZlSVe/ysO49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UniW2QQBV+Qbh39TVS21CHVLq1N+ke9UAV2YDOOMj6ehrpJNNglkVlRN2eChHPp0rmkm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wvs01jW5bTVpo5ozCThQMqQOlVvENnaW+oyWUTK/lsQDjGKi0EyeH777ctq1rMFK7zyH3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6ncSXs5KPIeWVsEE/wA6mSY7xZjwQQmd7cRZbceO2a0mVLqI2sa9iNp4x71DFoFmmT59w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mz0ETygx6hLC0fZlU8j1Y9RUWZSt0MFNKurcqXyFXALA+nX/AOtVa+gtXTzp4fMx6HDG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3udREksgxtC/KD246/hWUbZEUB2Dsv8AEF4z9KOV9ir+Zi6V4p1Hwfcpf+H7eVWBG8B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T0r6s8CfEbTvHEHlPH9h1NBl7SUgE/7SHowr5cFhbtMoDAZfcwOQDn+VbMuj2i3UF3Fd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1Yqwxz2qXAGfZTLg88tzx0pA+SRnp19xXl3hzx55gSx1eRGcqFW47OD04HQ+9ehqwdVaJw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n0rFok0lkcEEN36d6l81sdTyfvVno4HvkjIHr607eGznknqTSA34pc/MTnHH41YEvXuM/g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QrdP0qylztwCSOcdeTn0oA6FZMcjpU6yc+tYqTsoAY5I/kelSC6weuc9MetAG6JuMA/WrC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nhccjDY5qVJ8ngg/0oA3mlJHc+vNBm7n8ayFlP3fU/hUizkc/hQNOxsLP69qlWdM1jC4z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JoKuje81COD0pPMXPNY6S9uaf5w96AujailTpnGKm8xPasFXGDkkU/wAw9znigLo296dB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rGEpHB/yKeJTn14oHdGuMYz1/nTgVHBrJFwQcZpTJnnOOf1oA1i6dc9KZuXtzWd5pzkc/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ANTcoO0YpxcDkcVl+YRzjPel84g7utAGoHzTjJWaJ8d6d9oyKAL/AJmKRpqzzNxkHA9a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DQE3Ycf/WpfPz0rO347ZpDN+fWgC+ZD370eaw7/AIms0TAHPSkE2TnFBDdzRaU44Pvi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+ce5H9KTzefUigRfMg/8A100NyCD16VR8znrz6UhfPQ0AaG/jk5pDIPw96olzg03zOexx7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D37UkkygdetUTNgjnOTUEsysrZyAATnvQaRij5l8fX5vfFNyVb5YlWMewHPT8a5eKMH5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4gc3HiK6mUHBY7fw6VHEDtG7sTkfWuRvU9enHRFqGPcdoyvHc88+tdTYhLZd2eV4BrDsoy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KKFQgLZyw6D+tYVXc6omksuzHzAnqffPQYrd087/AJSAAP09q5SNHDOAxOTwT15/wroL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69TXNJdDWJ3NqQVX6dh0rWjwOmevfrXI2kxSTBPOM9f5101vOpkVGO3I4J9ahblGmrbeR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G4Q4DDFU2AB2459qYeKoG9DoElR1+tVWG1zVS2ky23+Vafkl03kdOxrvw66nm19xodG+/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kXtgIczRElC3PqtaboQcCp7SVeUnG5TjIHf65r1qLuedVV0cY8mwkdP0qp5zFhjPPT0z/A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3gi+224AjLDj0HpXK2264u4YxlQzjPrxz1rdU7yscTdjV8W3NxbeFRYQx5JI8wdxxnNf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vSt9oV8+LLAYOT7AivpX4g6rEXtrK1Up54MjjPJC8Z9q+dNa1q3KzQQusbxncG7r9PWvo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XlzSMrWLma48ECSSTM8cChgeobuc+pr5xiSfV75iHPzE4H91R1r2o3gbS7sXT7ohGWIx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EYU3SM8TFfmOcZGATWj3Mzt53VoobaFhGIygyP7wIwcd8Hmvqr4ZeM7W51O50y/vAdQNs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9FPA+o618TGWSMoM7hnAz9a9s+Hdr4nu/EE2qaRYDVGtraS5ILDd5cY+ZQDyxPoOafQD1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1GSC5OFY5U5wCrcjnnpXHybXuHcj9xMAfl6gnqa6bxJrUPiHT7W+eJYboIDInUB+6gHnA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cS3hRZPKVQcA9OvJx6VJSZc8UXF5pTWkdrsS2aQGZ85IA6qB2JHetzQdRutLvJrrTtQk8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karzkdeucGsWOwl1iyaARfMkpLCQZZlB656gHt7Vi3FhqnhCOHUIFxEZRnGCCuckE9ga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X0HUE1nQI9NWNsRDZulO55CfmLcdvSuE+IPgyO6s49QtF2z2YA2omDIoOTjHO4HpXJ6R8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+o6ddLLHPndboMSxv3DK33eeh717Dp/jiw8TX8X2URQQNZmSVGcMzMOoUfeLeoxXLYezMT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8JX2kaZ4miu1s9dm+y2tzJGcJIRuXzWPCr2ya0filKvhbx7pPxA8OThbe/hNnqRtnBSSQ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xU8VavNJtNR0qXT70m50vU1wH34MeeCVbqrr7V55rHw507wnplnaeFYrzUArh5by5n84O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/vY6Uqbsxu259U6BaT6DpCmN0ltL6PexHD5ccbx0PXrXHPpdkbloDEGjBBaLqu/nHsM9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i3t4re8868EUTPGrZRsryox6EYx2rIbWlMtnFcRGF7wbgFXcCoJGCcdsV3xkmjC7Wx8ty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rNvplnbXPh1JZbid5JA0yyyjbhv4igPGMdK5u8+OdlP4ebw1Hqk+h6xPLBCTZwtIsiZx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gY7V9DeLykPiGKBbX7Np7gNeXkcPCSJ0jkz8uxl7nqau+Evgn8F9Y02PUoLMm6SZpC8k2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rGTgZ9R+Fc9SnG9zSMm1qeb/s1nV9AvfEDy6bfQJNCsVtHdRP9oTYxZ3mfJIVuuPWvXfi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sfGOgPrKygS2k/kt5cTP8uVfIaNu/uK+Y/iR48+Nvwc+I934k0OWDVtLhsfs00QzzCDxI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2Oa+ifCHjzwbbfCT/hJPi1raQ/8ACSXJvWm3FpC2BgW6KDjpygHHNW24+8TbU+Z9N8TJo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q58P3OlP5MjtKdrRpwHB9s8jk16tc/HrSfDPibU9L8SaWNS8jSbD7PqNpJ5ksysQXmG7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/APhj4reOjF4Tu9BudJkswTJOJF1GL5MkvGuwq23n5sivA/EPwj17wzeaRDoX2/VdAvH8q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hdUc+WvzcxgEbcdPeqauUfWXh7XL288X6r4pghFreyW0iMIQPMu7Q4a1d4xwZoxlWPUitH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EXirWWuL6bTY2ex0u4UJCkp/j2gZLY6dSKd8OPtF1DLqNkiw3GxokjY5aWOLAOGPVR6jpX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t4NUNjDDIIfLjw/mAnr34BNZt2YHHW2p6pf6JNLcaf5F15Y8wrKCgduQACMgY61514c8G3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mkapFDBEr+ZGsH795BxtLHhVJr1y8sfFd/bmD7LHbyykfvVddue5Zev5Vz0mh+JfDWn3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eXpZ4jFkjzmGA+4/cUdcdM0nIDmPG8vwq069vLnxgNTk8QW6AAQbkLEj5YkI+QjHPIxXnV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N1aeJfD+oQrA5E0D3khW4jOfnU5wDzxn8K0jolpLpNpbfEXRtXGqWjTtLeLIUM/csHOQV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9f+EuieHbO01bRmW0JMsBuE+0gJJ/EWPIJPUdM9KzcrDSPIfEes+JtI1Vntp3nSQi4iuL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Hvn6GvQPC3xG0K6v7ZdasbxdYi+cTRxiYzsR83yLgx8fhWlr+ofBHVZ0i0nUZbeW5QqD5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1R2OeBivMV1KLQtcmXw5dCa4kbyjM0WXjVRnCsx49amcFJGkXY+vtF1vQfEVubnR75ZRG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MOoZGwwx64xWP4/bwLd6BPo/jhkks5MMsfz+duU/K0RT5g6npjj1ryqLUdH8W6RLp+oT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Jaw6zaR7XEpHDsOg7dffFed+HdO+LPw51S68FahHZ+M5LiNtTGp3N0I2itMhCpVsuCGzgD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tdzVyTRjana6U2jTaj4Xu5o10tXhS8vFk+0JGpyQRjH415T4Pnj8Vapqt34mgTUtLBYkOz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kUqcAjHcV9AzeD7zWm1uwsYE0Wa63SRFJpQlzLJH94r0XB6jv6VwOhfDnxLo0MGn3Vrpd7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0lDTK3390mVbrnrW/OkrEmBYaL4s8PWkV9oV5qFv8PrYrPPNLAJbl1c5BikIYuMZA2gAY5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/AIT154v+EceRpY3KKlwAtydw67QT1HarOiap8RrHVr3S/C02iLpFskEI0fUJSgKHqltu+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a9pYeFoJ7r7F4ej0u8L+ZI0igzFzx8jrwVA6AVk5X6DszldS1HXrSSaO+iguIr+LyJrVr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0fk5PesTUNT0LU/L0q4ns9Amsx5p1JVLuDHjCyqP73/169Q0q10C4ZbS5kk8y2BUSTkru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AzjFZuqeB9K0sXk1mLe5lmU7Qw8xsgZCuDng9iKlMOUyNY0/+xdDvt2rf2howUMb15wHV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p6V8x+IZYfEviOzs9Gv2isI7TKXIBczOvzAvnHAPQfjX0Touk3zf8hDyI7d12yRFPlVD2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ryzxp8L9X0vwxfah4SLNdLP8AvIrdRmGzySXiJ5JPTaOg6VvSavqNo63wtc6klpYtZaxI+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UQY4+YED7wrvbi6niWV7Q7ZJSGeSAAq8nfcR1NfJngrw34610pqd2u2zZhbRK7FW8w937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SYNZMVqq6MZF+zCVpbe5RFkdTtwqH3HU1coroScpeeG4ru8i1bXJFtrYlYi5JDgkcZHH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Nxf211pGpKypII1kJKlwvHVueDx711fxD8K6vJHaX4gTaRv8hpd7pIRyrBTjiuY0SLFlb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eRXa4YK0jIEPSML8wPf0zQn2AJPhjLrGrzavrWuW0VrKUWGO/R7pyQefJCkbApyQD36U9V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tcKZtCMskwvLiH95dSSDPmBx93GQMdBivTNDiTVIUe1kN3DbxsIAU2yBs5ww65Haqb6tJ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1GMT+Rc7QJ4gyoy8MmfXHUVfNK2uxF2ReGPhdr2p6ymtadqGm6pp8My3mn2lncGCeOQdf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QJ2npXRap4T8WXeu6hp2vwC50jXITKLO8t4Y2s2b5HMcq/O5GNwXOB6V6T4cvdG8P6FfX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QO1rHDCzE7EJ8vaO+7nA615dYeMb34gzW1/rNpcWF1bKxi8m4P2jao+95DDcvfr0qIzkWf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XgvwJqngC6uLufStEe41HSvKgZZZb+QjyWSWFCf3QySpPJqb9lKb4jnxLqfjDxJNOtvqt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ftTzQsAkzEkBmK9yM19WaN438U3mg6ifA/hDWtUl0kMrpcSpF5hHJISQZeRl5Cj6VbuN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/qNre6PdTxCWFXUwTIoGALiLgKynqBzVuV0AlzqmoeCtHi0e0ZdYkghkuJLq5jxd7w5b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heDdR8Jajqtwmhi70KeSfzjJGgWKWeQbpFJHJBPXNQ3HhXxLJbkWr3+t28RIa6CKFAP8G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9K8718+MfBPhrWPE2lwvC+nyJ5ttcxKQsLEB2UHk4B+WpSuJux7rajVzdySXuqRX9mrtK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4Uk9CvYVyPifx54H8JXItDrNpbyyN9onSOVfLIYZ2gg4DP2WvlTw/47a3uL9/EF1I9hdK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jHDeWo4UqDzX0FeWHwd8aeDdJ0O1jjsI7wyPam5jjeR9mcrKxy0fP3QTmq5e4udHCn43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n0saDKs97HdN5aSWef8AWqU5b2Fe1aZ4pm8Sabay+GtQS/XUI/MXcnlKpbpvbg4HpXyZ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trd9ql/rFi1jOzwTom6YtYk8E5G0kdAv419B+GNF0G10i30zSrO+lsreIxi7mwokGSS3y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znoO5UmsPHeqa6+mS2UskWW3S2w3+TtHyhsnG1j3FWNP+G94ZTr/xC04Jcw7fskguNzxYP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j616VfeMH8H+Cr7UNJtB5Nkm4h/lKADqxPJz29a8Um8feIfGHi61/sm1jmY2MRtyHOFW7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jHA6VmpOXQtM9J1bw3pz2gN9ImxJfMCyKHLr2IzxmqthoVrfa/Hd2ECxag8Rgju5ATGU2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+VVPHWt2HhjSrQ67P51wjyRQqExuUDGXI+6D2PrXzvo3xO1LTxIIoJf7Ma6Q3UHnM11DBI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jvV8ra0Hc2tc8NeJfg1bXWpG6ki0uwkaV7PAxcG4Ynz40BwCDwSTnFef+H/jp4c1rxRb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dWuo5iFmjklHyRIqgZLFjgjrX2ydL8DeK9Bk0tPLvrHUYHRZLv75YrgFsnOV67TXz94X/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czbINeuNPmE9pf3LlFRgNypEBlfvcE9qy5k9xnTp4v07RdZ0lfEmmm4tEuAbmOIny4kQ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Hy19Z2/jvws0rxGOeBOT5pi/dMmM7iRwq7efpXzb4S8HB7m9j1OaaS/1KQXl2h2zC1AG3y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XJroPF3h6GXwpq3heyuyTc2zwFhJueNW5ONvLHHQVlVinoVF6HzT4s+JPgu++P1144+HG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1D+0PMc6g1snlCSzVMBAwO0hjzjIr2HT7TWp7ZdV1qYXGr3k32i7kLERrEoISKJBhVXb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fAfU9Ih0PV9XtdNktLOCVZXFvtur3zT8gl3coqDHTk1B4i17xdH4rEcOnWsFhZz+RcssjM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pxW7UbaMk7DxR4KsfECo0kMNtHG0cjeWMSEAZKq3YGrvhjwTFJe7vDMCoblBG0ksp34Xq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uS8R2OtvctPN/ocN1EoDS3Hlx7T0J9MV6Fotxq2maDBaanq1rO6IAFsQGATt8/c4qAuOl0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bu9f7K0drC7qqsGeTHQ7u34V4f8Z7TUPH+g6V4lv7myjg8Po889m22JrpHxv8k/xS+gOeK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+0Iavp13drcQRwv5Uckyx+Q8qnadx4IOeB618seG7fW/FOmyXeuXs1xbWciebYxEEMincd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cVpSi0rk31PtT4T/AA+trexBnCSzaxMupxQp0s4wmApkGM5HXHQ1643g023iDTNS0/Vn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Np8S7UuXccGQ9wvXnmsj4f+IrfXvEGkro/l6XoSaexWPHMj4ACHPZeeneuP8AEvxB8eeKr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d6VpzWtw0TXG0zu8cbFHVlIO0n6V59RSqTZ0Rko7lvxDp+qfFO+ttP0HV3stA02533nkAo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AQdoPOB+Nb914e0vwhoF/JpOpu+qW9qxDu4fbIgyDJnJI9uteLaJ8TbTwJ4Vn8J/b4H1y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ae4y7Mc4wB2zwK2fCeuaf4v0LXktxPHeJYXEtzOQQTKAeIxzvBPQ1cqUo2vsPmTPjy38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E3TdFZ59UubqeTzrS0JCRQKwMjhWOEAXrnoK+3X8Cv4HihhaJZjfyfvpwxGwKMDI+6Tjg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HwO1Twp4i0L4jeLNbYauLOfZpUEQRY1uuiySjljt5cetfUnic6ld6fJb6dKiToRsZkEiKM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KqvUXMoRIPzq+OttqLeLbSLT7hbLTrVUaPcwG+TPO5Oo/EV7j8LJfDF14Wn0uLWNNsfEl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X5RhFYE8DBzxzXxD8XLXUJ/GN8NQ16TWL9CYBNsKvHGjHarKMA7c4B615mlvfabO2oRS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E7mGB3zyW+vSu9YdTppJ2Ic7M/SHwTY/EKHV9atpfEqWupRXLxssE67Hij+7sDZ555PSv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pNqnie0N5LYw+XbxQSKDOYznftHAd+lflj4c8S+OdM1yPxPHezz3yMB5kp2iReCUfsymvt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HSvt+j6W13qF+qs7XLFLeJ8YYIFPO09M4rkrYdp3KVRHr3w88S6try6jd6sLeyntdSZo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mAsuepLDg03WPiJpWryzWd5Fc2xt5Ns0jooBBHYDseo9K8B+H2oeIrnXZ7XTif7S16B2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SVXuQOlad/oTWpul1nVJvtTMfMAH3ecbQv8T1LpLoaJ3PRNYS78ftbyTKrmJFhiuooyqui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xVyXhf4ex+H7qe3WOWQ3NxliwZ3diflZmAO3joc17H4S07WIdGtdJh86A+WpkDx4dEfgM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fRVjZxaRpUFh5gfyoghYgMznqSeOa5ZVGnYtQufF9v4OsdVn1i7v3WJrOVbCN0Ta5Yc7y4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dr0d3afENNB/dXd5BdxrG6u2NrMBnaOu0dq/QzxxFM+jXFpocsMRW6EkgiwB8mSwJHRj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o7S48R65JM+oXTM0cmQDbHHG3I5yOua7KdbTUylDU0PD+ljwX450vVdQeI6PDBO13NJn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2Oa9JurzTINYtvsVwl3BLmaDbKGTMn8IP49O1eGaI2paxrl54Nu7tGS6tTlrj5lIDAhc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vadctrC0k8Lafp8UccMMwgI2fdCD+I9ck9zXO9Xc1jtYzPCNpeXetXto6oStwiTEdUXOSw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+M/FOgeFPixp+n6Tp6x3Go6Oy+fDyrIpJUYGctu6ms6z8PXOu+KtStIGljto7pxM8blA6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e1XXgbSbj7NewBUvLKz+yWzsBlRnOSx+bmpUkpal2HfD280yXRZNNQMjIzTSbgTvZ+WI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FjqctyFUk2bsspUZChc/mcCsyFtR0bVja3eIQMxsV6OrjqfXNc74SsV03+0bxnz5zvkD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5q2tGCk+pJc6v/b6NqUIPkPu8sHumccj1NfCfxFXyvEN5FkMmCwHUuCeefbtX3LeadBClv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SoOPvc5r4j+J0Hk+LL2wuCqSrkMw4AA6H8qiG5Teh5LIyuu1RuwePp6Vr+HNftr3xJoH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UtbdVdflXLjDEjk9OBWdYrAY2uC2QoIAPPSu7+D3gODxF8T/AA5qdxPtFjqQu0QrneLc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MpOyP1LvSgcoOifKO/wB3iuK1+6WKCQYJwMiuvuZBJMzjjcxOPrWTdW0M3DqG46Guk5TzC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W4YKB2HAzXD+P/iTqHgXRJtSdybhFJVFUMUI6Eg8V73cRW9rbGQBY1UHLdMe9fCHx/wDEF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USQjYe4UdTnHOT0pPY0opSep5/8ADLxWfGN/darKqJci7eSVY0IUo53BlBztr64h0xLb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AknnA61+eP7POppafEK8spmMceo2oCKf9g/lmv0m0qBmi2FsY459K55a7HU1yyaK8Vikj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61d/s1/JaRio2g/L3OOuPWt630rzcCLgpxuNXZdMjCbA2SOd3fP8AhU8ug1NHhM8kU2sCI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8gVq30KyxrZSIAobKleOKwNUtLjTdcmGMMHLJyT8p6132hiG48vzirE4bGK53HU1buj8x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46120OGWDUJQ6sCCuTmuz8P8AiXRbzCpJtOM7XPJx149a4P40QHSPjT4rsrpQqyX7SEhS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v61wdhp4FxGwYphjg9CAeu2t2tBSPu7QprNbNHhmRmfGAGBIHpj1r0DT9TjikQO+0uOA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/h7wz4gu5IbXQpX8x8hnzjAbrk9uK9/8PfCbxxBdRzXWpxqwjBw7F0T296ytqTc+ndIvo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HOf8ACtjUYFmtmeMAsoyvbOK88t9Iu9FMfnXwuSijJUbSW/wro4NUeZfKZ+e470NXVmOO5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ZYbGOSccAZP8q5bxDr/kWy2q/u/LLEN35r1DxDp6y2v22N8MpBPsBXy5r2oSG+lRnyBK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1cPs227Hcnc+nP2brSa71XVr0qu2ygRJCR1ac5TH4A19XyZzz3614h+ztpMmn+ApNWuF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jB8qH5E6/ia9wkPpXqwVopHlVJc0m0V2BI47VD04qZulRGqIIzjNJ2xRRQAhxUftTyT26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1p9FNzQArHIxUTdakPSo260ANpTnv2pV4pSB1oAZTW7UpIHTgUxmX1oAjY54qLIBIpWf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cckpIjRmI7KCf5UAOXFcf4vYD7KDj+PBxXq2l+CfEmrAPBaGKM/xzMEH5da5j4peD77w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HK1xO8YWPPyYXPJPBqk+gHjiNtf5MjGM8fyrdgYYXFYERZ/mXPOP0rXtG6DvnjvVrcDp4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s42+n86yozhAcd+taEJ4PpW6Ie57v8ONTO1bcuM4xgdsV9EWb7kHuM18feC782d8o4IJ4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YaTNvhVic5Aq3tczWjN3PFV50GM1PwabIPlrkqxvE3puzMVx82TUQ61YlGDVc8GvPOwf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saYDmloAkp4OaiBzTx1oAfSg4OaSkyM4oA0YZCQBV0NxzWPE2DitKNsirTuYyWpaWnVGO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7g0YFMooAeQKbtpQe1OoAj2+1NK1KTimdaAIymKTaKkPSm4yKUtgG7RSbadRU2AZg01kz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0gKwTFG2rBpCMVQH/1Psyiiivg0fQBRRRQS2RNxQD3FKeKbmp5ShzxeYhUnIYHivL9UjV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qi8YrzjXo917KRwD0Fb4d62InsVICVjUZJwMVUn4JyeuetR20jRjYxztGPSmyl5HAUE56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2JmQ+1iaWQYJxnpT9a1WLSLV4oTmdxwo6596uAxaTaGafG9wNvPOfevN5Xi1K9lknf5cks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fMxNk+mW7apMbiRg/ILZ4bPuKv6/pGlXcJgu4Y5kcfMjYOM8Z9qxo9KjR3HnOVcYUKcEDt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C5MbTPIxyQWYmqM2znW+EfhGYs66R+7+83kyt1PfGeK2NI+HXhi0Jk8m6gXgLhzhT6HnO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txb2+N/RsDj86ddW2pW9xncu0ruCjk/4GmmTciuNI09rMwRxecFUgbznPrzXCS6Hpx3W8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4zsbt+Nei6PdiVZ45lCsOmemPTHv61lfZC1zKsKgZOVz15qmrkcx53deFr6waSP7UjOU3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+K5t/CuvFmlS7iKpznBXd749a9us7jQLY3J8SW4uZFj2wqwOVbHUHsa5DfbFH3MVTshyTj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8mg0jW5L7c2BuYLuHO7612sen3NrEpUhpBw+/hcdse9baSRW0ay2y5CsAFXr/wDqrXtru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j8vc2GJ+6PejlQuZjYIo5rGMzxxNI2CePTpz70sukaddIGe3AfO7cOv0x0xWhOLe3CwRH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60sTjhYzvz1Hr9PSs5RVy4yZn2ejWjuAi4GTjjFejaTm0jEMYwmOmePwrnIbWJSrpKVHJy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9rOHTG7PHXtXPOlfQ0jOzOxikSTo3HH19/wAanZscHg46en+fWueimYYKvljweeRV1Lgl8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Dnk9K45waOmMkzQTAORxk5JFO844J5HOeecVGCOxzx0pduRuxnHpyKSRRZE6n1PpUizsn3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PT0qjsVT+v1HbFNG7d1PPJp8qA145yeM7tvc/zqws3QA+2fSscSEc8egpwuChAU5xknPf2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KcMvOcggE9KsGVM7VbOBzXNmTIwSQDyeepNTQyAcH8D71IG8JQ3ufanh8DIP41jLN/dYd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P9o+X1Y4/L1oA10nYHBPHWpfOIHOeKxllJ55Oe/rVnzhz7dQO1AGoJeMfzqVX44PH86zF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lT/OHJFAGnv8AU0eb9Tg/lWb5xPAOB/Wl87B6dKANLzBnJ5qXzOM5wPesnzenPWn+djigd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enpJ81ZHn4IqVZv7vUdvWgLs1TKFPP5Gm+aCcfqPWsszd2/HFO84evSgLs0/NwfSgyj6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kc4GPekMoGSM4zQHMzR8zn1xR5v0rL87PX6il804yPzoHzM0TIx60ed1/zis7zPUn86Gl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zQeAffFKJB681nea35c07zMDk0CL/AJhH0o389e/as/zMj09qN+eOaANHzB2OBUgkHTOee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pRL+lAF9pgDxTGmz+P4VQ83HPp2prSZHHf3zQBbeTJ+lQXD5glGN3yN3x0GetQeaF/Dmo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DcdzgUGlPc+XGy91M3O1pGYdehJPeriAlSw5x/WlntzHcORyHds56fe/p6Vft7cvzyVH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e5S+Ev6TDyXbAUKM+5zW7JMsa7EIy3U+grIt5ZLSQHGQRhgRx7VHJI80hLcBiSFH9PasZF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xhtw/LB9K0Y5ViOeRt5/Ae9ctBI0ajoe+M5FWjdvkjcTkZ2jmspI1jLQ7ywkEm106Nnk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gDPP8q8ytL1l8t1Yrg5GDgZruLK8EyAkjn09agtO52VtcFkAfBIH51bBBBwa5+CY7RjH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v/66EKWxqQxMrBh1J7V0asuwZx93n61y8U+wgkZ/z2q7cXpERCHaMAY6130J2RwV1qSTS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+lEbc5z7isvzGfn+tTwMwfackHPPau+jU1OOpFWNK+uprm1Ns4UxFSp9eR1rgNDtHOptb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bOAMDiu3dWZGK84HSoNOa0W1v3cqLmZ4YgvQ7Acsa9nDxUndnj4iXLc+fvi3q7L4iso7Z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wdrnqO4/GvliTXbhNWurd3zb4KFSMjKng5617d8Xbia98Tao1xII4odkcZVcYVBz2yRg1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54lyWyu3IO70P5V7p49tbkGteI72GxOlWcY+zTy7pJBnzCF/g9Avf3qppVtPNCbiRGCDg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uosSnlouEY8d+e9eg6fe2trpamckRyx9AACGI/ln86mRfKzgbs+UX64DcsTwPxr2rwDq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ho0xhuI5cpcodyjjlX7EEdq8D1GXeZoH6FiF3DGf89K9G+HGr3D6bNp9vhW3qY2PRSvBF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kZpWllldZJ7iMSCRAFBc8k7R0I/KvEbbU7yOfzA6EtnfvGcAHr617lpoW7v0tr8xbmtw2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evKNb0FLHVbi3kyGO4Engsr9wBUAdl4dW4hdtbhQTQ+UcozEIwPUk+g60niC8tb2yWaJ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uAXv04qj4R15NOudOsLxsWM06xNuOAFJw3NdzrPhHS/DMkr2yC4026dmdZB8qtnhT/vZ4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HTtMklN1awrJO2NxUYUY5yR612+l2eh2Gq2Gt2d5Ol2mcqyYjEjDHX6HrXF6tbW+ia41nb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20UZ3bVJ6EH8q1ra9vLqKKCfcdjszylctHGOkZPT6HtUSirGnMz6n8OvLB4ceDV2M0MS4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BHPzZ5rsLFbqPTxNCA77C0asdq59+vFeJ+Cru61Xw7qOnaBMs91BNE7wyDfmAjGN3UHPO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NckW1k0/WCsE1tFiJiflYA8hsjqK53GzB6o5nw/8AFWbTdSutX1fQk06XTYJlt9wKreXCH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5XbXt9movfCejeLNUV0hvFNxDIoyDubJVQPTpzXnPinw3bfEqbS9ER5Gj0+4+0z3CqfK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u18J+FotO0qXQtJ1qXUNLtDvGmyAqsU5PLhm+YA/3elWnZBpY9RksfDHikPdalay3MMk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4A+UMh7Dr9a8lGheIbfxVqPhfTrCzt7GGFb7TnlQrd3lvjDxRYOwGM8HINe96XeE2sJa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QuOMk9q8n+MXwnuvH76Nr+g6/qug6to7PAkumTCOVrac5lWPf8u/gEZ69KiE7aMR5t4o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FBDdXt5dxWa2M6jzJHPVWB6Feua4L44+CLvwn8D/FDtZ2M0OnTWtyIbkbJbZ1f5haEHJkI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8Up/Ffhu4t5vDmkao+uW91bRabf6lHIbkXSKQJwsYKySynlt3y461v6v4++I/wAT9Dh8G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8020im16HUpPsM9zfuGAMAAMeAvzIM5Brvj2A/ObSPE1zqN3b6zYagbHUQWV2XMKtbrztb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FfpB8D/2uLfWvDOp+HvH9hHNqujwq8MFkixR6ha8qqCI/KJBj8c+tfmbqmgf2ZaX11dx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EIZ8Awsj4McmP4scg969g/Z/8ea/pHxW0jT4dC02Ww8Xz2uh38k8DTlLTczF4W/5Zyf7Q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6d8Ea6t/aa7rvgm5u20qYTSWmkEgXWjz7iZIlJILrk5Kjoa9s0zxH4luvC7alrsElnp8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cxuJB/y0T7wU9m71578YPHfgv4QftBeEfBo8DWM3hy204yNPZrI8yC9fa0skcQbcYWAP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t/FNpFrtpLpAhVo7+EJvkh3b1KgqwPZ1GCAelefUqpMvkdj5wHjTWNHlxaxpcxK33uXjc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1BPGCXdvDLtEErr88KneQD3DeleJal8IvixBDDZ+GtPjYozFpmmGwrnAyG4BI5NUbhvEXh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zkt544x5kx+eMZ7iUZB5HA61V49GFrH0Il5aXnk28kgm8zzAFb51Cgc7s5A9q89tNN0WS9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0hRl3oqDsAc4GapaZqOh3+kvqADWs0oMbtuPMgGNwA6Zrd0qMJbyh4i5CqYucMCBg5xW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bv7A0m8EWVUysYpFA4+XA2+9c5d/B2G81JNWsrw2RLhmtp/3sYA52q64IB967TVNbtvDu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UjxWil2WMEk4HTODgE9zXnvhL9oj4X+Lb6x0SO9ubXVr5xGtnNbs+ybONjOny4H97GKyqS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pvhDRLm5lj8R6Zex3kcxmgmjLLFtQ8DKnaQfQivE/HfwPmvfizb/ABB8N3up3FjsaTUIo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x5cMjHaI+hKYwK+xmnvIGYwwkmPO88kcenaoY9TTUIpI1XyZOjLxjn/GudTs7mqh2PkyT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naZeawlgFINyT5shd/uhiepXvgfSlHiD4u2/hi/bwzpOqX+qx3IZbi8KS2jxg5dkVsOO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Fp6rYTWd184dyVCkjC9vxrlNZ0SHVYoYXmktfJberoxDccAkgiiVWN9QcLanztoPjux8f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tdXsGQR20amA5z8pHG4Mp5Oeua7DWPAvjjxTd2kvhTULrw6qKrT3N0xZWQEHy44iCct/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4GMV3fPNOiPcxbY7sfe3jozEc+2TWB4a8R+MtH17+xYLr7SsTrAsd1ITboSMlieuO4Panz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1jwNrlwrCN/PMgCu7EKQcAZzWdo9hrFjdbJi8d7CPKdGAy8Y4ByeCPXHarmv+KPjZokRud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sMxPlTpqH2aOJe3ml8DH+0OteWeJP2qPDGiaQ2ieIdDvP+E4UJGbK1iL2KXMpxEwuwW/d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t7AevWfw718XUup3F/mEs8ptHYMoHVQpHQr2FZ3g1pfEF9qGjKBata5H2l/mL7iQQFPQ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7ZfHnVNRm07xRpRsV02czm5uQESWc8hBtJ82MggZHFe3/ANk6pODFc2SWs83zMbV8bWHJI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9BpGxfeAdL0bQZE053cI/nsMDmUjBYe9cj/wj1lNaWNuZJUWyIZZIn2MwJJMbH+6Saw7H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zS2k1q8zJA8l2Vllx8o/djgnPWvQbiPxNNL5mn+Gp5LeNQUlWZCzMfWOnZrcbgjjdR0q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Gx86bK3LN5gO3plAdxP14NZNzo3h3wrYHxNfahEoEbGJ5YTFwoyVXbkknsO5pPFXjuz8P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nl0fdAXuNOtYBJKwl+SMyOxwoz6V6LD4PtvFmkRz2fiWx/s94A7WJWKSVFUg5ZydyEY5OK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WR8ez/Ezxp410/VtR+GWjPZ2ujPG1xcXhS2vHlzlkjiJ+YYwSeoBrZ8E+OZ7+7g0PXZfK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VT+7W4kHIIAwGxgE10HiT9n6HS/F0ur6NrFveN4juQ5uVfctqFH7wQopwHIHJ9aztd8AX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eza2JZi4aRQjnYOm8cK4AySa302Mj6UtPst1ZJpunaqsl8jLI4UgbGQ5BOfX681x2t61e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tzW1rbRQtBc34hbzf3gwE2LwFJ/i7VwHhTWNQ1vSrdZtNGmwyOkkVzvCb9zY8syDk+p7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BqWjvYaoXkkkDAliCSin5cEDoOxrKWhocz4r1nQ9N8H654ou9V161a6aB4LmwlZoHkJCx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LYzV/wAIaZ4+vfCQ1bxJevqN9JDus4XfdM0a8hic4YuOcVh3EOuaf9g8H2+gsRNtENy8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4AKL8vC7uhr1OOe20++j0icyW0rpthiWJxhVAPDgbfx4qWwOU8P3us3P2nUIYRALZtqZ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y5wuPTtXj3x6v9R1PT9N05mZBMHkke3l3GbaR8sgPBUj16V9ERG6ju3V4mmgY9Y8ZyTyTj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/wAE23iPT3uo7hrKeyVgzOAYzH3BIyVB7kVpTmk9SZdj8+/7PVbyU210zXPmbfs8iAB4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0xxmvQ9O0u40+1nUSWzNcotxFmY5RgflLEfdYng16f4Z0CHQ/HSJdW1pq8Ftb/wClGJQRa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yCOVjPzUyWy0DxLr97Z+HUstO0qZv3VxKDHG3fIDc5J6joDXU0mYlbwn47vNeN74fvdOl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f5A6YycEZBPbsa17jXNe0XRrj7ZrbaZbAHyoY8NOFXkkKOAAPXrXi2raP4wtfFJg0+9+y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QuUyoLSD+FjwFPStDQLp703Uup3tu6x/upC0iyJJMeqnqQffpUummrBzW1PsrTdKu/EX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Dq9snltIoYkMo+bb3PseKxPDnwo1Hwhq9prlrr32gwoYri3ubRUDRNxtiKYwR2zwK1fhf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yiaELtwGysKp/ApxXsMcsTSNFd3PnMnJjbCqvuf84rhbs7HRGzVz41+N8F5quqS2unos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kcx+SUBKrgckHrkd68HH2aW4jstNc3U8+BvwQCq8KAPvYHdjXrvjnTbq28S+KNf0zXbS9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ZPMmjU85Y9OO2O1cn4UvdCstOthNqEcbzyM08kEWJ4YDx5YYjJBPJFdcVpczPV/D3iPT/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9TsluZZriKEru2hPMAXec8nn05xXttnq8FnpVtpmkoHlSIKj5JtSzdW3n7yr7V8k+IfFE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GmQRzIYorrzg4jEcMfRp2IO3PU1614K17WYLO28K+LNesbhDII9MjQjZCOpj3YG4Y5zXN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wX4qtviD468T+BLXUZtNn0dYJftW0qblDxNtBwSm7A9Mc17vp8vgjw/LLpmmP5l9Ywi5k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/mHj6elec3vhzwtBrzam+r29teLAiXDKAGaE8gPIvQMBx61U0vxH4S1H7cZjJ9hMEtq5d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fm+btXJNNl9D0fR/FK+J7Oe7mu7ZXi3N9gjbMionIds/MQfUDArzjwt4fuNUtrvxFrbxQ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dva5IPDewH5mtjwA2h28Ut7pFt9njZTArXEZ+0qU4xvPPlkdBXzp8TfjR4s8Ia5LaaNd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u8Cs6MhxvB/h3elVSg5aIR7p468CS+PksdOaR4YRKBK8Y42Dkq316D0rktY0P4feCIToV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/k0+G5WQxg/eZuS3AGSvWvlTXvjd8SPiFr1jomnTy2kzwmPybElI5CeXLrn5jj8u1QXF/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7jTru71y5UgWzgiAyEYJ3/fOT0rrWHfUzlJXse16lrPgDxpb3PhDTdJN4mp2/l3OrlSY7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hjcQT+VaXwn+Fclna6jdi3ls3iIg3FPONyVO0yxKeFXb0rpPAFvdrpEb6Pow06e6j2zCP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6HFes+JPE+sfDTwzpcIihurmVCs1zPuWKJhztfb1bsAKxm7e5EcUWdQ8NarGNP0/QzHp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A8UYGWbjucHNfKHxB8FeJbRdV8aeDfKutJ1Isu2wdlyhHzzOFwFJI3Y9a9G1D4teMLbTN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YLTyrY/Y4yEVZwR8xf5cnPSvIvCvxvh8A6S1n4m0u9veCbMwfu4po5SSTICNrDBxinSg4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Bvwrk8c+HY/EF7ryLdSkpcC7bdJOQcKMnqAOM9a+n/htdWnhHTW8PS6hHcz28YhDjb5km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vTP5186+PPG+l61q1oNNK6ZpN1bRG4tLZdoSU8kEAcHHYVB4Q8PPq/iG1h0+WWzsmMqt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CcE5OD9KdaHMtWCkz7c1LX4fCNjZwGxkuJ7qcQ/IPNIz1kJz8o9TTofFlrqAuoU/dPbf6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fWvJNE0i+8MWl3LeeJI9YYnzI553VfLQDlQme3QV5F4z+Lum6ZYLbWkklx9pmdphCgGVQ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o5xXLGjdltninxDTwdF4m1GOGdp7gXDzvvBD/ADHO0kdQO3NcfqGpeF9T02GVLZLXU7dj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Mfiw9TXrTeNdD8d65pqaxp9lpkIlEcFykJlWQNwN/f8+K5f4g+FPCVprptkt3u2uVMaxx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K4/8dHSvRTSRizij4Q8R6pYQx2sctpbS7m89vnbauAoAUEjd616/caRqlv4WSzjt444re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DJ3OepPqa92+F2laj4b0CPV9ZtzZaTbWZPn3jKB5a849Sa888R+PPDWqpJa21097LfSFT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lAPQjHUelZyncpI83+Fs3iq38b6bqFgfktiGeVgWEabeV3erDoB1r2PUxY3via01VXa7e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lZZ8Eh2J5GDUmkR+HbS5/srQVkkurSPbqbqCsELkZIU/xPjg46V1vgex8Ci8W61F90s7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6kdMVhUZrBna6b8RfstjdyXEr3Rs7aSaR2Q/umTna74+bnj1qn4T8e61rOjNe6nbiwe4a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SDcGweVBHQeldNceMfC3h3SbqKJPOZFdzFsDbi3C9sEd+a+cfGni7T9JsTeF2vLu+Zo2g4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gdq4407s3lO2x3XgjxPP4n/t6WwhMw0+YSTHICKDy3LcEn9ayfHHxQsFeeytGjtzbqD87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P72egrhvAWo61oHhx9E1Jo7eyYvfXe0Dbt7KzcZPTj1rg/Dnw3n+I3jqKW/Y/2ZdyuZij+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C8810KlZNmLmfaWleG/tvg6yl+xRPrflR3QnlXy3Uv82Fcf14qXT9AutY8TRWd5IyJaQCe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4Qk/3vau9kWRrO20/TFYPCsNuWfoIYwBnPrgVsaTaafaSS3YnUXNyQpGdzN5XsOa5HJm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PHx8NoiwpHB9rVgCHkHQk+w9+tew6xrWl+HbA6nq0hSED7oGSx9sV87aVpurS/GSTX1lx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nAiK5VUz716543to9V1DTtNYHyY0MjKOVPOMEHrmiUVdGmyPDbzx9qes3VxqLQSSKkoG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PoPrXX6aby4ukYbUtiASvT5u9afjFtI8MeErqOW2W2gvQ0aLCu0lgOCcdSO1U4tVtNL8G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aW2jUOpGWbHLP6H1rW90QXLmaFrtLaNl3IQSO/tXw38brO5n8YXzQIrSGANgg8k9ffOK+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xpe3oJWJIkR/Zio5X0+lfOnxktPs3xHL7x5VzZrgcjBBwc/41mtGV0PlhLmWKzwAV3kKC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c17F+yJPe6z8dZNzyNZ6dpd7cMn8GX2opPpz0zXmXiOPyLndt2ouWJ+nc+1fQX7EOktcav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eVDp6qo6sW3k579q7aSvuY1Nj79mb5xjvXH6nqFzbagB5irEGC4Pcn1NdiEBkJb8q8U8R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DQ5BmCO0S6wx6mRsZx1rqSOc9a1W3WXTpLaTlZQATX5r/AB9hW01KeDzCxbcq88AKOAPT3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2XOmvASQFQruHavzZ/aQtmGoNcFDuTcpKsDtHBzjv6UqisrmuHe58m/C3VTafEbSUnO1v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olHTPf6Cv2G8MwWcvy+aH2gDIPLY9uxr8atBkEPiXS7mMbPs99DPxxnB6fWv1Q0O6uYriN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eEEdSRWKirG9ST5j6JRY44zt6DjjtWXdDKuwO0ev/ANet7TbFtQs0uCdhI/XFVdY026sI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GFk28fQn3pszW589+LU+0amZIML5cYHsx7nNZ+iyMHjO4rIr4x0zj+ddH4x04Ru3kNjzE+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7e73kFm+c8kZOf8AA1yvc61sfE/7VuntD8YLu7lZcajptpKoJ5yFKE49iK4Lw3JBJp0CF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5yBwCPrXt/7WuhXEmueEvERj+SS0uLV37AwOCMnv16V8+aZqEem3UcsnKNjd64PTI9qtO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vhwZbGye4RtzCQ5B6jP8ATFfUejahHfQRyoGRwoyrHn3/AArxj4OeGrPU7M3EUxZbiLcy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3z0r2i1t4rKSSOCPBUAHPQY7fj61MiIu6Nm4tBNH5g57lu5rH/wBQQwxwc89a3YJGaJd2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5nUsqGCnHODnn9ahlvSwzxBrUVvo4AwTKCGz6ivk7xGEvtREcaeZ5pAIAwpZjjp9TXtXi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zMeFzwoAyTXF+C9Ik1zx/oFj5JaF7xA5HU4Oeg+lZLc3pydj9HPDujR+H/C+j6KiCP7HZ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0EjP1NaDfe/+tV684YKO3H5dKoHjmu5HnEbdaYynrRnp1PPeng46ZoAre1IRU5Hbr/Wo3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z+FRsQD/AEpecEio8ZODxQAE5pKU9qibJOPpQBMRxSd8VDu28DNNDk/PnrxQBOTj3qFn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4kEMCl3bgKoyc13mkfD++uMS6nL9mTugGWP+FJuw0rnnj5PAzn06/lXQWHhDxDqhDQQL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f8Sa9p0/w9oWjxfubdCR96WXkn8TwKgvPEthBFMLQGd4RyE6D2zUOrFGipM57TfhvpcI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Eqp2oMf0rt7Ow0rTh5Wn20UXrgZP51jjWbeSyW4LgFxkgnlfYivKNd+IkcTahpG94blV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xB788EVzzxFjSOHbPb59YtYHMckqhl6gc4rwL456zDqWhaZDF/yyvidx7/IentWdZeNN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cXMY23sTfLJG4PXA6Bq4XxtqJ1mI6rI2N8wRLf8A55KBzgehPepp1+aaQ54fli2efwEEL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atcBgyjjse1YMUgOBz1weK2rY9MnJr01ucyOmjJx9K07dlI/DtWPFnaB2xV+DheeK2Wxkz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EOeM49hmvrHwrd+fYxEtuIUA/WvjmA7Sdvcgivpb4fai0lkE37iuM9uK1jrGxEu57SM4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IWDLkdKfnmudq5cGZdwpB5qketalwuQTWY1cFVWZ3Rd0APFBOabRWRQo9afmo6XNAEgO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KAJAcCikopNgSqQD71oRODxWXnnNWoW5qkRJGwvSl61Eh9KlB71Ziw6UUUUAgpSaSigY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ADiR0pMnpSdKTcKAFopMiloAfuFIW9KbRQAZyaUnPSkooA//1fsyikzSH2r4K59ALkU0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loeGyOeabkZ61Gx9KMnFJjuWA4xiuG8QR7bgNjlv0rslI3AN6isDxBCJLZpFGSrZPParo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Oo5Qs7RjgdQOv410um26Qkahd5WPHGRjNYAZRNHIRwG6CjxD4iUQNArBIox+8I7ADNd1jG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eaVSyKADtA9O31Pqa81t2leT7TuOWyNoz2rhLz4qeH/7XkgkVpoQ5V3UHKgdMe1JZ/E3Q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aEkCR1IOO3StEjNnrulPceaSh83BHDHj3z9a7NbV54Xn+zbFzyrjn8K8ws/iP4DsrKXyt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MEZyOuen4VvxfG3widJVJ9xmVRypHzfh70Ckd9axeSAcckc+oFI3lSQshYl84UHt9PpX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ahbO0cj2ciDA8zad2f7vPJ9jXCt49019daL7a3lylRGcAkMPYHvVKLZB7zY2x09YpboEK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061yN1dXNtq1wLZiVWTJI7g9fxrk9Xu/G/ibSboac73Vra/vG/gYKvcAd8V59Z6rrWkxrc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4bzjn/wCvx3qjOx7brEkDrDcT/flIwV5OKdL4J1K403+2Uk82EcmM8FR2IrKubh59Ch1I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ctkjOQM9Kp2Pjt4rFNMfzm2n5cg9z0PrQBkxi4F6ttLFgA8KM8/UV1NpYS6jqMdguYUd8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NduIxHZ3lvCPMljBBA4Ugfz9q0tP1C8/slr5bRpFjyTgYJK88GgChF4avDfyQLMJhCxGOh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7sWt06rwI3KjHqP0q1d+K7wrcawkEkWeGwP0yOM15tFrqXkrooMId84fnH17c0ct2O+h73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S7g5LSBtxwOg+vvVdoWtJ2WRsNnIXt71S8NePNJ0jS5dJZ4YpgpCnOc575GTXlt5401a3v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ISEYcDjn1qXBtspNdT2luBvU8Pyanhu5IGD4zwM++K4uy8XafdWoIULNjJww28+1dQ9/a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45+bODWcqfcpT7GnBql08jAqFGMgenv9a3be7kePJ4J/LNcb/bekNeR2VuDG6oN4fk59z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4+Sy7D1VvUGuWpTsdMKl9zb8wE8k5wOPT8amOCDjqMZ56/wD16zFDxHBYnPPAx+GfWpTd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eTn3rntY2ZaON2DxjIqMnncTgAdKbuY5wcH2/lUbHDHg4/wA96AJ2cgZx/n/GlWQ9ieOa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lT/LKjJBGPU0rIdix5zhgVOeR19PWpRcjKgksOvPb6VUHy4Oc/wBKjIKjOevr2zRZBZmrH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T2/+vVsyr0OecZ5wf/11hKSDzwQf8805pyDzknPf+dS0Kx0EcygEg8jj6Uom5wOBnHr+P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cYJx1zR9oYHr+PuP6UWYG8sn8XT6dvanea3rn0/z3rHF4M8YbvjPSpTcu45A25yADzRZg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6fhTjLgYY8+tZXnGMkew604Tg47dcd8Y9cUWA09/UYPFOEpOCG6fnWYJVxuI5PXnqacs/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70gNQOR1JyaBJg+uazfOLDgc+tCyPt5HU5FAGv5vcelNMmeM/rWY0+3PI6447VGs+BjPX/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cHPenq+e9ZXnkgKDj19qkLHBbOc98U7MDRLik85Qay/tJHG/nvkfypDMccevY/rRZgav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AwB2/PFY32hiCRnA7dzmmC6kYhOhDHGPQetNRA2jOCOMc44zzTw/PWsH7QpQg5OT9MAe9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49znpVAbrXSZ+8OCQfamfasgZPB+YVim5baATye1NFwc8YPXrz/n2oEza80k5OTntikEw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xxdSH5G5Ddc8Dj2qI3LKMZx6fUelBNjYa5Qfebrx/+umTyK0UmDghCSR1A9M1jtOX/jyff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LRZkcqFHRec4HIpS2N6e55Pqdoyz7icKVyUPqT1rX0m1MzCMnaqDL/Tr+dUr3/SJzImWB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aLE0Vs08g2lzgA8YArzpntQ0SRVvIVGFIJPH3uPoar28AOFUcc5JHQj9a1r8ZViozyAc8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5wkrIzbEH3mPGfr6VjI0ZMsHJCfKGPX2PWqd1GqOVXnnr6+9dEICX3NgjjtwR2qncwCSM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5+hrNvWxrHYx7ebLEHHA6n+ldJYXTwufm2jAwf8a5yS3XcD168+9V4J2ikCSSYYncB6KO9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l1GXB7+lb0MpHB7D868v0+6YMr7huORwcD8a7OzvRIFU43Z5+nt9amzKTOojmO/nHbHv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J7VzVu+7kAYAIB6V0Gny+WQSAQoPGORj1rpp3OeslZj/ACGjYbvujpVtAWwABwMmrN1E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G46c9qbbruQuOo616VGLuebPYs25PQLx3/GszxDZ/ZLiLUowqKUAb6+tR3hZGIUkZHUVz+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Jhb94dvBY9jXs4WdnZnk4mlzJtHyP8R7qUalq9whIE7bgpGQe3H1r59dFf5CAjHOcete7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ltwcryCMnvzx6V4Dpuo/a4NtwFE0bfeHUj2r33qkeO4j2sImQStlhxvb/ZHUj1969E1LS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QgIkWdoGFIHQqevTsa4W5W4msXktzg5AOOu329q9C8CWCatoGqWE4O8I4RmJwCV/lSauE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c+XsGCrZJPTn2rv/AAFcKt60ChSrRg7+jIVPVT7nr61xN/ZnT2Uk5DNszjgN06H1rV8K3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KQxkVgQcD8ahalH2FoNtokWhahr7W91/bljGpjWNsxXcRP3FUj5XQc8nmvOfFmtXHiOC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4hUR7Zl2sypyG4rprbxU2hzzaHcXH7tkVwSnyqHHCkgdc1nasbu4hkto9txJLtUKSON3fP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NLu/7SgW3vcFkQ89HBPf6V9C/DzxQniW2k8N6kVme2TyopFG7z0jXkE9NyHj6dK8g1X4f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TU/MjkjjjP2nPMtuW5GR0K+4rk/A/ii70QSappUiTSea++FeCQxAYZ7ZHQ0WHY7Dxn4Q1m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0cyXEKqIHTOEBO5VLAfe9QPxrZ0S1123f7B4htzA0qK7RbSzZ6ZOOgbvmvpfws2keItO0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zxSLkFTGfukDIYjoT3rtr2PT73zVurQSRSgeZIoCyFD3B6gr3Bo5l1DmZ8naHpOqeHNU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p8W35JYvvKDztJ6EZ9a910rxBLrOlRz+LLaC6vY5xGzQr5TXEDD77Y4Dg9RXSa78O4ZNC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y27fZxbIBKjLzyvr/Ovm+2fVtM02bTGmlKOQVkZdssQB5AyeMn1pOKlqNN3Pqrw7PNoOp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T7lcBJfvgnsF9q9kvZLKxihuHtlQucCSIAOxHr6596+cPhpqH9sMkGtzqmwfunkcBmKer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7XUYZ9OEyqG32yzpztPQlT6isuSV7FHQN8WbbR9buLa7RrmyhgMs0YCq8Sg4BBJ/nXS2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sLxdDuZLGSOB1kmLDdGzDKspBKhh1Br87dcjmvL7VdI8RXdxHA5eE3tywQXJHCoCORx0rG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DWi3eseGb0alpzMWlsZ5DFLJsxtaEg/MB0A71awy3Fc/SbwP8QfBWuWFtp8GsLeXNorxG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i4dtzY5+ldL/AMIxa6kk8F5PFdWdym4MyBnz/C4b/Z7HNfkRKfGv9o3kUGlzJe3oVpljO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fdK9wOp4NfVnhP4xeLfAWjWGleMru1vimzzGVt80aHsw428fw9qJ0WldMN9D0L4hfs5H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LeWsOnzwy/wBo3klsssQEA/dtNHxlpAcFjnGK+JvGvwP+KH7O3jHw/wDEbw0j+IPDWnata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NZPmJW3ZGP7tpM4UjII96/U3SPGT6qlq4zLY3kBddq5SRZBgZU9qzviG2sXGg2OjaboM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+siFEjJFzGkSZADFsEP8Aw4qFiZWs9hxhbYzvAmh/D64nm+JngnSZNL1PxAmdQ8yR5JYZ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ClWPIAA9K9G+zX20tFJlSc4YcNnrz614R4/8S/ECfwXIPDuh3fh2781zdhCgvIxEowwd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ksK8F8FeN/EniG4klufFt9LeMDFdJIT/oy7SFl2AYY7vTGa4ZYeUtUzoU9NT7T1m4i0ax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izskMlzLfyeTAkYxlix7Z44ryHwL448UeMfF+rX6WunS/DySxSHTLs+XJ9p1BSdzQ7ck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wzw/4M8Ya5aXHw38X3mo+IPC+qlpNRle8jjuncE4CCTeyoMDKDrmvorwN4G0bwP4O0/wp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0+yV1igvJfPnXexJ3uv3s9R7Vz1afs+uppFqWh0GoeCNE1ELeTSf2TcyEC4ls5FSJu2B5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4dd6D8aLC0vrpNHjZmv5YrO2tZo5PLsFA8qZnJAd5OpUfdqL4rfCz4gfF6PUvCN1qB8O+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RNJqV1G25ZJFTDQQr0AB3HvXM/sweF9c8Bt4r0f4heKJdU8QW9ytrFpRunuIbWxgUeXPE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HTpVU6jUL3D2aPW/A2jfEC+tnvvFscNlF91LeSArMfdiWKkfhXWaR8OfCel69eeJ49H0+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QBJmHf2Ge5A5ry39oP462nwZ8I2+rQMra9q8zWekxT73iVyMyTyIOqwjBx3JAr4F+HH7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6ze67qdv4oN0XeKDVAd8U2DteBkxtjHXyzxVeyqTg5rYei0P12ls7htocrswQOOCKxG0O2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ID19a/LvVvjX8ZvEeseC7Hw18Rw2ueMpVjvNK0qDK6QxOEDI4AyVySoPJr6M+EHi7406f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x74zttf8D+FY3hl1A2YjFxciMFlEwGFeF8iVST7Vm6E4q7GpJn1FNvWYxSrtJOOuOtYO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k0yCSQbFi3YYn6V0UGoaL418OW2v+HrsXVhfKXtb2D7jbCRuGRyAQRzXP+LLnVrL4f6lq3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q3t/OjC2/mzMY2+cxxNy77c7Uzya527st/CSwaBBchE8rbjCHHU9zwetePeKfh/4w0bVt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6czrNBb2xP2wjADDDYHB/MdKi+KngD4ifFH4R+GdQ8PeIp9D1uxC6xNcSWslnO7rGT5T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05GapfsZ/EX4j+NfB+vwfEme4ur7SdSWzikv0MV2shUFoZEIDbQMMrEc5rdNxjzoztpc+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H/wAPxX1lD8MYL/w9bb44W1C0mmWMkEgZUBn5GduCMnGa5nwt8U/2hfiVFpl9qOk2/gzR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PbaXHBGzRjckUyTADy1xtBAxmvvzwp+0D4T8V+ONd8A2cdzb634fkeFo2GEuGjH70IDyCn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LPx98D/D1YvCuoaO3jPxNdFZV0k7fIt1dgUE5xtBxyqYJ9a3523yqOojvNO1nWdc0yx1e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tHKskcYRpSQPmHH3W/ugVyvizxDc2vlQtAQZ9xnfO6EIRwjAfOC/t0rzL4TftFTfEz4ia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pFa6d4es3uRLo5O0ohC+U4z8zc/LtxyCKu/tAfFPwxYeH9HtfBOj6lFqUmpbZPtFjLEJY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mHbnJ7UoxanyS3EzxOfSb2/0zxB4a8SLHpzaRcG70mS2LyMscg3Ipc/Ptz175r6i+AHj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i6nq82oSaVbwyyXdy21gZAQ0YB+Y7cdea8zj8T+CvFGjR2q6Hf6PcPCEuIfPErtDHhi5m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0rrvDz+FtWu/smnaHZ6dHb6b8niBXDJFMjZAuMkKQ4HU96upBtEptGj8R/Angb4ofEbTo2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5rc6gqoE+zWWnI37tSwzuuGYDHtWRF+zV4X8LeK9SvLHxKLvUbtYY9M0p50tplUHKiVA3I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t6X8QvDl5qWkafdazFBrtvbTXaXbRwzyF42IjKqCB3yFPJHavO9D8N+BD8S7iPWfEN14s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95HFLHDMzo/miaXbl1jjwAUB4HFLlklpsJ6nq2reCNf0C40vWLfSbiK6kkfe0IDGGQEKd5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MVgeM013WVGl6DLavDIzNcwyZ2TjOSiSR8qTggmvZvE/xP8AGFzZI3g6w07Upb6UWZWa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vy4AkTGS2OcCua8V+JvhlpU8Pw5+JMzaTq9rDbXf2vSopY7e4uZgQY4mTLZA/hbFEJSt7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Xmo3lvo/heDSIp0VZLyya6+0pbxrgZTcA2R3C9O9elXXhn4rW1w8mlLpbW8mVlV/mmER7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ec6l4i8XQXYh8C+C5PtunBfs2uSwC1hkjYdHD/MxYcN6mutvfGnjrxDpVpBcaPPo17bSK1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QOQvAV0Yfwk8UpN3GZOreB/HdtpV1q2jSvpyrDJJPBbXJSY+WDh04K7j1AxiuP0Txd45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andxRmJ5Cb6FXmdAAyt5wC/MR144ryz4yfHT4yfDS/Gp6Dpk+n6SG8mGfUI1uIZ5ZBwECH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1rN8IftNxeNdGjn8VaTJdeKA8qNcwRMNOWBcAOQ3Qk/eUZrT2ckrsT2ufUf2nVPNTU9I1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hyZR3ZpOzA9AOtM0z4gwjW7TTLu1lmF4TF5rRdZFGX3DbtA9M81J9l1I+HFnllhS8ktg0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rlcDj1xxXhvj3xF488NeHCNP1ZdNv9kefNj81JnYYOxjySO5pqnd6kHo7LoF1rM/2rQo9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rb52XeMgyPt48wc9cYFeC/FDw6ujWU99/aNqytFJBBbEGOWNnGQgUDa3Tr1z1NZujeKfF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B4glsr15oHvDi/8AtKxyjjzGiXmJznBBrkfiH8XbfxhpcOhvHZpqT3GXa2zJG0Eg5DmT7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rqjBkS3PMNN12PQ4G1Rw2owtcqNko+RsjkA89D2NQp4yt7TVp5NM0WGNrlfMuLeRgQ2T/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4rndc1l7ZI9Ij09Z3gOZJtpUhQwxt5xlhwxx0rAl19hNLLFceXY3rowt3hDSQvEMAI4+6P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IZ9OfDj4w+IrOaPR5oPs+m3VygjSIcxyzOFZ2kPVCcAjtX2Zqelw3ECx6lIVYOyzJv2hz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/WviP9luDRfEPiPV4fELm6s7CyaMKyERwNcnOwN/fbBI6kdq+6J/A2iR6XKlvcyfZyhc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OfvH0rirJKehvB6HxXqlnfeMvEGr+Lv7T0+0sNJnW0W0VAsktq3G5CMBgn8W7n0ryvxH4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Q0huL25mGY3UL9lijblgy9RIPWvorWfhx4Gm1W603xjLdWNxmOWO6sRttjEp4jVQDk/3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WFnpXjPUk0GGSSy+0x/6RIrRmSNVGMKBwMD8a0jJMR22reMvEFn4mtdSsbext1u7QWU0Sw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dSewJ61Brei+J49X028lcBYrlFSx2kAFyN7HHOWB4HYUjwNe6a/iizmdJwoKw7cqEixl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dF8YzX0iw6+q206OkscLSfPtXuznoT6daJRFc998HeG3Or6nLL9nlswqRQKAZnJQggkHg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2mmXDQajp6qsuMS+Uqge/wBR6ivl6f4zX3h+7uNK0S2mik3NKJcLslOOu0jlB3IPNeda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4g6TceItSJtJryKJbaMlId0ny45PCseDXLOhLctSufZ/iH4jeGLK9Gjwyv50iIBPB91J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5r8zPiDeGXx1rDyXRlle5d8iPAjk3fdGTyB2Nfp7Y/BuOTURdanbvDF5wFv5Cq8uR1Vz/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7eeC9c0zxTrmravpVrIzX0iwWs2JD5aSHOSvQkdqrDuK1CaZzvwj8QeEvD+oXWqaw95Pr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2qigcqnPJJ/Suv8AGnxqn1i60ia2s7C3t0WScBlBkmGcbixG5SOwr1jR/A3geWyN3qWj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ZY4t3VQSeMdSa+V/iFoiyeIxp/heBb9Wuxb6fDb/ALwhG4xn0z0BrsUk2Se9+Bfj/fab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FaTy5MqsXiGfugAcjJ6mvrTT/EF1rF/Z3Goz2t1pdvOlwtvbnz93HzCXcMDHvXK/Bv8AZ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9X+J0wvr5oy8en2rbIYPM672HLP7dAak+KC+GfhrpV1oPhe2j0i0FtL5JaYzSzzDnv8A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RpHmSOy+LWo+G/Gng3/hHoIVt7Ce6WZljURFmh56D+H3r4e1rQ21y7h05ZJHEDMLdCAy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Srmu+LRf/AA7s9Pe+mOoTx73cAqI1PBTJ/WvAH1XxH4R1Ow1S21HyH3kpIDkSDow2nOa1p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0HpXhUWMyXmqxxTmCQTvJJtXPlnOGHYAcc816VqPjHSPHNhe6XpHlW81vG7okH3d4Gcb+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aql7Ba3QuJRLqVw4YM2Fc/3jnp9K93+GvguztNLm8Q3EskQeF98h4ibrycfwqOSazqwW5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enV9KM+ohLKa8TYkpzIQvdsZ4IPQjtXh3xC8JPoWvwwRStMLaFZ5N4CucnGE9c4z9K+p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n+jaHoGorrN7bg+bIH2RqB94pu+8v0rk/Ffh+LX9Ymu7xlMEyMsLxjcyMR68j6VnBWZUtT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R8Nwa5aoyzLLhFVsLwemB1bPSu38NaLFc6RaTeINLk3W8WyGY7gCZGzkN6g9a7XSNN8Ce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1+7e784G4C7cLH5eSd69ST2Ndxc/EjwzqjGHR9LkhsIeB5zLgsPRQflx196qTZKR3nim6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iLcPb26NFEBnBPykkegHrXxQp/s3XLW9nKyNCsjMQeNjj37jsete4+NfiTLJ4Ul0vS1UX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wERPbHYV414s8PeJtJ8ML4g1PyZIGdVimVQu4EdMetFLbUbZ2ll47j1S2uLXw1Fcw4Cefe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j92wxuJYcE5rz668T66t3IsLDEsrBEj/drGjH5lUDrXNeFtf10ac5+zyS2N4xFyVBWGEr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tC4jhtL0m3KS3FtEshAJPXvijl12BSfQ6zw3e6jfavHajzGsG2rIHbdI0gPXk9Fqbxz4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6dFmNZpUYEHLCPjk/wB2qnw+vY767u3tnjW+VC0ccn3DnjI79a67VDPZ311qV6qiSCAL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T1NLkHdnb+OtM0tNBs7Dw7bjFo4eRV6yEgAkjPPPPNeWeFNQ1Dwv4lsfEM16La1iuRuQ9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0mjeLIoLWJ72eQK2SG+9z1xjuK5Ce/v8AXfEW+2ti9vu3ouDsOO+0+/503FcjQH6lWt/p+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Sq0dxF8pjHIZhx75BrmfCXgLR/DGry+LJ45bnWbmFo5J5JWKRqfveXGThSwwGPWvNvhrd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E7ojbl2Xkqp/h69Pwr2LwnN4h1bw6JvEapFfTGTOwYXy93yHH+7XlTTjodsTb8IaWJTLqE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SOV/rXQXOn3D61JcXCB4RGBG2egHX6VDo9s1jE8fLsXyoHaua8ZeMdZ0uC60jRrBrm7l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24w2Ris0m3ZFniHxw1yS/1uw8KaZcjdD+8li6gCTpk8jP+NYHhTwzeaZpkuo6hcOxl3lLT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9/Wren+E77VfEj6h4iRQ/lhptnBdgBtDY9K7TVgwURogQsNmwHgDsa6XouUzNrwNZMts8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1A2jgV8ufHti/i20dFG2S3aMHHUqehPsK+yvB1kLfSmt5hltztn6ivjz46sV1HT5UONj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i2o76Hg+p6O2o24tYhh5vk3HnAxg/hivsz9njw3YeA/hpLJDHlby/mmkdBjIQ7QcelfGj6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e3CiRokJCKMctgAce+K/TP4faQ2jeAtD066AM/wBkSW4z08yUb2GD6ZrtorqY1XpYq6r4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hheQsCUwOCfSvmHxN40ki8cWHjO9t2t4Jrf7A8rj5d4bKA+w5r6w1TRbLUkVkRdyEkL0H4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4XaJ4m0+bTdTiPlScqAA2yQfdfB7rn8a6DAW38U2FxZtFFOshaM/NGwK8jqCK+CP2gtXS6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YgIoyeRjPuD+le0yfAP4heG4mttMYXsZl/dzxTeWcHjO1jgepHQdK5+5+Ct/Db3Gt/EbV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eaJg0hQcYBPGSOPc0p6mkPI+XPhv8Jda8X3y3NlADDYzCWSeU7IoynzANnr07V946Gu9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zEDjd0P618eePPjtFaI3hb4ZwTaRo8bATTFQZZW7sT6d/xNfZnwwgv28JaNDrIUTS20co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3A9yCKmJs092e2aXcXsOmQojkkEEqPQV0niTxbNreiPo/km2QtGyOPvKY65+xZYYhEeudo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bW5iO9039MA8iqlsSmebazFZ3UYSaTe6A89CTivPLqS20qVEhhKoOZP8Aaz7+9emXNtBDM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t6f1rKfWfDk1wYLyOGRgMRkjq3oa5GjrR86/tP6LHffCO31ZIyZdH1GJxjgCK5Gxt3sDi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BhOpP6j3r9gPGfhq38deBvEfhuzQtJPp7SW6KAwEsH7xBg+pFfkJL5clv5uSk+0gjBwG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sKXZHp/wz8ZeLfB9/HqOhtPcWysyPA4kkiIPUDGcN6GvsnQfi5b6rJG+q2YsmuE3YkIX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0Fdp+zt4e0fw18N9MiubeG6n1Uf2ixdAzBZR8gLEdccnFe03ekeDryTfdaRZlgwIbylJ3D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lzOFzhdN1O1u4o3OVX7yt7GsPVZUklKw/NtJ57E//AFq6bXrKzbe+nKIkixuSPjb+H9K4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+gOc+orBI0exxnizSz5C3cpIAwBjOcf1p3waiNt8SNFycb7hgc91ZW/XNeja2iXektacK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aPwX0qxhU6q433Zu/IgbrjYvQDsevuKajeRblaB9PTAuTjrVZk4xVhc45/GgdcZrpOIob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/AHevSrRUYAFQNx0oArsMcdag2c9MVYOT1wKaev0oAYEIyPwpuzmp88dzTGI6dKAK7qBzV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Ksu/UHBx15rodC8HaprbC4CeTbE/6x+Mj2HU0AcrHa3F4fLt4zIzcAAck+1eg6H8Pb2eMT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58sffx/SvUdL0LTNEgEdqoLr96VwNxP1rI1nxZYWSyQ28oecDoRwPf3rGdZRLjBy2NGy0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eJYgg+aRvvke7Vjar4w03Tl4lR85AwwP8s15FqXjfXdVRlnnEEW4qEiXIIH97Pr6VgyjTb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5O+IDn3Y56AV51XE32O2nh7ayOo1bWNa1qcJHc77UMGMYGBn0yOtZd7NfSRvDa3IsxAA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A5qHTtWjsIvs6piGTJ3EHcD6gf3TVfVpJHZPsWySV2zheWXP8X0rm9pJ7s6eTsefa94u8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bFGAskXzyMD/ABD0PtW7DOdRsrUS6r9skhKs4li2MJO6qR0q0Irxx18zaC0jBfn9SBj07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8kstpsaB13ecR0Ydev8QpqWoiaCfSIru+msi0ryxhpWYZZp1PHI67a57xL540zfcLtkeV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fQe1dNbR2zx3EaOqAqpDRnbtLdTn1rktfCJpM0T3XnzRyoZN2SSCcDk9eO9bUX+8iZVfh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1J/AY71tWrhm3AYPYDuT1z6VgpnzDjkZ6Hjita04YKuSTz+HpXtxdmeYdhA3yr9OavRu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K4PpxV2M81tch7mryAp9O3tXsfw01IiZoZHyeNoHUivG0zjr1rsPCF69tqsRQgZ4xW8HqT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MD1q9XOaTOXtojnJ/wAa6MDj6VnONmTT2IpRlDWQ/HFbbYKkVjzKVY1wV11O2kyCijnNF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lp1R5xTwc0APU9qdUdLmgB9TRnGKgJ44pyHFSmHLc2IjVgDJqjC4q8p4zWy1OaQEc0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ZiT0Ep46UYFLxiiw7kZopT1phPpSGITmkppPpTc5oAkyKKjozigCTOKXd71FSjrQBKD6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f//W+x9xB4GaDuPtXjY+Ofw+AIbU43PoDg/4Vb/4XT8P3xIus2yRng+a20g/1r4X2FTse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nS7WIyBmvL4fjB8P5BldXt3x3DqB+WajT4v+BBy2rQbCSMhwSuemT2FUqE+wXR6jtOMk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Wn4v+AnH7rWrRmBOV8zJ47Cmn4ueBguf7YtDxkBnA5+tDoT7CVkens20ZJ4Hes2+Hn28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Xnq/GH4fFGNxrFqzDglGBH+J+tc5rvxy+HGnRbk1CSdmAwIEJwfr39/WhUJ32ByVjZvHN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H/8AVXyX8XPiO888nh3RJTiI/wClSr7j7tS+OfjO+s6dNZeGbeVHnRgbpxsbP+yvvXgd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3lxlmfOSx6nmvRpwe7OdsrwpuDPgrnHQ5NWmDNH1+6uSKniskV+eWHA9STV0WDqrM5yh4y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hiKJkDNtJI/P04pkcYiYtC+AwHbp+Na0unShwECqF5x9af8AZdsZU9e3GcCgCkIZGys+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mC4s4tpiUiRT8pb73FUTHNnbIQ3PG3imvFhsP97gj2/GgC7Prmvw3LyWeo3caOBwk7pn8j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KRUW5uJJVUnh2LDJ57+poZfMAOeh4P9aclpKDkZbt/sj6igCdNe19LX7FFdyfZtxbYex9c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J4gt5Y5bW9khljO5fm/iHseprPYSq2PTgkf55pjuI8fKSMZ59qAPQv8AhcXjyXBae3cD5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3OMc/SlsfjJ8RrGKa3tL9Et7jIZGXcvPXAPT8K86lcy85C9On9KrkO4TPzE5xjpQLlXY9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3RFubHUbaLULO55aPf5bBiPvKeeRXLD4hXQuXle0V4S5JjJHAPTkcn61xRjwu45IP90e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PPT/ABquZi5UdTD44u7e8knWKPY+QFJ+ZfofQVbvfG13dQMnkRgNj5lJ3Nj1zXECIMSz8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U/ZkY701NoXIjsNK8XtZMstxAXB5ZQc5r1DTPivoUduiSxSqoJ3AABs//AFvWvn7YC24dx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z9qlFvyMDnGfWlKV9xqCPo+0+KfhEXyykSpF1kEvDYz0Detept8ZvAl00ZW/jT7qLxyo7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DOATu7jPrUMUGxyqYXIz0/P86ynSuapWP0Tk8d+F8CT+3bR92CQko+UEdx7VZsfHGgXi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BLAr5gDDH9PSvzgmtXX/VLtY9zzgd+lRo0ofdE7bgNowdvHfnrWTpFXZ+o1prumXUqw/a4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dfTk4zW2pZ28oMC46AMMn6V+UkM1zHMWWeXKNuBLngjuOa3o/GHi1JN0Oq3IONozI3y46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XQt1Ej9QxFIpKuhHc+3/ANam5YjgnHt3r83tP+JnxB0qVLmDXbiR0O4pM/mIzD1z1HtX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vKVPGOm4KDb9otDgE/wB7Ye3qBWUqEkXCpF6I+suB+HNDbT0xk9feuQ8M/ELwT4yVP7B1O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zeXJ054bGfpXX7QmQc888/pWTTW5bkR7Rg/mM0YIU/Tkf0pxbHBHI6j0xTVY556dD+NQ2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p6daRwTgt93H+eKmPPTI/pTNmc4AHqaadwaIRvVcKcVOJ5VG1T7fgfWo8Yxz69aTBA6dK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g/yqMXTqxKcDrt7fWoyhOcduSPrULHHA5PT8KL30A1UvEKlweOg45z6UfbNmQMDnjPXn0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md+Nv8LZIxwfaqsButebsMDwcfp61J9rJwcYPscZH+Nc/wCYQvGWPQ44qL7S+0DOff1zR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CsW/HvSfalI/1mCxzyOR7VzhnCxkc5P3sDjj1/wDrVItwTkgDBGcHj86VkBv+fjOG69SDT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04rnDdck9PbtzTDcMcnIwe3saYHRtejbgcAHk1F9qJJIIP8A9asH7Uq5IH19xTXvSTgE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gDdN7zjse/b8DTfOI56Y55/nWAbkdMjb1yaQXQf39dxoA3Xn4CsSMn6cUz7W249OOBjni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qNL8jGSDyMDNAHQ+fknJBHuaY1wGXJ+Yjtn/ADisEXyZ+fv1APcehqvJqHO0njPbvmgDp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jkDnH0pjTjdheOeMDnH1rmhqEYULnAxj+tVJtU2Z+Yjn8SP8KAOw+3xjc2Dxgf8A16rT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Hgc1zFteS3k0Nqq58x8YHVs/1rc1OGS1vksmXaUUADuM9KLXNqS1uU9HtppGeJI95Zjs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dRqH2aKVbC2J/cKA2P757ZrqfB9rbW9vfapd8R2qBYcfxSMDnj2rlYreUySSXWfNclmLer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adj0qc77meHCv85G3ocdfwrBliM84QAKqtuJA657E10N1AUbYQoIGT/TFRR2zSnqSAQOB1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LZftZQEBkweB97pVx442d3xnOMY6CpVtUKbGjG30/rV5YlWLy0HTgcVjJe8awfuo5K50/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Vh3lgzt5oA3KpG4DoD/WvREZDuQ+mM49eKq/2fBJlGGD0XjH5/wCNBR5pbzSQOPm3DhMj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MiAowA/hJHPv/k1T1HRlt2K8bWORjsfas0ROs+QeNwOCfT096APVNOu0mVWzjP4fyroL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POO+a830q4eNvLVjtJPHT6/XHrXZRTF9vI5/lW9MxqapnoAMt2FLOHChVBA7Vq2tkq5jUE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CqwqCMHIPoDXp2hWi5aeXDHO0H/61ezh4XPIxD5TzXW7d7VwzDCk4GfXvXK6hBHcW5ZiG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7D410Z5Lb7dGy7EJLKevPpXi1ysgCNGcBWyeOo9PpXdTXLJI45v3T5+8Zacswv7VBtV0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iK0+zPdyMVJiyDt9FPavu7xWkqtKkagAjdnB5z718e+J7RhrtwVQR4hdnXHBC9W445r2V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pzdnq7yKkkZ4HJX146H04r0bwRqUmmajKJPkt7yNXHorAHkeue4ryq5tjaRRugKxSkD6+n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lsNQgvNEvJik8cfnWjDv5Z5XPfitPakSicl4tnt7aaaPLMiuc85Y5Oc1haNdxT3ttJATu3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9DVzxXEBeyRlzKJTwT2J7VyOgn7LffPmPB55wdy+hpKVmI+mdNubjUtSJnjeTePmk/gyvT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1aG8kjsJI4ba6S6WOXdgCRAflO49c1L4bi0250KwupdwMoGTjDBvQY4P9a53xdL4aELxX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g7Tg87Gx1JPTuK6JK6Mz2TxRqltpQk0+/MccV7iEMwz5u8YChec5P5da+bF0FfCuu3OnX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cSYxEx6r7jtXY+OJ59Vs9CnQO8lvcRkHccwqE+Vj6j+dcxqYvLmB9U1iXf5OFZj8zH0Kg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+huj6BoGn6XbHw8qw2kscVyiK+5Wk2gM/J4Ldx61T8TtP/ZEsdhlGkH8Jw24c8H3ri/g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WRtpTcyKW+0QE/NCXO7GG5JxznpXpVybS5lksoHXdCBu9VJ5+b3Fc3NrYRxng/wAbxabb3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ug3Ei85BHy5Gfk+tYtj8QvB2uarJYa9pEU1pJIUE+D5iuvAbPQ4PODXEaxp9t4m8cLoqy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5WRSDOijIyegHoa1/FHgZPh88K3E8dxZ30DFXUlikg6xvn+IdeK6rJbCaO2j8BXFuZW0No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yRkhvX0rbh8D3OnQwG9un8yBt7QhMgBuTgjOPrXOfCzUb6606RfNLQQzGMM3GxQOcY61q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LUVh0zUbm0eGVHUxDIkRv4X65BFQ27lM5TVvh/YXl/cCS5S5iuGMgi+9y3I8yNucj2Ncv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2oaPoGspNqmmDzWhkwBHAAWdF427x2UHNWPFGpeIZLYS4IeR2WG4I2uo9EA6n3NeB6to/j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BJCJmCs0rAIM43FwMZOOfrWsb21Eanhf4izaXbGa2imlaUAmWRC7RjPXHX8Saw/HcPiq/1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WOSMm7jhcMYy44cqRzn17V7n4c8B+FQltPqt7JP9tGDEYxHvYfwhlzhcjv8AnXU+Ibu5t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/Y5VaGIWuJFCoMFJWGMnFNtdRp2Oo+C/xUtrLTbPw1q8LXt1Dbxx2iq4SQjHKtkdj0Ir6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WkaFNd601xDIsYkBtpCZs9NgK85yccc18zRfDHVfE89tqC3J0a/zbLaw2O0bEjGU+Y9M9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zxnonhu+vriZ2MmJJrlZMyW5jYOsgXkMd3G3oa8+oo30Nou59A+EPHun65BPL4hvNMXSI9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uM3coGSVliYh/lUd+c1VuPA/w28U6ja/8IKtrpfiK7sf7QtBFII0u7U8FZEBOYweCQMqe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7Odr4yT4keKodYj1ZLZftOnTW7PZXF3Iu2eaSRPlZZ1ODHkBT0r3O1uvC7GDxx8I/DMfh3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WjXrjFvPalvntWhdjtjPUNwcgVm2acoz4fWdnr63PiPSo5bFo724sbmKYs9xbXVq+18hgM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xXs+n3WsXmmrNqECfbELKwQkIwU8N6gkde1eWaJ4P8ZXsdn4h8TeI5012edpb6JURbe4t2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eNeFdfxzXqfjnxHrPhfw3DrOj6fa3MCXNtHcNJJtWG2kcLJKcckopz9a5qurLp6Cm4tI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beSXfAU+npVHVpr22sJL/AElbczgBy5iRpJIhy0atx1HcnFar3Ph7XNPN1p01tqFhcBvK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kHFcbdafHd6DqOhaqRJb3ge33L0MEgxtGDkEetRyJsvmPHvGui+AP2j/AAqNJ1yOaxvN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YSrNbSN8pJTPKNjDIevXNXPit+zv4D8dfDMaD4Y0Sy03xJplvE+m31qgtxcTRABkmIyCk3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3n0rR9Msh4Z0a2S2t7S2W2DxrtcQgcLu6sQecnmpm1nUbaSw0ldYutPWBNsbwxo6Tnj5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xWkuaNnF7dCYtN6nwtbfsf/Hrx1qsep+KxYaBJaPbwtO1yBcPDD8u6H7OB8yJ91icmt34z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+BJ/ht4VGrvZ+K5WaXxDfThreROs9qsIyEmPdzhmHOTX6WC8S32l3JJ2rkdckf1qLxDoP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h/wAU6db6rp1yQZLa6UOjEdCO6kdiMGsHjW5e8tDfk00Pxj+EPx88b/B6/txHG2reHDBIk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A7Z8y36gMW9iDX6beEfFvjP4i+F9G8XN4XuNCtrtzJ5N1dBbhYBwsoQKG+inBxXdaB8M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NB8OafbpYEm2MkKzvEScna8gJAz0Haup1q8uYdJvbmCdYZ1hZo5ZF3ojjoWUdQPQVFWvC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K2p8yfETwnr6eJLPx74f1rXF8R3V/bRWulpcM2mCGPiVpIQNp3oMsWPU1r+IfFWs+Ftfv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yttWjRr3VLbP2lTGNoMrZ2s0eflPXH0rL1nUfi7rnhyGDSNRntrwXAma6tbTyw9tnsGH/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fUtOnGh+N9Pi8RvawpKZ1ZfOWVmIAnhPCEJzk9a1imifI5Ce8j/4Sux+KVpp0b/2Tvt7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gso2v9ox/rT/tHpXK+MfCHhbxz40uPiR4ki1jw7qlraW6X9tpcqG3u0yBG6s4LJMFPzY6g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FPEHmaHp9zEly8LSQ2i7RIqKNxZY/7o9q831vwpqes6YbewSS9+0vy0ZVNiAYIHfK44r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2TfC3Sfgn8Ibe9k8KRXKX2r7nmurhnnmu3yWEW8ZAwxz0Fe2ah4n8F3PhZZ/GP2co8Iuf7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JEa9y/oa+ftD+GVx4fjiv7C6ee5K5FvPwscg5bgdeK5IeG9d8W69ewxzRtaWjbp22/NE5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nt2HWlyty5r6iucHHpmgeFLPUPEF3qLNZ+dI1tpLqZ7l4Ljl48qdwbdxjGMCvj3U/F3ia5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W/wBJ0e4Wdb62Dg+bG0m4KwHYcAdSK+xfiX8IvFnhrw3N408P2nmNojNcagsrEm4ViPLa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ncBjPpXyJovjjwJb3mrx+PI9VN/eOXWew8uLyJMZCPbsCVGevf1FehSaZDZhWnhrVbeZb2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3tmSfLFpDhShJySSOg6V2ljqXiLwzqTeIdWgmgv7K3LWLSRPBKGlJDHzUx5nP97IrL1z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1rPrdv5TkNay+V5EmYiSVfb90gng969C+G15aaZ4y8O6N8TZrjXdBjvI2WwkmMsMPnMArR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Scd62qJcoJn254W+JvgfVfC3gjWtZ1+O31LWrZGgZmKot5AxiZmCjEbb+Pmxk0y68MWXh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4rTXniLTdRRorS7uJWX7Mzr9390v3g33GHTOa9V+Lnw9k0+Hyvhlomj3ALqlxALdHaEnD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HIGQeawLMfHqKyl/tKPSVhkhEkSyEPcRs/AjRT+73JjPPY15yaeqKPF/Anjvwt4kvxoet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4MdpO2qST6fx96OYyHcpdR16fQ19UX/i7w7oVjb3Oo39w1tNkQG3UXSMij7o2ckADGawf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pd5oHxA0LTovJlCtMkSMZQBkSIF5DeueK7aw8EeCrbT4rCa3+2xQSiSLzm2eUy9kC4wD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RPNNP+KnhzULC11KS3udb0e/d5IZhZGRLYqdu1opFyGGOSM+1eT/ABM8U+EZIbK30G9s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otlCuM/vU2ht27txX2XONOmjWyit0W3iTYiogVAp6gBcV8v+P9C8N6JqUgsbezxdRPIsM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2qRux/dJ6GtcNUUpWJnBrVHm/gTxFca3pDWdvdTTX0k0scMEs2xmCLzKhcjAA4Vc9qxfG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Pi1vtkeluIgEuil0iN3ktxy4B53r2rhviJc6JYXekL4N024bFqJ9QtS7SfZ5Af3bRkdFP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9/Z+DNf8ACOh+IrnUZY9fuYgvlGIK6Mg/eKcDIUds/hXfZIyvc4O78MeFfCrW39qRRXMe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3akbkDlvubB1zXk3xA8HaFf3P9veEtlignSQxM2Yn7EI+cgfUYzXs17YWd/D9h1LVhPfS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5iAJzskjHPPsM1b134S69DotvDe3ai9uQsixvF5cPlZ9V5G0HkEZq79iWz5Oh0fUop5bm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TEsCM8Dd0HHer0HgKG3mt7tI0Cq4k+WQyxE5ywK+nvXq1z8LvH15qselaNYqLMW4WS73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ZGw+4ya3dB+BfxCt7FZGv7QWwn24j+ebaDliCSFwfSqchGf8M7fxRbanrUegCHS9LnMcz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04GQTy2D0HTrX0n4bmTwLHHLqOt3Ooi9cyxLcIMs/wDEVHPHtwK8C8Yazq/w90oeGfCd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NOpRHM3zttbPboRXhFx4p8dah4q0nXfEF21rtljSUQ5a3iUnokfbjqfWsnC7uUnZH2np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LLnT0iQwcrF8gQqynqAe6+55ryTxLaaNe39zFY6tE+pStOJrhwm4t02sHIX24HFYNrfXF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7mK4iCRX1q+Jg5fDZA6Ag545Ner/AAz8K+DdL0ySTX9PimvJtxR74B5F4zh3PCg9cmpa5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ih9S8O+HNN0S5v5Lrz3lZcKsZZwO7LyyDsDWRB4Qlmt4rm6ieRyomMaycDuuSP4vSvtRNK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d/eaaLu3jLzRG3iFyJFb5QU988YqtqGmeFdKsI4JbG4t0vVbEoTypF9ipB+YdMCs3WS0Y+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nu7CHUtZtYIbd1wyKA3logxnPUMccg1zGnXHhnUPiH4fsEsUtIrfWLQo8bAM5LjBK46d6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7V2ls9IWaOyG1vOmZDIC4yHKDk+2a4RP2bPEuj6zBO+qNqKXdwrG4ERDWpU5GFHI5HaolW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W596avrC+Hpft+paoVtzOVk/dbmbngKF549cV4B460NLXUBrWlTtLFdySsANoH77B69cn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94h8ApcTeLZDqto0rQQ/aFEDBh0KNySSOx61pQfFGHUDaXMlmv9ntGu2GJg55HU+4PYVj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HmHxT8ReOdQtf+ER8N2d3HY+Sxu5LaEHdsIyu8fMMfxcc1qfs5/DafW01PxJeI40+2lEF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3p9flPGR3qkfiLJ4YvbjWNTYLEFn2Qlz5su4EDcB0UD1pvwg+O3iDS7W40RbWD+zFWaa3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gWIweu48nNda5uSxmr9D6g0DxbrPh2aXS7pPMjBIjYPuaPn7uW5Ymvmr406hBe6/p7XUR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zHcFbtgcDHSksvizr13ZzatqmmrcxCby4542wFLDgMo5zmuI8Walc6/DFqHlfY5bVZFm87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/D6VPs1e5TY3xdbWsfgzS7i0ki8s7zNI5Cluc+WoJ5YHrivFdX1HQFi02XU4knuSHVUfmN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69YTTWFim8iMTMAshLRDPVh6E1zuraDNMA8NvJLHCpd5FUbA3p7LWvKZ3uz1rwT4d8JeL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qoju9Nu0lhlhkwjRuPli2nknd6dq4z4p+M9X8NW1t4b0nV5LQfYWhlZJAAscuf3JUfL09e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G9d1/WZ/C2mXEMP260a8DzqVjRrUguxPUttNfSXgf9mDwJq9he69q8k93I93OsTSbZIp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5yAfSsp1IRdpGsF1PgL4JfDvVry4vfiNbX9taafoCFE+0M0f265k4EMYA+ZQPvY7199a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dSupPtByD5e4kRFxuI9CF9ad4sfSdA8Mw6Vo+gBbaG8jsreNIx8u5hllQc9fXrX0ZN4W8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KqJGhWMA8naM/Xk81y1cReVzVI/OtbfWPGPiC+8WLCl5b2ivDvGYwkIPy8dDjuRxWIum3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erPMMsApKjGMj9PXrX6caV4S0hNPuIptPg8mRdqWoUbTHnjOO5rxnXtb+Gvhw38ng7Tzd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ARtHxgFuODxiiGJTfKgaPFvAfhK5aGyu9XtJXkd/MUSH52jXhlKjg57DuK9S8ZabfeI4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0O18qeMNtjdGQ/KPXBrD0jxbfWWv2uoeKtRa22258ixtlUsjyn+IDjp37V6L4lv7HxaLW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EjQu5XhJMggkDr/Khys7iaPjTxF4og8OaNr/hWPS/sZe4ENsYZldVjjbd82On0PNePeH9R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2E8crxrudVIJwvZiO1e/6/wCBtJfUdW1LXbf7QRITIEfYrSr/ABn0Bq3o3ivRdItI7Hwf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e4mMSkyMPvHI5xjpWyl2EkVvBtjbWNxdXqKkeoSwkm1yMN33Ix4yO4p3xA1e2ufB11EV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cHzM8gE8EYr0/RdM0FLSbWNfhZrgo8mJRiNCejDbyN3auIliutT8R2f8AZ/k6lpiZmeGQB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dOB096Qzz2Hwvdw6Rpt3MFT+0Yi0CsTuC9iw/hDfw+tdP8OdKvIPHtmNTtpVghglk8x1P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pFxHbPcJduv2eKPHnw3HyqDngAE9B2xwK6HWvFFpoVpFdXDqnl42lCuHiP3gB67aUn7rA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+FEljkeF7u4Cqc/KU6gHvivR/A93enT4tLmQTNbkx+YCc7QOAc1ip4+8CeMtHtdO0K+Q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2KkiLwDngc8Gus0QW3hLQX1rWLsKmVmuCnzgu3yhV9cnpivHqydzugdyt5BaR25uUeNp22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9qg1WeGGwuLqXmPB7ZJB6YqPUdWsdSsElsmYibawO3ayfUHkEVzPjTVTbWtlosUbSSXjLK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emOuDWcW7lySOGRmWXeD8xBye5HaucuNat7nxPpulWssbzO582PqNqjJ59R6Vi/E7UhpWg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yruQEHG4kcAY5+teM/CHUb678b2VzerIdsZVSRkBmPzZPckV2wo8ycrmLZ9nXNxcaVp0sl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f8C4z+FfHvxn23qaYyn5mupehIBJQA/WvtvXbeOxWWNfnBgDEnplq+KvixEJNS08g4jF1I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Jx2PaovqgTueGReGJdW8QeH9EjkZpNS1G3t3Qclo94ZsDvgDn2r9Trme6tJEhePdGGEY2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sCvg34Naa/ib4yafqdlGHs9CiluJ2cZ2SMpVCvoSTX3zJITnfkV20NjKqc9K09pqG5P8AU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opyenU02VA56Z/pUeArr25roSMTQuvNWye4xgBSRn29a/OT9pjxbfanbNpEczi3UK0ih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iv001Mp/ZP2cYO5QCPVfWvy2/aZsEsruaGMDChGBX+LJznjpipmtDajufEGqs6QS5JO8A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ft2+iOfBWg6paLuEGmWjSYHK4iWvxR1PcbOTGAxVsYHI/Gv2l+GHiyDXPh/om6QOr6Xb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PB+lZw0RrVv0M/SLmTy3aSQufM3gnpgnpXod7b2NrA96UDFhkluxAzya4D7KE1O5soQy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fXpV3xF4kSLTVsYR5ksispU8AcYzmqTuQlc8v13x3BcOtvsCPIMNg8ZB7V5udQd9RubW5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efX3qS+0iKGRe5D5YnJLZ/oDXOyy7dbkdOApDcdmxXFUnY7oo+hvhPdAavM11JtVk2Ev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5QfE+wj8PeNfE2lRIVFrq10ix9CqGQ45xx1z7V+ivhO9kt9WjU8oxUuc4xznNfAP7Qiiw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cIftputx7pMiup/GnCXMrhJWP0r8MJGnhjRJYdiMLG2UbD8nEa8j616Db2jXUAZuR7noa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vOr+CdDaaVJQIo4VkGQWCYHI7MOh5r6MttTMe1B9wjaAO3vW89jnhe2ozUNMljtpXjfllI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/Ha/ZhufJPAO7nFeoarNvtQOdpXGK86vIXWIwpjcrggjrj3rHlRt0Kckkbq8ZPB7dcV3Pw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yRpKrwpPLcooPKtKu1gffNcBBaSSPtiwQx4IH+eK7z4fyT2/iv+yMgo0Mj9cEbfT8acUT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tQNJ1x29ameIkcHB71F5DbSSc5rQ5QEy7Tu6dAKrtcR89/apTCM/MM1G1ugyUGMigCB5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MGOAetTtAWUqTk9az4s+ayMMEHkdcUAXy6DA9aIUlupxBbo0kjcBQMk1b0/SbvU5hDaj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2nQPD1loluDEN87j55GOT+HpSbsNRbMXw/wCBLS1jF1rQWadgCI/4U9s9zXZ3l/b2UODw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Lqmuw2kjW6tl0+9z0rzbVvES6tOLOWGS3VFdy4PDKOh981yVMUlojphQfU09Y8T6pqLM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45cj0PavPry5hgkVtXmVZZgxAU7+nQcds1VvdUe5TCTyQrGw2DgMWH9K46z1G1N1Pp9y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yFPqegGa8udZt6nfCCirI6ucl2ScCOKJxkHHO0dOPUnvWXdLGOYQXlAKgnlWDdR+FTTG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jjQfu3zxjv+Vc+ZTZSiIXAmhZ8pLHztHbIP61ne5ZZdmACyXMgx1+XIX2pNtvZfLBMxll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rS/6VIFNzgwy5YqOMehHr60+SZsh42SQQ/dIGNwP9DQBGI3vVLRM1vKG2khskMPX1zTPL1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IDHIeYCMPnPVfXPWnpPJJmS3tyIwQzkkcP8AxA+w7VYNxpN/OkdqHikkOBcMSO3QZqokW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uHggILYWVAuG4/i/A9ap67avJotwGiVGVOrLhiF7j2qT7Zq0NndNpbuJYXEW8Dg/3s565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ZI1yskrXMTK6Kd2xjx36Z9K1pytNMzmrpniUcmMdfz71uWfUN0IPeudOIZGhCkMjbcHkj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4UDPufeveXc8o66A9P8ir8ZBPXFZdo+VArQTrweK2WxD3NmNs/KB6VqWEnkXcUowNjA/nW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qxEZyPTOa2T1Ez618KXqzWMZQ5HB9a9BRgw+teE/Du/EloE3ZKjp6V7fbMGUH2qqhnB9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vU1pVUnUFTXDWjdHVSlqZVFKeDSVxHY0FFFFBIU5abRQBJRRRQAoOKduFMoqGO5cgfvWr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K1IW4Fb02ZVIIug0uRUY5FLVmNh26kJzSUUWCwwnmmk4paZJ92pZRGTzSZNRk0ZNId0S5N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cDmgaSJaKaD2NOoBoXJoyaSigk//1/kuSAAM0iFmOeBxWPFcStMqNAdgyCTzjHv611qEx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XH41Nt845Kqce2K8BnqI55oPMAyirgjBGB1/CrCWME0WZOme3BJB71sGIYwvQDgdvelC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O/1pAZotVVXEYAIHU84/SovsgA5Tc3cntmtLeBlSPRjznmnrKrryuflPJOAcUAY32aNzy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KIUXB6j39atnEgI2gAnikO45KnqcYxzj2oAjSLacnjB+tTMgUDBJPXkYGPb6U+Lbn2P51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s0AZwhDEHgjnHv+NXFGxCmc55znnFSKqL6DnipSuRuHocc/nUtAVPJVhnJ479RmqjI2Tu5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7vLIzyueD/8AWq6jeaG4O0DhfSpAzEiXgqxUjG3dznHX61EbQMrN3PTPT8KvgB1+ZSjdA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ADYw3Dvx/WgDmyrxsQwyxP+fwrSTKLk/eZfyH9auuiNjcAc8YPQ1FIuDjgnpx6f4UAUlj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OpqJolIZSuSp/nViRHX5l5UN0/xpXPGWwcjIx2z6+tAFBoUO7HVgMevviljtyZGyh46Mf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JjA9SR/jUJZyuevHagCq0TLnnB4z7VRMTvIyA844z0+ntWjH5oO2QgYINOC5mMhII6AAU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Adc4J6/j7VN9myTjj+VaXkqyhGPTkZ/z+VDKVOF5HOPagDI8mTHCkduOv4dhTT5i/IvD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VQVXjpj0z61C5Un5kDDByOxNAFEqW+UnOCenU+tNWIgjA5PQ49KkhZN77cqE6g85B9KuoI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ehzyKAKqxBmAweOo7E/X+lK1uPvFME+gp3covBHAPY/Qf1qRZGX5cnjn1OaAKb2+/BK9u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7EL7MDqc+nrWuvllSBwDyQe9Gdhw2T06jsPSgpsxgqucrjHHXjqKe6jbjAIH41pXEOG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zUawkRhnyeMYHfJpcok7GYisjLNAxRk5VlO0g+vHeu/0H4qfETw1cK9nqZuLcrlrW7Hmo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px6cVyK2bAl8qxP8AB/8AXp0lsXXAXGMdPWhwT3LUz6a0r9pS3lkCa5pLQAKPmt33ZPr81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A3iJDHZagsUuFJjuB5ZJPZST8x9cV+fIti5Jx0BB5pyW8UUmQm05+8Dggeo96xnhIyKVV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dxb7d1lBGSYmD4HqcZpu7acdCecHg4r81dO8Qa7o0hk0zUbq3KtlTFKyn64zivULD48fE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b6lCmDsuU2u31ZOSTXNLCS+yae0TPtliF4AJ5xn+lNJB5PfrXzvpf7RWhzyZ1rRp7Md2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16Jp/xe+HOquUt9aihl2hzHcKY9oPbJ4P4Vl7Kcd0EZJ7HoQkCn/ORSEgg+nv61QtL7T7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DwT5UqsACOMnPGauSqEI+nUDI+gPeskmtzXmQ0rjI4H9TUR57/nUiOrDaAc4zSEZPyZP4Z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JJ49KiK57D6mpymB/hUZB5LdRjOe1AiAruO4kkDt1+lO/hIz6/TFTtCckioQMnbnkc+l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4+tMPG3IPJ6HjHvVxk2gseSTkH1qq+3dn2yP60AIWAGAc5/X04qs7NyW7dQOnHT8ac7AjI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1WPBP5YFAC8Hk5Oe/8AXFGT1PBznJ5BoQHGRyfbtimcgkj3JwOtACO7EAc4zkHPT8Kh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UoWOfQc55xnpSFWPYEj0NAEG3OSP/wBdQlGX73AzxjofpVggA8ccg+tMflsAev5UCZXJ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feMUQEcjJ/LpWlsyMn8B0FUJkVsg5APXPUUEHTfDyxGpa8sgZl+yIZCT0x/npXfX+lwX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+EhQW6NjpWN8LrGRor7UG4UbYz+HP516JfxBo2Ygf/XrdQ9250U5e8YF5NL9j8iCXas77m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iWKE5YuwPmA9iD8uPqKqyHCkIFJA+UYx+dWITx8xxhQuM5Jrgqo9KGqI7uFXkU8DJAI71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oxOORjH/6/SovJR33N/DyPqOlaMMg3AjBIPQ+tcUjqhsQvCUY56tyD6ioHZgmeeAa6K/h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5hI5XoR/9auSubqMxERNnDbWA9/esJLW5tGV1YqRySAh1JGeuef1q3EJXxK3y8evB/Cqy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3z/hUq3wwYzhcDg45NJooq6nKGAj2hdpLEk5+tc+8cZyQTwAcnvn19KuahMskIjXcWOR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3DFykmCq4B5/Kml0IbNTSIm+2LubLcAdsYruktzE3B3e44x61ydnbzOq3KqG3DaO34+2K9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qZY9sMi4ZycAe+OpFehh6Enocdeski94ctlku4cgFANxz3x3+tew2kPlR5GQGOTmsa20e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rcZIGMg+ldQSAu4cYHFe/RociPGq1eZmF4puEWxjVo/MjOd6k9Aeh/A14XcRYmdB9056+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i+sJo+d23KnGQCK8M1S3mgjkmX76nFacvvGa+E8p8UqEZoF/5ZjOMZBBr5E+JKJZsl00TJ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TgOsnVfw/OvsDWo0mYBpAN0e0Z6nBzXhHxf0u31PwlKIXjS9tG88M/AZB1BPuOK7obHFJ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S0MWURAe0+UKeuxfunnrj9a1PBmmz3OoK2QnkEZx97Hpj3rhtG1IQ6jbLdr/o7SqsuDg7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9PltFstad9MkbyGYFTn+Fugz34qzKSsznvFcaf2q6KQyqd2R8oI+lcVDareTSSRkq6Etxy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7vWLYG+Fw+GU5C84Oe/4VmWtslvIfLG0O31PPai+onse2fDLxFJcWi6Nqqx+TFHujdmIk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zXT+NYNN1Ei10+0ezb5TcOWDJPGR8oUdjnqa5v4X+E9T1/WTaWlukoSJ2diR5gB6FO49z2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XHi28to2WW2sHkinDFs+VFxtI7HNd8djmO70SwtrmBdO1GVVnaMhVzgOV6KPce1c5DpNv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Ja29xdBZCuTIqdzk9x2ruvDvh6bVdFvvGEsIWy0RG3S7vmkmcYESj1Uck9q57wzZTJ4os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0wBdfnZUPYjrn+lS9wPpOG6s/hhpFjLpt299ZEDypZGBkkQ8NnHU59elcz4w+JiXmoxXu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5dgArnshAOT9aj+IWnw2Ph6PTbWdVFq7SIXG5pN/zFRjofSvG7BoNdsW3KyRpL5EwAwx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7NPUD6e8Mar4V8VX0GtWsyyatpqKgl27XV3GAD2IHrVHxd4h1Hxpfnw5brEbW0ZUjk2Ze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eK8Z03SD4V1OPUrS7XEkYzCAQzA98jjivZvghLY3nijUBeoJbmGMTQ3MhwIQ2cgDpk1bdg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TfB3hu2t7lHiuppC23duBY8nOP8io7m1llthq0kxiaU4EceZEKjpz2NQeJtdXxLFBfeFm+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goxRADtb0wcDg9K5LQ7lpdfURXM9pEuEKo3mLknoYzxg96hsClrWg318YAL7CSOXcOMk7e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nR+HIbCG9uN093JcMIrbYDgKcfMxOFHueTX0JeaDZ3Nv9qYRRnh0OzliOpJPAz7V4J450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BltoHZChA3FgB82McL9TVRl0A4jx14qt7N55Li1ktLqaPyYl05Rc7WXoZFwAoPeuc8Dar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qAUfefJ+UEnncR0BNczfeJL3Tbg2i2yrbPw7scKA3YsRksfrg12ngrxPo2l2r6VqQeKW7Z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5UA/071pYD6FtviEsek2+o6PC97cWkGHt40CzFjxkew7kV2fh34kWmuaEt1fxujPuSSN8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dcfSvjO/1LV7HWmt9MuiZrTZMsxXlFY5AJX5Tgdu9e5zeIYrqxS2WzQ/atjiaMbC+MbmG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e5tHRHr2pJpMOnSWgs7ae2mIZoTEpQnOcsMc/WvG/iHdX0FimmaSEt7corKqjCnJ5HsPT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hiO1DandGJAuY5TyCFHOQB8x9q8v8fWlhql5bX3hy5N5ZyKGCZHL9xnsMfw9jWS1HdHXe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eSCZpVVlTfuZV9Mntiuu1rRG1Dwxf22p3k1lp7wSyyTpGJfJwp5KEHcF6lQMmvIPCPiP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bm0keOd1hQN94E/3fYD9K9quoxdyNK8r2YjUx+YkuwkMMHjO0+1c1SLT1N47Gb8P/AA3p2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pm1cpapF9qs4Bb2zRcshSAHAPPJ6k1Dq9nfWKhLiGSE8yLjHKnsaitPO0Af2bDdkWcSfL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xxntXXR6NeajBHPPPFhlBVXfDBT7ZrNSBnk008cCySYyCdxUfeHua0rXdNaPLEoWTzEYE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ma2NZ8A3Xni6jlPkEYmMZB+UHqaZYwpZ3EoBBTcPJYkZYAenatE00SQ+Arrxtc216vjVL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JbspLQsSArIOQyjv3r0JVkboDgd+1cKLALeRyR3Qxv8wOOGz157GvSItQS4hD/LycEj1HU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8R109SsUc5Ldulea/EzxhL4I0KLVUSBvPuo7PNy+2ONpQdrt6gY6d69UkkEME05G8RIzk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r84/2qfifqXiSy0rwvYxSabarcfaLm3cAy3DAfu3B5BjTnlT1p4aHPNIqcrI+0/CHjjw34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9Rrm1A+022drxnoW29QpPTNbFx4O8J6hczX99pNq1zcri4uNu2WQdACw5NflX8NPGur6Dq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ij1hwAVfrIM4YSA8OCPXpX23pfxp1Z7C3ufF1rp9lM17HafurvajK5wzuG4XBxgV0VaEoS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7a58NfB3w140TUIb2Ow8QLp3krawzgu1u5++EfkHsCDzXBale65cX+rW3hlLRtHljJTUI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DgSbu2Kg+L+rWPw9uJfFtlpdlrGo6t5SXYvIj5ckKD92sE2fkaNTnA4NedReMNLm0DSrv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VZtJth/pMk0rHIDLwQeMmumMG0rmT3PQ4PF97LpiizM8bRIsA8wK0rEDBdvr1zWv4V1XQ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8ujHd3L/OigAzMPunLHBkPc968i1G51SFZpPKFuSiu0JHzRdmDN6A9vWvMfEmmX17opFxc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QYEAEdcnsAO/U1fsxXPtfw34tbW9eNvbbrJbSFZEjc/PK27AZuoA9q84+Nfw1+GOvWTx+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9efapNe0iJFvTIeXJcZBLkAEMOa5j4cRaTp5XWbLUPMu2hFrc28cm9o1jA+YA8KpPI7k1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dhPfeB9XtrieFlV1uoTtMfHykFSMsw+9ntTimpaEuSPKNV/ZP0/xZctD8OfF2mXs5I8nTd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HKFkysj/AJE1laV+yT8dbe8tINa022sNOgljuJbi8u1SNfKYfKpBJOQPlAqfwtr/AIBu7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3EhW48tCYnGwfK4kyGD5449M16R4X13QvF08r+LNSuptMszGYNGnvnj2v8oMjSFvvAdR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Pf/Cms/Evwnq+qeErO4i1++lAu4572YraQjaNkZY/Ody8eg7V84fFXUP2sLrxZY+NdQ0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Epp9jpoM1mHbn95Gnzyg9mPSu88U+N/DFz8RdL8S6PdW1pA1oLOXc7Szf6McJhQduAP4jX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7Gly6xYXjRSKNhIbgnqWA/hJFcvNyO7RrFI84+CvxZPxY8Tf2HrFjHpGr6bZS3U62bSRe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bcr54HAHevpS98MavfxstlqkiSOrqRKg28j5dpAyDnqepry62+LfgGGVL66kWG8dDFJJF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7qoOCfzq5/wAL3+Hgu10SbVJNPuLmNwklyjQKFIxkO3APpXLO8nflsXdHlmo/EbTdKibS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nO9sqmUBpZUPzKHXnd7HtXyfrHxdTXNdvbTUdQmvFgE0Ud75rLNCqn5WDkAbVPUCvS9V+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ldiz8XSPYeeZUuI5BLJPcNy0TPjaG9Cteb6j+yt4z8T3+oX3gSC2h8MwQNm4u7lpHYxJ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ZhgYHJrtwqinoYzl0OB1f4nXDpFrVndL9pBjtZoUTaHKDHmhh13DnB43c1s/E7x34vvRp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N0GOKO1glRCbf7TGmJH8xRku/8WeO1P8Ahv8As1+MPiR4QXW9E1KHSr+1leO50vVbSeznt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SQBZQ3oBxXo/xJ0vVfAUll4I1qcT2gjjWC3AYxXACjc6ocrkng16KnF7M5zI+DN1Z6rrFv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u9wSeEMGM6jOXU9dw4/WvtXULzV/EmmQLc/aJICpKq0JRmyOrOADx2r4v8IOkV7eWMVxH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GiYdF5P3m6cV6FqVzq9rbWySahqa6aIiWZrp0Vyp6DHRSPTrWbjroUmj0+L4ba/ocbeIN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q8UDq2FRPvI4Jww65710WqePNCsLGDSb3UIf9NKvG0MTAnLAM0fOFXPc18x/E29OoxtL4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GtIYJLJriVm824dcSsrAnejf7RxWPaX3hn7LaXmq3TtuCrGGYly64yuT0BPahQBs86+If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zU5LtvMu3hjDMFjWOP5QQAQCQBWFqfiTTIrRoNPn80uocTTnbgN2Gep9607nwzY6tDrPi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7ne2tIwd20ZLOXJ6L3xzXM+Hh4F1gPHqaLNA2yRljUhoyO4z6D0rXYk9n+GHxA83xAdH0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ZTPlQkcFiWA4Zm4yfzrufijr3iu1ln0XUPJshcQkmytwNkNuR93zD94H1JzXDef4L8MP9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9rMYTeuFMaD5juHfH45rR1V7bxbp2n2mrtF/ZttcB7mIO63s0bnoDk7iPQkVztalxPp39n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+HIWvb6NdOWAzsFH7vzXAKqSckCMctt4Oa3PF2r+JdX0waNpyWmta6r/a4PLJitmiZsBS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vnVvH2jeANSult2uLqwmgSEWc334Y1A2FTnaSCPqe9dH4e+K9nf67/bOnwXls8cG5LWRN6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1ABPqB0Fcs6V3zGykj1D4f2Xjzwl4ggt/EB06xj165eSYTXBnupiF+WOFTwgU++K+gtEO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onaRvLFtuYbe24t39e1fPvi+Oax1az1bxJfRCZgkyNKhbyACCURR8w4/WofFXxxtNVgn0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0LGTz8gPKiDn6CuadOUpK2xXMjovHekeFddN7YeLbWG9tFZnmMwwVZRnckgI2kD8a+WotJ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vANhNHBHGVtzGWMqNnhstwSa7C38U3PjW7stD4FxeP5cUa5dpGx9/YAcDHUngV3PheHwL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Eksms2JcyWPkHZleBDGdvIz1PrXXSvFWMZO7PgvxL4K8X+HS7+IY7oWV1OQkk7CRy2e8f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9PKW4+yLC6SEkhozg5YY5Gckn0r6R+KvxL8Q6j4iTwlbeHZba4e3jR0vYgZZnuDlPLPTH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AP2ZfinqMrax4kNha281qyRxSyD7RbSvwAVUHBxyDnNdLqxWsgsfPWkad9jt0hvbp447W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mP945wfp2rvDbSaoypcxBFuScbZAAuPYmur8Sfsv/ErRvMVb211S3jQSM0ZKNHtOTlG6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y0/Zw1fxDoMD6pdyafcMm4RLIGfnpvYDqf0rnlXgne41FlHwf8PdHvLMnXh5cVuxl8wHfn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HSrHiP4b+FNSjth4eEtpFZ+ZJM+4RrNGecPnoK950f4eS6T4Vi8J6hf/AGtEhMRuVQJLj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15/4u07QPC6ado2v3L3TXcgU26cu0S4+aTHIU9Oa5o4i7aL5EeN+DdL17Tvin4a17RIV03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cShRA4mjIYENyxGM5AINfXfgTW4ksLjSLjxTa+KJxOQpt4FgECHgoVXAKg9+9eGfFez0v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Es1pdeHJmjjtg2LcQYBywXBOQMA56HFc/4j8ZRW17o1x4KtbXSI7pVkvBEm52dWHygH+E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SkrHu/wARrjwp4K0uTxL4gmNtD9oQI+3I8xuBgegNc3batq72y3cOoyXAnIZHkiwFVgCNq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Xxo8bG61Pw3o2pW8dyZmWPC/NbhpmAJdDwXA6E9K7Kz1nTXv4LdN9w8Mi26tEw2KV+XBX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2NM9dkvfFkc+kx6Zpj31pezKt5chwhhUDqR1xmvk34s/Ezwj4H8Q+K7G20f7f4mmuDD5Kh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+tbncXOcnHU19v3Vxa6Rokb6jcraAqVEjyCMAn3OOlfi/8RbrST4512a11hLyZruYfaIma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icEHoKeEgnN3GzrPDOkeLfH+oXV/c3q2ECooZkUsu9hwM9V3Dj2rv9E8Pa9dK2n6PcXQ8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MV+zw9WGPlxjnLda8t+GPgzxv46v7I6Pq17Y6bcXSCae1id1UD77FBwQoGMniv0X8K+D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UNSGsutw9sElS6lUGRSOZCvUEnsOBXRiJJe6hG1Zx+fpJhbRI2sHg8ma7mVGd5QoDGRcZ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18SXVloXim48Rw7F8qR44LNT/AMswcEL2IHvXu3xQ8W+LPCOovZw6/bRDB+zWyykmOKYZ3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7V8fXUEl1ftdape/b7nJfzByoDckjGMZpUoNK7A9U1rx1r+uQprNvCwS2/d+V0BBGDuGc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tW0Xwxb6taWapJcTlmjkwVfjpnrgVh/BzxFJoXiCKNtLGsW2/F1BKn/LE9HBIwCP1r27x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nhyL7LYgNJ5WNoQsOcD0Jp7AeP8Ai3WPEPimyW7mSOFLZWzGpxnA6D1xXlGna/fy3Fn/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fyxbSn5svxkN1wK9d8Q2giuotO052mXKB3Q9D/tfT1rB1jw5pcWorKg5chvLxj5lHJX8a6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fw81CxMN94dMcVvCViW3k8vcqsX55HOdvfpX174oh8P+LPCQ8I6RqDW6XjRwxXVuuVhkg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XxP8MLKC9Oqz3G6IpHGkYJIJJztbn0Ne0/CW81fT/Ev/AAiutZFrds8iSHr5xPyj6N2N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R00ZtrU9p8MNqNjBF4e8TXkbSxgpFPkb5UjOMt6k+tb/i5rCeKyvo/mms5CuR99kC4xn0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fG0tzAwlsLSNY1XBZUm/jBYe/61Z1W5jujcwRBWktcAqOGYnrXIo63NuZnkWvzxahdXMV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PyPyrJ8LeHtS0/xho0kSJG17doAAcKEPO1uw46e9btzEjawqlf4wSPUD1969E8Mxs3iu1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SICPu9fywK3g7JktHo/jO/WzvpbWQcPbhgRyN2SP0xXwf8bb2C3FqjsQ7eaEAPtyQPX3r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W8Qm0Hyqlqqls9XLE4r4f/aAkeKTR5IVDunmSAkcYOARn3xWCWoJHs/7JFlDD4e1rWoYG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M2TK8WWZsntzjFfV8j7iSK8b+BkFtbfDDSfs8SRi63zuFHG5z1z3+tevFGRea9KCsrHNJ3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20SqZ0OQGx+K9as6hefYLG4vT0giZzxn/PWuSs7yKTTYpI23LIAx2nd97ntWsSTu7bU4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YP+B9K+DP2oRbEXH2WNfMSRI2KdfLYH9K+x2s3ltiycYQng+nrXwH8apb6O+u1u3JZxhi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2qZ7G9Hc+PpIo2hCjJXaRgfwj6V+h/7LWvR678PItIcgXWjTNbBehePqpx+NfnNeTi2LK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P0z6V7L+z14xvPCXjR/tJNvaX6oWDt8vmIcDHrkGsr9DoaP1e1jSJ7G1jvtpKMwQt7Ec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8nG0tjtj0/Ovrdo7DXvBKXLR5RrdGOD7deK+ePFXhS3hmtrVLpbdriJnUydwD60nsVRd/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WR0fAH97H9a4q90hWMl3aq+8cuOzD1x7e1e7aX8KNQ8QaxBpUl5hJ5AA8Y5xjOevAr3u2+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mrXUhfGMySAg+uRisJUHPVF8yjoz4T8K3kNxq8Fo7bHZwpDcZ9M+lfM/7YXha4Hx5+yWM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0+dfKXJL4KE+/IxzX62/En4EeGbDQLLxh4X2xSQvHL5sYyHBPcen8q8i8d/Dzw/4l+J/hv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aaYLZAePmhclT74zW1CjGOjCdW+x+fXwxutf+GUn/CJ+KIpoluvLurNJoikcbSD5toPT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hXXdK1aIQzFI5ogpZe2SKd8YfAll460y1nEQa408lYmBwyZHykY9+1eBeD/+Eu8IX/2D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imZco34jv7UqzS0RnFXR9cy+QsRRmGDwPxrg9Q+zRShGIyecD070y21V75EUgpgDI7Z9ql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pDnHBJ6f59ayL1tY6OzsLWO3WSDBMgDBq574d3Us/xY1S2kyq2emvsGOPncck+tcTrnxI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mRtpWNjwiyHsT/KtL9nOS913xD4i8TXTNLttoLfeVwCzHJBPTgjjvSjJN2Bq0G2fVjbl6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UD3JMpilGw9RjkEVEkhDkdSehPetTkLwGKjJx9KG4XOelVvNG/H4fjTSFcezhOeg9frS6R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wH92eHkPHTtV2ysDqDbBwB1Pb3rv7OC3060W1tF2RoM/UnqT681M6ijoWo3NTT9Ps9NtF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/eJ+tct4i8Y3ml70tFTbGhbJ5OB3x60zVLq6NuYYHyS2GbPIB64rgJlMcy/K7FyQS/IQL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YjEX91HdRoW1ZQivtV1O3a71GaO3inZiXY87D2P8ASsK/L2Rjt9NuGMkQO13bdHJG391T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Gj7ZRAu945PL8tj8jj2HQCsq1RpnFrDmQAExY5ZVbnj0APGK807Cw1xc3eJbiLYEG1/M43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ubZ7f7EymK7AwJUAXcnYH1AoudUnjhjsnhRTG2UZmJZD0JYdwfSpYJftLQxuqhmP+vcfu1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UZri5kfTLiIGRV3o68oeOcn0qeRLTeLZoY0nVTnnIIwMjOevcVLLJewELDAHCsfnRwdw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8yIy+Q6FSWZxjgg9vUGqiBALO9hBfgQZBR+6n0981VmkZwGiThG+YP/Cew45wadJq97D8t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EqDAJJ5Qgd/Q0947cSM0aPAM/OH5bB/8AiaoCIuPmMakI77pIxkhWxwc+/pU7Q2UgW3ub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j/VMP4cjoT6UxdlwuzT5sqTiTecDI7mmfY1giliKqHY5Eijk/jTTE0a329VgWKwcvsIR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6kd6tWc90JRJYwrPMqlZ1dfk29yBmql3Dq2n21vBdRJJbXB3GaLlo89MikVvs8QeMkzxj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Pc1aepnJaWPFtat/suqyxZ43llIGPlJzz71YteuPvdxxitjx3HANSiu4pQ3mxBWjC8oV9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HJyO/wDn1r3aM+aKZ5dSHLJnZWfyxLvPPfjFaqjgVg2js0a55wMCtyEggZrsg9DF7mlG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A9KylyRnvWhbkk461TQJnq/gC+EM5gJHOB07dq+l7CQSRKw7CvkDw9cm2v4ZAe/P4V9V6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53AGresTB6SOlUmiQfKaeMEAikIyKwaujdOzuY0q4NQ1buRg1UrzZKzsdyd0FFFFIYUUU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6UtABRRRUtAOBq/A/FZ1WoTzTgyZbGsp4qTrUCHIqZWrpMRx60nSgnuaYTmgBKa3Q06m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4p75zUBPNZ3NCXdTge4quGzUitUMCcHNPB7GoQakHNICSimhvWl3Cr5gP//Q+apkGeuT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JBH5Y9ak5LAKM54z2FWPLbZx68jH6V4DPURRkyFz3PcUJkrg5P8AnrnvU5Vcc9vTjFKE4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pSEZlxBIoYQnGSACR0pIbeZFIdg/bJ7//AFq1Wj+UnnJyOvQf1qNVZchiMEj9KAszP2Fe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f8irwh3n5ycn056VG1vsxjg5yPWgZEAVALHgZ5pSQThScYyMjvTZR5fQ/j29qhDkEZyf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4GfTimtEQ5RhknrjlfalL9FBJOOnT/wDUaPMkPLdQBx9P8aAInX5iF4PXJHBPtUlkWjLKf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owScluSw/DinbgmSeCTz6j8KzAsHOdwJzjqOOfWnqSeM9sHPFRiRQD3PuMcU0Fj3+U9j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W3bDwTn9KerMygkZPGRmp2t1ckt8xA+mKj2ke360ARk5Ixy3TBqeJMZU49iRkfh9KjBG3n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0O2Pv19BQAnlgZK9Dx/kUxioYDaM+gp4V3f5hg5HSpDbxHPmDDDpzxj3oArBFJ3Y657Z5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RjJ+bHQ++Ks7DG2AAR9f6UyTptxwKAI4yoBU9gBzQxwCvBB7nqaesIGHVSTnvTlYH5l+U9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SArvbKQPKyOOd3H4VCEwm7gY7/wBK01DM2ScgAjIH+eajMYL4wADxkdvrmhoCo0KuN2Oc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8cTsqrtJ9DlRitcRK2Ao5JHQ9KDGoIBOGPQgdf8+lIDEliaPJXLKOMY/lUKurHByD27EY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OWB6dDVWeLzGU4CuD6dcUAVIfvAnkjHPqD/hU7qjEs3GR34qZYwSFyOectx+X+FRpCgRlf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96aQFRmYLyuVYYz6Ee1NDbmG3GSO3b2q6ke1cZznqPTFMRWR923aVPPfOe/FPlAbjgBlOR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gkjv0/8ArVYI3sAOT65xTjEpUFTzz1H6U0gKGCGOATnjB6fhSrEWHIyfT1I96nePbgHn+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wB16UwKZQcY4IHPNOTErkLjHXPqe9WPLdxyAAB6Z6e/rSBCB7jkZ6ipaAgeMgZwQOhIH6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MZCT2wAePUVbb8SMfhUigY6Ac8fX0q7gQW6mzcyWkkkDHk7GYcjp3rrLT4g+ONPYNaaz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yj8DxxXMNGADg59jURQ7uT1yc+oxUOEXuh3PXLH47eM7Y+TqcUN6uMCTaEPH0rsdM/aLhB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Hm2lwxPbAbpxXzssOQAevXrxVWaD5jkbwfXgrj0rOWGg1sa+0PsOy+O3w/umC3Zu7JumJ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sz+tddD8RfA1yqyRa1apnJxI2wrj1BHU+lfBqcZ+Yr3yRyKsqpkQlwCBxzxXO8KuhXtD9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4AW21S1mZ+V2yAE/TJq01/YswXz4wCfly69R2HNfnP5CjGNyjthjVlDdR52XMoCnoHI2n8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9qj9EmywDKDggEN/Cc/zqrIiqfmbb6c8kn37V+esV7q1kWW01C7Rclv8AXuQfwJrVi8WeK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Lt/6aE4/A0/qfmHtUfd5TIB5O4Y6ZPtUfkk8rwyg5Hf8q+I4/H/jSIIE1e4LY5y2cHsc4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ftjGrOPXgE59sjqfeo+qyH7RH2dt28gZPYmo9p+6vBH6fhXx+nxU+IYwH1MOmRszEuRj1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b/X6gOpOBGoP0yOtL6tIPaI+umZkz8pJBH4UwvHyW+XHb6V8kn4t+PAMC+j8vGMeUCR7iq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wD9tXjkExqGGepBA/nR9WkL2qPrliCu/sPbnHoaiyFdQAw98cAV8iP8UPGb4je+LsxyNwG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4T3xkeF1KQle5P9OlP6qw9oj7GeJlVtisRlsE1miYIha4+Uddx4HHvXxve+LfEbQ7Zb+Y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3rAGu6+Sgub6Zk3BQpkYjB/HrzR9UfcnnR+qXgtVtfDrfZ9vlzneGU53H/wCtXZpZ/ad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wlYP4Y8KaZpDO7SwwKZWkbczPJ85z274r2DTxPNb5jRmTHOBkDNXy+7ZnRT3ucTBYzSHp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VofYCsZYgJtBNdUlnt+Vl2buq9MVBe2SLbuNuUxggfWuOpRuehCpY4+IbmB6+2anuIyg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OldJri6TLrMj6LaC2t0ijQEHiQhRltv8ADzx71l3duZ7Z4nfaCOv9K86dJ9DrU7GDe6gz2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z1Ga5wMA6kH3I6ZrTMRt22spSInjng49KzLptgZlA7D8BXJLsdEC0LiJVLyHdxx2Gaw5bw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PP4epqC5u/LTAwBnLZ6YrJ80XStHA370EFVHVvpThHmCUnY1pZZCi7GA9RnOT0I+vtTY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gDA4GeuaprG1tCUUB228qxwQe/4/StXR9IkvP3kMoyx3Jnse6n8e9dNOg2YVKqSPQtLtN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94fzr2GzcwwLEfnwoU+uR6VxHg/TJEtPN1Dak28qcfd46EV3aRJG/BPBH617eGp2Wp49a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d2DOS64G1upUiukiy0K7/ALx61jaV5aI8WB+8bIyeMAVskNjnt7V6K2ONu7KzS7EZGHyk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uWVMbZ1I+jV6NqV60ORgnPfsK808TtLPp808anzYRuWknqVbQ+edR8Q2cMlzDqNqZn0+Y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n5frXh3xB16S8tr6K3sGto7iH935gJdSD1+mK7S7vNQvdRvL+bKvNNkblxkpwMjv9a4vx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zqhEcxTChQSpA/ln3rtSscj3PjacXEF28UyEMx3KTwPavUfDOsNK9qt8yszx7T/vAcZxV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XfKP3iZCZ5/ya5l42tc+QcbPmBHGCOwpczM3qdhr0ubh5YAFWJRvRQThj3xWY1wBBDfRAl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x5dWmuplCZBYZkJx+tb1qm60ltsHAXI9A1JPVEy2PV/BPii/0Y/atAvfsly1udpwGkK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6neQW1zfrd5uL/wAyKd2GSfNPzNj1Pb0rjfAcAl1m2t58qLklOeD9Qa9K0rwfBNq97p1wk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h5JPpg9Qe1ektjmZrWPjK+0vwNpXgLTp1ktzO9xcFwQ8hJ4DHPCgVoW2qm3v43scRPG4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o756Vw8/h7zdWhuImZPs8qqwboVBxg454FetP4UujGW09FmAAZZF4b16ChrqI67xfqqvYW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WRd6nOV/lXluiavJc3V7bG1FrIWI29n2dGHTkiu61HTZ7vTLVZcPLbjpnLLu6kD69qzZ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HdLDtG8jkK3BNJRAzZ7wTzi3BG+JcFV5Yg9R16Zr2r4evINJ1aS0t/LuYY9jyM20MoGQF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T7/8AtKO6E9oP3yP8i54Azz+X619WaLqtx4V8OWkmo20Qiv7dGupmZcIv8ZOT2FZzQHq/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vrISGzluEQvCCPLBxyUzyc9x61heMIl8PwPrfh+RYb9lYxvEoLj1IBBAJ7kjpXI+LNDa7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12xzQ3SkIcDkNnryOntS2Xja808DTfFESXOnuPLa9Cf6RGD0LN0ZfUdajluNF/wb8aJWv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0puHVUuMZCSvwUPbaT0r3G5sdKTSLsTwRzlYzjzBwCfQGvlPUdO0jxV5j+GbQXUUH7x3g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YkY9q0rbVviD9jXRL/UBbcBJEaEj7OE+6Ny5JOOuTzVKNg0POPGdlHPcvafaFW0uHIt3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qDxzwK5K58PulnZ6dp87vI5cSKZVwpPTnuAenpWz4r0vU9DlSKWZru1JZys0ZI3k/wDL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y7v7FtPMegR+ZcMMyhWZcydhuYcEexrcR0nhy4u/DuvxR6wm+1kiaB7o9EBHBA5J54qbwp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3Tr7QNRjh1RbfVWjt52JaR7ecjbx1B57cVLperT6zplvFe2cMk9iAkxILHcwIVi3GfT61y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jjtY7CeWYSxurovQRkHJxztHvUygmh3PebfxHqNxOiRC4igvdz/OhaJNvUL1wTWfdSa3a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bswIWAKGUt/CSvXr1rK8O/Fy/wDC9vLo2pWltdQDDQT7DlA/31bHX2IrqbC90eSWHUb9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SBtqxNJ0I9B7HpXO4j5mZ2jeO/H2nXbWF/bx3E7qXjuiEwrEYGzphgen616RY/HPU7+GM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WDGKMh1jZjjGSvQ7j+VeVeKJ9K0G/isRqM1w5HmBlQMsW3Ocgc59BWzPo+kan4cgv7Bln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9vyN2cdmxzt9ampSi1dlwqS2PZktRFZxPcTM4vdsmwEvJEzHPl7j2XsfSuy06AxQG7kB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ngvWbCVYNP1EHEQSBVDZZ2A7V7to76ctkltdW/kyMvIDbwpzxkd+K8yrG2h0xd0YiPqO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urqcYU/0rmtS+G02sTRJcah9laJg6XKk5O3opUEZFeiSvFZO0Ssg3DIPTNcP4m1BrEJcy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DWS00KdjUm8HaDZaesttNO0luwBdXJTd3JB5IzVvTzLHaLGOWDEsen0OPcVymk6zFq2mi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wQCRuVTjp2967ldQ09I0lnkyqgDcp444HTrWE4tyLT0JPt0VkBDdzJtbncx7HtXkvxF+H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PiDS0nliVzYXMZ2S27HB/dsvIDY5HSuh1hrXVpDbx3AhVW6OOW9MHpWu13r+nWttd2tpF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QsyqOAy54J9qqEZRd0Q9T4b0f4K31pZxaRpmiRrqkmpt5mpYcva25BKq477sA7+1em6R8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a74b8U2kF1fXkExsruJ96RSdYyzOB85PU9MV7rqN1N4j2x2RuNMkd8TzEYlZV6AbT275rk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kMF1q99qcQugzzRykCNozkDCnkDuK63NvcSR8i+PdH8e6Xc2fhXx/fTavHDZwyW0iuRao0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dB97uRVfRvAHiyfxJBYeGdPvI9bCRkS+Q6Wux+d4lxsCc/eHNfdN74S8OeNNBk0fU4pL2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kkD8gOj9Qy9x3rW8J7PAIl8P23mzaWAhVpXLyI4XBCknBU9T71ftdLRQuUwfDvwc0j/h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Drci/vXL+Zaqx5+UHk5PU9zXyp448OappOtS+HbzDfYkwZIAXL7m67e3Hevu2+8ZaIln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VWZnI+7t9a8Mk0u18Y65calYwmC1Od86/LJID90kE5AappzadpA4o8f0HwTqyTzyadav9n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ETOyDIUerHn2rJ8W+DfC2s+Crq916MG52SyReYAAXjH4HOeOtfTb+Hr3T7GO1gnQxvhSi5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9PrXyv8TGuoo7myRJtqbjChGQRnBwehGelaxndkygj5N0gaTpNuyW6tPPz5pnQIUTugxy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aXFy11pdk8ULLmVsB4vMIAD5A9B0Nd9ZeFF1TVVsdaDRoYWBkUgMXIyvzfXrVyz+F2q3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5gcrJ9ok8u3YKTiTOCWPoK67ozPM9PsdOtNS0zWJZvOt/9a0Ckjy1I+YsRwMnoK9Jg+J+v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bzPHYS7ZVikKswGckAnAya47UvDvi3wrfxWGp2kcdrKqgSFlEZA5yBnJ/GuC8WXVq8vlm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VJxkMxpOKeoJ20PQtX+J/wBs06E6TI2+UMbmKVMOm04GCOpzyMVraNf+HPE9lA/jGL+0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WibcRhGeQfNgdSBj3ryTSPDlrqFs09xqkOn3hO6OGYgoyAcNnqrE9Aa6nw54f8U2UD6r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WXMy4cdjtOCQx4B9apoBdUm0bw9qEllbxvJbyO0kK2khVUx0YY4GOmete7fAT9oab4aq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PUZFjEk0p3WqRg7XTjkljg44IrhfDPhrwvr6Qwaif7Kn80ll35jAZsIef4CevPFP+Iej6j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ULK2vrFVbynDFlATGQnQDr6GnKMZLlkTzH10/7Q958RvGNtH4VtjNpdrBKsb3T4e5lGCS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eUePLE/Fr4k6Rq13aX76NAfs94mmyodRt41wXeAP8uSRyBzgcV89aZrscpi1fRYjZSrI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KcH7uOCeCD1r1fV/Ed5qd9p/iXw0fsWqadJG0cyn5UlGN4ZBwUJ4OeoqVSUPhBJGb4w8GJ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V9Z+H725I0631l1uL140IzLKychmPKq3SvK774p3HhbVpvAsWpvrXh+No2Jmjzn+Ly9x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K+19L0rw58Zd87X8Xh3X5Fzqdk6NPC5PHmW3PKOfmKDlTXgXiH4eaN4M1fW/DHivTkFzG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huEkP7m5tyfmXPRgTwwwaIVU3yvcJRsWl+IuneP7SPSbBPs9rCIbdvMA3SIAdu2MHkZ4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GhXvhfFvPbwLZXcweOa9nXdGVIyUC5wM+vTpXmnizTbzTdWg1jQN/logjQqpSR3X73yjGN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134k8QWongaHzY44GG5nCknLZ3cAk9TXQkJI9q0/UWtLTUdPsvs8sUiSQeaDu2i45Yp2O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uneH7P8AsTRo7YsqrBcSeWDIEj42rnoT608WV3fB7TSQba3tMRzyyAgMxHTIHU/rXX+FN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Xw9PtuFvbb7RI84VmURKWwzAbkAxnIPIplcqOav8Axjpq6BbRWlgls8kxSGB1LYJPLAH1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76fwrLFNbLC0Miede2pUSBeqL6qx9+1clpur/bxDcXWm2kzQqGil5BUfw+WB1OPWq994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J7UQWT3FuXvFiYrJJglFLAbcnpx+NZWGdJqOrW0zpc310sirHGChfMpbAIzkEZPtW3afFr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L0ySS8kCrIwPJ29NvGT+A614vr9rdXtqZdNUrFFgsyDqwwGwT09MV6H4G0y3tjp1+UaZ4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NyOOQS5+bOeSp/Ck4qwHpth4o+IFz4en8ZardpJfkSvb213H5jeVg4DFuQcdBXiR8VeJ9N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vDAmoFphGFVfNiYcrszkK3r+NfUMeq6fqErRz2yrPNDIkmVJdndSCfTj1r5DtfD9zbai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G0I89GZtqMcFQRgYHOBxWXUD6o+GPxA1/QNBi1Lwxp0I1S9LwtcPFvZbdjuSPcfQ8E8c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r8OtabbwaVqdlK07BplCSM7fNkMSCCOoql4V8bahoelzzXX2W90V4nCz3CfZgHUdIiOp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6P4hNxJpSST/aHV4BF80iyAfMhVuTj1FVGKA9j8X/ABZ8PWPxq+H3irVvKvLGwMceqOg81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R1Owt+Fe16Jq/jeP4hX66ZculgJZnnkmRtjWcpygJPVwpGwjkV+dPiaJbLVrG8mhZzYyx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BgjY/vYr9SLD4haF4hih8Y200dvYXkCT3lvOwDW8sa4wfRgBjHfiuXFRSSRcH0Oq1rXI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3iAfuwzE4J5y7E5xXJ/8LEsLtoLXUHjsZJ1BZkYsFHrn096+FvG+t+I/iF4ouLzTb+Y20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Gw6lsDKqcDcK7KXwX4206YtdCDSooF3eZJP5jOccAjng+9cn1a63NT6L+IvxT0zwrpjN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EgYDe7SBeCB1wDznpXxS3jLxLrWrXN3Dqcs2pa1EtvNdTRrvZAOQMcJjtiul+IGtaFp2m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vNYWPFtbgjIMgwSewWsXwZZ+FdGt7XxLravbTTQyCC18wuJpFU72QdhnjPStqVFRWgnKx7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/AGANQ1DVHuUgAimhT5UORgFjwRjHJ6V654V8JeH9Vh/tj+zhc2/loLbylMnzx/faP/ZB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XiD4o6x4lOpXttZ6fapZx/ZHiLpIHkzswMHlRye5r7/uNAMbwXlheGwjsBuFtbxhIpgow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sBU1J8rsy1G6ufmD4u0+4g+IsmoeJmkt9NXUUdCshYoFb5EI6KfXNfZHgjwrYadPda/qNu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LJyWA53BR2r5v/aX1ptT8SWMcNitpZ3LmC6uFAKGReTyO+PXmvZ/gLpeqeLNPt9Ula6t9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3do5Y14CRZ6/XtW1dpwT2JSML4hfD34x/GKe9t0trTR9KYlYrmS93rPCeVCKBlWA5P5V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8A+H5LnU/Hcb63cGVWWNpMxnYPRf7x6g19na08ds0Ok25jhFyjJEEPzADrgDoAO/rXN6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lEC8+PkiC5Zz7DuTXB7eUVyo1cTS8OLpOnWMdloenxaVYW6n93FEIlVR1zgeg5NfjP8A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74t+IdX0W5aXTFmFrAUOFEcI29Aeff1r72+O/wAcrHwp4UvNAivIV16+t3RLSJw72pcYB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61+XVuiyxMySzM0h3FWHDN1J967cFSa9+RhOST0PT9R1f7Z4O0gu0azQxbZ2A3yDHu3J3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4Efs+6d4f0+Hxh48t47/Vb+FZLe0Y7obWCVQRuHRpGHXP3elfnjLDNAkd/PbkW8YV85wQo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V+kHhv8Aar+HWoeH7F7+K9XUFgjSa2jizt8sBS2/ODgDJxVYznUeWBVNp7nvt1pGiabp1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pmQgskShunHOM8dq+FPiJ4mk8Ma/JYi3Mt6kahkQ7lRXGd0n19K9L+IP7Q3h/VbSwg8MW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eSUmPbsHQgYzmvlHxLr+qxahLqcbLLPqeZZZHIclT0+noKxw9KdryCTXQ9y0mz0Wa0tNXv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73jOC/dv++aydZ8W+CYGbT/DkZuZiFHnSof3fHKqTznsa4fwL8Rry10qfTb3THuIVldzI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4HUD1rhNPuLi/1J7SBQGlfKMB8/JOFA9SK7IqyIufU/wotINQ1NrS5kAVYjcIM8yFDwvv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dZ1DxhNcwr5FoNkayBt5jbqH9QSa8Q+HlhrukeNtHS4gFurhoQs4yu6ReOOoIPNfUGita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v47uS3CT6nbRKSyYzj6ZPSuGvozpprQ0W1/SbrxVquj6fcG3/sNYzeFiFVzj55D2YOe/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fEupXd3pMeLVpjH5vZmQckY7H0qxdppt5q8up26LfXWq6kUuI2UoVsQvyjZ3Cnr1ya2rK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3F3Altb2jERrGOGB6EfWudI15UU7fQoTePdXAAxjb6GrFvLJpXiA6vavvCwhCgGenTr71q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VttbhcwqriXBzhlk4wR6+lU7rw5bXFlHcQySCQIJN+4qef4SKdxnOXs76pczXs7sz7yGJ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ZLi91q0sFZmU26xonAG6R8cY5zzX3Fc2sUemuqoSVTcT1zivjjUJP7f+Neiac6meOPUb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O9+BzxjmlCPvCbsj7q8LeHB4W8MaXo0aj/Q7OJX7ANtBIx3Oa6tYzJGA3cZHtmr04Blc9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g9FGQM5xXoI5WZt9pw1HTbvTkyGureSFSOu51IH45r5m+HnimOfQfIuZAktnPNA0bDbInk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COtfViFuoyuDx9a+T/i98LfEWla5ceP8AwQsk8V5IHvbOFcyQuR88iDoyNjkYyDmnF6lRR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OmmWF1+ePKZ5DZH9a+Fvjar6utw9rE0rKu/AHRjw2O/HrXc+HviYb+2NvdIy3UfyCFwY8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z7V3lj4Ugi0VtXvEzPcAtGrDJAbvz/WnJXRrBWeh+Z1h4ZjVzPMrZDemcjvk/5xVi6iNm/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gqVHII9K9W8V6c/h3Xbm2UE25kY5x03VwWt2pi2SodyyduuM1xuTubpn6vfA7x9ceK/hx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5CxtjGGCjjp9OaoeN9P1rUNdW8kaR4YbdI9iKSsag5yMep65r5A/Zl8bT6dqs2gzTKrxh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g9q/U7w3rGinQ4Li4jUm+drSdshiPr6daJSbR00moe+keJ+GNbuNIaG5hO6SFcKx6jIx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msxPNdSNKQd2c5xnjFczJEmnapf6UXX/AEW4kjGDkEA8c/Q12Xgi1n1rX00GArm7ikwG9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9rZWO+WGjfmR6n4Uv5Lv4QaxbXD730iUFVJyRCSGx9OteQ+JYoLc2bW5/cyKJYG9UkGeP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JJqOmAmL7Wj2lxGc4wD6DgketcJ8Q/E9np+l+CrFpGN217JaAZ+9GRkZ9l7HpUxrXZxV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7u33Ko3d6ty2en6lbSW19Cksbggg9V9x71jQShkAPBHUe9UL/AFdbAkE8kdAauVnqcsdD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Je1k+0QFiTn7yjPA/CsXW9Vhg0WZbkHAAGQcY3dD/jW7feJbSS3Zmdfl67m6fhXj2t+IW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4zI8h2hcbi5Y4AAHXPpWZoeO3IufEWoL4fsIWupy4xGvBLZ4x/MntX6DfCbwVH4B8EQaN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FiGbe38G4dQvauS+Cfws/wCEL0mPV/EMEMut3Mj3BDKG+zCUcID6qO9e6yMe9EI2MqtS/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sDyR0qNoAcO/JHerO4LyRxTSwPStDAbjIGKijtzNPsXGW7kdqc3yDJ4Hv6VpaYgcmQ9+h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gULs6CzijsoFgi6Dk59TWdrerJDEtosvlmUHc68lRUN/fCFvIi+Z8ZA7muE1WeOSJmWdR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cgHpXkV656VKnbUq3WuvagiGXzGjYgoc/Njvn0NYN3NqtzOztNJuHMaoeOfX2FQSQl3S4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IHYnYHLEg4HfHpXnOTZ1paFBIWmjDPInZHbHzKc8nHfNX1c8W+n3Soy7jEwUiQsO2evP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+WwHD9MsOx96kjvIhby213GGuGYPFcLwVx/WmIEWDyopZfMe8kyZExxgcFs+tW0u/IhWK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ZUqen4NVIbLxCRIEuUyoG7Dcc5+lWrG506JLkaokrYxGSTnLMOvHP0oArR6xHasUiheP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4D07CkVY3jhW3lnWWMNJIH4R8/3fUVJJDbTYti5SMMHiA+8WXuf61W+zXV5ffZr87ICu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PQ+tNMC6lxFp6b7lNwlUsg9WHoe31qtE80j+ZO+6PIIZRymfX1HY1Nd2Zt4UYuLjaMRk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mDVeK+VWLmCRVX7ybxkj6elPmYF+bTLMxh402M3JI7n0x6GoZ3WKFXeNsA7WjJ3FSOx/xp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jZ5OAAAfutnpn6daqTXd3HF58zo7pkfKuQwH8R+lUBFBqk8enBrqKVkkkYbT8pVM8D3qT7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JdiVDC6y8NGDzuUfzq+dQaLTIrqF47kumGJOVjY98d6x5ri6s4Gjvk8t51Ekd2q7gSexx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WOc8SWsR0kSwjGxgdzDLFOhG7uAa5G1kAUR9CD+Brt71Be6a9oAU25dWAO3d/ga4Gz4O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2MDK8LHnYuNpXO2sgAgUckd/6Vtwnjrjv7Vi2ZBiDg5Bx7j2ArVt2beTxivTicL3NlOg/z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1FZ8bDrV2EZbGf8AIrURsWsjRSqw7HNfTngu+86yiUnkLj8a+WeSMjj1r2/4d3smwQuc4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ZyWp9Cwncop9Urd+AKu1kWmUrpOtZlbM43c1lSLtb61wV1aVztpP3SOiiisTQKKKUD1oA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QAUUUUAFSRnDVHSg4OanZjtdGxG3AqwemRWfE/Aq4Dla6IswaH9aKKKokKQjNLRQBXkU1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NVHWspotO5WBp4amEYNJUFpFlWFPBqBTUqmgfKibrRTQadQQf//R+Zru7NkN6ZfnoOOP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RK4bAbO0E8gmuf1K48nMRQyOScY6cdefauPVdQuZdiSFVzg44Cg+n0rwbXPTTPVim05BJ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RQKf1rmLX7RAsdos5mlbPzMetdOqNHHulPA61Ixkx8tBNn5Txz0p6jAzwRjPPvXD6nqPlT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/Y8qPxrqLbV7KZBGgICDGfWnYC+QqkhP1oAIHIH4/wCf0oMiSfOgJUA8ds1AtyGTay7T2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E/kxNkgcjnBP6/hVaWFRzgHGevH+RVlFIG4+nTv/AJFPZdxB49c9eKAKgYKoL4IxySM03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nTBNWmj2pj+nY/1qBYmADN2GeehFAED7QcDAOew+YU10dwTxuB+8euKuLAmCwX5iduQeQ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AuAB6+n+FRYCmsZwAOg6AHNSZ4OP14q8kSLwv8Rzzzj8fenrbpxuByfyxSAqKnG/kKO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gsqjjkj+orWe3YNj19KpSxbSxXnAyRnk570AZ68EL6/n7CnBV7/kPanbHLAKTnuccE+l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P8aAFQFeM4HXHX/8AVSsmeQOuPxpGyBjnkY6YBqwFKjLkjIHHagBrRgAA4zjgg96pSgs3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a0wwIwOckDA/xqvJFv+dWyR3A9PXigAVGJ2vg549s1XktwhBX5gT09aRLhhJscgKQccYq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4x0/HNACjePkYYJ5xTHjZhheT2J7VLJ8208FWHGPb+VQvtiKnPz4Pyk8H3FACoCqbT27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8ynceOc/WmRzRyDK596SRRIDGTgupxt9BQBZZhJzlTgZ55IqAgA7SoyT68H9fWqUNqQn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3pn61JFAC+0ZIz9D7/hQBZMZlYgldv8Qx/WoHg8vHzZQZHH+HtWokCnDK2AOw9Pf61DgN8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rQBQQNjpzjLY6AU5eMttwB09cetX/JWEsUyR+f4471GzNjae/wDXuKAKhX5iOnHFSKT+f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7RqcMcjqPeohET6c+p60ARP6DhuBg8mmIyjPHfGD/AI0+Rf4GOMY69voaYtq7gE/MR0wO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KvK4AI/DNUw+eOcY+o/8A11e8pmRVPYkAYxVJkcH5SR1zxgjFNMBCFcdCTjGOuKRUaNyH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7flTRDKM7crnqQamWF8FZNp6YGTx707oBA65ADY9+opMgZ4wRx+HpT/L+bHQ46E9h6f1qs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p9e/vRcCZWYYIU9Tnjg4qOXDfMmT6gnkD61Y2jAODtHv2HfFV7iJokMwOU7juP8A9dMB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ccckHtUgUbcEcAfqKpxvDO2xGwV55Pbv71f+Xdz1APGM+35UAM2E84G33Pc08MMYwPTA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6gdKEcbTuBHOBnrxQAkg9cjP5VFGFU47HAbPOB608lm5PPIGO1P2EjCnPGaAHGBFyoPAB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UYznIx0pp+TOF6c8E459KC6nDBSuOoJywoAaTg5xkjHA64/8ArUpKvjHY9PXNARZCCcoR3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J+fnI4+nv70AQ4wNuPypwUDBzx0/OlHTJyST2OaVnWJdzcf59aAIpFBIC9BkdOn1NEcY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zxQs0c33Of0zj1qRk6EjB6+34UAULqAY3gE8dutX/AAXpVxr/AIs0vTY1DLPcRrhyQvJ5D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NuWYsyjOc/wCea+s/2S/A0OteINR8YXTsyaJEggTb8v2qYnkkjqqg9PWokGvQ+ltZja2u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jjCgYr3jwpqdqmlBoI1G5Vx6HHFeYeM7VQIpNnzgZ98H+ddB4PnSPTliP3gOcd/eudxO+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nmTueCwJzj0pzxxyxlTyrAAcVTMeHdvVsnipS5RME8DmsmbxObvITZzMW+ZXOAfSqckqv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10F2q3cW1hn0PSuTdWSfyzkYyPxrzpp3aOqL0K+owvPF8o+6R+VcnfR4hfJPzjjA6dsiu5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kEevJzWdNp7Ou0AEDsBknFZfVkzRVrI8cvy3l4DkMDgA/x/4gVhWuonT70PbW7XLpzxnG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OeRmXyWLDJUdCc+h/pXC6r4t0HwfbJbX0ZTUZ/mTePmOD0ArRULPUxniHsb11rljrEkcV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+YADuI5H4Gup8G297LrMdhxsjYMrPxn1UevFfHHjbxjNc3pvNBvJIkYmSSPG3Y564PfNTf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4vGWlLrV81zbmfazOcFFYfKBt64/OuqlTUWc8ptqx+nwtjG3lA5VG5weRkcV0liBKgAGDk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JeHb2HUFjlLIxmQO53fL8vAOfX2rtLJY/M/ebigBVMdee7e1ejSRwT3Nq22nBxxzxVu41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CnTd1NYUshhPykMg6nofwrB1a6kmUZYgDoM9a3IFvtXWbPH3v1/+vXJ6hqSpC69QVIyT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mOcGuE1K6+0NPayKQuw45xx3P41Sgri5uiPFtQgmExnXk7ieORjcaxtZtrHU9Nki1MMAp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AR/d9a9a1XSkuY/+JVtHlRKoU8ZIHPXvXk9ykivLaE/NtbKtwOOvP+Fd9tDjvqfImspL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dlyNq9AR3HsRWCmbk7gjYycZ6j/8AXXpPje3FtdgSxhJJvmVlB2sPX61z2lWMUquFkAYKW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c7VhpHOQWE0X71I2BbKsMZ962oJPJkyqkh1wcdc/4VrQW8kalJDy/Yd/x7V0enaXahYbh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fUDikt0KUXY53Srp9K1KC+Q4eFsjPI/KvR/CnieWz8RR6tKzf2exYvDNgbt3OTjlfbHOK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+2yLGMiRtwHXAXpWtZ2U0cMtxuG1V/E+uM8Zr0ISucrPTdQ1az13xDLPpMAitXXIWLAUM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19LufEOl6rFqtjcf6MiFXixkNkdfw715PF9o8KapZahJdQ3UOoWpnEMLGR4xu2+XITgK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X02sW7rbBgpPy7eD7j+laCPd/D1jp19Mg1sNZXEkBnGflLo6/K2PQ9jXl1tdSW+qNZvG+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lySMAdeOue1fSd9pdrrvgHStSkgXz7ZIUMwOxkiXgjP8QU9K8w1XwvDYauktrIs8W1GE3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29Pek5IDg7Pwjav4rtbl1HkTgyyJklNyjJBHoMda4748wra6xaoztc6fLCsqIhPlhJBt2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t3FYHSxeWIjEqL/q2wpJx0H19O9fOGrTWuvatb2uoMqRlvLIAziMnOOc4x2FSwOW8KeMd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v7QwtbFQkShyxKj+Fs5JAHStXXfFraiY7d2M0MI3GALtU8fxdPzNc42gS6Lr81sq+TaS5a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Bz1B/wBntVW/azjWSe62x+Wf3rFsD5fu5A5OTVW0IVzs/Aps3a51PUIjYQ5+VLcuxn/3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Us2qPLqiabqkiGZ4w8SuU3R5+Vi4zuI6cVg6DNKyzxabIyteIzu7ZTk8ADdXSaJo3m61a6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6iNAFPUgn5W6b/QngUuUrU9UXxFYarAmk+NrGG9iYCNZoiYrgptwS5zgkdQexqnrvwi0n9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BUf8AEvuZws3lyfxsTjP1HWuRi03XdN1trC+0m/lVZlt4YZozu3txuVjjKn+I191aJplle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6bE9xo9uIvtMLJ9qtpGGV+b72OeQRg1m5JFJXPkO0KeFIL1p7KC32BFZCCfljPtnOT0rp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EfifScQichJo5AQ4kHBzjjp07Yqt8UtBvvD1vc6ZLa35le0Esd75LtAGbktJIoIHsBXzz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h5r7SvI1i6vboQrGGeMB8cnY4HUiqWoi14/8PzQ6+HsLZ4TczbHkjysShecYPG412CpoG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BNPsG3eMlVbbkDHZj2Irk7X46Nq9y2l+NNNXTnyBJLbKJmV/4QF7+/cVzWva5d6rO72Wp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xRFfLBKcDcB3/AJ03EDFv7ubUriIaN58n7s+YszYaPacgBh1x712HgOfUBqTprRlitbhvK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b+MnoAO571p+F/EMc1iLW+0iBdm7dhMNGPVj0JbrgdK6rwhBPqepeRpdvHeQLl3x8pUNx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KU17pUdz2rwN4a0TSby1uLSdpJ45JJZXlbeXHbGOPlzgGvbV1S2EwgOPOC+YVJ6rnj868R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2Ny0SxDUWFu7xAPsZeQuO4PqPxrevHkjhTUjE9w8O10GcMCfT256HivMnHmN4ux1Laz9r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GSGTCFuFI6jbUGpGWV5ElmSRCVMaAdOOnfPNcFqgutclVlkeG4YAN5bYkyP0we5rzDxN8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S57aa2u4pgsTlc+agIXI9ie5ojRDmZ774W1mHRJZrO/gDRl2IfHyKW6jFTa/eeHrfWbbW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mUxNbZHlSMvJbB6MB6da8mXxzaJexGNQIZsBpW+Zlc9flPGM1r6rrXhi4kWy1iWFJkYSR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PTG4+lDo9UUmdHp+tQ399f3tsontdxWB42x5bL13K3OT+VdBp/jKOZv7MiuA88KkFWHb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z8Pwl4bK4S4W4Usw+VWhYc8gZyD2NPvrTSPD+ozXCxo6Tj72dz/l161i4alpnI6jZ+Ize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pSBJBuKxoq8s5xzk8dOas6DqWlXXnRWEnnQxnDrBGRskfk5GPvE8mnPdLcutum9uS2G57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KrTRtYubNWjWWCaISGRgiJxxj1bnvTcWyb2PW9K1NrGzFiCkcgDsjzLsK8ZHHeqk+oLq9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0eI5UUqMjocfzrKl8Z6ZqGkTXB2T3MZ+SNgAWOcBjx8gNcXY+I9M1K5nsJ55WlkRo/s8a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4zSUGncpSRxHjzSfsi28moamJgrExWyscszcEsB29q2Phx4tsbbzNH1RZPtLkbpm+60af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3xJ4ot1v3sCDHDp7smc7i5UfwsTk4p1nr8ck8F1YsJWGDIADhPZu4NauF9wTPprVdeuL+I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jmAIIwTEOox2z615x4xutKvdNnkv5DMkIYwxqpGJMZBBA5ya43UvHs6WrC0gWOZmOM5Yg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LX2q+L73R3vrOwScecFaVlO1VPUKvc/TipjFpilJHA+Fp/tmnx2+tKIb7z2/dsrK7bD0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5pGrrb3DzzSs0UaFUEjDaOu7ap7ishp9NvobS51R/IvoAyEDgl26u4xxkV5jd6ZNHrST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KzM5ZOvDbc4JI7V1XM7HSfETxDofiC3ikcySSRkE7QCnyA8t3r5g1mAS3I+zIqgvkkYyS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9O8O31tJNd3swyNkjxhUBb+6wxg/QVh3vw5tZrWCXTLeOS5lbzo5Ccny24xmqjLoI+bnh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a3868fanmxx/NwOCQOCQO9e8X3w8mttG866NxcyQ2ySRxAbCSnJD+uOwrR02wuvDl+L17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i5kiPlDbwQezAnjNd54r+Olq3h9bbTLCzubgBGMmTlm+64GcbSD061o3cls8KS9u7GL7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HlMIn43fwE4wnThjUq6hYeLvDX9ivNcRmJiszXMhYxSZ3B1lPLDoOOCOK3P+F9eNoYLr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KJ7SQ+QJcxuPugEEBvQ1wa32Y4rK/tDFMjrJHIsbI0gHReflwRxxmrhEk7rwjp+kzaYmmz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hImQqzKpyNmeACcV0Pg/+1tCu7xdet4Utbq1kQOkiu1u7N8rbjwSFPSvD9WE95rH2yys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3ZeEemO4f8q09V1i9ghuYo2YfbFO6LOUUngsF6cVfKB6ZJqWo+F7WS309rg2zXayWt3vyY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B+VfUV61Z/FLw98VHg8MfGfVItPaGMxaV4htogywuesd4q5DxsQDkY29a+RvDGowxTmKa6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fIkP8TbT8u30rRvNQN7eE6XGkaN8oVkAJ29wBx9M1HsVvYEzX+L8uv8AgfxH/ZVjrtlr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03bPYyPc8oA/JVtvY42niuFOqRhwb5ilw4AeSVMbmPTJHr616j8FPiB4n+FWu6vqKaFa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b6tpV1bpNHIgOd8f9yUDoehzXt0Xwg+Ffxkn1fxT8B9VlXUEt2mbwVfL5FxBcLlj5Ej53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sCKblZ2aKieJeHvHbaFaCwksEnsoyPtG4NlpD/ECflORxz0rCX4hW2n3mtXMOj4ivLdob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LHntnjpXGwzeK7e91DSNWgawuIJTHd2M8RjkjkB5DI3IHv+Vat9omtPp3mW0kaxg4WCMk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/NVFGRperT6fIShEZbEaCRd3PXhf4ceteia5438Rav4Sl8Nb0kggntZ44/JUKWjzxuA4H6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3dhYxT3GBOiFgNpJRs8ZP9KLTxDe3Fqum20AhaSVWaSNiXLA/exjhSevbFZgbVveRymTT7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buT7OpLOBxyCSOtdt4W0iXT0spTcJcXFxMtxDuJjfyt3LHeeuOAv5Vzlxc6lsmvWs7Rm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An5irHllPX61oQHWtGe1uL2xjVLm2kniViXUnd0D54YdcCgD1XxIbv7WLDSHkgncnLpy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HFdtongy21+1s9B8Ta/ayzMfOIlOJAzDAUKPmIArzbweYfEc9vJexEF5nEkjMV8sAZBBz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/FHivwJ4EtX1K/0aA6xCBBZzSyeXM7N1YHoQBz0rHluB6xc/s/fDm88KfZJr+W5kDeWka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8KFOePQjmvkHxt8P9W+FniyySwL21zPvmWSAs0SIvCjcej+oNbkvxV8W3N5a6/pF1O8MH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D8zBcYwAfvDoaueJviDovxDtporiO/upI5N8BlkCJE2ODkHL5PUU4QknqBwq+INYktp31O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e4iAcp2aQdM+4xzWn4ZafVdfl+1bkgvQkIgOT5rL0ZFHXjua4ufXvFcV3DpjQRW9qkAj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H64PUZrtvDl3ZaRr0GqXkwE9srFFUFgoAwDgdWPpWVZqyLgtT0vwT5WgePH0nT7dXdUa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KjsfU12/jvUX8uCKRt8Hm/OUw2HHPJzziuP8G6jqJl1TxDqGmvbtqPzrPNGyDYpx8rMMg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Jpulaxc/YZftTXz72cuWRW64xnAx3xXOo32NGzTs9J8CeF/FsvjjXGgv2ZP3FnNGSkL8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BeLfiAmu31ybXSoLNJmKxtCPuRMfmKBvu7h6VJfeHdZ8U6uLHSEFzcFQ7BmwpDHHfsK0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G+hz2/im1W6mux5cSIR8oHQqx5PPPauyCWxhJnqP7NfjTw/4Pu/E5ndbcyRW2BcNtM7RZ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epaj+0jp/iG2vNH0+K7svNVlFzGf3oPbGexr4C0i6uWkd7i0a4w6hNzYK8csPXjrXp/h2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BeeZLIXVYbZG+WR24Xd/dAJ6VnUw8L85cZ30PdfAPwp1b4uyyDxCNTh8Nxy+cJrpvLMz9P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ulfcFzc+HPh74WiiBXTtH0i3WKKMKXCRqMDIHJJ6k9zVrw/appuhafpiAp9mt0TA6A45H5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TLXwxqI1Yb7eW3lR1KbwdynGR6ZryalZ1KljshGyueY+BviV4e+IHiHUtU0okR6dCIFQq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dm7V8zfG74n+GtKMll4ZvL+71iSUmWSVyqWzjOVQ+o6ccCvnTw54h8S+ErDWtS068fy5R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AGPmH51wMms6zrAOs3VqgYuQ+QQrerAHnJ7mvRp4O0rnNKeljnr+zN5NPqM6lrmR/OZt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Oc0aa2m2ai51JwYFJAByDu9AR0z61eku3uCJBbtCSefLG1T2wRXcSabp2laXLc6qURbgB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AHrXZymJ5jcX0/iK7S3iiQQ2/G5GJXZ2BB7+9dNpuntaYeSN4lhIwcEZB7gVt+DfBcUMd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5AsyfPuZwpyBz0HoK2dRh1y/86+u4mhTkDjAA7ZH+FRO9hpm74Y8Jav4rs31vSIDdx2Nz9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Qrne2e30qPxh4X1DVPEfh7wtoNsr381kVePcAwKMSA2e4HT1FbXgLxzL4E8P3Fq6h3uLg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MLuJ5AHoOtd58LTqfin4pXPiqbSs3X2ffDNsI8psgcnsWFYJtXbLsfP6aXqegte6GiTQ6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3bcdQcdMivefCnwrvvDnhOP4jXBZrqRIpoLV0MexQ3zM27kn0p/jexlsdW1O4tYY3ubuc/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/Mfw7+lfQGuyXV9oiW7Tq8MNvFhHbGAFHUe9Ocm1dGkV3KGoeMo5NCadYU+2Kqys2PmQ4/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s+6b45/4SrxP4j8UW3l6fqVvALOZ+TMF5478dya5T4faIfHGr6tot4zWdrZ28byTIAygy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6+0HS00HRLLSWlNx9igWBZWGGkVOjHHc15lapa8Togup5x428KaotzaeJ/BMvlatZSYME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BxjswHQ9qxPitqY0rw9CHQSPcXCo6diAuW5HT2xXocutR/aJIwrxOTtweoHr9PpXkXxk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cqqW94pYE4YkqeAfT1rClJuSuaGJpfjNvEWn2emQ3gWzUoklkVw0e0cDPXA6g5r2GOSVI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zdBj/wCtXzp8LNBXUtTutfjJeOGRPL/2Sw5B7ECvoi8uYxBiXYI1xndxzmt2rMCaJopQw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vK9OeP5186/Brwbfaj8dde8R3TKIPDvnRsu05ae4+VNuemFBJNe+6ZCYiI4MMiSbmIIIGD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df4Z0fT9Mm1PUdPQK+q3f2m4xj74AXAx2GM/WrprUUtjr2QdT1x+NQtwT/Opck0wjNdBgR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KbilAIORTTsLXocJr2gaBEkuoT2FuX5LP5YDZ+uO1cjqVsb3TikWEDLhQORjt9K9A8dRT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jiWKIyKQMsNo7DvXlPg3WbXW9KhUSK7qgDbT3A571pd2NItny/8AELwPI07zvE/zADIB2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6+ctes/Ll+ySLja2CB2x2r9NPF3htr2OMxvsOwgIRwD/TNfCPjvwe2l3738p3iWUoMBhhx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aejsbrVHj+lz3Xh/U7fWLKV43gcM5jOHZQelfqR8JfFVn8QPAt6NHul/tSJUnNuxCuWU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8V+Z2qW0NiN+d4b75I4BNejfBrxH4r8N+Iorzwjavfm4cKViUuq+pY9AuM5FY6o6aE7Ox9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NNdFhMfv545Hr6mrVt4l1Dwnq1l4hsSRNbuyL6YcEHP4Gqh+KXhnXLXyNSSKK/RmD+WQ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rzXN3mtaR5gE1yuX5Udsjv/hWEm1uet7ZS1PTP7Yk1uZruXLvKS7ORySa+Vfj14jGmfET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3tjcPn+BpHG3r64r1abxtpnhmza9iuEKDlwW4/XufSvlrxLrcvj74gN4g1GGIRzSR26ZJ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hNTFanNiGmrH2foevJfRDJAkYbvX/wDXWdq0hmldnPLLjmpdZ+Hd9ollFq/hjfNCI0YwE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/0rzC+8TzIWjlDCcZ3o4wQfcV1nAlcz7mZHuGIXBLFfr26evpXvvw0+Gogjt/EOtxKZMmS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7pwf4u59KyfhT4IXVYU8VawN0Ukj+VFjAYofvEHqPSvo0kIvlqNoHAA4FUkYVJ9ENlc9WP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5H489KkIDHLHr0FGB2HXrmqRi2RBSw2k54quj4LAkcfmKuY74rJu51ijZ84JzVuSSuxq/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ES8KDz7/AP1q3o7mDT7UzS8IF6f0ri7ZmlkB69zzVHV7+e6m8jfiFflAHTPevHxGJO2hR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prg6kJANpyMclR24rDguhdTN5p3MScsffuKSSKaLdLGTjbtbHQ46ZptuYyCUPGMkY5U98V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hslnt4yDjP8IY8e1Zxudr+ZKCgyfmQDKv3yPTFT71kjEUgMm7oTwRWWTIHKSg8+v8Q+tSI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0e3zDkbCTgF8cZPvUD/YZJkE0DQFMrKuSyE49e3NZMokRBFAHWOTIdG5DH14p8aXIidDl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C9Cferuh2ZLPNFYy+fHB+8HySJ6KehX1zTr6xW4Vkmypb5kKnDEddp+gqdo9Rv5YJJNp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sDgA+/aqs09/HcPDd2ux1GFGckE8EZ7n3plIbBLpUS/Z7iSSA7SRKeWKew9aJUtLiMM8x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u/wB70JFJKYLvBSLyhC21d3Tf3Vj1yexpstlNKrklUiRQWDHGfcetAND1a4tmEAkW4t2w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YI705tUsfLNulm0kik53f6wA+v0rO+0PCjGGPyFUgeYOisPb0aiK8fUYfNZd0yttZwMEL6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mlBNaTzx2tz50K4yCQGGPQepqC7Lo7CDdEY/9W237yHuwPHNLbxS3MTYKQspOAzYGR0Km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ssH76QZLRy/cYDquf5HtTTCxPeakXjsrIWRtrqJiRMVwssZ4PHpVe1huLaZkZzMJAQ0R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2BqBPH0HiaCLQZtPFrdWY2qzNuZFHBANWrSwuCkj6cxiEI3bmOWPP3R65q0wsbckK7Ujl3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2b3rx+eBbW/ntwdyxsVBxjivV4LxYS82ohpYZNyrg42H+ma8x1xY49XcwtuR0VmDcbTnk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71jixkNLm7pUheP028YrbjcI4B71zOjyYjbd3bnvXSBR1HJzmvbi9DzH3NqI/KO/0q/buA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jWZbkY+nar8Ywf6VpdCNkdMCu98E3qw6gse44cj8xXnsTj05wBitvRpWgv42U4wQauD1J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rA54rZ7Zri/Dd759ug4BA5rsV6Cs6iswproNcZFZU45Fa55FZ10o6+lcVZXOuk7OxRop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MbjaeTxmjAppoASpKjp49KAFooooAKKKKhsaZPE3atGM5FZKnBrRhfIrWDImuxdHNFMUn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ugUUUUWEHtUbqMUp60vBHNRJXHFlFlqA9avOBVKQY6ViapiZxTw2BUQ6UtK6KLKtmpQe1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ohn/0vkXxSty+2O23GQ8BkOAfYVm6Ppeo29xCblCNx5XO7H+FehT2pjZjbgygDgnt9fa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7jAkPGB2A6Yrwb2PTSM0WNnB/pLoDIvGe1V7qaWaEiAYIH51tzWnnqRkjGOD0/OiCCOI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9akZwEnh03JS5vwXlHRT0xU2naHeRXDzfcQ9AT2+leiTtAFUOuH6sP8+tc3f6rDaIWiBk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wLyQqnyKBgYHufpWZdWk81yskUgUBsMOwHrWtZyR3EccozkqCQenParckS9MYJBPHOR/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Rjp+JI96QDnuPrxx/Wraxqn7xeMdf9mq7KXHy8rjHPrQBG5P3R06ED2qqLiKXckT8qT/A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OzBxyD7+uaiFpBaMZIl655PUfSgAtgvl4Iw2SSe/PepzGu7IAOPSjcFQNkDsPUD1qQdOS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Q1LYEckPGY3BzyV7VLESRt6Dv6j/Cl+Ux9SCTxntjv+NRsdv3gDg5/H6elSAsj7cHqMfh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zge9OmHmRHBwVPTJ/T/PNYKSzQtJIsDEjOPf/wDXQB0WyMIu1iT1J7GonhVPnbJyflX3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7cXKkCAhww4B9frWutvM7BudvXHoTQBWMefkALDA+n+fembNo2AcAYznnP+FXEcwEowwc9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ONi9T/nmgAEEvA56j25qwEf7xxk9f61MjyMMvjd69/wqXG4+3B+tAFB7VFXeuc8qNxB68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v/dH5/StZ4wQW6ZP/AAIVHjHynC4A5J6Z6mgCtFboBiNQB3HfP9Kim0+2uNpYkMhOM9D6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fr/T86ZsLbT0DHPA4+mKAKyWsaAqAPfHQ/8A1xSvbhRvzg4zwKveXJuwoAwMk/41VnlMT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nt+XpQBV8pdnDhWHP/1qIYw7BsfM3ygE5ANK7xlQemcY9Dinh1c+Wp255/OgC55HkD5ie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NspG+PgryQTxmrSlViXz32suQD1J+tRqS7Dp689aAIV3DG4c/WomwrHtnjnpWiY1BLAHpk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cDA+vTI9KAGIQT8pHH5VDIrK33dwz2q4IyOo79qcq8lSOuOO1AGfEokbJHLcDI71dVAAA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EfzpXjw+V+TuQtIxJPC5AIyT6ev1oAXYGJPr3xUUtvn5h8wHUU6UsoBAJ+np/jT45Mr8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r5IHPrgjvn86PKODgjBAx9ffvU7FN3ytuzjn6U1i2c46jigCEx+nJ6Z6/UU2VEOHAweh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gnv1570hUZ7g449BQNIp+VLEMMcrjPTB98Gl3Bl2NnaeOvOKseWDgMCD2zxSNFuO4df507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HaSNSrMSOM/lSTxmNVK/p3Hv61cCMmDjB6ZOT171XkH8JyHPIAHHvVJiM03bQTJHKo2tx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2+/5oyCD90dM49KrNEGJWTn6+9bEaGKJcccYx/wDXpgZYXPLcYOMe49KsbScZOfX0zTmTD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8aMP3JyehPNAEbpgfxYz1/wAag2Z5Jye5x+tWsDb83BzgZ71C6k5YjGRmgCMHYcAgemD0p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1ojQsPkGzrkdifpTdshO3bn8eeKAF2nG4twPwHP602QI8bKRkKOQOc+34U4qdgJbrzg+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BAZTg9iOmDQBZ0+HK7tu31z3x0q64I6gAEZUVX0+STZ5cqlSMEdhU0ytyy9W6igChP1+X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ev0J/ZRVbP4f6hJESTd6jjBOcCJAMAfj3r8+SmFyRwD65/WvvP9mPW4j4Ok0jGDZ3crli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09zWcmbU0fQHjSRriW3SAZkwM/hXe6Hb26adGVjAYr83HeuHuP9Iu1ON3IP4Zr0zQ2g3o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fc64KyK9xZEgN5ZUP098VkSwb8o3UZ69a9Qv5EaNICo74OOAK5mfS2kbchGepPY1LimO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EVJH97HGPY0DS45Tv2Fjg4rspLeWNBbAKAM4OOtEGnpKVBkCsozjsKyVCN7sakcFd2qx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DtVIxWYBkechiDgnAOO/4V2ut6Wsy4M80bg5BjwOfc15ZrUciBoXc3LdVJXIHb2qeRXFzM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otuJL663gZxEoBJXpnGc4z39a+CPjr4jOoa3/bbzbtnzIpPKx9sele8+LfBenDUBqyGS2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Y7nqcBe/1r5N8eS2Wp3MrYUoxMTf7e3jPtn+VRJa2Kina555pXxNk8R36aCLfagWRll6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6V19tFc2dxHfQttkhbcuR0PXJ+leTjRo9Jv47q1Q4BBZs/d55r6a0WOHW9OnhsYVaWSMM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FUo6gfYn7P3jYa1pTR6nIStsfMZmOSJGwMH24zX19Z3SzEXEb74nPy+1fk/8ACvU9R8I+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3E4Dwuf3ZkIP3h04Ffp9oeoCW3UHA/jUdsHsPauujc5Kyszr5gG75AB+UDG78ax7pMqQB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VaNyrjBIRu27gf/rpigvhsgjuccflW5kclMrNuQZ+hHIIrzzV0eaWVYgS0WGJHbB6Y969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gg/eA/Q+1eZ3cBOu2llc/u0u5hC+OCVY9R9K1RLVjirG6ikLskgYq22Qdwa5/XtL0+e4W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t7ENViS11Xwd4+1bwZqtoXsmxc2t4cKXif7oB/j54PcVBM1z9saKZwy9Ubrx7GuyMtDh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iuA0OP3y4ZRg59+T1+leG/vrC4kj4DI54HA5r6z8WWJvSBErKYwckclvT8q+aNcsH0/U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hGCf8/hWdRdUaQdynNNemBbgcBDzx1Hf613XhxVuLXymUlxvZR3XHp+FcRcyTJprLF/49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FLu6MQkilYSJlSeMEeoz+VZdUXLY1761T7ZAPuBwyseuCOn51S068ghml0i/mKxuSVkUZw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XtftEziUHBZSjZzy3PWuKk057bxKVuULwvwMDCHPU4rshKxwtHqh0GP8AsnbsWWOR/knG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616J4N8L6hobGe9XbHcw4iQZ3qPUjtVjwH8O9Z1O4tWkTECOs0ILhkZE5IA7cd6918ca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rzS/Z/KVTt3HDP0wo78elbOa6CPHNT8W+K9H8DHTrOVprS2crL5C7rhVLZ+Ud8DtWv4MeN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WUiVXkyGYMc5IbkH1Fdd4L0fTdY02YW8ok+1Mzc9ASOnr9apaHoV5aXV3pkhE0isSvBXY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ybuNFXxP/aU2iyzaWER4MvnOPuckj3FeX/D3xEF8Um11WOzla8t5tr3IwqyAZyucc/5F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tHksYSRMzZVeQGIGCDXyV4n0jUoJ45p2aJ4nRhwdylf4gPb2ouNK59I+J9K0vUdIl8SaX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YiwFKH5sMOig9MjNc4NP0e/0qO8WILdXJSQNIMxlAemOxPrUXww8WSxLcQO/2i3vN63SS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gdTjkV7pc+CNIvNAjbw9BJ9qcCS3WPOxoQOjbuAP1rW+gmraHi+rLdS2yayDG1zEfLW1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6ZNZGi+ILv/hILLUQ32XUOEiKrvVJ88DPTp0A6VzHi/WtfsLYjV9LurKGKZ0ebYREpXqdw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3i7UBqNhfRSrm2uI5YQEzEwDAqCByQe/rVMR+qdz4k8PafpFpr/iOVYktggd5yAQ56nHV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+InhW68X6gmn6rNDYahciaeQKwjllAwqyN08odhnrXyR4n1HU/EuqXF/rlzkyyJM8L7thw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oPStseKYGW20bTbIRpHliIxwuev6+tYezXUaZ93a5481S1sovD2lw6hrcl6Y4QLWZQsaF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elfKHxs8LpJ8QbqbVre6sDb2kS24liCQyOv3ZFYAA5PBxznrVzQPEGgatJaJqGoT6Tewfu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nvgja3oTXYeOpbvWPD/9n32pLqVjboZoLmQ/vohJwwLNlinHA9aI3i7CPnKXw7BZQ/b9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Kw3FXIzkeo+vFMmvYL3VYLiz8jykXypNkecrjnAHevoLwtpSaj4eXT3t/Os44cGfJYSFe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z68+H8CXrXFuhkibdJMYwURfoF5J9hWyYHlmu6Fqn2A32kSXDIm5Ni5yAenA5LZ4rq/hIl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xJds9lJcSMjxzklyochlZOg38ECqmqarf6TqaaVY+YlvNGSt4xBjhx03emTxyeay9d8Qe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+y3du2ACi4ZSo5JHTPoe1DV0NPU+nW8ar4tvdN0uK1jkmin3O0jYCqOhXsDjg9c17Lfo39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K8fyr4x8D+OYr68GmW9kUEcQT7RKRk7uvI9/xr6q0qVrrSHtILhTLbnDQ7/mC9sn3rgq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vp7RhLaD5thGSQMHPFeY+JtWshrol1+IS3UUIkE6xb/IjPdsZwAM+4r3G88C3mt6VJBYX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DKMR/CWB+WvA7vQPFPhTxHb6jqFnJDpWRbX0rr5gZCDnac52/XrSWwEdjN4Yn1KC8kkF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EbL1yB2IFdF8RrfRb620ifRZpgLpmWeR0wFAGQ+8jDHsK8Y8Tz2emo9no7ObS4k22oUE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MnsK9L8Lafea/4Z+xavG8cCzCOT5vmEqcKiE/rimBgaJ8T77QQbTRLbkP5M0ysHMwTgFQ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f4e8aW/iS+QXsuJ3O2V5f9YoI4wOgA9q801H4dJYalK1nDJDE6lykrg4K/wB3b69TXZ/C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it7K532kCI920jY3NsxhBnoG9+lKXK9gudTqGratp08tsCtnGpYiZwCSD/FXn9xo9u+vPf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HvlJLZ7ng5B9jX0X4s8Cabqsc81xfM+YmS2XpGnucdW7c181xeH/ABRps1yb26knt7eN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wuHHUD061nFroBa1O28RWbxSYk+zzyo1u3l5EhB5AboBj1rUtdUksNQzcQ4L70yvDIWB5z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rN1Np1s2o2qRwxZi3bsbRGBghTkc96x4W0K71bVNQu7iFI7VUZiWBVCOTwPUdRVXY0zz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EXVhBHD97FyBuCdcjafvH6Vv+CfhHfaHcyz6ldPcxyjiTjBYc/d7V6fpnxF8O6pbXFzpc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3ssQ3Y449zVvTfGOj3INu4DuRndGflBbk4PSuapKa6aG1kLovhv7ML61khjuJ7hvMUKi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BPesnxbajwx4R1DUUKo0aEqgPRu+0dz3xWlNqltbX4Z7rytgbyfKfJY98+wHaud8T6kvi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qftOX4ROcbRwxxyAfWsU25JMaR8jbH1C8CzLJMZnQO5G0Eue3cY7E16Z4/wDDmj+FNIt4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Vs5duXBY/wB0dQe9Rw6NZyaLdXF6WtpFhYrgc7l968w8T3Ota8thbLbS/Z7be8byH7zF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BjIyLm5nlVpLW1kkhhiMmyFMhAPvMw5wOeprM8Jap4h1nXrS2WTZDakTkMfkEcZGV49ul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8szyQb4mVlRiAQeoY9we4r2D4FeFj4lvC2pTMtjcwNKrhQrbw33UPTgdM1pNqMdST6AsNH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Sl2G+ZGAyoVuQAO/HXPWvAPiL8O/AC3ZuoZIdPllRWhjiyIxOPvOU9a+xrDwUmn6X9isr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pOWOexxivkX42eEohfw6lBMfvBniYkNgDaxHsamhJNslo8Hu/D+oWBm+1wktHydn3ZAD97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rdpe/EHQILKXWJHn0djDpMG1FjhSXnZuxlgxHUn5a9H8Ia9baRfSw6hbm6hXymSJ4w6b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eweGvAXw71xr4Wt0ul6tO8jJDGp8qHzPTPGCfSujmsSfGmleGb9ZJYprqM6paPsu7d1/eu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tXWNPsru1F3Ht3OfKIVccjg4I9e9fQXjf4TTaRqAuo5fPlSFTJelSjtMDjaG6lSvT16V5L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9cl0cR/Z47d2W6kwTiRuPlUcAk+/XrVe0Y+Vnzze2EGna3D5Q2qcbCB8qH0OfU+tdRarb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+YLvAA7/NmvTvHPw50618Qz6XpkryW0ZVoHnwXcH7zHjGN1dNonwX8QeJg1pbWJk+zoNyI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2M59Rmn7VBysxLTwjFrkEL6JdDT5YIneT5SVd2xjd/ujuPWqlour6PNbW9rd3NvqKzFrW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SHjckkfzc/wB0mut8UeE/E3g25lhmhSGW2VW3RzhlZQvQbeT05B71zsbeJJ9KS9aS1jkk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HmrwR2BUfxCk3cNjvPD+v+H/if41n8NfG+RTca7ZLpkHiRQkF3a3dmd1vuKgKzyfdYycM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2S/iRa/aF8O+IdM1rTyQbZbpTaXnl44IZP3e7PGAcGvnTTfDFlcRf2cBLNdXMmZZJcmVy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1r7l1jx1B8NvAC+EvBM6XHiC0gtvLjvEkljXzcGRzuJAIXogOAeK5qvPGS5SkfA11oniH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9hfWUgW5ivF3lGQ56HIYHrnoRWzpNne+Itf03VtSi3SwxsNmwRwSMchT8gwCenPGK7f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V6lc67runENdQpb3cihEguIh8iyEgkxtz0HFJpVpdJdabpjyfZ2RREFJY4ROF2H7r+uWr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bVzJqoghaPfEokb95bDB3RcjBPoO2a4q81O21krNaxiGytTsij4MaY4Zj6kn0wK9m1zwj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GowLd2q+cqSj5rmVfdeAXHWvnm5ea2v5LWJ9k0cgWWE4PlDvgdDjseapMD1jS/CupXlidA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ZomWZ28qJAeVdyD8qr361wHiLSr+DXlh17ybmKG6Ci8XN4jleDt3cY7e9ekobuDVdO0d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bIW2yeaFyFwOSD37AVW1vwlqiXTfv0gs5VCKqqS6qTksM8fj3pRA1ZL7Qttkmn3PkQR7l2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+/iPt75OK3LP4ZeGdDuYX0vZeWt6QzSSHLQl/m5XoAPY+1XPC+jeFG0u4tZHgKNCscpklC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wcjPtxXPfEFl03UobDSXurciFVAV9sbxSjA+XuR3NNgcXE2neK/H8Ok6JCWtLXzFkdx8s3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9M169o/hbSmmi1W7sIiNOndBBF8xuLnqm8ntH1IziuX+DNnoza3fvqaxRrHasizk7Thz82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niv4q6XpOn3Gi6FbjbZzGPGRukmxxk9WyOSa4KibdkbLY9A+IHiq1vvCtpoIuVub6F98t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RxwfTrXx/qOpWdxrSC3sQsm5UW3iJAdyensc1nTeL/EGubkuL1FmV8siJs3KT03Dpjoa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4vEWgN42mv2a/luGEMcQDZihx8pyeAzfxjkURh7ON5BKV3c4geGfEXhdmvj5cl7IQ4thE8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GI2sR7cZrzn4t+IPEeqyaXp/iVUE0kDCVgP3jZ52svRSPUda/TfVLhTpE9xrRtkshaqp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C4k5LEY4J5r8uPEUMes61c3P2tFiDN5ZlYsXwTjB78du1bYapz3uYS3scdZzPaWLrC4V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gz7da+gf2a/CWm61rV34/wDFEwNhp0oTTbEITJdTqPmnb1iQ8DPU180+I9ME2qxWkLA7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w79uPSobHx/4+8ILHpegyRSNZyv5WC+4LIPmBYYBB64PSt6kbqwU3Z3P1E8RfHWPTCsHh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bZ5r2QxKmPvBV43N6c18yfGb493/jFpfDWixpHpdzGqyynctwZUOfl5xtPpXyJBL8TPiHe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ZwgsEdSqRMThii9Sx9a69dEubJEsXXLxgfODktjuT61zQw8U+ZnRKs2rI3IbRk0u7guGWS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/cX2B9T3ryW4ur1zGk0mAECMoyoGPr1PrXrFpbXIkuJpJ44zHFnMp27ge+fUVxeoaUmu6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HEYyHH+97+tdcTBsyYPMk2xxtu2H5ju4X0A9zV0yTX1n9l1ONiqTeYqDJLoP72e1b9x4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K2LaZcPDGPMfKHqzN15q/q1kfIe21Jmt7mJcRsF/ehQORxxg+tMDX8E6nYyWc9vZKYY0R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ro7jTtHfwk95e3c893LKVeNH2rGAeDg9RjrXDeBn0m0jvbd/Nczwlsn5Qzr9eASOtcdJq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MatII1QknAz37c+tZSA27PVf+Ed1H7VpjLl2KMzASIUP8XzcD2r0Lwp8VvFHhXVp9R0SaO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7lPPBP8AniuF8QaONGc6jNbsYhFuz1RyMEhAeDWiy6a9ohi2xu6K6sEwyhucH1/pUOxaZ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vEt7Ofswgie43goMbmJ+Yg9QDXU+M/iBdXmkWdqFK3HlfvtgwMIeCxHcgV5yt74etNIh0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dnkGRkMcjOerE/kK5e6sr+S4W4t5Ty6sYiTtPbFJbFcx9lfsnX89/p3i6+dPMupLi2VIp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dK+yNU1B7a3VTGcrFlhHyoIHTPrXxl+z5NP4Ru7q0SFBdatF5kcJcDf5JyWUH+IA9PSv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aPynSYHyz8hxucV4+Kj79zrpPQrWBi1VU1JDuEvI3feXHBHtXlnxOvhq/wAOZbxotkcV1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ePXPauh+Emka14e0zW7DW5S7f2nI8A54ikGflB6AntXIfHrX7WPw5beEdMljV55FM5BG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W9ulRRpv2iRbaSuyv4U17SfA3w+061W6iu766Mt20cZyVEhyA2OAwHGK7bXUbWvBMmopM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4Ug88j1PSvlbSrLSdMtrk3V0wjt7b9yijc8ztwOfbqa+vvh8h1f4bWamMblikhQNzyh4N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zTPG/Cr+I9Pga2tpGRLiYo4J+YggYb2OOK+nPB+oK0I0p+JoIQWbu2D1Pv614la3EEUq2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klYYwFXgD68V6Loc4g8XaYytiO4tpo5ODglsbc/QiiDuypbHsAPyjI60wmpm449OKg9K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z2pw9qAF8qKeN7e4UPFKpR1PdWGCPyr4W8SeH/F3wd8ayXFjA0/h+5cm1kUkxgHnZ7OnQ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ngAVBcwWt5A1texLNE4Ksrc5BGDVpvoVGVmfMWnfEuLxNYtKFKzQYSUEY5I4+o9xXmvi+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27PKd20cnzc9MKOcg9K+mpPhL4PE8lxYRy2Tyk79j7gwxgDB4GK07LwP4d0mVbmC3D3Cc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+tZNXd2a+0S2PjTwP+ztqGvag154ol8mwXGYVLK8ncbiRwfXb0r6i1uw8NfDTwNq2o6VZx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ZBgswXAyfc16PGoLfKfr7V82ftXapc2Xw2js7Ulf7Qvre1kx02HLn+XNO/KiOZydj4ct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Uu3mMynGWY7iT361o3Gs61MqQST5Kn5O7ZrL0tZWhOFOU42+68Zx6V2Gl6Wks/n3CgED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Oea4Zdj0eYrJY6lqtqBOS5GCwboB649a19L0SSK6t7jYcQOGwehHTOK7DRk2FnKgAevQj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A0kp2A5xjnntQtxSk7H1no/jGJPDVs1w0bSpbhMbuoUYyw9TXnGneFrbxv4w/tDyR5IANw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wza6lrc0KRg/ZtwDzn5URCfXPJ9q+uvCWn6RpNgLfTirbvvyZyXI9T/SuqMWccqllob8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raRiOKIYVV4AxUgYvxipzFuz7VXOEOMjFW0Ypit8ik4GMZxnFVUulAzIyg/XtV0qjjaQCD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8yA88DFSUSSXkY4QFz7dK5DUbs3MxRfuqe3c//WroLy6jtbWSUYDIMgHj/JriIJPMYuTk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bUcVyo6cPFPVmvFIYYZHY8hMD3NY8rvtLhdxPOD2q5eXAjhIx6YqG0j+1OsSMFZxwT0zX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umW8j+cHTKqy4ZT6ipoAgJABBHQfXrikuYhFM8Kt5hHUqPlqKM+Wwbk+o71maPsi9K+y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ds/4VQ3BPmyoCkHHXk+lWJroyKIgcgcEMOnpVfzSFPyjr0xxQCRZ3qADsPfGAfxpr24Qn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JONuR2q6dVnu7M2wCwspAfaOCB098isa4uvtkDhj5Uo4kK8K+OmPcincZUZB5h3OyjOD8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6bZSTRMI95ZUJAZh8xGcggmnbohGklwpkXOxgp+YEVSEn2pvJCSRvFnaM5O0dDx/Ki4Gh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pjj3Au3UA5wCB3NQuyiWRfN89CwBY8AA9x6UPp8t0gkmmjZV6xK2Hx9OnvVCKR1WeCa3x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21u5PcetWBYM1y2fNbzNrBWycbl7fpyKux3MYZYgwjLHYhIwjt23H36c1mJNarh98eB/F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lxcW08K2qqqMW+UN9137EjtmgC1dxuJSk5DycbUQ/KzZ5XA9KLyxvdNn+zySpJuQOGDb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pVWZ9a02xMcOnxzLGfM82QfvIH9QP4gO1QadZy3Fq95O5kuC+7f2IPJVue9AmVk0DTLa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LKowMnr+FaM8U8hXyGeJc5JXoQe2aVj9rJngeOI4wYMcKR/Spbee4tbc2z5d2P3Ty2D0x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iuMuTc2p8tEWfaoZg38ZHY+4rl/FcB86G+ER2ygKWHXgcBvf3rpbWRkLKdkicgnJySvc+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0yZrWbzIsrIqnhkK9RmuvBu1RGGJV6ZiaPLkEnp0x7iuuiYsOK4nSPTgf3vX8q7S3HpwT7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itWNeLrmtOIg9e1ZETnIz0rWjABqhGlEOlaMLbGD8jpzWbC3tn9KsliwwOMmrjsB9N+Bbs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SvNeqRuGFfOvw9v2BW3LAgHGe9fQluwZMjvTmTF2Zaz096rXK5XNWvT2pkg+UiuaovdZt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pKfJ96mr1rgOwD1pKc1NoAUdaXIBptL2oAdkUZBpmaePrQAtFIDmgmlZAJu5q7bt2qhV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NGwpqSoFYHHvUwOa3voYsWiiimmIa1NpzU2gFuIRkVRkQ5NX6jkUEVi1qaGcOBS09lxz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mJTwxppGKSpG0f//T8itbOOABDuYqTk9eat3MNuYQTkY5AzjPvVdLq1Afz3XK9gcD6H3qN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mBdBgqw5UV4DPURXYxKu8sSg55PWq0lykn/HuC2ByD1BP8xWxHbWDwm6jljIJ5JYYJH9a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5EcMnmvnBCfwn1zSA5jXb/UrJhLLFw+UQZ+UY7msFLDUJ4vtZuFCkhgMZIHbiul1yDWt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FOj+/uTXKaZpuqWmrrb6g7RQxEs654z2+oqktCHfqehacFjSOAcsAM84DH19q2njEnCOQg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W9vA0PnQfNH14HOD0p7xBVDRqcHkr9P6VncpFdofLJxyOo56g+tQSRB41BI5yfTp61oy2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PT/CmFAzDzBnBxj8Ooo5h2M37MZAFXoeNuM81vWHhu4uUby08wjqR2rtfCegSXUysY/lz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stp4R+wR77dvJbBYjGQc+vvVWuF7Hy7ceH7pFZHjChe/8ZArMSyAOzOQDj5v8fSvo/xH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GV+Uj2714tqGnSW1xNvywj6de/tWbQk7nLCzlRgWBYLkfnTJFQIBMhAxjOegrRF15SAS/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u4RJYdq4bIz9Ce9AzCW2hdiELBD0x7d/emfZy/yAZ3cAkdQP5VoLbSRETIMcYyeMgU4F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5P4/SgCnBaiInzFCnHUDpj/GlLiPKnK5znvmtPdGyh1HByMdMk9qr7d27nA9/88AUAUvKD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7/wCNI1usanYpYdwBkn1NXhGAoChgMjtVO4uPsqAnoTxnkf8A1qAG+WB0GcAA564/z0pJI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+e3vTrS4W5LqFICe/epvMHyhSOCecdD2yP5UAUIlIbfn/Z5/rmkcfONw5HbORg96vsEA8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9z/npUflg4wMdiP6/jQBAqlfl59fYelPQBWy3f06kjpxVoRIx5J+g/n9ajdVWRQoJA9eM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H69OR61m3lsk4+UfvBgcHPyj29vatqCCEvljjngjjJ9z2qKWH528o4Untzx/nrQBkRWa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yBkY+nvStaNICB8pA4z0NaSxkn5cNnqAeP8A9VWWRnbLExngAdsnrzQBzhtniOxz0GfYe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7xcHrz3/Kty6h83Dx/KUBH1rMIRgyOMHvjv8ASgAimjKlDnaTkMP884pJo43UFGwc+nf6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Rx7A96sphjtPzDpg9eP8aAGHyiAFO04wT1FOGBkA4/Tn/GpjBn58HB+8QOmPT1pqwPu8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/AP6qAI/LO3I6kjGMcD+ue1KYmYgMNgIOP9rHX1ppTMjpsdjjPPTNNiSRHJw4xjqe57ig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0k5zzx2pfLjfk9MZU9hn+dKyksOQcj8SfT6+tQlGAKqCpIPTkD/AUAQPHGjkKCCeSoGa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M+3vU0LyMo8wEMvy59SPQ1G5cDgfMDwcHOPf60AIB6qpB6c9qYwGfQdfoKsRr8rO8ahyc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OYHy2HAB5H+FBTZVWFpMshzj8MD1qQR4YDocYz6+9MZyjDIz39acJn2jpnOeKCSOSOTeQ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qr5K/efHrkdfbPrVrzPmyynB6n0HvUchAIPTsB2xQBQkmihbe5VeQBuGBTluoTIF2s3+10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C5Q2848wDjHbnvTVsiqhYT8o5APWgCUyKxz0wcZ6/hUbRlGHQj+8vcH2pDttY2lulJX2z1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RAoMZ6k84+taATFMHa3Of0qpJCDtOdpHOCM5+oq5HNZqdrNwx+8fT2qRUD/cwRnGQaLgU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bhklvT/Go9jMuVHIyPp71omEKw3DJPPPT0pn2cKGK9Scc0mwM828xYYGR/npT/LGNrJg9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IDEcjil6n+nUfn1pcw7Mz1RVYDIIAOO/61NJGG+Xr0H+FPMSbgwBAz3PI96eUUDAz64PUc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5B/wGPpXvfwJ8Tppmr3WkSsEW4hWSENxudD8wH4HNeJzQmZeRjb0Pb8+9LYXk2l3cN9b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GU9CP8R2pM3pNXP0y0rWDPcLGwC8Yz2z6D3r2DTpz5cbgnpz2r458H+L4tXt7bVIZFBLA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DX0LY62YI9qyZDDk/X0+tc7md3Ke5211FeQj5suowR14q2AI1znPYZ4rxK018rORBMQ7A8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6j2+LhjvA+Un+I96qMiXBneJ9lUmSVNysMBe+T71z9zeadYMf3gySSB7fWsG719o4Mh/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Lu/ubpgOuT/DzuzVOYlE9Hlv7e5yyuG3gjArgfF50zTtNa5kDLMqnyivT5ecY6GnQR6ks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Y5OBXnniS2vNdjllurlvsiI26HkAn/69Zydyl2Plnx/4tGrXTpeXyLAQWMUPy/dHQ+/r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JK54DMQi42gD/ABr7I1b4Q6TrhS/dxbhRkgHKvjpnPTFc94z8AeFNE8HT3cMyrOqDaGALO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WsbXZvolY+K9V2WcLQupDscjPAKjrzX1J+zjBZX9o6Txgs74DYyeOQhPTpzmvBb3Tra8T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/hX0R+zzbNZPdWySZiTYsSH7w7k571uonK3oz034kfDwQavpevaRbt9ptZTL5ijbg9s46/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1q94mn2080xZtvTGCp7qfWn60J7yGFI8FPl/AH+Krmi6YkkZj2/Inp1Jz1/GtEjGWp6Rp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4TG7OOM+1dXZQx3Ee7cRkZwO9Y2laasNpDKy7T1Cj/Ctq3MayfM3lqeCcYz+FbUjKaLax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wefyrwjxteyQeKNC8ocR3BLY7nt+Ir2/UL1bVCLblgOc9PqK+dfGl+kPiLQbm44iGoJv4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O9bJ3ZPkb/xPtjr2iwaghBvdLmVopBlWaPPzof730rzW4jIUXUfVgMjsfp6V6F4j1W2uL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TRuxf5Wzx6Y7CuBMdxI5hWNgM7QoH5flXUjz6jOb1yVLW081wfnyGweuen0rzu50zTdZi8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kk7qPQ+td54otGu9Nms3cwy7cBh149fb1rkvCmlXLOLYDzHKhRt7n/wCvWitaxmeReK9Fk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3u1IjccqXHUH046Cs7w+f3yq7crheO+e1fQPjvwJqepabFYXMMlvKhZ4t2cKwBOT2r5t8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W4UhxJtIz3Bwawmup0U3pY9SQbbeaAqd8XOM9D2FZc8iNNa3YHETZbcOOe30FdhPYst0Z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eSfwrnbvT1Wzlkgb7hOePX0rDnZckj7J+E1xPNpEcluwdwCPYZ9B6Vg/GrXrC4Nn4f8sy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0jx0X8a5H4LeJYtL0GaO6mRZkYSRKpzvPp9K8w+Jnikx+IWvbiGUu5LyKoyMvyAK1hUZz8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RafcPLb6os4ugWNmVCNDtH8Pcn1xX0XaFQiu6ISR94qM4+tfl7oXiKS21631uEyxSWVwJ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eqMM42kcYr798GeN4PF+gW+tQgRmdnjaP+5IhwVPpiic29UNQSN7WfBularqg1GNjFM4w8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5HY+mO9fLnxO0q1PiP7AYyr2ieW5zkk54z74r7BtZjLgkH5SOnWvHPFvhLTtQ1+e6sJRv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bqQ3fFXCRErX0Pknw3B/Yviwact20VmxPms6/Km/oQfrX1Xp9tqemQ6WLS4k1JEmAmw3E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DHauX8V/DC+XTp7/AEi2SaSJCzmLBdQOpx/EfUCtfwL4t03R9M0mPXIWl1CFztcKSYw/y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6V0xqq5DT3LvifTNL8TXl9ozPGwvIykltKxy5H8Qj6AD1r50v/BkWh65/Zstrb2rBQYpyM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V9F6r4HstI+JseqWWoi9uNVtxPDaxuzvAkg5ZweFQ9uar+NPDMmrzf2Vrls9vcxxs9q6H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0bPQGt076knkbaHpUmizpegT3p2tHIhweOw77fWp/CemabBqJF3CZXZAsYOMZ7g1jXFlda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M9qBsWN8uf7u4/wmuMs9d1G0dJ5coTuxA3Ljnru9RSaA9wu/C3hSW5nvRmWKFyZADsPu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18Yz2EsH9j+G7q5SOxQNJDJku6ufuLJ/HtPXsBWsNW1KWG3kSWQRXIzIjDaSo7MMZGfWuY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7i3jhIiBUb3HVeu1cdF9MfjUAS6Z8Q/Gk95BpvluYIYiqPCjKuB95SR94D+dem6dqV7rEE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C+5iuCD0J4wOtVrTWH1O70/T122yzsIUXYqlTjkhhjj1z1rrPEUq6eItFu1M4fa63MRC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PTuKAPE9WtxDPcadfRs0EqrKmfmEyAgBjjhip/Kq9tdpo97Hdavam906GEq8MI5LE/KD1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XxhFlZ6rot74ZvNQDKzG4tZF8mEsOV285Ib+7+Natn4hvLK8s7ye2W4hSaPz48gYjcgsuM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AdpOhPc3N7qWiWVza2RQylJgCInznbGwPQCvSfhv4w0z+1HtLyOeKYLkydVdR3YnHNerq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9npG0VwjjNsvyBWX5QR0yO9ee2fgS1sb4Xw88vGgQ8gJgZwfUVzTndmh75aa/oVwgXTrgN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IyjsAeprK8W/2dq1kum3SNcQ352CLcTtcDrj2PWvJoHmjvRbaVcM0gdN0uBvXccfXj2r2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44JfNCjczMMNvPVs+5rn5SlI+cbTw5ow1ybT5LxreAs2X3B3DKMbVYjG7tkdK7rR9LtN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5Efyq0rfORng+hPPJrG8e6dPZeI4GtbdidQiM/wAq7f30Z2ufTn2rqvCrRX1ip1W1kMis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9c85B6VQ7j3i0sIPtL7bhAyDn92oHTGTzjvXJ6L460OPxBYW8Qe5bzBFJLEm0AnjJPdR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jVdMuQ2yaWLhlJZJU94tpGT9fxrxXwhoa22uW8VhLNKJrhWfziGbYOcDAwBxQxn1Br907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w/swY/4VzWq+JHt7iaymkeGFcbVCgKS3/oVdJfWf226jditrvZUH+4OTgevFcb8U7Dwy9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pYXAMr7lIHpgEAVhEbR5x4l8cx28d5a+YnkMhhUheRKeg9OfXtXmQJgsbi4lMhS8XZzwS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n8Q+HYL02dmiuSU4I+V/ce+eOK89m8T6gt8LMblhjbHl7eR6Dn0/Wt0I7zQ7C2mha1kl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BwPulu+fSvRdC097HTo4dgcnLMB91R2/GuG0rS1vtbs7icGIrCxU54IbqCvr6eleny+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Xj2AbJWA2gjjpUT2Lg9RL6V9OeG4kIPmZ2/xBsdfx9q5me+fTLmWysrt4TeMXl2thxG/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O51JdQ1e10+5uo4o5NwM8hBii4/iA9ewrntNtUupLu4jk82WFtizjOx1BIHBHAI6VnY05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9ZFLMT+dsjKsMdVbtx1Pv1rj73UNa1fSooICsa27MwYcFQRg+/NXruxma9Ac7AZVVSRjdk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1ex8RvZT7zG5ZZGKjZtHTHuO461tHYwOZvPC7S7Zb6QruKEqSQ2D3xnPPWvqb4WeKPAvh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S8gwqlyxWSNxyT2DehryFvDX2y+XUZ5WIKY4/ixjaPbir0DHTtVjaeJZzGNoR+hVuoNFR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fin4MS7n063mLtDEsrrD823f3PPNfNHxmsY/EGpWvibSzO3mQrGqKDsMYySzD+Eg/nXEe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qNp4k8MxyvBqFqXmEB3PC46o6qOVA5BHau48KeNfCmnfCqVNde4l1W2uHUxvGdpGc4BU5w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lWgmjk9Dt7J55dKuizzOgkjOQqlccgnsR6GoItb8R6FqMaWckc8iRkFpFDdDx93qQO+cVn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m1aK1stV8i5k2I8QhdQwYYOHwdx9a5bXrPxB4e19LKe0K20Z2WyQykiQHoXY9OO1ap3J5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n4p1rQb688U28N1pNg8cVzebVUr5w+UFR+hHevnDxJ4ebwfrsmoeBdVgmsZWF0beUkSK8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z3HSuM1LxXrdxdJp0U0tvbXZWO9sUkKRTCPlST03J1GKqeIrO7js4tXW486ElUihct5k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zigs67w/rmu+IPF8dzr7pLHbwvI8ceAoCdBjuMnpXqmleL9d0LV5LixmF0AvkrHKdyAHk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r538I64mm3E7XKvNugK71HRup3eoJr0OLx34cs4omuI5Y5S4JVU3DnuD2A71MhNnd+N7i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t0pt5J1kgIbGdz8jkc59BXy/c+F9Q81/sd1NKFYoFDsTuB/h54zXq3xL1m31yO3sNOkEpf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EgbD65PeuU8CXEtnrtk2rf6bAPNjeAlo1kfaQpD44ZSciritBSPVPhz4S1TxpqtrDZ3i2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CC2ZmHIRv4mA5bmul1Xw7/Y/ieXQdUvzcsGwk0OXDqOrEclcdMZrP074jL4EtWsriyih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lbghW/vnPB6mvatF0rRvG4ttas5DFDcACMH72V4aNz2I/nSqdx9TzVoJrKBhJIJLUtsAC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f2rktVurR7d1jhaGWMeWskWMxjru5yfm6egr661vwM2laKk1iGmETY2BcD5+4/Dua+Zr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xNkggyAbjjA/vfpURfMNnn1rcJqGl32kxyNHdmNZltp8DcMdN2ed2OTkYrz7w34WnuNS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j9pWW4g2jcyJ1ER5LA9PavadH8LW8mtXN5YW8rCG3DOZsZ3njvxj/AGay5vDf9gajb6kL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/k8oseQEJI5HAPWqTA6PWtK0ZorS+t8mOxuFlgYnllY/dz9fWupN/e39p9gtvKaZjgxNsL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PvXnmqFrvTllsz5sUUwZtnJMi8rlev1NeSa1qWqjxKLuN0jmLKxkgOecYO5ejehNMaR13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c0N5E8VtHOcXCq4SdfUrg8pjr71yOqybovtsV6+VZY7Xe7StiPgZJ+6e4z1rtfEVpq+sQx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DLBFHJlozkYJXHTOeB0zUWp/Cy4tr5PDfh6aTUpwsJczEQqJXGZgWPy/L/D3rKdQaRT0yV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clokYZxJ9rBYOXQYIXbjg9x0zXlV7DPb5lnJ3Ng5PPA6HPrX1f4g0Ox0DQYtLhjEOBt2l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1NeGXT6Um+wvrZsBvlZM9/r+lFPXUJHlrybXRYg8ZZwSyYGc+vqDX1b8JPiZoPgzw8Ee3u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RneQwRW8LDICjoxZutfLWtrYaVqAWORmLrvz12qD0x7V3Xhu98KQvPclWnjuYTJ5LyHa+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k6fNGwJmrq/xB8U6n9pk85oItQZ2EcMnyqMnO5c/L7etef6rHqMdql1dlSsWSpAxlj05F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9pvre1MMMY3FM5DE9h3JFYZ17S5LCXS7nfKsrHCt0THuOc06cOVWEyvp9rM8P9qDlHOCQ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K19Eg0691OdQoG0El+gdyOPwqihij0pGR1WIucKGwQv0p+gbfInld2gDOSXYZ+T0UDsa0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2UFnc21nLtEoKyvyjFlODj0H0rC0a7v5UYTD7Wpfbkcsqgfw1j30jaky/YlaZfMZAh4Y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mTf2QGivY9hYHKDqrn0xQWXNVu9MkWXTX3GfYoIdCNqnodx4OelYy6hY2SwrIFRU+VUUE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m98RXuq3Utqlszw2hGJjwCT1CjOSa43U7u4W5maSXbAMKFZSGA79TVRQH0p4U8aaKun3S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szknPVgCeD+lcZfw3d5MJbPdJlypZxucg+w6V5ZZXEMCw3EmBKqkFz3Vu/0xX0Z4QNvYa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SSNGu7lTGo61nPR6geOzXtrYrLaKSJGZlJUZZWfg5qzbSJbwrJE0bCPGSyZyV9M9CKt/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XTmxJMMlB93Pcn3HbFchpyS6cn2ydgd6rtUktn/6/rQkmB7F4f8AtMwF54nje80w/LsmO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Ar123+HXgLxcSst4LViv+jyWjFG2gdPmPUHqK+fU8TXy2Emlk+bC/wA5TOBuHYewqWz8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6fawpK8p3o5UnYw6cDnmsnEvmR0viv4VQeCbiO/urlr9XVjaEkb/l4ywB6ijwr4a1HXNR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ky27jC56ke1ecnxPrdxeRrqLebBI4Rkycxt3weteo6r4uezATSWa1uljUTSJ8mYx0Uf7R7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WnjOOL4m2GmW6xGDSb421vOM4mfBUrkcjJ496+nNe8eTaBbJqwsoQwnRHFzKURvof7wHQ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N/qOvaJraymzheRb2RpY+HKHccYP8VehftA6i1toNhpaQmQT3HnsG7BRxj1zmuWcOY6Y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qzm8GzeMLRfNiktXmjGR8zYIGD6Zr87dR1e71dDfzu80srl3YnKrk9vpX1n4H1e2n/Z6N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pVzGbcDJAydv44NfKmgaemoW0sXmeX5ATOehB4OPpWeFgk5XFVkWdNjkkt/tBYs/Q46cd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MNWbSNCujcXEiwEEg7sor4PzAehyMgV4W8Wm6HB9kh3TMAztKuf3u4dAenH6V6D4GnbWv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KK2EbQY67c/Nn3Oa1r6omnpuepfDqzS10OfUbqNXuftEqRyMM7kY5yoPY101rrivqiW0j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MEFTn8qx9Kv7FPD1rcwTM0qgQtDjgEeg7VhQESajeaheYOyTdA2eVAH9K4I7nW9j66co43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6rHHaq+h3f9oaFYXx6zQqx/lVtl5yK7DAjpy+tNIxUijvQA05A+tQtk/4VafAABqueTRHQ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VrgkjAPOOnpVwjnimNHmhyQGUuUyRwO4rwL9pDw5deIvh8Z4CFTTbmO7kG0klEyGxjpjO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hZgR0FXls7aSCS2uI1lhlUpIjDIZW4II9xSaTGnY/IzTbFXXyrccYHzA9QK7ex09Iipbl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keNvhBqvgvWXbRY3u9LuXllgVEy0CFidhbOWx2yKydN8D+KdVjX7HYXAeRsIWXYAPU7u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UdsZx3uYN/HmAGxDJs+8AOOOgrT8GeCtR8QIb3UYriCMuAm8fJIvcr646GvbtE+C62k8F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eHa1jfIDjplxjcPUGvVZnt4iFggEaoMKBgAew9BVwpW1ZjUrX0Rl6V4X0u10+DToISIVXB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0FNIaY2kz+W5B8sn5VIq3pN/dSW84S2XCN8pyctmriyzsMzIEc9QO1bHOWYtUlVAjHJ9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5Pm+U/pWfOkjnzIl344AA6mr/wDxMo1U28Wc4znoKTQGiPMkTamQSOvpVKN7kSNBMpbaO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4r5QTdFSSfl28Yqw8Tn5pDkDJJ9AOamxSZw+tzkyLajqTkisaTKQvsGMr+tNnu3vLuSYt9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dysagjOR8+OuK8DF1eaTaPWoU7aGRbyz3Cq1wxL42mtGNohGQzFXjwUA7+tZiKA5B/Gp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uBO+p2eRM8jR/MjffOHHrRHIrt5fAYcDtmkkeOSKMj5CvBz3NU5Fmt4hcHIY5C/XsfpT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5V4zhvbNQjzWG7cdnTGe/rVObUpHeOd0AeFCsiqPkfPf61JFJtKTfwEbsHtnnFA7E0sss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93k49cjqaUIktwjQDdGwyuePxwahhESozvmOLcNpbvn+metTNZ6lugMc8bxXLlGjQ/PCv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M9y91J5FtCkPlHa7ryS3bNSJZTCMXFiZT5YKz+Wu7HrnuBRJarZ3fyyAzH/WAdMjpn1yK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9n1rTpjG89uIbmBiSkiHuB/eXOKALdv8AZ4sXCRlplf8A1hHyj/fNbEN8t40rHyzJAAzW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/xA+lY/li8RBazAMB86EgYQ8Z+vsaV7S2jb5B+8hXa0nt9fSrTAimnvZJ3+z6XaqmeGThh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t7dgZUCuvBJGVGe/tioWZbVJJJN2GCs6rndt9F96sT2t65W4sVaWxZTtjuAAzkDn5v7wp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J7l97TqzoVYHIXuf8K5Jtc1iCZLOC1hNuTjeo+8G6sfQirlpLB5Jiv7SRJoXCly2UMZ6M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/dIXjgAEcnG2Q5wf7wNBL2MlPK3N5SAiNsrt53Z6/lW+8RVlWL55yFL4GCBjtUME32YCyt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hR1A9+9aNuVt8sz4umPyow4Vfb3q1sJ7lJrSVMXIhC/xMg64qrfadHqNtMmmxfZvMjLF5D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lbHl317vkdAXjOVXdtDDtmll1ETQPp2rReUrj5Vt+jDuMjoauDtJMiSvFnk+mExT+XxuU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9K7SHJ5Fcpc2S6drdxax5WNGDKT1CMOMn1rp4XyB9O1fSUpJpM8Zqzsayk8Z7VsxEMBW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tXOcHitjI2IyBxVpSDxVFTjp371cjYE49qdgO38HXn2W+UZwCwr6o0y4D26lTkYr4302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YV9TeGrpZ7RSp/hHFaJGcviO5U0jDNEfK/hT6wl2NYdzInXFQg9qvXS8ZqgOtefJandF3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SmVIwooooAKeOlMp46UAMooooAKehwaZRQBqxNxVtT3rLherqNWqkZuJYPJpKbuNG6nzE8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SZNUSPoIzUdFZl3RG6+lVmXHNXCcCoHXIrOSBMhDCnVCRtNP3cVmzVH//1Ple4mumAt/LY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YSGaQ7G3/Ug8fh3r3o6dYtP54iAccA49aYdB0xbpLpoznkHb0z6++K+eckeqos8W+xXV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8rHkKo9R716NoGjW1tZo7QhXxyW5Y+9ddJYwBTJ5Yx1BA5x70xApjkiUbQOd5PT2+lF0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GLaHb5uFwOvpXmWqaDr+orl5/LCtvMmcbyOgz14rvdUnZQ4iSRmT7u3t/tfSti1ga4sk+1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j/61UpIlxKGjQNYaIpuphPJ1yF2jHuP61fVV7HIPzZ6YFaC2cbwhO2MY4xiqNyotwkSq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l9AKyYWI5XOSxyccY65/GtPQdKOpSq6qWUOF5A2jPr7U3TbC6vJhERtweG9u/0Fe4+DvC8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W4bfIGcy9Cp7/AIdqqK1Kdkek+DPD8Flao0pUkcqMcfhXd3VujphUxgY4HUVXsdKuYowJT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K4XaSfeuiKsZNnl+saKkqH5fXHGcV434h0FmBmTjHC9+O5r6eu7IvnspzjvxXn2u6TDKm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Wc4iPkXW9JaIluFHQbf6ntx0rKjaKGJYo+QCCQepPavYvEukPPBJDbgb1bIOMfl715Ld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yr98Z6H0+tZWLgUGuo3LxISzqckAZ59zTAs7R5H3mOdp+7+B/nVWwigE8screU3P3zgnHp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IVETk9PmPH5UimRxGNVYueFU9u5/zxVAtCzYRuccr3H/1qmuoWCmPf8oHAHXP+FZpiYyF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AHoelAh7T+QC0xOAOxyPpVqCGx1C0E/WNs+2GrKeymupTEQwOOWHQ1tWNlFp8AgiYtuOR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xC3ixEBtAAJ6YNQvA7/dCg+hOB+da/wA/HGeeOOueppfL8rKyoWJ6e/8ASgDMS3UAlQzY+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G8bEFkBBJzzwff6VtxIgGEXbgcY9PQ+9QTRoDvQYOcYB6+1AGZDDKXwBtUfLjoQT0P0qKe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8cE9K1vI2PsXjjv8AzqtNEUxuzliT+A7UARRmQdPufyP+FIMkc8H0AxjPSoC7CZIVXcW5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KdqgSHaQcHPBIHT60FNIzYbB47oyrIMZO5cVo7CDkDbgcjOcZqpLeeRIuBkufu+3r71Hd6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BPcjJJFBJpCBp9uJdnO3OOn4VWn0+GGfy5mBzyGHAI74/wqxp0zSQnz2Uv97jnr2+oqSW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Pr7e9A0ilJp8DuUTBUDAOfmX0qMWcQXC5ynUk9fr61eXhiVxu/U0Ec/LwOvqMUFWRUkR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4+v1qqdxIV/lbqVx0J7n8K1TGQp3YO056dKZgYHAJA5PQkUBZFAnytojXcHA6+3rSlnZQ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e2O9WHEYbYFC7cY59feoyB398+mB7UEtEKbvvDkdc+n+TTt2373Pv6j096nVVHzcYJ3Dt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+9jLDp2JzQIrOAxPIYHnj3p6QOx3qcnAHPXn0+tPERUqysMdx3FWVwnyt8gPXt1/qaAK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wNoB4Ix704xKQ45PACn6dvrVoyDptJ3dx6D2pjQOR+74OeFPfPf6UAUfnUNsHJHII4wep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ewwMk+uK6gQxpE24Fn447L/8ArqgqYVCuS44Jzjb9OKAMLcpKspIJ6enHXNTTLaEggOwI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aXMIWWNcj5sBeWIOM1UjhURtGVyckexFAGWLdOsakAnkZ79qnICLtlI2gdxwD3+tX0t4jl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h9ahazfDFSzr1K4wOPUdjQBiXc8kym22gof4uvHbArKmtRbII45CBIcbT2P15rqYbVVR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YmqckEvnKwjDoOp6cnsKpMLDLHT9xBkbJXI56cjj6Vp/ZViwGIfaeNvBx707AQYxz6f405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PU9B/wDWpSAaIlc43c+o9fpUctu0bYLA4IwR61IUw2GPB+bI46U2VNqjgFh19dp/+vSG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k5H/ANf6UwkEfL6ZJqUSIT5bOAfrnH+NQOyJIIyV+bjI5/GgsRyoAx1/pUZzjaN2D64A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MrbXB9AR3HambVjGMdOPrmgVkMaJiOVOeMjqBUJhYLiQAkfpWnsZUUnPzc8Hj/wCvTSqlT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7+vtQVHQ6v4c60NN1N9LnJNtcYKDssp4zn0Pevq628U3FnCkE8SnaoXdu5HYcV8OuAh4U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uO4Ne26Pqo1DSobt3fztuxixJ+dOCPSuOpHqdtKd9D6J0vUZ7i/MiODkDavYGvRDq4towt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5yOK8H8CapbrqUBu8SMTlQOB9cV674mSGe08+Aliec9cfh7VMUkaN66F2LXhqMu223mMc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et3SriFVd5XUNC3AY4JHXgGvKdA82DU189ynmYC9x/+v0rodfn0q2QrqCs3U5Q8huo6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lPSZ/E9u9r5ttys56jnBHXPpXEa/rljp+nzK5Ul0JGehzXynrHjPxLoN+TYRyvYSsxZY8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81nzSfEf4hRpZ6ZY3dtBICVuAhO5SORuIAHpxzUuotiuRJ3NTxT8Y7SLSZodLkS4dmCgRZ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K8D8TeL9T8Q2JeQvFDbMGWMnIPrk+td7rHwvvfCOnPFrdqYty58w8gY75r561XUMWE1t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WHv7VrTXVmdV62NSy13TrqMjcwbdt4HCkV9afAjTLiEG9mdUQncqd2UcV8GWIC7htwxYn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akLeEdLkClpniKcD+Fe/41qYn0Mly164jjclM/KgGFz9f5iux0gLYOskmH2DgJ0HsfXFe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Ysqxcbugdj7f5zXXrr+lBRCqy3ExXCQwoSzN6cdCKAOi1LxTNfYtNgRE4GzIP1+lQafr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7bD0xKdrIP9nHX8a5Jbfxxqlyf7A8NSPtx5j3TiEbSewPet6bQfG0TI01lbwydwJQ2B+H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mdTc6pLPF8sJUnqDyQPWvnH4zzGK1t76MlTFIMMDhlJPOPrX0GttqdnbM9zCGfH/LE7ske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8WrmO48Om58toZo5F3Bh0yea6IuzOapHqSfDs28MjS6nGXnmG5GJLMM9dx967+5gx+9tv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r/gnwhCvhyz1excMt5CrNITuYgevpir97apDOyoCxBIOOR9a74QbPNm9TxzxBCZpHd1Dh+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iuKsrWSw1SKWIMkLSqzDdxkV7PregMAGxjcuQB1BrkLfShIWS4j3qnIJ4LEVMk0ET1S61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RPHiRcbhjHrXwjqPh66TW59TO2CE3DMiE7TwxwQBxivtbTWe/0tLNpTwuNnTA7H3r5X8fQ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eGKSQnaVJ4yeRg1hPsawZoutw0Hmnlj8hHTK461UtIs7YyoHmkKA3Oat2ZdtDtyzfMACS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GxlvrdUXCnPy4GAW+vr6Vzot7lq91KO1S2s/JiikhUqhjGwke+O9YE+p2eq3kdjfw+YVwR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GqviHUrbS5kl1FWk2kqxAyUI9T61yDX4vL37Tp5WW0+Uu4BLR+mfWtEnuhPcTxRYWPh6/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mjJ6nocV7p8EvENjp+l6foEQfc80s0rMRyZTkYz7fiK4TU4bfW7ZDHEs0u3jcOhHY+nrW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0aG31w3XCNlY0XBGe5z2rSOpEj7GXVYtPtpr6TJjt42lbPAIUZx9TXjljqtzrV5d6qsfko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AemO/wBa5+W/1LUtPlSO5JaUBJolchWRTkcds11/g63htEN1qlv+5QhyOQCh46jrWyiYn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v3vo7tXhkTBQcgnPfFcp4sXxTo9nqd1o2nxB4E3xXQVHZMHndnjnOBXr9hrHhEzltNuVR5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SB909+leJfErUPiVq8unWfh/TLG48PX18FimilIuGReHaWMfeVeSMnrStccdz1zSPC9n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k2a1dWZuZbhsF1cJu2jk4UHtXmZ+OFpH8MrrSfGOkz6nrcMifZLuyZIRMudyLITkhl/ib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tP0BNMjkaO3eIW8QjbaNqr8xYnlie4r4k8RXd7Z6smnXNhcwwTsPspdf9agONyYz07+l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1NvxL4/1nxpcW2qeEfDQsV06JIb6GIebNczOfvM6jJRRx0zXjlx4luNS1p7O9mMFwrEFXX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f5NfX/gu1n8MiabTmW3vrhljZowN6pjuOe/OetfJ/wAatF1fS/G/9tiOMCUjdcICPNk6l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e9dkJX3IcT2zw/pN7qUavbSRXC2wCzp5wEynGQSh+Yp7jpXHPfLHqhygimM3lNk/JtJxwc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o+twR3rW7xXkKg+aCyE7OgBB6HuK6aXw1F4u06+1HT2H2qE7biAYV43A5IGc4xyaRJ0d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MlzDOkoLAgKBx8p7rXc+IMXSwysoDhgyoG4aTHU45I9McVhrbfb9It7c/Pq0UC29xIGKJ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9PTrXLWes2+m2cumz+asyqVVIIzKwYHBQn0oAWw1FNV1r+z5rCO4YtIJJnXLxkj+EHgfWp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e+13VLPVNSFxPpqzTnTpJPLmC4yHyfvbOgArmZ2v9Fuk1mCEqrDf8hMZV/YN+tdB8PbmHx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R/7aeOVrtW2gNGn3dhIHHA96dwOl8B+Kjoc9wjWhns0DAKjHIz0yOOe1es+ENc1HUNLv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1Q7QAISMgcDnZ0z1rxCC1i0/U531AhoVctc+XJsYg9AuepP8KjrXo+n+Ipr63SGzUWun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Ef3ye4HUVz1I21NCwI9LbUpIdNU/aWI2HO1j757KvrXqGgWc1raCK7nkunDZlZ2OMnkKm7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1zWrbT3fTtMj1KREbyrhYlJXb0LADOB2q1oPjbU/EqRWOs20NvChY70XIa59scgEcdetZA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1LxJcW1/IHgscm38tSqRxuAQhI9etYEvjbTPDFtai4t7i5kmYlTEQ6jb/eXqPrXc+Oby5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5jjiVP3QC/MTn7pNfKuu6jcSSQ37OBDC4CoVwdzdc+oPpTSuVE73VPHEGsXdzL9oFkWXl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p1rOs9aTTL21vtFu2uFmSNm2DDDccEDPU+npXHW2tWniCeWS4tLaC4QCLMEZj4x6nOfe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pPZ3C26lt+4kIQqHBK54IJ4xVcqKPqLVvEGp3LSahDDsEcalY2xwuBubjjNeWeK/EK6no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3Bs9AsY5PHXJ9a6/wl4hhubYJfybIgNis3KkJ1B78/lXlfjaa0u9Sv7nTgYoZ2B3/wCw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kO5wEElkbyPUJ7VGZF2RMybnXb047/Wuwty19M85hiUsNxk2DcRjp9aNI0+MabHLCySi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/Q1gT6/daO32hEjZkdlk3/dAxjAHr6UxHSWlzbg3IEJlCYMJjbkdeWz0NcH4W1C61bUr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rOCTjaynlR65rn4dfuYYbqOMkCZzho+Nu885z1qfQrOfR723vLZ/mV90mVypGfT1FAXP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Ja2qYkUrgdVKjpz1zmn2ExsNJuJAqpPMg2KzEqCDzRrXiKOdJjpqBC4Acg4cY6k/XtWLp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cISBg8sO5x0FKw7ssXWoSOIAts+yIofNZSOR3/wJq1deKPOs7iyurMANKk1rOg+dTjBz3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FV0kGmx20MqsyqEjUcEhT3PcVzEbzTIpfO4AYwcfXk+lOwjfi1Wd7jMbh1jcHae3tUute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dFLvneCOhXt+Pes+2hA0ea6gyt15jMSRkGPoFHbrz61oeBPhpe/ELxAYZplgsoCr3krZ3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pSlK2rA6/QfjGPDum3Mtnpz3F0tu5hVmXyhIQQD/AHjx/DXzW3iXWXt5IZoVQ3gcyowBb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8q+iPij8FtO8EGCbRr+4lt9RBSESEB4ZI+SSR95SO3WuHuvAl3pem2OoagjbLokRS42qw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05K2gHhemaUX122uYnkgnSQGHy2+62OxNei6lZ+I7zV3XUNYe4hTaS55wSPu8dCO9adzo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EYy4VllGSCw9T9K43UtYez1aTTpiVhVnXzeSSe2RxnNUBeu9P1LTy2ouUkRgFDqvIA7jd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6tWtJI/OJchARldhHIbHf0qvqPiuUaFLp8jRyQeWycf6z5uO/QVQ8ACNLpI1jdPtDFSGI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Z/MmgDg5rjUtPv7hbbbsVwFI4wvpjviu10rXUuYzJqlghlXIRlYgMmeAw9T1NZOq6XNE7I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huAzHdnjPtWXPdQ2rJbyMxfjJJySccc/SmiZHca7cNqypJpsP2NYUCttPUdTg5+bnt2q3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3l7Eoezy+1ASD6kk9yOtYmlaxBdRCzCSh9p5RSQSOcE1DeyTRTqiN+5kUj5kKgg8d+pFUS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axopvrVoxbQo0xQDe2/r16gAdK7v9nTxrePrOieGZ9Uj/ALGkun8wXOFIaUZUI5wTlu9ec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7hAbbEVkTaw2kk4YMD6j8KzL3R7Cx1tby2UQT2l1vjABYRsWBXA4Xg9MdKmavGxS7n7E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urOyZV8xNkbg8/dP3SK+Afh/8PtM1rUtQ1jUrq6hvLEiQKshAkO8gjB69Oa9N8BfF+61fw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GuoLj7LFJbISzgcZYdBx6VVtbS7F7q0Vhbud8/MsqkN84z/DxgVjCLiijj7Xxib7xbf6VZ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ZRNjlk5diTyxz0H5V0XjLQIrfS47m9jSG1ktxta4XDBuqyY4w49+1eValZT6dqEts0Yt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k9Djrx29666aC4svDq3GrXMt2CQgSTMm7PYq2cZ9a0iM82srS7h0+60ZLuRhKAq3CYUMp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k1k674d0iLRNOtvD2nyR6zbXO66mZt5lQdQqjqore0u+sdYuZLfTiySRzCMx4Me7LY+Qf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0jx34Z1vwhB/wkHkJI9tbtOU27MmPnYCM4z3obCO589+D5dW1rxCkMlxPCouTs2/KBJn5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uvifxAmg6hZaerFL2aUzJCOjAHgsx9xzmvnfQdX8Qaprt14qvdttbXEjskIDL5TnH3FP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VrS0t4tUvrtrrUriVjh/uquP4Pr3rBx1LOm8ZatdeMJ49PmukgEoIcRNypz2J4rxnVLD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KtuwBcHecds47Vr6dqseqRxNHGiMHKAA4BP881d8deMbrRdGOj2g8vYiHeiry+c5JHJ/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3PI7nT7yS6uDKcJCwVpJcqQHHHXrVq322sEMzbpnD+VtRgBt9cdxVMX1/qPmXF5JvN2wJ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+h/Kt3QdLhmkMeUGxgQGyNvH48E10uwHaaBp91qAa1h+6pGWVuF3dMjv71wV7b2FtJPa2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HOc9R3wPSvZtH12C00q5sGgQEDiaMYcA9/X8a4q98P6RcWtzfrrEr3C5kMLRKGYHspHfu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tcX93PpqoJGjj+UqDk8dSfeuz0O2vYr8QbWbyUOFcjPHr7+lbfgyOK2nubaxUebJEP3r4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qCKJoLyZ1Cidi5bH3SQDjPqKZHQ4RI75dUa8sY2inExG1DnAzzx6mt3U7aTUIsTSlPL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/kPauWdPFenWZ1B7a5gtHuE/0naUjEgbcAJOnzYxz2r6G8V/Fnwx4nuLO+8P+GIlzZrFq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jKFOo68nmgs8BstM+yK89utzPH5g3O2SP0+6BWB4uSG2SG6CHEisC/JXIPT2NehWniOz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bR3wdTF/rNgbPA7475q1oHgnUPEVhNo2jzxT3BgBAkJdMkcHB9TVxdiWzw7RdKuLuZL6R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c2Rs7qQOR9K+2Phl4o8P2/wAOjDqVnEbpprmJCw2BYAPkLu3AY9q8a+HPhGSTWbzQfFl1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p7s+UM7gu1Yzglj/AA+tfoBpHwB+FdppR06+sZ9USdEE0s8zokhA4YIuNtcmJrxjoy4Qk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0vjjULbR/BMdxd3+3/SIG/eLCoOfMZl4C9h6mvV9N/ZCub3STcanrslvfzRr5dsyAxpj/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HSvrHwd8NNB+H7SL4du7swksEimKnah6IXChmVe2TXQ31x9ije6uJEt7eNt0ksjYVV7kk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9k2VHufIniX4Iano3he61CzsLR9UPlxrBC+RHFHwx3Nn74+Y46GvkyVrq2ujtlMbqXi8o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xX2x4x+Ptikd7Z+DVe5vI91u926/uI1bILqo5fjp0wetfJljpKPPNcTO9zLcybjM33jnk4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7amMtzJJh0y323MnmvMPMiDYPz+p7ioL6acxww6iGie72g5GAYicEqfSu0j8EpdXAQsUb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n+VevaVb6Vo3hfUNO1iKLVLu8KRxSyID5cac7EzyPcjrVyYWPcPh3p+n6N4d0yC+P2v7N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V/hJHY4rlPiV4XTXtRh1aZ2EEITylXjGw5HXt6+tef+H/ABo9i1tZJJI9vJMImKjJRDwM5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LC5EdtLMCqr5eAeS2a4paO6Nk9Dw2G4vLWa50+SZlgdXYxZ+Rsj8uehrL0nSpI2litow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N3H4npXtmt6Fpi6NNdois8as789QPU9fpXl/gCJb3V9QuWLRIqo/708Y6Aj0rRSuMydV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WtiNNktIBb3KjJM0oY5kB7ZHbvXV/DaOOODXrHczNawRyNk8MrZAH1Bo8aRfYbT7Ta24y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+1b3wpbSNWvdRawiZblLMm+kIyg54X3PepnsFiMeIr2x8NNbRRjzYp8tIR1T2/lmumMiz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1ct2yRyPrXLaiv23xNceBLMiUyWkc+6HllDnJ9hgV1fiS0i0i7jiiDFIkA+b1A6ntzXIl1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fD64Fz4H0r1hSSPrk/KxHNdMSd1eWfBTVDqHgUIRj7NeTRA+zfN/WvVDgV0mYw4pASKSi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egjvQV4zSg9qBrch2nml2+tPIxzSVDKsOVto4qKSVjxzil3etJtBHNCYnEgO12BcBtpyM9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AFupAxUbLinxruwM1dxWIhaJJwelZknh+C4DCQ8e3BFdEi7QAeaXjtUtjUTAt9EitwY0Y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9lxA57+tau4UnH0pXY7IyzCsb/IADVh1YQ4GSP61I3XnilB44qybMqxsScHIzWd4gmW20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ImDg5NbKxAnefyrgfH12BFZ2K/6wsZzz/CPlH1rHET5Kbka0Ic00jhVVn4XtUx+UEHJ4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tn8tTnLE0sjMxP86+XlLue3CJKpUlh396eyHAJHTnFVl4BNW1mwcP0PXHb8ak0ZWZtnXoR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u7zzX2rgII8Ee471ZmYNxkDHHNYM7BC8nLAkADsR7fWgaRFcTldyqSdvLAjBwRWosvm26k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GOprFimM0zJMCoZDsHBH+RWjZIVs9kzZO452nPA6H6UDZegdoI/P2rJHJGytE/Jw/G8f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t7DewESMVIYHgMjcZPvVtEubgnUJpEVvurF3Ma8DHt3pDaPcpJ5QEjQruAPB2/4ZoIIY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XmW75DRjkE+lPeCS7jZLiUZA+Vu5b0pbHTUu2+1RyCORQVkGeFXuSfatBxBpTMCE1KWIH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4K+re1AEdpapZ+XM9rEs7IVfDZBB6Hjqa2YY9PuYHPljMK5eJjtMhI7eorm0tvIPm2sod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149DUscV7JMkO+NIepmc4HHQY67uxqogTwPdyTiH/AFVuhysRwXU+oJ7djVS9iv1vTAt5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b5l3Y6L6Ctz7BJexn5lOw7PMU8Y9++KIbV7YMxkV9wIbfypA7gdsVQFQCHIaNlkUY3upy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+zWd7ALPSVfbFnfM3B5rIuEe3lR5SqQscSGNfnVT0P0rREc8ZeKzf923M6jqB2wfTvQSz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7/Me3+UKOA/0NPa0jVTdzwyq8Zzkn5gT2H0rMl1u5mdba2KWsAxGFK5kLd23e9XpotRt5R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bO7cPYfj3rREtkQsrm4L+XOSuRuTHLg+/Y1NcR3emWu+zMdziRQq/xN6op/vU2GWUnDye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qOK0891sYd0kO7zGR8gBj1Ye5ppEX0OK8XSPL4iFy9sbbzI0BViPmYeuP1p1ueBx05x7V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yxvJE0bxELu/g2n+tY+nM5OM7vXnrXvYWfNTTZ5dZWkdNCwZcY59av2x+fPTjpWZASSTWh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12nMbQ5Oe3p71cjIx79KpK+fl9qsIeParWwF6MlHDA9MZ/CvofwBqHn2KZOSQf0r50Ulhw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L5oJUiB4bII9D2qkRPufTUByg+lT1QsJC8Q3dcdKv1jU3NIEE65BNZLjBrcdcj8KyZ1w1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mk7lc9KSiiuc2CiiigApwIAptFAC4z0pKkprUANprU6mE5oAljbFaUZ4FZSmr0bHAog3cc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LUampK2toZBRRRVEtBRRRSaJEPSmVJRUWGiu6AiqxBHFaBqFkzWU4l8x//9XmniPyydgT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fHfFXQMnn09eAKjZAvBI2gjA/rXzLu2ewisqEDaDuI4yDwQahd9xCnC4PYc/nWjGkbvu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CoLiLILnIppAY62LyyM0gK4zjmpvs4UAR4C4xj1q2qFuATg4GfenSJheOvTOOfrTApIuH8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AR2p7/v5Fjj5YNg/Q0CCblgSV68j0+ldb4W0Ca8uknlhZkXD5Hc9v/wBVNITdjrPA/hK7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vzA8Dn0r6J0XRp7CJllZdrdFUdAKPD2im1hhncBSwyRjB59a65o8c/lWyVjJu5S2iPgU3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wucNTlgYrnHAq0ySFUBGCMg1kapo6TRtIpBPUCuiWEDinTWsVxGY5ASD6cH86JbAfN/j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kmgQCVnfD4cKVX+9z2rwOTw3q+kS3lpKu6WbLZAyS/fHoK+/JtPVRiP5eO9cH4g8LrfjzP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A3/1qhoL2PgaHR725J8yBpZFb5if5D0Aro4YZoYAkkXkqnAB6+/1r6Bl8CwWzEW58tBk8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1oZQsRubb047e9YPQtO55yfLfK7Fz3YDkZ65+tTLZReUBtPoc9/XH9KvuYbWNnmATHC8Y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ES5BUhuOCORS5kXyszBY7G3ZK55XPcU57MFQQcMO47fWtWVA5G07R3P8AntVeRWXIz159e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iaK32XGHVsEA8dj9ay7+2vZ9n2RjEfUnHI9PrWg07gEBcjqWPAFT2j7t7HkZGD1JHtmmm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3BG7AzjuRUIZkcK/vg9eD1rbmjD7QuOPxJHf/wDVVT7O6goUABz35x6CmmIrYdhlB7YP9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X5sI4QVT5eQcce/rW/NJc27GNYsocZDfeA7c1XIDhnXhgP8AIFMZdgeNmI2gSAYIBzg/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gtkA5ORWPYaJcxXX2sOOT1J59q6KWJl6gc9gf1oHymLfaekqB0+Qr/FUFpZsjsjqJA4z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1JJdoy2doJzzz/n0qOSQqgMa5J6eu3tz70ByjVSOJPudMhjjGaBArLuU7sDnPGPTP+eaq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aD0I5x+FWI7N42EiyFgeCQeT70mwSJnXIATAIxk880wAkHv6Z4P41OsT5GeB05qdUJcY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96OZFFGTbtLLxjr6j3+lQqEQkspIPAbtV6VQzeoI7cVM0amNVQc46EcYoTAy44wD0HHTd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tIwe/fipXU7tqjLYOD2PqPw9aYybCUHJwM46jP8AWhsloro394Yx26E46H0GO1MkRiGK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3/wCqrwRCTszjpz7VDcfIDtXt07gn0/xphymfECx4GcjoMDr9f1q40a4BAYbTznv+f8qU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2Sc4z/nNTbN65YZwMA46+/wD9egTRAbcNiRW3KTjOcfnTQmxXPYd+/wCFWIYsLsz8vJ9O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pAzz/ACoBohUk5zkL+ppHjOSVyM9Og/KpfIcyZVBkjPy8dKYynBVscdcdR9PWgEitK3Hze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QiRME5O4k4OPUVZlXKdcZP5j/wCvVIQXBBcHCnjIIH4f/XoHysnC7MLyOuM84z0qZudpJ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mlVcnJIXpyBxipijNgAFWzzuHbtS5kLlZVbaT6Enkjgkfyqo5G4KzAkg5wM/5xVqdmU4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X6U2Mh/mjxnHUfzz3o5kWVDCjbirchfxpqLIrgLnaeDVuRVb92y9Ojd8f4GnH9yjcAhhjb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KhxnG4ZxgcMPr2/rTyqhFkXofvA8MPp9Kk8piy7CE3nHPIH/ANf3p01tILnytmCoBJHcn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w7W8sYJJA3dQPT1qFNOdGSRjkAnr/h61rGCcbmK5IPX29c0vlAYJJJ28E+3Tj3oKKxgg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ZwQ3t/WolhZUCYJHv2J9vSryxEoDz0y2f0qLeyABFG7oQvUigCY28ca7FYsQATnrkdQPa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Y4Izjvir/AJasi7wTjoOh56ZNVvs4AZ4TgZJx7/4VEtwKk0Q27huySTwe349811/gqYlp9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fxhu4A9TXNPDvUHG3POO+R1yKm0m4Nlqkbg/JuUsR69se9ZzWhvTlaR6jbzNBdb45Cu3n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dC8ULf232W+uPKlCjBP3Wxxn6mvJb6KMXPy5KsA3HB59feqMF/8AY5VEvzAtjceAKwtfU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0sEY3K3HVcHnNcTqmrXFzeiOdi2D8pP3ST/WqFvqkzQqiNhTxk9OaY+nTagySoHaQZXn1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m0GtzuPDlgmsyRQSxo0av84OAvHU+or6IsQNPtI7SxURwRDYqr2ArynwL4XgsGElxIzFsM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V68kUbqQp4PB+taQjoZ1J62MzXtH0jxPpU2la5H50Fwu0k/eU46qfUV+LXxItLfRvHWs6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eCItwwUY69s1+1msPb6TpU2oXMnlrCudzHgV+G3jDWW13x7r2urH+7vdQllUEbS0ecAn6i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XCtHtb5CuePUHviv0Q+Bs6L4X0qVF3sbYJLt7v35P4V+dEfk7syIclux9P6V9+fBDVRZ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mTSqMkfKg6GhbEOLue53ELa1q8JluVtLKzYNJEDgyY/h69/WvWrXWra1to4LaFbWNeFa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XJr57bXtDjP2m4lC7Tv24yXYeg/lW5pd74w8VT2up2qwaPoxJZZLk5mfBxwnQe3NKO4nFn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GV7m3lnikjXyyXxz6n3rHvrnVbqbNtGiJ0/eNyPyrhTfW2hq32jU73VHkGRChDKn0Ucip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qt+n9n2ZJASRv3xH0HOfauhSRg1qdbbNqMUZW+8ssOf3XYf4183fGGOS40yewJD+c4PJw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7no/iGz1MFLJJgQM75lKiT6ewrjPE2iLqYdsKZCCc9sjtWkSahzHwU8V3Fv4Vg0C8DGeIN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OSehr1bZsBkwRuOSD6mvD/hFpLR+JrhbtmOyF9ijhd2ere9e330n2aV4pQcrz8xr06fw6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lst8CpwCB949q851u3/ssu2CTyOP5V3+k3nnbgB78dq47xbsa5UZwoyeeMmhkxPJdN8Y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+XZMdkvTjtye3vXE/FZ9MuNda/sysyGNRlHyrMOhz9K7+48IaVq0gmklkttzEt5P8f59K8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+GIhAk6TjAYBOCVY/L9D61xyVzWCJdC1NZrKWKR8FPm2YztI966/4V64NVv7jT7iJnCb5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HIPNeVeECLtbhHXYUUNx6np+NbXg3xXH4D8YanqMUioFsJ4m8xd2GkweAeC3sRXOkW0dt8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6VeTaQPOSXltyl2X/AGuOfyr5o0CO90W6KWs8nmTYLxtwDtPcH17CvrTw74wHiSyuJ4EZ4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vmMy5PyjjjOOK8k8RaKLopb6TDve5O+eQjIHljHHfv2ralreJL0PoP4OeHNM8SiVI1dR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ZVGWx3IxzkcV6VrPhRdO0nVE1LfmDctsqrjdj7pYeleQ/Cy38X6Zreg+IpL3yGtJhZuV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QSehYdTjIr6F+JmuW+o+XBaSFpJcrOiHP3OmD2z3zXRGNjFu55v4HsdNVTeXsYnmdT5e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vpXe395pf9hpcwRYW5ZYkhI2gKvXd6V5PZa+1hcQtGgBjzmMjHfGT6GuwmvH1e5gTiJGI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g1RJpaXplvKVmRFVGzjZ1HrkiuY8IX97pV/rkGorItvBdf6EjdFiHJ2/U812dm0NjFJAW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25/Onaxp9jaBWufMc3BBYr8vT3oA5jxBGmvXn9qyKt9YQKfJt5iQiSEcscHnHpXmet6TJ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PEQYQBgLu4JGeleh6prVukbWOnWSsxYbZEbduA67uwIrmb7VNK1bR5bJIpG1BkZVjHVSO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PrW0VoQmcRqHxA8Vw6pC2p28Usca+VFNbQhJNq8bpJByxHp3rd1aXR/iJ4Bv3u7dJrm3L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cHA5HseRXI6jp+s2mk+Tchom8tnUEZEuzrg9jVH4XXd4L+9hnt2bzo0JRVyyAZ3EDrRa2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tVsJRZwtOlkkyBolbDMy+hPJz3r0nQNTl8EeJ5tbubdpUvk8y6jU84bquM9QPWqfxL0HT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mwlnSKK4jmKs2RknPX8OlXvEVnZ2t7BdGVLmz1eIyIAhZYt46K+fmwex6Vo9dST6uPiv4W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qlrNJGgeK3UFp0JGdjRgbge2eQK8Xm+3pKfEWmj52uTIojG4hW6Ar7f/AF65rwlo0Hhl5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VRGA5KDnIPX6V6Nb+ItI0srdW0yMZIxIigHO0+nY+lSNIdqki65bxDVbpribDLhYlIQk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rntP+D+pQ2dxqPh8EXrj5bo3cUR2t0jwGJUn+IkdK1tRv9K1dv7RsblICwzLtBX526Fl7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a1e6Z7gOpkZxiVXIL5HP3cYOORmlcpIX4s6zqnhDR5PAwl0nUbzUoon1OcKZLm3ZSCsSs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ui8F6rZzeFdPtJJNzqhyineGkPUk5z+debr8P9QlmzamW4usl9sjCaRj/ALQ6nPpnNaKR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R4HiiLHC7DuHVFAx8xx3py1VkCZ9A2Gpi/sjBZ3Eunl1KzTRnll6bPTB716J4MtotN0T7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GIGcj0zzzXhPg6+Him2jTQg8s7NtMLgoykDkNx2656V9QWHh+60zR7OzLxyNGgWU9FR+vB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keV/E+OaTQ1hh5a5vII4kx9488A9F9ST2r5j1QwWF9c6fqKIWWURsoO5fN6/KRx9DX1z8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ktLeV47q2YzxMhyQejAeuQeO9fCXiQanb3Fzb3JKmRw6kj94cDknPU1UNhpHdW1tBKhu4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ScYPrn61uPENVt7PTpbjy7W3EjMrKMBmOVIIwSOelePQ+NLCwsI9Nt4TJdbt0s6sQCp5C7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LRvFMmoX8UTxgMxGAPlG3oxNWUdPaanBpZlsGkeQICu4fd5PHy+prbtrpLuF5JoSY3UxPu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b2QeWa3SSJRufCh3GP8A61co/juW8uXXT44YI2IVS43cD26biOlZgb+nNpmk6GyyMEeWR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Bjsa4S+8MG9FyQ4aC5YOM9Mrzx9K6jUrvSdQt1kt8RXEeGK5yCR9OK5618V6e9tJa3uYGD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69Ce9A0jndT8Lz2Vq0sAMpQCTcDkbRyQeP1pui3Y1KxkhmZ4JB8seRzz2/P8AKu1hk1O8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2r/K74ycHryegro18LaR5Ae4BSSBRkIccdT+Z/GgGjwrXLjVoIDZwuDEEKySKPn3Z4IP+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1Kz8PrBvknlYE+Y4ywY8jgcYqDxRqWm2kv9lWyuyKflmCjbgnlfqBXYaDcfaLf+z7FEu2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jtjtxQI52PTdS1dnu52bzJsrgnso6gentW7badNb2wS4IkdWOW2/dUDH6GtmSVLFVt7v5X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9ajGpwoDghmwRtHYd/rmgDgL7UZtPnazhOcAgoD1xz39a+nfgVca9Y+ENR1G2s7eae5u3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n3flyRgjFfMNw1rPrYRwoaZljkY9VUnHP+c19neDfCbeDtCXTft8F2ok80PC4bCvggY6i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4f4s8YeJvGeqwza7bR2I09WVbZGIjjJPzMS3JJxXH+IfGdysQt2l+1m3+aOGRmEYboAAO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btW8NeOYtUvHU2GrWfmyg5KIy/KSe3IxivBtTudLvZnOmThyQEZyCPoBn+lXBW2A9AW80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zdXYl1q6l2QWMDgfZkU8krwSTjjvXiupx3+pTMzlTMowASASB3ye4qfxaz6OdPs9NVbWN0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92HbPcA1x0ujzXrMrTPGmRIAGP449jVgXNH0C98Q6+mh2a75sszb2GwhBuIJH9Kgv31bR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McchJUHJG3jPpj3rodDtLnws6apYylJUBIuDyxLdePp1xWw8uj6xBc3d65a4LZ3E43lv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vLfPeXayz/vWQll6kDnqO2TXUaL9innE99Gsko4jJAP3uoI9RTtesWnuLJ9Ph8i3mCxcA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9a9l8OfDDSbHT7bU7qaWWaWNZQwIChh1x2NJysS0czb6edNgN5JCyeYRhcAErnoe1d7pe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5kHl/Yg5MLnklh6nqK5/xm7aRawS3hIgLmNJA3G48gc10nhjT9P1fSo7rSrZg+MvI7E7m9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7nV4/CmsTafYwR7oGZXLnEbgnIHXmo77WZNdaS4EKJNtUbYOUUDoPxPWuh8ZeCodQiNw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25IYeo9KzdI+HPiQ2ANlPbSeWCBGTsdzn+8SAM1aYjn7Hx4lk4sVjlt9hKuzN1cd/Xr3r2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ftrVFa/BKs4aSZd5VMYAOfXsa8s8VaVHodskF5Z5vZQx+Tkpgdd3IIJ9DXC6IPEtmJLywg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hxyemTjmlY0Prv8As5tb1e2ufN8x5+V7sS3Oc+ldh478La9pHgxb2ZJbdLnYLfaQZ8oSW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KsD4c+L/BemXcdxr0kSTJCscckilwknG7B6ZHSvTPiZ43UWdpDuFzBHKVgZucmReDkZHT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J9EvyviG210IUaxnDx+WS5mVDnaB2bPGPXrXY+Pfif4j8W3dnZX9i9l9utpI51Z97NGGy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wLqOeLUZWbyYQ0uI44IyGV2bnjoC/c1c1K2tvCdqmq6pme5nkYQ245dR6nPQD9ai92aRi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NqFEGw87unArx5LmXWtXdfIlE2Qgcgso+nbNfRM/hSz8UxLqjvcI0+GdAwUAeuPStvSv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88pLxMoAJAX5h1z/PvTWommcv4K0e00RPKuI47iRzuLzLgoT1A9Cag8a+BrORJtWa+trZ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3+0Cf7vp1qpqejy3k73lrcGCxMjETkna5XsBnnFdPb+EYPE+ii1u7wSTQSeaodCSwbsvt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Yg8GXS7awl8yO4W6UgiOT7qlQcEj+ldxo2lhvNi04RySyRbS4HJHXbjr9K6G98P29rGNN1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Lj8raSR0AHUE+tbnhaw01bu1vYrZo2Z/KlJYoEU9Rg9/em5AZen6W9vqMEQUHeuCWUkPj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9paTTahNEy2/QogHLdBx2BPSvU/Emv6DZ69Y+GlhH+lwSzfaznCIOgU/3vWsWS50y20l3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UAZ3AnHfv6YpR3A+MvEepaqNc82z81LbJO5WKg+2PavUfDWsPHPb3Nx86SIAysuce4Jr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SM9zp+lfZd0QixI4b7vcc8ZrHg0qwihjS3uVj8xV+Q5JEnQqB2HvWhHQ6vxF8RIxpt74L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EURyl23xsOVYD7jbT07ivOtbiuNFt7RtJc+Y2N6I2Q24cZ9ea9DfwI04STUmEcg+6Y8HCn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rXhm6sYZHtpY5IxkKd211PvkYx+tPlY00lYztMhutU0mfXdejhg0yEGMTsoR5pR1VAOT/A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Ne+H7i21HRGVzcfcgj/123oAynkY615VLc+KI9Nh0Novtiy3ARI3fciM5wrBegzX6l/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k6Xb3WjaX4b8SaPbpbyi4jAeViOZo5Xz5iOe/UdKyr1OVWLhG58rWMcnxQ1220rW4ILLX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ImJjYMpyfmY8cAda/ReaHVJClu0DSuqqrbRtDMoAOB0AyK8b+NWneFJ9NF3o5tP7eJU2t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Odyv0UivkfWH+PLWs9w/jbU7m1iTMkccwj3L35wOo9686rTdW0kawkkz7A8c/F7wh4CZ7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QDiytZEOzPB8yTOF2nqOtfIbfE7WvGXjK1bXL9rmzZ3H9nxxlIIx24BO44/iNeZ6HpNo16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UkbbuBcM/XLHqf1qTwdJa6FrMTkuV81uHIxuORwfStKeHUdRzqXO88U63ocKqbfTIYdzH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TjrXP2GqpLcIv2eNhgtkHaCe2B296xtf1KC9unkmDIofAQcnOewHpWLKYLOI3EJJZASq5J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WMWejG71A3reTECqjLRk8e3B7j1rB1u+VbsXdzI8Tr/CBwPqeh/CsUXmravFAmnKGijU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739KkkjUQiEkvuPzeYeFx9eaBHU6BqqX8rQSxBBkFSp+XJ9+Nufevb9N8qx01JrgK7IA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187+G7x7W9a1jVMTMD8wyfl4GK9q1K2OnaYk5cnznjRYz8quz89fpyKwqG0WenRz2uoaP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Xe57qnfAr5akvdTh8QT22nXEiRxTFVRcZKA559a+sfAKnTdIu73xOvkQIge3crnIbIAOOw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eGtM1jxRquqXMijErRwBGB2MzfMxHc+gNTT6lDPEFprM2gLqqTqET5ZI34Y7+hwP5V237P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3ifxPqSGCG6c28WRy4QfMw79eMVY8TWunaJFdWL3Quo9ygLj5ic8g+mPWvc/Dcmk6L4Xh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hEzqRj5T6g9Tk1jWlpY2ijwCEad4H8UJr8hxc6pYXEEJJ2gyowODnOSF7V0d9dNf+CTqtw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4GScHAwPavFPi7Pb3s1/pNkJo/L1P7RBFKRv2TAFyhPzKv613/hS4WPwLFpwBaa4s7h1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e3FQ11G2e+fs8OZvA8/GGS7O/IwSSvB/KvcmGa+b/wBmi583wxq8TNlkvUyMYIO3mvox5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9xwHrQV9KrtK38PX6dqd5vrQIsHFJgVCJdw6VGZSCAenc0uZFJFkgk0gAHWnjHQEH3qNwS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iCeKUEYxUQOBRk0ASYzSL8vSmhvWlBzQBMGoY8cd6jzSFjmgCUc0h4pN21KA2eaCWtSJ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lwMUg+UkGtB3EAwRXjPjS68/xLOP4YI44h6DAy3617WgBIycDqfw5r5i1a+ku9UutQiG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biAD+A4rzszf7pROrCL37mxGrbQepPSlAOSOPr7UkExkiUsNpI7dqewwMev51869z2LWB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I7UwnYeR1459qad3OQT/9enfQHqxlwWYnBIIBH+Fc7dywW4y7YY/KVHNbF3LIIyYyQynP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IfMwGPOR6f1oiPYu2alnS22AEvgsx6g8/hWqyPEi5wMvtBHQ+30Nc8pcOvl7jIgLIfTjp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0R7G4JW4EmevO4nrk/wAqoXUszWXmz+f55WSNl2DJxgdcf4V0WmnMRuFjkZ8spJ4Xr+tc9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LfLMCyHH+ye4rqyv9laU2ZM/aGUbGPKFj1HtmgqRi6mttPtjZWRUJ+VDgtu6q2OoqKzls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rhFbLAk9QTWnFc2xTZNa/LKpQTMeS5+nSoJJRZ3KwFTPYFT5rAZZGHTaev19aCCQ4S7N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U5BHsenFK8iqDBq8SRyEgJsOVz6sPeoFEUaPtBKli6SKMjf6EfSrdvbxXYcTELLkEkjP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AwebKyrFKYoYz+9QHbx/s+tSyX92j+bbWyzIDgq3Ydzj1Iq4tjstftk00MGX2pEeWfb1P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+RU+zovyqSzMg+d2PYn0q0ieZGZFNb3ErG8GEbJCnqPRT7elOtrG1jKxs8qCTK7jyAe2av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+PfyVOQrfxEjsala1uvsbyOyrIuMMew78etUkQ2VVt7YyhggKr93P5bvxpywrGN25z5hOw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NKnygM535GDkcmpIpbybzWnj8qNVyijH4EUyb6FySHKbURAQoG/qW9c+9TQ3EbSfZzIk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Y1UgaJoVNuwkt158xuCr9x+dVrm1s/PFwXEkq/NlDkZPY1aQiHXmvbyznt7gh5NuQR6L3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gqE4x1J5NenL5kpyQMkHr3zxivLUSZLqVXBQiRlwe2DXrZf8LOHGdDrbdumelX0OCCOR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MHt7Vqx9ef/rV6ZwmxAw2j/Jq6jbePWsyE5AOMelXAegHGKtbAaKn0FdX4YujbXwA6swA9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07J/IvI5hyQQDVIiaufYei3SzQKy89MmukByK8y8HX3nRCNeFAFelRknilUQQloSZ4+lZ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dKqzrwa460dDqpbmTRQcg/jRXIzpCiiikAUUvGKSgBdxoJzSUUANam05h3ptBSYVZiaq1S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k7o1YjU9U4mq1k9a35tDIdRRRVkyCiiipb6EhRRRUgFFFFJxZSdkf//WyryKIxmKNxk9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uhcyK33APlLN83/6qWfTdSk2Supb5ywOSMV0EaylMFTuYcs3QZr5i+p7CRzySpFIUDKT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q2iA4G8HkDOOuapjw3aR3X9oIWkkJ5weMj2rUX5XyylSexHf6UXYWKJjKEAgZ649P8KJQ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09auTYckYByM++Pr3qWHSbyV0AVijDOOh56VSC5e0ewutQKxIowW27u3/wBevpLwf4Raz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BOR39ayPAfg+S3himmQBvQ9vwr25LcW6iNQM45I71vFWMpvUiCBcY7etPI3fWilBx0qiB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Lge1Lk4pKAsP+Ucjg1IACOBVcgilBPSgCVkBxk4BqKa1UqdvQ9eajeYoM5PsKIrnepDDB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WQNJGPw9/avOdU8Nm4jK5xIASB6+x+te7MqScEZ96yrzT4pBh13Dsf8AGpkk9wWh8hav4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lBkkHrkelcrNo09n8yIyKOqngj/69fXV94eSb/VgNjJBPWvO9a8LXcg3SqUHXd1IPp9Kw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z6EZNwkB3D1PH4n0pogWTqQMHJGO57+4rtdQ0J0LKBjBxgdeK5uaxe2OSCR0yf61BehjP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JBzjHIPp9QafHYBEyzls9PSrvT967YCcZ7ZqIXCufkHHqf1FAPTYqPCsfGcE4z6nH8jUio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Tn0HtVqeSOOEO2FGT83r9awptc022kRZpcFzt+6Tn8qLkGhdxwiMyFsIOvpj8e9Zlqlj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2ZB2EN+fv7VdkEd35kW3KNgDPvWHL4atYZBFZZgP39qcAt9fWndlJI1jGIyHUBTjA4IB/z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4xw2e+cH/AB9qtQW94pIklMnQAN2+ppzQKSyYKnPzZPBNF2UVkCHCOm4DqOnP9aabWIcwk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gdqtRwFE2kk4Jz+HepHAbqOD15ouwKaWzrKZCu7gnI6fTHrUqwDfukyq43DAwatwyGNg2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VsyuylT354HpSAysKWCsACMgkDH5U6dQFVugbII/wAfepZEy2QCc889vQVNGitE5nXg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YeLzx864xnue3SkjXsVIwOvX9fWrSR/uh0UjODyMc9PemXDPbooEfmK3Lc42D1PrRcCi8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SDxwPT0qN4NwyQowMBsfMPrWhKFkO5epUc9x+FKpZ2DOBkjHHt2ouBmiAkZZSfxAA+v1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YOce5/pWqkAIHAHH8R6VVYoWKqc4zgH+Rp3YFGRQ5yfTGQcdaeseVwwPPAz0IqWYYG444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nw427lyCOp9j2NNMViExkjOTyMfhVQ70JTGM5ySeDitbOE2bQR6Y45qBoxzuxxxg8EAe1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+YNg9Af8A63pTlUs7eZg5OeOKeY1DhWzuPIAqURnbuCj65FDYWKcqguMAN7fWmukTMHcH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571fjgLjao2uOevBz61UQsZCrg8cYxjI9MnrzUgARcg5Cf3cHrUuMqUPG5snd1+uKXeMgD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kA52gHpz1oAZKvHfrxgZPtz2qgNOnWbzLYfLtxgHA/AdhWzgZ6BTx94cZP8ASmyGUZ8n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AprAvLLw2RuVjgDHcH29KY6xEiJzhWPp90+3tVtyWTHHIwcn1qB4JpD5mAy+p649KLhY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A/wB0ZBH4095pJRtJDbeg9R6j6U1N7yGEqzHjv0H1/pUv2WdH3eXvTI4/i+tO7AiEm75c8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7025WdIv9GA3Zx6ZHcUy5WW3mEkUQWJsguc4APYj19a0FzGAw2vleQxznP8qLsCpCjKuT8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elQrGRLlADjP/AHz7VbaK3mkOxXjkZfu5+UkVHGpDbkJDp8pzx19RRdgNVBIMRt3zkdRih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2/GpSzZAzyQSDjjNO6nn8cf560gK7eX95Dkn06VVcAMCpCkEHeemf6VeKBmzH8pPGex9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eT244HrmhopbnqNoxvrC2m3B5CMOQcc98VW1Kz81OcDjqOnHpXOeFriOxD2uN6uxbk9Sf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2s9pFE0P708ZXktn61ztW0OqM7o8ys7u6gcW0jGRWbA9q9W8P6lawzrDNNiMnI3HHzf8A6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p6WN8Nm4DOWI559D6EV0GmzrNFFN5eF/i45G3sPak0aKTR9caO6zWsFxbD5ccA+grq7SQ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FeT/DzxBbXdm1ix2yxuQFwThe1enyRsV2+v504uwPe585/HjVfG/jCFPCngKxYxKJPtUz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vqc/hX5feI7O70y9Ed/EYZt7wSKwwwljPzA/Sv2U1vXINIUW8KguSQQo4B9zX5g/tF6f5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66VbsKvHzScP6nORW9uZXRmpe8eIwThvkIVgDwSMkivtb4TxT3fw+sEtcEeZLGD06NzXwx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Tt4ZAOuT1/Gvtz9mbWbTVPBv2CdkU2WpSAKWw7xkBj9D6VN9DaS6nrcXh4QgXE6l9o3MD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j4t1/VNTe30LRJ5I47WMSTBeAynqMDpj2r3DVdIsb3TjNpmI+eB13cdOelcl4Ws7fQbqe4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L5i7gNvA6+vtWV9SGupL4Q13VrZ1k1C8Vn2LxIu0qg6ZYfeNep2d7Y+JrpJpc3LW27BI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msWFdPZWtUtI9gGWULwM+h7/AIV1VrLFaIkUarsVeFQY5/rXTFdTFnbx6iqQsAqqSMAY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rv7Dp07Kdsro2zPTjr9KbFqkDvtYNnOPTFZviazl1DRp1hzuX5z3O0ckCtovUymjL+G0S/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ZFIcZzg5x0r0DxSGaxeeMZcAZIHb1rh/hRbyT20kLnYS7DdjjrmvUvEmi3kOnSPERIAhJ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T+E8uq/eOP0Jhbac91uLNg5zz0ri9Rnm1BvPBwRnAxnHrXX+GxDbaXL57+cWd+O4/Dua4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5b6KIR26vggN1yev405LQmJkCSW2Pnup2k46dPf8AGuE+L6vfeGLWSOEO4nwnADbsdc9cA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LtHeIBbMuNx6hiev0xXmPxgXyvDKWtk24Rzo2U+/g8YFcM9zaL0PF/BUE8LztMvlu6MCA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Wj4V8IWfjDxJqNhfyGMi1kkTZ/E69AauaNbNaQIzD95jLf7Wf5V1vg14rHxvZXvl7Vu1e3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sYmh0/hTwrcaHaf2a8qLExJIU5PzDGCTXpnhb4biaWZ44lhiZCwYnLEHr17HtXJw31peG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W9w0e5uN2P14r0zwbqV1hYjIXUBl4JPTqCfWtYyszKe5s+ENLl0/S57G5BUm4cK+OvYEZ7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N9bavLPq8qTxSsZBjKYPTGK9CtfmnjGchWB5/rVvV4jcXkbEF4mHJHG0+n41qp3Mmj578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WTLzynILDBTHTn0rD8MatqB1JJYnSUBhtRxwCn8P+Br1jxjoWn3SHzbd1nKHy5PUjs3rX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yzXaN5nmEMmBwGA6D0INaLYk7lIoLq+k1MxnZKQfLJyQ2Of1qn4rvI/7Ea+jBdkOCrHk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AuJZ9S8yctJcBpCpGSMenvXO6hfXs2kXEdtCXX5skj5gq9Rj09TVRA4C11KW5trkwAjf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68jnA/Os/wAFaTcaRrQlv7v7VdSSHfIgIjEbc7MEluPepfB11qEMdzawQiZZJshtmWUnt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kjT+JE0+yVLa5JdpTMCM7euR2PpWy2MyX4g3lw+IUKqnzAHOW9sV852njFra/hmRJbSa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B4IA5yR1zxX0d4ltLC6eWG31COeZDkjB3Ke+OxxXzLr3hsSaosOnO8szbi6NwCR1JOe3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XWt65a6fLdAEXrvLJdImURYRxhB1Yj7x6E1wdv498S2+mHw/FFDfWVvJ+6EqhJoWJ+/Cf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17Q72a58H2+g3MEsYt5iPtSAeX7o2ck7vyrxTVfDy2OtNH5kbmGUSCRARsJz8p7celO4H1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E3hKDVdLvIpraNStxYq4FzGV4YbTzjd1asfy9Pk/0YK8TLjbjLHaTxlegI9RXB+B9NsNA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DTNuIIHVpfvFVHAX611Nk/wBiEd7vMkLl0d8jKgA8KOpOalopGjaOmn38ultF9oJZYy6rx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eu2tbVZYSpDMhG1QhwT1xt96g8GeENL1eytNT8TXcum2lzKP3s8ggcLkkTDPLJjgjvXB/F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ZPD/AIAuob3SbqLLtkyTxZ4JjccqG6g9qT1KN6OO6vb42uj6Jqt9LEhdpNPieVYh05dQ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6Zpejm10/wAR2Gp2l7qI82NJYmR2XoWPmEYB9a8Z0nxb4nj+ypDqt7aWvmAG1sp3ty+e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z1r1ee1vNS1TzNUuri8kRNqmeZp3VP7oZydo9ab2ElY92+GXh2PwYZ9Ts7iG8TUoVJlY/N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j6keleyLdpcW3mgl4mySVHJGPTpXivw3Jgs20G6sGn0+yQvuRwXzIchAByQTXr9/qei6Rp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TIT5IcKYz3Vt3TFcM7tmqMPU7CO9EkXmby0PAzg7fp6ivjLUPDNxfy/JGsoRpFRjnI2MR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fxLjttNFxaSRR3hdYniOcgZ4w3RgB/EOK+Y77V9X+13GoWtzMqSO8vlKSyPI/X6GqjogO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2V/v8tLeRt285yFB4yoPGaqLpcMF0h00He4VQ5478Drxmt2x1S21q8MepubZ1U7zLwP8K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LPBL5kIJw6qecHj8hVXYHf3Ftd2EctrbzPLLhA+cskJbHDMOAPr2rn/FVzY+Go7KzeaLU5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7FLdEBPUrW/4R+3S6dd6c8LNFqMW0HBBz1znrXK61a2Gi3EdleoNoUsFPf1pARWWpWF3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5VLEPjd7jjoaq3OjLcXBEbboywyw549enJ9jWjpGm6Z4p1y0t7ZCzxOSxIwojxySR2Hau4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SW2tQ0ssinyuScY7D1XFBa2NW28W3d1pD2NlHHBJbxBVZF6heDkLgZ964K48T61qDm0uz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gQYJB9D6itbRoda0ixvrm1tHliRRvJGY1RupJ/pXBeIdSDzSLbQyhzsddmdvP8qBSNf8A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GIkiAHzMeAT9K2xd2HhqCS7gIM0vGF6nHdSK5vSo7zULdXIzuGHU8fd/l9aw/Eui6gkYv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il0Y5wh4OB3x3FBJ09+b/AF+F9SsiXa1XLRrncSf4sVZsHkYs86bWEI27hht3f/Peuh+H9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cgyNEQx6DnpjFV/EFlcaWXkK7skFWXO4A9vqDSQHmpvEi1tYLyDzUaUecUORs7+h4r3nwD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WW+qaNfzQ6bJIhcNKcO4GAoVjnr6V4tpHh++vtVmuHVtgUyHIHzMx45659BXfeFbS60bV7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3CyqhwWODyAPTPp0pV/hBbnpH7QOixw6np19PI7Lc2bxC3JJXMBzn078ivkSaN7GdzbAH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H8sGvpr48azqGpf2Ctr+9lCXAGeDhsfrXi+meHbzUfLMluyiSTy8noHHOCaVCTcdSpKz0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2WPL7337i2MnPT8Pauuigv7S2iaVEOxiNy4IJI6nPpU3iHw7caVf+VdWwDKMqVyeCeCPW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9PADMo+YMcgN26f/AK63JMfVtYW3t3jmUvuJOV52EevYZrItrq1j083k6l0ORGq9W5yf/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44lLcTMzOcblOfQGjSZ0tNStbu5hWaKyuI5HicbkYA5xt7iqdgO3sPtF1o0TXNq6WySI4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ufp2r3zTb2O70rTdGtI/LxwuW6IDknmvOvHHjlPEs1lNb23kWyLgwbAqknpwOlReBvFu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G8P2EKkbZOzazDcPTA9TWEgOs+JVjbXvh+TSVwkyShoNwzlxyC3civn/wp4w1/wAKaqbZ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JdMPzwp4B9/SvqHx3Jo+tWReyZjIjZDYAJz0ye696+aPEWhTXeseZAwRyoByOXIGMZH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lbs2Gs6XDdSyiWCVVYzxAqu/gkEHkY/WoL7RrjU7aB9B1BJdhOVY7Dj1HXJry+HTfEdn4X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Gkj6/cOGJB7gfnVzw/4n1q18m/kliaPGfIaLbx0PTk4oFEq+JYdRivba1nlNxLb5wRnOM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Vs7fVtRVBFMgHIVFcICOckDHP1r6P8ADmgeGfEl3D4hkeX7X5mfMtHAVzjBjIfODjrX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WhPezxpbrZDaQoLESkZUOwGWP1rNyKPmG28NpPGiS2t2Ic7VkVMxluh7ZBA74q143ivfL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XTdPEe+3WOQyzP0Us+DwD0/WvU9A8ZeFZdNs999HBHEzG4+cb8S8jg87f1rzvxZ8dNO0rU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GpRuP35LsqqScDORkVLbHZnETQtb6mNRvixkEaSDzSARjjJ/GsOTRbz4leI7URajHHBDIs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RBsnym6E4612M/hy98Qb9QmkSJLpWxvJOwegz2ro9G8P6VplhZaXpTeffzsQwAygA+8QR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NEXr6OGJDpGhWqlIm8rJk3K69ByOR75rgde0PxKqtYwBkZHBZF+4mR97dzuX1r2pPB+n+F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KrofNIQcHvtIPGPpXj2sa3f8A9qy3Zaa2gnnJgHQOuOnPpVU5ag9ytqOlwafaWMFrJFdbR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y9G3KeOfpVzwvp5TxVDNeai+n2iQMWAwEkLfdjAPU9+Oa4HVdO1W50yTV9MlliLT7dsZ5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1xd3Lr6NDazTO8652xzElwR13A8Lj06102Mj1zxJBpmqeM9UubG8MqwqsUNxvKqXUehbl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Rhmjt7yZtrsd+eg+nPJNedKdSt7hYFeMQXB+WJvvGUnAC+5Nd7ofh6/07VGtNYR4p48tI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BpOIHY3tgNTW01CzdpVt/wBysjgjKt1Cjr1rgtas57Hfpj3DRQtwwKENvByUI9B612Vl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tOB8qHj7+0gBss3PcdcCu8utQTUdRi1TU7yO+idkhuTsVJFjXCndn09cUJAfItvY6Pp13q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9uXJZssp/uklRkVveDfE1hJdvF9mxbxTDzdwyuM/eGeRg1658VPAWi2C6hrXh25gdJ3zB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dgLzgjr6V886Xqcum3iWstmIVncLOQpyvv3zWisZn1HdR3Wor5+itayW6DLlZFEgB6H5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qXhvxrp7xSwMb3TWmPnMdpAxzhgASD71raRoV34u0+W48NP50EcgRy4MSo/8AEcHknFXbd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E1C5jJDLJJsYlQcd/wAKEwMG60/xdqmoeH76a3jEFvfIzpZxqziJGHMrAYHHY9qm+MfxF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1zYWiwW8FrBbW0QQPENo+YjA5z1HvWF4tt9S06CS10+8EvmRibFuzJlZfm5wfmI/SvKb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RZXMzsAvmOHLFSOAFz6ClKCerLiz13R9U8YeIx9nt7h4YlQySfu1VVHXByPl+lcvLea/Bf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G2uiRInnbk5GDx0A+ldTp2rai+o2dteSyzRlURxJ8u+M4Lhun3hxXJ6poVq2v6hd2MXkW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Ih0XAPQdKzURmtpFpa+Yki3e2dBtTYoVHPpz+vrWXpxhu/ECRysGkZykij5VU57dgaqy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8bLtCr0xz9CR2qa2snj1FrmdiB5iyof9oc4OOafs0K51EUERu1aZd+92VWUdADjn8O9X9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1z9j/AHKjEeTgOuPb+tdFpaWGr3aiWRYLZjvdiAqlvQ5x1PpXvGsJBo+ix3d3GzrsVSsah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4/QVzydnYtI+eNJ8Eatp1ompPMLdZwpEIHO1uu8juO1UtT0yGzvpLaISTzuAByNoLjr7Y7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tbj/QktisRfYwGZWOB6AcCsrxLcafbW1vcMYo7548SBcEuuTtz6Y9aaY2tDirbTm0Xy725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ORjPT/69e5XoW+hs7a4USJMY5oweiMgzz/8AWr5Y1e4vNYZI55ZHcZWPbkn8cdq+n9Bt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FiswhQh25IL8MD/iKymUjsk8S6LbWc+l39yLdSAQspIUsOwPoDXk9hpuk2j3+q6VLIzPM9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r8mOxroPFPhKY6fI11OhlhjL7hnDBecDPXmuG8CH+0dMu5nuCqtvyRgoXHG0fSiKsWWNX8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eCAwzTg5L53HHG4en0r6F+E+qXN/4Q06x1SUzlFMZMnJfDZAOeuOgr5rawjniWObOIsna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/BfW4rHX9Uttfuvs8NmkbW0UjCMSBm+YszcZz0A5NZVaa5S1O25znxTX7R8UNdKsoa3k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FemeE3Nlb2dleMI4bTTid23AUOSx3Z5zzXjnj7U4NS+MWqz2Q3rJIjRuAOVRRyD3ArpL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LeB3EsJRABklj7+lS4+6ht6n0d+zhGLW38UWavvEN3Cyt6rICwOehGK+k2avA/gZaxWel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1DaykjqzYI/Svbi/PX8qLouxbJUZ5+tM8wZwCMVUMmBg+uc/WmZ544pN2CyL28Acf5xUW4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3460hkHQfjU3QzUgmXG1xj0zU5kjxmsMSEVZEhwOeelFwLRkBpQQRkVVDHvUyMOlAEwA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znA96Uydlx9e9ADtp70mOaQSHGB1pnmEmgCcAcA81MFUjrz6VEGHUjNL5jL+fegBwUoc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61J5mevSo9+07mx0z9BWl0QR3rCCxurlgSIIJJOOuVU4/Wvk6yZm2tktvAc/jya+nvF12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53YKWjYOcY3YGRXynaTocKCSVAB+orysylsjtwmzO+iGAgHyjHFXGU9TzisjTJfOh3DPyf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tkjjA714TS5meve6M29by4PMzwrA59BT3dWjR0OcruPtUWoxPPbSRREAv0J6fSq6h4bdU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k1qNGbd3AlXajDuRjuK5qb94yyA4UH5SOCcds1o3JdY5ZVXHJx9T3FZMgISILzvH3V65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Lfh1w0BhK8RzZ5OevFZl2N17EZmI3OFZj/nBqYMHEbyr8irgqTyBUt1aTyokkah4SVZO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R0SRzD/SHJDlSNucEfX0qyY72PS4JtTut6TuPKULl0QdM56mltwv2NPO+Ynq2ckj6+3esu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bdndbruEQbqR/hQVJmi7PAAzkurY3gfeCjuPQkVrm4srgSNCdkYUBI2ODIPf3pvKqTlQFx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KNBG6l8BycqzD5QvagkvmVpIlihQJG+Cyg/KSOhNRlZF+7xkfdJ5X3BrRZfMgP2qWDdnC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o7VHGkeSW+d16DtgdzWgmUY4UllW787L5wVYZWtlo4mO9nEKggso67vUf4VG0MNyDeIqQx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OD3OKtLpRn2CCbjqd/Qf/AK6qJmx0l2X/AHLsDGo5YdSfWqEn2iR450uCsKhgUYZDe+at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88YJ3FehI7GmMWugEjjZVAwEUZOPUCqE0dTpGgXHkHUbpf3JQuFxl8Y4K+grmb/UorRkiH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uM+prFbxrrmhBtJAfysN5cknLf7oz1x6U/QNKvtfZBANx6u7N/F6UCastS4l7DJtjaJg7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4V1+m+C7y5iE0uLVXG5c9Tn1HtXWaB4Sg0eT7bd7ZrkcJ3CZ6kV1bkjlvyrQR5bqfhmfTU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YBLgjBJHp7V4xq5l/tWRp02M53lB/CD0r3bxd4sOh3UEKQPIJ1P7xV3KCOx9K8Z8VQai1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l3GSjEYDAc4+td2BqWnynNiYXjcZatgD36Vrrzj9aw7Q5GCSRxW7CQQpNe0eYaMJI6/pV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hAxkY9frVyM8+vtVoC8jBeRVtJP4l7fzqig9+1Wo8qwOM47UxPc968B3w2KFbOe/0r3G1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Xyv4Fu/JupI3b3AHvX0vpEwltkcHORVys0ZJWZuUx1yDT6K5ZRubxdncxZl2tUNXblec1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6LurhRRRUjCiiigAooooAQ9KZUlFAEdFKRikrMC7C9aSjIrEjbBrZjOVBraLIY+iiitj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VpWENooopNAFFFFJj6H/1/oA/D4YJnjx6BRnilf4bW8qmMtmM8EFf0zXtWXOeaYDg5x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Sfc8Ob4XoU2LgLjPy/561TPwtjVGIBbGMBuSa+gUBwcdD2qXCdwMUcqHd9z59svhrbyY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CgcDH1rutK8E6daqrGEbx6ivSTHGfmQYqAgCnFWYmypbwx2qCOJQAKldqVuuabjNacyJSI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3g+tPCDvT+KSQJkG08dx/KpMelSBM08ptPPSqLWpBt7npTMflVkCmsBk0ENGfJGG96ZHD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Y1Jz1pzKD90dOtAirnZ1/OpRyB3FPMOcH36U4R8YBz2oArvbpIDgAE9MVj3Nk8imNlBUg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swYdOBVh4jIMgVLQHi+r+HVP7wIAFPIUVwGqeHVLc5w3Ir6cnsVkQoyj+tclq+hW8sGDF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ylTvsWmfKF/oE0SuET73fsa8/wBcgu7KzBxlgflI4/A19Z32iM8bSQxNJt7Djj1xXE33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GZTzhuCPxrNpodz5qnh1C603yLTbvl+8JG6A9fxrSsNLt7KJPl3yBR82MkYrr7jw01pE9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BliPSueTzTnakigdTIpU5+hpWArSeeLiMqMKw5Pp7VaXy1IbJwOMjnGf51WWVYkmB3Da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6zu/N2yyRlcnueB9KBpG8ynOE78A/wCetVPKlxiPDY+9zzj2pEnDTfZz8vGcj0/oat7R6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GAT9ST0pGCHDYJA64+7j1+lSTK6ruTBYdM8gn60q/OA3IyMDHOD39qAHYVsHKtkdB0x2q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MA8DnvUm5fMIiGB0Pvikl28l+2MZHAHfFAELMWcgY6A+n5U6OQxgLjOMc+470nksF80A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2pqiZwGbCH9aAJRk5ZhnJyc96HxIMgbRj/gIH+NOIUR7ZG4H51TJySrL7lf5flQACNmA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+tDoByOnXntipFaMABWDDPbgg9+DUkiIFHOMnkkdR9PfpQBAxGwK/TBIz2HrVFYYZpQzZ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Xj/Grz/MnztxjjHfnpj2oLpFEC7YBPORzn+tADLm1RziJtxzlT1AHuf6VXEctu4SUAHse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Bxg4HofSl8xAo8zLHHHHI9vegCqfubkGe4I7f4ikK5ygX0A+pqWNJjyg3ZPyg8Y9qkAw+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MjI7ZoApyxkv8wEbOMjPGcdhUgRSu/vjgdh7/AEqWRmyrtnPI9x/9YfrUgiYgkfn6+9AFX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4JPuKjaMFQuGx6+3arrARt1OSOQOppAyZ+nc96AKLW6jG44xztxUSsVBV8hc8cZ3f57V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5JB/+vVFS7uXUKg688sPr2oAJpY49vnK3zccHn86UTW0+0oxZW9Qd2PcVYEDOQz4+XnJ5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A7AEydx29CfcGgCqIi58xHBVSflxg59fepY03FQVBOMY6En0/rVjyQMFhyw/H/CkNukq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ezUrgZbnynPVcN83p/wDXFXoZJMsQCEONoXnPrSNpkbxmTec9VBGDjuMU2O0nQh97ccE+o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tIkytDuwRzyMj6fWoFjSIgALuIIOPU+lXPI3BtznOMjjIB9QPek8gR/xZIGGJGP07Ucy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2IKkDP4Z9qhdvnd26secgkZz+px0rVVN7FjyQMeg+n0oeJcgghSD2HI78e9HMgKRhxk/w4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oDldue/UntirLKF5UYyemO5qIwnOR1PzY9QOp+tHMgKcqgW52jLKDkjgnmuSlElxJvic+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9f6V2wiJwMbg+c5PasS8sSziWDruO4HjAH86OZAX9PLR3MbtjAGPQA+uPU16jpXiRraN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hhkYFeW21qyyxNJ2Bwx6jPb0NbinyXDfMqn04I/Cspbm9JtI9D1O8GsIbuby9z4b930Pv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JAcq3O1+2e4p+im3n+USBXU/dxxtrTu9KhWRfsZ2KTuI68mpOk9Q+EutRR6lc2cyFyVDQ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eGPb1r6Ne4tY4vPlby1HXd618h6Ho15Y6na6toV80NzCcSw4yrr6c9K+qZ7Nr7SQL1QXdA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86AOC1650q+nYacySMpy5QjGa/Ob9qKzNp8QdNuIiGFxpiHpjaVc9frX6JR6Vplgk1xbR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zx/jX5z/tKXZufiDbxysxWCyREHU/MSx98VvT2Mup421st/EsM4BPB4HI9Oa9W+DET6Lq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4wlViBwYhgj6muK061HlD5XJ8sEt68/0r0HwgUstVjupSFVVI9AC3f8BSmtGkaQleSPs3Q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u2E+Yeh471v2V/Zai0qrnft9OnbP4VzPh6wivIw+793IuAw6sMdQa5fTdQ1rTvFU+laPb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JD9xSfvA9yPTvXJTm3Kx1zpNrQ9xiu4bOOOJicAYIzn8aiHipZG+xWSEysxweuR/s12ug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61OZFBBfjbGxP617jYeG/Cdpbp9hMCNCAAVjQkHsckZzXpQhdWPOldHiOlaHeuftV1HIq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obu0uLXTbiR0ZU8pirY64HavbRLay7YWbeegbv8Al0rm/EVjMLSdNqlQjMNv8QI/nWvs7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r4ez7LJUVjlZ3X73PzkkZ+letyX1xEMSz5QDkMcjaOteE+DJFe5vkQ7QJmZFH3vlJzn8a6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+CZmAk6c5yP6Cu6MrI8+tFKRbLQ3l1cNYT+TFy6Kem4ddv1rkLi/n3x3XmsWjJ+Td8v1I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VqsgzIBwwUc/nWRBq2lXNvGJk2xuvyHocn3qZ1DNI6G+glaOOa0uYbhZEEpMBJWMnnDZ6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a6lbXENwgcOTkE5AI7g+1cHo9trGl3l7EtyJba4kJRQSxHPHToa6azt2AkWzm/eHI2gg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3Zoeb3kIgluoLVh8uSvrx/KtDwwZLbUNNnPz+TMZAc5xxjGTUEVncT3kjTKyOdxcgdSvv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d2qkhC2GPTPcYpdDQ9D1nRLHTbuPUrEkCb52jByfm5LZruvAtjqH2c3Wo5jYSPJbgHkxt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bPasrSDp/inT4bq8Elu9ptFyg6MB057A13dtq1tHcRwBy4nbEfTO0dOPQVb7mU9y/eaym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M7pBzgn2ru9Dntp9HF3K4Iu23oO4x049a4HxDaJJ9hN2Hjtndg8ijOD2/GumVbD+z4Lc5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EN+H96rRktyTxyLKXQ2lYEvECqEHAy3t3rxmzVftNnYRudjTxlkBwdueT6/jW/448U6fJ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EDn7TIp/1TKPlyO5P6VwXhLVdPu/EFpbx5ZkIJJbJyPf+lbwWgmeu67Hb2Frc3Nqqwu3y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8dOhz3rzq8061tbZXs0kjaVMyzSNn5m6hR2X1ru/EmrRxq0JUOdudnqeteb3OqXmoiOO5t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uQCP8apMRl6Xod/ot19q0aQ3EH8aRkBgW9D6frXp0PhbTb+3l1uaJIb5YWRX64IHBJ7k96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NaQsULjIU7h9CO1bXiG/k0PSZEhfyvNk3TbhnLt2A7cU1JhofL/i9dS0KZrp/JmlUF2Kk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5150l3fXqi8trbfeZIEAADZb+6T1PpX0D4o8Orr8EOojeZQuNkbYDKfb2qrJ8OLfUYrXU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7YpJdVGcDHVs1amiGj5tl8XaxDjTr2FzIJNhikJWSLn7rrxn61iXrTXl7cQPDFF9qnSJF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effvXp3iDUYrS6ur/AFS2ViqnY0qDerD7v+T0NeVyPJqV5kAM7EIoK5O6TGMY9zVlLYDf3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tVR0vIbjb5cZLRSlefvDgofUVX1bxdeWSvqqrAjXx/clpCAzHIYRD1A9q1fH+o69YM/hzx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6tiq2yLCFmiULxj2I5JNVfhBc2fgbXYviTrljYawuj2txLa2V6DJE7EYDBWBUkZyPekmM9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YheW19i4t45I5b5i0pSQfKqBvuJ1wMCsbxFo0ttM9vo8B8yVFIRMFsk88Dmki8XeLPitq8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3lx9rmkjTdDbRDopDdNq8KB1NWfFHiA6PPIY725a6t8CG5ZEhZP73AzkGmByOj+HtR1SQ2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4EkimMbj05z6969HbRtV0JFivbmMbV4MM293HdSfUVhSapbzaUph1WPVI7iNZllRnSVZD9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SuO1JLZ1LWV+8Un33B3OPfI7nNJiaPqnwf4l0K0sr3T9PNz9vv7dIo40GxxjJ4YEnr1xW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Bo8ejavBjTpiP3nWZ2HzBJifmA4/GvNPBkqeGrZ9Wa+Se9mVFZHQhowDkYJ7HvivYG8T6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yhgzHzyi5Drj5eD0IrnlGxaZ5zbaLq3iPSDcQzLISdq2xwGTb12A9s1U1rwZr/hXT7W/t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lkt5xtyzDkk84AHY9a9R0nTXtbV54bqCMRcrG3+tLH723A6isHxZfa3r2jXWhaFey34gH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UcXJBc/eY9hWdwSPJNX1i1vIhBLArM2VLlAQB/UV5076PYzXLWfniM5CrIdyknqfp6elb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7FvJGVGZ43TDMR2BPH4VDP4h+Hl1YbNQgv7K6aUGSOOEMQo/vMTj6KKZR6X4Q8UWhmsra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KWZWHUcdc1n+NdT8M6l4re5gAurWE4tZn+UBmXJO0npngg9TXEaRpsdxrLroguf7Nu2j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v8Z25OSBz1q5c/DkarNHYaNcXtxbO8qzyT24hdQpOHQZJbOOnFAHc2HinwpplqlppIhTUE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uW6cfQUkfiVLRzNCcy4bafv4J6AZ6fTvXjf/AAhum6fPNFaNLMbZgVlcCLB6/d/rWnaw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5J3KIxPG4c4z0JoND0uHxn4h/s2axSQNHc581XUAfgBwM+tcfDb3cshkYn7zA5baR7Cq8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qcfMMlh1Pt7e9RSeLoNOkEFyjYzneuGIHc+v9aCGiODw40V3PqC3s6SsSpjjOVKn1zwal8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fHaSyfvIyhb+8QvAOfWqtxrEc0BuLMtIjg4I42+7D1rkr92v7qKacMXVfLzkqMdccdfrQI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enfbCo2uoQkYwQOvfNdbF4hs7ed1uArRlSSX+Y4+uK+c9Cv7nRnlO9jCWTchYsOPT8Ot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0MTh1lAYHOAf9kD+97fjSkB3TXukJfoumiRWuHAwOV5PPfH41LfTzWDxTWqhZ4ZCckZ47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SyTR7k8kRfMHCnGTwFU9Pqa7q70q7aETW8byuBkkHOcemOalu5cSn4p1JNUa2v7m2ETpF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z3H0rz8fEiY/6DBbRrbx/K7knORxnp09e9busTySQx2TcNgp0wQD61jalpdjo8cVwIld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DdOmKQSKVzeNqM41C6XYWjVC4+YEL93HPf1ril8LQT3lzeszIJ3DpGODk9ckds11yapay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cIBwfWqsUkXmoyvu3DZtzx+FNSaIM+XwndTaTM0scg+xJuDdXct3UHPHrXALa3FvdGKG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IwecCvdrPVo7Ip5pO1cpj1P9arSPpdrE14pVJHYgNtxjcenrg+tPmYGH/ZqKkfyMNoBV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BVHXI/s+mzMqoJJkCZGA2exb2rtLaIa5qq2dqGkd0wAOM49PXHr2rkvGWn3NrcfY7iJlkt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GnGWoHJWHiDW7ZRH9tEgVVTY3p3Azz9K6nWrNrjT3v7OdkuIYvOjKnkEf3j0Fcna2L3Z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YBfbzjHODXd2M1ndyAWo3AALJA/8AGD1XB6g1dtRSKmg+ONQn0eHTZsR7f3cy4ALu3O8fW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f1SS1sohGiHMkhJ+UDqw/wBrHave/h98MvhjrXhi41zULa7s722V4ru3aQOq45URj72D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T/hHzNp+lxFYfMdkdsrOoP3WYHkg007kHrkh0PSdPg0TwkZEBTy2uZpAZmJ+8QBwpzyDXz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Z72w1HUppbW3lYMHAcuQSFIwOT71Uj1zUHcNaho52kMbt1PuR/Wunn0xdKsTq+pMDcXj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WOMjPyn6DmjZFxKOh/DXxyqGdtMubcybZib6MxqYiNwfHVge2K4TUrBNJ8QXWmxeXcS7h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7B2k9No6AV9U654z8ceDtHTwdqmqC+g1eyhudPuJF2zW9u65aMA+nGc8eleR2/h3TtZtr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P9ThvOlT+Ek9gaxcjU2tNu9b1W1s9AsYgyKDt2cEemW9qk1qS18E3H2HS7iWfV4SftMy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FJ7Y6kda5i+8QahoNmLa1QCSTKTEZ3AN6Fehq/a6JqOr24utyItyUBEu5ZCB7nrSvcCJY/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NRurl4+DuZmRD6BQev1rP1q01GW+tbUlppFBMSZOVPfOe3rXsEVlDZj+xLaSd4kkV4i0Z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754ro9C8MHxLqM+m6Rbx+dbRl5p2U/uioyAX7FvShe6B83WGu6loeo2r3Vu0whlRkUHEas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pXOeJreWTxXf3mHEJlMkbSfKrRy/MQD6545r320sbd5/7L1iz3TWs7iN3OQJDycEdq5DX/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VzKpiVGTyXPHB5bA6getdKmZnFw6Fd6rc2+vytFHdSfJbQoOdq8K4Huencml8RW2sw65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ftMcapnaI/u9mAx+PrX1Z8OPDmiPp0f7tZJklDxyiNQVIAxsPoPT15rufEHhaWO2m1qOC1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5nhWUtF0zk8bqzlWSdi+RNanwfcXjQIPKjEFwWDfMSFZW6BT3rldUg8Q/abqWK3d3RFcr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14r7D1jVtJNnJHc2NvPczZEeY1WOLb0fGOPw715Lq01xqk0+haRcIJoYBPLtIjzn7yk9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xMktjwvRtB8d6nBaX9xpsltYXchEU5woYfxMV64P613EfhGW1cTzgSsJhGkrrtHmDphRyR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XvE2naEdCihQxpC32WQJufd1wzHjatY2m+ItXu7r+yL2KAC1CTGTI+ZmHOT6L7VSdzNqx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XN7oWn30lr5jq0piO1mfHc+3asbTLi1u9LubW5nMlw25XaQ5LEDqT1OK7vxeXkhvpJFjD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wSW3ADkjriuH8OyRy6VqUUkJe6Zd1q5UBsgfMN3ariI5MXksGGu5Mm3jKK6OSNuMe3H8q8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BJbiO6MYbDkIOBtPGDj8816LFZ3lzH5e4l5z5aiQgBcnB56D6muz0r4fXNvd3NlqrRszxe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boQ2Ocd6pjVzzzTvEtxqOmreGUG5DAZT5iwHf6muv/ty0u7dYUVzcOmSGX5WHfntWDc+C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ayx+ZC/35wSApP930zVO1f7PdpHE28HEeW+8R/jWd7FK5cvNVg0DSYzcDAuJCwI6qw4wB/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Xss6/ZVt5mBWIGX5dw/xNdZ4+0vTtL0/RLPUFEt3LAZXkHAIJ+UY9q8kl0qCDUWvfkeAg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Zp8wz0tY7q81ASMwChldskhEBPQj29a+8/DmpeHdV0NLdpkl1GAIF+bcsg29V7H3r4t0zw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tlsLFwbpVXdJ8oXPrnrXT3nh3WND0va17Jp8+myvskD7FRu+Pr2zXNVV9hrc+jdemtdBh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Sws0Cxxgbh0+6MZHrXy8mhahK1xd3NrIjzFnkEin5G65yexzxWt4d8S6hdrJreq6lJfy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5bD7o7YPt1rvte19dd0D7Bo0zRSXgw/mpyMccd/xrJKxZxHhuS00rSLkWNh9s1AqV85/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l7Ada9EsNSeLSIDf/AOsibEkjgISPoOK871HxN4c+HukRR2olvbpEAuEjIbY2eS5P54Ha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1/wAW2U9ja3EkNp5yy7EUIzAdBu9M/lQqbZTkkfU3xF117bSLNtPmUXDJ5SksH+8Dtz2H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tolnIDMPMuULOMjYrZJJAzjqa19Nlttc8ORRXrK0xhjEci9FcgdSf4vr1rNg8NanDfLF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hPBbnHHpmnaw07nUW9lJqcbWkhYKWz5qckY7geh96kbw99k1GFLyLzrWFJJXyOyKSoJ75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SNZ0iKVSjLepnzIcgMpB6Ee3r3roIdV2abd3V02JmxCEYccjk/hQM83lhSDW7G/lXyyy4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gfQVvX9xHIGjiy24k89CO+KwfEWoO09sljkD+IhcnJ7itWPT/ALHZ7p5SWkQ7C/BUnpUSA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/AGHw7YxAkE2kW/IHJ6/hjNeivOO3FeM/A6/k1HwfH9ok8yaHMbHuQpwCR7169t5wT9a4n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b+tTRyHb83NR+xqFmwTtFJMDQBB2+/P1x0qUAEYNZaybTyM1c8wYBX+Lt6UJgTkgNgUu8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+KnmRVOTTAsjcRx/9egKeucH6805HAA9KDJH3PNPmYDlDP97p05pdpHfP41GZ1AwMUxbp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QWzj1qUVBHJnHTinl/TFU2BbQ8fhSfrzVVXPpTy5oTAsHkf5xSA44NQiT5f6VGjkk57U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q2/gbVXb5g6RxheuS7jr7V8tWkn7wMOcnoB/Wvo74tTbPAd4i8l7i2U+3z5r5isZA8gjL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vKx3xo7cJomesaQ2LZVYcKeMd81ruy7cjODWFo3Nt8+cg45ramCxqd5Az6f0rxn8R6hU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rWRdTxtuhXJJGCR2NS3c/lRSTFggUEg/54zWXcDy41nWQMWAYtjsaoZRvHEdt5IHQ59Tz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mLgjqeDyOQKtSTO7MMcHOMjr9P61X+TbwSAuGJA6GgQeSZIHkXG2P8MD6dxVqyPlTK0xYo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3RqhkLFllPzAjkAY49fpWvbWjyxlMj5CrqD3B5Iz7UAXY4L0HcApgX7pH3ePUe/enXVzJ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PgCNflQnoPpUgmt23TxSMFYbSDnaOx4q1CqpvjHzq7ce6kD8uelNbgNgaS7kRYUw6ZPz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VvFIDFcR8kHp0BqOIxxqwVlIPHHUEelWIYpZZhFBlpGyFGOT6mrsJsrR6ZbxsXg7n5iepx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IEmCwWgaSUckqOvtVOWCeBjG672QBmwMYB6k1q2OoPYS/abRVj+QjLdFB7mrSIuUXiMM+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n+L8KciLGTOzbUH3kJwTTrGLWPEd3ILNfNkY8uQdozxn6V6Xb+EYoreK0voY5pgcvKvU/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HndkLa+aSRzsVeUiXv7muoie/sbP7To9qs0jDHA+b/wCtXdW3gbQ2HMZQgg/K3f0PtXTL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MbCPmNWqTF7RPY8Wt/Dt14miT+3ImgdGLlwACGbsK73Q/D2maDD5VlH8xGGkP3m+tdJN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CKMnJwB+deD+KPitHAzWvhhRczLkPI4IjQjjg96mVo7lR97Q9O8QeLdE8OQs+oXCqyjOzI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D4k3t/JFPpW6G3bIbJBJB7/SuEOkat4puZLm/hmvppDuJRTtUnsD6Cu90z4WeI75RFNE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449OKhSb2NOSMd2angrVNX1TWI7OHbcLMN8yyjcoUdzXo3xXtfO8GB1QB7CaOZcDOEPyso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XJ4IupNQv5fPklUxAxn5UQ/zJr0XX7BdT8N30YwUuLWTY5PcAn+nNdeGTjNSZzV2tUj5B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D19a6CBugx/9euX0wkxrnpjj3xxXRQPjBH0r6E8Y2U4+tXYW/wAKoIcgYq3F/WgDRjYc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xVlG+YZq0xXOk0W7+yXwYc5xmvqHwxd+fAFAwvavk+0JWVX9DX0B4K1JhEEkOemD9atbES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oIqOB9yBvWpDUcqLT0Ks8e5ay34OMVukbhiqk1qG5XrXPWpX1RtTqW0MukyKlkt5U6g1A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da12H0UzJFLuNFh2HUUm6jIpCFopM5paACkwKWik0AAAGtOA5FZlXbdx0qokyL9HWgc1J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S845pcUU7MBoHrSEU+iiwEdFPIzTdppAf//Q+8yvFRBMmpc8cUzOK8BnoxGkhe1JknpR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jNijOeWpsmBQKAsRsFzkUgIqYDPFOCigLEWMjFOSLvmhgxPA/GpE3gY2k4GcdzTuyEhh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IyRuPQU5gx60qWaFhIfvAdaOZl2HZ9aR4yRuFTmIUu3jpRdkXKyL1BqdY9q88mlXrinF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f3zVlFRQe5pgiJ6Gn+U45ouwHFVNN2+1AGDzQZEVgrdSKpPuAA8gmq94qeS0qjJUZwOp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5PCjnvTA5+e0M8JkhUJI6n7w6Z9qx/wCx5HtvKvtkhxyVGAf/AK1dsEz1qKZSQOOh/OlY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5PkqF3fex0Brz/VvDMtqri4j8wf3sZBr6gNqkqkgAN+YP4VjXumpMcLEOv4fkanlGnY+M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E5VRG5ztPG7/AOtTLjw1MiH7MqBB/DnHSvqfUfC9rc8yRKzDJD9GBPbiuXk8EBlbDkZzh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7Vi4GvMrHyzdWDQvh12sOQOn5moZopwvyjk9cNz/n0r2vVPBhQmWR9rDjaRkH/PrXHX3h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J6kc9O1QClc4+K3uSiq3IxgeuB9OlV2idVG0H73A7+/1rpZLG7tl3MeM44HJzWW8M0bYOS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FXKEERYrxgHPPtVg2wkULIRz2qaOVRLhmGR/D6etTxHzAXVSFzgjr+P0pXApIAp284xt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7uTz3yf4vSrZhUgMO/p1AH86SWLDhVbAHTv17UcyAoy2yseOw5HrVE2hzwpG78vzra6Dn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aYyzZjcYHT3PendAY0lsoKlFJB4OB27896ka2y2+JgrcYByf8+1bghDA56nnIHH0qNrd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8+lK6A56OJ5ZCOQV6jPANVNQVwqM4X5Sehzhq6b7KkakRADnLc8k+9NktxISkmCSB245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/AO2QZUHMfysWGDkfzH0q+Vik/dSAxsy7gR1z7HpVxLUjKnjaPTHT+7/WmHK4cgHafqP8m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qGbITG09OP8AEGrLMDu4xxkdhmowGbnliVyCOvNRtG+MqpA6/T/9dJMCF4GkQx527uCT7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J0AfGVGQSPTp07fSrxkbvt9cHp7D8asorlCWwCOoPf059aGwM4xsCFYfNt6DqRVdYihwu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9bZh3qQcluoPr7CoWQqNpOcAn6D0p3QGPNExBKldoJ/H6VTkg3RERYjyRnnOf61veUpyu3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qiyMGygJPcfyougKVsHVNrMcg9DyK0FHBJ9en0/pUJSRQWI57cYz71ND833SCRzg9aLoB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7k0wYYkE5YfKOOMVona4KMucj6HFVFtJFBxyvYdelS/ICWFlaPcGJGOncDoab5QAwh4yM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TljwQ7LjIx+H/ANenKMA9CCcEfTt/9ekNEirx6YOM/wBfpUckKKcyDluFOfmIp4+/+7JOe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DKjRuCpAIB2456Aj3oKsiqkLJwSrAcBSeeOuP60rRr5gIIXnuOcelPjiaNNku0sv8Q7f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CeMnBHvQQNZEbBJYjnAOB+H1qLyjtwnY9DxxSdWyMnHQnvU6kZGeMDjNAFJgw+VgQBk4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/L05BG04ySD61fcnK7u2QuewqCVcpujByFxn2oAiSQdCA2W5U85P+NWJR5kIxjPI5GSTn6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jn9MdvrUyQSODGBjf0yc8/X3qJGtNmt4daCa5dZmZH/gOO/v7V6hpmnOxEsuHIJ+mD/Ou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iRjdSI7txsA4wfc+ntXp2mq0FwY5AQ4GPm4xjtUq5upG7p/hvUobiC8t4BIX4x9eua9mh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m35dv5Csjw1co5h2MSw9RXp8cKSRn5Qc8kkVrGK3Hc+YfEepQ2DSySy7LeMliWGOSec/S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tR+KtncfEPQjsuhPLEkUjgC4hgO35PQk9M19OfGOB77VrXw/p6hrrUiFSJRnAJABYema9Z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wV4ctPDWRL5ALzsw+/I/LHHbnoBVx2JlF7n5Jx6bLpMz6NrMTW95A22SNuGX2Iq7LEsii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5AH0r7U/ag+HWlXHhdviHpcKQ32lMovJBhTLanjkfxMp6d8V8L/akeNdj8dQO/wCNNlQV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0mpaS2Iyhto0QEcAhABnHYGus0jSLS11m71eP5nJCqewY9Sa8d+AGuG80e8sZcs6z7N2c5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0DDbFkaYNjDkMvb2NebL3alz3cPHnhdno1prV/PaxxiUhBwAOd3+FbOn30iTAOchuprze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cbc8joa6PT9QWZSf4l6iuqGIdxVcIrHrVhfiOQN1x611Woz2svhi8vG4ZYX9yOD27/4V5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yRnnJxj/69bvi3VY9K8Da5cyYAhtZAMttALLgcn3r0I1lJHiYmlyM+XvhZatq82u3sQ3fY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5Zjuxgn5fQV0epXRup18socAHbgqRn2PevPf2a9b/ALD8Tavb6hKf+Jnp/lwxg7VE2ckj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Yhls9c4ZZlb5wd3J56H3rWFW549Z3kaEumfa7KSN8gMvGf4a81l0qe3vW045aMAFWYent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O28xBwRnHauXaGaO4F6du09u/r1obdzJHFXFvdQaTdz6fAfMjB2MOhcccH1HpXmlt4Z1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lhnMu87XJ5zk5Ge9fTOt6xY2PgN7GOyZ7q6nJXC92OQeO1edQLeTadBeNbtHC7Mo3AZDL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cy7+W6uWjnkChixEmwbePp/Wp9DVfs9zBIwBDnYo6c88+map6gyvcrbwddgZt3AXn0rGt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eQN5bgqxz/Eeh9xQ0WvM9Z8KyTwal9gRwItRYRyZ5IwOD9a76x8KRaXqn277S8zx5Masch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vwFewpNLdHDzRkhU9VPQ16gtrcTau100myJogqxjoSfftVxWhlLc1br7Tq4ithLsgZgXj6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5FjEDCVgdq7lJ4wUHauV069sG1GTTA226iG9k6ED1rlte8WXyasbD7M8Nos3k+Yw5cgcn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Ig47xDoOl32pXt9LO3k3ts0ysMgpMDjaccH8a8Zgt59I1C1vHdo5YZkdMfKcAgFuOvFe2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RgOcA/K4Pb2xXN+F9PF5rGnQyReZFHcrKxZd2E6lcnqDXVDYg9E8QWs1xcJdq6hIk3BiO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c/Y6raMJULIRbnBdjwCe4NS+PdUVfEU9kPMjZOUZcbChH8q8g1K2iut9tBM0fmMGYA4P5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vCfiW5W4bR7bCq5aVpSuQ2fugHsPfvTfHN5BDbF7/AOYNwuDj5+x9a4/wvrklhss2jiad0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+tdN4iS317SSplT7RBnMeRkk9Oexz0qmgMrSdEurm1892X7OQuATlSp6g0y/1mTw7usdJ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sRz90MfX3oOqvo2hWunqWiulwHBAOEHPPrU7NHrGg3UkQDbU3yKepxzk9/pUJkvY+Wfir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QsryS5kw2VGeMflzmvC/MNna5EjxpEfvA7cFORtPqPWvfvGn2j+yfObCLLJlNx6Feox7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tlDMpydg+YYP90fXrW62KLBvNR8d63BPrF7NfSSgNm4k3ynHVQcegr0nxfZKNFh0V3Vf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jSPkLjHIY1jaVq+hW1/a6rqlj9n/ALMtkijitBnz5O5ce1WtS1SPxFrEOoXllJbwIRwh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Hpn1pNW2A9E+Hl/p3gfw0bHW440W6fzvLEZact0BZwMAAdFzXLeIZtO1PUvLcqkbM0sb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4q/rPiNLyK3tYH82JzuKo2FI6DPcEelcm2g29w7zNJNsUklM5JH14wKFuBQgg0tjK95K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XH91QvAx696hs7VLuSSOKUwRAFsry+7pnHQj0rt4vDvh3ylvdSdgse39yowGJ6Bu5x7V6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LDQbjxrFdwpDJD5xhmkCxJET8oycHPoKTkB5TBoVteTJJL5t0UQL8xPBzwcDua9F0ua/0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QSFdwYdFA7Z9K89tdfXRJ5I9LIKqceZnduxyTg5xn0rpbPWbzxcRGJPLjRfmwMEgemev0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TrfhS3VtQ19bqIjhTCgYyg9MY6Y712Vt4q8A6Vos8lhb3r+fvJiSEBndhwXYnhRXh9t4Yu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loqKd0zcMDxwD/Sti9awhdIBKWiACuT0JHUYrC2poeEXum2llc7NQ3+XJl2PThiTgH/ZrT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doXs1aJRhDIiuxHqcjrXo/j+wTU/D8d1B5UQtyJFITcSqjoB3zXimkSyCPE5CLcOQjHsB0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OyjhFnGTYgRKuSvl/LwTzge1d94XvCFlu4TtkVCocdCSMcr1rze0vbWNZBesbqKAgBY/4s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2pWt9byWiPDZ3DZ2xqQdinsR1HrS1A9OsLXSbSPUX1KEJe3qlISi+YoB+8xHbJrwLXdI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RGIIB+QEnHCevvXtVtf22oaifLXJnXAA42k9/XmsPxppkNhHDYaVF5lzOpcCIEkdmz6e/e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iw1BYBIttJ5aDkjkbR1O7Ncbf2TXcput0adPv9c+9fT1vZQLpEOnGJTGkaqRITneRzkegP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BE93eRLlkiuGC7DheDjgntQFzOtrn7DcuS6sigqNvIyev1q5B4gsri6WzSRo5D0UsBnHp6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qx42jgYwCfeuOuNLeKblwwMm4E5zsHY45GfagR7lbeIPII+1wx3EY48sgKcD6V3dnqPh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2tJFOSw7Y9CK8htyTZb2ULIdvbnA7AmpDqXlKI1jJKKc7ffvSaA+qofE9ja6N/YttbpcQx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47il0r4h6fp0bRNEqXKLwXzsG7vgV856LrT28sg8vdG4GSpJwfw9PSuksfEED3OXUoAP4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P0qbMdytf+KZJNReFLUszzOysG+QhjkMC3OKp6j4yuZ7waeIRhRghufxzXV3Z0W+xcTiP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mueu/DFjIvnWkha5By57H6UguZH2qW72qqiLAUDb1I747UyN2S/LIcRqwwBgHmrY0t4S0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553dhVLTtMv7vUUVMqXlA3AjAXuRQIu3zahcXLR2iho0HOGwdx9vWpI7a9e2DXgw4G0kDo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N8Nw2one6dyHJwxx+YrjbpRHLIUBKhidxPBx2+uKT3LsjZ8GXqabqbyE/vijCLbjPTp7A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pBP4hs3/tFQLpG+THIGeleKa3f6jY6zBdWEjwBIhswM8dSD256eteuQavZa5ZQ3Fo728+5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+ntVqOt0TKyOJ0zTLjTNRbgxq7EY9/euiutK2TrfKgWThlZefbketYz6sV1JkmO8Kx+YH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3esfZIUS3+YyEshP8PvitjO52+leKr7w1ewXTqHjEhMybjiWBuCD/ALS9RXp3xLv/AAR4l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WJJ9VKoJ5ofnkRF/vDOPwPOK+Wjd3Fw5iMjNuVmwe5IrvPhJG99darpLTQ28iRLcRCVt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9KXLrzAkU9Fsh9qNsy7mL+aCF2kH09q0ZdB0/V76X+1Wltzb52PE5VVAP909z3Heqdzpup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hJcXMw8hTKSECvksG717L8KYdI8c+L7C2vfIUaXMbm7PVbh4eVTnAPNKc7JtlpHCxfCr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8R3+n3cNgkQUX96yxE21uvyogchgCPQYNQxy6HptrDYtL9lkkUrbQRD8Nxx1b619dfFP4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qgWUxNDHIXD4LjlsdsDgCvzylfVtOvfts0xuTIcKzDPlA9SFAyD9OK44ybV2atWPa4LH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2zDZK8hyJJBH6kccVsahZ3WnQ2VkuGMhB8xjklRyvA/ya4dtRk0jRHMconuJVzCQDtc9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41nxnp63axGJ9PmMJyCd3GfqK0juI7m41qGKBoPPxKwBO1iCD+HeuJk8aah4VlN7LcvDJ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OU5+YDp8teqaZ4J8Harbtfy6vmaE4mQuAqN3GB83FeJ+PNItbbVRZ6Zdx3dpID5Ui5PlE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47VT1Aqa18QL+W9eW6kExZy0ThAu1D/CoXhvr1p+j+LZ9WvDPdWyWyQRYDHJDJnqeuCe4r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/T7i6QzgGMRmLzFPsB/Wus0vwzrPii8+w6NZFnfq0Y2xLu+9vboP8atuyFY9X8DeO5LaG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o820yvyiQ8HeRyQB0rLTx94y8SeIZvD999lSCNWmZYtyIqRjnjPzH611Pgv4GzaKjtqW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wIGIB7bmIAFeZ2dpZeCPGVxFLDLqkMKyQzIGVkYSDPzOOQ2P1qNHsNmTrF0L/Vnu4JV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8o64qj4a0tEe+1Obc9xdM0bORkdeRn0rbvbfw66X/APZX2iO1ILW5uABcRgjlPQ89/SpfB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2ZeJLcgys/8A6FjufWtdiErnQShJbWa0VUSIIMZOFAA9ucmvLk0uxudRR7EwlzHuYhs4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d/r9gthfCBnDwyKNzYPlsD1IrnrzxH4U0fV7Szs7QmOLbkQqNpYHo7H5jnvVq5LPPNV0u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Adjbdw59umRWdd+BPEkMS6fpdu0t48RIcuEUMw4znjPrX2FoTaX4oRpbC3xFvG9Y0AdW7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tLcaX4kuPN1GeYRXLLExj4jAPT8PeqUmFkeDR/DXx1ZIbS/0kNMgEs3lSqwYEcMOcj3r1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KEMupal588eXW0ztAXH3ee4P510OsaRrPirU11K3lkUWtvsmfpkseOBjgdee9efWuj6j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rE+CzuWDjOfwNDkx2Of8T6vnWfnuVkjj4CAYKk9nHeuVGlz3c7TCBo1kdfLPZm/2T619H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Xku5vEmoWs2rPGWcQytiNpBzgqOW9smuQ17WvEQ1xbSKxht7eZtttBJB5ccJJ6byOMetC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+2/8AhItDvtTsBcQiH7IInAYMOgDDBwR610vhz4YXmp+KJta1KBdOitwZLe2ZQ0cjj7oP8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esYXt7O5tn+3QyB3u4/urjjG09c1ieIfih/YttMuno/2gyeSyPy5jf0HTPpjmobJFsvHO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t72T7QbeQ+bGdqqcHA2tj+dcv8V9bm1+/NvFIYLWZ/NdSpYZIwAcdQPXpWbYatLcyJd3l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GWPf5u4Irynxj4n1DUo4zp8TeRFK+ZUB2hTwASec/pVRV2NI63w9o0Onae9rc3K/Oxdy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grX1Hx8LfytD0QNuRNplIGVPc5PrXA+CLA+J5r3R57maW4niD27JgRx7AN5c9QfQCtO08N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TPkL8jSNyQw9DSlHUbZR8RbjZlJRu+2KVdgfulu+fc9Kx7Gx0+00coyu8r/J8x+bHqPcd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5Rbd8uEcjIBIOK5DxCk4YWkCgFDhdvXH17Y7ihaC3PRvh9e3x0SfT5QPs8MyrBO2AzFu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165jSvsi3ty8yXVmweCeJyrI68jBHBGeDXkWnavZ2PhOLzVMkqsBLtAX5scAep969N8Dzp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IUW2l2NGT83zdD9RWEnqbRVkdBa6u0lm9/P+8kuFAdicMWPfPXIrNkiN7ZTW6HzXJyuO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Hp6jTZGykQwp6H5u59ams3msB51tGZV24Crxz61ndmlkcfYb7rUpLePGE67hkjtkegF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LWO4QCQhVTPPtn8az/D2gPHFc6zNIqXF1L5VpGAd0hJwF9Bk9c9qj1VpY9SjtLtMPDJ5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+BpPUXKfRnwAjaHw9qCsux0mRCc8kYJr3Xz8HaT09a8b+FSGxt9St2GCfKbA6ZI/PNenM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e7OiJtCXPQ9Kbvwck1nRybsknBpDK4bnG2kOyNcSByB3pxkwNorHE3rz3AqXz+PmNAWR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9OE4Y1meaWHtUsTgdTT5hNGzHMemPxzzTCzBt3Gc+lVFmHXp7Uslzx8gwaLsVmWGckj0J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c9faspZ2Y8jH0q0JCcdBj8zVJg0aRcL1qRJdwz/k1ks7Fhz6fSpPP2c55PHHpVXEafm4b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oiUON350gcrkDpTTAu+Y3QdfWkSch8OMA8fjUKtUybfSm2B558X5FHgtySQDeW2cfjXzX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JO0g9Ox6H8K+ivjOyp4HQscb9Qtl/nXznYI3nJuHU9vTtivLxvxHXQ0ietSzNp+mCYLvI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6taV1lgjaQFGZA23OSDiqsHlT2qqQP4QPbFTzv2PJAJzjvXjdbnq9EzE1Dy5beSOTBWTA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CBRhV4Hpgd8elWtVuWtrcTyEbCwDg+//ANesdyzOGbHpx6EZHNUN7DmAZoixLFM559e/1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E/iPoag/u84I6H0q8ijZ5gAwfm/+vQII8quO+ePp6fhVqKUxgybuV4PuD7VWUYIJz0yc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PI2j+8PcUAbKRkKFjAUNzx29sVfiTzMxnh17E4qrpahLsW8/Cv8AMT6YrSdrURtN56rI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Ytpo11c3aQ2cyYZucnhSetdZaQp4b1IahPKssVuh3H3YY4rh4mOolRYeYlwh+WUZEfuCa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540uLzT5rw2sNqyq8oGTyMggHqK0iiL9WdH/bMOuXKaXo9qZJrwku/TAzxuP90V3Y+G+lJ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7yOPmKNtAOOgHcU/wv4MsvBEFx5F3LfT3ON0kuFOB2UDoKs32q6hJi3hhczNwqr/Mmt4U+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No2n2mi2sdpaL8iqBuP3jjuT3q6LRUunvAxO5MbT0FZNmuoFYUuUIcYLe1bsjfMVrdJG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2LPw2cnP9KZJMwdAozG33qiQcc8j0qXII+b8KQ3oec+KvCereKrr7HcX4tNIGCYoQfNfPU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K+G/g/SApgt3nKjH79twJ9cdK7iRgOKi3DAqeRXuHO7WKcFlbWSeXaxJFH6IoUfpVneQ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KiJAFaqKWxI4sGG1hlT1FZc+mNcIbe3uZIFYngfdw3BGPetH7w4poYqaYHyPf6c+javea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YpkcAjqD+taER6dveuq+K1l9m8UQX0SbYr22BZh082M4PvnFchbMWAIr2oS5oqR5s1aTR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jH+fSs2I9D6CrqE9D09elUSX1yasR8cHr2qun04q3Hn34pol6FyFyCPTNereCb5BIEZue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7TXV+H7kW19HJ0BIWtIsl6n13p0ivaqc81oAetcvoF0skEY68ZrquO1NoUZNoAAKTApa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eN+oFT0VLgmUmyk1jG3QVA2n/wB0mtTOKKydKPYtVJdDFNm69DTPs0g64Nb+2k21DoRK+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6CmGOQdRXR7B6Unlj0qPq67lKu+xzRVu4NOAIHSukMS4ziozAh7VLw3Zlqt5HPZqWJju4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90VEbVQcgUvYNbsbrIajetTZNIICtOKmrUWjNtCjNLTMGjBqieYfRTMGjmk9Qux9FMBNL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/0fvUoV7VC4PatHGe1RtHnpXgM9KJnjjinKTk5q0UGc45pXj444pFFcqOtMC1ZVKUIM+v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vkDtVrIWoZQH+XGaAI4n7HnNSbuc96akYHyinFQKAHgDP1qUKcVVlYLjaamRyUFADvxp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YJH+eKCeViA4PNBkwRjtSeWaXbjrQJosoRjPWje2cYqBSQOOKkznnFVEQxutJtDHjrT9jN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W2miQEAGKY8qqRGWAZugPemRaY4laV5nbPRc8Cp/sUPmCRlyw5BP9KIsCPJ+70PvSRBj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rjRgDI69abwRVDSBTjjAprou7d3pQNpp5xjn8qBFN4Ec9O9VJLBWONvWtA5zVhADTVgO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zUDAZwMc8/4Vyeo+FIJJCHQJHjCrjH8vWvYGHGBVG6tmniby8GUD5d3TPvUOKZdzwC68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KgDkVwWr+ELyRCscexV6P1z7Yr6q/syQKvnYMmPmIGBn2qjcaLC4KFABnJx6/jUOn2DmP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Ed99Fhh0Kr19PxqtPpU0Csqp1/Dj3/wAK+r73wmQo2IZY24IPNcpf+CjcIY4SqOhGGIO78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50fNLwSxIFcDI9OQBVBztbBHOePb3Ne6XXgu8hZlkRX5xj19xj1rmr7wZ57f6PIExwR1C+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8q+zvK2HJMePXke1WI44rdQi8qOpOcg5rs5PCt7bOFb5x2K8fzzVC60C7B4IjIHyk/dP1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46HP4EetV0k3tgKSQfXsa1GsLy3kKzDdjnIHSmsjbMkEAHt1pDKjIsaZA6dS3bPpSRxs5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DnBFWZEVwYX5Djv2x2oWKSNAXwoP91un9eaAsUSCBu6+vsfpSLBv+bdxjcvtTpsxOFfI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TfNj25JG0jHrQA3ylbPOccYqNkwSXzkcdeMD0q7gqo2g4K56Y69sevrTCrZHHB6mgRScB1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4Oe3NIBICW+9gDjpipZgUUHA49s8Gkh2tIAehP+fwoACThmJOGxnPOP8A61LG3Uk/XI644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hbafamqoRVBJJUAHvk+9ADGcIWO7IHrxx2pF8kYwMnGTzz+lTTR71ijbDJLyGB/SoYoSJ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P/10AOeKMqJAQeuC3pWSxhQkqMDqcHHSt+QRleBn2zVKWJZccde3r7k0AUhOoQnPGMjH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yy/Nt4x0P5VSMBQ/Pwecrnv8AWrdqkYX5G+ZflIPb05HWgBXiGFReeoOOwpFQuVCnryMj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jIz1zwKRLW3aZkXeWIyB/CB7UFWsRohjBVsFgc59vaoLieCJS8rEN1PHGavSRsWIjyOe/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lTjHYn3oGRoVddwwVYcEds+holhUKVcAgHNSxBVaT5SiqRz2x9O9XGXH75TkdMngiglo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/r2wPSqxRmHzZYnrgf17fWtuU7gqnIx1B/ipIIVbnk/X0Pp7UAkZLKwXc64B5POMke9R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SFXAZXQKQcYzkVF5IVgsiAY64oGomVFbAorAAhTwT7+3epY4mikU5zhuvtV/CgAMOOuB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GcH0osUtD2PwhrNhHarYzhgg54+8Ce7E9RXW32nWu7Mc6seoOckf1IrwfTNRMJMbHnp6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vzAGZXJyPqRnik0i1I9Ms7i6spo5YpthVlyAeGUGvbLHxCREIF/eySYEYHXJ6V8rLG2wM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Pau88L+JhpflT3DbjEQ6nqVA9+59qlTUXqaxTeh9A6X8Poobr/hIdZjV9RlPBcZMajlQP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vl3Ng5weatWPxe03WrURqjzTDhjjBJ9celeU6/wCIzJcySLndIxIHcVt7SLV0XClJvU5z4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NX0lP3qvbMSo6gjpX5bJdJDGFcdMjj1HGM/Wv0U8c6oun+HZWupP9IvOI1Y8nB7D0r889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4hUFP3rDJ6kE8cVnzGjhbY9f+CviAaL4jAaTbBfMsTAthQ/8ACQO5boa++LPT5hbzSL/r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c/Svy70uKeyYxngDKqV6jPpX3l8Hfie2qWCafr4xfwJ5SyMcefEPu4/2x3rmrxXxHoYKs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aSeCPUcVFa3kUFyUL53cEEcitWZtKuY3lt7pUfOTCT8yn0rlxaxGcyTShF3Z+Y9PeuPn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8OXsK3TSMhVEYcnntXE/FrxTHrekzeE9KYO15Kn2o9ljjOdp/3jXP+JPGem6NpU9tbz/My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1U1T+C9j/AMJTNrV9eWxeO3aEQTNyW8zO7P8Ateo7V6eHfPFWPn8xfK2zzmLSNS8NqurW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QAsytwcd812z3Q1G3h1KyP3hl1cFWHqCOuQa+h7jwfa3EMkSr5bupCuF5B7GvFLBReJN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BlQOWQ4J+hrvhTtufOzlcS3vZ5YxuI2r1U9MVc3LLwB93v1Iq1FoUiqV+ZQx6j+lW20S9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eFA4xycVoZmJr032i1jhjXYQQMNwTXHuLiISR3TssUXJC8q3+0vvXSPJBeX32OfIYkcn7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K7W+8Py+fp6vPFMAJFcbgv49gaaQ7HFRXv2zWTJIxJzsG444PQe9L4rhksIobvoGYo3tx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uWuDbiNo+R3BPbHpWt4zZZtAguZEVlVmZwRnOB29aGi7h4B1NrXVbOSUjy3DI4zgZbp+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eGeMgfPhx/s/X3r5H8MvbvJaSQggPJCy8cjkcc9K+1bnThd2klmAFJVSufUciqWxEjMsZ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05vMvJrZHuFzu2DO0D65/SvN/iXqUqeJfDWlwHH9omaMkn7pHf/61WbG3n0Hxr4hguh9k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2XAEyD5WUjoG7e9cLqCQaheWjeIA815Zq7W8m4/LJnB59aYj6XPgizj8Jw3NkWuBbj9+z4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1zmkW1tbXbPEm4w28siBQB9wZK/j2rovBOtXd3bz6Zcq1nMFCeW5+SVCvGD/AHqwmsLy1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Hy3QnGMK/GCO/1raD7k8p4it0NaXUtUdc5cgQEZck+/YLXhF9rkFpr4tZ38oSO2Zc/JGB/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r6O1bSptItpV0izJQEkYJZskckk9QfQ18+x+GF1G8NlrlnIpkm/iPzEk5B9DitVsSd+tp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khcDy5VJUMR6Gte1FzCxjumKyOcmQAnaB1I/kK9f8D2TWeh2ujuiyLbA7WxzjPGPpWj4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M1vut54m+/GvLL/dI6cHpUymloOx53ZapHqMZs0KtcFSoEy5cDoCffHNN8KjUbDU7mxK/6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P+sXuEx+ldGfDltYRN5sE0sxwCwXDtj1Pb3xUFxDc2AWaMFmRQzxIOEjHJIbvtHbvUpkW0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6Lrdpd6UttFbPDymPvshOWA/2iB1r5WvLKyvNTFrpwe0sSoO4pkqE4Pv9a+s9Xm8M6yzX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YR0aJ2XvjcBkV5BqXgC+sZpb63P8AxL5D/qyMSDd1bPTArdSVijzTTtM/0CTVlfzraORg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f0q5p3h3Wv8AkK2aJdW1x0h8zayjPTbXdN4bMWly2tnsZFG5lbjOeT9SapaHcaf4euFl1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3NBHlnBIx8vv6CquBR0qwiuZJvPtjA6kKd+Bz/u/w/XpXX6d4aLoESTasYLs555J+6P71Y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78R+T4dkvI7K6X96t4myRGHXae49u1el6ZFo9xGPs17tniUr+9A2jHQ8H0rOTAxta8O3D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jaoA+Y89B6Vo+IvGl74j8LW/gO8bzNOjt4lnym2VZIR044K89+9LJeXklwtheN5cBAfz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47k9q2YbDRNSg82CVJFUkKdu3ew6kiswPnbWfDd1pUay6OlxcROOrJgDj174ra8C/2vDd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KO/BHJP+Fes+JxNHZ/ZYJ3Rdu1k2g5/2cjkDHpXnenXz/ZprONvbHBJI9e+PSmUkelrdW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ABtPRR/SobrR/DKxuRd3EkhxIgPILd/writL07W2R725xFbRNhY3OGY99o7j3p9/exWV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yup4OQM9e9S0UaWpaza3mlXNnZyKxiV0Vcd8elfP8RuHlj+2kRBckL2JHp2HP511YNhK0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2It4iRKW5+8OCF96yriHzryO4UhYlVsL1HPWhRA2NEha+iuLeGEjK5LFuM9utMlv76wNt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TaCWRc88e1PsZJrexEUO5pXlBLDhcZ45/Sl1Z5GKkbWwCSeoGOPzosgOw8GzafptxcX9x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8yr7+v0rTsdSea/k1NGLA5QMoAJDnjrXkrTmwgBRGieVgCoOCwH8XPWu3je4fTLRLcbZ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xzu9gO1Sx2Kni7XLjTVkhglk8yfADBQxUZ9enJrgtL8OzXkEs0nKSE7myCT3OB7mt67S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C+YdvysdxPpnuTWpo97aabIYnQyFVBPljsO1IGjzaXS2gPzxsSeAncAHofesS5sIGnMwkK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A4xj1HevSvEd5FeMzW9uI2Kk5JwT+XFcvZMpUoQA3y5GeMsf50CK1/ZR2kFsYoyXkY/O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ox/evIhdmPHOdvvnvXUW+lzatGkIbekJJGcZ96uSlrK3+zhREjfKd33ht6AH3pNgcm+l2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IXjOG3DLdajMLW5kmIIBUAhiNuMce9aOp31pZW4jRd80pIwB8qAdMH+IZ/GubsY5DA6/M7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nHemBlQ399e3MsD/ALuOP7gByePX0rprPUrmzCBGfZ93k8n8asaToFpa3sl3I43dHDZw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vExiADHdgAYHI6e3FSwNu5uYYREXLZYfwrkLn19ql025jN1tBCjPXGM4571lxzNNCGDH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v4UtvbzRFAqnY4MhJODx3FSB3fiO/eLyTBLmLbnap+bPqR3PtWbp1lFd6fLd3CNwSQxP3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1LfJIm7cq985Hy+3rXdWV/BLo8a26+XlsOp77en4UpdzQ858Z2cnnQLakBAmR7NjnI7Vz+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Us8uBjGOR3H1r3G303w/qUFxHrhaGdywt5QThSB/EoHIHeua0zRVBeSzjMq22TKc9PcZ5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nKLbOIikafzGkADhirbezCoZpNk0OcY3Ahj2HuK7uDw5EJpJI8M0p4AAA5OeaxdU0Kch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Ad+2PrWhDRrQ29lLZNLuVmVC6Mo6Y65rovhpcaU+tecYElvLRk81SuQbduSQP51ieEPD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BVVctA3D4JwcD+daR0a78FaoPEuiw+dKkbjbICS64wQR3FJscT0r4m+K/DF9HHq2iQutp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5RMgPJHqDXO6Fqnhyy059T8OvI0l+gULgxkSE5IAHQe/esnU/iZNcR2txFosaiVVaWPYHH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apDCJrvy1gWViyxKNqrnkAAcZrnnK5pGNi9rV1PqlqZrhnlfgYBzkDse/FZYhgt445L2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oZ8dxj+lZ8usSGcWyECQnlBjIA71cuI0ym1S21hgA9SefrUFFO/k/tbUJv8AWGCFDlgv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vbvXT+EPEq+GdFNxYzNIlxMTh4SxHYE46kVS1e8k0eJo/sxL3IBAYclgOo747e9dF8PdB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SRW8a/vJLeUhmBbqVQHOO496pIDHuLSWK8F1p0nmec5eTCkF2k56ex6A1pWWhRaiZFu2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oVz1/HFLNqV/4d8T3Wno/kCGR4i7KHwf7w9PpXodzpmg6NbaW9hb3MurPvubsOcvIX+7w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eM6jYy2Wpy2xiQJHgRnf8zcenaun8N/EnVfBESwxRK9u+7zhGBvOTwcnuOxpNcgknkuL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3Tj50P8AtHvXPf6JYQrb6lArTzl3WXIcKij7vPStLXE2e0aD8RbzxpqyWVrFIkMtnNJ/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Ag/drCOgad/wq7VvEVxBIdQN7wYzwpzjqD9wdzV/4EXdpLfapOkUW4IfJlPL+VEcPgdA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/snwZ4rOoW0jadJK/lRqgIaSYnGPRc4yT0rK6jsUlfU+cLWeS7uDHLK2VAXrn889RXomj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ZNGu7GN0RWiSaNQh8pjn5iBzk1zmgWdvDHI15CImnx8gOSM+h9atW1v8AvmtIi8z8hPNGx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W6kmQkZfj7WmeO1SJHthEd3mJzuDc8A9h3ribzybJnuzEZJVXzUynJPXGe9dnYWsN7qP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RyOjRhipWNRx05zWBrU+jG5P9iLO9k3MdvOx3oAf4W6kegrWOxEkekfD3xdNextDb5hm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2eRz7dqreMIda0W/kuXtiBK3mOAQ4ZW7k9q5bw7C66nFJGxjjnIDxE/NuP3Sff8AnXceI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9OHl3UzjyREdpKgdl9MClysZy1r4puk0m9trCRba7upUC72GVUDnj37VFomhalrMBudU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AQSrnr/nrWC9roeo6LeTXI+y6nbqrwz5ADMvVGHpnoRzWv4U+K+mS3UOha6+xlXCXSnJl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HK90BzesfG3VfAmvXfheysltYklYvcSA75QOBsDcAdsisnxN8Q9W+IWkwWemxpG6OHlJI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jv6mvp3xZ4D0Pxnb2dyqWd9bqmVS8iBdVcDdhhhgx+uBWL4f+A/gjSbPU5b1ZrO1BE0Kx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SWIJ7YqeZXuM+ZLK98SXhhtrhlVoxiW4lwkm0fXhvQd66vwVow1S+vLqeJbxQuyOWaPe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7V0Vx8M9B1nxTb2sNvf6es8hxePOJrZlReP3bdM+or1/w14Xn8OKihYUtmkZAyt8smON2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rBY4LT/DdrpvnyX8P7ueKTcAN6lMdCv8vevknxiLddNU2Jby1nYS2+394uDgb164+nSv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5i7Dy41YuY+QAD/D615UknhLULl7m0sH+3zZjmuNm3CH07fpSpysyzx39nJLOLWdavrpU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lX+8Oeh4rM8UoB471a0VViha6Jg2cABgCAPb+te7Wng69t/E2m6l4QtLZYJrWWHVm37T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W7BhjBr5m8R6rPP4v1KRpDN+9cAIuGQqcFcD09a2buTI7JJ5F+6SMcY6jjv7c1yOrsk87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n5W3H1+teqeD4v7Rs4XS2+Zupft6Z9zXLeKfDUlz4nj0yKJojFGJ5s8Ku84XOOGAqbgkc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HC2TH3Xqo9zX0L8MdJeKz1U2kkgUzRq0Sn5NiAncf5e9cNp3hqOAO8SgCP+LseOuK9a8C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rcuDJeQMUUdF3Ke/fj8qxm09jVXG6t4QmvQb15VUlt0Z6kEdF2981iRR3EUTQSAqV+VlwQ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rbX8mlafFDdO29QFIJyNzfxH1z2rpP7V0WZYZLpC5OEYp95f9oH1rNqxpc7v4Y+G4b2Xdq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ePc3HmDkE/TrXiOpw2+r69qGqtl0kvJJI3XgPhuOPwrub7xnJoFnJp2is0b3AKySMPuqR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Vp/NukK/cUnaDwefeo63BSVz3TwTqyJerJKmGuYFLFRjlcivVDcIzYUjnB4968F8GeYl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/D0/KvYYWdowCeQeR/nrXBUl7x0xV0bSynIZaGkyMmsjzZFO5SMY6etTrcM6gkEevtSU0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YnnB7fyquJWckngdqjLKxIxUBd1zgAZP8XOKTYiyJ8Hg47fWl853bBzj17VmghXaQDI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MY4zSK5TajYqBjj681YVj97PPSsaKXkAnA7e1aCHHzD06VaYmjQjfop+mcc1a3KBkHd/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pN+3jvTJZfDcZNLuzVEStt+vrUgJ69Kd2OyLwlA/HinK+fX2qkDk+57ZqQtxwDz1qkBoK3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1x1xWUkpJCdwO/8AWraSlWOfb8aZFmec/G+Ur4OsYwcGXVYF55wQrGvnu0Lgop4K8E/S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3hjTAQCBqsZx34Rq8PsbhWdQ3BUema87GL3jqoPSx7NZXcEdjGzthcgZPTJ7VbnJyy5GO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7nS4UifHzg5Az07fWptQnlSSJY24Iw3bP0rx7anq9Ec/qW+6t2tvvbm6NwDg+tUWbYoQc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WzcOWDyZ424Gey+9YRAH3uR375PamDfQtxxuwDNgcYIx3/wrQthsXYcYAz649PwqlH8sY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B2U7jlUI59j0+lA0yeOINn5h7YrTijSMEIMkH7xH6VDEqYJZhkdQKshsFIYVLyN8oUD16U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uYWVllDhwMDHT8ataL4cnvr6EpGy28xLSOPm3BewrrdK8L2wj87UMu4wcdBn39a9E0yO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RgKMAc1tGF2YyqLoUYdGezs4YFtkS3X+DAUqCc10Nvqem2LLFEhUcZKrgE+mRTL0LMwaY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soyvnTDjqoP866UuiMmzXjuYZozKy8Lzz6CorG8jN6rBMb8gGrcmnW92gdZChA5HrSWt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1PatBG20+cZPTiq0jA81AxHamvIAMUAWBMQpFRlyaqCWjzaBMs7jRuNRhwafVrYghuJAI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cLdQiQdyf0qaRQyEEVBCFhG1QAPQUwLYyDTW65pQ46dKU4PI60AeSfFu283TNPvwvzW0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n8a8ksW3AZNfSPjHThqHhfUIE5dITMg9Wj5r5ntWbanrwTXqYV3ppHDWVpHURDgVdXGKz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Hz16V0GJbQk9/pVmJiDiqgOKsxtkVd1Yhl4cYPcVtWbldjA8gg/lWCpOSB2rahwFHYVUd7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i4s0PcnFenRHjmvn74e6gwItS33fWvfLVgy5ByKubuQt7Fph3ptPemVmaBRRTgARQA2l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nZBRRRWZQUUUUAFKB60lFPQBx4FNozSjBqWgArSbfal707GKHFFcw3YKNgp9FS4ibGbBR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JjPLFIUFSUVLiVzI/9L9AWngU4ZqczKB9azJgifM2ABzk023uFvGxAwZfUV4DPSii4zk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bRBQM0qMV4pFDH+XpTCc4A+tWGwevFVt0YbG4UAZ73SZ2ocnOD7VU+3FJQjZOfQH9a2jF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/nT0jUHdgE+tAGeryMQFU49TVvY+QccHrVxiW4pRgA5oAjEKZy3PoKDGAD7/jT96jqaq3V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2EA5I7UAPYYpnINQ2ep6dqIzZ3CTd8KeRVwqAaBMjySKcORzS7N3tTiuKCXcTC0goHNO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64HvTldSeveua1C+aXzLK05kxgn0+nvS6Z9ogtDJetll4z1Jx6+9NtAdZjI54qF+T9Ki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tUsnAzTSAhl37fl5qr+839DjvUrXSIdrEgjrxVsOrrkDH9KY7srBcmpQuOOlSgr61CLmN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QDnHy4+tAg2ipVwOD2pdtIBjk0AOPvUZcA5HNOZHblKjWCR2+ZflFADvMbcvlhcfxEjN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0PNShQo55qJlJPTpQAxkyfTNRtYQyZY4z0NS4bO1eppFZgSD19O1AGBPoNwZf3WxoiDn+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s4LiW7jjIkmADkE449BXfCQjk04TH06UnFAebXnhpJY9q8FehxyK56XwaMbZT17svSvYVR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KuGCJ1KuoYUuRFKTPnS+8GQTHYN3mHqyn5cVhXvgPyHVoF+UDmT7w59RX05NpkON6KCKqf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IqXTQ+dnybceEpEdhEvHUr6fSsY+GppN3lKQBwSvc/0xX13LoFqp2lAQc4OPXrWDceDbG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ckLwDWUqXYqMz5VufDl0ls0MmBKDkPjtWSunSQrlowxx1xX1Tf8Ag23niZGd0Yj5CMfL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fvQJcdG7A+/1rPkZXOfPbWtyGP7tvkPIA7GmvbXRGxo/f/wDUa+gLrwTPJIrxoNp+8BwB9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7vyioYsQPlI/r60cjEpangjQxYZVOHPODmqghA5OGwDz24r3N/h3K0fzbG2k5wdvH071i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atGOcqCDijkZXMjy4hpFBR9pGD+VHl/3jkYxzxj3HrXoM3gYNkoxj5AYEZqlN4XeJvJL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JxaC5xIs7d4wNpExBAIPGPam2nmRDZMo3KMZxiuwfwldKm+05ZenPApg8K6uCBLjBGW2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xuJPQegH86bEjLJtbLpxgAdT6EV0b+F9SiQuNpZTnbg7iPSq8mk6jF8wjbBHUjkE9Bj27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l33LGcH5grDA+hpUtbmMGWONWA4Zc/Nj2+ldMmi6iIw05YjPf3qB9FuEP7suRnvmgDmDL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aMj5TjpxT2Gpl2mgmWMKArqOn1xXRvoOoy4Z4yVPOc45/p9arJo0sXzLvGBtAwcZquVl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MhVpT3HTIrHkim3MZCP8A2au/t9DuZVUsCu7oMd6ZP4ed2CIN23Iz3B9qOVhqcdbRsqb9p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8qaLqIz/ZyxRwBgMDhh9fauyPhe/ZjJGG3AbeOgFNHhm7fEbRNnkdOc0crFc5mSF5Y2aI5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WLZWd5bSySl3aNuquen09K9Gi8M3cRBZGK9NvT8a2D4ODHeYyT3JJwQf8KVguecoxLKVzn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qv2qT7WYJIm8vG5JOh3ehH9a9RTwLMdrNGxH6n8ulalr4AZ5NsAL5POcjAPv2q+Rj50eP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9ee1PcErwrDIwO4zXu0HgCC2AaSAZPcnJFbdt4BtIwWC5yMAZ7Gj2bE5nzNDp19PiVMqV4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UtJFiurdnhkwAQe3ct6V9F23ge3g2y/ID/dxxg1tL4W01pTGGBUj94gPp0GPSl7JjjK54/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gYZBNcnqM4E7Wa5RlO7jvivpSbwNFcxNDGGTcPkYdR9a8C8UeGr/AEC/eLUI2Cn7svJGM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rxa6HbRmmyX4c3Udl4stlvJQlvM+G3ngk9Ae2K9y8deH9PSM3dp+7fqwU5B+n1r5kO6L9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Y610Npq+s62yWL3MgTAViTyFB45rmpzaO9RW5rf2La+KtWtpbqJpUsUKRjPBJ68V8zfFvw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IbUhZQCjhcAjrjjuDX3fpVha6bYqVwzHGWH0614D8ddLk1DT7W9imBSGXBTnoAT19c9a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rbsj4ut5JUuVUYEmcYx1J/rXsttYy27WzW2VddsmQcBT7Ed68zmtBb3J24PPJ6kA9v/r1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nxDsdV0hZv9P0qJZxnvFI20DPrnmi/MrIwqxUFdlzRb++uYj9r37uvmHhsD19eOlVta1S9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lwwdice9ehan8NfFegk4glkLBipjUyJx/eI6GuAv9H1EPLDNCQ6rly2VKk9yCOfoKw9i+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5jzDUmuryRVmlbyujAH1749fSvvn4D6fDbeB1voVCJeMMLtw2IhjJ9TXzh4K+CXiTxVfLc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w65kU7ZnUYJXaegPrX3bb2ttp9tHY2UawwQoERFGAFAxXpYSk4q7PPx2Ii/dRdjCPJGSe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CeC41oalCpB1KYwyDBVk3HGO+fWvdlO0gj2ry/wmALzxHCDuSHU3aMY6CRQSPzruR5Mj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1A9KjMSjAYZB4Iregtdw3HvVS8tnTlT+AqnFEnBweFbKbU5J0BDN6471y3jDSmEUtnIv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Fekpcy28hH1+uPaqmpXttdwsZY1DqAMdTn60i0ro8BislSUrjc+B0GD9Ki1+1S90WaNky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IwPyrsjZfZpXupGKs7nr6Ht9aw9Stm1aKTTrdsPccbgf0pSDqeL+GheWd1EzMcpLGBkejD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iNGR2PVVPHOcgV8caf4cmtr6LTrrCvHPtdicZA9K9uu/FNj4eijF9cHAAVUT52IHQH2FZ3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32m/2hqsOsXEccixKixr/GNnIzXD6z4Ku5bufXR84EvmpGo5QMefriux8LarDrNnFqNuQ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49a6tNRW3u1SUrtbg/wD1vat4rS5Bxeo2kzCGdAS4RCAPlO71BrWmmudTspmlZRPHGAGJ5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3X7mDeixABcHB9+tc7Z28mp2X2lUIR5GhbPG0rzz7VQHJNe6tHZtPa2BurUbhMykbsDuo7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etrvVpZbQPahSqC3lyJISDjn6mvs5Wt7a3WK3K4jyflx26mvJL/wr4b8YeIFv9TgWN4pN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2Dkfe6VcKtkLlPTvCGn3NjosEerNGbsqGDRHcrKQCPofWrd1fXVvdeUjlB2x0PtmoPFbX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FYGNAB1C9OPcVzlvq097bx/awRLGMM4747msFK+pa0Ria14nurW6YXfmHdkJHnAPqxPfF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2ddluFz9M+g/pXoV0mi3loIZdj3keduOX59vSsqztNHMkFlKd08jMQMcYXnkdgKtuxFke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X8tba8aFF+dlKgvg8fLkdf0FcxD4Fi0HUo7me6vpJYAXxcSebHIGPQgnbgD0FfVFtomlz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m5YBE+UAeprB8WeHfLUO7GZFYyHjLbfp7elEautgsj5t1yK0sI/tsa70mfEidFQHncP8A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IkaIIpXekgXHP88/WvUZr/Q499vJJHvkbAR8ZH4Hua871a5uZ5pbCNA1vH8yluMA9Oa35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YuvMiffkjeQZOOOBiuZuZTpU8moKjDbyFzyd3AyPT+VdRJoNhqP2hbXCXZYESK2NrDrx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kVZItNuJzsjUl5cny3b0J61SA6Sw8a3aXTC4kKh+gIwhGMYr2EXvg+XStN/sq6X+0mRmuo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gZ44HevA7bwpqcmmxXSappl5EeXEEhzDnorAjqK84htdQtNTOmtM6P5riOSUlduTn24NKy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azpdvZq80jSSA/u484Lse2ev/ANavPb3XVurqOaxsINO2Aec8Cks5zx16H1NcDpN3O8hk1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UDg444P9eleoaHf6bG4tFaKJp1Ch5jz7nPak0Wa+ha/DNqMV5rZISOYApjcTF3GP9rvV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tUTT4CukJcO8G7PKEAlRn0PFdNoHh/wtf/aW+0pfTvIOQ2xUC9lb1rP1WCwt5ZrC0do0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9eahXA+d9R0i8tLmW4Ns0cMtwREc84zx16Cu1g0l4tLhuLmQLhm3xYycHvit8X6axPBZ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82T3Pqa6HU9JVrG5khLyzRncIgcqo9adgOHtZY0/dupjbb8pGRgeoB4Jx1qzHZ6e8cTC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859c9vxqpLeDUGYXMm5wipz0VB1ximWVuTDPMApAX5cAsdvrx05oA7LUNQ0b+z4LRbTMiv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OvT1ratjbDRxqq4Kxx4xgDBPAI715Xplgbm7BERcE7SS2CRjPTp+FehTaf5ti2nW8mFIG8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j2qHuWtjn7loWs5o4X/eTxMVwdq8dCD6571g6faSTfNGckAbmPbjHHrTLfTrhzLDbE5jYo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jH+FGkXhsb2a3ZzJ5a4wq7RzjrnpjtSCQ3VLM2rZaRQJOCRzhuwx6Hoewrk7O3aPWZGuf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n7dq60i7ub1zIwhiRshtv3vZhVcaJNd3UjwlI4SuCc5PTsPegg6nwiYZ9RmELN5cabVbH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8d6Nbf2fGIkZZMliwblweCcdsGuQ0FpNIkcRyqdp4OeCQe/pXq17ZTeIbaCJGEHyHcznnJ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W4HzzolvtjljvpjM9rcfI0gy2DyBj3rTub2005pTGMlclE+8VPXBHpmta70J9M3swySxM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dh/OuJtNAae/eUzSIC+5yTy5bnj8Oo7U7a3A5a41O8umkVmYtKeTnPBOMYrvtGsHvIkkk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5LEd/8Kqtoqvf+dDDECqnBGSvHf0z/WtOwnntW2ohfkZDHAxnnp0+tJsaR1YsfLt5J/Ly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JoVUQuQpdOMnnHpXTsbtYw8CmOMjHH3dvpWJM3m6ulvEm6NYeOhbnqfapLscvaaTLJfvE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BfXHQV20NtFbJnA2xgYA7fX+dJbWwjLJ0HU9fmz0H+eKtiNuRwPXvx6cUnsBGyyvJiNgX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/rXR+F7xNCtp7S6iwdRVULnDBecE8+35VwM0lzLJEYgceb82Dg7R6fSujgjLoNjFu53HPT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9M8R+B9CsPDA1rR5GLQlTlX3Bkbr+R61yejxReT++XzWkOfm4GPfjt2qzb3k1ykemDKxM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8nj1rZj0+3tr3cjBYQoGztu7mumlorGLZSgtoopDLAojbO3KjB47Vk+JfFFnG4tDj7Tbrk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pMb2cMc1wmwxxjcxxz+FeE/EGHT761uLhAI5nfcQG6r3GfWqlsStzrdP0Ow1577xNqGp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2azngjEn228VckIp/5ZjozDvXmt9qU1lcQKUMxP3lIOSB3FeorPF400q2kjykFnCkMEGN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OAe+R171i6doT3MgvIIDJ9nfb5r8BT3znsPeuZnQZQjsr2SO8jt2il2jbxlm7dPatJ7PU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MpAgkODuwR0P19q7ezs/D+n3LGXUIri6OC4yAIwew7Vd1i8it9R+0wFZFYBmI6Dj/AA6U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Brzbd3krg+cdpkB4zxxnn8K6DwteDTvGEWpQqJHgGVG7aSf4ScfyrP8TSW/8AagdmB+XKp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GlsNGvNRBmsECT5Qv83VUP8AhWhJ1HiJ4TK+r3sm64urkzMrDC4Jz17Y7V0XiX4jal4g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BEgW4jZhmPgBiOxFLJGusTLBdQLtVVCgYAIHXNeg/wDCGajPprNZT2sUZjwEbjgeh70A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f2Ym2R+d0pJLlxyeTXnWr2F1DrjSLLI1rcsrSpkHB/vAdl7Gvrnwv8GPC91p0WqX+qBp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0Rh2+bqR+tXtR+Cfh+a4S7a/uDbA8xRKu5mPOS3UA+gqFiEP2bZyfwdstK0iG8ltIXuJpL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77dw9+a6jTri7v7HVrO4RV+0RqEhQfKCDjgN1INdbo/gDStKWKayub23mG8L8yk7Twcj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NJllglnkjPmNPNy6buMhQeT7Cs3O+prGFlY5bQPD/hjwDbyeIvHctrp0TMPssupMFwwUs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L1rB1H4s/CPxVd6dpOpxvDc61KiaZcQwFXkjdiEk3EDaMjpW1498V+DvF9hb+HL8w31tNP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yyg5X7w+Unua6mDTvC2paY2k6xYQApGYbbMSEwLjC7GwCuDyCOlK79CbI82174JarZQ3tz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oiLtlx29jivmx9Bu9LuPsmtRfZbqQl41lyuP7uM+vfFfevg/wx/wifhe30BZpJ1R5JJJ3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c/fly2PboK+ePFjNqvieWO8kjuvLc7J5FDcZwAD0GBwK6aFSVrMyqpdDwI6bc2N4bkXB86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wpHoB2qC+1DULaWO5uNhmZgzTdh2Un/aNepat4aj1TzbK1uEgJ+4NwDAj09s1ydj8Ppzq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hjhdZGjG5CzD379667og8y8fnU720kv7WN7Rothm+zD5Sp6NxwB614pPIodGebzGVc7t2J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v1r6E8R+HINKtEsb3U7r7NcTKjFCR5yRnIQgcYIrrdF+GnwnfUnGoWd1fSeUJHt3Yxw7m6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tRzAed+B/iHdyaReeEzdNLeNF9osZppNiMyceWG6Djp71798Prq31/TodJ8UG9jisla4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RESOpPbHUVwHjbRvh3c21voI0T7Pb2/72OO3cQyRBQc/MDuPvXhFz401ppfs2hX97Z6ZD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/MTYp688np3qHHm0Bs+hfHMmpazPe3+gXkVjpVlKPssY+eYhfugLnJz3rndN8QajCw/ty9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ENkRkdxjufTtXhd94l1g3VvrU6qsVsgxGWYJIB6qOcmlTxu+o6+moXvlW1pBbEbI8nv8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6asLmR9meGYk1XSTc2RDxYV3aTO8hjhvxHpU1n4Yu4LiS4jeEQyM4IXguo6cHkH1rhPhf4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hvhcWmpxo7x4yAQOh/uED869p8Q6RqcepyaXDbNFp+o2rbZvvfeHZh0PoK5HpI1PEbbx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+BYH1TUSzxmMxkLF1BbzOgC9vWvNbD4Ya5FNeanrU8cmpXeXcx/LscdVx1J9TXtuh+HovA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LPJM7zTgbZJRn5AR6gfrXOR6tYWNrIxLrGjFgXYnAPJJ71pcVjn/AAzM1hILS6l8tVQq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amg8P3WveJ7jWUuTkFAVxxtXjAHfPWuVl1rTtYu5XsXZk3bFLDaCevFaeg69qlhqMdtal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3G09ASfQVLZcdz2KDwpYx3gsYW2+eQZTjJB9MdBz0rofHmj6XYaRbxxwql24z8vykoB1GO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9caoftVwsqxnzGZONxHYd+DVX4qS/aDafZHAltg6SJ1O09OnesObU1ijgND0Ow1S4W1v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8hgMgZqvc6E1lqQsnQpLnJJY4w3OfpT9LjeC7t7hQdodd/wCPHPvXeapbpqWopeSg+ZEiq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5F8rPPvE3h7UY4LLVIYpGtrncJZEUkKU6H2zS6TBaXFhv3YkUYBXnPv9K+mNLlJ0KK0kU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fTFeOeO4rTTNTQWEKQpInKxLhdx7n0NZOfQOU2vCtuHgXVFk3SAsjqB07CvQftI2DH3i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594LuGXRCGA4nKe/TJrqzMpYrHwM1x1HqdENjR+1DBYN0PORjFTR3hyCeR1H1Pc1kmVQ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+RgQAT8vv6VkUdBDerIwUDjrntVhnU8qOR14/WuZtZf3zL07hR/DitYzoNpLZ698HFUmK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CBknFMjlyVccIe3+NQvMnOSCDx7D6VFnb82elVdDNRZQRnoCcDng1dhfJIBJrAS6iOVbA+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3LrJiF8Ko5x3xzRewmdUZZAeuBUqzHoTnFYEN40q72PTg9sVMJZDNgfcxQpEtG2LjLben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zWEhw2atCTj2rQRqGYZxyc+9PE4PyHrWMZBnjrViGXd1Oecg00wNcOSflPNTxvu6nAxxW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Rj0qr6AeOfH6dV8PaDFuxv1Qtx1ISM9/TmvH9OVR8rFsj1Hbtz3r0b9oWYxWnhpWACCe5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x+tedWZSWBJI2+VwCCK5MTpY3pOx6t4cL/2aAPmAcgDPart7hmD9Nn3Tj1rM8OTA2XlYO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Kkmug9r9pLcMD05GAa8N7s9RP3U2Zsz+YrhSSDxnsQOtZIXytyKcqTx34709ZvNyYnzEx9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Aep9/pQT1LUSkpuHK9f8A69Wra5WFijH5GwCexaqyFYod7jAUdPf0qfTojqFwMsCqMCIw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xd2U3Yv8A2bUS25Ysq+Cj5wCfWvRfDWjCwT7XdOJbmUY6cIPQf4002gEaM5+ZQPlHTNaFp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PDV1Rgc1SdzdmnitQGmYBjxgHJNUpLrziuzKqDmnw6FFcP8AaXLF1OQCeOa2bLS7e2mE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BroUTJD9O07WWuEmvLoS2+dypjn2Ga7fcCMDiqURJxnv0q6o281aRZahbHU1KZAOp96om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X78mmBeZgRkd6h384NRgnbzURJFAExo3AcYqIHNKaBFtOmak3AVTSRgcAZqVmbG4An2FW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Md6igklZT5ybCT0znipj1pgIULoWU4K84piORxnFOPHNMp8rAnCpMrQOPlkUofowxXyc8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VufKnkTJ/2WOK+r1O3B7ivnPx5Z/2f4suig2pdYuAP98ckfjXXg3q0c+IXu3KcBBFaUfT6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K3IuRXoHGixnipYicemagxUiPtoM7GnCO/T2rSifjB5IrJgfcMVpoTjIrRAd54NvjBqa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NaXNmIGvkDTn8q4SUEjaw5FfUfh67MtrEeuVBzVvYh6SO5B3DmkIxRHyoNK1QaMbRQOaf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igfQKKKKTRYUUUVNgCiiikAUUU4DNACDrT6MYooAKKKKACiiioaAKKKKLAf/0/ui+tEv4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nacE1JpljBYKY4sgevetVYl6kU/YoyK8BnqIiY7vwoxT9qg0hHHFICGUN5ZVTjNc1cQO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sO9dMx4wayZbi3F4Ldup6HtmgBEkiQqhYlgK0ElXbz0qP7HEW8w5zU/kZXAOPQUEtDvt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UmoSTShYk+TPJBrVNoqj94u72PSp4oo4yCihQPQUFGLNMkbL5jBCx4Bqpqej22twC3ud6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61vy2kE0m+SMEg/L7VZEQFAGNpmj2WmQLDaRhAoxnHJ/GtQqSasKADjFP20AVhkUAc81a2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4NAFdwe3OKamB1q0wAGBUCwqJDIG69vpQLlI47OJXMijBY/jVpYE6bQeakUEdR/9erKK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4XaMKKaQW68Ve47YqGTBGR0PtWgcpVCqoIKg570BCFyQPwqZR6UhFAbFcoWPFJ5TL81T0E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I1Fzwaf5YpFUg4NSgnPpQBII+MmlIPTrSBz0qdGXoaAKxXHWoWJxwK0mUMOlVvKCHPNAF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CflGO5qyynPFJtxS5kBXEeT3p/lIAMc1JtGc4/GpBwM00wIQnQ9MVLzjAoJBPApwxilz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p4cdD3obIBqhdJdOVFvgY5P0ppg0XWQNzjIzThGq9huzUcauuN3PHOalJ5xQIY9rbS9VA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AeGAb09Ksn2+lLk8DjijlT3LWhmNpUJOdgwO9I2l2rDG3aPbnJrVK7qTYQe//AOqk4kt3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XGe+KrzaCrLlVDY6jtXUAHGabnaeal00wOHk8NwybcqF+gqtJ4chyN4BYDhmH9K9CwHAA9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8kZJpeyiF2ebt4agbG2MHA6ADFVn8Lxn5tu329a9M8pcgikMa/wB0cU1TQXZ5f/wituRxG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8K2YKsyFsdRXqa26Keg9ac0MTHcQM9qrliF2eSS+FLNz8kTEk5Pek/wCEURlwY9gHdQOB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0WFGzv0zVaDUUlfa8YVW7jnP+FUoRDU4X/hELdl2jLAnrj+tRjwZDGrhckn1wa9cijt2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+RGX4X/630o5EGp4/F4SdDwoPP04/wAambwnZRXEdzJExY/3R8v417ALaA/fBOf0p4ggU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5EHM+h5rb+GLa+kAVAqA9cY5xQ3hhFnaDyQNnRjXpqxogyABn0pQiMwJX65pciE5M86j8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5IAqVPDkcGVWHkepFa2r+JLfS7q3snXc1wSFweFA9aZP4g06B/KuJQjgZCnmn7PyC7Io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HH3R6VMdEiaP93EEz0OOa07O8jljjdcEScjB7e9bKkhSPX9KTiguziv+EbfJJKlf7o6i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nMSF52k8V1hXB3e3emgHNL0GkYDaBZnJIbB9Dxx7U6DQdPgYyxx4Y9SDyc1u7ec08Yos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12joOlY/ifw1ZeJ9HexuAFnAJikIzg+h9q6PHrUqrwAaiVNPRmim1qj4cv8AQZtJ1CXS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9Cp4BH9KktXXTBtdQu3GSvevrrxT4G0TxZEDdAwXSLiO4TqMdMjuK+XPGXgfxf4cZvtc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QyjIvrjocdjXlYnDuHvLY9TC17uzNy21lbm3xFJx0I71wnxG8u40D5huVCcjGeTXO6fF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YVGGBO0Eev8A9eqmsjU7lDZXRwyDcVPQ1jF3R33V7Hz09nKZJSw25BwDweOn0r3P9lrUH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qkkka6lFNbTp1SSNVLofqrgV5rqKSF2VIuQcemD6V6L8CNPu2+KmimKIb4ZGmkIOCIlGCc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i2po5sV/Dl6H6XtI8fAJB4zWdc2Gm3jLLeWsUrr0dlBYfjVxzvJPqahPoa9ux84gQRQxr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obpUeKXvmhuwmm9SFlY/Sue8P6M9nqOuySlWS8uUnQDqBswc+nNdKXA98dqytK51DUL4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Agx+ta09TKehqlSnGOKglXzRgcVPLKXGAKji3AgDpW9kZpmTLpyOcsB7n0rzPXrdLeQSxk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Zr2m6t3Fsz4xx29K861bRZbzaBLti3b3yuTiocLK6GpM4C+T7bYM78sBuzXN+H0263EjA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fX0FdPqey2V4Im3L90HpWH4euIDrKRthCuWZum4isZ9jSJ13ibRbe5Q6pbALc2xI56FTX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8NX15dsDdsg8kn1bsPU17NqEQaCdscOpIHvXhmuRzXri2cnajYxnisIGsj2j4RvG3hSCLf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SO4ra8cXD6farqcI+6NrAcHJ6EVyPwteO0lktQMNJjKnq2O/4V2PxTuLay0+0tyhY3Mh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209rGBx2g+KbiWOM6uDOkL5DNwdvp7kV6bqEdpq2hDT4Mw2tyDs2MVPPJOa8R3JaXEFmVx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/D/iK9Wv7eeDUdPQzEWdrHvjjBwJGI/j47dhTe4HNatoGp6RHHAN0sZGFZWOHA/vehrY0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W7NwMN/PFdDqeqJqdrsRSNgI/E+lJoV9a6batA8hDcklzntWRSRZv4XhtZEmHybeF6j8q8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+duJxwv8A+quru9fW/LYmUxjgsP4j3/AVi63Cj2OB84bGMcnPbHtQUc3Z6gqamtzPiBNhU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Omf0rUudOvYrxtRsc4kjIDDnB+tVLfSheW5tkRvN/gwMgviuy8O3Vpb3dvo+oAyTCMkf3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vRbCaztoLi6dmkMYLBuDk8npUWsalA0sYkZVIB4J61JrGqjcIo9qY4yDn8BXLXFxYX1m8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Y5Uex9aEtQPJPGXgmy1G/bUdMj+zzBmkD9Ud+uG9M9sVyf8AZdxcW482Py5nXDRoc57Y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dQI9odpj3sMSAnAB65/lXnepanex3pFjIGQHGIz09q6YGZk2nhybS5ZVumMUt23yA8jy/7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nh20fTghWF4FbcvlLl2c/wAJHaptTm1Jfs11fOSI3CgH7gB9B1x6+9dlNc6MsKpuSI3GG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PX2qwPGYNCkhy0du3lkAlUBxkdOB+ZzzXmOo6Tr2u60xKxMYX2IueMdsmvctde9slMGm3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Nu7k1zln4O1S10/7ZesZVlyA6gj5j0J9/arUlbUDzS30LxGk5troqwjfAWM8EHqufT+da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+y7miulUO7q3O1ui47D9a9Ot9JuoIpY7cAnZgs2MqepwexrkYNLvtQ1QWQJllupAu7198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Y8xs9e1vw2itbsJChJZpPm8wdAMenvWwPG+v63lpAkCNywRAo9B7k13viT4Vajp9xGsEk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DHcrKeQVx0rya5hutO1O5tHwrwyFGKjgkcce3p60xmdanUtLu5NQDlJPNLQ4P3D6102m69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kAuTiX5znGc5+hNcrfy3cE3kDqEBIPXnnkHpWloUa3SyNMdgBwD3Deue4oGmdzqVra6Zp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ULuHcnt6VS8LzahNavFCSNsgL9vlJ6//AFqqTzzXSpaZ+RCAN/3WPrj1+ldppASxsTbWY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3LliORnuDjgVk2Smjfj+xWsCwWiKr53s2OpPcGtDTEFvbTSXBz5uWAPPTp9KwoHt7jUo7d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DgLnuR0x610Xjy+TR7CAxKgmnDIm0YXZGOTzUGlzg7WX7HqM7OyyefJvZ+cZ+nT60l+Ij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g25xhuRxn6dq4uyvnkVVkYjzE3EA8kfT0rqryXOnosm04OSc44xwRQS2ZNtczNLiUMGDb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veugZ2t7Yai24MxIXacfL/tDt/SoNEsxqFkHTc/zkna2Dj0NO1C2k1G7j0a2YO3zZ3MEG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Rhsl0ZElaFgszb0ZlO0jr16V2OhXuqLrkQkn3KWbCkZCqBwMdz6GsuXxNq2mJa6escAZ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AOCNvv1rfsX+xzTajOvlCGOR3lUDy0wOT6/SlJ3Ai8Q3kCR3bX7hC7blC4GR2BHavO2v4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dhnp/nmsTxHqH9p6qZIJBLHIoY8njA/mevtWVK0rQoi8buPl9u1CA7Gylby1+c7e4/hU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kk7CxPHc47f1rGhWS30uOQFgOOMdfz71FY6pMZeH+TPII644wAaloaZ6haaq02lLBIm1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341h6bbul/IsaKzMxJJOBs/zxRbXavbosSfc6kcnHvWxBCYcXKBSSuPQgfTtSG2aq2Q8s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8fgPaq8iSwq0h4GzdJ2A7c0y4u1QebEA5IBAUZqSzeXUontCuI3G0sTleOT70mgiYfm2s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jqQe9b9jPCuoxeWcrsGQfQ/1rgdTljtdaSyAb5VI6ZBI9D710mgrM90jsCq5Abf/AEpcr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0W8a4ztz8wA4wR/nmrlwxkVgeSeQfXPp61YGnx7Q0Ibnpjng0txYlocJ8pTJXPY+9bQM33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FxsmBR4m4z0IHTHvXz/4r1UOkUN3G0DhnLswwM5wPpXt2j6pci+ks9RO7b8quBj/ACDWB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fyywSEOV8za/zqGU/pWr0ViS/wCHbSK2+HT3ltI8ErZk4PzM39c44ru9IsP7W8Nf2YLh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ZDjtx3Bz1rw+fWdf8L2D+H9UhBcPtRWwVUL6Y7V6j8G5L7xZ4klEoWM2sJD4OCRIMDArk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Xa7YS6Hrc1rbAubTCk99x6detdTp0F467rh2dn4OT93Pt3xXe6ro2iTeKrgagWkhTKZA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dq5XURZabfra6XLIVfJUOcn6Ut9imyrD8NtS8RahNNZLvniUN5jsQGRuAfTity18Ia7owm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3wkkrHCuB/dPfNex/D3W4HvIrK4ZEllgw/dWC8gj3FeySQQXkLQXCKVfpxuXI6HB7Vg6s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fNWlJpWjRifVLR5luVB8uRT9wjjaR3rYn8UJPDHDpDMCu5RnDYI7Y78V3XjLwTd61apJF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AeQNh9MdhXG2/wANTYWTXkV+p2rvaIIQVx2355q+e60IlBGLd3+o6iwkvot9oAoVN4Rdw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a9z0HUbu/ii00aVc2qKgJuXbdHgDjB6kmvJtI0W98RX66fC0caQhZJXfldueOO54xX0t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QB2HAHQVjVl0Naa0KSwrCAu459T61Q1XRbfUrdo2lMXmY3fIGJx6E8ir25mbuuamkMhj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z+FYcz6Gh8x/EXwTFYSjU7diqMSrf3jn0966nQX1Oe1tpblGcrEpgYDkhRxkdSa9dm09b+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fMCcNsbscHjNZdtbJoEn2pka7fa7tMSF2D/cFdUJ825k421PHL7xHqYlubK8S6gupASA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R24rwqbV7pb2UXbfcyEyeOG64HJPqTX0l4t1CLxhPaTWG8PGksTADbuTBbdu9scetfK8Ud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e7ZUsATgHnk+vcV6FE5amx3ugzaLL4jji1u5ZYJoWZACAfNUce4BHTPWrlp4p0P7RqGnz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jKH5gDwACP514Dc2NxbvcapJcsZAzFWJ5xngH09q9J8GeGodT0FNXgi8meZ5EjMnzhth6n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pdajJbaJ9m0qdbiaOZ5iZgfu56c5qtF8RIBZQFdPlknX5bgqcfN3IX0Fcjq16tpeTI5+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3zAM4z/CBzXReO/A+o+BLiyUhJoNUTzbO8SQ4ePAPzAdG5yP1ppAchrfjtrvVoZfKiVp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6e+ax9RtIdSi/0mNJLqEk28ypsTceqfKMfnW9JMv2Q2F1FHdTKpKSMuT83dT2I9qvQT3Wl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POPmOwAyoPp3zimB5FDoa+I549Cs1ka7LM2EJ2jb1P0rgDYXWmaxcW8Mclw0DNHL5Y3gj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6i8vhaZtZ0e4jMt0BGwjO2aJRn5se/f1q38LbSVLu48lfNS+fzLkyn5i3JXDdcU0yWjV+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tJWyKp5rxO4lyvGc7cDvX3F4xvo4niuoCZEs3WOchvkjL9AQP4uK+W/D1rJNr1tJcTNbBb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gg+tfQ/iGx1PVnjs4LiAWKTpLe7B+9kkj/ibHB+XtXNW+K5pDYwviP8AZdf8PWepWO6OK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ZHQ/j0r5O1iS41GJ7VlYeWWKOhzkdPmFfXXieexPhu7htZItsdwiL6DHUfWvA3g0uW5lt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KOM985pLYo4jwno0kVhJdsF2K5LH720+47Gus0yzsY7+TUZ5MkYOzuD2YVPEtlDbzaRb5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4Dv7+9MWxCmJJxiWLII56H+E/SmB7lomvyWEC3SRhvMX5WweUPHPuPWuOu7tWu2Z0JZie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6Vl6v4wuPKtLC2gjhtJcRShSd/yjgqfQ96ms4rrULmOziK+ZK2wNg4P1HtXNU3OiOx3P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8uT5JgXLZGRtPT2zV/wAQ2D6dPDpRlDSMSxkHI2DoPUVu6csPhPRpo4nzcSDfLKRgEDgc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Yln1tr29JZX5Y9j7YrJq5oe56LGVghjb/VInU15V4sljuteaO4VkXpHx94Cu0h8Q21np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PXP9a4jUNUt7u5S9ljZ48ED1Q/WspLlKi+hd06D7HHHHFjy2cyOCepxj/wDXW2si8lWP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MaTW8EsmGAZQPT0rXWYrnPX1rlnuaxNMzrMxQEbvfjj8KsLKwHzZ2gY/EVhfaFjYtngH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ZseW20Hoc/wCNQMurMFYZ5OfXGT71cN2oO4ngcknr/wDqrmJryMSMjgjOPrn3pGvEkyAcj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Xquu9yFX1HQikN8SjOWJB5Jx2rnDclvlXGOpHpTi7HnPI6dgM+1AHQJMrqpOCfbk05mMZ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VgxeYX3FmGMfd4H41pK5wAxBPc0AbcVxGoCA4V+q+uKv2twzb1bPykAHHU1zsOFC7gMqT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5245H50AdAkvPzDp/WrYfuTx6VzbXoCg5+v/ANaryTkosijOa0jLUTRrFh2pVl2tgdf5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3cA/171OjjOWGM9B61V9RcrNdbnHfmrcdwWNYfmgEYPBHarkEq43Z6dad0Jo+df2kLqaa9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xwzMVHIO49fqMVyXhkSnS4DKyspUMgHA2nvmtL9oGV38T2UIIIjsV3BumWJ6e+Kx/CE2/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UjuFPFc+Ifuo1pS1PTvD7OssiKxKnHU5NT6myW8P2dPlUHO339qq+H5I/NkDuCSOR2H0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Dq2QqkHHcnpXjTVpHpQd4FC2XC4A28ZOPrV4MqkM2RngAe3es5N+ATwc4qO9uRbwMd2Sv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9uvsG5TvYkkc16ZpFpbWCgRoAw/ixXFeFLFZXF2+NzrnI6DNelrANuEyccnFbU0RUZFf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G6UY2jOM1o24vFVZBEMlQWz2NZjHDbQdx64FLba1FrF4lrptwjC1OLkKwJB9OK3juc8j0j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RtwduM9xVuaUI4TuO9ZtozwxeVs6nOcU+UXJ+aOMsSeT6VuQmdBp14k8nlKeR/Suhc4Xi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Pc7DBPWuofmmkWmVQ24Zpc81YVeOBUDr81DQ0xwNDEHmo880tITQA5pAc0DpRjHSgoerEG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NOCknAq466GZN5uFOc8U5PmG4d6fHH3NSbMVry2FzIiZePaqpuEjcIxxu4FXDXHeKDc2s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fDr7HuKAudcOenSvJPitZHdp+qY4w8De3cV6BouswamhjQnzFUMR7Gsb4gWpvPC9yqjL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1x+Fa0XaRlV96NkeH2J4rcjPp+Nc/ZOFGPXkVuxkV6ZwlncaVTnPP6VET2p8Z7GgDUgwA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YPpWHFkMAe/StaAlevQ9a0RDNFGKHivfvAuqC4s0Vicp8v418+o2TwOteoeArzZK1ux4+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pOByV+tWRnNZFhLvjUHr/StgnjNTLca2Fopu4UbvSkMdRTQadQXEKKKKBhRRRQAUoGaSn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CgUtIM96WjlQBRRRnNS0AUUUUgClwPWkooAXHvSU4DFKRmgD/1P0CDY6UoOevWmgZpwGK8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oz6UoIXr3p+D97tSAzL4vGg2A5NU7OzjMhmkHzNzg10BXdwRUEMOHyeKAJxGpHQcU7Az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gBeDSFVBpMgcUhb0oACBikJJpCTSDJ7UAGOKeueppdhpQpFAE8eF69aR3B6dKjBIozng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2eKk49KQEFsYoAnWPC9aQ56VKuQP/rUu3J60AVxu6mh3B471KR2ximGIH3qlICAEinDnr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NtO6FYhKNnIqdPpipFHFLjHSk2FkBANRMvOOAalpNv5CmmS0RbaXntUgTjGeaXHamIcr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3AqUEZC9KAI+QaU47cGpmjyMioiAOKVkNIj2k8CnbcDBIpNxHFGQRzTsDRDuwcdaUsOlD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5PHp9KhIq3YrXd2baBpghkI6KvU060uppog0sRjLDOCckVaWNWH06GniMhsih6bCSvuIO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a2OQRmphjHTilIPUUXY7FfGOlPx27d6XFOFF2MhG/cSx49Km2g85+nakI7mkKk9KsnQXB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YZNSH7uDUDWwZ1Z88UCfkSRjHPrU2CRxRtHQUvI6UDaI9uaNmOtPxjrS0AkMIGMY/GoXyM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U4II60CSOK8Q2Vi1q01xGzFiFG08g9qwdEjk80ysWCQcEMMjB9PWvSrvT7a8KNMCdhyM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CY02549vyqkwsUNPnspVc2bhgOvXP61PPdCHBwW+nNTLZww58pQmf7o7UgjD5U/TkU+ZC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YyCV6gHpn1q0HA4Y557VnSWaQALbfu89cd/rUllGIiwn528gk8c0cyA0wCRjv71Xuo91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jgj3oMjZ3jp61XOrWSXa6dM4EkgyARwfb3pNjSPHNY8O3Nk1tf6dIq3EM3mFpmMnmIeuQa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1+4a6uFMavjLj5QcdwD2r0/8AsK2a48+RS25ix57GtKVYLZQEAUDp6CrVQLMwdL0Cz063i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1J7k10OD1rOMro28fMD+fNaKEMo25/rWQJCinhc03B6VIDigsYy0gXjH6VMVz+NIQBQBHs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604njFJQA8FqVlE0bQzKJI3GGRhlSPcGkyKQSgHnipcbmkWeLeLvhFBdTtqfhuQWcrHd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B0ryDV/CepXNu0VxaSw3NvuHzoVY/TPVfSvsrzQelQ3aRXCbZ1D5GPm5rlnhE9jqhinHV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3N9LbtCWmVjHgfe49vU19YfA34e3Hh77R4i1O3VLieJYod4/eRqTk8n1HXFeq/wDCDeG21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zfvYAAAkdM12a7VUKAABwAOAAKKWEUXdmWIxsqi5VsKzEDiohknmpetNx69q7DiG5FQF8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OwXmpkA1mKjjrVew015NTa4VSRJEwUDrkcmpGlXHIrstAEn2D7fbLmaCQoFboykc/wD1q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lznBGG7YIPQ9akRASOPwpZ5JJL5vlyzEkgdQSelaT2FzbQ/aJCpXuP4hmuowLEwEkCj+6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FZZI1O3KkbsZxn2ro0u9nXpisbUEwzS9IyQd317UrD2PGdX8P3EWfnyiAvuNfPg1C8Pi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so4+h9819kLe6dPcPAJFcplZO4Hsfavnjx1Zadb6x9p0rCqWzsAxyO30NY1I9S4NneaF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u5mC7SrHJyPSuD1mBrXUJp0JKq5+XHA9aydNu7myxMmfOWQHLZ4B6ium151ntHurIgs2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UjW4zwjqYbXYIop/LljJkAz820eg716n4otk8Salpz6g7+XFuQleMZ9R6GvCfALWV74ga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iNSeffHrivZ9N15rbUxpt0QTIcAMucMf8a2jLldmZtWMRbJR4hOmKoZBIvllhnGen4Guu8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iW+h3smFRUzjGcZz6iqOsFtM1xbuFFMpCMABnODgcfyrd8Vf8JC4a1ktYDZSJky7j5gHU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2dhHGxawEjN1HkoeeTkA+lYq67crKXbaYuQFxgkN3Jq7PpMl1p0iWc4gKIWVwMkH3HofW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be5YIQOcH73b9aiyHdlm/1tmvH8uV4IuRhD0Hr9K9M02ze3sbdjIWVxuUBs4HufSvF9QtL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e6aR1VQOc56/pXtHhvRZLTT08+5LoMLzzz3x9OlRLQLs6XTbyHTXkvLqZYoQPmz97J9PrU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9Xto3jRkxtf72T2I7Z9Kc/hNrqza+w8nGVb+EBecEd+at6ViK0SdW2upy3sR2qbIQ6+Yy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y3bMSj9fzrGurXUXTMS7fMJ+71P8AtH3ragktrmacwPlpcNIT1x6AenrViWOYxAW7YJyF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w5fSSbdq4fKkMcdu49K8/wDEPgnVtAtlv7WeK6VpcsiD5o/UknrXvcpYlTId0gXGe+BW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8uIvJHk7eiMMc5q02S0eO/2SPEumDLmKWIYBzw34e9cFrXhm9ZEt/MXz1RigY9W7D2r3G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bEO75lC9OKqXUugz3QW5QymPC+YOnX9cVV5Enzz4d03xPBdQ22s2TFWlXawkDA57cc8e9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CGOLSoFbzVXJRxsSMEdRnkn3ru7jTNPt51lgUoyKCJMAg++PWuB+JWhPqelw3YuBA6P5k0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Pp3oV27sD5kv9U8Sm+uodP3uLWbAaQlo2X3A9e59KtN4iXX/ABFHpyZtntIhtjiYqCyc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3p6DT4oi+mXEtxuk8uXAO3J6kH0Pf0q1No9tfJbmxjEPlyq5mgOHXZjnd1571uh3PUf8A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Hrd1qBihQfuoi+JZUzwQB19zXk3iywjuI0mdds8LsGbGGd89B/8AXrrPEXijUrm8Fnoq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nYD3Ax06c1wGoXElzeAzyr5kGA+W7nr/APrphdnnOpWc0l80oBJcAOwPTHb8KTS9QW1Z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dM49PU1399BBceY0AKs/dR1/Dt7nvXKt4duZipU/c3MzMMD5eecd/wBKAuzSM9pOkU1lN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aE9m9DXbaGXu74aeCcOu7eO/oB7nsa8b0q8hsJ3E0buJCOnGT0/GvZbVfstj/AGlpkgSb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5H0P6Vm0OJfYkeKLfToX/AHstyEz0CqOSSOucfhWl8Sv9Pu7W2gbHkJIrEjPBPHNcz4Qa6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lp5WR1DYGFz1I9j610PiO4SS8mtlGAPlIz19fz7VmUeYWaSecImiKiILz0Jwcdew9R3rs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p4Gzjb1HI649KgMWZFdW5ByQRj9O9dXokMQidSqnzCSd425x2Pp7UAZWjxLYq8SqMsSdqn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424kX+38nBSWYFmYkYA4z9K9SgtlitXkVkhCswO0c+3NeBeJby+j1iaRGYtG5JKL265A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UbCDUgcB3jYDBHK+gNamt3/2nRLxFXatzGY8KxHDdjjrXj00kk1pnfIGDbmZvvMOxJrdt9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YBm5JA4IHHA+lRdgZCRyI4Xy2wNoyvf35/lXXWtiAuGUMScdMc9RiqglVSIgCm45I4P0r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Gx8wIYdTj2ouwKWu2kz2cFvuaJixbBxj2rm7WyvFd1yWJx1H8vavVo4odUWSNuG25wR6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y8uVt+WwccfyzRcChYx3FtFLHMudyjIU5/DI6Cuy0qV7h0U8tjaSR94Dv7VRWHyovmG0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im2Gp2Voy3UkwO58J6M3Q49PpSA27CPaLtipVFztPYH2rb0GCOSzkBXkuwyD/AAjpx6Vgz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R5IJUhWHc+hrotPaBNPCROA+07gD8xY+goHc5m58HLdXTXMshQR/cYckE/5605LZrOXa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QB1qrfXOp6XkRtI4klyMHd17VtXF1DCBKzZJUNnr1FAXO0sbg/YlaWZM9VGeAK2tPiubq2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KLeuOc45IFcLaoL7T1NoAyFctg9B37969S8KkWegXwi+aSSPC442/SmmRI8Gja6vX3S4U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A/Ct5vErWqTpZFluJImQlDgg/wB6k8Q6YLR5JIGdlkLGTH8BIzxjtXm7ySpbykM5ljyVf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pXStVqSaog/tlvOupPtDxH975jhjhv8A69ex/Ceyi020nv8ATS6veMUAJ+YCM/nXzN4Y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5HVwVZicBieQT9DX1j8MtEutNiub2adWjuG2pGoAEZHJOfU1yVtDpgtDmNcm1KxuJn8lEy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+8M8ketcvqUMMtwl7I2ZQu5BGM4U9RkdvY1teMHt9V8Uy2dvcxIYUPmNM5VVcfwL+HT1r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zc/vFLFflPp1JHXFKGw5G3oGsxWt/DchZEeJtysDtHvwf/1V9S+GfEtvrmlte2J8ySBi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PrXzNptiuoW00qRs4cZiPYZ9CK3tGsG0mdJYpZhMpy2xjjcO/oceh4qJxUhwk0fS9rq0L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80MhwwB9Sa4Txh4oig36Np0aSllDPOpBjU/3cDqRXO6rr2sXsludRkBDfdPlqMHuSfeu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kRzDGMqEAyGz3xURp22K5j0D4VTXLS3dvdwEybAVmBGMLyQO9ezqXaPEjs47Anp+NfOkG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nXCvJbkMQnVQfvK/rmvc9E1uy13To9SsnVlcfMO6sOoIrGtBp3ZpBm0gHfPNSsy7duPp3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ViNAcg59OPWsSxBk9dvPUtn8gaztSR3idYF3MVKgE8jIxV67dLOFpZGAA5OT0HfA61yU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loi/ZFOBKQdzN7D/JrWmpXujKT0PMNQhuNKulissoQpiYy8AA8EYHsa8Lulg+1TWChlCO6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9a9g8Ta5qUviaXTLiBVikuBtfqZMjgg9hXkfxN0250HURPZF0iuY1II42MPQ98mvVp6I5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E1zCYZnKCJgsithcj1PuO1d14I1CXw9o81nrlyzJED9nCkBgsnQn3HtXnOqa7qcVjJ9qEM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JI67vX36Vd0bWjcR2WomE3DwyLHiYgowHdgeuOxrYDnfE/hyKbXJLt7kma/QshB5Kjrwe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6xr+q6roug6JrMe+20iL7FbuV3SlpOQWOcZ7Z6Yrlri4bVvE8uoS4VBM0RQDCoW+8qjsD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GoHUBFYRRzQyYyrMCSU/u/wCNAHT33w9ktdJi1K8uTaQ+ZCpkHI5PAB7EnivO/Fd3DpzX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CBFPDqe4HfA617d4t8S6RfaTp2kS2zWyxyJNJG7EhvLGcAA8nPQ188+ItRh8RXM+s7FtEg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EkH7zHvmpTA4i5uW1KUszomMAfLyxHXNdNpGpDR7y3vZUUiMjcrHapU8cY5461i6VZyS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jCODkMT3A6fhUmoweRdxpIm5Sd3LcAd+aoD1ybxPYaVqg03VGlNxPKk0UkSZQKeVRmHHT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k0fX9VubadfJ1OJY2jmJKqGH3lA6NivDLjX9+preCESLCY9qY3ZAwMYPXFez+Jb+KDzL6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fGCp28EZ/rUuKY7lbWruz0rQrg2N4ZCxSV1Zs5bOCQD1rldPPn27XLv5ZkIAwc4U9Px9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MqvK1xJJkhuwwemOgNeieHtLvfs32vc7phsqeoA9R2NS4oLs1p9H1GTU7OSCRmd3GNw4Y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tWVA7YdsDcpHJI7D2rN8M2kkcBa6EhbduVJOwI4A9q6nUETEcjkhn+XKjIJx39MVmWeN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2Mbi3eJ92VHOR0yPXFfQXw404XrR6kSWeCParn7rPjH5jvXlVr4cnn1Q300kcyLkq38SZ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+G9S02xsbHTI1ZMNh5OgBY5yfTNc9VW1NqbvoSeO54rWCO1kOE8oySKCC7YPyj2Ga8RjnM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7snjaT0xXdfEK7guNWnFoCY22ozMCHbaO2ewriLaMZHYjHNRBaF3Z0Fxc7LdLd28tJMZ3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fvHcrZYwJBnPYr159MVNewW95BCh5YnAycrv9T9KzXtGt2UYJlQ4PoV9c0qi0GnqdzALG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ftEdwrhivQMMAA+hqVZHOVCjvgDtTbe4gFhGjnEjldwz/AJ/CkKFCT9elebPc6US5D5Lc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k7dygfLxj1qisgkLKCfkGTkd/aplcbjkjB61IxSuDvdsk1EsT7NxUkZPTrSSyLtPB47DuD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QgUsdq5OCcdaANqBkD5JJx94DnGfWnC5TzQGZcg5IHb6/WsdrpVi3hsnsFqCG7L7mkGcE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2CXMKx/u+TjoT6+lK1yoBJIFc99riDcqQMdT/hUrSqy5DA8dvWgDoEus/KOeBnFTickY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W88EbM8f4U5LuVGCqwwTjcRzzQB1KyMRk9uPrWhBdFF2ox5GOeRXPJdqmA5B9cVciu1PA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+tPUDohdqNqtgFuBgcEe1TrczYyTwB1PYVzDXm1gDnjuOcUq3LyAxt8wcHv3/APr0XYHRR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3OQf5VsWszLygBJ4PrXD280cACdcDjNbdvdK2D93txSTCx81fGa6Nx4zuiG3C3CRKp5wQo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5le2mtnfiKYYzngNz9azPGLtca/qVw55a5k5J6YOP5iovA0zfb7iPgxuuc994/pWtSCcG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6RLHHKXBzkY6cZFXryfZOjYLIQSR3yKxNId1nMeFAI447nrW9PGrOEPLKvbkV4dZanp0v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cVyj3D315JbIp2DofU9635LuNEZyPucYHHXpVPQrc3GoS3qt8qKML0Bz1PpUJGlz1Pw9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H3sepqDU9fm02X7THIgghB80Nx+Z9qgsb4wxuCQqr3PIBrgNaguvF9x/wj+luEWR90kh9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0iJI9RXVptW8PNfadiNrpCImPUk8cetdT4G8LWeh2iBI0FxKA9xJt+aRvc+1cv4X8HNp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aBZj90i8BTnPPrXpK6hFbvtmOzHOe1dEFqc8ux18MeXzxgnitpE2rjjn2rk9N1vT5ULq+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x6hbuocSrtPAJNbJEWNKIeVnHSriDcCazVu7dlBDZJ9KQ6gkWcg4BHIGasZr4GMVWlLd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dxTCKT8xopEEc04dKnKg1GfSloO7G0KpxRUkec0rDbHxhh14q8kXHFNQAjPFWUraEUZOW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Wpzio2HpWtiSqVOeabIiPGUkAZW4IPORVlsY5qm7ClZBc5zSvDdlo2oz39rLIxnBHlsc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3sAu7W4g7SxOgz6sOP1px+8SKlR2XkUWtqhPY+U7YtCxhk+9GxRvqpxXQW7FlBPSl8V2q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YV5BIB0HzDJ/WorU/KM9cdK9RO6uefLRmgafHgEH3pmeOaaGORjpTGaiH9K0YX3fnWVGcj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DY7VaM5XNiIndkV1WhXv2S+SQcDIBA71yiHmtC2n8mRXPTcKtMi59c6NMJYkcdCAa6XOa8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WsRU7l2jn3r0SNsjn2on3KiS0UUVIwp46UylBxQNNj6KKKCwooooAKKKKAJOtFIOlLQAU0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dAFFFFSwCnAetNqSkAUUUUgP/1f0EQDNSYFKq59fypGDDoMV4DPTvoKAKdjBJFRqWp+fWk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SBamEfGaBkJOKYXIPNWFj3EDmpvsg65/woAoZB46UZFXWt1x0qmVbOKhaAKFDdamCgHi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3qkwH7cjik2nPNKrY4xS5zTAhfOOKagJ4NWNueakEePegCvszzUiRAcnrU+wHrxRsNAD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VgJxzUZQigBOtKOmKMHHvQB81AETMRmq7PWkYlbmqzwelACQnPWrO3JqBRsFTKxJoAd5PG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ZQBSMwPSgCkwKmm7STk1c2A9aQKAMdadzMq7MHpinDAOelSFSen503HOKaYD9xxzz+lNb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Ck8s4ppjTKhHYfnSc9SM1bCAHmpDEp5piKBQuc9AKkZMAY9KsmLaMrTME8UmNMjVgoxj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rGucmppBGFDDv0wKXKy0yABe1Lgc9qQDFOHcVVgE29qfgY4FQNIUpyybxmpkgGkUuD2p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EeOemaaZFJ2gVMQDUBhYncOtUhXHg+tOFNKkZoGe9MV9BSeeaB83FIVPapEjPU5xQNIT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SRTHRlGRQMdjjGaiZed1PB9aa2SMDpQBGBnpTxGoGSOaeqle2D7UfM2R2oAptDubHYda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coeozVjydp3HP4U7aT6Z+lBPKAiQIFRcL0xXGTeG759b/ALVkmDLBu8pMZOO1dwBxilKDr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7M4ZJgEmXqg/nVt4txyehqpNpwa4S5ikMTr1/wBoehrTAzycZoKMu5s0mUBzjBB+Wp1J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WWqLJoAHIxk96aBnp60/Zk0oAQepoAUUjMCKQnd0700n1oAQnH4U3d60H6YphPagBWY+t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95BoAnDUhbPeoGfr+VVy7Z9KBN6FosF6kik8wY4qm0lRK5PeqexBoGWozPnOOtRAZGag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7jA4NVVmLnnpVR2Zjk0qtjrxUFbFlzjmvQvC4Y6JM2cFpMD2rzBp13AE12egXV0tqbd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df8AIrSluZVdUWraBJNS8wksyHk+4rf1Zoxp7+ZwT2pLSBULSDnJ4bGCRXL+ItTE86wQf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95z1/AVsvjMjLQXdxItrZIZGY5x2Ud8nsKxpNbjOt3fhu4Rlns1DSMfuYYZH513PhS8tTa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wHkLDkN2+teR6hG7eLNS1vJaG8EYUN94hBjmtG9RWE1K5sdItri9AVl5PA4YmvBNc1FN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jk4459BXrmutHdWT2aplXOdgPJ/wriJNDtYrZbhgFlBztzxWcti4nHqsgUH7r5BIPTFbf2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DdtI5Hv8A0qCaBC+QNy5yMdTio7qN1xvGQuCM9KziraMod4A0SG18fPejPyROygjor8H8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2jx1dQXB/wCPeaRlYdQFxgit/wAE2NgZk1IAm58vaST69ePQV5mRNp3xA1C6lz5QmLHn7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BRuwPpqHVNCkuRdTwvOyLmNwBgEdznvXF+KviGpuE0+0tWdZ8rLKckqPYfTvXT3bWNtos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oSNZD03MPlz9eleVa5PdG5cxquGXHHB/AVabZDQ53h1SxWz0xpVUthnY7ScdR9K4XV7Kxs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A39eT/Suv08DaIWJKjBOOu7v9KkVNNuryP7Rhkjck55Cn/aPfHpVLcm5m6TZC3hjvHXO8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+etdHZ+KNNs5DHqB/dAYyBkA/hWxrKafdeGr6TTZhJLBGcOuPkYDOAO/FfPlncySpGJSr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9M+/tTcLhzI+yLDXNOv7BYrKYOqKBgcceuK5SOyuYJZljUvFIdzdsH/Gq/hibRoNP88KQ8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D19ga35tV0mK2kuHuhHGoI+YfeI7Vi4S2SC6OXttLgsr7+0t8mVOAoPy89RXokcKsFYAAD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eNtGupDDHvXjgsPl47161YSyT2cDsc70B9eKeq3GtTmdQspIrsBFBQgYb3Pb8K5rxEk8M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anP3ASrexNeq3QWFEdlB+Yden+TWd4gsf7Z0mSGF/LcrlHHOKaYpLQ+U28bWj6rLpNxBNC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hn16c1w974nvdJ10xyR+bBPl44T/AMs1PTJ7k+lekar8NfEdq7XarGZWc/umbhvfd7+9e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PqHk3Vq2+IYLIpb8FPf610xtYg6Oy8Z6hNEJE3Qo3QMBj/IqTW/7U17SGR5d0K5aVWGRIO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dSsIoYrKGQZk2MH7DPII7k13unyzLGbUMyKQN8bcEMfWkB5d/wAIXLMt3bwXiQraBZTCO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MwD+wJmkjgmeKU7XkB3hAe+0fdr0HxPFFpl1Pdx8OyqGKnjKjjiuPXWIdL8OXQm+VZufN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z14FWtgL8l/JNFGllzC33mU7nY9ce1eX3MgTVryExhVRh5ZPv1H1B9a2NL1CztHSNpzJG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196l8WXunSrHcWqJGXUKzA5HHQfX69KYFeN7uS3EUQCupzk4woJ9a0tZlitLfbM4iJQH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/nXBxahcRAPGX8sEKDjOT/dOevtRdTXGpz7Zd5bcAEByPyoAura2e5Ghw02Pl55yOwzVy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lRJXSThkB4x6gdKXSreOyvhJq0YUIMqXPIPrXaW15bLHcXhBaNVBVgMD8qzbKSKXhXVYbB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azDCj5l9Mj0rodWuba+m+0W7qRgfe/i+vcGvG73VbrUb2UxfIshAAHVgOpzXRy3CS7Vt1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/+uoasrlHZWdv5zNKFb5SoznJIqlrWoy2k0lrGWWNgCzA4Yjv9a3LEFLKNRw8uCWyMgj0r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7+2PEWCkjOT6cmo5kNImgv5ZdLS3UFVxlvM64J/r2rzTVYmN6/nrgSMGDhuueP8AIr1v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Kg7jtKnlguP0riPE+lyWk8ayQOpddyY5Vlz19iKfMgaOFmwvyW8XDfKFzuG7ufx9KYNP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aRnqOOw966zTdNi2tJIGY7s5Py7RRcCKK/ExdokXGMenpijmQJnMIFlv0h5UhuSemR6+9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jOABtwOB+I964Ujdfsdvygk8DGfT9K3dPlY3OC+1SjHkZ/U1L7g2dDbSTPdxKu4DOG2n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hLooRtUkgbuBxS6X5Ec0U/8AeIBZh1wOcCq+svGbtyvzYySSMA/gKQjWM1u+Yd6vkH5Q3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x0C8vtQMMe/ZDjDOMKDn1xjJ9aS23PNuZV3AZJBwT6/hXpWl6qlxpsawR+XtbDc4GfUZ60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HdLG5UbAucdBj19a37dkjaOYgZZQpI6+1V9UhE+GlwcHscYx3NUWmlklVrb7qgZ49KBpH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WMhEbzZaMnoSOoz2/rWVeWryxhWHKkg8YHHapNSji1ZIb8fJLCBnBGDj/AGetXHvYmg2yZ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1PegGjEtLifSZPLs5MjOCDzwf0r6D8B3LSeFLjULrD7JJBj6DvXgX2eMXBlfARMsFxzj+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4rnwsbCRgFlkZjnjk+tOxLR5Dq9xKbuR1J8pyxbb3DA9vUV5Bc6gjQTxRqXd22IF+Vjz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PhuWK7eLyVELDkr1wfSvFPEHhyx8PamJpv3RZw8Z7H/A10x2JSOF0u21O4a3d4DGfOAYn1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ENtoOgRm7ZkknQxogGS0i8E/1rz7Q9Pk1iSFky0Azu7fN1GKXWGuLe5e1uY95tQJFWTn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ck1dnStEciIluppLy4naWV5/MYkYJ/D6U7U4prqW3itXMbhx8x549frW5FIl9D58UQjcE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pb2K5SLzoLZiH+UTBSNrY/KhIk73w/rum+GbKaCfLpMEQkDIDZ9Ox+lRyeLdKsjM6Fopl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+6R6Kexrzi1tLu8h+xSfM4kUEsc8HvXZ6toVpFLb3OQ08KKG3fdZPc96LIDoJddfUoiYg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vqB0NWLTVbS9jVLkSRXCAnd1D49CO9cLd+I10/7EjWu9Lh3XEWMqBwTnv6iu0kstOkhF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VGPzHPcgUWAk8hdQ3BDthzktnaSw6dPT0rrfAFzcaPrTWgP8AoTgtck/dUj7rHsDnrXG6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3AOWJ8z2HqD0r0kaZbaZpYltnPkzo+HOSW3DjI9Kid2rM0g7HuEMFrIFuItr7vmV0O4N75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zglu5QSkSlyFHJxXg3gXxPqmnwzaXMFnjt9p+Z/LKqf7i16Tp/iO18QXM2lwHCiI+buI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TvY0c9DyPWfECavq096l0SVO1A7Haq9+B0pkOrXMURtrWfYJGBUg/KWHcCuV16xWDUJ0T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Aqvf/Gud8OQXt1rMSTF/IWUtycrtXqB9a9BQtojnb7nv9mU1Mo93aI13GoHmdAM9684+J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JZXloJZmXKqRghfXPau8bVvsUwlkBjA27B6jHAzWJr+v2OrXKs3fCuAMk1tCNtSGz4rhs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NEqlHXrsx/Wulu9Hkl0lLmKQWiKy/K687F6kAdSa7eXws194qljtLXZDJI5MkoKgg9M4r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/ANnSPgQv87MT8v8Asj1Bq5SsI4Pwbpf23WIrdYhJb2zfaJMjJkD8ZA9u9Ymp6/Do/iO4n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2Cb1B8s9P51754d0CHRpRqCks4BWIHAVUIwRxyTivF/EPgh7jxU7aehaC7l3RAEkEns3H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oVh4k8c6ot3EDvR1Mt0ABHEic7gv8Tf7Ar2rVPBng6QgnTIpnnwlxPICjTN3JUHapJ54r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XgD4c21lpdrM2o3ku6SdkeMtIeXILcYHQD0rjbC8F1sj1JUiSPkknjjklj64qE30G0fLf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2/sFi2QRylYwOU2t93A65pl14Zumj2SKCyRllQHLYPXFaOrX0uveIrjVoMParcMAMcFFPB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vLq2MupRQl04XMnUemPb1Facwjhtc8NyaVpltNIHSS4jLbyflXHTnsabqCeIY9Osk1DzJI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tvXoBXe+Mtcsta0O1FrE3yW+HCfLG0g9CeuD2rYm0/8AtLwPpE9xGYZtnyKchQB6nsT2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N61teW6MrGVcg9AwPOcdBX0PBbwWayRRKMbORjkj6/WuY8Lppum6fOupzIJvNDoc4UHH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sV1HyxDKC0iHocZB/w/Os5sqKKmly/upvtHyGJfkbGQB/9etF7w+QMoSWAGOoAPU1jMws9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1yPX/APXV+wtLvVWbyMKIY9xycAgds1mWtzC1BleSGOHdGkY4wcAfX3rodOk8wxmRthkK7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WuV1RrlbmIPGTH0JB5Uj275rUW9tre0SKQgyISpPcA/55rCozWJvfEG6jN5bwJHudQp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j+taPw50a11XUJnnhMnlKu1WHyq7H364615HJdS6jrIdpGI3BQCcnH+z7e1fQnw2WO21Q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x64H3Rn9axexRzPjPw//AGPrMtvZAmF1EoyOhP3gK4C7luSwQDcy9D04Pqa938V3KXOr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B3Agdefr2ryPxJcxxPCbdF2lgGxxyePy71LbsNblS0iluJ4Yo84Lp1PeujnDxlo5iF2N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w8jR6xE91jy2PPpx0yfSpdRlZ7qUR/c3Eg556/wAq4qiOmIROZH3khsdPp6Gpj83071Qi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r/nNTSSbVOOp/IfWsyhJG48vIGehz2FVJEVwSwOD79RSl9x+U85A45Ipm7epHY8Z7g+30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QvOFyMdvYVIHA+YHk449RVZI3J3vKXwe45A/lzUhXauMYBzgVLQXRLJMcBc9eh74FKZ3K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KoEgAZP0/wA+lV5XPzFRwvIHqRQkF76Gz5xI56Y65/zmrCz8cHcR6HvXLrN8/wC8+5j+f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RYzg/L6jiqE0bpuCv8I5wMdPy/rV2G5T5lcEZxwfWuPOoMJMEjGOSfSrbX2za6ODu44+7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tCAbgwAHpxSm9TbhZCpB/MVyhu3BQs3OBkjpUzXQGOjMeoBoYM65ZQW3E5z71t2M4JVcd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/AO0nZ8pJAJyF7fWtKyvfLR7hpOI0Yg+m0E/jikStNT5w8QyNNfXLn5ma6mY9l5Y4+hqDw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npMSuAcZJ5qK9lDzvJIf9azMR25yao2TPDqNrMhxiRSTnHHeuh/DYh73Poi1bAwowwOdw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SynZHvXqQOBXKQkFEeDlAOO2KYdU8jUvIu32QlVwfU141ZXZ6lJ9CtrDvEkrZ/1y7Vx2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FsNLjSWEkjLPnndz1Fcjr2o41BbFm+Vmzgc4FbVkkEKrOHAKnaRnOc1i1Y1Q+HUL57md/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Mcgg+1e6eDrFbHSo3aExzTZZyww2a57w7psARJ/KUv13N29/rXpFsyMAAcgVpTjqZ1HoX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St4RWuB9pCgE4BboTUFjHGDuPWtgQRyEBxuGcjPNdCTOa4sOjadMPukq39w4pzfD/RLrm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2eaQOPpXQWUKooCgADtitiMkVqkMXTtOtLGBIIVwijA3HJ/OrTwJnIGPpSoTjFTgZFUAw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Ptwagk65oAiJxTOvFOIzSKDmgBu3AxU0KHvSeWc+1WYxtFNIL2JguDUy8VEKXlTzWqXU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JGe1OijaQhj0q8Y/lIqhJmQ68VmyAg1sSRkZ71lSAhjmgZXpy+lNpRQLmR458TLXydUsb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ZwO6dK5K0YH5W/nXq3xEtJLnQ45o1B+zSh2J7KeDXkFp1APTPFd9F3gmcU9GbeeKZnkCk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TQg6EdqvxsRVCMnFXUXuc1SZD3NaJuRV8YKcEVlxOMZ7ir8ZJXFWiZHuHw8vd1okBIyC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gr5g8E33l3axE4Pp7V9L2EqyQjHWtBRfQ0qKQdKWsi2gooooKWwu40+o6cp7UAmOoooo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0paQdKWgAoopRzWYmxKUdaDQDigYEYNPFMJzT6ACiiikB//W/RBVxjFSrtXkgGkphz9BX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23rjFQkZNPOc0mKB2FWpwTjFRKKkU8UAOBwc1M03T/INQUBS3H5UASh9wqAjJzUoG0c0u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zT9gxxiignAqXpsAbQowOuajOAcCoDewRtsmZVI6c8nNSSRyS8R8ZHFUBYjBwf5U45FV7W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vbPWpVJY9aAJQCRmgkYBNL2FIULgheD7UASRFX+6c460sg5xUdtbRwKdvU9anYjPSgCN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IBjtTs9qAAD2pGXFO3KKQtmgCm8ZY8dakClVqX3pcEjFAEQfPA9alUZ57VGYmzmpFBAx3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M0MG2n3HH1qtZC42t5/XPB9qCXEuEcYxUJA7VO3PFRMpFBIikUZNMwQafVRARic9qlXJ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qAlxkHNRbKkpufSgBhHFQ/dPPerHT60EdMigaZGqE04rwM1IcYpnWgsa8SsMmkVVUYqQ9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tjSvcUbKk/nUm3jilZFEGwmnBcfWn4pmHJPPBPHtTsS2BA5qMoScDip8E0xm2YGDzQCZGF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NSWY4qbawHQn6UFAOOKdgMP8aYAeuPwqXcFHpQBEsfOPSpfLI4xmnB1PpmpgVI4oAq7fm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BzU7ISeDioiOx7UAR9aWlIxSUEtjienFKT2NNIxR2xQDYuTim0Y4zRg0DQEZyTTdgqQD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xorQ8nOCDxxQMm6cYxikK5GDWC2tadZyGK6uSz/eIUbtvtmuG1XxPqOoajGmgyYK/KqkZ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WwPVGGO2c1GRVfTUvhaKdQYGZsEgdFPpU8zbRwKQELE5phIxmoS/aonf1FAEhYYxUJJpM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9KAGseajyM49abI2PrVcvzQTIe55wKarHvVW5ultoWncE7egHXntTLW4nmUvOu0nkD0Hv7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FQeYW60hIqNvUVmA9nAFVy4J5qNmPeo2YY/rQaWCY8Dn6V22j2t7daDBLZLvlS5GVBwQuR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bL7a9L0DXrHw5ob6hfqzRE7W8vl/aqhKzM5LoeiapJFa2EhjIGFxXkU8lhEhmv2ZbdPm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dd8Z+HNS0aM6VdrKZFzsVgWT/AHsdMV5BqGpNKhjjztPGfWuiDsjGSsy19sjS+nj0yRns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6gke3ar/mR3EG7oPQ1i2MWU3rj+7weBimXlwY4XQ5B6fl3pcxJQ8QyPaQpKEADsBkd19va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Okutvylc/L2rUNnLPFGwLOCCQGO5Rj0Hb6VPqUbw6Q0G37y9O49abd0VE8zjVry3aePO0P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sXaB9P8AtSD5woDLnhQP881o+D7ZotTeCdR5Eg2KvX5mPf0rrNd0+2S0kjiG05IAAHzH3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8FTPHe+XkqrJxz275rBuNOC6+ZLn96n2r95k43IT0Fbnh9Dagzg7TGDgdSRU2oNGZ7hk43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tRcD3Gw02G70qfRJFVbOdDGisMiNmHyN+Bxz2ry9dJtLO2Olawkq6lbErcAHcWZfQn+Ejk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F/V9HX7Hqlul5ASAkinbMgHHIPXHpXQa/490nxPerdWWEuhF5Tk8SHHTIHGaqMZXJkZ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dppMK7ZcGSdn2FIz/AA47n0Nc3q2+0sXit9qQqTuUDlz6mukSeTTLCS71CMhDyS/zE56c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jxZbWEuy8fEcw/wBX/Gyt0IPpW6ppO5k9zTk1+5TRn0ezkKCVt7xqMM4YYAz/AAgnvWl4Z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bWtdjSRxlYYyfkTI5Zh3YfwntS6B4RW+gXxBLFLCzgGGCTj5T/Ew75rPvrfU7rUZY9ojt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/EOgHvVcojP1f4iCfXrfStIiIt1IEkznAcYySo68etS3XiO1v9UOno8jSBSxX+EDHr61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fUL1QYI1bBPQjHVe+PrWbd63YQ61etZozbmWNFUYDEDOfXFacqMOZnqdtZk4lIDRsoO4H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bV4INFtbWRi7xrjPX5a+XdI16CxiLSAlWQ4jXnBxmvTvBOof2xBNtlKKsW9VPBQ/7VZ1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2R9HXctveafGkLcS+nXIrm9UuYNAtBNdygLIwWNM4Zj7CudsvFtjaaJmSZI3EpQP94Njq3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b9fvmuvPEsaqrRSYO3C9cDsa5/Z9jST0Oq1zxfaQ7bVYycjGDyD7E+1Y2m3ZmLtEm8BSc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W9W8yQwzv+8xhTjBBHp2+tavg+IzRCzur94o2JeVkIHyjnGfetFF2ION8V+Hzb6vZ6vb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YUsvbHbNZGqavc6irataRIrgCI55zt7HH8VenePrvSBZrDZSEjbjcOWIP+NeO6Trv9mp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CEAJuPfce+OTTArarcTWkEUuoWqgSLnc44yemPf2ryrxCJU33DRmSE5Xaw3KM9CQOmO1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iSwkh1Ib7mFwd8Z/d4Ht/Ssmx1XSLC5gsZgGjkYoMDcAT3f2HfNO4Hjul6UZoDcGIozcDP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1fCUEljE7AJGrnO7jdjsP616Te22lRyPOksUjR87F+6D/ACApItRW9hFs23YuTgqDjP16U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0rT5gLWFxGYSHwfQ9zjv2FbnhLwVbjQ9S8U3MsSm1mZYUkUsERAMn/eJPBrstJ+HWp65cy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on+aCd9km3ttzwwrt7DU7Hw9aXfh91t5ZonZJQuJY9xHAYY+bjqRVAeFahBaXoDwssgm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n0welcPcw3/2d7GJtiOdm0nGGz3PfFezDQ5LKciYhC2XPl424Jzj2HpXaab4L0fWbI3tz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yAOv1NclSqkaRXc8F0jwpAunmJ1SeVQfnzhlPrnuKyY7xdKiktp2RJMlQFBJcduvevqf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BbQsqybg4Y5HHvXLah8IPtcpulvlV1kJBuEGxVJ4BK/oayjXT0GzyOC6k8uBW+UNhiWXA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rodvBeBJFK7wmcv8AMhyOma86i8Fai11eWVrcw6j9llKytbksu3sST3HoK6vw/fSWtoWk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lGOACKcnbVDitSxrMP8AYbThxHheYwBnfnnk15LrD319OlzsZ0TpgjaFz91fY96+q/Bv9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OCKaaTIjEg3A7eoA+leffETwXH5Vxqfhq2VY4Q0lxbK21QB1K+mO4rP2yeiKcGfPsskdra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e5/pXKySSH5mJUlsK5GdwPc+npXR6sWleOMDaIjl0Pr/APWrLuocgiB/NCgM6gfdbvXQ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x4MhKqWGAPbntXT+HrCS6tZbsMoJ/dknnDew/rXBOJbydII+Qz8P1K47165ClvpWkJES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x9fWmwFi0yK3AO95VOCc926ZHYVDfSQRjhhu7lfmOB2I6kmtOe7b7ArqcLtzgdx6VxBic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VwSnHU8A+tQBrWEUdxdGZNvzjp6Cukhu7bTcQXbIjSHCA8BmrhdPZ7e+kmY8HG09sd6z9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jv51LRQOoYR524B7DvmmB6gbhCkiPkZHpnB9qpNcRDy4E4MkeQT3xwB9ar25eXBjHAAxu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JvkcAKgwCQMDJPb3oC5dl+0gBkAUx88j1PIz6VpNKZFIY8jByOp/+tToZYnlIYjDKoLZyO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LvT2gjafYWJIwfUfhQFyE+dKUkRl3FeCTwc+n+Jr3PSdKew8Nq86bJjHvI7bvWvG7bTRf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AVzgENX0rq2oRR28elvGEVoEVf4jjAHarYHlmp69qM1qkUkpZowMH+hPXFeE/EjxrrBS20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3TtDHkHgt1Bz2r3bWrH+z7Z7tTgrtwp5AHf8AOvl3xZeWsGsXFtKhaFpFKuTldz9Rn1FbR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a8laK2zMzRgOrqx+6w55+nb2rc1fSbgatJci7ZXcj92y7gRnOPqf0rj/AATqsnhnXrS2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y5+Zd/V1J6nvXsPim8stTuW/sqHyvJARZ2XmUdCR6Vyyepv0OGt4pGYxmP50cEq3UY7g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a4047vLZgWX0Ye1XLfS50D3kJV3jUBw3U57Vhz2VtLeRXN2kkBd9wOcZI9u9CYjXstJuIb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lgQccHsynuKv6lORcPEoOXXjuuP6GqZubdm8ly20nCn2NV3e6uNtvp8YkRX2PL0wO598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6JaXLT/OSW+YDpn25rG1aK5sLUPa3XmyyZbjA2Dtx1/OvZtKs0msYYhGjYXYqsNwbHde/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zJjaGMJK5IYqeW/+sKB2Z5tp2pW2oWhZ+bmPGU+7hh0yPSvZr7x22q6ZbwSW6QeVGMqv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ji6HcwakVVFi2t80vQSDsB613E0MZ/dQrgbcEfeOPeiwilby3d9qhtLdPLM6FzIvHbPIr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4mU3TFk8iTYOhcngE47jsK4fU1eJftSCQ7VYARnEgz2rY+Fcs9x4vszdMW3wtCUJLHPU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JWAn1+x/4nUkd9I/mQttKk4AU8kcf5NS+Ey39qK0ETRxCUoi9QV7113xFtL8a3LdyW5hhk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l2jn6H61ytpp5jv7UJePCJWTDsOIyfYdatbXFI1/iNJLZQpq0bFIFbayINzKxHGR6dq5aC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TEEuSokaMc4UfxY7H2r6rl8EaXNZxwPkS4DPMwDhiR3U8V4n4fs9R0rUL1NZmin8md4oj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Ivrj0pwleJByuiSanrTWrRxFmmnG3cpUfJ3IOCas/FDRL3RPK1KNleGUbQcgES9wM9fau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8TzXbLIYLcbowg2r8p4Ht7+tZHxO0a98a+FbmC3k23qTBo3boqqeVTsD79qpu7A4bwyNR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JLGZWLHKgnoc+vtXZ2ejy3ssdjbTw2s10rIjMCFaReVG4fdJPevmDw/c+INM1uRr7UHI8s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06gf4ivdNN1y6g0rT/wB+s88LGUlAch92QD36cUS0ZSRPr0PjTQ7qXSPFdxM7MivGBOZo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ke9ee6/NDqOmyaXEphaQDMm4/MqnJ5HQn07165HdaH8QL+51XxBNcWc0Ue2FVyiylf4eRk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6tFEdTFtp9s3kQjGCpyCRk5zzUQY5HmekaVa6DGJeFt2O/DcrnPPXkY9KseL4dAezS4t9R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5WLMSR46DJ6j1rE1n+2rwmKKJ3CysQoGNwPpn9faprHSG1jUodK1iHZZtGfNEZwc4zg4r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4f1vTpNLMKtb27iaF1wQH67cdSD61jeJvG896H0iGHy4oeEcdCy+w6VvHwVYeF9RkWxmle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hvTHt2rI1fQbeeSW5gwqJGS7AYzJ1z/jVgZHhW0ub2Oa91Fk8hPvZGAT1BFe46Xomrwa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reIZbacdGQHnnsf518+aXqErWc+ny/w5DDoGU9cEdq928J/EHxNqnhi28M6rJE+m6efLh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/dV2HBCA8cc1jUeppBFz+wzqUzSJIZGfEfy9d3p7n3r0O60K10zSvsEI8lgg3uDnOR8x+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LzUWtLBVezU+ZJK3DJj+FT3z+daHxW1i18P3sMVvHvnuLbLL2CnjP1rK5oonl6CK4cP0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89aw9XksoJ2idwxcFgucMPWpdDe7aJsrsVjkg+/+FVdZ0h51ee2T94gLlwuWPHfvzWctS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QXGuxNjci5OzkD8/WvUNSuWspLdvMZDKzKDH94Nt9R0471574c3tEpl2pJFLs+Udfp/WvY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pIVDhC69uR71jPewzFt7m5urWKGUg+QNuR3B65/xrFvWiWfycrv+8FPOAK7ODR9Q04GG6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8vPv61yGqwLFdpIwwznBGPmz2B96lrQa3MsT3aOXj+VW6Yq6s4cDzBhgO38qlnR0jiYA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/ANes99ySuhG0KeCPX8a46h0xJ2Zc5wVx1x1wKqyT5ZWYkjrnHSkEh+4eOP5VEwHTtnu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ZHBye3Wh5hgEsD6FuKgJPAPTHtUE77cDIYtz+VXZDuSSyjJ2Hr1xxSLNIVZi2fQe1V1c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2ppZUHy8g9fY//XosguW1fcu8d8jPXioJpFZPLAxu6EdsVQ88wbmztYj65x0qBbhmB3nB6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Y5wVOO3TmoZMsDnIAGevHHr/SmpOpQk8kAjHof60K2MhiMe/IFJoVxYjEpLkByeMHkU9n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yABjiqe9GQvGRhjyQP1qUN26+9SBP5qgCNgXX2Of1/wA4qcTBXwgYADgdcHvzWeHOTjPG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7nI5oBm5BMrkjn5hjgcGprlzBplww+7HExI9Rjp9axYLgRPhec84603xFqSJo8oUnfIN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pL2PHWYM5Gc9TjHb/wCtWdcGTzAwYoANoHfd/nrV0spYBffj1HaqtwwCRBT8wyWJHWtyT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tNtpDwTGoz6nGPwzS6tBHKkcsq/dY4IP865nwVcNPoqwuxJVyFwckD/D2rsbmIvaFAN2MM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asdWd1KWxzP2CG+uWuJI/mQAK3TnpxXZ+GvDyE+bMS0at93ryO5rlftG4BoyNyn7o4P1r1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uAUlQSPr3H41zPY6GzsLCJFjATgDtXQ2MeDsUcc5rFtTt2gjBxXT2eBzjr0+lXBmMzbt0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26ZxntWLakZAroLZSzAfqa3iYvc6C3AVRitFBxVCFTWigrUokjPNWgCKgRT1qxmgAz3qu5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TO7NAAeTTkbaRmosmlVhkZoA0GIYAilUVCpzwKsqpxitEjMcDg5qTIbg1GAT0oKnOatAa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myBxWdBc7Wwela4YEfWmQmZszYXPesGc/PXRXEQIzWDdLtORQPmKdIGGaWo6CSvq9ut5o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kLrj8M1822jHag9OPy4r6fQgnmvnPVrZrHWry1YBfLlOMehORXXhmrOJhXjezJwDinL970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rEeOldJkXoRg/Srkf/18VRiIBzj/AOvVwP8Awjn+lBD3LsXWtKI571mRHoSK0EbHIrQTO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jYnocV9SaFOJbZCGzxXyHE7LIjoSu0jJFfSvg2+aa2jU8jjH1xzWqta5FrHpw6UtRoeKk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FBS2ClHWkpy0BYdRRRQMKDzRTgKAFHSloooAKKKKzCwUUUUAFSVHTx0oAWiiikB//9f9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2r589NoMZqNx6GplGafgDtQCRXRG7jAqwFFSKAeaiMgBOe1AwKjNKrKhANUhexSE43A+4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2luLoupPCFcY/Gk2BrSDK59aiTIJz3q2VwMVFtxUpAGM9O1Nx1PpSjgZNN4JwRmqSArtY2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Pqavhdv3eKQEbcHtXO654ig0QxiVdzSsFAzzz7d6EwN92TqxApBwMiqu0XKJMV+8obHTr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sBQdwxUyrxUJ+WpFkGOvNCYEijPFPEeeppsbc56g1NgnmmBGwxUdSbSTTimDQBEUNKM1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4HpSggdaXr0phVvSgCQvzTh83GKjWMluc1LtKn8aAFK45pijOR+NWeCMZquc54oASgjIo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eKBNibKXaalUcc1RutStLaVbeRz5j9Aoz+dVEgsEEfSngADmsuadnwkeck8/QVdDMowee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HWmh1qPI70owQRQWO4JpevFIi5OKmAA6UCbGKoPUc0w4HC1MWYDIqt8xbmgEx+4AYNIAc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fs6HqadtAP07UCkJUoYD8sUzGeaYSRyvJ9KBpkhxnNMZkAyTgDPPakWVX4Awe9MdA4Ibk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CSIRngjgisVC1rcMs25kc/f6itVPkUIowBTioP3sfiKCh6BVyRj5uTjvT97Dpiqct3FCdr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BhuHIIzQA5Tk4oMW7pxUqAA5qTj/AOvQBT+zscEfpU6QlePT9anznrxSZI4xQBBIxQZO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qw7BhtpgQDpQJohIBpuNvvUx+Xj1qhvnFwykL5XYg8g0EtFsNkGn4GM1HsyuemfTpTfm6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ttWgoAGB2qkqfNmpPOI6nvQWtiQqueBWbq8d1Jpsws4xJOFzGrHALfWr+7PJ600vn2ovb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4mh8RLPqsU0dhIhEoA3DJP6Yr1i28NadZXkV5ZbkCqQUPIbNdKZOOeahLen60e0AaMj8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aklYgZFV8lxz174oAqkAHNI23qaWT5ST2HaqbyHPNJsB5YAVTnuxGDk8Dk1HLLtGciuF8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gbgwbuG2thwfahMTNKLxB9od4hgEZwex5q1a3zyEedwOa43RdHjgDPFcPOqA7Vfsf5mmq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jG27DDPQe1DZKR6O+2XGDkD05qRnVFAGKzLSFraIJvZ/qfzqwzknmplOxUYlgSqRzTzJ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sdPzqqX45qOa4y9JMCcDmoCVI61SLmoZHY85x71CY2iSaEOQ2SAOetVr7UnigXTixMbnp1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kZ+tc5f3pSe3uyBIN20gD/OKuK6kthY6JaaZHNNap+8mPzErg81DdXM0CbFwwwBk9sV3M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GwR6YPIqjqtggjy+QG9OlaswOc0PUY0laAn5SRntgnvWxr1k9zZlot2eo285965OOxltr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5wOMd67Oz1FWujYynYSo8vsCP8KtSIlpqGmeZDAiSgZx0zVrUI1Np5h+6Dnj+vtV1LdQx8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a87xWZRfu45H86chHLabAseovNgopJ9wpI7VS1m/ZBy+EViBuPBPrXO3HiAfaS1kC2flyP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+sajc3QUMCuBjcDzn6VUQOo0bUZBcyW+zaHQ5DH9atRyJ5c7L8xjUj1x3x7VwmgXLxSOt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P512+kN5ouk2qwkTcfUhavlQ27nmt6qPczswDF2+bsAWrf06ys9Lu7O6M4WLcGKAZLD/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shH2pASu7+EcgdxWBfy3aQxx2HHlnYypgsAecnNbpdjN7npniTU9A1VXsLqS7jiQA+dBg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PO31NfO+heH9T8Q66J7uMSabBMpmkZvlMatyqk92x07V7H4c0OPXrIW7SyW7gEzSEjLr2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a29X0b+x7KGw0aDyo4+jScBiOWP8AtMe1UhHtdo8GrQGeyhWNUQIqg7gFAwgB9MV5B4gA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qTk56cZxxTvDGs6hp9/H5CDYUZJiWIBcnoF6dO9dFqtsL6WWScCOSdCc8Yx/9epjoDPn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tDdxs8TBt0rLxkYxj1FR+JbKb7S8saI0DD5Si4ZOOSSOme1Qaxp+q2es3EJfy7RXVY8jA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O11KsaWx27pNqhFXcWHf8a1MUjm9LdFtfMRV3xrsPOeT0IPfNdt8Op3h1W+juZFZbmER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H8q5PUNOk029WIxtFu+YpKNhUd/k659Ko6XrC6d4otYZkJhDqJGjOSA3f3pPYOU+p5PAUl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+XLqO3ze1R2vhnUtIlSMuzgqdqZyn411/h7XLG50+K2/tCK5lHC5YByB0GO5FUfGHiW40a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1f9Z5hwQBXMk7m582+OHuLPUF1GKMssDMjKq57cs3sK4nTvETXMyzrvKMcAlsAE9uO9eiX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3F1sWVyeSFRt3Wub1jwz4c0vWLU6eyEzxJMfKkLId/QsM4HuK1uIbJcXl03lOVi3EtluS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RTq5l3Rtkv6sfQDtXSaoptAsv3WY4U+30rnoJ2u9Qjy4WKMncOgb8faoAh1HUNMsdFnt7K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6Fx6+uK8YsbpfMEV2HJVypfsTnOff2r0+60D+1tSeOOQGDJIYnAHt71C3ha1sp1tkZXEb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CgDG1PSL68sUTSriRJRiTYp4Zc9fw71u6HarbuRLKXeQDgtnkdfrXdaFZaLqbG2tmHmW4y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OOTWNqul20BEEMapJAxMbgnGD0wewHcGhIDC1DXElkmsjhdnKtk/Kw/u1wzaoNFuEupJJE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lyecn+tbmtPDpshvZRuDcOqngHPX2JFctr0Us1rBdtvhV1G1COPY/j3pzGj1DVNZh1Gyh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eyDnI5ORTrf4t3mi2Eei2lhb3UqI2JXbADE91HWvE0v7y1t3Ul03gYweM/0qTTwZpC4X9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VzSj3Nz1Sy+KnjGWZzfPDbRDPEUYVlJ9Sc5rLk1rxHqBbzdSlnjnJzubAA9OOKyp7F1t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+If56VnpDeROyj2wp44qORAdN4d8W+IdBurrT9IuVitbled6BirDgkE/pXWWL3T6d5l5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GQO/19q88tbYyxhi2Tu3Y7fSu2n1W3tI47aSUZ2ABfT3oQmaMviKXTktpbeZoZoJg42c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ZrXxU0Uxf2dpEMxubpQ0ksmAsYPJHvmvENdvzEI0hdH80kEH+H0Oaw2uESNcoBMMAuc4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VGN7jVRos3RS4vJ5MlFkkPzfez3P5HpUj2uy3mK5eR16t8uTjjOPWprMxzJgZDD5gnHSt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SmDx7ge/tW1zM85tNINpIkp2jLZaMd1/wrtFtJLmQRgK6EjAPJAPXPt6VaTTVZlUqSF5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bUCR2bsQhzjlgcjFQ2Bkz2oSAxEfLkZwM8Dr+FUWhhitJYnQ/PyoJx9Pz9a7GeUTW8ckP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z7xq1y6TocBeATkEZ5+ntTiBzkOjyiQkglz8xGflAI5ArOt1sNPjeKVmLlyOScEn2FdFq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HukcgKSBnA9a5Xw1qllLr8Z1FPMgbdyRkbuw+o9aoDsIFHljG4FhwCO/Tr/SqMulEy+TI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k81f8QX8YjuprTEaxY24PcDqR2Y1k6dqN1d2kU9wf3rIAwPPHUUAa959mVT9mTZwAyjpx3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iuYEhmA+UYDZ9K5yIBmCnAB65Pb2rTtrSR2KW6/NngDuO9VEDuLOzxLDMnCAg4Hc16bfX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KNqoFDDquB69815vDdiIJbviP2PUCvQ9K2zwoQ2VHP1NX0FITW4YbrR7mKYYZoiAw5O5Rk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ptm1hAqp5tzLKjBvL4YKeevc19EeJ5ZLZVS2IDTKwI6jOK8w0bUYE8PPa3/lLdWW4x78F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XfoVBaCeFvDV1rOrxW8/7uTyvkLD8q6C60+fSr99NvriP7Uv3VVs7kJ+U496n8FeKba58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vJUMYdfuNIwwCtV/ihLDH4liljdY7iKLbwOc54z71j11LOs0yfT9C02SfU3E8tyP3SoR94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lqmtJqVwYLmEReUflIOQC3X8q4uOfVrxjfalIocS4i7fKDjp0yalYxX188M64ZcMvOFb2/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usC+nGWO3SG6+1LsUSk/u938Snrmut01BpqMJjiFsliecFvQjtWZo1np0ogidkYzLtUk8B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5vdFzops4QGkjzhTzyPSlzICDSfFdhZXcNtcRyNbhyqyIcAMenXsa9Fhls/Fbypp0BhKEB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Rxg14TZaQ8Y23ZLv2A5Az9e9droeqan4eupJLeRZInUB0fqoH6VLgBveIPDrWseJpQ1wj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r6GuT1G0mt7F79XRfJUmQbsZ9ueSfYV3sGtzazKsThHjlkXcduGTnnn0Hat/4jeEtLvvB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keySIufvlTyKSetmUlc8FsnivbdLtJA6jrCc7gw7Gut8FWy23i60uUlVZMM6p0OCO/1r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6MTFIm0jfsj3HjqePSvWfDcQa+sfEUc3mmHaGUAbsfxAjpmt7WRLZ2/xQ1G5YaXDcLyol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47Vx3hy+lvL6B7m1jURMD5cvzIQvQke1eh+JILPXdJk1iJC0lqyqhk4Zcn09a80iQRymaH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65+lXH4RcyPq60121v0SBh9nvdobymPLIOjL22n868A8b2NxYa5JrWiTzRJKHE9uh4kl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18P7vxHceLbd9UurS4sZbCRooUTbLCyYwcHrmu68XeG7bXLfNoqR3EbMxxx5gI5B9/Ss1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/hrX57fwxPq3lurzBlYdMAHv7g/nXXyeHL278E/2sNUNsDGbiVFj3ZUH7pPv3rzWC7fTN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xmaaSR4JR0GSMN+I4xxXr+gPB4o8JNYx/abdDH5Dbhsb1JUdx296ufu6k8rPinxRos8er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SeYqAhRHuHAGeR9a+gPA/gkaB4Yk1DxBN9luJXUkgGYkEccdeKuH4bwzeKI5ja5+xxkC+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JTp171Jb/AGmfVr60uc3MlqoMeWIVtvUAdBilOd0NRd7ntnhfTLGPS43SKK5hmTcbhowG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85/FS3vNA8VR2mltJJFqNvmJWTLFgcdRzkHgE17d4Vd/DvhTY8u5pZZJzGxLbTJ/CvfArk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VhrM25riOPyYmPRUHONvrmsE7GzR866hpeuaXcQXGtW8iLINscrfxNjJHpmoNOunhuh5a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AJ2noPUmvpPXdLsdT8NyW19jgZiyPmWTGM818/SWD21zHZEhvLOAV+8B61tGehlKOpJcz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QM8R/QcADtXNNcWp22N1EpeQsck/z7VuaoWttRa2tkOUxuLZ3ZI6H0rEubWHy3urhSTyB7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hcrOfjsdMiu5YdgR+duOhX0GO1d54Y083Kw6fbIBLNKoG0HbycZOPauXsNNiQCS0hZWc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9/Svq34S+DrrQLG41PU1/0q7ZTEhIIiix0x1DHvnpUykrXBLU9R0vQNO0iCGys41hSJNh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9ya+T/ifc29zrt1LbymSG2fyInf+Lb1A9ea+g/iB4ntdD0IRXS77u7YpbRhsBnUZJI6l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fVZLhWkfa+WLAE4Bb6dq57dTeK6lzw7dncVlVhGRgKecetbWo3ptMfYSWeQbSB3B68elYX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kmW0RC0ZG7Dd27D29+1Wb28uNFnuUlgzKEKFH69OCP/rUiyHTtslywiGPmznGea9R0mCD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TMY0ZeCnvn1NeZ6Ysj2y3piMckiqxQdvX866/S5mAR4CyHcSG9D9PrWYHtXijTGOlwNF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5KKo5P418+6mZZL+2hdSGd8iTPQ+ldzf/EpRYSaJfWjiYAIJ85yM/ex3riI3mvL+3uFG9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jipV7ajW5uS2kbIEOMqRjuCe361x+oSvFeyRHrnJB6g969EMGH3t04OD1Fed+IcnWJWJB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uWS0N47mcZ1JKngdMHninCd0Gz2x7GoAEZST2Bx2xnvURfnC8gcYP86zNC4X4bHBOD+X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t19x71WGWO08gcnPSpSRxxyORj17GgCXeSPXmj8ex/PtUJc9uSDz2/OnhvbOelAAUUtk8r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3hC5EfGTjHcVOcM3fPfPAH4Uwk53MAOfrQBXlgCqu7naMYHvURBRQr9SPyHp9K0RKAAMZA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dSAPlBBz09qAKSr8gUYAzx2qQBiSPTvjr/nuKuKB90kYJBBpz4OQo47dqAKKAdWzk9uw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zx0x6D6UoiZfu8+57DvUi4AVeuPX88e9ACRnLA42+9QazLCmjS+YCxcbcYzzn+lWUYZz7/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6JYNCgBLEDjsf61MY6kN6HmrAiUK3QHGW96huUQHCLjPT1H09qcu5ZCmR9fT/AOvTbmHy9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/Udvx61vbUm53Xw/niFxPb9ZCoZecDjtXre0NFKGYKzKcexrwHwpJKmpqFwvmNhe3Xvmvd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9jXHiFZnVh5aWOR0SWP8AtERzHZ8x4I5bHavcdN/fKqrxgDA6DivANVil0vVfPjJLB1dMc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3ii3vMFiEkXllxj68V5/Wx2N31PU7MNI3PQd6622HCha4jTNVt7mQiMHqBXbWTHKnsTWs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UCYwa3LZiCMVjQHceK6CzGGUnpW8dzne5vW+eM1poBVGIg9quLW5V0WUBzk049aavApet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tSE4FRN0oERlRUYHOcVKoJOalCDFS0UmOh649K0FGapxxkVdRSOa0iS2ORcHJFBQk8dKmA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XII7XMvzGtlUwoA6VWTAPFW1OQKpJktkLrlcVgXa8kV0rCse7iySaeo0zniKiqxINrYq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ivHfH9gltrcV8nAvI/m9d6cfyr2FgR9K4X4iW3m6Rb3ajmCbB+jCtKDamZVNjzKPkVZTg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0q+mDiu1IwLUbc1bB61TQYOR2q2h7VRD3L0bGr8ZzWbGeue1XYm71aYi+Wwpr2v4fX7G3E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iKOCpz0rvvBN1JBqCxDoxFaLYmS0PqW1cOoJ5q1WTpkm6AE9/wCdaoGBipZrHYWiiik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p1NXrTqACngjFMopNgSUUwHFPpcwBRRRUgFFFFABTx0plPBGKUgFoooqAP/Q/Rg80qID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GTXz56gFdtN4qRvm5FR0AAOKzr+7ihBz1HWtQRhx1qtcWaSDa43A9qlsDl5dUt4wZB268V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zr0YkKO/FQaloDXnki2ynltucf3lrdgsv3YjRfLVBhSRilcBZ73bGpXkn0qdGd8ZrF+wP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bdzk9hWzZM0kfmMAAfu0rgTlDnHalKAACpT1prVaYDXIjTK4P9K5bVdOj1GWGWSISyRtld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ZF/d9zzToYz1YAGoAy7mCfdAyyMCuMhejfWuijXgMRTScAH0pfMJHFO4ETxkuSOBTfIV1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08nuakQelK4EdtAYIVjdzIy5+Y8VYzRRTuwFHSjrzTDlVLEE47VFHKZARjBBqwJA8bMYw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BBuJ6etQpZqkzTKDluCSe1WHTcpQjIoAbEyS8qeD3qwQM4qKGNY12gcVIaAEIwcig49K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3fjoKSMk5LVJtpdgxmgBrdDgc1zr6y32gwRRbjnBJroiCOnFZkOnQRO8xyS7ZpomQ2K7u5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7wqf7LGJvtLoC+AMkc4FSEKv3eKkXLL81VYkQ4JBAHFShUKZK5Pr6Uirnv8AWpD7Ux3Z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cQJ9qeT1x1pycc0BdjmTb071EBz6VK7EjNNHPSgVwI4oWMdT1pwHc08HjFAETcGk60jA5p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npSMgI579KoX16bRMom4ewzViC5W4t0mHG4ZoGhsFsLdSAxYsckmpQpBOadHOrP5ec4/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9v1oG2VcLRgHpUu0U9YwRmgorNbiQZwKsoqqoXoBUgU9qdj1oAYQD0pCv5U5WycGkljWa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8g+1ACg4GCMULz15qCON4o1iLF9o6mp1GR60AN2AEnmk6c1JgDvTGHegCC4yFO3tXIz6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09q6q4bI2jqaw20qK7kWSSPBQ9fWmrEtFrSL1r9HJQKF4yD1z6Ctjy+oFV7a1S2GI1xmt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imOR+NRMgb73OKsuSBz+FV2INIaY05AqPpwaduyeBTWosWIajII5H5UF/fgVGxJqHuAx8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uWGkGP7TKEMnCg9DW1K3GK868X6JBrjQxTlkWL5gQepppgdbHeR3cazRuGRxuBByMfWk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vcWltFbKB5UahQMY4FbDEhRnikwKko3cHuMVzU2g6TPOLm5gEkg4DEnOBXSk464qpI2ck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y14VUUY4yBg/jWRbaDY293LdqhJlO4qTwG9q03mKsAmCc8mm+cQc8deRUykHKPllaPGCO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c80SSLKu1wOOmOKqbscVm2NInLt6dajdsDmoy2arvJ1OaVx2HmTPA55qJznvx3qGSZVH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9KVx2LDBQuecYxx71x+quIrZwrcxsHOD15/zitqS6YjaOvoDXMX6vO7Oxwsg8tiegz0P5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KOuh7Tod19s0a0lBZ28sBiRg5HsKm1G0N1blRxjmvPfhZrT3EFzpFzOBNEcRq3BYL94L6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FY2A/Ktk7mLVjz3VrC4itvMBI2c5XgjHvXD2mtXUuvW0sj/LDIBjPHPBNeu3e6e2kRMb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Kx2MttqqJLGQS/wAw+h5q0jOR77PgxI6/xqCDjiuU1i4tZR5PmAnaQwHOR/8AWrorScTx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9q4e90+W3v3dUBVjkH61VhHm82nQW3zwqY4yxPr1q9LpEUtvFLKeXIDFenNa11CYHlhKj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/Ss6O4bekMw2KvQdAKLgZh0G4tLoEruiZSEI65PQk1uaZtiE4L7CsDAkDn5q0nvLYx7Wb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izfvHkaPHQgc9QR0I+taU9VqJi6dbWVlo620sryeWzuHb7zZ5Ix6V4NqepRRa7NqSh0hP3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+Vez6fp9xfQyxLKr9QxJxsDDpx6dq51vAFzv868RZYomAQjjpz+XrWqdiDq/BJuBosOqS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07mIJ+U+2fSu2tLm5ms5by/iErozeQzHCj2C9zXjz6nFpEhtCzqSd3lrxj0HtXetqU9z8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kWcwRnd8yuODgfxHFaxiS2YGpeJ7YXj2CRgTfeJX1zz9KbBf6pDdJc3J/dFlXZnd8v17V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E0YeS+PEjDADEfxE9BU+la5cIwhmO5C4TB9/Sm4iuz1jV4LLxJo0g8vy5I33QE98dMio/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6/bvqyAvbMHQYOPMHTn681teGtNuNUt5LRZkt0wXVmHLf59KtC5h0G48wDcYsb1PDOR6G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3nxJ8IweLtGlkijRtRsgZ7ZlUCSRlHMe70I6e9fGLGCOZZZAYpA5ADD5g/cH+tfYXw51C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S6xMWS6um8pM5EKpxtx1FeA+MtMx4s1gTwIP3wnsiDgNFIMhseuaKM/d1ImrbHP2erLZn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X5SCf6+9elya/ceIfCclrd4mukKEKeS6Dv715L/YGnxxR/2jcYupiSCTyCD0xXZWYstM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k9Aelat3Gkecapbw6w0yTAwiCRlABwAo9q0tBtrW1e2tw2URvvnHzY6Zz2rdn06x1LUT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VYZ2k9we49q2R4UsYrFreIlpFPLHg7vp6Vm9xnLa/Ms07YxOy8LsJ2IPc/55rgdaurm0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2d5IxtX1/Cu8tvOsLh4dUPlwA/KRgk+wqnrUsL3by2m0LjEqMARz05pAYngyWJJVOoSlk2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6Vq649slxcpbbiHQhWUfeY9l9h3rnNR0ySZEnRyBG6kqvO9R2IHQZrX0fWIROzX6qGU/L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UATeAtOu/D+sNPPteGWAq3OXyxz+B9a6i/ghu9TllnB8lgDtGRgjp07e9aljY2yxyarN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7F9xXGweK7DWdTFjCrIqymMuOAzLxx7Z60XtqBS8TaBZXkUMcYMhJDTKOhx0574rnNX0S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xoQXyDnaBgAfUV7DpWmpd3bJv3hD8qD+YP8AStG+8OHUopbeR/LZgyKSMbWxxnHpWLqX3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rwSTeRaIcB24BwNw4AqfTBPbN5rx7u/ynPStmXQn0vUZLAhZ23sqSAdTnr7j0q5NYpGh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IA647Clc0Im1COWVWlXGSB1z+X9a6eexRWVfMD5XLN12Drx61xVrBi4kEo+VMYwP8e+K9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gYKoHQcCkBilfJZkXGMbgDxj0rE1hit/EVx5bw8GTgb8/d/+vWxGrXM0mVO1GwBg5OOl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+kWMFtaAqUz5xwGz3z1rO9gseX3lrFHoENzHGYyW4Vjlic8kH09KzLGD7c+GYqAMIrdCfU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OnxpYQ2rosgB+6ecD2qnb2VxlngjWTB+Ztu0j0B7U+cVkUbHTWF2MAgon3j0PoPpiu2VlT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m46YHrWPbhoJJIsg4BbHcZ7Z9K2LXNzCy5AAwxz/D/wDWpBZGHNMFYhRna2PzqGW4ZgTu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euO9aF7EY2X5s9wB2HY1WW1aaAEZ3sCVJHA+tAmhkF/8iRsu7b93HA59fXmotTLQKsrH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KpRWk9vIxmIYs2dqZ79amvDvtnQJuMeSOeR3P41USTidccskRYMnmOwAPQDHBJqDRLVhck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3P86vanfG8tIojHhM8hxzgHtW3oNtCEc/KUJHPOc/TrmqAs3NsrRGSXaHYA+nT1HesmPdG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p9fwrc1p4FkhtoWLkruGR09s96zzCrR+UvDAr05+vHegC3Zx+ZHl+TyMdz6V0vh6Z1vVPO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vxWJJCIJVkRiY1UZx0Y4rb0eUBzMn8RHP0qogek+IfCE9rbR6jZESW8jA7zwyOemR3B9a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snTLiNZkmi2ZP8Lg5yK1IPGF1Ho76TeQR3MLpgMxwyD09/auO8OW0Y8TvfeYU+yxEkAddx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Z3xv/ALStbmzOkyPFKrm5ypwCq8bcYryK3ntNetklVHhv448TFh+7bceqnuK9Q+NmtJss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bjJC5dj0A7mvE9M1CBLaJlJ3EbTnsRQaxO40ZXt9W02GFW+S5hJZf4RuHSvX/G8UN54j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oCjpt6DmuK8ERxXWvaapJAlmUFj/AA45/Wuu8U6pF/wk9xBCOVk2Z6qSv/1qxluM881C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YwGyFx909+PrVzTtIVI3W5VnZ/YZHoBTLuC7lv5Ta/wCszuC9iD1z3qxp7alazyTXhG0Mo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fapAqaqRo8Y2QMCzLyeB+HvXqei6o19brDK+2TYAuOuB/OuJ12IX8KQeYvlth8+mOxpNM0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2lZvJUbNrYwCOmPSqaA7q4t8SFzyX6Dpgio5rCV7coifvWIb5jxx2+lXI4r2W1Bm4lTPA5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1PUbdMgggnADKOlUmBzWjahqWh+KIpZZMKZBvDcqFz0x04r62nMetWJjtZE2SDO7qAMc9K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8nkmgBMolycAcqOufauo0j4h6hpkDadbSqkdwpA28EHHO0+tU4J6jTtodZcg6dcXFq8i7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1Hf/AOtXE6bqOsXBvdQsrJkiQZCkcuO5x09+K808STeILzWotQtrkxWsbqH3yYPy87iu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meMMWrW9xKXkcYtzAgO8nqCPQd6tK+hmztLPWPtdr9jO9EuF3kHhZDjg/gaoWsUxcB0J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M1R0+4vJrzT4Jiscj58yPrsz2GP5V0moy/YrhYnXcG+8wO3GD6Vqo6aCNy10/WvCupaX4o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cm2EYIyGfoME9CK9xu9S1m0spry5sirxRl2G5cJgc5+leRL4zSTwilta24GpWd1HJFcS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GK95uEXUdMaOSZFFzbjfIAGTDryfcVy1bqSLifMXjwR/2eNUbCtOCdy8soPJqp8JfGW+W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cOojQ8sq/3h/s1b+IOmahZ28VmtwGjYEgRYw6LwM/Wsj4W2Fva6w8sEQWV02uqjJyO2a0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ZMXQngUlWKY44+96V5ydKtLZ7rV7udbBo9wlkYgrwOMg16eimKQhlwcAbj1/Cs3U7C7uL6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Dfa/NXcWTHQDofxrjubI8jt7i5t9Fhk3GQ3TPIGIOAmeCPUYon1q3t9PS6tMebE67u+VJ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swwx237sLHaxrsVAMBV9B6V4/H4vk0AXejPp9vN527yXYbidwxn3Ve9bRVzNs3LrxRaXtv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kt/Cfb+lcDcXtna6gbxHTdb4ZM9Tnt75rzKLUb3Q7w2V0XkMjEEHjhjnIz/CO2Kfdain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l8Y3evXtWiiiLnRan4ntL6aaZIcMeC3fJ6/WpdJ8La14rtbufSPJEGmoJrrzZAmA3TaO/0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JJbMFJ2fCj+Fj6/41o2DalYLGzykM5HmeWx2MB2YdwPeqA9b+H0tnYeI9PiumjEYlbc0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MV9TWs9tAGuSw8lzv3KM5B7gV8r+A411DxbpXmAeWZdzM2NpbaePfNfVMFqjs1oMhQrHa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veKifM/jy/fxJ4mOqxsWitd0FpGQP3SH720ernljXnl3o9rqPKBFcnLdunWtIa3DLdTRW7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9UwxGSadPo99Z6dHq9whhS4c+XvOC+PbqPb1rSS0BSZ3XhiDTfC2hXmtagFjmlAWBT1Yr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HNc1SbWtdk1Vo1AfhEHRVHc+5qDWtduboRpJIQIVKI3XBPfFZujQ3QTfcOWTcWGRyT/Q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hLVORhgCQOPmPb61saZLEwKclu3v/APXrjJWdWxkgkcgdz7V0OjW104SYcYXJJ4B5pWAk8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uQI0+Vhxg+5rqtA0WfTdBTXbyMeWXAVSOQM4B9cGuQ8ax6hPpoltbZphHLiULzhD/Fgc4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XUPDMWiXUm77Pt2ufvMi8hSB2HrQwT1O4vblLtg0Y29j6j615jrhEmpyFRwqhfofauvLi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QTEAN6N6Vxut7RemYKVWUBiOgye1cVTY6IGWQ2AD6Y/8Ar1EV98Y7mpGJAK525PP4e9Jn8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Mc4GAaZtDHA9BwetK2OqnGRk460gJHzH8D3wfWgBrPtPK98YqZWy3OBUTBRgfe5A565q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3XHpQBYdl2nGWUc8/55pCyEe/Q8cZpm8DluOrZpjHGB0z/Xn86AAkk7Rxt6Y4/wAimgtu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zinZ+UKxyMfLngmm7wN2CM0AShdo2gkDoe/5elRktyOACQOeTTi+QSOnHWkVlYdR1Pvig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MA8YApHyTgAcc/hTS4XlieOmfU1HI5YDt1x7E/0oAG3dFOCe3b865TxEskCbQdu9hz6g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c5wOPeuS8WsoELjnIIJHp61UFdmUkcOXQuXbOMdD2z3z3FI6g5wSOMGqu9eSvzA5Azwf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4x2brWjIJLW/Nrcx3SY2wuM++P6V73Zaql/bxzxnKsoKnp1r5zkPBfOOfrmvZ/DW46bazh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we/9K58Qly8xvSdpWOsltop3WWQZI/StnSNJsQ7OqkSO4LHtVO3gY9AFXjjvXVaZtV1T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Wegtjv9GtooE2ogBPU9zXZREccdBXJ6adx3d/SurgAbBFaozkb9pjHNdNbHCr0zXOWwwR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eDxW0e5i9zooeABir8eKzoOgFaMfHNbiLJGAD2NNyKmRwOGGRjiqzDk4GKAJCAaay0zJ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c0AMUYFPUc8044oXpVpASpxx61ZU4x71XXtUg607EyLSkH61Ipxioo13jOefSpijAZxx6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YRgapBqsx1adxSLBNVZlBGKtEYqJwCOaZKZzM8eXJqo47VtXMQrK2nJosWVqyPEFmL7Q7y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f7S8itxlpAoPB6EEfnxTi7Mia0Pl6ByBjqRWtCflHaqmpWosdTubIjHlytj/AHScirER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0IzkjvVtTt/GqcXFWl5oIe5cU88Vejxjn9KzkPOBVxSehqoiNCMDGa6Pw9c+TqkBz0P8A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u5jlSRTjBBz9KuLBn1xoNwJolx0H611QrzbwhdGS1jfOcqDXo0bbxzV1EkKEiSilPHFJ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GOXrTqjpcmlcB9FFFJsAoooqQJKKKKACiiigAoooqW7gOWnUwHFLuFSB/9H9HdnqMVIE7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tgDqKnLZ6V8+2eohu3BqvcyxW8LTygkIM4HJPtVkAmobiSONAZM4zgCobAbp959shWUI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g+MVRs8jLEYDf55q47ZzjpSAiOO1KDTF5P8AhQ3FAEVxDHcKBLkgHp2NSgDbhBjHSmE5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0oAgAK8Gl+YmlBBbBqbGeRVxAiEZ65z9alBFOJyAKNuagCMkAmnKBjP8AOkePBz60DgYo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DyDU6H9KAHU7jHNGVI459KYxAOKAJATjA/TrRCioSAAB/P1pVwRilPrWgD85ORRUecU4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kxmlJ796bznNACHjilB9qCCeaMYPBoAcBTyOKZntR9aBcyGH60hGaCM0oPrTSDmQwrzT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VkDcYFJgmnMc+lRu6QxmR2wF6k0APCDrSMMdKxLbVZbqTyoEwN33yOMVucmgBE+YGm5X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Q21OfWrJRQM9DigAVd1O2bev5d65CbXTJNdWVtE6PDlWkPTJHUfSuP0PVdUld4r2cyx7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gD107cLnv0psm3G1jxXjUuqapfahOlpFcNGnyxYDBcj36V6Zo0GqDTIzrDKbg5PycgL2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ZtA49/emPCqRmOEbcdu1TIm0Z/WnFQeT/wDroAyYNPaS4W5lZgU6AHCn61vHmo156Dip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KdgY9KVqiJNBaY8nFGc03k80/GO1AyIDkmpFpQMmp1Q4z+tBNrakRGaAp7VOdiLukO0A4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qY3TJycdc5oHzIibOajJzg1aKhjnIGaZ5ePegEyoVU/eFP2AAban245ooGRqD3qTOBTe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BG5Oah5INPJ7mmb8cCgBp4phPHWkZz+RqNm4NS2AnAFRkkUxmIzUEkxA55z3qQCRsjt35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cAirHnZ4yDVRyACeKSY4jVAjXaBxUEkn6UhbH+f51VkbgkdOh9qGxtDXfJ69uaruxYcUj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5FS5AkOULnmopwB/9eo2crznjOOaqy3XXd24HeociiVORUZ5NQxzA8HnvStMAe317VLY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ILAev1p007bePTp3NY7S7SSeh9DU8yAnll9OKpF25zTnuo2HAPTn2rOkmOPl6e9DkOw2V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lw2Y3yN2RkZ6Ag+lI8oBx6+/NIZFKDPHakpBYpeHpbaz16G5YYWV/mI7HuV7jpzX0H58c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+lfLd+JreVpVDYi/fZH8Ke3r9K9b8NeLbLWdPi2MPMjAUjuQO9dNKV3Y5ajO9EHmAsvGAe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W8D4BJU5+tdnbyKyhlPysBXKa3lLjeo+VT1roTMDHuNQn05UuEbnPfpge3etiTW4Lu3jY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xr+Bb+y2BumfmH9awLBGt38ktmPHc859qaYFzVbncrTtHtC8HHcVwupyvIfkYqrDlR2//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KMi8IPvc15rq7ee4EZ2hflwuRuPrTA6PRtywshb5VI4J5ree2mltnW2GJGBCt2Ga5bQV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Mf6/SvXPD0tjZ213eapOtraoqjzJPuKQeSfSrg9RM8o03RdW8OTTCWKSXzVDFwpZdxPc9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yKtBCt2dv9/cMfnXrNjo8Wp2b3ME8FxEihyq8jawyDxwc9q4u9sUmmVSPlRzkdDj1rUg+W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jrDXWnkz2szltzcurHjHsKS8nuodJg0XzMwLM05jxkB2HXNe/eLtE0K0s1+zsJZ3fBVmy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8E8S28tkiyyAsrsRuHy4wK6YGTOcVAq5XAY9z2P8A9anaVNax3rG7JcJySFzyOnWnBDHGG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bs9DViwsJLi5RYyGKjL7uij1JFU1cVmfRXhecLoizbWJYZGODjsKhutEvL5kuHhZoXbL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XO6Lfzny9M8/YXG1FHG8IM4H+ea9j1/xHommeGoNFR919JGuAoxj3J7VyVotvQ6EzB0f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yEaKszgHeceWxO0Mexz3rmvivpc1j9i1ZYjLEkRhuJlH3ccpu9j2qvkRQCW4UbZF2sGG7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/e6jpaeGYrjfaKhd4W+YgoeED9WHpSgrCbueI6bqdhf3zxzQKpt8lJpByH69/WrGr3Nz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QABzyeg/Gq2qWkmnO7zIAzttCemOn5Ve0a9sRb7bljIE4YEdO4x71TYjCgvTHIJjKYpd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147V2E/ieKztovskhlaYLmTruJrnPENt9t1IvpdtvUINx4UMfQ/SotKzAVtblNsynLEr8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DXlsb/WsGNAWALufp2+tYVgYZJZRMMbTh0x0PTJHevW7BWtNOHlH5px85fr9OOgrzi/ik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HsinByVPGU4AI7UAWLy1trW3JhO9TyT2FeV62kMU6PGWO85OB0PUYbt7V6/DpiX+kyXo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5HHQe9cPP4P8AEE1sNRtolPkMSseOqdeAevHY9KAJtHOpvotwzzF5Jf3UaH78YbqSfUVyd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bW0pZIiFaZz98jqce9dbbx38duwngaFj8xZjwF9sVzGuxm81S3tFkZFkABaJdx6VM9gPT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W099yHgsO+feu9uNbiSxFimPOkU7m9R7+lcTovh3TtA01VtIysYTKknPB+vfNSacyz6m0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DjOBj2rl0ubRODs9KtZdXnllyfnwfmO3g9u4xVO7slGoTXd4RHEWPlhRjjpwD1ro9PsJ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xFm2b+uPWud8RSykRK8u4j7pI5GOlO7KOLWCBtQaNHaSMNuJPX2z7V2ix3LlLe23Mx+6B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0ZiuDM4BDnnA6fj/Su8sriHT5DeGFrhwRsTOMn39MVEpNAOPg3V7YxSXEbQrJyWHT5vT/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1DTprW2aTzUWFSAOi5PX6jvmvoKaKK/0C0uwp3yojBD95d3JXJ9K8u15rdNTJdlAdAAOgw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TYHBSrHHJjJzjB6fj+dWLu9gbZbbwAMEqvbA71R1ae3W7eNTlm6DooHofeqsdvFNciXOW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qYEF2I5EY7DuJI9No9SffsKowST22/Ehwei+3v71vm3YRku24Z+Zv51n+UBExQdM9T1x/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ZlpZVOdwGRkn/ORXTQQgW5BI+XJbPrXJc/aFcjA/MH8PauhsJo5Q3XeCR6/pUtgU737PE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cDla56SQRmQbVO45yD6+o7Ctm5WKKUrjbk/nXF3F07aoyI25P4sDPHatYkyJP7Oa7Zp0I2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0FdZp2nN5JLt5YK7sjA57/iaTQ9sSDeqY6qQMZz1rYluYoIHbcVIGdwXdj8BwRVEnPan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3FQFww7e3+eaqi3kwA/BG0YHb61tW0jzoXDlsknGMY/8A1VQvJtl1HEoJyRuPrnr+NADz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YwOv5VqadbvGgVuvbt+VbFjZRSQyEjkEY7Y9P/r1PHbsJgv9w898g9x71cRNk4e4kIwC2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00mO5EudkciFWYYDc9jTYLcQIzOQMkZB6c9Kc5Cp5idVw3rz/AIUyDyT4lpfa3dJoE8YN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bcerBz0ritM0O9ubK6itlDxabxcvnBUdBj1Ner+IL6C8vFt5f9ZGu8OOuR1H41z4cWkd5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k4wpx0yPUVLZqkO0VpIYLd7Cci4syGPY/LyD9fWtpIrq6vmupsZuAZWIPPmHuRXK+HLC7h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J3dCR3GfrXbTzGyMZjO9CeFz8wP1qSxyaNql1cl3gMLquEkB5Hqcehq9Dok0bLbtIz7l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a6HS97RvcTZ3uNqZOcZ9feuV+IOoahpmmW1hp3/H5e7g0ikZjUc5H+0e1S1qB52LXUdX8V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06RS7qcjcDg5HQ1714dhxeTKpA3gcgY+7157V5L4C06cXs7XY8iVYwzrnHmE9z716R/a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M67VUDOCP8abQHpEKCdXA4+Xlx8pBrlb9bKGJuWmlLH5+g/I06TUNRj02GRSGe6J/eJ/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cid7hwTn5SeNwHU49qpIDnr6CzEkgtzsfADKBjdn1rN03w1B5z3YkZVP3QRkhj6Ht9a6m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yDcPu7lGCT659K1NOtnF3ukAVYk2hT0I9x61okLmRzk2hpLCFJ3sQRtYev86y9O8OHS7c6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fzbVx8rQqf4T616bJGrDcmcryMDJ4rgNT1q8S9We3bDhwBu6HnBppEtnp/hrw/aw2kuq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Y5CjsQO1VdZt7ZwgGfNjXOeob1Ge/wBKtya1FFbhFhbzNgYBM5Y4GfxNcnLf3V3Z6hE8B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jTK7T3GevNaoRQ0nVIYNVe3juwA+HfIBVfmHQHgntivt6BrSRFRQrRMgXbjAKlRxjtX50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6rHCttDFdJFLCR0kjwSAfXvmvvyxu4vsdvcojPuRHKLywAGMe9c1de9EuJ4DLe6Jql/f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GIiwwMHoO+M9Kia0h0fybvTozFIGDHr2OeSK8/hUWvjC6dVWFrjUJQEXLKVkbuDyG9u1e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xaNZSZgTcD5mQDx/jVVNS4npEEn22KG72lBKoYc5xxXjvxIuvN8WaFawXMkDaeJJrlY3Z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R35r1KXU7PSNMt4rmeNGRAmFPBbFfO/iTxfps+vTxXjoZA+Bs5L+gzXNCLLvodjeapcam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LEfN6/h61l6z/ZloszbImlcAARkHAH54rzLxL4h1m5dbS3RbO1wAFQfvJF77m6gfSo/Jk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3eYo5Jy3+frVoiRk+N9QgEEOyNRIgIyyjIDdMnsK84tYVZ0eZWx/CC2ASOfyrc8XXLX0v2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J6j3NQ6dMwiFpdIH2NlHA4xjBBrW+hJDaWbzXTFTshRtxI6kGt+4v43UWWA0g6mMdR2F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L63fy/LAYoozlR15qSOO2lZZIAqOV5TODn/A1SQHUfD7xBa6TdRB4A8iyq0bkZ2H1+hFfT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3haSLz7diVVscbCePQ18naLNc2XiLTDHbLcSyXSFoVI3uDn7vbNfXWl27LeMjtgzoy4P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1hUVpFRPk/wANtoWj+CReeQ82ozXU8txHsy23eduCe2Oa4vxF4t1DxK8UO54IbUBY4m52c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skmutBiuYdQGJIrqSGMHoF3HAP1qi0FjqLy3iW6pIFPnKpwGHQEVckwijkEKtGPMUbQR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3MFv5kCF8ED0GT/OuanWaGIQMfmRuH9s966XTdUlEa2Ey+ZEp3cAfK3+ArPlZQiOjtw5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jXpmnOoiiG0NlMP7+2K4gRRs5aDaQSM4GB713+l+SkSecNrjJyB1pF8yNyyVkYI2D5hO4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K8816zhs9YZIIwkczYAA49ePSumvbthBLNbsFMfQHnB9TXnE2qzTvsuuGYFlbucen1pNA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FtYeTmSPHQkf41y+rzrNcQtEwKtCpIxnHrj3zXomi6hC3kQz+WPlGVPI/M+teceK54P+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Kw+XoFzyQK5Ki903p7ma8jE7McLjHOP84puMLg8D0Hr6/WgMNoPt0I/KndypGD2rnNiL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lODfLyTnr6cU1gMnPrj0x7UAnHJzx+VOwCK+QFYAAnIz3qNiTwo5zTmVcEngkgnb3qEsc5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KEgFYF1IBzn5cdsf41GoxwCSp9Tn+dSb+pPTrUZbLEk9u/FIAbO5d38OcHtTWJAHbt16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9f8AH3qLG88cE9OwyO1AACxkyCcEDIHt3qwoKgg8E9h296jHyZKkj+h96QXHGw9RyPbPv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D165zQcZIXof89aQNkA9B0Pv9KjnaaJMkAgnGD6/Xt9KCSwVY9CMdePb3rhfFRDTxKDw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vmc59OOfYV514nmSXUWix8oAJI7nrgVpS3FJ6HL7MruHIz3HUe9I2AmzHy9j2H504SnZ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C5HHHLH+VbOJmnchfd5RAzjGcjvXvvwQ0c+ILW9tnZwlqwI3HLru6bfbPPNfPtxceTA7g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6l/ZMlMviuTSZhhb63kkAOGTzFAwM+vtUSpOcbFRnyu56y3guSK2YKxkdASCRkt3zn1rl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BHpX2jP4TSRGRUwxHQdQa+Rtf0l9F8Tahp0nOLgsD2wcdu1edVo8quj0KNXmOm04lFU+1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79a4uwctgdK7SzAA/KsUjWex0lvyR6V0tmFIAA4rmrY9MV0lmNoFbQRzPc3IgFb2rRVg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+PtWwi2tOIxQgG2n0AR8HhqgUbHwvSrPA4ppAppAKRxmlWm9sU4DvVgSKafnmoqkHNBm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diGXPB6iqhHFKikkEVXKBfXBNXUwMYqkq8VMpI4ppWE0XgQaRgDUa80+mQVpo1I+tY0k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ZFwCp46UF3M9k9aTaMGpN2eaTrTb0sU9rHhPj+0WDxAs68CeJT04JHBrmYiMAV6j8TLOM6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4JNmR02v6/jXlELdOa6qLvFHHJamnGeavRnnNUF9FNXI2AzitSGrst8dRVuNvXn3qkDU6t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g4A71OG/h/SqMT/mOtWVbkHtVxYLc968C3oa2RQ3AIX6V7dbuehr5k8B3ASV4S33mBFfS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jrWs3claM1s5FJSA5FLWZsFFFFABTgabRUPcCSikBzS0gCiiigBwalBBplFJsCSimZxT6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0AUjdKWmE5pAf/S/SLqKTFKxFM6nuK+dkj1ESDgU1lRhg9PSpVUHg8fWneSp6dKEgIc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vJGajaLBzUgJxkAUxgW4qVVIJ9KQghqAKkSvubeOAeKssD0HAqYqSBjt6VGQfSgCtsfe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RJnOCKkYYHFXECBw5HynBFVoXu1b95jFXs847UrpxkUmgIy5PvTwM8npUYA71LuBqQGrj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HvWbFaXP9om4aT92R92tgDFNIDndOvb241a5tJoSkEP3HIxvredemKnyMdqYQKqwEa8VIr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zTASbLKQnBPf0pqjaMGpOtGPSgBoY0vmgZLcY5pCO4puzf8AKcEd80ATJIrLuQ5FIear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ccc1SQCggY9qU9KZRSSISFpCpNOC55NKoXORV2BoiII/zingcZqZoyRkCqrzCIfOD+FAh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M1xGsSnADZP0qK/8AEFnAjCBi8q9VXkiq2laib+BnMbK4J3Dng/jQBvWdtHawqM9s5oge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PyY9Kit1mlUCQ4HoPStIRpGhCj8aAK0hSJDI1SW8xkyCO+BVe5kRflkwASB0zmrtuY+xx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kmecI0bynLlTwxot9Es7IlrOMJuPPua0HLBhtGVPU55rNvNXjsZVSSNyhBO4DNRuU0T/Z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XGwdz74qxPcW1rt+0SrEGO1S5xWF/wAJhoENq988r7Iz8+E5H+FeZeIfHml3t1E+nRvc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P8a0UST3PZlQQQwPQ1GSiFVkYKWOFBPWuR0XX7OW0We53W7KoO3OQPYCuL1HxHq+qeML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IGX6Nzy2B0p8oHs6qMn1FKcf407ZsHueoPrSKfepAQjuKaAHHHUVOMdR60hcI2O560D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AHqakyG571Rv8mB127yRgDpzQPzLDOiLknj+tY1yNdaGd9OmVZMfIG6frWXbQeILlik3l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2P8a662jSBFh3FiByW/pQK55xqOl+JZbIvdia7kiUnaHC5HfGO9eZ6Tr19Et+8xELW/Mc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+mvPVYWaLEpUEEKc59q4G/0zwqvm6vrFkiPg5AHzOR7d6uDWzIkeHQ/FXXrq5VdQMUUb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xeD9Y1K8uwkima2lXO/oAR6VyHh3w7pOu3h1a5gW3sfMY+WeCce3bFe32FvpsMGNM2eU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UE7lp14xUBqyxAG7sOD2qMgEZHQ9qzNyueajbrUzHHSoy1JgQkY71E6AdKkc1A7e9QAn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k3YG481TeTJzQBGxbpVZxg7TU7MP/wBXNVHI5/X2qZMpIgZv89KqOWPQ/hUznv0qozVI7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0r4HXjtSmTkg1ny3Cg44x6n1oGKXI69KYzgDNRM3BOPwqu8mf6VDYCzSlR1H1HvWRPMB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0ys8YjbaqnLD+8KoTyFQHZgPoOTUtlcpejbK/MeDTXnwDzj+lVY5RsBHfiqVxKwPy55446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a7DcMRgDjJ6/Ws5585IOR3/CqxJYYboKryy4UjkE4HSs3uFgaV3yRkdqrs7dTnjt/WmGT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v3qN5FGcjjOcUm2MjLkuDgYBqISgn5eQDz6/hTJWBPy+mP8/WqjysjFjkj29KUWwK2t3c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kKDjccHnpXOfDnVI7HUXhMituPQnB98fSujdkkZoR0fPHsw/SvPbhJtA1ASoF25yuOpx2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3OXELsfXOla5DfSi1GA3RewJFXdVhL2bxgcng14H4f1S7XUrfUMs65B4+7zX0KsouUyRu3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dq1RynmnlXNugVWIGSCT/AFp9usLENIQQOoJ6GqHjWae2l2A7ABuGDj8CKxtGmN8Ef7mBk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gOtupYvJdSVZWBBz/WvKL+No2diQMdBnvnpXevK+DDIBnnaR0LDpXF6hHJLFIzoUKZOM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+H2KwJCrZJPPeu81m3A8LyQzKP3zfOCM/L9O+a808Hl/tSR4x82OfT/GvoC7soioguFDQ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gDgfBHiWTwxAbFGIhlXbtJOB6YH0r1lbKTVbddStWKl0JHORk96+f5bCVbm6it/3kEDYDE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69d6Jb+T5nmqSW2sThFP933zW0XdEPcoajY65/aUtpd28oCEqG2HDEngqe9cR4706808R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8jDK7cdT6mvd5/Gk0ixnfFM0eQSv3lB7H3968+8bXsN7JHGJlZ3Tcy8N24X2rpizI8BFx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cBQiHI3c8D/Z+tet+DtISaLaqrK0yltn3QF9Cehx0rnrbRlTdLMMHb0IyR9Pau68N2Yt4R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GBQynBOQdwVR2qrsDJ+yQ2epzX7/AC/Z1Jj+b7oX09/es+TUbnVLr7TctjzGBUA8ontV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bTJYlCSZJaI7twPqe3uKit9KFo0cplEchwrBznA9AKlpM0O10SS1vdVg066kLNt3LGDgu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CLXLm3jh8vdMYnIU/KB6+x9RV/Rbeze9W7+XfG2FlU4Oe/P0rsp9IF3FLLpsYJWTMj53cH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kwPCPGdnkvHIOIeUbuM9s9K43ylWMPbzIJODszyMdeO5r1jxbpVxNAfNRggYq23nkdM+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m6KuSwIww5zj9P61IGfp9xqEV+08q5iPO5RnGfb+dd7byJcMpjRGDDORyM/WvO/7Tmhs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20GPOVGe/tXQadNqmnShIrf5NuMMMgevA6UAdgoNsTOc5VSQpPy89OPWuUvrWPX5Ga7Y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1I+tb0Nrqd3YTz3XyKgL8cDHYZqlotzaRThJ87vU/dC9/x9qAOw8NWukWOjnQZRsBywON2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XVy6fb6bpSzTDEK9JGPVu3Xoa5jTLjS31CM3GVSQgA9PmzjB+tSfFG6tzBHpazMkcCbwk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0GOKAOD1u/tL+7NnFJmIkM5XA3A84BxyK47XLa1tdVjEBjV85QA4Kq/Xj/arOfUEtkjNm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3e2PpUNrZR/2tJrN23mTSqpwwJHHQexFTLYcT067kVNLijII2KMr0LA8EV0vga1trSx1DV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WsZx8o75J65rw+TxVLczSRu/lrGSFXqMDv65rQtfE1/cabLptk4jhnba7Z5Kd8fWsJJmsT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06SVEGJXfGMADJOK8q1kSyRrInzBcc9Dn/wDVXVXsjS2qJbuQoPTqQFHXHv2rFmg811jnB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O02CGC0FxIWzIQMdRzz0/rXpfgnR4r7Ui9ywMaKC27ADZ9P615TdrNIkcMHyAY5x0B7f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axTWJfsNy9Dj+9+VRMD2PxBrNnYyJaIF3L0GdwA7YIrwzxTIZdVRbfl2AI4wF9/yq/rJ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2tKSWJGTu78enpWVbSSXL75SCQMBsYIqIjSOU1W3unleU4KEBQCevqQK17K3a2himl5Mo2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61qzWxmkLEBt2cZGdvHWpfLWFYlkO7ng9fxqgaI2hjgtfMnBJcnYv8Kn+p/SsKQ7U+c/N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W1fXaiLygPu5zn/Cual2vLgcswB/H3oEQNHFMy+c4QA8kHBrfSNLSHZbjhsHPfHrmsHyZ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MZGMCvQtO0Kzl0eW41O7FnsB8vIyN2PlDDrzQB5LrUySXubaQsqABiT3Hb6e9YHlo0pu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Pw9KsXMkrSbo1Pzk8r2welbVvbC6iUqAsgBBIxtOOv51vEhjoXBVGThcAgfz+lUY7+882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sQKtxCKOFlIOc4YjoD6VW8hBl4wd/XHcA/1piNCG+SNdhUq46Edz9aplnvb35MKUwSp6+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IyOSc9Dnjin6dHJFqQk2nY4C5HJFAHp9rBsgVOu5RkDtV3TbZprxh3yWye30rJS8U4OcL0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izOLp5AeCOnWriKxsq4y1u4BYHDe3pWdrTG3hVIzsYja2Oc1sm3Imd5BkE5Ax396y9VtD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elMhHlX9mzHUftUjloz8qZYE++RWxd6Rt057yQYlYgRgHKlD6+hrj/F3iJ9FU43Kd4VXw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mrv9v6nNZp9nAkyitgEEFT3z04qGbo01uHsTEg+X5cc9DmtSRrS5WEvlMngqMnd71Unsb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dhlRgnryOoFXYAY1QA44+ZSOCR/KkM62zuRAwXfgPjkDj34rjtb2a7rLrbMSIMYYHoR1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gkupP3e3oBwCBSwwR2/8ApBRSzkZZRtJz3/CgCnZWlxYz+f5ZLcEn1x3qzrNpf3ET6jDE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kFdE6ImyKTO3jJHoe+fQVJq2ntaxqkDkxEZLZGCfTHrQB5Bq99qttY6fpOkSNM6XQaUEk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BXsmp3OjactmtlM00zKUkjaIqsRxyNx+9muY0x7aO9LtAruDt3AZbNX9XiikZ0B2g/Mp3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qiA2C8srOeM3Uo2vkhQMcV1FlPFcQveRZMfQP6ketcUujyLCtxeOdxUmMEZ+mKu+GrxdP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2IAzwcn0rSJmdKtxkrLFKCzYGMcYqhe2KXEbyzBQQCQVHOR6VPPd3FhC91iN0yqbSOzH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LC8UgCNb3GCCrdCPaqA88sLzXHZZ5Cxt93lLI2Q69gMenvXqXhC7hg1NLLVsSyPgR+xPf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7WxuLeIAMjGRT1AGckAd6oeHtQaW4N85LvEyv8wxnaelaN6Adf8VnfwtZG1WOOA3VyHRx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QeKl+G/xXf7avh67WSQLEWjnLZ3bRyP8AZ9jWj8atQ0/xV8PF1RLczSWbq4bA3IvRufr2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0N3ab1ng2LmPOWDDoP/r0SSskx3PovT9ZsdV1qe/0/TZ18qVyXkYKFfP3ienJ7mrup/EaW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SRHktFIWOff6e1ea/wBpiz8HXkM8rW9xdH94ucDpyxI7+1eVx6/fwsmnPMlyHw0bhcMUH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9KznFspXPdWvdS1a5nurZXeFmLl5MkEeg7DFedapBquq+L7DShGoe7uIIo3UY2hjgn8Oak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qj2t1IrWmxQFQ4KA+w7V67YaZBfa3Yaxo8Qu7i1dJlQttBYdCT2Fc8lymiZk+ObOLwh4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2+dEZV3JskVM4yT0OcVk+NNatrTTLV4gxkclIx6cctmtL4lwzXerQ6nrzr/aAhw0MTBgi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Y6ldnVo40mQgwdCQSAD649aIoJFbT2NzJJeXDqyoC3uSOwq3axF1MzI2ZOBjuOw/CuYYyG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uWAPOBz1PPHFdcJntLJI8GR1bjnn3OafQg6zRbq4htJ4ivyEhQjfrj696rp4Yvb/UkmsT5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4NR6bJJDZ+bIuBuyFPXB6mtTT9fnvmubeyQRtKrQh2zjJGPrWi3EzgL/x4sOuzx28afab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vmZkPDKexz27V996ZeXV0LK6u1USywRO5Xo2VByR2PrX5eeEtK8zxzbaXqccsgRp5XkiXC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E19+eD9Q1PVdLh1GdDEY5jCcE8bOhwehx2rOsuo4PU+dfixqVra/EbU/Dl4HRI7hZFkbh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0PbNU767XS7eJYgJhNGdsvTdn9BW38U/Dlt4t+MeqaZeTPBPFYWl7G6gbJVQY2Eeh7nqa5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WthsYxttUA4K46lfp6VT2Kicebi4u53WdtzZ5AB59vSuhsFaOZVJDEjJ2/wj3rltMluG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rjG33PrmumZhHOsyhlGCPUHP07VBR2FruFyoDBvQcYFdxDKzW7owG9RuHqPoa4ewULNE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huroiNjASD2JPNZgV7W/Nw9zaypjKnGeh9M1z2ufutPjkiwGjDeY2MEZ6Y+lW4LlZZyz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6fzqjqVx9qhkjcZPr0yPeq6FRLWm3R/sy2u2+YQYDNj09fesjxIC2tzSEZ8xVb6AjitfR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YO1QOxzzmsPWY5v7RW8m2gTRqEAPZeK5Knwm8CvEoCBgcg8qf896iYHp078dj7U5pTgd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QrZ46kZ5A4HsKwsbDlUt3PuB3/GoFdixB7cAf1zUnmLGfmHynPemqRKXZOQvHHr70BzIQH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GmuQvLHA71L91R6kcYGaqsctgcEAH1ye9FhORYXb8y8AY7dDjpioXRiOm7GMA9Bn/ABppZ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fWnbsZB7jilbsK7Ip0zFsYn5TweuMmlUngHPPUH+dI7nLZxuxjb1FVz0PU7vT070ahdkp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pSF6Dg9sGosH7oHbpSgE5zgZ9P8APSk0Ikjc/MAOPbsfX605ZwVCMcnuD39zTAoxgEg4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jQHGBuxjrwB6VIErMsigdRnqOpHtXmviZnN+QMbMde+72HavT4lwwycY4+n+TXj+uSyrq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jjnA71rS3M5bGXExJwQBjnHTmnykDAYg5HviqytIGPAxnkn3p3Jbqcf561uZkNzjym6ZII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7Pd6dG8T6bqVuzEW93GH/AIch8BhjpjmvnW9O0FvvdOle6/DTTrwyma2mCRIy5HTLDB4I7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tdT9nbixiMwkxgE5GOK+SvjnoUFj4ns9XjG37bEUkwON8Z659SK+l/B+vP4i8K6ZqkmfM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0+U59686+O+lxXPhOHVkj3SWcw3H0VuP51w4mk+V+R04V2qI+atLKgYPXNdtZhWAPrXD6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2sCqoF9OlebHc9Kex09soGAK37XgYrBtcZFdDbLnFbxRhI1oecVqRLVKIAAVoRsBxVkk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2gAoopRVRAaTjinK3FRkc05elUBIDmpF6VGvSpF6UGY4Gpo+DUI4NSr61aAuoalGM4qq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Ymy2nSn1EpqQHNBBHJgrnFZEpySDW2V3KRWLcRsjEMKBrcoMoB4pBSM+TjtTM0FmH4q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wRrvby96j3TmvniB9wDc819RH5lMZ6OCp+hGP618x3Ns2n39xYucGGVl/DORW2He6Oafc0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gI9TVCBsru9eKuLyOa6jJMtr1z2qU8VXQn8KmHIyaCS3B97OetaGRgGqMWGAbGO1WgMj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F15GpQ5PDEV9RaNN5sQbtivkTTWMVzFLn7rivpzw1eNJCmG+XaK1uTLTU9GT0p2c0yJt0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I1T0HUUUVF2MKKKKQBTt1NooAduo3U2igCSiiipkAU7dTaKkCQc0UgIxSE+lO4Ax7U2iik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gpy0hGKQZJr51q256iLOcjNGT61GrDpUnGKaYCk4o3Z60x/Wo1znNLlYFjg0FVxzTRzRjn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vHrSkg9KUx7uc4pg44NJoBOR0o2mn4NJ7UgGgc05gWXB4x0pwAPH604MpBwc02wKuwk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JAFWhgHHrVhcAZFICFVC9Bz60oz3pxGKDQAlFOC+tNp8rAKPeikIz1yBVgKDngVKBx1xS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cGwe1AET4Xkng9KgeVVG7PA60lxbfadgOcA544psumJOyl5GAA5AoAfFcJKCU5A9DUiuH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DVlNKJ90qkHIKuV/QVrw2kcGShJyKaQElGaU+1NwOtNIBwJ6Uqr82R0pMGpFIA55qiW1c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2rkNdvYYW8guA0+fL9T9K1BchpiNw54HesrWb+xt4i8yecVIXKgfLUpDkc74b0i5F+15N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cue2K7qSWxiO2V442boCQpNc+PE9tBAFhXzCF79q4IPJrGpyapcXSxpaHIRjx7cd6og9it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ViOoFJcytG0YRd25sNz0Fef6b4w0NpE06R2ivJThWEZKt6cjpn3rek03V7a9ju5pGliz9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dLJaicfNxg0q27REkfjTbe63YDcHuP5Vbdsrgd6AGq49eKgu4vMjJVQTUgiYnvj2pxYK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yjW/DE95aSWqMIlmbdJtHXHQ4rz2PTYNKMlteNuVeQxG3n2r6WcI4JKg/QVzz+GLK81EX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8xxn7o+o7mtY1LIiUWef6DY6re2ck9pbGTBxGSdu8fQ9q9J0DQGsmW9vQBcMmCg5CH6+t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QgAwAowKkBJB5qee4xzYJ60w56UpVutAwAST0oAB7UjJk7sUzhyGB6VZx8vNADYyOnWn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wAOKcMEZ60DQ1IgvKigwKZFlP3gMZ9qmBHrTsjtQWeZa74P8AEBlluvDl4sck8m9kkYqA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apH5cXiEpLdFSA8a/uyf6GvSV560NGpOSASOhoTJ5TmLbR7ZpApXy8+nA+mKw9W8N6hZ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4JKocEH0x6Vr6xqOoQara2Vm0Y+0EAqw+YAdSDXTxgqNpP1oDlOI0TTNVWb7ZfyyquzA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rgpqw2KjLAdPyqWxpFSYbRg81VD5Gfwq2/wA1VmXb09/1qRlG6mYMqoucnk5qPzB94/nV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3t1B4NJsCN2VgcVTZSOfWrJUrwDVSV+T0pNmhGxIqpJz1zinySAdD9aqPL7VIETsSMZqpI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3qsWzxQwK8sgwcmseYBuGAK9cHnntV6STLfSqTnDVmBhX99dRFvJZQ4wQp7+1UbHX7i6Jt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XX7hFbssMUuQ6gjOeaptFGgOPb6VLZXKxkl0rcKOR+GapzSqVBOFODwKmk2oMLg9cf8A1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7enpUNjROk+CdmBnj86z7mcg8fTNIspABJyAMDFUriXoFHQ889Km93YZJHM5U+Zjbxwe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GOOCfxNNRwASefftVK5lRnGcbumR1/8A10gFaTdg5wM1DKyjAA5HYH/OarMSMg9uf8KAr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Ey4xj8ajcBskHnHBAwTT1HbjjpThH246UAV4oUR/OA5OMk1z3iW1guLGS4lA3QgspHbP+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HAB45rgvE8t5dXC6XYKd78ljwu3vk1tS0ZhUV0XfC2pn+xgsI3Mp4BGB+H0r3jwhrEpslW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B/I18x6X9p0pxb3L5SNjjbwCPWvSPCuriPUwwb5WHzZOAw/+tXfDsck4nX/EPzHmW4gAO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xWgXTxny5WUsRyR/9evS9Tkj1G2cxqH2fdBOCB3rzsWQhnEoO3ecEfT0/rWj7EI1IvOX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AnOCK0r37LeOUl+9z7c//WrHkYod/QgYHPUGo7lzHcRLHyRjdj3pDJ9DsI11pAzMqKdx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ofU4zNp58riQQ4UDvxwfrXkfhK1+1akVKF/lyW67fr9a9WvJDCq+aSFVc59AO9AHi2oT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iFl28EbeOfeo0hh8rJbBCkBhwcGug1qyFxaS36L5ZAMjkDKsP8a4me+CwRuo+SQcY6c/4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tHttP1Br2G8lDoc7S+cE+uetbMMQuZ1NurSSuQGOM8nvXG6nHdW9z5hAeORt2Scg/X0xX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MsbETvgqQOR9K6YyIka97p15boEELu429OMAnnJ9qvWPhphHcavbSot3bqShaQnaCOQmP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xpr2chJODubocjpz3rhLWDV/ss6xyOoJIID8EdcfjV8yIN61vtQvBLFaW8jNENxfGeTwT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m1vIZCL44mP3gDnAP171c0vVNStrdYF3Q7htKHrjuc1Nqeo3NhbtdSW+73bv+PU0zQvad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Utx0/Ue9e/aZNaL4RjsbOD7OJJNt85PzyvHg7xjoDXyV/wk/l30d3dL9njRMRle5Pt6ivr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a0Bux5ouI4pQdxwxK5OV+lc9bcDjLm3j1WK4toHEixOQWUg5z93NeaSW1xbTPDfAM6gg5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t/MhX4j6jb6c4itBGoEUJ/dBsfMMfWsfx+rxapDHbAZKfMyDJx6fWpSAwtLsreW5Xy4w53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r0i50OGxhMhtkUMpJcjtXlemx6xaTreLA8aB1BPUAH9f8K+kNStY9S8PmMv880RUMOMMR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4ZaajDcTTWLbfKkOzOODjt9K5jW/D9po829ZGeSYlk6YB7/j6dqratDqemXIgijDhCQ7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c1dTzXhMs0pWSEAqmeCeeh7+9WBr6wItH08S3EmFch8qdxz+HSsi48WJDEbsfvywAUEB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zOtrNqEdtFcTgRR/Myjgt6D2FUZLO3ksTIX2iMkZJ6emBSuOxmnVI/tJxEeW39MKoPUf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fE0I8sOTjH981xNzqEKIIywEjZUAjuDwffIpIL6K2TduJVTuIboT61m9SkjuPD3hFdf8A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g+YWO07MHcoI6E+tJq8Fjo+rzabpRjWBJNi7CGUr6Z9fekSWSSwNxBjZNGi/I23J9Bg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tntNmY9meuTjGepxWcuxotjq2XnYM7cHcRwRjt/iaeYhJEuzAYHPPOf8A61QWcE09vHtX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1qyZVVMBPu8H14/pUDKsFuEL7wVLEOuTz64rT0nXbqzaaGMGJGlLgueCT1B7AVWgZmJcD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0FntvAFkYxsxIDcjnrx7VLQHS3TPqEj5YZ6Z7H6GtCx04RxRs54XPH9T71mwbXYQo248Yx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C3ECr5Tg71Xr6Y71JbIpGEYK4ABJJUdx9e1cneXL52QkdeRnGKsXV7LLvCgjqPfHfFczco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IUHkigOo+W7eQA5Hyn7w64NMWMMwaQZDHnHFJbxKhVtnz4zg+nuP51vWmn3Oozi3t4nZz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BKRWtZzARGsAaMe43Cuqu78fYUt7aFHkx/wAfBG4bHHK4Pes+38OypBeXMMqg224yIeXy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bhY414VWyFHrj+lQykjKOnRx6bIAgRncsZiCcH0Hsak+HtrY33iaKz1Ly2jMMhKE4V3H3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W1iRd9COVzwT6gV5LPO+nagJrIsq+ZmJ+u1hzzWu8dCLn0Z4g8F6PqQEGnxiwmwfnAymO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8E1awn0W7ksdQ/dyRMBuTIDejL7GvWPC/wAT7TUydN14xwTLhVm6K5P97sDXf6vpUF7YX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khIRmAOcg4APXr0rKFRp8simro+Z0kQqNp4znAGefStbSrdZkeTGCDnpyB6f/AKqypNOvr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6jlFGCMds+3aotPvzAcLyn4kj1BrrMTppMbs7SQRnpzU9pctA4YnA68e3pRFIlyocAA7c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mf9bINu7oD2zQB6RFKlzYw3GDlx37isK+uPLRowvO08kdBWhpkgMCR7vuLg5/wrJ8S3FtY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HaRjB5JJxWhCPmfxvLc6pEYnwDFNnJXj5Tx+dek6TZQ3UUMyKqCKNQVAwucDjHtVaTwzd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DiUKOMH0YdTiuvsNPmMixQpsRcZI6Z9fcVDN0S6OWgZ0XDqWyVxxn/PSugGkwSSm4fCk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0qa3tIY8xk7HY9gM7h/jV2ONzkAFsfeI6GkBWv7qxttPEAAPYY6gn19qxbXy7mM7T8ucI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1ayJlRdzRqzcY4/P2plt5umwOrv8AIzZUL0z/ADoA0ruwmkiaJHIwgOc8ZqnK91MkdtK+8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8apy65vJjcHDLxu4p+iCSS7ifdlW5JPPIoEmdJBp7aVeR30MqSOjK0cgXofdT3q54is7H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eNbxW8zcnyNn2A6H9K1mhZrd3KlhkZHcCubl2zSSWsw+XPUdSParW4zn5NXeOzFrfSYi6R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+lLYRafLLEqtulf5kDHr7VVuPsszyRFQI42wN3IyO1cvaW9/eX81rpKxJJFIGDzMdrY/hG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Mz2qCDzbS5ttQdUiKgcrjg9t1ULe1S2VrVSXUDKMSWIxW/LHdSaVHZ6kIw+AWMfTp+dU7J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4znKsRng9ua0Amt7KK00i6vmUXEjRN5YfPA7/AENU9BstGngha3QQiZMmNj8u/wCp716Je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AC3lUISg5TPf865HVPB2oSQmy8OSxSjaGaIsBIT3I+nWkxSEfR7WbR9T8PwFbmadGV4w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+teSWfgqeztxFNKQseVPO1sr0XHfPrXX+EDrmk/EC5j1R4oIkSGJxKCkxBHJHr7V0HxQ0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6KwzuQH+7hzyD+XpSnoi4nz34hsr+204vdbWjE6jaTyjHPysPWuQ0yKGJ/MZsybmY/wB7H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3WtA6XLZ3J89mYMZCOmP1z715pfy3MNx+5iZ+h3IhK7ffAyazvoCR0sGWvpZIrdmD4G4f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8MFtDfXmnibZey26fZ4wwBkYHkDPYV5D4YnfVrG3hgtwgIJfcuNv1PvVzV7PxNpctvqEC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cRYLlsY2HnOMVhUd9DWJW8SxPp2q3uo3SNPcSXjxsGbO0LxzjqPpWxZm3i0eS5kiXfKe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XIXT67qV5LJeYZWfccj5hnr/APr71tWaj+y2SIMzI7YBOMsO/PamMyreKyuZrt5ovLmi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qVhey6hqB0hYdxTJRiflU9yf6V2Ok6W0unXUk67Gc424BwT3Bq5oXhKeOR7qAedIi844V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mriTIvQ2VvNYESM3mRHaF7t/9b3rLKW+lzpJcOYhKNqv2Hb867GFv7PkUTqGYEBio+U+1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47WSG6W3UbhJEw2lgTwR6VS3Iexxw1ey8J+MIrbc92sriSKRCCCJDyMj/ACa+1vCmpaXJp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m4kw0eMBHUc59/WvhmbwjbyiHUHlDIm3y8PhlI5zx1Ga+rfh1JFP4WFusiSXK3DPMyn5s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otAhuc98a2/srxjpmqwAtNd6cFVo0+ZTESCGPcEHvXhepXMmp2UhmbE24ttAwfw9T9K+o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lvqMO6FtJhkEokACyRt1OeoIHSvjGW9m1TxF5VrJI0NuHbdjbhTxncP0HeovpY0SNbTbO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B6CuwtomLBmQ7FbBAHT6j0NcuJljkCwyjcBhR/Fjufoa29KuJoWMavlWb5gfX8fWkM2QJU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cO+Pbtit5LjzUCyDdj8sdqznjGMMMNjOc4OfQVr6JaNMrN5ZBTqT/SoW4FvSYIWnZpY3f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CuZ8VRrYTPDEy/6sFh268V6RbL5TrJjB715h4ibdqE6uwIXOAeB7Hmm0BpeCvMl0C7id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ofT1Fcrqd0bzUgAT5cC7FxwCT1I+tdDoOpx2mkXbQjBChfmOdvPP51g3duJLVZ0Xy2c5Pv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Y6obEADEZxg0cHgcZqFGYcnkgdxgYP8AWpM7l7E/0rAtsUuBk8k9KqohV2VWKliA3PWp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PTpSqisBu5zz75+tAgOANgzg59uKjCgcY4+lTsYwpTk4JwDxkmoBgEn5s4HGcjj0oAZtB5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M89c8g/zqMsA3Jx79vx96eG5DYye3+fSgBX2KN/Rj3HOagK988Hpj/CnPIhYoCMg4P8AT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xnjuMdaAEdSdqgdQenPPbI7UsOSCCQWJ449KTgxlT06YPpUQyDjJJ6igC1tGeDxx/wDq/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CD6Y/rSRybgpIOO+eOP8AGlJL/ePf8sdKT2Ey1EGzu9QePX/9VeL37I93K0Zyu5gM85x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ZVhtZZ2+UBW9jyOa8bZh5zsqgDOOOSB6/WrpIifYgZckgY/wNG1eQeee9JKQrbsFvX14p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GR0rYzKbxu7GJQSTjB7V9D/Du2SG38wBlClc57t649a+erWTzbxUIBwc7TweDwfpX0j4FA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xtJ7+9dFEzkfoT8B9bW80S90B2+e0m86If8ATOQc4+hr1jxRoq694a1HR5SB9ogYKTyAw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EdXOneN7ezJ2R3ytDyeCcbgK+zJCCsikdiKjERu2XG6s0fAmnKYo1hbho/lP4HFdPa434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bRvEl5ZseC/mp67X5FRWeNwB714UU1Jo9iTukzprHLKB7V1dmuFAzXO2S4AxXR2ozg+n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Y4q2oIqGLnirPTNWlcY8NT+tQjr+FSr0qkgFooopgITxSKaGGRUfK0ATg4qVTmq4b1qRW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nAqIcinZNPlYFoGplNVFY1OrAVQF5T8tSA5qmkmODU4egCyGqnchXBz1qYtxVSR6DMxZk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Kt3Ay2aouvpQUmTqQRXgvjy3e28TyyADZcKkgx24wa9xRiDXmnxLty0dlfIPuO0bkdge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zqLqcDAxPHpV5etZ1oRzWmuM12HNYtJipM9qhHSpF4GaAaLMT4OP1q8hBHJrKBOc1oxt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JygBx61734FvQ9ooznGP/r14IrbeTwPWvU/Ad1gOi/dDc561unciaurH0hZybkwPSrg68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DPat5enNZVNzSnsOJx0oXrSkU0HFSWPoo60UAFFFFJsAooopcwCg4p9R04HtUg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D/1P0gfOeOKQGrjKG4qIw85r5xs9RDVUHmp8DrSKhWmOW3Y7U0wHEA0gApgRge9PIPH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WIbm9KgjuFkcYHBp7JuGGoRAvSi+gEhGaAopacOmaVwE46Gnbe9NIJbNLg00gEZARikji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pBUgRbOaVSR1p2T0oK96AFBzS+9IOlLVNWAKiyKkIJHFN8tvpSuwFGD2pSopQMUYNWBB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dyamI9aaATQA5DjvUpJPembacKAFzimk849akwMULHmi4EW3b/hTApJJH1xTL28hs0Vp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NMtHuJWLSrs46A81oJ7E2D+lKoB4qV/SmIFHQf59qlsgx5dLwxaBtpOevYnvTk0iD7P5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upNLf3l/HcRQWNuJQx+d2PAFa46YJGaaZTTOeXwvoqsGmQmMdixAzVm/8L6LqFkYBbJE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ie4qjdWWq6pqbW00gh06MZIQ/vJGP8q66BI7eFYY87UGBuOT+JobBRPJbfSdY0XUoUttO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yRjvz0r2BAzIqTHJA5OO9V5Zwn40kdwvIpOQcos1rECHA70wLjPvUsz8Dmsz7RdPeeSk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z7UJiaLBkuElCquVP8WelVzb3T3W/IERHOeoPtWkvT37U4KM78USGmRrFsUbTmpFGDzUoX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dakdgwPpUD3MMZK53ODyF61KSD17ViWMN5Je3E1yiqhbCY6t7mqiiDStnvnlPnpGsfVcc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nGORS7SoxUMKzsG87H3vlx/d96oB0KHbk9zVkBT9KRV4OajkiZgCrFSPSgpomKgDIpjVW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6Y+X+tXxGduSKBEOOaeB60pUjrT1559KAuwU7QBTw3TNNOATmkAB9aLFJmJJosVxqq6rP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CteRnCkLgk8c9KkB9qid8cYwTUtiuMIbbUTep6U9iG/KoSMAkCpGmRs6rjJ61Gx5zTH54q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SOgoGEjYPvVV5OM8g1Wt5buRGN0gU7vlA649/elY1EikhjOfXNZ8hDOSBVpjis+Vxkn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QjvWfIwByDU8r9R+FZk7sMBACe+aACVj2/WqcrYUjvUjPx/nmqryErt4pSApE7Dyfr71V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2qeXa3fOaoSE84wB2rNjSGNLgkc8H/IzVadic45GM/Q+9I0gA4Iz2x0rMubjyYnkdsDBJ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bZYyaYKu4duKoGYsSzAEMOOec98imJdx3qCdG3K2RnGAcVTmPI2jIH5ipbAV5SpC5+gqq8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05qKZm46n8egquZdp3Ek+v9KhfEBZcHZ9ep7D61nyEjPBOeTnsBUry7sHk4446VCTkgE8H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toBwCMDn3p5Cpkn1pwjTG48nNDHHI65NMB6Dc2MdOw9KnBRFbb0VTxnjI7ZqqOFIHcf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4tLSWK0mJlYBSqH5uaaQmzo7fxjo8hZZ3Nu6kqVcZPHU8UyHxFouq3EkGnXAklQDKbSGA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aFrlzEZZ7hkSRvvOPvV6d4C0GW0t5NQuZFkkZiFVT93HGW+tXe2plPY6fWrMrbR3SAIVO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VT09BIcwZ3xnBHcHvn610WuMo0a4OeQob1HB/lWD4SnNws0aKRI8m4sR1Y8n8O9dtCTau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SJWWyRH4z8uc5Iz61l6oDv2ovzr79a2obc2qbFGAxyx96xbtlOox2zqwU53Y/n9K3MSl9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0bpg/56VNZKoLO4wT0yeapa1dS3F0kVi21IhjrwSOpqRHC7WUcZU88Zq0gPYfAEZilnkYD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9dlePHdXggB5K5xXGaVdxWaEoOSAfpx+tVr3Vf7PnGqTklmIA7AUOIk7nb39rFb2a27qrb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1zXnPivQLaaGOG2AiCjPHX/Ird0LXbXxlfxLHIFNvkTj1Qenr9aPFMY+2hIgFhAwpHJ49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4VtJIrxMR2ymUtjrj09c1VtNTt44Ve0RRG/zAsMsQfT6V0ySWep6gNLyQXBR8jggdRxXH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xiVYzZofk5yMN/CfT8K2iZ2LV3q6MGjV9hz85Y4IH/wBeukk0yCfS1urG4d0dfMBU9/Q4r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HYbS3mE/J259T7etdPpOo3WmxLDaYVIgSFJ4465HerFZFdLvULNCZrgpM3TcAW44GM8fWm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MdQmDgDAJHAHoBVHWtTn1u886ZMuvyAKMdP0rIMRnV4k3behUe/X8q0JuzY0m1TWvEOki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Ediu8ZUr7ivvbWpFt9NvHjXBihk2qo7AYAGOlfEvhfTrfSNXs7/TxllkVXIOVGSO1fbco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TGOgG4etctb40Uj5U0Wwntma5jRg7bjuPQ7uT+IrTW3W5vFurqQuIwMrnlm7V6laaBJA3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2k3Kw6beuf8R3rjvFKR6dq03kKgZgAR6YHpQmMvaW6Xn7zyyseAo3cDjoMd/rXfErBafM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wnh/V7K4lOi3DskuzerMMKc9gfasabxDpGl62mi6hqBN0W5jwTwx+Uei57HpSkNI53xTHd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HzWfO4kHgnuK8y1F4bO1a4Zgzqu0KSBg9Cce/evS/G+qtNeRWlvA0IGQ8jEbj6YI6cdR3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FukFvLygJYLz+v9KTmVZGLE5uUMe5Vd8BW/hVF7c+tUr+5tIF8zIIPYEc465HfHpXNXGo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rtOOCO/+FTGyl1MJPEA0agAMORU8wzBmiuLzWPtEg2xxrtjUrjLkcH/Gor+yvCYozGfLb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hrvrfQ3VVADZBzg85HYn0HrW1Boc1wwmRkmRVAkVOwHoTRzAclpVq8ESxjcF3gFQcgfQe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bRzIhBUbQGHPHY985p1pY7J5GeDyo9x8rPAb0PPSr/lfZ1DNjcx3EHt2rKTuzRFJllS1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DjJ/un8O1ZNjKgumNwTGsp2DJyN3pXXTWqHTGlGWbIGMcHNcjsubcBVRG3SKT5nOM+np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HhDgrk9h6D/CpJoII7NbrzY4pFOFDnLZxxge9UtaaY2UPlAOrNkAYzn61malNbo0VoQT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59fek2BLZyXcdwZjJyE6D+IeprQjum8zJkJyQxz1B9h+lZ8SYZAvAH3SeakTdJvK5wp59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qgea53Z253ZHv71kXYKqEhO3k4J7jvWtbo5Y7WUgYB54Hv+NUL0JLeq8qbQAVB6Ko/qSa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QKuANwPPXHfFeteCtOl85pxIVD9B2Ax1/GvLUsvtV4gYnywwII+9n0FfQHhq2hsLRYsZzk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PuaxqS1sKx5/cS+Vc6rGhwbhmRgvfHf2zXKS3NtZFPtJ2lshT9PWr9/dB767LEpukfHH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eu3jNAplAfzMhTngD3NawjcUmX9a15HjaNCGHRR3I9q52RPNgwi7Qw/lWZHGjSLz8gOD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Qt3jIibcBhRnt/ntXQopbGVzAkgOw+XgnsMYbd6+lfWngS5m1nwfYXOpM0k2GikYgAnac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HcQojZUEY4/z9K97+Cs7SeHb/THbdJa3RlDNx8sg4Uewx+tcuKSspGtK3U5n4hwQ2+rG2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ZPJ68n3ryG2sLm2lLtl9zZUD7vt+dep/FNS3iy24OwQJuB6Fsnge+K5+VI8quSvHAz1raj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OKT7KISMlvu46AE+prsbpXNokqLliOVz1x/h2rkr63dbVnyPl9OgJ9Kwjq88kChi37sY2g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1qI7r+1FkhULJ86Ng7ec+gJ6fWvOvF1zrF60tnNdbYJFC5VQCrA5z+FX9JkmkuSiIuDyQe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2NZ0uc25nCZ2Dfnrx6n1q2Kxm+DdVi09r1vE95uukjiWAsBtkiHRuO/rXumian4evZYrfh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1zXzvoHh1vFPiCKB2URJGXkZgMlV7AV21jaWlvPNFos3nxLIyh1OQGHBB9DkVBombPix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6I48t1biTvu+varuna9Fdph2Ecp/hB54PWsbVYi9l5Nwi+ZkPuHJUryMe9clDEljefbo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90+w9+9Az1XxIFNtCcAlOQw55/rXDm7kvlkFyAoj+6B/EPf0rRsdQfVLyRiG8tlAAfqhH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FrC7tUurVtjFQ0rA/e9sdqTdgPL7tTGsbL83mHaeOFX6VJ4V8RWUtw9o4KsjFE+U7SynG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ek3FqWiH7y3DA5/iA9a5020dsJZoD5bg+YoHQke3qaqGrsZ3PX4NdaCdbR42lDfKzLjA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rBObe0QtLjcAF5OevSvMbTUtWF093dyKEbACKMY//AFV2llq6XEK3rtyAQWzkjtiteR7j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O8rtsLMSI2BJZl7A9B681c0Sz1Aytqdm7qYX8wq4HU84z6UsTCd3g3l42LMSRjjsM9663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VlZkdw4GRtA4GKoRUHiTV9U1IBLNhbLuWWdSSiuBnB9TXR2Grl7m3tZlCo7bUkc7QX/G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3sZ7e2Q2c27z0jH7z5TUGv21ommSapjz4ot0qI4w6Y56A43CrTA9ctb2WGGe0mQyBujYyD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uu38Om6jHPA5jdk3q2SSj9D05rH8B6lrOq6Yt/cYtoEICpKODH9exx3FaV3Faahqa3wkS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uD61SFI5nQfEt3ceKL++1Yx3Jto0bzWXJfPozdMCvWdN8VeGfH9ldaDewQyPa4cLMMlQ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bPT7C2uL6wmuEjiu5neKVuCFbqpPoD0rkPDFvLo/jRSJT5aB7fODteM8gE+meazqFxNTW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yx2mmwN9nm+zD5Ayk/3m7kGuJbxvI2rSTW0MG1lEe1EwF9cVW1LSHl8QyW2qM/7+6aTC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nd+HNLglcNP5aQMWDR9snjPqTWLZR1K6nrd3PCtvMVmVsnYqgMvXBwOeK6/xElvcaCrsV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9iPmOB6VwFrdPYgSxYZnXarHsOxpthcyxzv5rYUqSwHLE9gO1Z2Hc14bZ7mWO4jcN5agb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571Yu3ItZElHlqoJBBx+Oai3SGNZypIkOeONv+9mqfiIST2JaAZTZ06Hd2x7Uyzd8DwXW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PyzNvc5IOeB9K6nRNcutMku4IkLsWaIjvx6ZrI+F9peRE3si7bfySpk7MwPQfQ11Outb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9CzYwHI7j+tWkQ2Y1sLn7VLLODtJzjv8ArWfqei2fiLdbaqGIUh43jOGX0GK3YmlJZghY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eK2rWKyvomxIkcyqQr5wdwHT8apbiPLdY0fSdMNvAIhGiJ8uT1Pv712Xw2uU066umTBSR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j0PvXJa5NbahPb2l6D5gBAbqB9frUWjnVdFvI7nT/KnZSFaJzw8fcVfKmtRLRntXizUrq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ho44SVHQ7R6/Svnvwt4bay0q+1e5CyG4U/KPuog9Peu/8barJ4iEWmaPcSWYmx9rH95V5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n3mgGkPpkMqIQuCScBgOtYNGiZ5HBpdy1+WhIMSklQD82011mnROjo0v97qq8EjoD61ej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3mzKsvTHv6UWEvn3vzHAUc7eQSe9IZ1UhYyo6gbUUkjGWLEe9dLphdFijPVkzj0z6dqwW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+5roLOeNV8x+NtKwFae4vLIusvyjeNo7kN/LFcJruni9nknf94PugHjkeuK7XVJzeF5E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rIxlfJx06DH6/jTA4JYXhtrqHGDJjGehHp+FdDqSx2+kWCwpgS5DEcjK+pqne4y5IyM5GO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S2KwtlY1bKKOoJ65rhqo6olAZbLNwCaXo2SMd+tSnG3Y+Pmwcjr7fQ1DkdsA56ViUKEBJ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H/1qUyfNk5wfTj8aaDjp+tK2B154HHagCOYsW5PytjA9aiHp6c8dqkZmbrzjnA4xTcYBP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2HU5z9elKoU85PIzz29vxpGwV3vhR7cGm+YqKXJBxgAdevegBzkDGDjH8NQuX2gc49fpT3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mPY1FvBAO7nA+pzQAFyQF6E/oaacBgCT7ECgHnK9P88Ukf3uBznkHvQBMSFcFhjpuBPr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hTDtGSeCR+dK45ynXv3/ABoAh1WRTp06E4wuOBnrzya8cIwzFsk5/wA//Xr1LU7lYbOYH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n0/GvKfNDsTzg+3etaexlPcfuIOT2pCSQdu7B565P+fanEYAzwc8d+O9GVX5/SrII7Y/6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4FfS/gmDFqsj43E5PsB2FfMsSiW6XapI3A8exr6y8KJ/xL45EGPMjBHtXRRM5npfh7VG0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tPuEnH+1t6/pX6MJMtzBFdr924jSUY/2wD/WvzNgTefKPHm/Ln6198fDXVzrHgixmfO+3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MeBn8qddaJjhfc8w+MNiYdYs9UWMAXEfksw/2Oma85swS4IHGa+h/ilpy33hRrrbmS0kW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3spAOB06149ZWmelRk3BHZWRO0DHQ5/CuktQCQa5iyb5QDXUWmFx9KmI1ubMYxzU/aq0b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JBTs4pq06gBcmkJoozQAueKax4pp60CqSJbH0KeaYBmgcGnYkuIcinZAqsrU4k5pgWQ3N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5qQPigC3vxUyyHjmqG7PWn7+9AGh5p71E75GKq7/85prP2oFZDJapPU8jZ5NVmNANEJ+9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w9dRIMsgEi/8BP8AhXRnr1pjoskTxMMh1II9cinF2dyKmx862j5IzxkVqqfSsho3gu5I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XrWnF0xXecly+hz+NTVVQ8bu3pVxMGgpobzmrsJ9aq49/epFYqMnrQQaJORiur8I3DxX4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rkEO4fT+VbmjT+Rdo3vWkGJo+p9GuAQjetdkjA9a8x0G7Ro0I6YH516LBIHUEUqiKhpoX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NFLnjFQWAOKduFNxmjBFAC7qdUdLuNKQD6Kbuo3VADqKKKAHA06o6cp7UAOooooAKKKKAP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zRRSgZr5xnqIAM0BATTxxT1NICLaKRh0xUzDjI61FnimgGcYpCvpUgFO24GapMCHYe/pS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1pRz0qAIT1qQDipNo70mMVSdgG4GaRiRTvelqQGDPelGe9LRQAU5cUlKoAOf5/wBKqIEu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ZqJpFVd3YVQEoWm9KS3mS4QsoI5xzUhHODQAzG7ilWPnmngAGpAMUAMZcDp0qMDmpmJP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6VRnWa0inuoy0siozKnbIHHFaGTVa8vI7OEzy52j0GST6UAeG3PjTUvtUF7qCSlYTlvLTG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R/CuuNrV5J5WHgWLcz5wcnoMV0qQ217bMkkSGK5X5wUGTn196zNG8L2ehX11d2crFLgK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K0c01oS0b7U2nPngAUu0jGe9Z3KsLsBOcU0qd3Ap/NGSKBNFWeC5BDwY3ZGc9MVcIJILc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ueMmgEhjR5GePaop7cy7Nj7NvXHepjnp68VKB8oxQDRH5SsgVuvrU21V4Apq06gXKxCBTf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UBa2o8E0mzcM96d05xTqpMaZDtpRkVJgdabnJyORUjY/I70mfSlycUYzVJgAOcVLxio8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iUiF0XdvA57dvrV5HDxg9PY1SkO057CnxyrtDA5zVFWJ3BPeiMKh5x+NRfaV4604t2oJbO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zR4nuogsjb9u3kDB6Vg2vjPW5jHPdQJb2bNteTJJyfSvTrmwtLtRFdQiVRyAwqrd6PY3Vq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gqoxj3HvSuSXreZZ4VkVgwI6+tIQais7SGwtY7WD7kShRnqfrU27PHXFQaDCcVE7Dv2p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WgCJuTiozweenrTzxUDygHHvQCRFLngjoaqsM+tTSyDAzVBpPSokWkJM+1azHPXj35qdy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sZG5Xv3qjKVJz1qeZuOD+FUZGPc9ahsCvKx6A1Tf5RxzipXYjOTxjmuQuPE8EOpyafcR7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ycdx2NS2UkbMr9c88fnWdnOR0J6+hqw8iMAcnbjjFZ0sxJKpyx4K9h71DZQkjoM+3p2rI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bF2XepXP19PSrbFiOv5HvVKV2DEdff2FZtgZdtb/AGO2jt1BHlqAATkY780PzhvucY571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X/CqFzlo9ncnqD6VLYEUrbgUX+E/j+dVc549T0rP1W1u7qyeCzmMMh/i6H8+1Q6RZS2c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7S2SePaktx8prHB+90puCCNvXP5D1p3BOwnBYHHvjrSt8o5FUhCBuRuye1SqvGehx9arqR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x49egFMBNoBx29PWs/wDsPTPtJuvIV5HO7eRkj6VPcXMkMTPHF5rKPuE+lM06/Nxaia5T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49PrRdktC3OiabdJsnjDKvO08Ak/SmJZRQRpb2iCMDj5fu1blu4IUBkbardz/AFqHT72y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mEbbXCc4PoavmRJS1ZQdLubdhlXj5HTdzW18PvD1vHcMLkjpmNc4xx0+g9ar38cj2knlD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cirnhOeVhE85XzkdcgcAbuxrrw8r6HNVR6+2hIi7pTwOQAOteXa/bub2SWP5RjYOOnvm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OE4wzKD9K8k8UWwlaS3AH7tjux1Ndjic0TySOBIVEOe/LHqe5qSKN3lwx+TI/KresiKGS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io4CCwk/iyCO1WosfMjvLS7kW5RZnVYyF246ntj6Yqz4stT9gid5AFdiBjqAB1rl1d3f5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38/QgZGy0Z2+uAapog1/hh4dntJbrV5HCmWMReURnochgegyKzPH2qIZhb6ZOshkQ+dsO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6vR9WgttOhiXLR3MIBI4K/LivmHxdf6pb6h5NqTCkEpLRnqSpz839aSiUnodlELmwUak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x1zXa+INAtdQsobq1uftCzBZSAeQWHK/UGvF7Xxfc6oTHPEQIx8yjocdwK7PQtauZmNrAq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ofStUiEzM1XRtREiKrrkEbSOF2+uO+K27PSA0DiZx5jLtLj7uPQegrR1X/RlCzMHfruNc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0NqjNEvBAB2j3zTGUb+7TTJ2iQZCsOp4Pv9PSt+XWLSbTFtpYVWTJG9Oo9CTXFTWLzTHVJ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Rke3bJpZbydo/LePynBwQBn6/jWhmbujm+ju86a7+YjCVTnpgjn0r6M8RDXfFmo6ZBaa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XiJXOSM5A4yentXi3w6jF3e3jSOvl28K7gRh23HjA9u5r6K0eSOSwj8gF5HypZV4+Xjr7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sLPrum+GraK3tFeRExHgybnBA6ktzzXk2v+J5JtSe+kjPXCxJ8zAdiTW3rto9lrDW8ikS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715N408Oa1PpUrwF22PGZTGcNt3ZwD/hUxRSRuNrMmuX6xWd0tvcqm5kRgCNvfJ65rmL+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/tC4a5urg4lYMXLMR68gY7enavPNeiv0ukmsVEcsseJMZHt1Hf27ml0KAW13El87jdImVJ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aJIpbHdprcn9tf2DO5NkzRwWq5+YO44yx5YccntXQat4J+127tAri5QHKjnJXn6nPavV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un3mnboL4nzGMn7xMhc8Z+7147ZrRvLS40phFFEQSeZCcsc+v41hzFcp8LW+jyR61Imprv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sliegb0x3Fe9aRYaa2mLkKpVty7OAG749q2PHPg3SxeW3iNIVju5gVdumX7NxjP41zFsv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9Qy9R+h//AFUD5WW7m1jiT73mu5C5A7HoM+ldJp9rZWaPMWAdxtOeOO1cVf3qW1qLuFd2G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AOtRYa0s+mSXKMssiviI9Q2Pb60mCRb1y9BkaDy0yoycdSB39K5y0t5rrc0gJ8v73PavY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wazrkHl3JjMsYib5dxGRke4ry59U6JBbiJepJb+f1qSiSc/Z7YeUWUt79vXHesSFo7yC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HCkcYxVvzHngYzhULZ25OB6Z+lYmlJcreG1VlbDZZR91vx9faobuBNe77eGMYLnkHHb3z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6W92hPNfsMZ47n61017PI+qyRZISJdoHRc9yOxxWfaSC9umSH5Zovlz0zjv8ASkAsYIjI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aRbgIZVB5UbuOck8VmajeS29xPAHXaOBznDHGcVWs/Nkl2jAUdv8KBpnRWcyhRGwIySc+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TTGJF5CsxIH92syZ3tH/AHcmCOox271cmuonRBG2VbAXPTnr+NBXMj0bwNof2p3nuFDK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e1iTUvDur3sXmefb38izqnQxgqAEz/d4zWB4D8c6RY3Uvh2aOU30zO6tt/dBY1yef5Cu6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6hJBqkii4lyFdyQpA4wCePwrma97Uqx41qV8BLI0mFLbs9xkntXn+oSpJKIlDYI3cDKgV9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jRW88tsFJZd0WGJKgDnP16188XV5JbGWJE3krhZO4x+mK6qTVtDKSK8MqoVYbc+nrWtZy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w49z7+lc0pZ1L5+Y/oa09Nadp2CbpFVR77a25kQ0b8kbSTpGEbAyPXH1ru/BHiiLwhqzC7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2W6JbKGZJC33iCQNvPNedTajNbShGGSB+I+tbdq0gtWuSpeQDOBx9MHtWdSHOrDjKx6x8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6nE4WQMyOOxB5Bz7V5VB13FurDH4967/RfGek3OhJpXjQxr50gtrWdzmQFxxuHqDwCK4WW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9PWQSpDLj3I7H8qdJNRswlqzatUCqYpQGyDwBxz3/ABrzy7i+zXskZTYoJ2g9/wD61egg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zkj3P0rl/EVnOZEnhAkJPzn29QO1aElDRt63axg8eYOnZfxr2to1m0m6NsA0giKKvHfgfn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dOpHbJxWva+JLqG/soQCIws0UxXjeTgpn8eh7UAeftp3ijQ9bju9HlEErfuyx5KAnkYr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cxQ5DMd7v/eY9SR6k1m6jqJttYtLC4jBlvFeRTn+JTx9c0+6nvkCCJWDsCGxxj/Gga3u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c33QRgjrzXPX6RoxQPsbPGeRz9OgNJBPqcp2S28j56MFJAx0PuK3IdOluY0a/tmSRMgq3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odvJaxNI7bzK7Yz2Pv7elXby/dLj/XNHlQoQHgn+hrnZPGPhqyvF0QzhLmMM7JjbtVe+W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TDdl505ZmLB853Ken40WuJs7S4uoZLYAy+YU5bn8+KydQ13S/7Mh0w2sZmjYsLhQVkZT2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b6bN9lIMxAcE84P/ANf0qjpd3b38M8/lB2iGWOfuOB+v07VpCNncgkuZ9NJBaVojxhW6c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06M2djB50kzFi+4459ugqiLL7c0blN3zgsvQDnr7e9b2rRrpZiCxFtx+VuPmHtWt2BzlzJ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gopIDLjGB3U9z7YrsfDPiLUbOyGnXUzLCITEisOVB5xu6/n0rGh1Ro7hVUMTjJ39GHsfa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JSbi5yVkPQnbk+/8AhT5WB22maxo9ro7QNOfOL4jbG7YT1z3xXQRaDBqFk08yK6suCQ3yk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tbe0ivLiEuSsj5OP4PYeleq6SxhskjWZTH5ZKRk8cdzjvTXYDd22s2niwsnaJYCE24GGA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6MjRFQFBXOw4JI/nVNrrTbl/PjuQvljDhf4T/jVa0vbOZpXtbjcFIDGRsceuD1q4ikY+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MxnhO0jBwB6Vyep63BocLXksg844WFCctj1PtTfHsN2JjHo8hMsvWWI7mGf0FeW+I9C1S0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YOx3yuec9s4rGo9S4nrc17B4lsPtloNlzDFvwvLnPUfT614/q+uzM8UBUIIsoyrwXb1b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k0Z5rW4nLxzYVIj/PPv0xVDxt4dlgZ9XigaJJWJCg8Z9KxSNOVkOmXl1PFG7OAEPA7nPQV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DIhVCN5PbJ9T61yfhOztrny/OuiigEvGRkhvUHsK7aCBprtkDZRTgtjGR2xRITR3cYS6h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JIH+etOGgybGe4YYwGVQMnPoRW74c0gptuJ0O112g57+o9DWlrKMigp8jDgn29hVCOZ0L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7YboonjLLE3AMg9B2zW5BNJqUD6hdJtAcphei+2K881xBBdJdT7mOMqpHU1rR61c2+m2y2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/cH0Pr9apIGztPt1vG7Q78ZX5e1cLc6sIZcnlmzkr0Kj+tTyWkt6ySROSxwBjvmuZ1tr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RnIPbHXI9apRJbNW4huLwxNDCS3JQ+g9D6570mj2r2l9PJqdzGgRcoMnc3qBiuh8G/ELQ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u6EMFQYwcnsevPevJfEGsNdXqtp48kM7N13BUbgfU+9XZrQSZ0XiTVc241DSnO2U7C204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1xm6QRiV5HAbjy92QGHJrtNN1G0k01rPUF3beCBwSR0xXIazaXZu7dbOPckgbzDnjnjH1N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l3yzxllcHyyVZCcsDjlse9dD4etInuHY8K7biMc+wHoKztE0W3s1kaQYY4Gw87fY+9dv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uCOvfFTItGzEgDYbnB4I/So54yVldzhWGQRwePapISXmQlgoGcDpnPFNuWMa4c7jg9Pb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9l3GDc69/lyMfWtrT7ae089tRh2gxlkZh1Ht71veEPF1paQvputGJIgd0ToOSPRvU+9Zm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rchbeEEbSM5B7/SgDxq/keFpmjbKu+4qeg+nv61BHIWVSCQWGSByDj/AD1qWeUKs8Ug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nt+FQ2xEiqyE7RwB0OV7Vw1t2dUSzu/I9PrSYznPGOOlJgA5Y4yMHtk0gYdP5frWJQwv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UrSLw3Xt6ZpCCBzzn25/H2qJ1Y/N1JHftQBMMYHI9D/8AW9arZZcLu6njvn39qFYBSnT/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Izg+lADWVWAVvmHIOO5/+tTNkImDJlFXqB69qk3tkpnAxjg/55pPmIzjOeD6Ae9ACMykl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ZpjAO27PPqBz0ppR1OQeDxwctkdvoaOOmcHOcigBQODnkjp/+qhj8hGckDvxildlUEkhc9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JBGaAGKCH/eEc9P8ACrBUbsEDj17VBzn5cAHnpUuR8pI3Z5AJ7+n4UAYHiFVj053JCnoD/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ty4GcdB2GK9J8XX6f2b5CZDbgenT/ABzXmERJQZGeRx3rWGxlIsuxPJPUDOBjrTggEYzls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fc3POPTFTTyCFB2HUepNWQaujWwlu8kkMB/D1r6r8Osf7KtZWYnKjtg8cc/55r5v8FMLq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exNfS2k7/sSq33lPNddGOhlPc3opUBDNn5DnHtX138CtWa6t9Q0PcDFGiXMPbl87v5V8g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k8V7f8JtXOleL7A79sUu63fHAIccZHpmtKkbxsET6w1m0N5pt1YMm8SxOMevHFfHVur29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uUZT1BB6V9wswBIOMd6+RPiDatp3jK8CgbJsTLj34rx8TDZnoYaW8S5ZSYIC+vWuvtGI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9ptxvx7121nJvHJwRXPE06nTxgYAFPxiqlvIdoB61bDZ61qMeOlLTVp1ABTCc04nAplNI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GTmijIoz2pgOBxTs1FmkzQBMTRnvUJOaTdQBPvo8zniqxam7jQBfLgim7qqeZxT1fjrQB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zjvVdmoARiaj3HPFOJqsz4oEzxnxLD9m164HP7wh8n3qrE3FdF41hLzwXQTDfdY+oHSu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kJXWpzSVnY0UcEY61bjBqlGPy6VcTOBVRJJOlPXBFREEj8adHxxVAXYmxxWnaEedHyMb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Qvh19Qc0RkhSPfvD92GiVFODXqml3JcAE+1fPmgXbLtLHBGK9f0q9AKtmtbXM7anoynIp1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yTzV/zVxWXWxr0uWB0oJ44qv5o7Gjf70AS0uDUW/0NOEgxSkA6ngYpm8Ub/eoAkopu8CnZ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FNDCl3CgB1FID7UooAKKU47UcelAH//W/TMLS08dKTGTXzjPURG3rTd2KlIpm0GkAFz3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OKACmgI15NSluMUxRgU7GTVRAFHrUmMUqqM0HrioAbntTc560+kIzQAyinbaQjFACUU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TSKTDGmNvKkL1q7AWVXNMkjXBBGQakiOFGTk0/O6mBFFEFXjipNvOad7UUANI4pMmn00j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SKOopelAAuM4NDKhBEihlPY0vTmgHJ680ASLGgXC8DHA9KjYEHnFCzxeZ5AYFh1FSySRRD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gfrQBCORRkYqot5FcljAwkA6lTkCrEQYrk0APp23/wCvTgKpXOo2lrMltIxMsgJVVGen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ZPelVcjiuUudXuotTgiEDG3k43dsnvn2rqoz8vFACNxT1U4AFB6U5Tg80ALtNKFpee4p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TaKdRkUAITnjrSKCOtSYzzTaAsVrtZngcW52yFSFY9AT3qHTLO4t4PLuJDI2c5NX85OK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WOaYWwcDrVkjmmlV69elUkCZECTx0qQClOOopV54oTGQuCSMjrSJEmR6VZcoq5Jx7npVO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4YUZPfpTd7ibsPkRFIwwX615V4s8f2mmkx6fI808bmMpGNysw681c1rxPcJdRRwJ5kb9M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I7e7W6to8C4XfLGv8JHf2zWsYmTZ73YavZXGmwX11NHGzQrK6FgXXI5G0c8Ux/EWmJbpc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ME8+nWvnPQ7pone5CM5dgoPXt90DvivZ9H0K31CG3vp2csjbgDxilOC3Gmd2JkkGR0Iz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B8oOKjZiBmsDUGbPb8KiagntTHPHWgBrsMYHBOcVnMSM4rnPFEt20cEVrM0Hzn5k+8T6V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0hLMFAJPcjvSbKSGvJnj9BVWRu/Tinux7DHPeq7mouURSH3qhIPTmrMrhVJPaqJkz81TJ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VOVzxjpzU0jZHXmqMpwMnipGirM/Fc2+mWz3QumySv8ACehrck+Zccg1nucHgVm2WV5GB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5VWOAOPyzSsTtZh2qk84iGH+gJ4FRcBHkHftwDiqEx6//q/WmSXRzuUH296pyzu4wBg+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8yYPr7n1FQ7kxluWxn/6x96y7TUpru4nt5bYxJA20PnqT6D0q/gYO7tjn1NSNIqHdvzwR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pUKBt57+2KsOmSCfXAx2/CoTu4x0HH1o6otirlQT0ycn0phPrUh4PpSFadzJbCKu7BA5/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jPWkjGDyOnarcZ3qWbsasZRMI4O7vj61zurxXiqn2EbmLnaCfzNdht6oPfr296gYKCTg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5gWsl/bfZrst0xkcHB61PpHh7TtGctpyvFuwJOfvfWt7A5z146UYA5xge3egloWRgEfd0Y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w8SG682Rju24OD/snHNMOGUq+CD17ioPAuq2Ol6xNaTdJWK7Rxjnqa7MKctY+iYr+SELt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j9fUtcSuMKXXcw9M1qaxIkMUFxbNxuB6g5HpVWUwXqKWUiQjk9sH1r0uU4zxHXFkml2Lzx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GMlEuDnt7GtTxLbCzvfLH3mAO329awrdhK/ljt2PFUB1FwIIQEgZZPcf57Vi6ndMmmSW5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f40shaNPlPTgk+9cZ4u1kaXBBG5JMsmAvpj19qaQGtFr5sNJt7oyPF5M21WbJ+90H51wXi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O8GHeWMh2A4Yj27muxg1G21CyTSnjSSOMB2BwQznqa878SxRQmFdnllC6qoPH+TV2JbOg8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uAoB4IGSR7+9ac11cWF6iWyKNpyQ3GV9B71leDzcS6W8yxhZCOFIwM1b86a5ukiuhtcMMM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5v8AU1kd2zjAXsBt/lj1rYg1y10ywkEyrIcdOnPrVHT3LXU8EpwrL0+nf8ade2kb25Oz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/AJ4oKJotTstS0tpreMeYp2qvC5YevtXN3+lXcQEwZVd1yFPXP+BqC3tjG5R5RDGWHQf56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NNHKLnzYQjbmb7/H3fwFaGZb8B3EFu2oCUOtxPGgJzwQvqPUV9FfDKeSaC9MpJiiOEPXL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h+WG3SQRRgnu5/iP09DXoXw88SHQr65h1BytpcM3U8IwPB+mK5qqLWx7vJoNhqt9De3Y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nmuD8bNb6NCQqAptbcu3lsDjFeqaTNp+oRxXsL7oiOG9K+bfj74guItcsbTQ5omhkhH2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4YfxY6djWEb3LieEtq8N9fSLPtR3O1WX7o3HAHHVhTvEOh3mnxpczOrh+Vk6gEdhXO6Ta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2FWwZNoyRyepJ9a9n0KO18Sp/Z14vmLDiRcnI44I/CteawdD1P4f+MLR9DVtTYy3McAOx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+HFdNfeKNHn0ca6jN5athkZSG3dNuDzwetfMTy6r4b8UXC2U6C1AJe3JBzEffqCPSppdb1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sglPGDkMo9Pf1qOVj5kfReqRWXiDws32YjddR7YSeSh74PY18y63Yx2Eiaem7MGRv4BJPU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PtReO1ubKWQlQCIkI6evPcmuK8deEp7m7h1S2kEG3AdfUA5GP61LRpF6FAaWr6Hsysm8kA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+lYmkwpaXMPkrtWEkhcYV885/Cuw07VTdSTWUaqVtYvnK9SQPb3rlhL5l40id2G7I6e3sf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q63Jd2ghEhEO35UB5BHfHcV59pOiy32oOt/Ltt5HGWPYHpx/jXUTRwLa+aU2ygYU8Hg0W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rKQC24c8elQBwHiiyjsNXAhdngiHkxnJ5PUkDpVvTi6Rfa4zwOvGAdv61J4oxJcxxwEOI8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9arWsc7RLbxgn5dzn0J5xWYEyb7pZCq7wp3ccAhuv0PoKgt7G3t2urhR5aBMjjkf7xqbS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skzHKtyQSeAP503WZ8RLBEwUSqd5/iz2I9fpQBxNjpM+pXMk6Ql7ZXO1vU9evcVv2tus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pXYymy8MeEvPtFMriNSAThnduCx9AO9cfZTgwFpRmSTqV/r9aALMttHdHJyu/gtnGcjoK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bWruGNoz9njYGZydu3b/NqycpIixY2qPvds12fh7xoRZy2V3ZvaiLiGXP+tcccD6VE21s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s/DnjKURvHMwBeIxA/ulk4wf9rArznUtW1WK8lwQsAJ2R449iT1zXba3O0t7cXkhV7h3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c+1cbciRz5rbBHIBlfvMeO59jWyE9zY8MahfzWTRXVzJI0pbewY/d/H2olt3hl28SRn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r6TstLcIp5zu+ufX2q39vRZ8H5tp3HI4x3NMRS1GJnjAWMqvU8Y/lWh4YWdYpt0bYJzu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jc218zqHyqtjGM7T/gav3EyxI7RzJEU52k4zj0HrQKRyPiN1N5GFTLYJJxwB7j1pf7bmN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0WMjhznv7Vla5q7Xl2nmgBo152jGfT8ax77JkDW5AZ9u7PUAetaIgWWEJcJvzJsCupY5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XTrsXsolRiHP3txyc+571xMTebKLY8kKBuP8Aj0rstHJjuArAABe/GapdhWOsZSB8xIxh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IWhTcBgc4HGB9acxbflSSc468YPpQYt45HB4/wp2QzK05P+JoLIjKMhkA6dfT+tU9V0pbT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QQCwyPbpXXvJY6dotxPFb79RWeDypWPAt8nzV/Gu3i0XSm8O6p4k1G/it5dPCPa27YzM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jioA8B8N3FxrfxC1OXUolk0rQkFtCeAUmfBYg9Sf5V6hqENvKiSRjHbOc4A9q8t+HdsNQ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J2GOSZMnDfSu71G/Fugjdct13DpxQB0cd7baSIZZJCsZGADxyadceJNPv7WQ2GHeNwr5/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ryTxIdUv5raW3lKRpkde59vWtS0jgsbLazgzPhmz3PqP8aDQ4bx34a0yeQ+IWizKjnGT93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7qV7GojuELW/ADqMkZ9K7e/lF3b/YbhPMSYjKKfyrbs/DkcFsrgeWkfOzoP8A69VEmRkR6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yY4JBh3xnaD0b8KzdL0LVIbu60hZ1mZWP71F27wO5969L04Wa2ksnmqDtLMfYDv6Yrz7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8bSGOdJCQxOST6/QitYkm7bWotY/sByk8bfNu5GT1JrQu7KKbTFs5m3Pg/Mx3YPY/hWVq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lVTnPmgYz7UtpqCXsPnzTCFt+OBkn2pgWNK0KZbCa71ZF+Q4R1OQEHc1iX7WqMq2Mu9Sys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9ARYl0HUPtM5WFYmygOPlPp7mvFLBPtd/HNY5ktIlXvkq3of8a0A7nzYjdTqw2uvBYjAf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pcrHD5kQ2PErYAP3jU7G0TTnaaIyEjcMDlW/nmsuy0p9WjW4tWaJ1U5jk4JU8EfWl1ANU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WbIlzcFnnXAwVHv61haQ9wYpbuclY7jHlAdflPOK1tV8Mxy23lRlpCmAe+098D09ay9HN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RkW4DiTHCZ7Y+lVfQUh2mRXJ1kCH5SCZGUkcn39K0/HVuz+G5Z/JJmDBVQdQvf8K29Avb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IWuQc+aVwxUevsPTvWV4+8QXGnx2ohQSbycMwwDt/vD0PasJ7mkTyIu1pawi8t2MzD5tp5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yT3FxEtpJI0sKcpHK+Qc+hP8AKsHVPFOpasPLvoLeEAZBgXYce/rWbP4ljtZYbVwPOmAC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Tt7rRNP0+2S+tz5bMpDxg5+f6da6bwZKbwIk8QRQdrH+9/ga4jT49WuL+OKa3BQgYw+44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VYw20aRQnDEdP51LV2TI9RsJsqtuQuxAdhxxgf1964rxZr0NrObOBlaYDIZumD1qO8u7i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YGR2rzq+hbUNR865JK8Y9do9+w/nVpEM0tRT+2LWE3snlFWGGXjDf4Gt/WfB0Wq6Q2nWk7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T1bGefUHrXN3ayzWqrbp5m0qEXqSx/U4r3eyhUacHnVRKkSkgHksB2+tN6C6HiWnXtzoNl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4EpTIyOhIz3x2qX4gafZ6za289rK2SAVIHDAjOMDoT3rb8Ry2ryM0iiO4fBPGef8aTWfD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08SJKJITICQP4c/0zxWsSTy680LTtD8KNFPHJDdXDeZC0gxhhyeP7uKi8O6Dbxo2sajKyR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Du6n0+lbviPxZpfibw+LeeNxdxqwjJGArYwRu9CK5jRdY1rUNLttAffc21sRDDtXIjU9i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4FCW7vftsttYsGjLfK+Pmwe9d9daBLZ2NvqN1J8oRWIz0PvWHqOmy6DfxfZyj95BnkCug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bYs21sBlA6E9TXLNWdzSPmTbmlt0kjU7SvDH/AA71t2kpMC85ZVAIP+e9a2o2NrZ6ZbbQ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fNYVq3Kx7iWOcn2HX/61ZmhdM4a48sL8wIzn0NQXU/2i3eRT/qiVY9Dn0q2kW9AcY7+4H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IUOCEbofemgOSn1ECN1RDvUdSc9+9Zb3styhZGKN/Een6VLqTyCXz1jAUn5gv+e9V4hGxE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VkBUu3e2CqpxwCQTksW6VpaT5lxamWQ8wvjAxxnvmotRsZBbxzbMAjrxk+5/pVbRZ/Ka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Bx7d68+pqzqibDB1xuJx6+ue1OAzyT7emKhkctnjnrn+n+FSBty7R8x6/wD1zWXKUN596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TfMzz/n/PtSHg5zkHv3zUgL5KOQDkBeQQcfX60x2WM7cAgmlBwD34PJ61FgH+EfL1x7+/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HqeOuahkO1lV24zkE9vX86dvAxjoeOOnFQysTyeSPTtQBZdV3EDGSMBvTH+eahIcktnaO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VDDkMMk+h/nTeo4Gc0ARAq4GMd85OAPapTwn3gWPbvTMHoR9M9/8A69RknOe/SgCRWDgF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okK4G7A6kZOOBTN23p35JHWqzSNjauG9zQJbnM+LJsWCLwDu6fxHPT8K8+hbLYIyxHT0x6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jRAOQTkGuLiGOOMDOR6j3remtDF7l0EHBXoMZz05qpdSeaixjCsM7Wbjb2xU5PHGPpjI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OgbjOetaWQmeqeCo3V4Qp+ZiF9OT2FfRFnttkKMeTgYrwT4eqG1AMQHZU4J6Afj39694R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E/WuyOiMJHQaczebubGew9vf3re0+/wDseooVYh1dWUjsR2FUNBsZL+ZmAysSFz+FJhBe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M4FVcEz9EdMuv7S0qx1BCCs8KMSOcEDB/WvFvjPpQjFnrackN5Tkf3T0z+Ndd8H9Xi1D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ZzsrA9VD8gfStP4g6UdZ8L3kC8vGhkQY5LJyMV5lZOzTOyg7NM+aNKnG3B/Cu2srjIXJ5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GGMHaT7129pd4ZcH8a4InZKNmemWrlgOelaSHnnvXKWF2GAOc4610cMocA1stxGgKKQci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aTzSUUU4ikFFFNaqIG0UUUAITik3Gm00ntQBJupvWo6KAH5FNyabkUm6gB1BamEmm7hQA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WNNJoARnwKptJzgVI5NZdxKV4XigUkc/4rxJZEp1Ug9O1ef2xPBPFd9qcglhdTg5BrgI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6afwnPV0ka6H8qsq4BB6VTQ8A9qnU9Aa1iQWycgU4DpUYPA9aUGiQEwJzVhGIbmqy1YB7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7koAe1ej6ZqKqFXdXjtpc4wp4rpLe/MeCDgitFIg90tNQAUc9a3UvlKZ3V4hB4gWNVBOGA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4kAV+vrms6klc3pq6PYxfL/CwNO+3N6ivG38Z26Hg4PfJFRL48tQceYv4tWfOu5p7Nnty3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cv96vER8QLInG8E+xq4vjiHsw/EijnXcPZHs4vR1yKBfAHmvIF8aQkZJUD61KvjK3PIfN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u1bpUv2kEV5LD4vg25EgNWB4xt+8mKXtEHsmeqiYDqad5y4zmvMo/Fdu4yHBH1qyviaA8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vZnoyzc1J5wxXnq+JYT/ABipx4hiPG+nzC9mzuxKTQZTXGrryDowqePXoG4ZhmjnQezZ/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fSkoHFfOM9REmKhAINTA9xRSAaRikyTT6TgdaAI89qWkIyfamc5xQBLubtTupBNIo45p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RjNAC59qQ80pGKUDjmgBm0U3aakIxTSDmrTAcvHWkpDwKACeaYDgcc09W9ajoHFAE/HWn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XK0ATnPQ0lR+ZkUAmgCSjrSc/SlBwaAHleKYoJOKkDZFHmRrncQCP0oAwtRmt9MY3koO6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hq2kp4ss47czyQKDu3L15rburWG/jCS/Mm4MOeuKvRIEAVRgDsOKAINK0ix0exjsbNcJG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/WrjhQOKk3e1IUz1oAprMDN5HVsbulQ/2crXTXDv1HAxzVowhJfO6mnMzUAQXVhBdQ+TI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oliRUBJCjFKhOOaUt6UAKKeAKizSEnHFADwAAABwKkGOlRA5qUetACbRTSmTxUlPA4oA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jzkYqUAZp59qBNkAj28daXOzk9KlyD1FMcBh0rQYhcEZpgIPSnFDjjtUQUq340EtElRSx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5446VNinD7uPWsyjC1VribT28qPzJsghM4HB9aZZ6aYbF5L0DzJV+fB4APaugVQMcU29gN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6lR2q4ktHlOrTx2IEVtErO7YVzyVP+elcTexa1qErJPENg+Xd/eB711viq3S22WkoMEk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6+tcM/iYW08RtI5LxGwrqFJIx6YraMkSze03SIdNjimu3AWBjgH3r0DR9SF3cRG2dPIUH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LTXPEuJ0tjFab9qBsjp1JHWvUdDsIdKijhXb8qDJHc+tKb0A69ju6VG6Y5zShxgMOhHFU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7MADO4nqfas7mhPjDc/pTLlwsW7oKZHIXXdjrUU+X6+tQ2BjXFq1yyO/3Rz71MWwu08AD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+1UZTkcH8ayBIhlYdR371SdsVYk6YxVCVsDHehlpFa6QTJhieuePaqjAAAZzip2JK5Has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Kk4HHQ1mMkkPFZ8zseBQbzLCNuN3A+tVrgyFWCgE9Kh7lrYiLdcEfjWZKQcnAGeoq26n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s+gz+NTIYzcfY5yazJ3Q4yN2TVpoxlWzgZx/9eqkv3cPng9fbt+NQBWZ4QpKcOevpj0F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5qzIpGeo57/0qo0hHHTnnjiswICgDbhwPWjDAAtjin5Ytn9KHOBzwMfzoGkRM3HofX2qP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756UgGR6/hipW5TGswQFj0oVlcAjvzSSojgIw4PPHtUsSCNAqDAH61RAuG2ZHbnr1rktX0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Y6jJZhctmLq2ex9q69yCOAeAPz9qg2AsTyMgjIqogcloeq6rama01S4F40R2oSPm49+9d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gjZH9D6fWnQ6ZbRoVH8Rzu/iB+tXEjgRNqZJ9T7dhVCuNWQDg5qxt+UN/F+YzUSBfMB5we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cHn9KBSIlAA4/E1wNpPb6f4plNwo2wljtDYPzdOvavSPLATKjO3v0/OvKNWTT9M8c/ar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9stgqSOuM+1deFlqclVnvyavDeWUSxLtCp8q9cEirel6kIrcyXpwVH8q8qsNeh1BVu7P9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6FbR2ep2uQ/LD5ucHPevVOQ5K8l/tG5lv8/fc8Zzj0xmsW2nT7a6qc4GT7GqWoXE2mawd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b3/Cuxh0uzsrY3GMM4yST60APs44bhSJRuOQcHoMetZ/jvw5p2raI8pVY7m3AeN+nXgj8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LGcMGHA7iqXiK6IYxsSS3Re2B1ppgeA6dd3WmXEqsG+QAHHX2x9adPeNq5WUuA0bjfu4C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un1W8u5GBSTARR3H0qD+w7lYzNa8OzYCr7dc1YHoWmIiW4ZZAcqD8p4IrQNh52LtSQ45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kWrXdm6WrW6xHdhj2AHoK7q2u/tbqI2HqoB6kUCka8U0EVzGJyoGAWwPXrir+oGzutv2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757fSuZlkupJtsqjrxj2rqdI0yJA15qT4iA3bV647CgFsZ8Vhp+Y/tAG5j8w3dPf6VoTQQ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tx4B5wP8ACq2o+H3a5OqRxmKyQqSh5bDdO/QVPqF1bmC3SBD5hIB9fyHWtCCO2iRAfIQfN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5rxFqUf2VrKJgm777bgcAd/atm9kNmqrK6xsegBzz9P5155e6fDqtzLDd72WU7TGn8WfX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bHunhjxbNp+iW9nbStFIIVZtwLB1PIIz04rxnx1rF9f6gEm+WQSghn+b5e2PY9q9XsbF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wW6qvUhCo9+TgeteX65Bb3N2ZSw3OxIHHAH8Q96xkXE53Tobu41LygWeTaDI5boO3Fexe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3tTtYsd5xwfUfjWZ4c0CzsNPu9SmX7TcOh2Y/u47/AE71o6RC9xh4X2rbFcsOjd8n0/GoK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anrIaGJYmK7pXjODJnpkj0rHtEWGWCyiDu7ZUKAT+HsO4r0HW7XTrtDqEDA+UDwDuAJ9R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X9jqUiRLiRBv3fX0NAHqNlJe2czgSeQoJ3If4j2O7sT+VV9b8Wxf2ddRuxmZBsAU8q5/z1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r7SJSHMt9cM0ZB5LYPAB6Y9Kfp+m+XEhu7RhdOeUPJGT+XNAHG+HLzUILie+uBIGkk255B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Bb2zt7UzKfncnLdyfQ+5qprFsiSiJCImTJwvAyB+VcvPqkMfyxsr+Z8gVfX+hqZbAbi6m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NpPc+ldNpci3NvKS48xGC4XqBjPX3rgbMxTYZizRkFPR0b19/Suw0ye3gn+zQECVl3OO5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WxHqNvi8BcbVXGD1xnvTlRtzAnI7YPXPfitbVosKLpchXG33H/6q53Tpg120ErblXkknq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urKeRVAx8pzuPfFYx+02WpQ3bkPJB88e4ZAYjHToeveu6kWKWTGzB28jNcprI+zyyXCn93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fzoA4LUNH1bUGe41G9bzJmLlQ2F6/dA6flXB6te67oF7FDauXgIyzk5A/yK9DtAl5J+8B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6+1YGv2zguxjDYTKA9RjufXNAHYaZ4gsNRgtvskpkmc4lB6p7e1bV5fPG2Lk44wmDyMVy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WPmxIVM+HZic/MR0z6DtU/lXIuhG4JCnGDz+A+tRIB1zeQvau0zbWkBEaY3Envn2rltJE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iDAKvQgdwDXW3trEtm75+cjIGfunpWFpqpiWDlSSG+Y8H6VaAuBAQI0wB0A9fapZIvs9s0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TB9PekmaK2j3OACeM9dn4e9WdMne+kMUa7YVwC2eCD1psBvh6HbDJcuNiuflx1IA61y2r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cHeNpPTOf88V3U01jpjSQwsrmMH5RyOR0ry/ULi1urvCMSzHJX+6w6U0iZGrf29jLMI1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vHfFZZjy2QOOOvqK37S5g8tQyBF6YPr9ayrZ5H1CSPhSDxkVRIy1EhvBjcBGOQQeWxwB7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GkBVwOC3c+9TWunieVjK5yB1AycnoBVuTR5T5Tk8seOx+p/CtAOvtoFurdJAoDtj5feoV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/qPStfSUWKFYn+ZscD29qszRK53Z+YnnFAmzE1G3EllPAVyJVIAzjOa8u1TxDY+I/Fdxe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oIdgJ2xTxKFdQvQcj8+a9mu41+zbwCpUjB6gEetfNuoWMXhjxZeJbLsttRP2vAH/AC1bh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0XHuej6Frtn4f8USaA0LFNStTPIY0ywlUYjyR0B7mnx219dXEU00nEcpJjA+Uj0PrWRpdj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llklAVbddoA2JjJye/Nd3JLDaxt5OC3JOe3/ANakD3JJbePau5QhYcL6GuO1mGRJY4kys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Gt/FMqzN/rBwBjkfSowsmqapG7oHVSOe4x0oKOVtBqGm6ipmTehHdcj3wTXpUGsWkunm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8EVbktEQYuCvy8jd2+lczFqNv/aX2UhMOcqR3A96Fe+hMi3/AGSi2kqA5imGcA4JDdvoK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TdUMIJhRHAHfqePwNfRFxe6ba2knnHA/h55HvXiPjllmMN5bjOAV39+eRkVvTuSdUMx2o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t7j14qJ5rWC9hisocbiGkGODj60uho17Z2l/cFZNkYV2xzkdsVt3s9hPtMbIj9Ru6D8u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rKksR8uUeWB1GGGCa4/QNNg8KXV6926ywMoESJ3I6EnpnFdDBbXMtvkRtIw+UOBwc9ef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f5PLkJTlQeQQfWlECtp+pRXepO1u7hZGIDMTjr0x/WvQIPM0y2mvt27KEAfxKP8A69eT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Z/vf0rs9YvcwW8FpMrOyneCeVA9T0q3uTI09M1DzrM3SZClmG0cleeevXNQXrwLYXThF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zg+5rn9PmMtkCskgZC24qMAH1U471zsfi+4txc2eoWzybSURmIDn06dc9amUuVahHcve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vbZ7dVGw7e+ehz3IqHxzrdne+If7Ht28+C3VNpHVWYfMM960bEj+zGa/CCR2yCi7AEHIB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dJFe3z31qSkin5iR0I7nHUe9csnd3NjN1DT5pCUtjudTlV6EfX+grv7Twtp8Npp9/dxK06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/wCtVXQraCRvtE3MjN09xXS3d4kh+x24G8nvyPyqXLoaLYl0m1uU1OSWN1aJsndj1+ld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d8yLjJHBArDsDBp9mBlSxHzY7U9dTktTuRd7cDIP3h2zVoh7nbyW1qkeFBdBkKxOce9ebX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GJmBYIoBz8xrr4tSmu7JuAvJOPQ4/Wtbw/p1jIizzEGYNvO48qR/jWqEVtC8Oy2F3BdzO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7V2cwMo8wYBDE7c1XnnjW4fygA2OOcD6/SuEvdVnF5Dp6yATySYOD8qg8DOKAMvxBHayMz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eQOp+tc7qXjG/h8IJoccYkRegIJBH+7611D3X9l6oLCaBZJfMBD5BU+oFY/xWxpuvabrP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MMYCygcgr6VokZnhd1eCa0S2tg5MjdWUqOOv0I/lXaeC7ybS4bi3Iwzcsc447H/AOvT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FGsMTtlZIUHQj7x/CtBrzR7KOGNykknTYpycdO3f2qpAVtZnu4ZEglbLyAuJG+bIPQ+w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444y26XgNg8cfTpT9ZFvJNG1r98xZ2k/MF7A5qfwjbLPm9mAXDEIWGOnXiueZcNz0aK4F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/djGO4HYmobxY/JIg+VsAMy9yfQ/5xWY1zDI7tCenyqQMMSeuR6UyG6NxI9tF8vlnGWPGT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Q6dL5sfKkMCASenHXFL4m0i0MXm27BmIGcH5c/41SguJNNcrIvyE5H1NQ6rqkV2n2aFd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KEncb3OG1mZbXS5Z5RgoMDsAex/OubsLi5vLSOSZcyOMl14Axxiuh8TxSTaNNGih9xUjv0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cejQWcfMtuDuf1yep+lXYi9g1/U3hMAmJ3xqTg8fLRot7HdxM5/1jfoOwqn42hSLT9Lv8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Y5xtOMf1rnPCUkqXptVY7CSVXtmuepSVrm6keqx7dpyRuA554/wD10glwO4JHA71WlYqS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TGMr97IB9K4jZECl8kjvzk9qlQuevpk+5pTFnIGOBjB/xpy/KuT+ZFKyFa2ovTHByaqs20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/ep2kLJtHr19vWo88b+eR+Xv9amzKTG7ugJJJ4zjgf8A66cMDII4wcD/AApu0EDqCRn64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7kYoswGfdA3Z55/Gh5AVJxgDH4ZPWlDDOegA5yenvTGU55zzwT04/wAKLAODkoWHpg9+P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nnHJ5JpJ2faEQAcjHPb1PvVN95YhievbvVPYCYlSMdfr600Kclip9DnjGO4602MtnJ9Bn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FVymd3ceh75qUgOB8XPi4jUsB8g+UcYNciki545BHeui8Wqz6wR94eWpBPY965hQyuSx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NjB7l1mADeuBj8e31qrMnm43E8nJNPbDH5h9Oag3B5Src5OQBWyEezfDePY8k8vAIwpP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D28SmBMDqPzrxT4f2NtLbxI7Fjtyc8A47EV7pbt5uAPwHSug5zqPCF1DYaksUrqscyMpB7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Al3Jg5UMduOtc9fWl1MVkgbZsYEHryK2bdxK2cncOpx1PegD6W+BGopDqF3pD7f8AS4Fl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6HmhWSORW+4QVb6GviX4dax/Y3iuzuQCwLiNu2A3Ffd7wKRuIwGGfzrlrwV9DeDufn/4r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pvdKgdiqyeYob722TkCtTTJ/MQRk9OldJ8fdFXSfFGn6vEjBL6Io79t8fTPviuB0yQq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K0rHqKXNFM9Q0+cqAua622kfIOa89spskHNdlaTAhfWtFLUy2Z2EMmVweTUuT6Vm20me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Un2ptKetAGTQJsSoz71MVAGT0rMkux5vlr2oFzF2mtUayjvUmQ3SgkbTD1p54qLPNAC01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weaAEopOM005/CgAJzSUUUAIajc8GpD0qs5x0pgV5ZMDFYN3KBnPpzWldNXL3sw5Pp1qW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KkZ5PSuXAzISPXitC4n6/zrIhl3yleMjnFbUpKzMa0bmzEMjvVoDpVWInHX2q0nvW5hck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0pOlBBItShu1QgDFAzVbgaMMhHzVcF5t+/mskNgYFMeQBevaok7FxLtzqbgEq5H6VzUus3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7mquo3TKMevFc00jOcn8q4KtR3OyjGxutqlxL87sfpnpUZndzu3H3rGWXaePyqYzrjA4/z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Gut1Kg+Vjke9PGpXIX5pPpWGJSDSmf16Ci77jNtdUuGORI34mpxqt1niRvz4rnlmHbt6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07vuFkdWuv3kRwkh/OrA8T3Y4L/lXFCcDpinJdAHmqvIqyO7XxVeKcEjHqOtW4/Flzu65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4bUIEOAfmPanG9HXHNS5PuLlPU18XSqPvH355qwvjKcf6tm/E15IL9V6jj1qZb9Ac5FHt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F4ymIG52z9avR+NJf75/OvFk1LHIOam/tJem7J9KXtJhZH//Q/TMMDTgM03GOlLzXzqWp6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xpinmpSTTsgI+R0phBPNTYNJg0WQCqval2LTwcUHmpaAZtpygBeaKM9qQCEAdag8xScA1K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CEk9TQBOTmjnFJTwRjFNICP6084ApD7Uzkmm9AEGT1qTmkwaeBiqAZg0n0qUg0BcGgB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utJjFAAEwak2gUgH4UtADhjFIFzRzngfWphjtQBFggGsS40yaZmCTMoY5Ld8elbVxMlvG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Kbb3ltcYMbAk9h1oAfFAIo0QHhQBmpsd6efSkIPWgBo9akBOMGq00vlMg2k7mxxVjHGKAI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lKnNLsB69KAEHI4pdtPC46UoGKAI9uakEYHWn9s1QuLi4V1WCPfk8nsKALpAFN5oXeVBfG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XuI4pkhbJaTpgcCrZFR7FJyRk1PQNjKBTj0xVXfL9oKlf3e0EN70EkxuLdZRBvXzcZ2Z5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6Vz02lv/AGgl/GxZgefpU40qZrhZ5Z2xuzsz8tUmF2akd1HK2z8qkbr0PJ5pEhijYlFAJ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xC+tUF2INo+8amWMMMjGK53WtQ8mMwWbYk6l+oFc1PqWqzqvlSeXgfMBxk+pojC4KR6E7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PP8AeYDP51iav4t8MaDGz31/EjhCyoDvL+wxnmvmvx1rf2u8xdSv5tkTGZNx4BrgLa4h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cNIT09cZq+RIlz1Pcte8Q+HPF8ODdzPIg3JGqFAT6HvXovgfQNOtNNi1BYHjllBG2QcgV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nLWcaPAzDezcnB9K9+0W9ultpHvCWhBxHkcgD+lD0QzalhjJxhdv0xXMan9mSBri43Qwq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VX5dYtQWJyir/ABN04qrbXltqiGW1lEsRJXGPT2rOUmNMydP8RaTeQMbXzVjhOzDxsCfpn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+M555HNTJFFCpWNVGPzpgDFqgsVQFH0qGSRcdecU98gEVnOCO/1oAjkcYz1zVVjx65pZ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M1LRUSOU4696oSHJIzVqVx3qmzDNZyKKkny1SlAIOeARjFXZXBzzWdI+VK1DYGY4UHgYx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PkZ+tU5XwCxHA4qGy1sVpJAAQRn29KzJCSOOuP8A9QqzOAR97OPzJrPkl2cFsY6j0NQ2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uhHXNZ8rHknGR2Hv6037aksrAK52npjkimtx0OcEgjrxWbGV5CGOOfp/Sq6jOB1H1ps8p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/QU1M43cH09xSBIQkqDuznv8A408fvOo4xg0u7zCVGen4cUwxuhBXqOfbmgsR1GTnqPT2p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QsZnc7wODxjv7nFSjnHapS94mQ0g/wBP/r0qnjA7/rSshySO2cGox0IB+vrVEkgHTIJB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M468U7tkZB/zxRk7e2e49qqIEZ+6QDx1pqqXPznp+IqQLxnHX8qcVC8AD6CqIe5GSEJ9R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cEYz06elQlc4PcUhjK8jng8UCLAkEgJKkj0rzPxpHINWsruCATK21ZAeAVHXJ9BXoSnHz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hcQJc5WUE/4104bc56qOEie3hB+xRiBc529q67Tr0tD5sDkkjBA45+lYmp6buv40jKxq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1JYXC6PfmCVeEbHJ7V6/Q4yfXrK+OqafdhNqll3E9cDnNdtqMxlgjHUbMEdOfWsDVNchup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jn6VXfUnkx8v0B4oA7LRYH+yDqQpx6++Kz9f026ubwSxp8kSc/3Rn1Nanh26MtoccFeT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HKyoBnI2jq2fX2oA8Zn0aWS4aOLPmu+flGdxP9K6zR9AGnWMlzectuJTjOAfb3q9cTIlw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jjHtWzeyG90jz7cjLOGK9MY607geNeLjDbaskRRcOiuJB79qtaFeixkVuHjUZNbWq2cd0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WuRxlk+tYP2WSFS7jarMABtycGtEgsb9rqr3OqM6WhaI85HY+wr0TxBp8cum2skbFS537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ZxLp0kN1bMjRP1B9R6CtxtfW9lNtNA4OMHHIWqsgOXhudVmvDaybjAvBPUcdgD2961rq1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Wx1BwP09Kt3zxwWKy2qlXY7RtG7OPU/zrCW9huV8pDlh94r0B9PwpmZS1G3a6KujMxyGLe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ThoVpp6ySttnc8AjLkjoMdq5vf1P93Of8BRDaiaaOV8lhjAHHX1qHuWtjotb1JY9Nd/NV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+leMRys1wzI+8scLjnr0NdL4ihknvjBbgvArKGwcFiKv22iiIxXSoGzjG7jGaysWkXtCS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eRplKRqST16k+1aK2503RL2Hy233Mged+cZHQZ7Vv2SXZmijXdkjBbHCin+JZXt9KktF+7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Aec/SoZR5Ro91qkNzNbBmbzgd+0YXb246ZxXOal5pkltfs6K8JYDZ1II/iPvXardRQB5QE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PfP4Vy9+JLic3BG2R+h7cDoKqyA0fDX2a0tMnCPHjd0yg/lXrl1fadPosd0m5VuFzHvG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Ge1cP4F0a21YiwuQGkIbcM8sgO78a9p1mxt7TRZIY413pGQWC5C8ccex9Kzk7MD5e8T6g9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NkfNn9eprjbeVbzURHGTGFPA9X9fyrorq2ku53usYk5Q+hxwSKhj0OZJVmgjAdB8uOvP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DerEu1QBnPcY/wAa1dE8ubWGvSxLFdoGMDINZkFpIhLSIfMZs7gcHHofrWhFBfNcpJby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6HoWpLuhCrksQe2duf6Vz9hp7QYeY72yfmxjIz1xXQxx3EsEayZfauHP196mure7tbWK7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5x0pWRRhXjmF0uIeeCMdck9K47xGl7NZyyRAheN/YsRxtrZ1m98qNJIxlSeV9MdTXN6l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hdlUgsD0YfQ+/vUsDC0hDHuyMFhxzknHb8Kt3WnC4JkkbDdQ3bH9OaxLYzi5UtkRMQAvQ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FfIjVSV3csvqPf2NJgdHpUccWlctukYYK9uKoyReZKfNTAXjOKyLG6WODYHJCkkc8gjtV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eV920cDqxzUtagUdUhhFpIQ23POe3PbFcvbMgyykEjuOeR2qprGvqkLiPgvkZPIAH8zXBR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LBATwOM+v51ooMD0FzHPIxmBIHJHqe34UPcxadbxx72hEp+Vgc59/rXkM+uakl1ut5X7n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8SXL2fkhlbcOXZckfSrcCOY7rVNT02ONmVw2SAzLzkmucMtj5/2m3iDShCobsM9c1xltD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ZA6YPrV+3kUeZbxylimCR0Iz/OmoiOrsY/PlVrh2b5s4BrZW133RniG9AcOvRvw9a5rR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UE9SfeumtrpYwS2VIIw3bI/pTsgOx0+7W3Y/LjgBR9fauiysbrI45Yd+34VxiSs4WYHB5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oybEjLZI6HrTA7eGdFkELLncPvdMewrSkjlChl+YY7dD/wDqrkdPnaV0DNjdgZ/wrsoB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cnBx6/WgmRWOWtZdwwdp/MV8++NrdzLDqDSH5Mpsx69zX0hd+VZW730xAgRS0hPRQBk18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z6v9mZLC9kzDG7bgqdsntnrilI0jsdt4VmkttExlRGyD5V6ZPOf8ax9aubpbgS27EjA6+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0W2t1HlqARt6D6fSsucRv0Kljzg9vw9agJEWn3gkbymJEmNw465/wrodJvrqz8wsc89c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xP52CrAcrjGPwruoohcxbuDlfmK5HJqkijHvNRudXR4UfasZzy3Jx14rHW2sTOkizEOP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llHYo4j2qzElv73tz/SsTSbIJfCWcsQzhyDxtAPb6+laxiTIk164aS1Vg2SCMjqSPX/69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TW9yDukbhW6f/AFq7zWZrNtVDWw8uJwCVYZBI/lmuN1GFm1CaPAKsQVI6Y4rWxJ6JYWsh0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uMNjA/P8AzzXH3enalYalIZ032xOQT1X3wO1d14et5biwkCqWCYyT6+n1rP1JfN8z7S3lt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AdBoviKCz0wWjxZBJBYE/MT03ehFXfE9pYJo322eV3ntYvNEYGd0Z64xycV5tpOqREzaX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ZB8wK9TnvXpl14t0/+yfJvLX7QFQKSp2vt9j6GiwHlWn6jpWq2sk0KtBPH0JBBz249DWF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ckpit2Ox9nO09zjvmvTdTvvCNxbx3lt51rcqcGOWPCsp9x6etZCaR52oC7s8u2FcBeCPb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weObbw9C8F3bCeNZFt96gCQA8FivoPSsi5jgfV4ruCMS26Av+J5HWsj4kaORqb3EIkSN8M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5x7e9dF8P7rSda0k3lzG6tbOIZN5+8QOuPSs69raFwSuXtXu7Se3WG0lBkK7iO49q4xdN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9mfG04PavWPJsLW6NxDbIyyLhWI+77+/0rCkkebUYwpwocAjoPeuQ1sizoGkwaZaPeXWXY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41LBpiTTtfKFDbvlz1GfT39a6W4e0FusIT5d2SBzz/WpbCGPeFdQoLZOetZ2ux7HHypLb3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u2jv61q3OkX1vaQ38U6Sq5yoHVR/tCutkt7eZ3t2ALOOO3Hv71n2t5b6fDPDOvK5IUjK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SXRmt9S2W5xCSwyc8Zq74iR9D8lYtoErfMRya5CzncytJbrwxyB2/Sugub6E2yf2gViVW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6Yp3Fdk4hv5JALVgVkA+/yefQ+1NmsY7OT7VdRxRyLgb9xqwtxLGu23IHmEYY9fbFUdduJ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V+HOfu49qpXC7PMV0qDXtekuYtQfTpBMHjfO5WYHtXb+OtIv0tI5GkLsi5kAwpf/AGgD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xBiSNsEk5HuR0qPU9c1DyU828kaGJVTa/wAxH491/lXQkI5yxs7WC5kuY5SGmByQP9WR/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9LtWlQxudrz4Yqp2qx7gHmt+CGO0juZYdrC4jLbfvHPX5e9Y2ledNeG7uX8tFASTPCZ/h/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n1aweOZUnGWYKsbjg7fQ+ufWu61PTRpdnDEhAyisCOMHHf3ri4fNfVUe5lMhjxtY/oD7V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0HmfN8nUVhU3NIHJWEE1xeIkJ24yXB6/mK2/7OktrlkY5Q4IYDn/9dV9Jtfsjlxhtxwue3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UVlBeb5CvVc9hxkVBqVZriVkaKRgSOfr6cVxs1zPJMwkzH83BHBx710kMkDzfKfljPy5P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1o8Mmjpc2ajzmbHuVPX8qpITZwOpzrJo89nn5jGSO4z26d6830QyRSRRSYKtjcp54rvGt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O7B7AVwMag6lHJyqK4yO2wd61SMpM3PiYWt9J0kR5VFmfAx6AflXOeDpA12s/XORx1zXV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h2wFoVYmVtowckYGcmuW8DXAt7YR3ABeSQJjGOa5KukWa03oersOCzdz1680ZY9WOe5PrQ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jpjtSAgLnPTP0FecmdqGyP5cWflBPT8az4ruWTcsyldh49xSy73+Yn6E9qzUmZXJZtylu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FdK4zFkA8HPf2zUcxeQYXgng44xnv7/So4ik4JiBLKSNo4Ht9KshGCjI5J4I74oCw0Aqo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6d1XPfHXt+R/nTSzAcjt0B646GmbmztIBIzz0570AKfvYPf1pkgfcNmR0yCf61KuzGc4Bz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WzgcnuM/nQS2QnLJtX7oPJ96hKKcjvwM/wBPareQeAM46/jRnPXoDx9f/rUWKGJGgAAJB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VDhjuIC5PP4d60ht3YPUZwPrVG4IAOT7Zx1FCRLZ5PrtxJJqkzM5cHjPsO1YpYuAMDpx9D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XM8hAwxA7fpWYpx0xnqa6IoyZaXCxsFwcDP09ahsj512AnO72qJ5Rt27ecZOe2aveHonFy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r1x7VpHexDZ9G/DezeFJ/NIbeqoR+OeK9ftlMJA6Y6V554Ls5oPnfHz4GB7dD+FekZAIx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mrGlHtdceuc1WtlMcrIT97ODT4yVXGfqaaXKt0zzn6ewpPcRr6eGEpOSjKOCOoYcgj/Gv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1jwzpuqI/mebbrvPfeowf1Ffnmksi4dQfTHtX158C9Vlu/C9xpdwyt9kkLw46iN+oI9jWN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O+OumSav4Me4gj8yayZZlx12j736V8oabcsMLIRjjA9Bj1719+61ZNqGmz2cWA8kTopI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viMlrd3FjIvly28zxlfdTjj2rxq6tI9Og7xPUtPuuAAea7Oymyv1715dpzsAjE89673T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WOa1O5s58g57VrpLu5rmrQ5UZ610MS8A1uthJk3mHNHnFaeEB7UxkB4Apg2QzXRKlB1b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3UnPNXDBlsnpUuzaCewGaCSNox2quZDGcHvVtDvG4VUvo/loAczlhkUxSc0ls+6IA9hVn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rUe6re0HiqssLKu8etADs03c1PQDaPWngCgCDcc4p46c01hg0ueKAELcVUlfAJq1VOcf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cbQxPauG1K+KBmAyf6mup1DqwzxmuF1PgEVMhwOYuddRX2tjDdxTdP1S2lvPLjOSw49/pX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3B57/wA64oatLp2rQXAOEEqhs/3ScE1EZtM0avGx9JRHOCOlWxVCHbsUqQcgMCDkEGrgJ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zzUWEP4U/HeoUJ79KnBzTHboFOAzSUowOtWkSxxOOtUrqVYwT3xVpjxyayLxl28nrWVXYq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yeR+FYhuBwXI5PTPNWtUkCRkA5Y9K51d8oAjBIxx61581fU64s2DcpyB29Kat137HpWno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tbCCWRn6lFJ/M167p/7PPjS+LB1jtx/CXbOR74qfZt7F866s8RNzgHmoTPgbmYjPT619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N015bq/cjOKtx/syaqx/fX8OfZSKPZy7B7Vdz5dW5P3jnHY1K1yjDg8/nX02/wCy7q4O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TVKT9l/xSBmLULY+u5SM/Sj2cuw/ax7nzYbpQ3oB7VTe8DNwTwea+j5P2ZPF+4lLiBvXB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8cqfkMA/2t/UfTFHLPsNVI9zwQXMYb5sZ/KpBdJJ91s/T0r1+7/Zp+IUa7ojFM2fuqcfzr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h2yZexY+ojdTn86lplqou55n5yBgM4HfmpTPGO/Jru3+CPxETpp0rD2xuqhL8KPiHbL/yC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+tLUftY9zmEukXhj+Joa4iLc5x1rZf4d+Phy+kXEOOu6Mn+VVV8EeK42YvZ3Axyd0ZH9K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Z/9H9NKKcR6U0LuNfPW1PUQ9OtS0ipgU8CmA3GKKfj1phoAKevSm9qAcUAOOKbinYFLjF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8Y96aoFADaMGipVHFJIBoGKMc1JgU3FMABxTgvelCUO6p8pOTQA5etO2fhTVYAEg0okB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5AIFOc45FQryc0ATUU8KMcU1ht60AAFTqfWolYHpUvbNAGBrmmXGqGGKKXyo1bc+ehrQ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lyV43d6uHBNToAFxQBnAzrckycIPugVoBtwzSFM0bcUAOHXNBPNFG3PNABRTtppcCgBl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60ARyMSpx1qBNw2/mfpVk4zQFGc0Cew7tjNOA9KcFzT9vpQQJjFFFQSxCXGc5U5GPWmlc0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BnoadT5WK6QgX0FKRUmaZkE8c1RBA4bGF6mlRJFTLneeamAzxUm3FAHLSwGcSb4tjA/Lz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SQH5mJGcAdK7uYRKMvgbuPrXlXxF1waPoV19iuI47zcnlB85IJ5A98dK0huB89eIbRrjVt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eX9PepNM0u41S4gtLRN0uOI1GPxNd5baC3im3tEjBgeUCV5lGdwPX8zXs3hfwdp2iMl8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8dQfUVUpqO5CRDoHgmOz0+3a5bY2N0keMjcO5rsm2Y2ooCgYqdznANVtvXNc7lc05WcZ4w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kOQQW7ZUetczYxxeHNDhur25cPOxzGowAT2HtXoeoyRcQOQS3OzPUe/tWLd6et5ZPbhF5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7fhQnfRlIwIfEWnxSRqwuF3nd0+Tn1Nb03inQYoncXALJwwxjBPSvL73QdVh2XOsXcZIG0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RVHSPh7Bq7yX1zfyywSvkpn7wB9R2rRxhYZ6g9/PcIt0iZD8gA5G32quNTLttdCjY4FM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2sjxpAgjEQY7MDpx/Wm6hbzw2/nIm9wRx7f4VzyLiXRdROFIYZPaoJn3E1y9u6z30sTSb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Bun51vOwRRkjFSMiLgHaev61XnJXDA/lVVo2iZ5WJkLHPPYelZb/AGhnYux2nG0f41DA0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n7pz7U0SNjD9fbioXABzWQ0hk7ccHn1rLldug71cnkA/Cs51BbcOuKlspFYkqCOpH86y5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rUkK9+D78Vk3Dr5hUNntj19akZmyLzuAHPcH/PWq3PIT6Y6Yq2xIzgYJHSqIkfcyyBfl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z5SkZ2qfb39aouFjbyz8uSSo9/Qe1SNcsWwQVHr9aidfMbf1wRjP86QNAHRSeOc5NV4N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RHt2DIY9CTUzFirHg8HqKqAMZFdcDBGfofegmxoso4B4I4FViMN145waslg2cAZx/Kqc8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4/CiO4Ws7iluNoI6800IxJxgYHPrj/Gsm41IWa7pQAuQMg9z0pLbxLpszbGKx4HUtwf64q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sbir3PTjrSMm1uuaqDVdK8kXP2uLZu25LjG786vsu7EgwVPOfXPb6VQ9xi4Pf/Cl6jjn1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0pA+OfwoCwv8AQ1HITk4+hx2pQOhzkdh1FS5JAx+VJMUlYp5I5P8A+qqbkKybjty4BOeR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f3FZd6NsBfjIYH1H4+tdVA5qqF8Qxw2t5A6A42d/fmuX161eWWO6Pybx+ddHr++Y200nJ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6VX8S6jbPo9uioPMBwD7j+lexB3RxGVpSwSbGYnao5z1JqW+mjG5gcqOnvXBjxE1vL5CI0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+tb10jyxJKrFkYcjoVPbNaOLA7bwXeSXEd6u4qVjb5T/ADq1ZxXAcuzibz8DP9zHb61zn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0tpGCJdZjJfjBHf8AGvaL3QbCyxqFuSUYbD3w2eorJ6MDzrUY2juUtlOQeAT0Ge9WbaN4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Bzk/1rT1mMxRPOOCowN2MHPce9cUviCG0v7aOduGYKpY924p2Fc6eTTzGv2grlQPmXoM1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MrKiuhYDcMgjsATXqmn6LLd20kSKHcoWB7A9gRXgvjG5ntZRaTRYltZASDxgdx9KqG4N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KPNcpg4XJ+X610WivLcRiSPMskgJyew61yL2Vnr8kdvISrnDBcgZ9uewqHVFfRrqOKaby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eh471qHMjv8AV9a1BrAaO4VIDwdg2sT9eprmIbSayC4cqrDnPDE+grn5tft1u4kvrtSw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/Wt2TWrC9utsAaVI8FQOBz2+maCDWVHxhs8jkn+VavlZsTIi/uxwGHUnvz7U+z1K0v7ZY5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uf8A61N8QXNyNKCW3yKq5bA647+wqHuWjgdVhnTFwsjbVPTuD7muh0PXPtthBJKSqI5U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fWmoHU5PsrOZArZOc4OOwP86m1S11G2O+zHnEDAjzgAHpx04rNo1PofRte0mGLyrhszOD5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b6qFRUOASWx1+n415R4TJubcHUowkqM2ATkjHv712t3rsenWrCMj7SBsVB8xIP8AWoaAo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OPBTgKeTxXnGsm/gvTKyMLVRlVx904xkeua3rbVbqyuHmbEpl/1ivyvHoPUd8Va1PXRr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FIUA4C9/xFUBi+C9RaTXrS8SQxQ2rlmYnbuGOntXuV3rF3eySzWhDRrC7qwXcduDnjuT2r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yurraTdSSZ8s8qfQgdMV7X4L86DSZbi5xmaHCFTxkjpj/Cs5oDxmJGvJn8s7vN/eZxhg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ixQxRKBtZ064PJb/Gui0XS1txdXk8attO5c8E+o+tcbdTPAX+0nksXUD3659qTQ0LlyWi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ee2alfULdG+VGQpww9h1IP9awpb8HLs4Uj5gRwcemKimZ5EDK52v8p9SpqWhrVWPRtGvDP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/HUp2rdmTzNMQbQ0W8gLnnnqR9K4TScxQQi2KqyjZLnk+WBxXaW0puI9ruBsTIHfHtSK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hkHOQM5ri7qHyJgJFKq45ODgqa9FJjIZ1bJzwB1Ye1cN4q8RLd/8Sy3H722+TfjAXHt3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oPPU5VGCg9xn+tU57lmYQqCxcZ3ZwMAdvaqmm3LRaXNYRxysxm3tIx3bnPBIJPAFbVnZE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RkHrg+tFgMKOUxAFm9+fSqmoRT3fm3Fi4Q7OPYVzeoRz3GotJFI6rEcBdx+b2C9Pxrf0+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uP3TuAh7blH1p8oHAxRsDtuctIWJOTkZ9fx9Kiu7m3t4DHxuGT0657cVo6zNa2rZ5XI+RR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PE0dyvmnkMSRkc8dq2jchu5WllnknWSNOepPTC12WiW/h68tJC0ji6TJ2k8ZPpXLzSuQF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7VzdypWcushUYxtViP0/nWurEd3dQRRN+6lD56Ac4xWPHajzCASC3IIOMgckfhWPYMySKA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D6V3FmlubeRCo3NghvT2rN32YFAsyxCCH5ADuPPOe/wBas2l2yIDcOSqnPPQ1UWbFysEs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1f2wPIikgjqy9DgdaQHodveBrFJFP3VznGB+FOs5mZ8ls7j8pP9KxLWdLrS3EXEcWUVT1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v5lu1gkX5Ad2Txn0FaOOgHremNwcLggg8cY+lej2JEkmUAIIwf8A61eaWDrJffZyPlPB9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UxM/QcH+lQ0S0cf8aLqaLwUunW7Okt9dxRBYzhnGen+NYtppaaZbQ6c6b1RVUjqdwAzn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1PwtpwBwNQEjsvGdpAAz9TXba7Cy3zjacqMMvTj1NRI1icReXMcMu19pAPAHGB61oR2k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HX+dVb3TYrn5gCSnGM4HPfNX9LcwQ/Z3yqqSc/SpFIjvNIjuLJrq0A82EqXHsP8ACr2gy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EXcHr6/pU661ply/2CykXL5WRR79/wD69bN3YR6akRDJJ8ozt+7n0rVRHzIbqvhuGeN9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45PqRn0riNIezleaK6BIJO1u4x/Kt/UtTS+eK3+aN9hVSOgLdq5C7cwRmMhUkGUZh2x1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3l1KWBcGHBZG7j2p8GmtLcJvJ8sMFYj7wI9KpW808d8UnQsJACrHIBGev+FdKrsGVI0CIx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1oI7iFv7Kso/sRDxMfnVex/Gub1/ffXVvbWsO6WchdgHXdXT6Yd6eTGBLvGGJHCj9a2NL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0xyIkzGO26gDntK+FcEcggmdhqMrboJAQNo7pjoQan1jwHf6dp0bSrFkSFXQvmQKenTjF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NOxj8ufC842ge/bNdD4suxqClgRHcxRbt3VWGOORwTSTA+erjTL4aots+FVDls/3f4cV2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CFgQBtdiM49vasfS5JtV1yBdQYmbBG0cZUdDXqFjYiC4WJ1Hltlm9gPWrTE2cH4suria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DtCgnJ7H6iuLtlTTQdlssXmn5gBjn1I9a7vWLDdfvqAJVd5BHXIB4rDv4DPAZo1/eBsqQc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9V9DSHcrXOoBo0trZSZH+Urj7o9fasbTo/K1ORZX3IvftjrxWzZ2wiTfMAz45Pc1FdC2h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461iam4E+0TeXbcjjk8D8K3bSylhlDEZKjP0Irh9F1xZJCyxny1x9a71tVSONXDI+5RgD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3Jkc3e3NxBcfaZGIO/d6Db6Vvy2tndW0Oo22DHMp345wR2NYepu2uMwAABXaMYGfc1oa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VRbmRnyqZxjPv61tYykRfZjZwhtPADBssHHUe1VtRtJdca3EmU8lgSCepPT8KzrrV5rPU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Uj3eWo+U+uT6itPTNThujBcEMkJYNgnO4A9KaiI7NdPtdFtkuJyZrpVyYt4wfTA615pqV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iEXmuQcnGCe1S+MtZuZ/ETalEUt4jCNmT6cda4qK7Z8X9zII1b5doOd3P3ue9XGIG/qM1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AdmZC2Mk+1c0NOgSy8y/V1LPtjXoMZ7E9RTb26ih36hI28DgNnse49vWo7+71CWxhRj5q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e4z1rQCSK3sBIsUblXibAUg8E9QPY1emVZAku3yyvyMu3hj2PuR61h6m06WiXi/fix84H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126dEF4onYnpjkE/zxSewral250+aKzF9nEgcCSM8MqtwG963tL1BgwtZXz0HXnH+FM8Q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tEiDGP7vpTTppia3uIgWQjJYYDADoK53I1jodRHbokimNee3pn+lc3rKQwNIVGM8jP949c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2U3WMMiHgcLxXmuo6tA5LzEH5dxVTnaPY1KVy+ZEaXZtnCyDjblR1Nc9feK7k30NikrCN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PpUGn35N0turAoXLb2OTzyAM9qxNejWKb5VCOX+vB7g1qomTkbl7qtzNdEDCKp5wOT6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20SxqQd3HAzkn37VTs9KkaFS7M7YDD2H9a1NJZHv4rXJ8wsMHGQQvoPWqS1JMvxpFcf2Uq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fQ+/sa5nQLgQz2iNIodJfmLDgYHH/wCuu4+K3m2UUBlOUwAqgdS3evJdOkkS6il6EY5P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Njanoe+HLHDE7jljk8Env/hUmCFAHJ7fU+tV7NpPs6SSqC7AHd9exH8qm5OFbpnkY7GvP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ge3Xj61lXEBR38sZGeB6ZrSfKscA9xj0pdgxlsYPAOenrQNMo2paIkbgBj061NNPLsUA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mXCbMY+6QQOM8H19KhMoQfOepyMe9Ay6p3DEn3h1xzVK4nEcZkALE8ACnI+1gvfGT6/Wn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8KAK1u73PDNyvGMYIrRIKLjk471Gkags2Buxz2/yaZIT0ORj05NADyR78H73rQxAbkAd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hxjHpUm/jJ4yOc+1AD3mMecAse5/w+lU5ZS2/JzlTxjGMU9l43Zw2Pmx0H0qvfN5VpJMD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gT2PK9SQSyNKeTuP5VkdAF9B1q5cuCW2A/Mcfn3qkDgZP09MmupI5pbkUrMqFlI74C9ff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R7s8MOfb/ABrn9uWyxxjPHTJ966bRZEW8jikU8EH5atK5J9V+FUCxhlGRx1PNdwTuIx0P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os03EfMMj29a7pU+7kda6kZvcsIF+83I6YqQKpZRyeccdBTUTHy9T6VJEgMmH5xyOeh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EyDnjpXrPwW1dNN8TiwbhLxTFzx83UZrziBGMCn+8vOfarOhztY65b3iHAhdGz64PNKU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uiQFX/u4PBr4C+KGgXHh3x3e+Yf3N7K1xCw44Y8g+9ffhZLmC3uYjlJo1cfiBXyr+0npex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GxhlUZwUbp+IPWvGrpqNjuwz96x5bpkwYKP1ru9KkIXb6nIrzHRJjtwecjrXfabOVIyc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1oehWsmABXU28gZRXF2j/AChvWuktZegrpi9DG/Q3wRjIpSOKrxMCKtVQyP5cdKZIpKnH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igCrCpQcUTL5kZB9Klpc4FAGRAQjGI9RV6q724MxlHerA6UAFDHIo96Y3WgBoGKWiigBh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9aaelACDoaqz4KH86tZwDjvVeYZXHtQQ2cZqA4Y+oNcFqbHGBXoWpIcADtXB6hF8+GGQ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851iINFvbJCV49qo/eMAARzya9t1cfuXwOCP5dq8d1aHD7lPAJx/nuK5paM2ifQnha8W+0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qCB2K8Yrolk7Hg15T8ML5ZNLexDZeGRnxjgK3YGvUM88frXpUpXgmebVjaTRcU+tWgRi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dW9K0Etixupw5qFTUq9KtMl7iSY21iXuCDjtWzNwhI61z11IVB9ayqFwZyOpPmUE9hXp/w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O/F1fAxaZD95sYMrf3QfT1rzy2sm1bVINPj5aaVVz6DPNffPg3S7fRNItdNthtSNR07n1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Hax3eg6FpHh6yjstKt44EVQCVHJx79a6JLhlAC1lRfMMg1cUV1cqWhEY6Fw3D0hnbHrU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NCTzm6inC4cVFjik2+lTygWPtT0faZOuaq0vIo5QLf2x8YBoNwx6gGqgGaXb2zS5ALf2h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W4ZVNVMH1NKAemal011QFvzEPBRaYwtm+9DG31ANQFcUgUnvTUIpbAf/S/TinAd6bkU8Z6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mD1qQYBqAHFNMmTikBIx54puCaac9qcpNACUoGaD1py9KAAHNGc0pph4PFADG5PFG005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I9vNSdBQoNOAzQBH1NPHuKQqM0oFACu52/JjPaqLwyN8xPJ71bB+Yk08nigCJFIUA9ac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AkPTniqyzRMT5bhtpwcdjUknzqVP04pLSGGNCsYwc8+5oAsRv2p8vTAoVQP6049aAI0A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q5XpSbRIPm57/wD6qVVCHigBduKkHNAGaf0FAC01qq/boTdC0XJfGaubfagCINzipO3FG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9T2pSCTTA2Bk0z7TEG2swBPSgCUjFNIFPJyMim0ANwMZpR0paBxQJ7DgStVJL5YpVQrk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MetZk9ol58qyAFDzQQawIcZFIRimQR+TGI8khe571McAEscAda0C5HRzSrJE2NjBs9MHrU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Z91FLOgiViozlv8A9dVQuoR6gjIQbUJjHfNa29ecHI9e1Y9zqbxXAg8rII+Vgc8+hFAG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5PvVK5nuoLkS+YDbnA2nsaznjutRhljuFEKKcgg8nFa1pHFcWyN99BwD6470DRRGm3E+on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SI4eip/jXjfxKSI6gbIIHlmjDJu7HtivoddoAVRjFZ2oWlrPGXlgjlYDGWUFgPY01K2oW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S/DsUUgVpItykHrjOeK7rTPENhNJ9mmZo5AMnK/Kfxq3BodhDGSIwxYHr2zWU/h1xC2xg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9hSdpO4krHTGWGVd0TBl9RULP1x1qjpti9pbiOThzywzwKuEDOKzNDNe0R5GlKjce56mg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WIqmeWPSojyM0AZFxo9ncymWZS/GNpPy4+lSR29tZR+XbII0/uqMCtLnp61Tn6Ent7UAZ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PrVS8eXaI05BPPuK0GTrniqpXr3rMtMypLSPmVcCQrtLY5IqrGjpGI5X8wjoT2FaknXFZ0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OtDYyOUcHNUZFULkir24MN3481QnJYkCswKLj5sj1qGRwe/1qd+BiqMoGeO3PtWZaRTuS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21j6DJz0q1ORztXk8VRDHknjPr0qGMzJmaQlnzweMe9Z7fJkqeB0ye3+NaEpUcAcckkf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JJnOOPQfX61LY0h0knUDOD6VVmaIuT34yamZZcZJ4681UYncTjAOBUFivz1H9MUA478d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Tp70isQQCcn8qBNg5OeTkfzphPOemKcct0GM596I4lJ+bnIzigEuo84xjtjp7/1qNoyAW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I8Hk49P0xShgGXdzk8jpmpg/eFLY8I+JEvijTbl7qzszLYMFCSJyQ+OdwHf0rwB7/WJv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fmAypHbjpX3ldxrsdmO5W5YEZBx+leM+L/DkGvAX+nk+aCV8tVAyfcD+ddlKd0ZcrPCvDe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OOxV2WIcs8jEgfT/ar628NeGf7Bt9n2ue5dlAbzXLD2wD0rxvQbK98L63aRXkXFweY1GS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6cZeMA8Zw3HXpRUl0BR7kxUjAznHWmbQR702GZZ4/mGG9B7VL06Dj696xLIxlTzj6jkUHc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9afuByR0H4VECDx6UrCkSYU7ccc/j9azrtFeMxEYBPBz71e5B7VVuMOoVjt+YEn2zXXS0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o5Glo4YkKoIPce2a8d8S3SzR/ZY/lKcBh2P1r6n1DSxd6JGsCjYI1Ib8Oua+ZfG2nJZR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Ac8Hv+FexSPPbOCsIo1k3gkunqO/rXfWRFxEY5Mk46npXAxKYlDE8noc55/wrqNHuFlR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umQuZHYeHpI9L1OG5uo1aBT+8c9R7gH0r0XU/FGnrmKKRnicBwTwT74ryoFbu2miU+UWQ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R9axtGstX1BEh1Vg8qOwWVemwfzxWTimJyO+1HUxqabN+1ew6cVyGsaO5WG8BUS+YNgPO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JoYrRkErbl6Ke2R3qS3H2jxBZRP8ynk5PGB19qOVEn0L8J9V/tG3u57zCTxNHFgnjpyR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V7dTyurMZNzRTLyI3bnn1FY+iW13Fct9m/dAsXwBjOen1rc1PUrpbS4gnPmF4ixB4AKj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cj5R1CK5hnSByUkV2BZBj7p6/Q1mvYy3dw5mkaRk6bznp2BrrdbMd5rVncMXWaSJkMSjKn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so0U/lsCuCVPt7etakGc/hi3uIRLJ8sh4z1OPX61WstAu7GV5Ipy4I5B4xjufevX7zw7F9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BcK8eZIlGNhPv3NYTaM9vPE0gMcTsA/fYpPX34oKasUdASVwJym0KSNzcA460+61r+0I5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D1Zvw9K6DxHeaYmpiz0SdpLW3UI/y7Q5I6149rc9rZXn21pfs8URICjvu9AKloaO68M2Hh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SagLZIUDpDGBuck8jgZqDVNb0I6lIdItpHsQNqLI2Hdx39l+tcZHPZ3AW5hw27of4h9e4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naT1x161Ek+paZ1EdlNb2YvWdELqcDPXPTj2rirYX19q8ESuWUbySrZAYDnPfntXay6h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UhyPvA/dPbFSaLoraXLJeW8eZJEMeCM4B7gVBRyuuXC2cOGUgqf4efven9a5Wxle5uIwj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PPYfStbxOl+vmQhPLkdsoT1ODnjtkjtV3wF4Rnu7DVdeuZo/LtVZUHVtw5I5HFAGvY6NJ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dm4CLyNleyaDp4fSt6TK6J/q4/df8K8Q0TWZZoCwXLISQxBz6da7PSNQeNnXfhXUqD0AO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auu3sdrFJbeYXd2+cr/DnkAY9K4qXRbqe6VL2UOrpxjg47Y9PeujMTRnzZPnjYsQ7DgH39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7jVnRAzsCOc+o+v1pAZGsafZ28dtDAhDFsdM59Qfr71mXkgkUqikNCRgD0PGKrSahqMk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RrjHQ84z1yO1Wtc1IMqzW9sg2rl1U8sO/1oHqUNM1l453LIHjTK7o2zt/3s9qvaH4oSTV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EB/h3joPr6dq5DSifKcn5FnJO32qW1intXkkRQqZCoTxlfT6e9KyC7Ozk1H7HZtKxLMY8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jmuQS1t9QczBn85wDIW+bb34/rXQTaXcpYi5WUMXGVLDGAfpVZD9jgG1SOhJAzuJ70WQX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gTaATkjp7/jV2C6hd5FHyrCmS3TJx0FYcuqrJbG1gjxhlLN0JHtVjTJ21CViyeXHj5B3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nnouGXWZry5YiBWJCnop6cVh6rqX2idptojycBewx0z9aTXpZFvJVOFjMrbUz1OeM+tUJ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yE4GfX+gosguzmLw3LsVEp2E7ipAyR9f6VJaQfIFkPy5OB04pLtAhkJwWUBSo9D/AIVz1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Ryo9RWqXYRvxXlv5rwzNmPsQRx9PWsXUIYIna5jLMh5UE859x9a5K1kuUHkDlMEA45zUr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SxZWO3dnAPp6VaVmRzHUaZeNJN585AwpHHAXHeuutpA9vLcIN8arncO3v9K82to4VUJI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1B9q6n7bDaaN9nsg8KTFlbA5fHqewqZIaZoaQG1HUZNo37ADgnGPw9a37qzi+0gnKyKK4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8M81pIVZVySxwQR0zVm8e/MsMkzmN1G5jnr/n0qbFHcwBrSDELshYHIA4OaWwuWa5Cn5vL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ucj8R23lJDfSbG3BFY9CW9TWzY4S+85cSoAQSD09vc1o0B63o2pbbtZf4gcEY616BHd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ohwa8p0beZ45Svytg8cZrvIL06fazzFsjBPzetZS0YGL4b8PW3xE+KXhjw9cXWyL7eHnU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D3yK9f8AiHYxaL8SdW0qJ/NsoZVRXx8wwg4Y9CQeOK+UEvb7RtWXxbo0r215bzmaOZTjZ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x1+91zSbe/wBQmM1zPH5ksjfed2Jzz3xU1NXctG1rV7HcuIoI8GEffVQNw+ntXPxh1kMQ+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BrWrO0jW8R8veNpI6/h7mtnw2hNpDdNl/LyTzk+lQiZGRrFha6HqENxFuUxIHfJwOeucV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V8NdfPMwXoQtb3isWk6W5kKh2Vv3fU7fevMzpulTlZeoXhQDhV/ya3Qj1WG2F7EfJXe8Z+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deFL7UoUknjELAkYBG4jvx3FZvhTVryBo7GKASq3LNzub02+hFd+t/c3esI2R+7UbV5/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aZtPuIMBVAHc49vT+laj+ERLp32m1ctPEp2xkcY9PXNb9+THrMF08AZLlPKO3s309TUr6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wjlhtJ9O/wCNUmBxenSxacWjuQUJIAPoe4rsre7nj5aQNG3KdnA+veuYuZ7XcpAyJTk9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JceascUYIKEYx/npVAb+tW1hcwEpjzGKknOenPbvVBJPMtFt5lJ2gjcM9D/hU9rY3EzBG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pW1JpHmOGgyVH3s+tREDgxZmG/ikWH5ogQjjqx+vpXb6FqtvKZrC6tw8kq43cgo3qDTLj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kN1qlNa3fh9RdvOsqXP3QRjBHatEKRxnjXxHaaJnS4182ZmJKjqP/wBdYujah/a9i07jY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7GvMdSkvrzxXq2pXAYI8gEak7lGOuPrXV+F47hFkuJE4Y4UA4AH0rnq7mlMTWb64sYhCxB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8apmVpbdfNyUkHHsO3/166HVmtpJI7OQDDDK59RWTcBHmVcghMKfwrI1F0djbyuFUNuwFb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tG0neJ5oR+8bcSo6DFV7WWNI18sADdyD1/+tXRRw+SQVJbJ+YHsTWsTNs4Sx1DULW6Z3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yPzqSDXdTi1JnQ/u4jkRuePm/qK9EFoLhWMceVPBwQDkdeK5bULaCwut1yuwyDcu78gOO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tUga4vVJyxwSeAPr61kahdqggTTnEXlt86r90+n4+1dFa2E8unsZJhFaxEFgOvPYVT8d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6j4fvBMsyqZInOSpHXntzVJAcZ4mvo7kR/2vGXypEcajHTufxqto2p2d/ZS2+oQMN+Akq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+PWq3iRhDoVtd3AOAmAxOSoP64NcVo1/vnjjySJDtCoc5Pp+NaJAddcTadNFcQW3zxxqR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layzi2iJuSrMAUiK52+2e1ey+KfhC3gbwJbeJmuTLe3uwyRIMxRCXlQ3r7+9eB2N9Pk29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4x64NJNN2EzuZLqKOBftMYmR12yAdvp2q/BZWETR3cUqpsAKpnGfcf19a85vrmZ0EaFkR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rmo7W/wBsaRSMfMUEfMePrmq5UTdnt1tfW+tQvDcMFAYBeeQfSt+KCCOxWOJ93lAqQx5/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y2a+WW/dn95GzD5s9wa7/AE3UZjK6yKGWVcqT64xx7VxTVnY3RB4ma4t9CmW2+UryMd/b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kJViD8nUL9K9Q8bsq6Rb3EbnKtjYOpHTn1xXkEjFgU+9t9+PrWlNIT2JNI0x2vI2uiVj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1uyaACQL5sfVS3Xj1rNtmZXjBJJz93PA/HtW5fTvcQCLcOvC9+fX0FUQZ9tqbSWpjg6b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qdpj3FtqlvcwOqskiscnjA6jPvWRFavE5kjfyzk9RkEfWoRcyCdDHwM5K/z/CmtwOv+J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XBJCKCCM9TXlCRmIqIzkBsjNdv4wL/2XbEcuecj/AGh2rh7UTSWkkkowYvQdvr3rlkjR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uLKNsdcVoMwGCPmBI49K5zw85/s5HKEBsD/IreOQQo+bpjBrzpLU7U2RNkSZI6tkHpj61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vQDBJJ+lSScYAxz2HX3yKdGDu7ZB7jnipG1YjWRZYyw5DDg+mKzpYmkOUwORn6d/pWoSH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5qpK6bjs+b19BjtQNMfHsh57j17AmpScAKCeeeOcemKrKBL8p78/TFKqFVXHHGB6fQfSgZ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6cc/ypCVOR029Kr87gxPTP40oyAFySAOmc/jQApbJ5Ge5xxmkZQ2Mccc9yfoKd04/X6VGy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44NADkbBAJ7YPfArN1mSSLTJVAG0qQM9f896vBQMAEdevUgf/XrnfEjmKwYkEhmwAD1NO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9vDnJX+tVW6MU6DPHU06RyEUfdwc4/8ArVWebYdrZ+XvXWtjlZEMZ3nnHOcdK6/QoFlZZ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CuSK7/mBA7tjvXXaA8kYhAXeC67h2681UQZ9YeE7USWUMwYMCMFeleheUpQEDp6VyPhJV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zkdq7ZCp+70IrqMebsVFX5wFySewqH7txwdpLc/WtO2ESy5PUDjnnNZ81rtnMgPBOcen1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74F9QOeatWUIDnnLdu1Z1oxEQboCP19qu28uLnavzKy9T1FK47n2L8Pb/APtXwhbtI2Zb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n6VzPxW8PxeI/BWoQlA08KedGcfMCnPGKwPg3eky6ppm7AZUmQep6GvW71Ge1ngjxvZGU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Q1aOijK0kz889DUwxBSc5Nej6egwPwrmL3SrrSNTuLO4h8uSOU5UdCCc5HTiusslJVQK8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pbHYwcBce1dLYgHGetcvYnJCmustUK4NdMDn6mtEMGrYqtHVnIAq2UBOKjPSlo4pAR0h6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6kqOgApCM0tFOzAjopzU2izAYRikpxNRk8cVSRLY2opMdKkzUDuKZJzuoJ1zzgHFcLqa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3t9gBj61wt+hIKtxnkGsyos851nhBnA9PrXmGr253lWI9q9b1iEsuOevavNtatbhlZoeQ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1qaRepP8ADaYQ6tcWvTzF3depFe4YDE+9fMHhy4aw8S2crErmQjBPGG4xX05EDs3V24R3j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yymMelSjGdoPSoQalBrpZiWRt7VItVQeKsL0FESGLO3yVyt+/JI4FdJMSVIFcxfkgE96U0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bJN4rjuG5FupYD3NfbOiSq0a5NfFvgE+XqFxcAfMFUZ+pr6w8M3weJEznbjNXR2Mpr3mev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AHvWRaMSOOhFaynIqnuaRehITgUm6kJzSUihdxpd1NooAKM0tJQAoOKXcabRQA8GlpAM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U9AP/9P9NyuDzTtx6CgAnrTwh7V4DPURAS2MU5IyDuapmT1p64IxSAaBnrTgtGO9Lk0A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UA44oAkIAFRlc808ZPWlOAKAIR1p+M0U8dKAHRgd6CADgUo45ptADG60nNPKmkA9aAGBT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DOKRl5oAhprkKP5VPj2pSgIoAqKrY29CTmpok2KRUgXFLg9higCRSSKf1qMcU/cKAFHHS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DrzQBICFyPSkdgByaq3czQxNIBnis61uJbsEtxQBNaWOdSbUGbnG0J2xXQkDFUIU2jFWg1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zYqSo2BNAERDuePu1CLJDIJDkkVdWpR0oAaFKjFJg08saCeOKAGUo60lKOtBCGzKWicKd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Lp8tk8rytkyYJGc1vEZ4rNtbCWG8luZJ2dX+6h6LVJ2HI165q71tRePYKPmQ/Nx2rpNwqB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zcE45ppknMw2st/qqXts7QrbjHT5XB/Sl1W1vr69trW2neFEkDybTglR2+hrqUVUG1Rt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5gHzYxmmBG0YVcL9KovaeY3mKcN61oGnAZoG0QLGdmx+cjB96sRpHEgjjUKo6AcClooKQ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VL+4lgiAhUszsFz/AHc96r2lvPEGM8zTFjnkdKBmjI6qme1V4pRtzuDDnnNJLD5kTxkk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odPX7Ojk/wARzyaAKOsa7JbSeVbw7y3fPQetZOh3d5cTytclsE4weRmuwKwygF1UnsSO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AVEa9FHcmk9iUiWRAeoBI6cciqU8y20RkbLAVdceajLkjIwcdax0aGJ2tlbOOxOf51BRn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I4Bwc9hV8zDaCOjDP508W8PJK/Sql0PlG3gCgBskqscdwOapue4qE5OGNRu+AR3qGBHI7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HrzxVh2qvJwM96mRoVJHO3iqkj4zT5pAhG49apyOM+n+FYvcaGSyDFUJGyQRUrvzgVSmk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ZWZ8k5654B4wKozuFOMD2GaGuAScdOvNQTTB03t94ccevtUPcCrISwLYzgetUWCgnbyPr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AvHNU1uOCr4GB24H1qZFE5k3HAGR71C/XhckEk+ntUG8F+O/ULx9KlcjZnGfX3qB3ISo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btUDrxSh88d+efapDgdsk9vpQMZ26Z/rT1U7emDk4qPeN3AP48ZzUp4AHv0H8qAGONq9OM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JS8p6c+tGSWyBj8ar3Nutwuwkgc9KXUUi1HNDdxboH3ryDgetZttpFrbENCSGyST3Of0q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ES8hfzpTKQflx1pptbEEMtrCG5XLdd3BwPY00ADnHHelDtu+Y4JPp0p+4E7Tx/KrUmws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60StKYWa3AMg6BqcQQORTCGU8duOKH2ArQi4CEzHL+3T8KnQZ+bPGP1/xqRQzAk9unvTQ2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TFIfvGMDpWdfhjBIFONwxke9XCSzZ9OMdqr3O4xOFOTjH0rtoP3jGpse76Gi2vhOGyUj9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3zEZzzz3r5o8YWxAmuskfNj1Bycce1fSvh3DaDbQnJPkgMCDzj614l8SWt3jWKFAGyQxHT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KTPPZ8/axbzxQb7c7gR1XjFV/DJuIJCGGB/ezyWPY+tatxb3D2pi6/KcN0AHbNVNCt5Tc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G9z2HvXTIR6FbQNeowI2g8MwPf2NXEkNhaG1J/e8sp7kZ5/StW3t4reHyowQnVyeM+9c5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NDlRGoUsDjp24qDMqaw1ypR1K7fmcKOSGx1FdF4SK31hGSuyRmI3DjZg8kZrlJi8ina2XX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ot1NpNtLPGD34bj5eoosB9CQajJbNGtuN/kD5mPsP1rzW98T3X9qSXYPnR3CtG6Hgcnr6V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uNHulzi8YlEUcn6mubtcxuGbLsR1PvQBu27pEfMSMOynPbIye1ZsFmLvWP9KZlttxZ1Bwx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T/MW8URjiU8sw4A7nHrV5sXGoOoKA5429D+NAHdaZ4dnm02S60qdJI4NxAcjdj0OOTiuC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SbGRiHI7471euWvNO/0ayco02c7DjgivP7/VDpjG2vrgiSJ88A78nsaCty8ssz3EkRiM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Dvj3ry/xdp0sUsptXeSEncFk+Zgx9/autvvF1rZRskMbtI+efvcmsSO6+1tBJcESeeQo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Gjl9Btr6eGT7HC8aKfnkbhTjrj1Ar0OwhlhjTyAJiSVfBx9PpXSWemJc4s0HlrtwQOAD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s+lW00ejSbpAVDnPf+8PWjTqMkhhaO5aYxjcDhiw6fj6V6Fa6xb2cPmRsAxUZ3EAqD6/U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/AJInvJC5Pv3HfiqOj6yialeRarIWgcqqKO/4dT/SsnHUrmPRdbuU1Z0t7VQ5nfgdShJH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4S8HvpcE+6Wd9srY4xJyR/Sut8C+F7CaKTWZYnkXzPKgG3AOOSR6ivF/jUt5a+KLPR7Yu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PnJHzDsRjis7q9hmjbXenC1gWCRYnUAyAnGcjkk96zLjxDDYzeU+AGPBUbv8g15hbGUS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nPC9T/wDWrdh02TVpV+zEkRlWLYyOnf0FMZ6l4W8X6drN3c6ZfSCIAZhDEAS465PY+g6Gu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Wc8D5kOwgKo654A9BXz/AKh4La1uhdxybuAd44CnHUeuKki1+ayjhtpWFwi8Nv53AdBz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4urdptLkmC7ZVQlASRx/dH1rltP0y8mQQjdGjHBwc7Q3UZ9K1bnxP9u05YI1Eaoctjr9D9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U9mHt5FcgkMQMAe9AcrFg0+JLjOA0cGI9vrtGBVvVo2iiS28sZOOMdFNWolCKqs4G87jg5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+80t8qqSc9PagCjYMt5FJZzS7VUjaOmMdjVLWTI2yO1yPn5xySBVnTYYzfTq2dpJ6HvW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g7sZHagDkJ0aNCpBBYZBI4Hr+NSQamul2hmO0lATGp9a0tYkgiLW6Zd3A2g9N3euE1LJsJ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ejbvagbRwGsXUuoXf2lownmOWwT2J5/Oq97dlYRGh2uCAB1496p6jcSxuiAbiQScdVx+l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xA554PetBDJmubZDvffJJweBgKf88Vz1/M1qvl55xlRnqPf3q3f3P2eZos5cruHPG361z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RvjUAs7dOewq0rEtlqByqFcbs5PuuasWM8FpJ5lw2U7qeScf41Rlu5Jj5m7AQFcAcj3qj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xCEcEck+tMkNT1xL++P2KMpAn3Awx+dQza7cxRBfNWUBiCpB+XPoaBodxLKqQOEXB+Zgc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hpYZQl9LuYjkrzk9semaCeVnWeDtXu0E0CwNK8gGNp/nV7Ub+dblo787Cg5XGGz/hXO6fr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cMSsNvlrnkYPP4VW1C4k1a4+2ykt53zBz1P8AntTSKTsjZu1SaNc8Bjjj1Fdbo93Mltszg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cdo0jOBHdpleoPZR/WuvsjA0Ra1yQzFcY7iqkEZI9h8Myzi3ilvJA4cApjPH1rqNRCPZz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H61xnhmQCKMM25txwMZweldB4kZrjw/dxKcNjJx7GspFpnDzpFLpd3ZoPutuB7Butdb4M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mKMsqnPp3Ncta29w0ETBDuuF2jceT65/CusgtrmwgWJE3IygAA4AI9axeppIbe2Qvbgk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DvXXaV5unWi2gzmT16E1Dp1sFX7T0eTG4E8DH+NdlbpaT2pjmIDKQeOuP89TU8pB5Z4p0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i3dhJDEUHJCkDnge/rXHRWM7pC7lljifMiqeQehHPUV9HxafazstzAVYg7SSOMe1cb4h02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WAOABjPr0rVMC14Tnto0hmdwskPT+H5T0zXUQ7W1dYYjgTEsp7ZrzGHNs5DOA2M45LHHr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BFBOUKzRkY4pgd9LZywssszA7MMMY6jpXBeKy88iCJvlzvwOxPr712IW5uptzuzLt5J4r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hNY3JYOhDhgOSD3/GmnYDls3E8q/Y4mZwMrkcE9x7GvTNCsLGazWeZds23kH7xPcYNVdPv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Fjzu5bHc/jXQ3t1p0NmLy02b/usucN+XpT1YG0mmQrah4/kO3OCen41TgWS3kZHbapGQe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qxaMhgQeARkiqOp3TbQEOMD8KSVwDUZ4NoYMCF+9j2rz74j65pt3bWOiLOvnqftDopxI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Qr++nEUrhFkO7J4BAHP1r5b8bzynx3cX07v5MjrFE/dgvACqOeP1q4oUjq9FW11xJZ4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5j6NWwyNbsYgfKAPAJxketP8PaJ5cInhIXOXfHf6/Ws3xNqUSHOGZhwR/drmlqzSOxl6p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saBooCAufvN7ioZbiZ1aZwFB5Hpj371yF1qKztuidsE457/8A1625ZPKhTa5eNgDk88mmk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7q6UBgYRn5NuDn1Jr0K2u/KR47o/Ng4boD6DP9a850qH7O4kGW3Hdj1rb1W8fa0rS4j+5x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JEN3O+0i9tz8k+cHklTyKz/FK2HmxXJuWVXG1YpBje/YA15X/AG0Ekj23ARCM89//ANdch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PLumdgCuw7tw47jng1rGmxHryy3EkZhDlBjH0rmLy6LWUlqGaQsShaQbSD7GueOsXUjxNb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3JI9qZLrTyKYpwhPOAD8yj39a05QujbS3Ait5bk+ckY2FW5Hl9jg9ea5m/n0+21S1uLC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y+MruGSPqOtWEvW8popJVII2rk5Iz2rmbsBInd22lQSoJyP8A9VUloK6P0a8feKLBPAc9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EyQ43A8DBIPbvXwDqtxpepX1zqFvALd7hg5jXlR64x05rrtO+L99q+hR+GdbjilhWIRlk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PY15Rd2l4dSlk0tTaWOcBXYO2fr6DtUwi0Js7bw83h1bp7bxMLhrOSN/Le2P7xJwPk4P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LeSJgypIQS6HILbfcf5xWdbb1C/aG2OmG3E8YHf6108GoWM7ZtCrlQeV6bvSqbCKItKtIb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8YKkcj3XHau+bzLGe2hVMozfKDnjP+eKyPDcFraSm/wBQj8yK5OVCDOCOvFaepeIYP7SiQ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yjt9a5pq5rEx/iFdGKe1tS6kRxb8jsTnH4157HE5iEyqyheeeCB/9evU/EVlaanfFyAU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z+IrhdRka1WWObMmfTsq9OKcRN9DKjuljXIYbwPmDj7w9v8a2RIkyRySuE7Z4I57GuKmu4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yBnr/hVwz4iSNCcdAxPTvVIk076KYFJos+WCRx0bHt2rNt4lNxCeT8wJXt1qE6nLaIYt2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ip7DLzwTEsEYhiD61otANzxW5fT4XlGNxKrgY6dOK5bSLbzraWI5z1z71veOJ1SWB0IVV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Y3hW4ka/MdyVMdwu0Duvtnoa46paZ3egbGhFsinKdT2Ira8lsNhuh/L/ABrM09PsztHj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rF0JZlIjOxm5U9c/hXlv4mdqK1xfxQSCPJY55+p7k1JFeLOzQ9+/ofpVOLSjDL5l0fMzw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gxQgE9OMUgFZzsCknb0x7mqw3DKHGRwcjIp0j9VPXHP4980LhFLNnJ4wOelAEqHCkKce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gPTn1pWcOmQQM9PxppGSQCSPftQU2Qgsw28MOcjtzSEseFOM9O5GKeMEbSvynseMY9aYH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gkcGb7xIzjPTH4012U8H7uMN749O+aZJnHP+RVN5Sx2pkMOM+g70DTHhtqsVXOATgdf/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28kaIW2gDp0z/APXrrgCsTMpyqr1zzn/69cBrkzSzLGMAL1HWtKe5M2c0vmN977xPbqPSq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ePX/APXVxSCuV/Wq7yrv2Hr69v8A9VdBgZcKTC6XlipPr3PY/SvUvC0QaURNzuwOPWvPC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wJx/SvX/AkatflztO5cbW6rnuKtITaPqDwrCo09IgpCxgKueeB712mFSHb61zuj828ajH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EYX5RnOB0rpMCtI+CT3zwKkhG8+oHU1DglsN/n/69WUG1cjjvyO9DKTN61KyQqAeQcYPe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8oxz7VnWbuEPGcc88dO1Wo0Jfzep75rMo9N+Hep/2b4qtZWbakxMLHPXdX1ZPHsbf2avh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S4GS0bq4+oNfcVrcpqWk2t9FgrLCpGPpzWFeOzNIHyt8S9KltvFDXjsWW7UFRjpt4rH01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Voz32nw3yctaPk/7jcH8q8stYNuB3ry5wtI9BSvFI0rOM+YMcV1kJwADWRaW7YBxit2GI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6MjGalpiDAppODVJDHFsUZBpvWm8inysB9FNDetBb0o5WAh60xqcW9aYTmjlASkPApaK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opgRkdqibIBqZjULtQZ3ICecUwjg5px9aVhxmgV0YV2uSc1yeoQ/Lz25rs7te2OK5fU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RZ53qMS5OD2615/qh8uOQbcZ5r0u/jLbsen5153rCkhhjn1rmqI0juePzuYL1ZxkhHDD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RNYQSjo8akd+or5c1YbWLA4BOOnX29jXuvw61NtR8MxiX/WW8jxH3A6fpW+FlyyszPGRu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U8HtUXpUoGa7Xucd9CVCfrUi1Enp61JyOKpCGykheK5bUnIUsODXTyMcHHNcpq2Qpxway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aupmnz94gH8K+iPBl9+8aJjnPNfOfglt9tPz/AB4Br13wxetbagqjo2BW9DYmfU+qdOlE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hyK5DRZQ0QA6V1sfTg1U1qKD0JaKKKg0CiiigAooopPYAp46UzrUlQAUUUUDTCiiigNz/1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SqcVEOtOrwGeoiRmFNHpTaA2OBSAsUmBTAx7mjfQA4jAqMAlutOzkUmQDQBITgUw5zSkg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9IvSjeBQA4nJpBSKwJpxPpQA5TnrSkAimDpSA9qAIj8pqReRSFc09eKAAgCkqTFFADAM0E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AgBNAHNPXHelIxQA0AClpSMUlAA+GXaRke9Rrbxryg2mpR1p9ACBdvvT93FNoGSaAJF5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SecooAeFAoJ7CmrJvHFBODQA6kpKWglsdtpQMUvWmZIoJuOJxS0mMjmgkCqSC4tJzQM96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5WBph6UKDTAcx71FHIzSMmCAvc965+a51DUJntbcGBEbBk+ldLGmxFUksQACT396C3sPpN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JJG05wDjP1pT0oEthGweKb0pR1pSM9KATI2bb9arMokIPcdD3qZl7UgG2gbZXdCBxVZx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cjNVJOnSk9hJmfvlO4np2rjNT03VLm+N1p7qvAzvJAJ9q7d1XG0EA/WqjFIwfy5qCira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guOuOabOvmAr2NWA3mKD04qs525zzQ2BUZFUYxzVCRRnj86Zd6pbxnYHG7px61BGzqpyd2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STA4zmqkjDFSTNgnNUXbv2qGMpXCGRw3YdqrMgXOatSHJzmqMjnkms3uBA5xknjFZFzNG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etaDuCx6defWuVv5jNOIydsa5yV6mpbKTIftKTKRDk45yQcVXab5T1A9fetAT28KjjA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aYEsfX09ahsoglfnk98fSqxIDbc4I5we3vSyyHblfvD8hVWLzHO6blmOef6VDY7kqqAd2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wkbaB07np9KjKjJLZwe/ekViv3ux4xzSHdErW4U5H8XOPTFMUFW5wB2xyOas+a3U4BB7D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DBbPFA7oiIJbkk54wKk4VcH88VCu4NjJwe3rmrGQVJI59aBld0w5XqAo/E03aV4zn8KWMl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SSNsPy5+bI9h7UluKQ1lOM9h+ZqNV7E/j/jTvOXHGM+tHXtwaaIJMKSCAMVG0ZBJXJBPe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YUqSFlwexxjvV2AlAKrkio2nt0wzuox36CoJt8kTKh+fsQea5u/gt2227nIU7uTwWosJs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b42AAqjJPEWJ9SQB3rGikT7HuOVRf73t9K5v+0J3kbHUn5R2H+FVGncmUjvQyNl0YHGPq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+bPGT1z/9euCTxGlvJh23diewI+tdd4R12HVtWt0RVkUvtOOxFdlGFmZTfunt6Xc2neHl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CAa8F8T3MzB5mG5P4UPevo3XITPp5jGMDAx2xXi/j22WHw4whT95j5T39xXrUzzpM8j1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yG42rwTmuX04ZuUVePm3fWoLjVpLi2t7DJUp8u3H8XvXQaRY+XIjbecgEnoD7etdEibs9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hlwGwF44qtp2koskkJYZ2ll385I7VHFEYCGPG07hj3p+qXsDWQjiRkuf+eg9Pz61AjI1V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4XliAAW/DqPao7J4rmK7t7j5dqZ3dckjjC+lcrfa4sTbbogzL/DnIK+v4VN4VuE1bUzbR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VR3/AAq7AcfqNvfadLFcWrnaWxkc5Pv7Gun03V5bh1t2ZSx+bPcV193a6aly+m3S+ZJES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0rz7X9LOnXsUlluDyHp7e1Jgeladc7lEbMN8nygnnA9T6e1bVhbxfb5pRJ8sZAxjnLdMfW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Fx+/X5lGMjoK9E0q3aR21VZOJl8tM/dO3uPpUgW7maV7xlG1lA6t2/wDrV574rsLbM+oL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eS316gV6BZWQuLh7eTJKqcEnH5etcprFjBJO1lCC7clh1/P8AwoKieWpHbyqhkBB7fj/Su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OFENinmxkN5vOc+uPWqi6AtxcomzYsZBLr0C967l9Is7eFZCf3QGcYycD/GgorS6r9lUF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nufauVuPESQLNC1vCRLwWYHqfQevvWprXiXSra2h8oZbJG0jHH1ry+81aTUZ/NaBI1UZC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namkJszNQ1MtI1pbEK7Ha23ooNUIY2gmiaMGV1zvYDov/ANaq0MxnvvP8sZGenAC9t1d/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+b5RjkbAfI3cHjIHcevpQ3YIO7PuTwDDp0XgLRBAXZTAHDyHDFmOSc+leG/HHwjbat4ms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Pmdc8+U2Dx6ZPNfRnhYWmqaBpphkBit7eIjywCGyMYOOMGvMPjDqUdnqGkWNkQrmKcSOG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uRnNebF++zoex8e6/DY6BOiK6sZMqCo+ZWA5BP8AnNd14DvrS4Z7VYmiYpuaRsAP9PSs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5ZbqwiM9vaRmWcI3zrj7xx39gKteA/sy6ZezwN5qxjhwOV2dsGuhEGl4wvLWLm1JyRt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2r3UYmE7ufk6jtg/1rrta8R290ys58oLkPnrXDSgTMTGwIBJTuCP60WQDG1hrFEeIGRZD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ldHaa3a6bHthV0RxhhkcA1zaaQ086puChzkMO59qy/FFzGhTTLdXVh98k/NxxRZAdqnjJ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hYc9M4r2u712BIYypKSyIMgcqQR1zXzN4c0d1jAU7GlOc9wK9RlOy7MErbzgIijlgAOD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3DC/ZSrNuYNuHt2I969Bub+ILJJIArAcAV5rp1s9hbEIzL5hBZm6kjpVu4nmugm2XcQ43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NQkW6uUk+Zc8pj3/AJ1574ovJYZFtFJBUljiu310bOLaTd5S8SA8r9K8l1O8gW4ka8ly5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BWiQSOZuJsSYnb5m5wPT0rBv7vgRwA4Hf+hqe6v4533RFXAzz16e/vVZ2BJbbtPAHPFaW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OxyfOXbyPQ9ge+axI7y7lMdnGCnmHb5YOSceorrLiCS7kG7DPnHP3a2LS10izjilvMLe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P+NMg5uTQ7hI91zx03KpyRmo41jiYCGJYkHTB+Y49atSrL9slmaRwjPuCE55Pce3tWXq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VKkAE/ewfWgDZti8sYfcCeeR2x/nrVOaZkdUd9xk49c/4fhWTFdssRCnDDHAOAarNcyh/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QJs3Htbe7UwzZG/kn0/+uake0jS0SFMhY8BM9TW5a6WJ7Bb6Ign+IVYby3iVSpAcdccY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snEEQh4IYfMSeh9BW/pc7WV6iSBljlbK4Hy5759M1nQ4g08200GQXLiQ/wAqhjEkJ25aQ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PpQwR7Bocg/tZIIgQr9Wz0B7n2r0jV1QWQVQGBXBx3Hqa8V0C4kWdHQ5kAOD6+x/pXq1z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TFiMZPfn0PpWU1qaw2DSrY3F9EZR+7jIVAONu7098V1XijTE0u3jvbWRnjGCR7GsXw1fWt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hMdwxgrj+laHiPVYLzRfI3EsjfjgdeaysXcm0a5M1tLsxsyGA9KvXd6bVEljy3mHbgD+d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OC2ePJcE5GO2a6NdTgmMaqW3pkkH26UWC6LEvjP7J5dhbRDaW/eSt1HrSS6h9qkPmMCAo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9xPeFy+4SyMVUcd6vNqk6O0UmA8QIZ84PTp6VqooR6DLC0jh4CGI5BB4OP8ACvRPDfje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jwVgYEgfLuQD9T2rwq11uGfSmghYrcj5g3bj+VReG5zearHOsuHiyWLcDJ4/DNPlQH2Eu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2RVx12E8gmvMNTvHn1I3NyBE7JsB7fKeOTVexmYRAKGjIJyO5z39/asLW76WS0fzFxLCQ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xS5QMjV9RuLa9MW75SpJZep9Me1Y9jrOp+e8rS5k4wh5Gyl1i/h1S8S7iCxgoobjA4GMAU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38wspVsknjj2rSKA6i08V39nh4AhLHDZ6Aev1rXufEDXumybNxmIO7HbNcrqWgp9pUwy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+Nd/4V0K20qKW71GTDsMKD02/j3p8qAwbS/1OPQ1urr5wCVV2GGxWTatpWp3i2aPHNNJ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faeoNd54nTTk8MzTWTZhBLZxjy8dh71866bfRWeprfwZUgHGB6jrSeiE9z1RjPpjzwR4J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rynWNTN3I9sqfMX+diMcDrim3PiO9mVlyQ8jHcD3/H1rnHnlUFnY5UEn1HtmsFFGj0EX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jBGB6+ldnptg8uLeYfuhxnucfWuT0jU0lGXHIPPuPau6vL+0WwkEEmGK/Kw7fWmoi5j0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WVHErjHTGRmvOvEcltbzfYinU7gSex6YrI8NeMWjvWstQfzYgvDK3IA7Y71R1XXNOn1K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+IyPlKH2B7VpGNmZtnNX2nI+6cKHgjO3crZ2k1yl5bmBAqSMh3ZDeqn9K1baeUPJGNwhd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+tXtWtEgsdpBLuu9T1UfWt1oZtmda61c20DW0cQmXG3ceDj0NZc2sx29wyTRkBMDAHbH97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ZLdmGwgs/ue2Kl8Q2Ucm238obkG4sOMirTuUZ0Gp2srGaEb/AJt+3JBFT3t6Lt/NlTgg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GOAwKGgB3A/n+Her0kUoO0qQcZX6n1FOyAQiCSMiJAxBxu5BrQ0vUL6zt2t93mRSkj5wC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rUdpYXF6myRGBb5eDg/ga1LbS3slV9pYIfqcfSk0BFdJcLFGZmMiEge+T3+lbnheX7JHIJ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AHK+oHXNN1KzW7G6Lb8nIx/Fx6fpis27u7qK0eyB8iTAYOeMD0qGNM9XhvrFbMLav8g5R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1jaayz6sWkIKDO09gfes3RLLZaRXVzKcugbK9Tk/1rcMMETSSI2cnOF6qe/51jymlybW7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rK+T7HHqPauBvtZN1dtEV2swyh69R/nitHUdWaUHzVJK8ISO3/165uIxvM06ZBB53Dj8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aPzXT3b/AD2ploxvLmO2QqBK3LgYGf6Vcu71ZG8tAJGYBdxzgjHXFMtYfLwzhMd1b7x+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2nmEsmVlVQQWQ5/KqNtqDaWUVv3iOdqqeg96p3+oujSfYSRH1II53Vz8EF1vjuZiQjElQT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YHea9dnWLcPAoVkQLtPr9fSuNsJ7mwuFlZCDG6n6E9CK2rRnlnWFDgEZP/wBaotVgVYGl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5qi1aHHueo29xHMwlfJwoLHtkjnj1Nau+J1Vs4Xpj0+tcjpswktUmKsSVAIJ5z/UV08O8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9Mdq8uaszujqTO5OMDGOPrTAzdB2pGxxk/mOtL8uDt7nnjnNQMrMGHzAHk804gDBHJz0N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n2I9KjOcEAg+ntQABuAAQB0JHXJ9e1S54DDDEdOP51WxtUkc8AdOfrSA4QxnO0jHXmgB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8H2Pt7UgkCeg55pHOXOenpUcoJQkN9B/9f2q7ALMxC4Qbj6jsTUMMSp8zcnPbsff1pYGd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0H/6hU7YPHAB9PWoAZKn8TfxDp0Bz9O/rXnviMbbslcAcDgcD869Dc9Acjbjp6V5vr8u+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K1p7ky2MglAjZ64/Ost1JbeQVI9+v1q2eBkngcfWq7kEjGcZ/GtzBkALBh6A9+hye3vX0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WUL0K5OMH/PtXgbOfPVVB2n9K+jvhvCJra0k2sNrYcP04P8AnFWiGfSGhxF0weBt4/Gt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3qW1jSI7Yh8uM1JKeeOtdJmZUiYbsB/WrBjCoAPxPrVjC53MORyKbgd+/WgEOgYEcDHPG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bsDVO3h2kknO7pitBAMcDJ7VmaE9sf3mwivq/wCFmpJfeGJLIZZrKTbk/wB1hmvkiKRo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E9a9++D98IdVn08kAXURYAnuvPFKorxKg7M9Q16ITaVcwd3QgV4nBZNE2MZNfQV0isjow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lkt1jndFHAY151ZbHfT2ILW3IxmtVYwBmiKPAzUpyOKzS0LG444qMqPSpajNOwCYFMIzU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wKZTz0plBN2RniinNTaAuwpmTTj0plAXYU0k9KdTD1oC7I2NQNmpT0qJqCZDBQemKWigg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rldUBIynA7iuuuBla5a/H3ifTpUvY0irHEXcZzxzmvPdatmYlumM/j/8Arr0+9RVj9zXn2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g1jJX3NkjxXXFXYx9DnHeu8+D10xt9QsmcY80SoCMEbhg1yGuRZRs574q18L9Rjt/Ez2T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2Xb/jRSdpIVW7gz6PAyanXgc1VTcvB7VZDgjNegecP4zxThz1qPt61MuDVRAqy5A/rXLa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r5QcEYrjNT6MrdDmomi1sb/ggBbWbB6v09K9FtWZJ1kBx/Q1534NBWwcdmc9a7eJ2Qjni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9WfTPhG+820jXdnpg16dASVzXgHgTUPMxH/CvA+or3mzlBQVtOKsRB2djRopAc041zm4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NPwKKAGgYp1FFS0AUUUUtLAFFFFIaP//V/TyiikY4PFfPnqCkZpMClpD0oAWijrSbhQAt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igBWG2nrgiqM7ODnPFY0mrukhtQMH+8aAOsAB5FRMhHNZtpeOwBxnd3rTZmIzQAKMVIB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I7U2gHBSaUKAc0K3NKTikA0jvTakpnU8UALvwMU5SCOabt5penSgBaTbTscZpKACiikP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qQdy5x0qxuIFAEw60pzVdphGu9ugp0c6T5EZBx1FAEm7bTt3HFRlSTmnAECghsyRcXh1F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U9ia0igZc8+xp+A33h+FO4HSgQRfIvP41LvBPvUTDIFNWM79xNA0yzRUZwO9Q/aF3hBn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Px3qvvIqTJIoSBIkyOlR9aKM4q0htElFC80p60xCU4YptFAEgVe38qDgUm4U0nNACUUUU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GW9KJSWGCO9Rk8GgtEZkIcqe1BI+uaqXE6xAuw4HJPoKybbWoLpm8g4VAS24c8dxQDZtNI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q0vOe1eeS20+s66ZoriQ2oAJO4rj2Hpmu6jJjjWNSSqjAJ5NRYLmctqkdwZxnLcdc0k4Z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qo/PFIY2JiE2kA479685+I/iM6DDZhTIonk2u0fOB7mvQjwuB1rjvEWg2/iAwi7J2Qvv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lJuwHG6WkkiiSWYv5zB0XuAfWu+dxEgA6MMZrnE0MWU5ulYuwGMH/AArWEhmg2txWTepa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WhiOAvUf/AF6VmKjnAp6xRwZK9+prIu77navzZ6D6VLYy05zWJczS7yo4H86WR5XlWRWx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iqMv83qOn61k2BlzzPgZPT0rHlBQF14BJz+NaMrB8lM4Has+6Y4+U81BoZrc5Cn3x3qoT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wJOenccVSZiC52/dGRQA8Y+6T7YxyadxgAdcfpTYZDNCjldpIztPUfWpAOuOmR+tSkAz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85Xbwcnr0xTtiknjHbI6fSomBAxyOefr6UnuAu2QjuSOlNAOeeP05pVk2MAw4IwPp/8AW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PHekBIOT16+tO3dvX+VUzcBJFRhktzn/ABq2OcYPUUDvpYFXc+4Dcew6VmxmZndJxtZW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yFBU9OQRVQMWcOxO49T/9ancRLt54/wAKkXBA9jTcDPNG8Dgn9KExXJSFbjOOc4FQM+0g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tTZz06eopEjUvuPAH86oGytNcw2kElzcHCRIWYjrx2/GvMbfWm1LURFIgjRvuc/55r0TW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wv8AfOOtYdvo9pZyK6RbXJ645WrTRLdzbitFltDHnBxj8K5W90mSDe6OMKpI9ciu2g6fK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V1nV7ZJZLFXTzZFK8nHWtIbkvY8O1F765GyIqpUszerE9RjvjtW/8O9Tu9P8U2RZwED4f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vtT9S0yxt3jljkxIPvgnhvQineBtObUPGVlahvmlmABBwQOoJHoO1ejDXQ5ZH3zIq3Wnxh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kPxEsWGjByT8rkApyMEdxXskm+OyVUTbGq7QcdSvBryrxNKdSsp7WQL5cY3nPQkV2wRyy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3ZglByXO304P9a7C41Dy5YbaPIBGGPQD2z61izlZNZm27j5Z+RRxgH26VKiPJIEYg8/M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vUg9etLTz7OOXduJXAOeOKwdXIU+Rtyy4P1IpdC1NrOCS0mBwh+U+gHtVTU7xfNL78g8g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OnxXUbTKNlxGMAHo+ex+lcho2oap4d1u31GJv3sedwUcbSeR+Ir0S8ne7WNWUbI8lGHVs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gvIopY0CTqNoI9KsD1GLxLofiGeJljCS4+Zyu057j3rOs7RdduAVIZLaRwW6/gf6V5tb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MFQe2f511nhHVpbO32wRNLLLcKGHZcn+WKUgJda8OvbXay2r7VdcunTn/Patq2nn0WwS3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8UHqvfiuv1ltOuiqwspkYgjPUE9vXNYGp6Up0+SK6XfhclQe31/pUAYl94stpWMsDgZABA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YWna+rXzqY5G83lXAzx7+tc6dGljnJicSWyscI38m+nY129jp881sLqzCARAgg8NjsAKC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0fzRHqcdD7+lW9VMdtpn2t8sjNhcdOfWuMtftcdwDbyACQ5dfvZPt71V8Ra3rQC2cGBE5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UtFHH+MZbJriI26lSoGWHQ56nHbFc9akguE+csuckcY+vrV+6mWVjLeIfOOcoMjOP5Yq/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sk9xlsptEeOBjv9cVpEhowIoYFjcPCw+YndnAOf51taVp6iDzbkMAgLoMYOO4Hequsajp+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obhdwU87ePTtXRaPfR38UU7KWhTLKMDJP1qZlQ3PtT4JCyufh9pc1uhjkmDpKrE5BViAP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w6D8QBaQRySqbVC5c5GSSePQDvXY+CfGdhHpjQwSCwey3MsLN94dd34968e8WX+ofETxS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Hjoyp/F9DXDTi+Zs6GrjvC3xAbQdet7u3jXynbyLlJhiJlk4PNWPiBZ6dpOqKPD26CHU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+WMtwUX2PWuZ0HwdrGu6m0NiqztCHWQHHlxj0b/aNWG0u60a6ksdQLNPb7iiZJCA9gTWj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yzaGLNqFZZeo/iBqjbzJp9tbW1wAflC7hxgn1716tLp1iLwXsiKwYE7c/MD3O3+tcBq+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YlJZN3UZ9aaZIy3uoYNVzbsZ4rbDEjhTkZ69sVW0nw9L4pv5dRafyo2lLE4z8oPQVDb6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LcxSalMkMmzk8n72PQCvfr7SdP8ACN/HounW4iWyRFd2yC5PXPrnrSlKxSRjxeHNMsbMB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E9COo/GsC02/amKrufcSXIzj05r0jXXW501JrbJCnACnkA+teZ3AMCKEfG8ksfYdhUlHa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h5hI3seetcxHcvDGIIDlN2CSM5zzg1s7PtVhAVfAdh5pHBIHqKx7DTp77UkWImO2imBJ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jM1m8ktFUttUuDhc8/X3+teHa7LK95MigMJG/XHNes/F7UoLe9V7dFKxIsfy8ZPrXhtut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LOTlQefY1tDYmTFs7ONFDhsljjB9RWwsKnPfB/AVr2tlHY2pW54IG5jjOcelZl/e8M0QE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xzadaoxuQAx5A/lXNXEgupzMilQMBsnOAv8AnrVG8QtCJpW3EtjBPOfanBp5LV4n/csy7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ZI19dtdgj8tpJm4XB6Y6VmzsHRp7jB3dQ3an6fYq2BbqZGjP7wdx7/8A1q2p9JzaNMSG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AHKGaNHdARjK49z/OrunpDMzSyj7o4B7mpGgt4Q+3aXIwMjPSp7aPBKbd7Bd2M43fj6igl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qiyZdZRlo1/T861xqltcWimOMs8owQT9329zXGS2cb3Xm3L5JGBnnBPQf4Yrc8M7Y9Ui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IyuOmD+FUnYJGok0qQNZSAbSwYMf/AK/epLOJnhMhGcsQD34749Kv+MWjXXBFZlGiECSMU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/rVDTVYIrDncfmHTbz/WqEdVoSkXSw844JP+1ngV6JrdxBFawRykSfMCUXr+PpXFacsV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8HI456c1ra2I7JIZUcyNJkvniokaRdkb1nfafYKZF/dKU5K/yrC1TX4mBiSUKJsgYGc/X0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9cNGzYiHQcYyPetrTtMt9Ru4ra7ybdyBIFOGK9eMdzUJD5jptKeFNDuJFmZJHxsk6rx/j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lxcksypgN025/n/Suvv9K0Q2i2aR7IVGQB0Ujvnqa47VLS0sisdpNkSpwTzkDr+dVYOZl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VkvmOAzEFR1/+tWHqtwLqctFuRckD1I960ogsSYAyicKmAcA+h/nXNSu2+RjIEUA4Y8hS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iB5FQQ7m24wQB1z2z3q1p92umTPdY5HVQev4VxVhf3SEKA5KE5Z+N30Fbn9qLs3unzAcq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g5ke+eG9Tlkggv5CfKcH7w+6f8Ks39xCEmuEIdGB49TXC+HJtUXT0F8S0TqGjjP8AyzU9K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1iw6nf2BwCelLlJWhyd/IqJI4UgOTgDtmrWk+JlgTdM2So2k56j6VS8UWs1uylSQOhyeC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/IAMgNn/69WkVzI9ktfEEQ8iWQGWPf9xumPevR4r6y1yLNsxKpgMncV8w6ddTIXWRyyNgh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jSvFf9izSNNu3AAqR0K0crBM+j9N+w3HmaVMoeGTOUf8AvKOuK8F8ceH7fRNRkms/9VL/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4H+Fe92Hh2/TTrHxDdAp9tRZNpBDAN0zn1FfO3jRfEM2pT2mpweW6u8kJH3DEOnPTPtWb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by79QbciuTk+lZuranDK0htlHkHvnkn0qlc214+VuRtVuAVNZ5sCscNvn5FbBJ9c+nrT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1++yFO0Y3Y7f/AF67JLmADe5BUrjB6nPtXLpClo7KOmN3PcHvUckrFgrt8o+7jrTSFzMs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5g+QOMKT1qbUoBdMmcKnXg5zUs0CGNS3A27iegzWJZTzRxOs2T8x2EnpVxJNAqqfM3O0Y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SoTkMGGWU9QPauYluWy3GCBzmrp1Wee2SGQjbGuM45I9KoVzPsmt5LwokgSRPu54x9RX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tkEsj/fH8K/Q15soD327jKuDj1Hp+NegaksbWcF6jYVlIZD1X2/CgZTsdHOqXtssbmAO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FbGvaJBb3oSIsHRQGLD72P5muX8K3Vy2txNLMQsZLbi2CCOld34yvZJjHJIQJP4Wz6d6A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wOxAzuU/5/WtKBEurd4MiOQEYkwTnPtVaC7gSJXuMEbOD659PrS6TPb+dcQxNt87O3fyM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+58O3cfkiK5SPcMuzDv220S+EJdcgW3ADOgKs2ccH+YqtftqssP2OYkhG2rt6qp7g/rWl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zbV2WYLGf3nU4x19yKlouJVsLeGwAsZnBaDEQGc4I/wAKddXUaJMkXVzjd3+v1zXFWSyXF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PIWx0Bz0J96t3c80Lsm3Ls2OvTPWpGW7kr9lwCCC/DdeR2qpBFEpO4bupGf8f84qozuF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Vu3cGPpgqMZ65PegDPd4/Pbb+7VzwDxz7e9Gu3WnxTxQaa7lFgXezDrIetOu4o/KDkbn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f6VQmgSeNY5Bhl6Y60AVoWDReZgjBzj+8a9AeDR9Q0aKW3URkFRJGPvKMdfz71w11Jsj3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+tXxFqNsizIpCyrznrt7YFAGpbWUUcu6PnaNqECud12Z0j27sbjt4GCfSus8PXEimSc/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3P1rmPHNugEdzGcozZweOa56u5al0Ok8NPutkhzkxKOTzx/jXdp/q155Xj8K4Pw6Nlusn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j+tdqHxhF4BAIOeT7V5VTc7IMc+OOeAc89DSqepbOfrzimAyegwe3epTjaTnae+fapYx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h9M9ePSomUbs9B0OeOfapN/BB7e/WoGYnJwPoTwPqaQCiRgAMnPoew9KYeASBw2eRjqe2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Udx2z9KVTuO1fxPbA9qaAhycA9eOfenA4HHPGcdOPc+3pTmABwoAz3FQySMEy27jqCMH8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wyQvP8X+NOLZ5HOe9UrW5jmTzIz+7PBz1GP88VbGT8xXgYOO/PrU8rAeSF2tjOeCPT3r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JtHzZO7+hr0VpmXGVHXvz34Fee+INv9pu4Uqc5bB6VdLcmexhBcg5JxnH0qldqVITJy2P8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eRjB6dD9KoajMsK7yM4HTtg+lbnOkOsPMmm3kZGQFA9jjg/yr7B+H0EcyQtEBsAA6YJwP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uLqJ4xuAwWUdq+vPh0JFCnIIDBVTof8A9Vb00mTM9ziXy4xu603aSS3btT3kBJB61WEo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a6JGZaWLcA2fwqGdcLjPNWIWRVCEYplwjvymMehqAH2vyxlZCCQPl71egkXzVUnr/ADrL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cVaj4YMOo5qGhpmlJBuAYHoc/Wuy8H6idM16zumJCLIAx9A3H5VyMb7od7DDZx7Vo2T5l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aIyd7Fp9T7VniWUB05DDI/GvNtUtPs90xxwxzXb+F78anoNtPnLIoRz/tLWP4oiAQTAYwQ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50UajvY5IHA4oJzTQc8ilriTOkaTTaD1opgmFMIxTsimk5oBjT0pvalam0CGtTaU9aSgBr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AKiPSpaiPSmlcCM9KYelP65BphHalYUiOiiinysgilXI4rm76MqSG/OuoJxxWRqMauoOM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rUByOPauK1WL5SAOTmvQNSiGeOoNcXqKjaScDbnJrOex0x2PFNcj+Rh02g8Vwei37aP4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0BmJxgNxmvV9YtPkY9mya8v1WwBYOPvoeN3qO9YxVncHLQ+wkIdA4OQwyD6inqOa57wveJ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LBohyeuRwf1roYiQcnvXox1VzzSU5oUHinNntTQTitAGzMQMjntXF6s+DxkYNdnMeM1xe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OZa2Oo8InNo47Z4+tdYdxHvXGeDebBj3DEfWu5GMcVpFXRDO58GXzWk4QHClgS3vX0xp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a+RNCuBFqUW48E9+lfUPh+7SS2BTpx+tbrYzeh3acipDVeFsqDU9ZtGqYUUUUuVlcyHA9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IwooopdQCiiik0AUUUVIz//W/Tymjk5NOorwLM9S6CkPSlooswugqM1KopStFmF0RCjG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RZhdGVcSFnEfoP1rEvNOivLmPzd20cnbxn8a6xrZWIJFSJbr17iizC6I7W2hgjVUGAow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6Com44oswuho64p+MUiint1o1C6G9OlLnikooswuhc8Ud+KSgcUWYXQ7JpC2KDzSEetFm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nrT+gqOizC6HggikPFNFSYzRZhdDFC5yBSHGc09lxTG4FFmF0JtDjB71JbwRQ58sbd3Jp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LMTasS7Rmo3YL2yaXd2qGUkr8oyaLMlWFTDAkDBpaYilQT+dPoswdgpsjvjEY596eqEmkK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oYp+8AyfSkVAvSnA5paGgugqQdKrhwDmmG6RZlgGSzc/Qe9CWpehdUd6ybqG/mvcjC26r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4ilJFXZkyaIrcSJGFlOWHpU9NA71IBmizFdDaKXaaSizC6CjviiopXjgVriVgqIpLEnoBU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hOKoWGq6fqYJsZ0mx/c5/wq83pV2ZN0NyajeLepA4p56igvjj0pO4+Y8r8YXOq6ZEjwsVh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p+FTeDLdZ4bjULnmST5QoPQdz9DXol7Ba3cDQXKK6uMEMMg15zL4csfDiy3sNzcJF1dN2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iuVJLx9P1BrZ3hheXIhXP3u9dDol/JdxSR3AAlibBx0YH0qI+HdNuoxeTRbpHXcJDy3P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C0s5lukeQuvIBY4oa0Gnqb7jK1ntgMV6VauA0kTRqxQnuOoqh5QjG0ZJHcmpsy7orzOQ20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5P6VLeXENtsEx2lzhfeqiyh8+naokguVJuTiqkm0KMD6VckYHPrVGU44rJofMc9qkU1yV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cVn+RFbr3AHOSa3ZQN3r7msi6VSeRkdqiSLujn9V1NbG1a5zwpzx2Hqfasew1T+0UYpI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9KXUrUXgntmBMMgKk561j2On22lr5Nsze4JyD71m1qUrHRs21GGTn2rPdupJ/PsKY8pf5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zzohIf5if4R1NKzKuhssnJI5GMD3+v+NUgQwJ/SpFBlG5sLnqPT2qExmPkDrz9fpRZhdE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6VTiQb+mPXFMR+TngE9/ansDt6fTPaizC6F8wsSf4ccA/55prSYGewph5+ZCSO57UpzjG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TuF0R78kn07+1OMqxsFZuXPHoKTYA2AM+hH8qYUQkM2Dj16U1ELonKqw4AIz/AC70u4D15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GevUntUbfN9aTWoXQOzOQD8vsaZs4BB3H8s0uFYAkbh6j1pp3devr7YpJbibFy2OP1px+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f/WpvXnGKLEu1x6kqMdOtOjlIJ9BUJ549aaCE/n+FaWY5NF6Qq65yOMe9ZjwlpOclSexq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33VH3Rj19T61fiddnzDBYde+BSsybopags7Wckdv/AKwrkc45rwO+0+/gvHuJ1aUhsnnO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BB2nGOc15L42M/mxw2jeTycsB8zn/GtqN72Jlax5ddajdSORJG3mAbtp+vr6e1bngHV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qEh24O3b1+ZuOR3qlbWl1eSNHA/XqWGSD7f4Ve0Lwtf6brdvqZnEQt23s/B+nBHQ16NPRn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Um1WORSPlU47ZIzXj3jCP7BpN1Om1d6lQcZr2WOae58NWdxNyzQRsx75K+teQfEEFtIa3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dAFd0NTmkfGcsr/b3KHIY5x71ZS4VXHnAIMckdj/9aptQslRnUfKV/jUZrmIJrgu8M4yR0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iDtbrUxbCPyGyv3Sw7/j7d6oPqiSqXuAY4c4PfJPTHv61UsPsohXzMlOT8vI/X1rF1vUI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143JHHJBHr3NKyA6y0ubdIkDSfKAduOm09xUWoTpGgYEfL0P1HeuRsNSdljQAALgNnua6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flyyt1A9c9/6UwOZutReONY4E3vnPPQZ962/CWr3ljdO8q71kYEL/dI7+9V3t4o4ZYGQu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sKl0QeVqKIQpV1288DOetFgNsT30uu3Nykjs8bCYhmILJ7duK7DUvE9vHbtNIzEsu1ePl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HV7W30a9tAqtJPewOrovKnnAyfYc15TqV0tvapDMSPsshKhTkNk/pgUrIDvdCvkuJWE0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Hp2z2p8uvW9qk9lbN97/lorcj2rgp9QaOzhvLULsc/Nj/AD1rI+2xXk6xr8nmsFZiOKXK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W4klwzsCdgHHPrmuj0nW5pph9rwWJ+VWGTk+/pXn0lxHBtjtSC6LynTp61csL4yShwhjf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V6za2F9LOSjQ3KH7w4Vj/U15JPNcRX6abeRyur7x50fChT0Jx3FejXF4BG89xnIPXOfz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IIIyMTyLEGAwwLHAGfr3oSHYxToT6/f2+k2MfmySMvzucAbep/L869Q8R6Ja+EtHWOzeP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56ketXnji8A6jLaX8Obi3ALIpBKqw4bPbPrXHeLfEFr4hjCxxOksqBGycEbuB9M+tTJu4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ZNQnMyFpo4euRknnnp1GK7e11ueGXy7XZA0g4RRwf8KTw3oy6N4Ohilj8mZppi5ODtbPCg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dS3QmQADOGdhgE/41lNGkWfS/wZt4BqGoQMpQnbO6jGGJGDyOetUvjXp2m6Pc2+oWEYW4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XR/B7T7fTre91W4kKtNiJQem0dT+dWPjmLQeEYbnYj3SSsIJD/AzjH05rhV/aG9kfG8l/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Lt+Vc5HWuQ1a9ttRRXhlDsn3xjHt0963zbzpGY5R5kzKQ65wxz3/AMDVLRNFjEouru1i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oRexBBBJrpWhnZHOeB7/AFvwv43stVi01NQSY/ZI42yNguCF3pj+IV9O/FjQr7RtdtNSu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gncVaLjAHbjBNcN4TEWneKbG9vSk0FvIZIQeJkdfuoo6ED1Ndt42u7zWrlbm6neaVWZkB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z2rKbd9CklY5OCOV0K25/ckHIPc+tcnqGmGYJgtE6vxu9D1xXW20vlAlu4AJ9M9hUNtby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RIN270HanqK6NTQvDSzyRW1xJ5UZUEsPvE1J4y0y00SI3VuWhgtE3k5zn1z7muxa3dr4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EIMYA9DXn3j66ivtMvYTI/kJHk56kjkE+vNPUTZ8q+MdZbUpY2j3YYnJfnPORxVHQbchn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5qLV2eTyxtBGfk9s9637aB4tMikfaHk6H1x/SuiC0M2LcZkCIWwqk7j6EVyt+6s8gXkAE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6HZiYiP4sc+3eufupPMnlghXczvgD1PersF9TDijmusbAWAIXH+A/rXrmieAdW1mze9Fq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C8dzW54c8HfYLKK61GMLcSKGUHkKvp9a9Lt7qbSPCF9DZ3IEk8oOwcN5ZwOAKxnUtoNRXU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vh28jS3CbpBvkEfUKR1OO9Z+veErrSPAdl4kMnOp3rxQxv/zyUE7/AOlbuq2MlvuYtuyM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2rhvEt9q9xBYW1xcPLZ2UZMMROVjDHt9a0jdohqxxmwRy9CG7iry3EaIAoB3E8+/v7iqZJ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OM85z6+tAkC+mME9PXvVWZCZrw2v2tgF7Dke9dLBZ2UNtsAxIVJbB6Y/nXN2rSIjNESh4y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btFhdGVmLSkfM3pRZg9yrIShDkcdOuSfrXR2lvsCYBGRyo56/561gz2s2CwbeAOV6HFdT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UZlj/Lb/AI0XZVjUDobuJScHcoKnuKn1y8kuYWgQqzWzFR6Bf61l6lLZ2kivMDmQls++O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CxTO80ioP3m1TyTniizA1Zbq5t5c26Zcnnd/D7HGeDXe6VqLwtE7DbIvJI6A968o0u/u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D3z3A/rXWQXDNEj3DZJ5P4UWYHqaXWoXYM1sx8l8jLHOP/rVx+sRalbXKxmcvuGd3sew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0qRJfm+fKEe9UdQs3llR3bc7ZKgelFmBy8FxPbhlUk56AnnPqfeqRvZVlbcnyk/Mex+la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B5aycDdyrH/Gs5trEBhyGyA3NaWYHS3EdqLWC5hB3ng45GPUj19KxL5VRY5lOY92Sc8bh6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cnapO4secgVPdactzbOVYygkZxwAR6eufSizA9O0HxBHeaVG164Rozsj4xlfeuqgEUgEw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PX0rwhLiMN9nh42qGAz09jXqnh2O+/sJNRumZlwcbOcr9KLMp2MzxdDMbxXjbfGyg8HI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cxSiTJU4YZB9WHXivQdQhmS9TzwYwI96gjqG5B9MVztzc20iEH7wOMjj8apEmdpsc1zdRw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c49M+tdJFp15a3PnPGrRr8rI43FWH3eO+Kq6TL9mtVuAQwik3KW4AI55xzXcWGqWWqztI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56EdqUtho9Jm+L8uoaBaabdqW1C0UJt6I+z+InsMV5T4j1+bWbsSTApE3AA6ZH+eK1rrQr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oWQNtx3yeBXGajpk+liPz5t6sdxHZDWNi7o5zU5VjzIBjHHTPNcrNcNK+M/e6e3vXWavt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Ov/664xhsdXkGFOQD79vwrSKJYv717qNEYlT3+natD5YbpJlVWIYHa/KsR2I9Kt6bbIyv5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8H6/Wsq6kaAGPO4A8HrTaJPbtT8X+DfEumw6NPatFNBGoZo49iDjnaR2HvXi+v6JPpdyBb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xyVH+0aybfUboB3VwzZJUY7VcXWJrmBJMttLbGz0yPamkJkUEiz71IO9SOcfoamXT5nnA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CM5FDLm4dVO1wRyvIx/Wt6zvbA25juFLY+XPTd9Kog4vWtFvbO9Sbbtt3GY39R3z71Yt9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cksGHyHrmvT/GF5pMmi2dtAAkluil93cEfqa4ZTZNbedDjgDKY5BoNDmdAuVjvDJdA/K3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ni2eW+t4YbY7sHK7evNZ/7ksT5YTcx5Ht0xVtpG2KPl3DJGPSgCxFBE9tGJJNk20KVbtx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jQkskePmQ5/SuwMdjd2qRuAtwVDN2yegNZsdjOkxkRQ7Rg8E4yP6YoAnj8QxXRFu8hQj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7NFkkmHmjaVA7gH0rldS0GS5izbDy58Ark8HPoa2LTS7u1t7eGbZI23Erf7XtjrigdxI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jchh1A/+tWRfXOJTJuG0Z+93Hc/Wr6zm2kljuB8yMdoU8HHasP5rhCkSKy5J9CoJ5qBp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K/LnAx+la1vNtUqig98D+vpXMiHybggcK55b+6K7CwhSSL90cEjJ3dRiizKuiKxSWd5n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RhQPX3qjdXsYYROAGHynaOPersOqQpLJEFZJIm5J4DfT8awtSneaVDHEpZ23MfQf1oswuj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v7a3Gdqtz2yB716tr3hy4t44EVdrSDGQMgD0rjvBU0tx4p0yxTLGZXA7LuUV6Z471e+0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iNsrADsxOOT6/wBKLMls89htV0+No5o/3hIIKdj71xfjDc8SK2Si5YDpz6iu3N3HdzvE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nvmue8Yae1zbKqEoB83PPHbNc1RFJq4vh2ffp8ABwu3BzzXaAEYBUHpxnp6Vwnh6BraJI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Cu/QK53qAARgA9a82ove0Oymyd/LC8ggjp6moQo5DdD69eacd2MkcHpTV5fD9+eaysaXQb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8VWb5j8vHf60+SYgmNcY65owNgJzt55B4P/6qLMLoZhVUYzkDjHGP/rUBiAcnn39PrQCS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61NZBjcRwOeDwDTSdwuhQed/Jzxk1m6s80dk4QFnPA+nf/wCtWlvJz8vTk55/yKztRvYrY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P8Q9varswuinpiywQo7ckjnHXJ/wrbBATBwp+bdnqffP1rlvt1zPJiA7F/lW0CghUMGO0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KLMLot5RcZC57eprz7XnRtRcrgk8HJ54712sjrs+Qgo3Vvp2rlNd8tpInbqwOSMc+mKd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6/KZ56DBBrMuUV1bgbQvT0NabW5kXZnaOpA/z3rLubZjgxEHacYzzWzuYpo6zwjBLblp4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r6v8GIIBFKnOI8tnkkkV80+Et4byQRuUAnvjPtX054ZjkihjiB+VhuJxiumirozmz1GAm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51NHHtck9/5VDp6rIgRPlOcg+/8AjVpoDE5zyM9M9jW0kyLokC7umcYB/wDrVrRLGI3Zx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C5IA659RV8MTESOTipswuijOUSTjipomUHA61SnbcPl7HJz/jUkZ2MCeSeM/59KmSYXR0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Dir2nIS2MdGAxVa1UtBvHGOM+9WLCTy7tTng4qF3Li0fS/wANNREllPpjffRi49wa6XxBF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n8q8k+H2oG28VR25+5coyn/exxXtt2ocyRt/ECKitHdGiai7nlMTZUE+lSlvSkkjMM8k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7HbdBSHNLS9qLMLojwRSU89KZRZhdDWptOam0WYXQ3+Km07+KkPWizC6GkZplSUxutAX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1qkguiKozUp60wjFPlJk0RGkpSOaSixN0Nas+5HBzyMVoN0qjONwxRyhc4rUIz5hbHFcVq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0K9XaOfWuI1MBpPxrGa1saqdtDy3XFJiOcAL0968d1u6kgZuO3XqQK9x1eIESL1968T8QQ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QPTisrMu6PbfhLqZ1Pw0V3g+ROyKAPurjv8AjXqqLj+ftXzd8Cr947m/0yRsM4Eir9DX0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tuJxVElJoVelLxTxjGaaema2syLorT42nJrg9bZ9m+Md+fau5usldo71w+ruFRgRn2rO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z/kHH3bNdurVwXgYzDTWMw6sSv+7XbBjn2rSmnyktliPKuH7ivoXwXeCa1EQJ3IAcnvmv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1vwTd7CEGeVFbJaBzaH0daEmJeau1jaZIXjQ+1bAORUtMpNC0UtA60WY+ZD+lFFFZ2Y+d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TQUUUUWY7oKKKKzaYXR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a4a8b4f-1b99-40fe-aba6-859388b6248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8Bi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f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z3D4c8bV6VRa32xsWIHtUZvP3akNlR1zTp5A0atnI9q+MPoy3p+nNOz7ByFzyaWa2MGQG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0ayimSZXSTr5Yxg+lc9c3guYpDubzBwMmgBn2UxXG9TgAdqrSOYLgOvY5GKejPImzJ3d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+1MyS9xjjtVgaui3MOq2M4lUi6VvveoqzDoiM4lADbDkAnpU1vonkQoYWCso54+8Krtfm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kVkUaVxHNe3CRhWd9vyADPHpmuM16Ty7zZs8l1+X3yO5rq7vxMqalDPZQMFQDard/piug1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jrSP/pNxj/RMHKYHUUrrqBwDRtc2iXCuWYJg56tWaLzy+1b8cflR+SnybMqyn1HBrJu4v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hbWI3/mSbAgxxu61o208+jqhUCRgdx2+lQWzlXhBYCMfe9cVYvVVkP2eQMzcoB1pko6OC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auqxzALJEcEAVBfa7KIo7faBtJ6ccfWud0PUruyMvmsCh48vPArto9M0pNEhu55iY5mIk2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ON1WYXIEsjNI5bhj29qo22o7LoAkkHpXT6/a6Xb2EMdnK0xz3HaufOnWzRvOjeWUH3T3q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7Bg5OCc8VUvYo7acCInaefxpuiwm4MjoeVGdpq7p0KPcFZyGQnIJHQ0AV7hoTK0u7AKgE+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DakgJTtVW9sEDyRggrnK4rMSyeOVpVyoHBFSBuJrD28/mxqu6MYU9eD1oV0F40+8tERlv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AkEa4BB4yODV9LV4l2Y37hkYoAfeeTeZRPlf71Gkx/f3+n5e9VLLfHcuz7vl/hZeo9Aa2r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OMxIPvHbyT7+1ADnkS32/P8AI3vj86xtaJa6jMfAI3EDoauSRfaI/vbV/u/1rNurhtvTO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N6TFSRuPIAqayb/SAJifKP3h3rWsU0+5iWSWVVcrxyKvG0t7wL5LJ5igAtxzQAzUbxdK+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+Vv5fQ1zv2lY89a6PW7m7s9OWyaNJLZ/mDFeQa55bUNH8/8ATigCwNWKQK23PHT0ogdbp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waq3UaJEqx87R83vVeIF9wQE8cVQFzlWPJK05I3Mu1GUBu5pLaAkEsMnFK0X2Ms8qtsY8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JYyHzFC7sNx3HYitqyksbazkm2f6crfJ6ccge3Sub0nW43unW6ZvLK4j9j2/CkN1Ijvk9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WfELVPE0VvDceVGIf+ea4J4xgmuz+F+l+Gdb8JajeazctBd2xKjDdu3H1rycR+ZmtTSbNm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LyM4xiplFWsi4uwlxbRfP937x2tjqAeP0rKlgYM6Ng/3cfpxWm+ySP/XfOvG3b/WqNx+4c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+TS7iORZDE3IyPTFSyXn338352/iyTwKpSbJ9rfxf/WpgHmfc/8ArD3PtRYDr9E8dX2j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5WMniuxtvjlqtvHsls4ZR3Pcj8OlePh/L27/AFrTvLh/3Xlfc2/N70WC1z3bQPj3a3V0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gMUO5a6//AITbw94ishDcTrHKCW542Y44NfLlizJMsqcEf5xio9Wvrm4G0sUHtRYix9ZW1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XUbP+8rAsv0I61o6ay3SGa2bzl7+o+o7V8gaDJqtq0ksN1PDkf8APU4P4V6L4U8e63pV0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A2853D0NRJaDR9E/aEuLYpKivXivxo+Gfhm88N3+qDR4YbiGJgWhG05I4bjtTpfj48Un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g4wPoepqTW/iXofivQNR09HkR7qB4sSL/Fjg1lTUoyG1dHxDdWEDf8ALTywnTnrXsvww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MvBA8ZeFdSslLM6rH9pMTtjqB2rzzxJ8PNW0bdmBriMf8tQMj6Z9a+lv2cviLL4U+COp6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5jLjbsDDkjHSvTcrIwUbnnGi/Fb4yeAZWgubm6lih/dtDdKLmPjjAI7e9dl4d/bF1SFTb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96WBzGxP49q7Hw7Z/u3d66q18GeH9UUnU9Ns7lj0UxjP6VyupF/ZNlTKHh79pXwZrcI+0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Eqb0H4ivQNL8U6HreBpur2d2xGdqTAHH0rz/AFD9n/wTqZZoIrrTJH6LayDYP+AmuQ1T9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R9cBX+FZlMbZ+oqfdezE4tH0M1tLGMspxVS+t1e0l3Lnivm7+xfiv4Bmb7NLeXEKDIMU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n7RvjnRZHt9b021u02/dnhaCX65HBpqJJ1Hi8LZa9A0ahY5AAcV1Grr5fhUucEoAflrx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Rn7GLFI8cK27mvX9T3DwYOdxKjJ9q0WhB87eNvAnijxN4qvNX0C5VEZEiayk4DYHUH1r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QhdY8MXWwn/j4t0Mi/oK+o/BVpYzWBkQbpUY7kJ7131ifs8bsn8Xrz2x0q72C1z5s/Ze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ct7DZKwRoCSqEkZyR3xX13dJPpVx59qxB/iUngj0xXEXlu1tbyPYxLDcfeVo1A5z14rR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/ANMxLJ3yuKwmrs1W1jX+KOqwax8LdQCnbIske6HPIw38q5b4VPnxrCd3/Liwo8Qu3iTS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VPzH7wB5FN+HERsvGMRkRoo44GhZmGBn8acSTU+Nsnl+CNWMhxvQque9fDt8SVAPJ4UA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bwPIobqSMg18axRO19Em/Pzqea7KfwsxZ9CfCTRBBo8AZtzkBjx09BXszx+X4ZvE/wCnd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GiSOygRflfC5/+tXpM3Oh3v8A17v/ACNZMEef+CD/AMTTwr/187f0P6V9C20eZTXzx4N/4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dD+vT2r6P0vi4mf8Auqaiwzzb4/61d2XhC8htLtrFI4/3s0bYJGOR7CvzS8Va9rv2hX0i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3Mck5+8ADwK+/f2lJ5tS8Mf2RCdz3rhpeOdncZ9+K+Ptf+HOp6PFLPbI5hBxtPXH09K6q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4G/F/UDp0dlcn7HqckZiaJmyJlA6j0PtXu/w5UP4g8KnPK6mP+A8HkV8TaLZ6j/bunXKQz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3GBnBFfa/w841jwx/B/pyf5+tKSsVA+upvvSf71VZPu1am+9J/vVVk+7XKbowNcGYGrk9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/AK9JP/QTXW61/qGrmdRGfD2r/wDXpL/6DVknjPwp2f8ACS+Fnf8A56n5fYgjFeu+J/Dv9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brGQ7ri0UZ2HvIo7H1FeOfDCTy/FHhb/AK77cfgQa+jLp9jGoaA+Nf2sNGSbwKtzbksLS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GMg+nNfLml6gVVkY8etfcf7RXhgS+BfEtuEAiNuZ7eQdUI5ZB7cV8H2I8uKuihojKZ6D8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3ySDlwO1e/wDxAtP7TtBa7tvmWaxg9cGvnj4RzsniuQZxviJ/KvpDxCFlfTmU7g9suMfW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/Dyw8MWqylfM1GTO+U9QD2HpXoUNt+7pmh2Hl2ys+M1qyABDXDJuTbZ1xWhThhG+sPXt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a12CVkuQw46gMpxkfga6CL/WGs3xt+71DQJf9ph+opwQ2dh8LbP8A03xRqlw/m3d7qDM7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TzFxXDfCu3e4s9X2L/y/H/0EV6DHpbtwRUNXbGmc/rCLJA5A5Feb6iNlzIT/AJ4r1vVNC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jpXmOs6XO14MAKCTnP0q4KxEnc5j4KX73tx4ri+X5bKRmX6Eg49u1el/CWRNV+GumXDf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APy4ryvwQ03w/1fxpHAouTcabLblZecB+cjHSvX/hZpX9h/DXQLPO/FuJN3ru5pSQokGu2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2JV/iX/Cn+E9ZXVjNHKwWdF+6e/PWtLVGV1YcV5/IZtP1mKe3JAVtxA/iFEXYucb6mN8er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+/G7qPpwT+orjvjPYy6P4a0nVrzbFY20DO82eApIGT7Cuv8AjXqP7jTbtPubW/8Ar/0r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+Fng5NRTzbTVbV18mRQQQOefXtXTTepzNHhWlarZaxCJbO6gu4yMhonDcfhVbw3ELbVZn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VcpqvwbspJjeeH7yfQr9WyHhbCn2Irq/h1pN1qerxwzMC6EedMenuQPU4rskvdMUrHsfhT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5Pk2lv06U/wAM6i9t50ML/Iqs233x6/hXe+HIo7WxWGIgIV27QvtjtXE+HdHmutT1GOGN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PBrksao9O+BF9JffD1Hlx5i3UqnAx3Fd+DmvO/gHBNZfDW1huE8uZJ5Qy+nzcV6DEetAz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4d+0bCIviBoVxOd0L6eoRQcEMJO5xx2r26wOJa8T/AGq7hLLxP4UuE+eU2bxbe23eDn86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RfGz4Yvq+qfa7iawZrdoVG0Lt+42Oc8jk17DcdDXzJp2t/2f8V/hk0sX2h7u48hRtyU+X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9L6llAcetAjl9Zk/emue+IjKvwx8RMe9qT+Zrc1n79ct8V5Cnwi8SPGcssCn8N3NIR5vow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0VUavoPVo4dRstsiK0MqBj9CB+VfPHh825+CnidZbWW51V0DW18jYFo2OMntXuHh+4efw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T4Q31CAH+VShN2PKLzQU07xCbf8A5d2+43rjoM9K6vSdOSPZs/vUut26TSDI+4cj61b0k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i9zyXwG7aJ4m1+WWLcFkuIkP+9n/GvRvhJbyr8P7FJ02yI8owf944rzjTZ1/tjU0MmC95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4BuUn0GWONsiKYr/WktzXoa/2YZ5FPFmG/hqUketTwbT3qyDx74j29v8A8LH0ze/3bML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0WS2s9CmtLZ/+PdirL3XJzg1j/ETfH8bYHdPkWCFu3YHtVzQY/tniTxj+68q0uHR4Onz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kSPn39oCCM61YXy8SuDE7eoFeV5xXqnx+ie3v7GF/4WLf0BFeTuT5dejD4TlZ678N9KTT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upd7N7A4A/SvTZ59skyA/8tTXC+Atl9pHhyPzlRIgPmyODnp+deh6xpkdlcSrv3O5DMvp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Pwk2lKQQB+Ndpo1v8pPftXG6QT5mF5btXoWi2jeWpfhu4pFnG/GRRbQ+F5D0fUfKP4qa7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avB2ivSfzFcb8erYP4V0WVeGi1ONgfwNdn8G3Pl68v8A01if81qblWO6ltv3LVzktpm6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0rAcZuaQzzf4/2wN/4FmA+bzbiMH2wK9R/Z+jQ/DuVM5MWoTL+HFcB+0FHs0bwhOPvx38i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dv8As8SgeFNaiByY9RJ/76UGgqx3l/bo0Zz6V5b4niW21pWFeq32NnPpXmHi5Q+rJigk8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n8XaBMnyeZasv+7g8ivOPiHp0Nx4V0O7dN/kXDp+fQ16r8aFEWoeF5f7/AJkdee+OP3fw+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2VfQkHkD3ArSDsyGc54ejw6FhjPSvUdDZIIYzkAZGTXmPh5nYqFG48fgK9D0iEtHHk55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HH9l8XXaj+G5ZvwJ4rr9Pme1+Jvh9x080fqDiuV1a3e08Y3bH/nvu/A10Fzc/ZPFmgTH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Zln0lBfu65JqaLQdD135L7Tre5fd/y0XJHuDXJPqs0f3Eas+68Y32iSi4ito5j/tEgfjWd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P8AADwrqPgDxLNafaLS4WwldGViVBVcjIPGOMV86+A/DyeJdO8KwwpG77Ds3ewycH1r3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6x4Y1e3/s1VE1nLHjf13IRxXhPwmvJtFtfCjIu/y5Gi2t1zyD9KpIZ0WseArm0MmLCS2xj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76+bSpzFKoJHqMV7lJ41Eb4mgli+ozQx0HxFF5d1Z291/10jAYfiKolnzze+PoNLeCN18l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HGQa2bPxdp2oEKk459Bwa6z4pfBLw/caDfataTz2r20XmCBzuiPP5ivI/G0dvp1l4emRP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agDjHYU0rkPQ67U9B07VJ/PmtIpnIxuK8mucuvhZp8kbmKWW2kY5wDwKxoPGclgiNHPvUn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J1W81G3LTBCTyrDuKr3okHE3Xww1a3QtbSQ3nPCK2Gx+Nc9faJqemO63NlKpUZJC5FepT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KC5JjllOEXkljWnHrUWobochhnBU/wCFXGo1uTy3PC1mBBU5DehFIrbs55xXtN/4c0nU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/ABqMH9K5m7+F1pI5a0uHhJPR+RV+0j1J5TgEHGKd83zDA/Kumv8A4favZruiiS7UdTEf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1ZsyXFtJA46hx0q009mLlKkL7FdQODxTLnRrXU4ytypaMnJA71ZEWScd61tEhVtQgWRd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risZGl6TpfhO+t7n/AFDXCmMO3OwnvUOqeG5fBci6vd3K63ol83lXNuo5QHofrVmW6u9Wu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ZIYF82GaMYKn0ptxcPf6Zc2cZeS3EY57E9vxrIsyYPAC6fNc315dyS6aCPsqYwXDDIzVd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LO5MV0jZ8hjjePb6V6VqOm3Op+CdOtbQpFfx2qnEp43Y4z9RXHaRBZS6pb6hqSm2vrWEx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OfQ1QyinirxNpMRR7priJRwso3jFXf+FoWRRYdQ0xA3XdGKybnT5x5j21y6A5IDDcM/4V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mWlvdgZJKLiq5SeY9E0+fw3rURkttS+xyf3XOzH0zV14tesVD2GoG4gTlMkFT9SK8Vlvb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tnuRkCr2l+JZ9LmX7DqZVD0R8gfTFLlDmPYZPGd95f2fWdDhvk/vRrk/gDQIvA+u/637Ro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/KD2PPWuCsPivq1nu+120N9H/AAuB8w9siuktvGnhrXlDXcD2cvA/eLlQe5BqdVsCZBq3w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0PV7LUo8cRu/luPw7Vwms+APEGg7kutJuGZRy0aFgfpXqkPhywu2E+j6n+8XnNvL/SrK6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3f2uNf+Wc68EVUZtEuCZ8/blWTyydsg6o3BFSjgV7pdeIfDmsLt8TeFVEpOTPCu1gPXIwa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3iN3l0XVp7GQgf6PdICB1yQfStvap7mLpM8gorv8AUvgXr9mrS6e0OsxdjbSc+w2n27Vx1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7RX2n3Vqy8HfCRitIyT2M3BooZ9qTeM9aBLnqKcBGaokGJ6j86RgGHPHtTwQAc8jtUeCc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UIDelGGELDHFOUEcE8UpJxjtUlCJkqF7YqReFxTUPao5bkKdvegCaeVIozuIBxkVVt4XL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14Pepba0Mknmy8gfdFW5mULkYA79sj0oAVX2x7mG1R3rPn1CS7l8m1yXPV/7opkk02pObe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ntWlp9qllEUUDJ79zQAWdolrbhSMn1qZ29B+NSBtwyBn2phjZzk8D0oLKskRZsj9Kli+UY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L/OofL8wnH4etAHXfCGXy/iFpfzlU3MjZ6YIPA/GvqOPvXyR4Lkey8YaVKn8E4/XjgCv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ctTcC3CwOF9atInFV4Y0Q7/8471OJKxNFsfInmNGDWx4Qt013WbfT5rhLVJWwZpPup7ms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vZE2b13fkPWo4jGT8m7f/ALJ7iuE9c734iaQ+gTpp0F8tzbj5sr/F6/hXGXEflxn161L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ElBjnrVOPf5hz9zj/APVQBq6bDsijdjlmGSKuz6l9j8x4lKHGCp9a6D4dXfh+a4mOrMUk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31rnPEWsQ32u3Nx5QiV3wsadCB0zTvugJNL8U3DxqZsEqSD6GtAzwXAaeI7gR8wHXNcza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sDN0PQV0+iaVFFFOzTABm3I/bPpUFEtoRHcKvlhs/db+6e2RXSf8LJ1HTttuAjTNlPOU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a5yP93Ifk/wCBd810GiahoVvcxNqdu2GOBJjOD61Ehq/Q5a7vpZbmV5j+8JJbp1rCuZbh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r4uWlhM9jPoLCQZ/etH/X3rjdK33F+InUlWU4YjvVrVEshuEe3053c87ar6TOI5UkaT5QM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fMMDgyKMFao6T4dvZZgVAK55PpVGZbvJfMBdv++qv+HdZhOlT6TMASZA8bd8dwKfeWQgi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iuKx5YvsbuIwGY8r/ntQNF3UiDKY1lHyjqOtV4yiHypucjgtVWJGdj13Hq/p7VYSz/eB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BRFaztbT5jYjGRk1posgjErDdu5z2NVdqKNw5Zjk5rV029S3gXzF82NuMf4UAZ/2mVkKy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aC8nlQxkDZnn5e1OZkieR4yHBHAI6CptPvFmidHQDBoAryWDySGZQNi46Dp71r6WVjkj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29BTr22e1sPP6Rvx/9bFY9xeRzQsJSybPusvHPvSsBrMsE1xIsXKM38XY0XEj3DlJtq+X8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la2epxSX6mSHGcKPbqKvJ4i0i7vWDwGL5uC3Tr1zSAoM4Eabl4ByfWpNZe3l06GSJFYS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VLf7TI8lsqmJvlDL3qGz0O4W3FoHDxu+SByVqC0rnPav4d+wX00KkBtodcHggjtUvh+w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r6/4V2MhsrVRbz+XNIgHJxk+1Z11PBayyBFEDOAVaP8AkcUXHYp3ZZbcxzNvdP4c9vas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pwP61pRmKY7i+Tj8vwrQ0u1t5lnErDG3AGO9UmKxyQtPs9wzo4aI8gYzUCXC2UzOhznk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rMyxOW9TjA+lZFym6Nn8rPY+gqyC0t5cSO8nmKuf7o5z/hV23124t9LubExrNb3JBk3D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3FEp3sWcdMemKs2V4kjlHoAfbQo8yLgovq3atuyt0/tG3e4XfbRsN3uB2ArH2LHJnzd9It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2UFAHS3t5Y6leXk1rai0jX7sS9OOh+tZdnqAjnZyu4gEfL2P1FVZZELv5asmP4vb0qOHv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45VjtDck+tV7h0mYfNgDinvzGN34VHbquWR1yh/i9KQzvfAuoeE9N8Maj/adqs2osxWOR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a5bTvEUGkW95ElpkzqVRv7oPAz+FYsyLExUcitSw0xbtSxUuoHJ7CkBjzsJAVxnPINa2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b/WR8hs9R6VoXng1Fszc29wGVhjGOhrNstJls3lc8gpjgd6AJzeWkUeUBXn5jUqw/b4I3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5rZ/IwyD1wKZokqRaiu9yqbvujtTAluLK5s/4WR1/zge1XdNvpJEcyKUOP4eh9K0ZtWMz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vy9R/hT9T0dpBE1tL5W75mXHAouBj6/aXkM67Yi0ZAIIHP4VlRTNFKJNxG0jn3FegPcNA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3SuSvZIrueaQqqM7fMqfdH0qoga1/PHqPh+QqcyqQcetU/D2oyafpsih/nLcqehpkMT2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tkN7Gs3BukdA2wjhQOuasg7uz+I93p8aKbeKeEfeOMN9K6PSPirpl7KIjBJA45Yk8D6V5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8iE4ByQOKwYpZIJPNWQhgex4qXFMpNo+t9C8deHb8fLqkSspxtkGD+ddYbyBkEkEkcyYy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3TLxpNkvlBiy4KletXrfxFf6fHtinkgCNkAMePwrPlsDbZ9Kal4hFugJlCpjnmvPvFWvWt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7MMLuUHivK7n4j6zA5UyiRCOFdP61JF4tXVkLXVrtfGCY2raKMznjaQ2PiiDyYkgicDz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ut4c+GAmfvKK8RnH2nVoJon5XH3uP517Nb6vY3vhOZVmj3qg+XcM5+npVtCKHw906+nsLq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Pyq2CMcV29ve6haqMxOB6SrkfhXKfD3Tpv8AhHW8rcn74/Mv1rr4b/UbA9BcR+ki5qWhI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Oi/GNv6U4+ItJY4e6EPtMNv61ds/EWm6hmDULGJHPQqtZGu/DLRdfYmHUZ7KT+6jb1P1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zY3AElndwXCnoUkB/DGasXEh+dP4+drcY6cCvErz9njxVpurTXmhalBIj4bZFJ5Tk/XpW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C7LeWV1eIvUvD5wx7EVNgPXrbTriSyeHUVjm3NuaNsEDngVzWs/Cjw3qdyLk2X2W4X5g9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6V5tb/tcNpchi1rw2G2n52tpCrgf7rV1/hf8Aam+GPieeOFtYfSb3OBFqEJQA/wC90rRKS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R7KLRwqLI0gUY5rsBqlvLpF5Er7WMLL+YNYGm6hofiVGk0nVrDUQOCttOpYf8Bzmrr6Ow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qGhznhmJ7a/8M/7N2vy+3IJr6Otz5drfSdMV4t5cUcdvvT99bf6ptvQ44wadZeL/ABDF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x+XA+706+tMRP4gUa74iuI3YSLFhY89Bxziue1jwhHcW8keFVgMhsY/CrkVw0D+YOGJyT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2xWRdr/dPTGOx46VpTqW0E4nz5rXhb+zr+QrFgrJkEdOvpXqXhDU4dMsNJ1a5OyGyvlkk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8X6S4vZHViU45A4x3A9Kbqcb/APCttQ+Tenls3bsD2rRvmElY+uLD9oP4aa0SYvElohyMK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7+2dM1a2R9PuYrlTyjROGBFfjb4Y1ay8U61pml6cXS7urmO3+YFSMtgketfedz+zfD4dso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0PUY1H7yG4LRE45JU9RmueaUdzaOp9CaymYHrmbsY0fU/wDr1l/9BNeDXXxT+J3wwlMf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RWA/tCwz5iD/aXvXqPgj4paB8SPDWoXGj3qPMttIJbaQ7ZYzjuvWlcLHnHw6fOteFT6Xy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jzfrXzh4B/d6l4Zb0vlH6mvo7UjkyD/axQyTzzx5pceueGdSspEErNC4VT/unv2r8yoF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sn5Ej+lfqFrB2pdH0DfyNfmTqMQg1nVUAwBdyjH/AAI1vSMpnSfCrnxra+8bD8MV9PXS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2ccfjXzD8J/3njSwI5+8PwxX1NKoe7032t+D+NKppKw4HS28nAQfpWlb6bJKu6TMaep7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uRvkPr2rqIdPT/lod5HbtXNynTzWMCyso/Nxb27XLe3T86574q215byeHZrmGGFPOb5V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1vEFGFAAHYVxHx0/d2Php/8Ap7b+lNKwua50PwV0ZNVtvELvPNDsvFwsbY6oK9LXwvaB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aa4P4CH/R/Ew9LmM/+O16nSsI56+8MRNFIFvLuInkbZOBXnOoaDex3uIdTfCnnzUDZr2K4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xF5aqL5vrxWkUSeIeI4XtvF/iCJ9u77Iv3V45TqBXuHgS3t7jwH4fT7k32KP7y9RtwCPa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fj/VP9qxj/wDQK99+GsKTfDLwsZFDkafEOfpScbl3sct4g02S2DbRnjPFeeyTB74RHk9Pm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MBgbb8y/3T1FeN+ItFa11AzxjGDkhuo54OKxcWjVSTR5h8XpXS70O1YMYZjIM54zxxWF8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4YtpXaS30mORLZN3QMcnn611/wAW7MT6Vpd2BnyLoA+uGBrlvGkPn+FLZeu3j9fb6VtB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XKtFyAD+Va/w8h+whWbgysd2PXPArkY5c3E3zHbkgCus0B/ssqAE8EGu1mB7j4bn8znP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51H4qalYwv8AvmhuG/4CMk/pTfC1z+7j+v8ADUfgWeXwF8Wr/V4AkzG3mVUbj5ZF61ztG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qDVfBLTjoL24T8nNdqrHJrhfhJbpofw7slZlzK8tw2QByzsal1T4lafZzGGEtdzDqsI4B9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K56FZuQ1eQftV6Y9wPB+oJHvlVprVh6jG4H65pT8QdbupSIEjs17t95h9K5v4la/qk+nW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OcsinHykqeR9RUqRSRs6H/pfxf+FTOG8mGYt7cKcZ/GvqzWLi3EEr+YOOa+YdW1K7iX4c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PlSrgE8YOMc10k899GCPt8/8A30f5UnOwlG56FeXAmcnOa5/4nRu3wk8VJG21vsJ5/HmvL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o9wxS780Z4WQce1XL74k3GueBtb0y/ssST2jxiWE9TjIP6U1NMbgzC8H+M/7D+FviXw8m0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4aReRxj5T9DXufgaNIPhf4Zjjk81I7GNA/wDexkZr5dsiH8Fzy9cQ4xX0l8ND5Xwi8Kr/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J/rVoxkV9Q5kf61NpaYkTnvVe8bdIfrVrTv8AWL9RTIPJvhMt1ZfG3dBapfXqXlwYrWRs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Nd58KrOa11/4gJcSKJf7X3NaKu0WzEHcmPTp7V5Vb6w/hX4uX8kLsL6O+kMUit9zg4+hx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LXNU8aX8hYX91cRSTktuDHBG7PqaSNeh6M0fz1NBHz1qJpU3dalglTPWrJPIviaqR/FOE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+da+hlIpLlRt5QCuN+MMj/wDC5bN3+SJYoGX0cg428ep4xXdeN5LuX40aY82nR6GjaE6vp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ArLxwfSkwZ85ftGQI9ta3IH7yGU468g9fb8K8SxXvf7RNm9nZsjvvhaYMvuM859DXglenD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hpesfJjUsTFKML1717546vY7/wAYedZW7paGyiViVwC4HNeLfBCOOSdGIDfvTuZh04r3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2dqjoRxXDP4jpgvdJPDNsIguTmTua77TGB471wnh+RUZdx+bFdlp7M7/JwPWswOX+OOpQ2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GRpb9WX22iuk+HOpPpmuxaU8XzX9qLhW78dvpiuP+Nlg91p2gsHUBL0g7vdf/AK1dF4Klm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WX7lrbPb/AC9CpXIJ981LLPWpreQr1xXO3lqfMyW711M3yoeO1c7cgPJzVIDifj9BjwNoE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H5qRXW/s8H/QvEcOflE8Tj8VNYPx2iWf4X2yk/wDMQgI+ta/7Pt4gl1mDzP3t1HDMq+oBx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5bHDg9q808W25t9Sjc8g16hekqGBNec+NjvuYh6VNyTzz42wpJaeF5f7txIPzAIrnvEdh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QTZtns75p42A568iuo+NEOzwnok//ADyvFGfqtcszbfhT4vj/ANsnt3A6+2a0h8RLVzzTw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eAv+7XoekyFwAowQeCelebeCbRmtkaU/Oi4I7Yr1TRYBKkagYB4zWsiInn/jGH7Hrk8j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X22X+hzd/Ni/LNXviPZj+1JI3+RgVfPqCKzPEU48jSnPASSP5vowrG5R9G/2K++s7U9CE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RAYgdhOQDn8KxdYtmAJ29s0FWMbRPDUc8EkIjDBkZeP8AdNeEfDGJJtY0a0cZ2aoYx69T2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D48vYvJxXzN4TcWHjkxqgVofEQU47Zkxj8qY0fROr+BoyrZhVx9Oa8r8X+FJ9GjeezZo2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jy5Jfl/zmvPPHlvHNGBt5NNMR5Fd61Nq3gjV7e6XbM1sy5P8AFjpXgnxExL4P8Oyt1BZP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cUuh3xCgAQuenTg18r+PG8zwDo5P/ACyumXPqea1iZy2OE2Vo2XiTUNMhRLe4aMLx8zZH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0+81i6jtbK3e5ncgBVH8z2r2vwR+zf8AafJufE9ztTqbKDuMd2Hf2rR2Mlc4Lwo03iTxR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orgBlHHJwB9a9J8P/AA21PXNR1i8sole3jmwvzgYbuAO/FdR488MaN4U0jRI9HsUtoluQ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10Hw11D7NBrsP3MXauPoyVgzVOx5/rHh670gEyQXEWODuTIHsTjFc02v/ZZCspVvXB6V7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42h175INeSeP9e0nUhsOmRRsWAZggUkc5z61Nijm7Dx1bTPMoUssa5bHVfep01S01otj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Wf4L0S006XXCsZZJ7YhRJzgYqnoOleH3tQzvcWV0OPMV8g/hVgaU/hfTrrKvarGfVOCKq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xYPuuEO6ISnO01qzaLdxRyvpusQXQ6qJCDn2rkrj4m3Gm3hhvbEfum2yNERx70/eILl78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6Lp7S4M0MRyjH1U9getNsvDdjpSYvJy0YPEadzV+5+IBvtOgeKJo45wdrCruky/bLNTLt3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A0XiKeLUJxbWmvqYrK8Y4jjkX7g9ue341yuoafPpeqzW2rIYp7WURyhuVZs8EHuD1BHavU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fw7JpEsAaEzi4jcfeik/vKe30qrB4Tk1bSpLHUrn7W5TZFcOuHUDpn6evpVRkBxWoR+ZI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0DfyHHrXPT2wRmBwf8OmK7O68D3WgLE1zefbRbrviih7noAT1/CuQu5ZRKxdDGc9GHr1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FmkwIChsDpWFrHhnT5bd5JlCMPfFb1xfR6fbvIfm9hXI6nfvfTd0Q+1bWMznzoxRy1v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7ZfW42SRR3MZ6noaumLHHX0oxwRnb64o5SeYnsLyxWWMJPLplz/z0GSDXb6T4j8T2MRe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UPz5/CvPhAuff3rQ0zVbjRpN9s7Qt/sHGazlTNIzPToPiJbygRa1pJgcHDPGuR+IrRQeG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RyOA/yGvPrf4gyyK0d7aRzAn0xVlbvw1quTIxsJQOucDNYuDRopJnZyeHL2zQy6Pqc1qM5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KnjPxVYoYLm2ttajbhjOBlhXK6Xb3uleYdJ1sYzwpO4EfStWPxZqlg4XVtMjuYz/AMtY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qKbwFrqFdZ8PSaHcFuZrEnaD7iq138E/D+riWbwx4sW5fp9nvFCkE1et9T0DxAdiym0k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Hw+hnBe3aJ+4eFv8KftJR2E4pnn+u/CXxVoETSzaY9zbqP8AXWhDj8hXGP5ltIUuIpIXI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r3K3/wCEo8MqPsGrTBVPzJLzx+ParNz44utQQJ4k8PWmqxdBMF2v+eKpVpdTJ0l0PBKf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A+IZUMEl74enPBVyDFnt2NVb74CX9xGZNA1S21kFc+WG2sPp61qqiZDg0eY3MgjCgcuei+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m07n5b0NbWreAdf8AChzqWmTxTA/M20kD057Cs2S4Ee3fxx/Fx+daJp7EWsTFggGcEAc9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8URPlA4MmOKmlnOoyGCM4QH527tWpaWkVugVQAopiG20Agh2qKeGCk5NSM4XIUUzY3cd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O0dgKfI6opLcDHGaSWQqu3vjHFQQQljmQknPQ0APFrJPh5HZE/hQcH8anjXJI9KDJgknn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R0oAs6C32fxHprP9wXMTM3oAwNfZN7/rC6fxKPyxkY/Cvi62/wCPxXf7m4cfQ19kLOlz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Zo29Ocda5p7jQ+3Z2GCc1fjT5eRVKzwG61oecF4rA0R4f9j01tOW4chbkD5gP4vrVDUNQ0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I7pTiREHyn3rnNU+0XEbGKYiLHGOh9qoaXHI6us/7tQeprz+XzPY+R0mpw2Oo3omRfKR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WUsIkEKl1TncO4rWuUS8URxSEFQCc9x7U7T9cg0/dbyx584YBPO2qJOYsS0UgBDDcMYxW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z9Qa1IYbadtgdc9c9KALSxVhv81/0oA5eS38l/LdSTkEcVqadqL2yiJuVBFS3GLq4yRx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TespIkzwe1AHS/aUNoJkfeT1FZs12sbkuSOOHrJDSp80bEp329BWjp1o93a+bISyrxkUA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aMBsrwD61Ts9Xkt7YtsG8nlu4p8ulOLJpIWyFPzIetZtmyySMm0hVPOe5oJI7+ae0mE0e1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W3omvXNm23y0kiY9O9Vbm/jSIl4Ado5JHH4U/QL0zyuVRdueMjpQI1LrW/wDRZxLAr5+7u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1G3uUK/6p1+X5jXQ69As1iiyDI3Z3LgY9CK46eKCN2y2TnPtQBraaqpGC7gqf4c9KuW8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e3NcwrkHIPX0NaelTAXSlySvcZoA17ywaEoySLJuXOOnHpis37Pd8um75f7vQD0xWvHbJI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emKlvPOkt/kfyn+70HP1FBZl7ZltknyAr/LjPNTxQTQNvUhWYYAPIqpLaztFtGDjt2rXgt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d9kigBUbr+FAF/WdXa/0aG2dPKaIdR/Ea5eSQ7SANx5rXi2al5iNJ8yDgVTulitZlQNkH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0y31DRmmmf7O68L71mwWMToQ2N3TOetR75HjYeYxRecHpVGS+ktpVKgSKeduaAO18N6O6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SGY/M2c7B612uvw2HhOzubG1u4NQvZEz5kbDCj3PrXJ+DviDp+neHNW0rUtIW8mu1zBd9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CuFhuLidpkIdsjJxk1na7NIsu3LI863DH94Btz/8AWqYQcfPWVFG/mfM33f73tzT5tYe6k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q5SXIsXFz9nl2IV/2vT2qRLicRj5mTBz/wDWrPljWVghI3n17jtzUnmuq+W/G3pzTsJF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E1d0nXY9OuA8lrFdxj/lnKOKynGEHPBqtJJycAg+wpiO11Sw8O+IJ0uo4zpEpQGREOUJ9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mngivrTUY763dsFI/vj8K5G4ZL6wVDlXQYwBV3w1461LwdmG0mXymIOJRnaR6ehoAy9bgm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MZjMZxtPf8KqQ/vY23/8A6q7fxLqtt47sptRuHWHVNw3eWoBfjGcCuba3SG12QgO4+90z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bz7WhnimQfKegPaqsRkO9wuE/Cux8a+Ef7CstE1CK7Fza6pbiRWVf9WRwy1z9jbCW48n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9s9xo7XHaM/j+FOS9RLIIF3H0ZR/Otp/Bkj2zzWlyNjZ/d+h9D6Vz8kLRx7WxuBwR3FKw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zHHO8fyqxpWsjS9yPhojyQaVbpZLWNGy0sZwvHGPQ1DNp8aSFpHwDyAfu/SkBePiaC6lcr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sj8qkuJbiO23om9JPu7fbsfSsO9sfs0RlQgKThQOproPCniiKwtZ7TUIDKXIMZAGR61N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dNcwJfancGy09h1LYIP8AhWB4wkttFv1hsbhLiM4/eAcfnXQ6/wCMZNWtktTatHZqu3kfe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sUitG2WH8Oe30qI3vfoW7HU/EL4r2Ov6bpKaBYJpk0VsILraoBYjjI/KudsPHoh8P3FnN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gff1FYEvhy4cl4jvG78cVYtfCuoGNZjbts+vX6CtjMuSeItQvdJeCZ1ZmH3gMVR06d4rY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SJGjIZHX+EjmtfRohdQyCb5CnbGDVqxBHBevJYyFSZDuxgdh61CodozLjjPJxjFbmlabD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JyD1q7oCWuoLe2OVaWUFkD0uYCnpd+6WDQ3C+bA3QH09ahm0mwjYHayRud2VrI1uG80W7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n0rY0+/in0hon+ds4VhVFG5YRsSkoA2Qr8mBywxWbqN59pkLbRk8cd60/B2mzXVhPK8g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k9qy2ZYJ5UZVLFiBlflWoANQtQloEY/NjIGM/rVW1hKxK7cbRztPSrQM98SrwMoVeD1H5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KUKzFfamSX4jDNcld2OOMjg1jtbyx3UgyygnqHIx+FaCRlgk6qxj+7kDjP1pZkOzcBjP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R0rxjq/hXTidN1KSCTPzQEZBHrz3rstA+OviGTamp2Ntq0ZXA8tfLkJrzsReZHhqXTpD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5H1GeKpE2Pbh8QdNlQNc6bLYE87wd4X6gdK07XxVpYhjmTUIQjjK7jgmvALrXLszj5ztx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EjMb8Hc7cc/h2FMLH1z4d1Jr1N6zpPGR0RgxH5VqXknFfGlpr89ioeyvZrZk+ZQkhArd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qNfOnW+T+7MoJ/OsZQb2GtA/aPsLaTxhD51pG6TW4/gAPBx1HNeDal8PtGupcpELR2IBb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+PL//AIWPpGma6igXaBopY0/hHpXMf8Ka1bWdBXV9OvrGbblZLSSYJMuO+D1rspVIpWZhK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RvghqEoa80XWRFKp2hC5jf8GU11ek+Lfi54KvPs1je3WpLCgLKT56EehJ6/Strwx9r07KI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7cgdOlem+D7MW0PZJCd8m05yT1+lRKpboONPQ890j9rPWbGR08Q+G45mH8UYaFgfcHg16J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BmueWLiK+0x3GD50YkQHuMjmu1XRdL1C1MV9aQX8bjlZIwfzrltY+B3gjWSxj0hrBsYD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dK5vaLsaKm2djY+JNC13nT9TtbnPO1JBuH1B6Vf8AsXWvENR/ZjmSZpdH18kHoLqLay+25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8K/FLwO3/ABLrma8hUYPlS+aMf7rGhSTG4NHvzWVRTaHp+sadPp16rrA42kRnGMg5H5E14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iTT5CniOxBZuAzRmM8ehHH516JpXxEsNSj3BCOMnY4YCrWhFjkvCn7NHhH4e/EjS/Fdlc3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orNznaexBr6YT4g6NfF98rxk9pVx+R715ja61Y3o/dSoD6McfzqURRXHzfKamSchp2O91m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M0c3+6wOPqK8p134T2st1PrGiyf2PqsalzPanaHAB4KjrWqbHaSY3Kn2NSQ/aYVlCzN86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irmF4QOweHt5+7fp83qc19Kaj95/96vnC38N3F1ZRWqSC3EUnmhlPIOeor0jRviCljp0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J8nmouRIB0P1rYmwvja9Wz0jUJV5ARj+hr8yrvVvt+r6g5zlrmQ/+PdK/RD4p69bP4K1eS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t29c4PavzXSBoJZt+VlZix3depPSt6WzOeZ6n8IYwfE9pJwNu4k/hX1Hp4B1nRYm+YPBu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+DEyN4gjPB+bH86+rdN58RaMeF2QnH0qavxFQPSrFlAGK1YDkVk2bZ6AVsW4JWsyi3bD5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+JN4fbt9uI/Su6t+HFcT8dhjw3oLd/wC0QP0pWNEdL8BjiTxOn/TWJv8Ax2vWUTIryL4E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/9cT+levQ8ipFcSWPCVxt1GDfuPeu1mX92a42Zc37/wC9VxEePfFaAL8Sb1l4R9OjwPfaa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/DPwuufu2Sr+RIrxL4qHPxGK/3tPj/ka9i+HOp2eh/BvSNV1KdLazs7JpJZJGwAATnn8K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Irz7xJB5l8pIGRxXg+s/8FBrBfFclrp2iLfaN5gUT+ZiR1BwSoHU9+a9m8PeOdG+JWjQ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fh0PDxN3Vh2IpuL6iTOL+JXhwNo0sjKdoAfC9jnIOO3pXj/xEmaPwDdSL1VVx/wB9V9KeN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1AYXeIGP5CvmjxxH5nw1vN/3dq/zGPwqYqzQ56o8RsNQdnUE8gj6da9G07/XK3tXlMPGa9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/sK62c6PUfCd0QVySMH25raf994tlkXvblf0IPFefW/iD+yLUHYHmb5UX1Nb3gG6vZtY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TwOORgAVzyRsiYalqd5ZRWn2hksY8qkMfHGeckVtWOjMsSAJgn+IUeHba2ji3ypv2sV/X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1VYAEHrjgCuNs6YoLHSPLOWb5jWd8TtA+2eDHltTme1lWZvdejD+tTpqU88wXd8tWtZ3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4n8silHcGiCwu5vFWofCvTymyLQLWZ5GXjzOOM/SvSpbFHOSBXl/gFnbXNAcf8+0wP0r06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FHQ4fxVpHmqzjHNYFpZlbOdGXOIyP0NdV4qlKRrg45rH0SX7QZo8ZyKIsoz/AIaeH7DW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bLKzMgCsOo7EH2r0L4f+M7V/Bek2OwRJHCEgUHOU7c15f8JdZTQvDvxLivn8mX+zXit/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XkVoeFtNuLDwVpK3A/ffZw3upxwT71vzcpk43PVZOXNWLFW3j6iuU8G6/wD2r5llM+bq3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9R9OldhYLtlH1Fa3TWhg1Y+fPFVg+n/G3UU6ZuElX6MvH17ivTP2cbL/ideOf3WxFkgVff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PJbWnxyg8yFZFmitgy5+8en4V6L8MZoLXx/49sYoBbpE8DCNRyMg9aSKex3c1kuelRJZ4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iyf8AA0+O5hHcf98mquI+efjr5WlfFXRJpv8AUyWUbJ/vhz1/StXVPE8+sfFHwy2p3D3V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+x3Xis/8Aak05x4j8K6kn3GiaHPHBVsjHqcGs+y/efFbwT/0zs7l/x2cE/wCFMbOb/aJsv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uP9WwK/XIOePYV856dZzahL5SJ/s19P8Ax8tdui3NwifIp+fb6EHn6V8+6LciIbkrvhK0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N01vD+oR7LjbvI3sOgHcH2xX0b8SJHuLHwLd22nR6XbtaunmdBfAc7hxyVx3r530mX7beR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zF9v88V654x8cNreleC9K1CeRrOwm2WAI5QkHqRyeOK5Ju7NY7G3oq5fJ613GmMAoxXDac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YabLvVQtZiOc+M93Hb6NoxkbCC8LnHXhTWzZfa/CNx4S1TUbf7JbavKkVnMzD94SuQpx0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4k/4RjSZJGxtvNoX+9lG4rY8RSJH8O/hpqGo3zapD9vgRNL3ZNgQcCQHP4fjSZZ7bd+e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mukvCVZ+awJ13P1pgeXftFPLH4U0E7mMTX21lzwTtOD+FafwmvUHxH8HwQszM9hOJsdB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tp8JaKrf9BRMf98nNP+EdzHYeLdGlYgNnYB65GKhso+g7tPlPPvXnnjRPLlST3r0a/Owy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lYl980yTiPjCPtvgLTwjDf8Abo+PwrnbXQpdS+GHjGFHAmKrLF/tFRkg+n1qL463kln4O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Xw49cLVnTbn+zvEtpaRTf6PqOhs8sbMCC4Hp2NWtypbHlPgmTdCCflyufoP8ACvW/DkYkS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OAa8v8CaU7vtd9iKT9SMng+2K9m8OwxwRKExjFbPUwR5x8WLQRa5EX/ihRv0Nct4ktR/w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rK3/jwruPjPbltTsm9bcfzrj/ABBGR4OZhyVSsDQ+v9ObzdMs5P78Mb/mgNUdaHyf8Bp3h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tFlUMd1lCf/HAKg1YXTRuBGFJHG40FIm8ER/vT/vj+dfNF9F9j+IuuR9PJ8QI/p0kGMmvo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yBFXIbNfPXjaN9O+JHjUzfPs1FJvbGVPFNCR9f6n80zt/e5/OuF8aQD7CT/tV2k0/nWsT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FeLnL2DD0aiPUDH0SP7Zpt5E/O6Jx+lfJXiXQBqvhmwsA4jH25iSecDJGK+w/C3Nnt6/e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6YsLo/wDPPUmDfm1aQe5DjobvgDw7p3h6zEFrGm58FpsfMx9z6V6RaMdnJrzXw1d7QrE13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35V71TZPKc18XmU6FZSbiBFdLnFJ4DglvLrU44UaUZjOfTIq/8V9F2eAry45LpLGwz25rV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1HXozztht3J+tQxGinga7v43WQIgPfPSuV1f4No1/50lyAR1wuc1761vEobG0fSuX1Zo0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iz568R6CPDOvva9A9p5nyjHY5A/EV7Z4Z/Zj8K+IfAmgajNLOk17Zx3D7SANxGSBjoK87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tLT+9pzL+pFfS/wpn+0fCLwm392xVPyJH9KTdirHiWrfsdac8jNpes3NseysAwr5p+Knw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JRazzpqVndMSk4UB2HcsOgr9FfP35r5v+PUf9q+ObJOvkxN/F6k5GBVxkKx4H4j8PxSeH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KMU3Ln5cYq9JYReG4o1uJ1RG+67NjOfX0+ldTpPhyPxPqOjaW7+UJLiUZA6YFeffHSO50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JE5OeN2KW5DNifWUijUrciQO2PkwwHtWM3jHUE1ZtNt4Ge4KFkCryR3NcToWhap4kvBb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7oDt/PpXpfhvwHqXgnxdYDXmje6uYHZFjbdsTOME+tO1hHNeGNU1JnkOpJLhmyvmIa19R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f6gHjtXrvgv4dNrfheC7F1FulkceW64xtYjGa5rxt8NdY0q38+LSGu9uf+PIBtw+g6Ukw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frTCMvJCB/c6A+uOlctq3wm1OzG62vobqLspBU12UWq6pb28zvYyQ+Xnd5iEEAdcgitG2k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ufsnnQ3WdrR8njjoK1U2iXFM8mX4feIJGKw2BuWH8MRBNY+q6RfaHN5WpWNxZOf8AntGQP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u7KTdtkhcc4IKkVbk8X6qbc213Kl7AeDDdIHA+mav2hk6Z8/LGu4ksSfapAwCk+nevR9W8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CA2Lsc/uOVP4Vzt/4Fu4CVt5o5wOnmHDfhVxqJkODRzW5SDgDOM1XYGQADC8+lWLjS9Qs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6kDIqGE89efStCAPmxEFJGOOwrSg8SapCgUSkxD+BzxVFpFkBAOPYio8Hb149DUuKY7nQ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/KvLGMnHyvDwSO4NS2GsCORPsN/c223/lmXIGf8K5bHFM2HsSKz9mh8zPWdP8f6lDHh0gv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4962l8YaTfw7Lmyls5M5YjBGK8Tt5XtF+WTYB/c4qxb+IJy20SFiDljjt7VLpdi1Puevf2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yv47gk8xyDbtx29jVG48LXFnuktJp7Z+u+CRsfoa4G3v5lmBGxt67QfukAdOa37PxTea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GA43KfwrLlZakmdZZ+LPFGloc3SX0f3Sl2uRiq93qmi6+Gh1/wAMxgLyJoOD+lU4fHCX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niHOPpVu18SaRftiKfyZDwUk4NNXRWjKVj8NvB2tg/2Prf8AZ1weRb3Yyo/Gs7WPg14l0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dWg6hrWUHP4d62LzToZN5SKOXjjbgcenFOsEvdNVJbK5uLNwcgIxwv4UKckS4RZ5rf6df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ntZfSVCM1Umu9vRgzYzha9ti8ea1bhft1lZ6wi9fNQFiPr61l6lP4K1eV5rzQptFupOTLb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pWiq9yHT7M8qhEhbMn/1+lS9K9B/4VPY6nayXGh+IoJSvPk3Z2sf/AK9c1qHw68SaOAzaZ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46Z4rZSTM7NbmVFGvlmQgFh0JFRb898k+gpHmdG8mXKMP4WXBpgZVJ7n3qxEtfXfhqf7T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Xa0jU+h46ivkHfX1n8PrkXngXRJM52wBPrjgEe1YVBo24VKv1wPSrAuMdear7juz2xVi2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XMaI+b47Z921zuBH5Vn3kF0oPlHPPHvXQXcXlFhjA7CqUke4EM21l5zXDoesYltfzwNl0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edcKWxknjIro4bRXjy4LHvkVFcWEcxBRQrKeOKVwMm5sy8u9GK5GODStaz2iqrKWLdOa1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jBqykafxNuZSOTTAxplvLWzdvKOfWs22s01aEmVmQhsHFdgGBeWFhv3DIFZq+HJ45HaN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VIofIj8tEYKOM9jT7fVJNNQfKWi3fMopr37+XJbN8rcYzUCESXBDt0H3e1AHQi9tGQNFMI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ybWKP7WdzbmJzgdKqztGcsqjzB2NRWLSXN2yqMkDOR2oINDUbnMMsfl9ttcz9uNg7BSw3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3NxKRLtXb/e/iGOmKdB4RuLm7McURmmf/VwrjJ9h60AUNJ15ruya2kOdoyuR/WtvRLLS7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dJEK/NggHHGPSuWvLdbKV02NC65VvlIIIOCCDUdrIzOVdiR/D/wDqoA0X8OvHbzPE67Mlt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0uzc3ZfPz7SdvbHfFaFoscsHlzF1fBKbf5Guj8OaHYx3kDyzCYsPngThgvtQBl6fdvaoU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Cnm8MZ5PnITndjp7CtbW9I06C5cWzvDCx4Dn5qwFX7ICsjpIM9VORjtU3LLsj/aIF8r/J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CTt85X8vQVPZWcIQOsihtu7mnRaqnmbPvf54qgMK8t3ivXx9FpGtiGTzec10eqx28dts2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jIHoaoxWUsVsbh083/Zx29fagDLu/wDRz5TjaCMlT39Ko2Lp9oLyJuweAe1d9dx6FfaD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xuHUema4yytLeLUIjc5ktw/JX+JfagC9CY5ImHlg57jtSWV6NEuPNK+YG4wOld5bWXwtS2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5kjPlYB2xtjjPrk15b5oiUidiwz3oWg0PvtU+0XMrOAIn+6q9R6AVBczRx+UbUfP/ABZ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2+/+GKjMWB8v3verJsXZWQxhw/zdCvoaaZCeSc1RVXGd3WpnRwOvH8qBj7mdnUAfKR2F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Y+gohikd+A20d8cVemssReZCOe4qAHWcxZsMc54zT72yeI5YYJ+7iq9i7bxvXIB6VvMFu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tQBT8LxPc6lDDsBRuGBOOPWt+68NNZ3rSurRWxO5JH4VvYVW0ObSrW3uZbgym9XiLy+hp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Q+XDcSFIIRiOMDAHrQUhhuJCDbGRmtlyY4yxKjPUgdqSO9m06N3i+ZW+X8PSqwDpt7jj0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+wv8AD2/GgCY6/di3KLMwTuueD9aqJcPOrLtJc+lV7qbZeMoXCMe/p7VPBrrafcwusSvt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6H2oApSarNp14rxbf+BfSur+xW+s+EZrt9yXLMPK29MDrmsm/sjrNzeasIFit5XwI0/gO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I76DVYI0kZLfdnHYfSpuMu6J4Cv9bsZ2SZfLtyC7OcEj2qDWdF/4R6RH5uVI4f0P0rZ8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KTmKADEbpwfxrmbTXZ7uWS0nuDNJjILDmpjzfIo04dcmk05rcOhhfnEg5FUJZo2IKkDtx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fXNV45duQrg56g9R9K05SDorHUVU+VyP9qupttXtfJWSaTYkSVw2lqstwDdAtbqecf0rq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u+wyIdm1cgEDgH3rNopFPUFbUDPKyoinG11wPbJ96rW+nvYhmZt2VrWi+w/YonhlZ03f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Y9KbeRvJJ5yW+y3b7u71+npTiwsN0BFeG9LYy2AQOoqrcRx6bcCeFvLlRwd+fy6Vp2DF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3p6/SmW9l/bMbps/eq20+4/rTIsVPF+sDxNatdXFuGKAL5oUgLxj8BVGx+zx2AXJXONu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VbDXbFcbbmDYgYDqOSBn6Vwgtn06TybhGhf8A2lI+nBpp3Lsdh4G8bL4avPIv7ZbrT5c7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uf1DU0e+u96fI0hZdq44zkfpRY2aS2UtzvV9v+QcVBFskkd/72fz9vSmSdVosOzT1eCR2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R3/hlL24ju1UKU4fIxxWS039nRwXMbkbPvKOh+tdHpmq/a7cSq43HqqnIFYtyRpFJlB9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bJEH0AJ54rmpL3/SDE21a1/EWlxi8+128fzH/W+x9T6Vzup6e0kkE6/KW+9/iDVRE1YuW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sen4VY1GP7PIvk/Lu+b5uOehH0rFvJHtgv8AB/Pj0Fdrbxf2j4Viu5V/h+X6jjtWqdiD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0PTNSstUivHuFxPaKw8yFuoGO4rlRJ5lud/tj+WKtSRp8/8AfX2/SqbyIRhK0TuSz2n4B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bV/CviloLS9aXzrS5mwDg8HafUcV5p4y8H3HhHxDfaRcuk/lN+6uE+7Kh5Vh+FYdtGDm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30Vyn2t5YvKjaVifLIIwQT06UAXPDT/2dZyozsWc4UDoK0bmGezVWaNoxKPMQ9iPWudgk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vUfwdD6mtq18Rz31pbw3X+rtl8tc9xWZRoeDLq30nVn1K9tnkgVSvlkfeOTzU/wDwl9zY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kYkRMMjFYVx4juLtRbRwqgjXbkjnFQ20haNSykqTt39vzpAd1pvxbjiDpd2xVxwGh5498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NBj2ecbhPm2/dzgepIryDVD5kDFMDbWTZ+ZLny1Z9tHs4sL2Pq7TfGfh29szOmtWkS9Ssr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/inoEIZbX7XqBBwBaWxbd9DXzpeRpJb7/wCNf7v8jW3p+t3elWVtLb3kltKBnapwQfpS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9UvviPaXw2yeC9au1AwVa1GCKyP8AhK/CUci/bvh34gsf+mlpanI/BeorFtfjL4m0z/XXU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6jPTpkV1Phn48nzPtElkz/LtZUYkA+3tVrQzMqTxT8PpM+V4k1zQ2Xomq6Y5jB/38cAVv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2jQNd0zxInUHTrxQ2PdCa6mz+Meh6zF5FzDCufvw3MI2n1HI/nVHWfBHw78X5nXw9ZRyE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VgOCGTHSqQjmtU8W6/oc4S5s5bdf+nqEgH6MOKcfi9bWttvubRx7xsGzWpFoPiLQbR49D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H97S/ESidGH90SdQayZj4c1qWOy8UaI3h+6mG1SxP2dvbzF6fjRawXNTw98ZfD+pSNH9r+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XaD7ZroIfsOoNJc28ySl+6PkVxWofs3aII3NrqV9al+YmJDxjPTtyK4vXvgH450KFp9D1e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E7ewHrSU03YZ7ONK8yJ/NRXGfu9j9RWBrfwt8M+II2+26HbM56SRjaw/EV89ax8W/ih8H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DJ1SG+iDhx6Ag+lX9D/bbcKqaz4cWJhgNLaSE9/Q1vGLexk7dT060+BWkaFNHLpU9xahG3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PIr0WPTRFdWV2H+aFNpDY546j3rzfQP2oPAXiTahvZbCVuPLvIyhH49K7rS9d03W4hLp+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N0EobPt1pOLvqLTod3p2p27bVMqq3oWrpbNw8ZI59K8t+yF8kDAPfFTQzahZ8wXEiEdMN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auJ+OalvDGkN1Cagpx+BrMh8ba1bcOEuB/tLWT4l1jUfE0MVvNEiQo4fYpOeOmaCkeifA2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E7SVhP6GvXItUtVAzOg/4EK+VG8PX2rahM9jrUugbkVWYHhwOmOa2E+Cur3cAf8A4S67k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r+tZOSW40rn02up2Lj5p1P8AwIVzj/Zp9aYxSZjJ/ir5w1X4E+JrSNZrDxjdo+75vMJ+b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r8WvD128tlrjXyp0Dsee3Q01JPYfKew/GaGNfibaeS4aN9MGMdjlhXEftIeKNRtv2ZPC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1h5DdIp6RK5yv0P8ASs/Rdc8Sa54oU+KLTyLuGAxoVXbvUdGwOD9RW5eaVP4k8MWEswAt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wXPFbQaTM5xfQ+ONE8Bz210ks8aKd3y7f4ew9hX0t+yok+k+M7+w37bW5ttxgH3TIDkN9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YtdPlChBvUhunT616t8CvDKW102oyJiZ5CikgdMVvNpoiKsel+Ix/xItSHrbuB/3ya+Y/E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xHklQP8AP5V9ReIkzY3ydjC//oJr5d1E58D3Y9P/AK5rnjui5bHiX9nKV4Hz4/yK2/D92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4Kf49KhjjAG/vVG5lMLt238V1GR1/h5ZNWu/tTnegGxV9B646E+9em+Bz/wATAp/BsP6el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2Eansfb8M16F4DuvP1PCJ2KL+XJ+lcsnqbR2Ok0eNwsi/wAIdtvvz+la8Give7NxZPYd6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9hkkwHAlIz/D15ru7PRFiAEpz7LxWHLcvmsc5YeGYYAMjJra1jQ0PhDWmWLGy0c8LjpXQ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v1PNaepw+b4Z1pMDmxlGP+A1agkTzNnivwfH2jxV4YGM7hKuPX5Sa+hm0aEg/wCjx18+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Bf8A11kT80NfTksYUGiye472PNvFvhWJrUlbTv1U1xWneEYxckqWibp8wzXsWuIWtiCcY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bogjeOnNCghczPAtT0v7H4h8WWjYO05G0fe9sdq9P8tbjSrVnUZMCHp/siuL8f24s/iX4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MPqUBr1e30a4PhLSZ5YxLG9pE3mRjlQVHX6VEo3LUl1PI4pH8N+KY7iMgp5gX6q3WvV7aN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Pxnpz20vmEhopMhSvT2r0PwteC+0eylHXYFb6jj+lOGhlPXY8y+NWjtYfEbw1rnWF/KUj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cGvRPhMP7X8efEbxMieVaahdQxwQt94BVPX0+lYvxxX/iXeHZtmdt2w/Sug+BxQaZrib/A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EVohPY75wNx4p0IG7pSO6hjzToXXd1pjPJf2n7eGDRfC9zs+dLuRM+xX/AOtWZaSQx+KP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2wl+bbgk7cZBNbv7U+l3epfC23ubOPzDZXySSt/cjOVLfmR+dc14Q1F/FXin4YRwwtF/Y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5Y8Ar7YpsLGf8XhFHpt6k6fIYSCCO9fJ9nL5bupICrkZr7V+MGgxazod/CvFwsR2P3JHav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by5hm4ZXOT6YNddPWJys7jw1qQk1VIgxL5wvoM8E+/FemarH/AMiZvT71397ocDqcjpXj3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aR/4UG3657elfTTm3uPhfoF79nXeLzyvN2/dODkZHANYz3NIk1p+9uy+cJnA967jTMbQcY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Qzc8jsPeuz0ubCAZyQOazGc98f2VPAttKVDGO9jIyOnWuZ1bVX0r4VeGtRh/ey/brZW6cg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/jJZtf8Aww1hlyzW4jmCgZzhq5G20G/1X4b+H4Bbebbw6nbl2DcABw1Jln01eXJO4BOwr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N2xeM11N5hncAYxXLaoxDH60wPL/2gL/UrjwXpXkqrFdQXMgwPLOOGNSaVFqNn4Z+H995T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6j/yzuMtwu4jHSj462zz/DeIrN5SJqEJf3HTFYb/ABF+3+B/Dfha5lkTRrHUYLhHUDcCr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ij7I1EvukBAxXmPjWXZIhckLXp+oEtFvx1wa8p+I0pKqg6gmgk87+M1vFfeFvD25BJGb0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+HdJgkv7cmNRM9u0SSY5XjoD2Fcn8VLi5sdA0yWCJpNtyTgHOOK6DUtVt9K034dXGi/aL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aGZsqFIIBU4xxwatFNnI+FpSLuRZF2GMlWH0JB/lXqWkSfu49idhXBRaa8vi7VM8Qmdju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RdJjUKigdOKpmJxvxnt3jOnTfLzE4/DP8hXC3y+d4KnK84QjmvSfjWm7TNMb2kX9ORXnL/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X+GoLR9TfDGXzvh14Zf8A6cIh+QrU1gZVj7VzHwSuPtHwi8Lv6Wu38mIrpdTkHkt9KCkZ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1/wAa8J+LGnTS/E/xUkSY8wROSeh4H+Fe9eGXQXL/AFH868Onu5PEXx28UWdxJhN0kaAnH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H03bDzdEsv+veP/0ECuV8W2aSWErfxrVX4J6rPq/wvsJbiYzTxSzW5djyQrkD9KueKmxp8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Ri+En/dFfRq+bPE1oVXWYF4I1An/AMeNfSfhSP5m/wB4V4B4vspv7a8UxRQ79t0SvuQe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SKNd+Wc9Se1eraVb7E2g5X0rzPwRaTXZQRrkD7z+lew6HZpHgP8ANjofWmZGF8VrJ5fh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M/hmsj9nmX/ipdXT+/p0Tfk9dr8RIhJ8PNfReB9nz+RFcH+zsT/wl1x6PpX8nqOYEj3h4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glwCPWu0O3pXJa6Q12B70Fnl3xZ03ytd8O3RHMkEqZ+hr334HkXPwR8PP/Ekbp+TsK8f+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BE4/5aNMv6Zr1f4BTbvgxpSD+CedPykalcbOk8kFyAOleB/HOCKx8RWU0CZnlJDGvoCTh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qnUPGNpDwQgO0+9aRIZ5t8P28r4heHh/dv2T81Nbvx18A6Z4m8XaVPewqyWin5T/GCeVP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9k+IOlo3311dfyOcivQfi9DJb+I7U5/cyhgn1B5poRj6BZ2uiWi21jAlrCo4SNcVyHxNt9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1XyXQt9WrrLa4wUUAs7cAAda5v4iQ3Dahok8qbEDlV/Sm2Sza+HWtJp3hh4mc5iuZV2n/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/NnZM8URlwPuYzUfwq8IR61puoyyIzqt86gduld3L4HtoIG/0ZVxxkipKPnTxN47m8S2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CvzJz09axNBvJrDwro09un75JSvlr69Ogr3TT/AlrPr00Twq6Pnt3rz34OQ28fjTQbe4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gjIJyR/hVCMKTxqHk8vUtKYev7o9fWuY8YR6Je2L3emvtnU/6sd/rX3/AKp4S0SeR9+m2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t3rzD4jfAfwZqmhX10dOWylSFistr+72nBIOB15oTCx8QaCL3XdXa1sxykRkLH7uBS2o/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Ovl9vrXceAPCr6BeSyPIsjSxvEHA5AwRn8aiksdM8K+CtR1q1h8q8hyzbjw+DjBHbNWS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lBIVDdnGfqMVU/sCwu8pdWMDdFZgNp9Bg9q09I+MmiaiqrqNq9q7cFiAymqmsala65fWd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myhSVP3RmndkWRg698L7aEg2NyYs87H+YYrmbzwZe2wYoyXGOmxufyr1K/wDCesaVq0lv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Tziq8+n5c71kRgcFtnFUptEuKZ41dafdWpAmgeL3K1Xxhs5GPQ17FJbxJKU37we0g4/Ks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SfuI1Y90GK1VRdSHT7HlsrGUbU645qzb28SRn+E/zrqJvA8MQ2Q3DRJ/tjP61m6j4Sv7K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jXnEQyapTizHlaMqe8W1i3MxGBxVaxuLq7naaSUmMDKoeuO3/AOqlWwuGkW5u4ZIkT7qS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P4FSmrFWJWnSaPa8Qz6oMHp0rf8LeE11G4TULhm+xwhnEfeRgOAD6ZrnooHu7hYol+duO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JNI8PWNi423ZUuJl5CAnoR3NYzNYmHZR3eoZmuP3MMmVRl4AI6AVn6T4i1yLUb62vkZLe0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YJ6g1ci8bX3mX+hvbr82drKo4YdxjpxW/qujXeq+ALS7toleVcNcKzDOAcA/SsbGplpr0M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3/LRO/pkdq0LiK3ukK288cp/unmsjU9Ktbnw9emHMcQiV9wYA7x0AH6VwsFzdQH9zKxw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yeZHok+nxwsD5bRt2ZeK0dO1vV9NO+21ZmC4/dTcqK4KDxXeW0O2Xey/3xzmr6+OLG4QJ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hqpJiO7fxdBqSFNZ8P2d7t/5booVv0rNh8G+EPFoYaddy6Pdn/ljcZKZ9s1if2jA6hrN2J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taNnqb2bJOIYjKvKsVHB9aG5dGKyK2ofBzWbcAWQjvtvVomwW/A9690+Hdrc6d4K061ur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bqOTXi1tJcS3ct1a3U0MzZYsshwO+QK6Kx+IniXSsD7TFeoOiyjmo5pNak8qPX5mbtV2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53p3xssnwmsaU9qcYMkGWBPTpxXT2HxK8NXVsJI9RSNT/AAyKQRUFWPMJ4Va2YswMpPAP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2yWDPGdx6VOLiAXDEYZlGQlVNYlzGY87zjIK/yrzUexYvWpikH7oF93GMVBdILd/9WULH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Sh4kaJ4yCm4ZzW5qczXzCa5TZI3JYDjNLZiauZlxbkRLKAQrDrmoLBl3yeb0U1peXJPZ+S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G+aSKKWIhopemcVaZNmaMN6jagfJzt6ZxzUtxcyRyFTIQx5XPXFcpbX81vtKupCnkEda6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G2iTsV/u+lMQ5dME6tKVGT0NUptK/f7whz7Vr2Jlt7AoSGI6ZqC61MRIqv8ALIfSqAz28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+f8hVT/hGr+K4Wa3Af5v4WwQK17e/WR+h/wBr0/CtES+UDs/ioAzI4ppJz533/wDPH0qe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3JS5jbMbr/MGkuLjFNt72WEfJ/IH6UAVNVd9aNzdXYEl1IdzNx19ayra1jliV5RwpwpH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0qr8y/w8VBA9ra52Qhv96gVijYeRAD5pCj+Fs1V0a7b+0w75OCTn+grqhbWmowyJFbq7y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6Eelc5J4d1G3kk+8/loTtj9P8am4rFvWNQtL61cIpSUHkmub0nSZri4M27EKt0/wHerGnW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b/wBSK0p4/scUXyGKFm9hke/pSKFvI/3awwn/ABJHUVSFz9m++33f09PrVXVbl45FaEn5v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zhZ7dprrG1ejHgDsPrVIDe/tBGWMmUs+PTp6ZFdCdVh/4Rg+T/wAfan97z27ECuClljiA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6Ze7p0WSQmD+LPYelMDbj2ahGu9/vf3egx7VSuIpY9+z7kbfpRcXltaT7IG3w8bcHp7H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25/e/wC99OlAGGI3uPuMv54zVy4hU26pMBv4zWxqFvaajamKAJaS4+Vj0wOxqtZWVsR5N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2DkdwaAKU7w2iqpG9pBglf4arqscy7sAY/PNM1fTWgYbZS0J+VSOoqXTNPLFIgC8mePU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RhgnzDggVSibO4MPlJPB7Vfu4pbd3+XaBx9Kak0VwfLnUKezL3oAqadqBRPIRfvN/kYrZt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BhnpxyPwrPi0sLMPLT5Qc5rTk0m+s47e+Sb/R93yfNkjA7g9qAKUyhJs/xZp00iiHa5wua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c5NNv7c3EagdO/1oAAYgcK2anERK8c/SsW04ByCHz0NasN8sW4Yw+O9A0aNhb3E7hkjL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vUdRhuA+xNszf3eAPbFaPgu11i3s7rV7eGX+zowRLIFBDccgZrkXn33E7fwsx/D0H0oGE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+qU2+43Hbu4+77e1T2UD3ffocGtOS2j09onduWGdqnpjpQBLoFvNBajzn2pJ/AT3HQkVv2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Y+WA3G8tjFcto+rtd6h8oyrHBU+ntV24s0Ej/AD/e/Ss2ikdNZR6deSalpd8/2d9heBt2R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A1w9tol5Y6p5l1E8LbeQykfl610XhO3srbWLa71DzJIYH3S+XyeOgxXb+O/Geg61pjxzB7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niTBjx2Pp9KnmsU1c8q1ZE8kffBPeqllBDbhpXXf71o39zC9vymPRe9Z9rdF2IC7VFbGZr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2J8rc/pVrw/4hgKz2JtvkfDNI3OPoK5p9ZvvM2+Yuwkj7vT0/CtOKVI9uzany/NxwD7Gg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0lsZk/wCWjf6OvQHHfFa+r6PcwW8MM7i2cru+YjnP06Vznhu6Op+H7mNrxlaxmHlw/wARB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3M95IVld53Vf4jxgdqVhMkW2msIZhvymPbn6Umh6y+lXouIgrAH5lYdvpTL+5NzprqeUXH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6Vl6dvkiMueM7en9aLAjsv7dxqL3MISPewkVT0Nddr9jY/Gbw1HcaMIofEehg/aLXIUzx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zm3lW3B80Z44qIx3+kXUeq6dI9tM3AkjPJ7c46j2NRZ9DXdFQ2slnDjBTexDr02nvUBsD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LdvWtG7a6klc3AYmT5mJHUnqaq2+mQ20z5mKq4xj3qiCWHTjNp9ykjlEVTuY9j7Vc8O6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yo6A9fSqFtePah4J/wB4rcZPNMt4pCJ0jcpnpz6elJ6gtDX1S/hsopI5GGZPvRk/eHrVW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Kw4bHAHcH2rndftHe4QSk42924NP0MtbECN2OOQfQ+lNITZk3dxIJ3SUEgMQS3at7QtUkt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+WH3J7e1F9pUV6ZZVw8oGZEU8/lVWzg8/ccEIuBu9D2qiUXl8p3ZpkEikZIJxmq13owt5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1Vj2PTJ9ahvYXQq33tuOfx4rqtalh/wCEitbO7m2QxIgdsA4JAOfcVaYHOeHPDt1rmrR2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PIHvS3mhXGm3d3bTgLJBuJKnKsB3BrpLbVV8Mayb3T5FumRiFOOHHuOwNaOg3Ph3XdZv3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fwSeU1uufJkIyBj0yBUpiscv4QnEEF6ynLnCg+gpDF+9McS+Y7H0/wAKl8P6cmlaTqe+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sZHTtxWv4d1OPT9JuphbL9omIjWRuqc8AegqW7FpXOcuPtFvceSkX75v5eh961l0Rb1Zo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jAZoG6Hjt2zUGpXH2e+uJd/z8fnjk1Q+0f6QsyTfOvzeZ6e30poLFa5jmsvPt3U7gP4lx9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PrmKPU5raa7jsElX5ppFyCR2xTptROstIbjBePKgp/EO2fauakj/sq4SX7/X73Tp7VpEho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NUkl0+QzwYG6QLhWPqB2FZCbbxxvk+Zefb6Cory2u/lfYyQyIHX3HQEY7Ui2bGGKQJ/s/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aF3XdPuLCSJnXeko3Ky9D9fSqmlai1tdMkJ3ZBG3H58Vu2WovJHFYu8bp/tNyM9h/hVX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CEw393kevSlcZZ03UITHNGQweT+LGcY6Yrp7ea20yxU/bGgupMKyp2z6YrgHlbT9TVx93h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6zZTaheLNbf6naNrbuw9qS0BI2v8AhL/EehXjpbai8ybvuyEMD6ZB9q1ovjZesgi1PSLS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B9wMHmuQvP3kq+b/rlUL97BPHcVYktrb7E7zff/hbuOO4ppk2PUdA+MeiaYixQLdQ2RxnT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xnsPau1h8Y6NqSCbS9UiktmOA24Ag+hB5H1r5bt5FDZLZbGOlbul3FtpWlATjliR8tYyh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YEc1zp+gainz20crRNtwQCRkE+nSvlDU4hE8cwZFVxg8Zr6gtvE32yNdFuYvtenSMG/eYY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qfjT4deE9YvSlho8dpalQS33WJxgkAdM110aqpqzRhKDb0PDPDXhO21xXEs5UqPlwOo/w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tcMguNH1MJKv3QJTGR7Z7Vq2ngPTPD95/oVxPEo+QxSkOPwPWvSNF0q8hgQQeXOGH38/z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chQaOBtPF3xb8B3P2eWe4vrcfwlfOT2xjmui0r9qfW9NmCeIPD8Tru2l03Quv4Hg/SvZ/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m377vA/iHTHIA7V3K6XpGqQNFqGm2l5G68rcQAlvbOK5nUXY15WeS6D+0h4N1iAtem50mX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75XpXdabr2ja3AZdN1O0vFwD+7kAbnpx1rP1n9nv4c+IZGkXRDpU//PTT5ii/98HIrjL39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QPE5UZyIr6PH/AI8tZ86e5Sgz0zUZpnsWiMY5HyuR0qtol3cwWYa0vpbcA4IjfjP0rykfD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BhD3MfQGzuBLx9DzSW3xJ8V+F5vs2taKxx1a4t2jP59Kdk9ikmj3O38Z61bjZJOl2g7SqM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Qu2Lm1C8/eQ15Jpfxb0y+bF1aTWmf+WkREi/lW/beJtJuZE+z3ysz/wudp+lLlS2GdL4h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X1uGKpblJMjGK2PCmmzXHhMWsUw2GaQncecZ9KwLCYIxkAVyQcFWzxTNSmup4dljMbU7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cN8QLO707XoxcxFAxYRuFIjcdua9i+D0qDSY41JLwuEYt19v0rnJ5GvrM21y32hCMHzOa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hFJzJFG00JKllB545yPetU9LGVj1HxSVRrwfw+U//AKCa+VLmTzfB2qI/8KM231AznGO+O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7PVlmZ4pYHZCuGHHsOK8Rm0h7DRrsvIEWTcTF/e68DHfFNIGeB2fjDSLgIjXIgY4GJDt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FgeF9/P/ACzbtn2qpcaNY6jHsmt1f/e4IPsetUNN8ProN6TDOwtpTzDnIU+ufTFdF9DB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+TIMJkfL/AFr0/TIVsdU0yNE2Kc9O/vXG+B7JZJw//LL5fx9q9A1NQms6Q4GMqR+ornaN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5F+5H/T0/8xXVx9K5P4bH/iS3Y/6epK6te9KwWLtuOK1/L8zSNRX+9aSj/wAdNZFv0resF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x/46aRaPn34LPt1/wke/25gPb5SK+qJRlmr5O+EMvl+I/Cw7JqRQ/rX1zPFscj3qUJnP6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/1rB0tMXddLrS/uW+tYenR4uM1RJ4h8T4vL+LniDP/LXTo2/8dNe5eCpPM+Hvh5/Wxi/Q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4u3Gf+Wmkr/I17B8OpPN+G3h0elqF/ImkBzHjrw9HcwStGg8sj5kTqPcVj+DhNbWzWZI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712/iCABWyOtctaQC2vCV43YoSsNmJ8Z0c+GNMfdu2Xy/wDoJ6Vp/BlPm19Nv8cLf+Om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In+G7jK/1qX4Ky/6frqk/eihb+dCDoemGMZ6U6NADSbwelKrgE0xGH8TreOb4Z+JlA+Y2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hBtPiXSWX776fLH/ACNey+N4/O8BeIFAzmykNeJ/ByUnXvDbr1eOZP8Ax2gDr/iJNstZG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+CvGsK23iy9A6OxfFfoL490xby1njA+YoSv1xX57fEMva+K7mGQ/voyQ/wBc8V10vhOWe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q5jhT53Qhfr6Yr6W03WX1D4K6FoeyT7dHrzXTttwoiHIHqTmvnb4O7ZfG1nv6Kkn8jX0N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xjf8AKl0T+fUVnMqmayN5sv4iuz0RPLhGK4uEfvvxrudF/wBSM1kzYd8Q4vM+G3iD/r13f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Xk0nwCm1RJm8qPWbaD8Sw4Hbp2r1qayg1fSbzT7kboLmF4nHsQRXi3gK0kHgSLw1LMwsP7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42R8A+xGAKAPp+dgqnkH5RXLarOm45IHNdPdWy7nBYMBkcVzd/ajP3QfrQB5/8Z7b7f8A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FL+TV4xb/vPDWlvsZ0bUIIm9gXAzX0f4utEn+HviaLy8obJzt+mDjFeYeDHtD8PI737J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8q8Kd44Ppz3qWyj7H1W4VIgn90Kv5ACvIviHJ+/L+1eza63ms0nXfGrfmAa8k+JsKGzAx2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tml8CROr7Cl2jZ9uQadqPin+2vAfgTRHe3sYtJvFdNSVcNKckBSR0HOCKi8dw3E/w01H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/Dj0rz24k+0eA/Dr/wB7VIV+X/eH5VY2elWO+PXr6F/vrMyt+ddzpfAFcdrjiDxpeBABk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WO5tjscf7NUQzI+MMfmeHrF/7s7fqK8400eZ4Xu168H+VeofFOPf4Pjf+7OvP1zXmXh8b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akZ79+z5Mbj4OaFg/c8yMfg5rrrm3SckSc1wH7ML7vhFap/zyvJ0/8eBr0R/vtQUiHwZpM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7GKIZHPfNfP/AIxsIbb4zeKynDpdMit6ZXkCvor4f8+MNS+n9RXzvqUkF3+0R4ltr6do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MvVFx296TBHs3wXVIfA7W6KE8u6kyo7ZNafisZtH9mrl/g1fyHxF470yKR5tKs7qL7FLIm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sTXSeLJMWxHqacQZl+EZBub/eFeKaBcP4l1jxo7vslt1uLhPl+8RkAHnHQV7B4WJWR/8A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1XXVVnCzSSxyAHqpJ4pMZvfDu4SfSre4UKDKmSV716Xp8pJBUZBHGK8/8E6HFp1tBBEf3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r0fTEAwoGAKZIzxdby3XgnW4cY32r4/KvPPgHZXFt4rs2mXCGxkhz6k13/wASbx7LwDrL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2ycV5t4Q1L+x9H8Jamk533GqrZN7ipBI+hDGu7OeK5XxFbRb5GyckjFdhdbIWYA8A4rlP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dkUFHDfGrTGi8KeD7vdnF1KmO33e1egfs5zeZ8M7uLOPK1OcbfTJFcf8aLq2k8CeGIFl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555Xriup/Z+u4bbw7rGl7h9oFwLrb/ssAM/mKAPQZiQWrxTxhbGTx1AX6ZH869rlcAMa8b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YQKnBBH86uLJaPHZlNj4/j3ceVq8Jz/wPHNe0/GfTlu/sCEeW6TM6sPQ9RXkHiYeT40u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/m/3xXsfxJn+06tBH6AN+dVFkHNaDoywQgctxWT8ZdMW30bRZn/5+yFb3xn8q7nTolgiA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4P01zlVgvFJ49Rii4JGx+zzMs/h7X84JTUO3ugNeiagFayl9RXmf7OI/0PxTAOiXcLf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7iBXikB7gms+prY898OS7NfbP94/zrxPwI0Wn/EEK5x5HiHC/Qydf1r2+1tk/4SALt/i3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PiNrP/TLXFcf9/BVp2IPsfURiWX/AHj/ADrmPHEvleE9Rb0iIrr9Vj3c+uD+lYHiK0iu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xMhDChCsfIMNsIYrJ8cuxUe/WuR+NHht7b4DLrlq5+zy3flXKHnA3nn6cV2d1OSkcIAME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utsfCcXjz9n3VvDkrrG13NNEkpGRG28kE1cZaks/PvzBXe/CeymuPFFvceTI1ooLeZsP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4Z/sleCPCMMM+so3iTUlwxkuOIwR6L/jXo/xHsbG38B3lvp9jBaxROjiKCMKBitXOL2M4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XeL/iZ4ulm8L6laabFaxxmV7okDnjpj2r0Hw9+zXrEMIOteJLK5mxgm3g4B/EVo/BW/8AL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ezjbHuCa9XN2f4RisHI0seKeJ/2e72LRtQ+ytbagUhZ0KrtfIHbtXgfhvwnLrOj6bO7M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OcYJ4xX3NdahiyljJ4dGU/iK+YPhQi6fqOnrIodYdVZQCM9WPX8xVRZLR53rfhO80uRlaP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VzsoSPLEvGvfPb6V9u+JfDPh7xHE8V1psXJ+9GNjD8RXjvxC/Z10+Xw/eXHh+edLqGMyLB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APajmJ5Tw/Tta0uVGgvES5xwN4FY2paJpN1O7pAApGV8s7QM1u/Czwtb6haatc6pARNBbu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1c1oFw97JNt2/L8u38cVaZm4hoGg2djrMEpkby04JbtngniuvkuGvrc2Nm/m3EBLwu33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1k+Sq5EikH2pbbWodDuVdPndf4adwWhieHPCur3niX7XfWjWibi7yNgAdq9Ci864km06H5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byfwlxyCT6HpXLX/im68TuUchIVb7qmpRrL2eg/2QiMqeb5sUyvzCe4B9DxxQzQ4Ww0O6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ZLaMSeXKpzkY7Y6ZFXNW8LJbW089mZQLY7XWYjOPUYFd1p5Ov2u19i6puytwxHz/X3qn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7ub07nli8sKnXJ7/XitIkNHmabiME1FNAjZyOanjj680OntW6sYFGK3mjVjHI6Z6dx9AKl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KzgdcnH4Yq6WLhQABj8KbJ1IIPPcf0osgTaFh8cahZDLQq0f64HpWhb+N7KRwGVozjJOK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8MfhppXj1r+K6MkTRKGV4RgjnmsXFGiZastQguV/d3COD2Jqyba2ckvHGzHucU7Vf2c9S0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UhMpGVjnG1vz6Vzcvg7xvaSNEbO4crxlFyDWVizr7lI/tZeMMBjGfWobzCR7lY78cGrDW7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r9gKbf6RM9k7R5YkdDwMV5SPWuQ6R4jQSJaThIyDgSDpXVsDqtv9kilzv4DH+H3ry8WE1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jiux0OeSzs1UyFpA3KnsKJR6ocXc2NJ1FNGPk3Ceckect3JHH5VHrmt2mp3Ev2e3wpGF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pY6Kl5bfbPOV3U7mj6nA7Vha/rcV9ejyLaO32DadqgA49qhJlvRGG+ixblJJUCp0vIbJtp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5t5DkbgK5m9zKxUtgetanKb9xdxyKzxMeOynNUhdeUzF3V93ZuorKWb7AOCWyOlNZxOS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5jSivwFLghMdN1XI9U3RkFtxbuO1YIQ5KnAAP1zT43K7goyf5UAbwIljUhsnvzTIwyscEB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2JO/Oeopo1WWBgFjJBbvQB1UZH2eSN87scMO1V7bS5pJVzIvzHgE9jVPT/EA8toJgDk/L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jWO4SQlQPl2ngY9qkDsNPsH06V0tlRpmXBT+tW9Q8L+JfDNjHq1xaNBaygjeegBrg9N164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3Kc7vQ9q9A1X4nX/jPQV028c4iUfc4Bx6jvSLOZi8m5li+0RKicNuUAdfatXULGwuYnTzR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xNNk/wBIdtm+JVK/QdM80y8u4fOXecqnNCAp3ugWaO2x5FYEZUHg+4FJd+ELi6sTHFLG6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c3sb3azxncm2tzTdFvNZtrm+s/30MK5l+YfIOxAqkB53qHhe/snViqsQPm28jH9ar20c0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P9r+legDzvL2eS1U77R52t/PWLBVvurg5HpilcDmUMETlJUxIpxlafDEzy5Vyqg5JxV/Kh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VoSE3IuEY9RVAZ1xdeVc72kYIONvrVi01a0nkcBdwA/iqrq2izXO2VJht6BDxVa18OX2H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dOaAL+r3MlxMkcA4Iz9R3+la2jWMkbW8ok2FWDf8A1qztBD2U0iSwM6kYXI6H8e1XpFic4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8d/rSYHW6/q8L28zrbIXkHHTGR3FcNF+8H7xfn5+7wPY1oySTW+1LtPvL8jdiOxFZ9qv2y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39D6VCKH3moJ9nWH5k4+9TBqc0UCxvKZIR93c2cfQU7WdPa2tVZvuj8vp7VzzXRKMrfd/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pJJBtyMj2oW4EowwBXPJrEshHINxbC+4qayu2EzxAgoTwaCUzWezhiUzL820fX9KpJKb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9EjS41CGGY7IXO1m9Peurj+Htl9o2TSskLN8kkZwcZ4JpNpFxTZlaB451XQPDuo6NbyA2t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c8dK5SSTy3UbfvV3B8FWEJ1G1e7Lyw8xyg43ccA1y8uiPbRea6syH1x+lFxvQs+FNLfUd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SFVdwHOfer/xL0G28O64mnRTb7jyA86/3GPQD2rlo74RSfISrq3bg+2DVm/ik1eaSaedp5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S2QMDk9qLaiMy23xXD7H3f3dtb+lWF5qdlcuULrCQzMc8DrkVz0Nu9vIfn+dWrqtL8QXM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NkFm/i9AT3oegkWdNmwzshBaQYbP6Gut8M/CxtfgmuTqUbSup/djsfWuS8t4gr7cOy/LV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8yCd4pU/uPispJvY2ukjF1S9+y6tc6fOuZIXKFx7dzV6KwMcfmbR+8TIHt60t9LBLPJPc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Y+tR6nfxTWqi3Dt5IHI6D2rW5mY10siXbKIzgYOOgrXtbdltcvgFjgDrVex12N72NzAW2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0ralYXAmLRbUK8Nt+6aZBjWMZsZjKpbewxgf19qnF7eiQGBwX9G4FVJbpJ2zazgPjDAr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fJfaBwFY9aAOt8LsVa7hmWMi4j2FcdD2PPSn2dn9mgNuRswSOnp9K56K5mso5n++veur0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aOby5SCvzKM5HtUs0RS1HfHEn+yf6VQ03W7uwEiXP760Zsjj7p9jVOS6uGkkSSUufU+me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/wC5X7y/yIFA+Y2tVu47iBJbZw4KgnHDD61zV2XiL+WS271PQ1tXWhy3cQmtmA7gE4JH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dCpQ8kDgmgCfTI4o45Ly5JkKAKVBrsNCtdJuYPtallcLxH61xlhcIGaCRQM8jHf61tRzq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91k7fWoaZSRl+J5baVysbMJI2wVYcY9qo2YLI3lZBUgGTPWkmuUS4niZPN3HDAjnHtVmJ4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PBWTpn2qkmQ0ZMF1dw6gxI2PkqSOpFWpLa6gieaMiWLcNwU4wfem3Sz3VzJJMDDLGNoI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OIKWUl8Bhjg+9WSivFL9o/dOuz/a9/pS21lNe6gYXfe642NuzgDt7j2qf7O/zzJ86btv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7w1G8niS1hT5XZwvtg8DPtSYF2/8ACF5aQRXL3EbByETb3J7Y9qh1W1lxb2oshFKjBvPUn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qG4tdW+wi6CS2+coCdoY9P0qKHxDPBaxxzOJmC4J/pUlluazkvrJoRy79P8Tirun6TJBY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UCt7wJ46bwvqY1K2s4bpApR4bpQQynqMnp9aZ428UL4v1O4urPToNGSYB3gt3yCQOo7C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G3vGhmcOZD/H2z0xTXje3kdH99vIGR2+grfXQ4LmA3ShfOi6lu/rgdqqarEstupCbxu4K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F7Lzwnkv80mPzzWprVnpd7aQwC3lW7i+9IvABH8wajs9P8yGJeOMZwensPrUOoRuS6A4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IsZ8sbQoFlJIRQo7gDtj0FafhaRPENncaSPkuQ/mIq/x8cgZ71Sj3yb0dPu429Me4qp5l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dkseNrL2PaquQYupW9zpWrTQzZV1bINbtxqssf2d3iV4Wwre2eP50uq2t61laandMssM8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1BHaq95dpd4i3qiA/eXoMdMjvTQGneW0MgO/27dvUVFZzRW9wC85WMDCr2/MVVeWdLbZ5g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6D19qzNMY3OoCCYZTn5enI6fypgdBskume4jjztb+Lgg+/rxTPNSTKTfP1+X9M1HBqzW1u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3BsYIxx+VU/7QG4yMfnbgFeCaAKEn7qQoifd6fT1ropIoZ7KzV/uD7zfyIFYNwrNlmGDj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unRqZvKZG2/N7jt/hTYGrbQaRcTLbodkijasijkeprNtdRhtriSCRmZVJCOe/wBRVe4t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wIxIo6g+9WNX8N30NomoLD5luwySg5H1rMLFO3RLq/O37vVVbofUcdq1ba9uJNQWxhdbb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AGPABPQc1iwwlY1lD7CRn8PpUWlyw3d2BK/zblx7kHPXtVIEjVvJL6zuJLa7NzDcrj5WYg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el/FHxDpMQjjvBMq9PPXcfpWp8RPFMPivQdNEliy3lq/lLOQM47gnuDgc1wsML3SH924f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e8tQeh6JY/HPVPtCG70+CcbuShK13dh8btDhWM6hFNpyHIy43fQivBtMtDcXDRtIIGRSd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5e/aTmRw7DilYD648N/ELw1rhU2GvWsjH+EvsP613Oxb61xJ5N1EeSpCyA18B28Sl2Y4A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0PWdW0ZjLpuqXVs3BKxzEjH0NT7PzA+mtd+F3hPV2aSbRLeGc/wDLS3BiP5DiuEufgXb22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APIjuUDY/Edq8+j+Ofi+wdlGoLdxDtPGCR+lbOkftITfMupaW2OxtwDn86uzXUCzcfCLx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d4+ZRbyGM/TB4Nc/qGr+P/CMT/btKuQqHgz25cbf94V6x4Z+O/hTVSsb3RsZP7sy7MH0z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+nanEBZ6hBOT0XeCKTbQrHy1YfHeFJNuoaYyP3eJsH/vk10mnfHDwhdkxSam1rI3BSaMg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zXvBfhzW4n/tXQLC6PZ2iCv8AXIryLxZ+yx4O1/fLYPe6TM/QRyBkH581pGUepDRs6dr2k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tdj/AKZSA/1q5qH+j2Twywr833fl/Ue9fI/xc/Z31j4ZRNqFhrbS26yBFMeY5N2eBkcdO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L8S/CxCWutXd4sf3Y7seep/PnH0NdMYc2xjJn1dceFLPWGke40+Fzkj7mD9eO9YN98KdOe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j5VPH45ryfQ/2uddsHWPXfDcV5N0Mtkxi/8AHTx+tei+Hv2n/B/iB1S9W40ec5BFzgoMe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dhoGiyaVKEyGjUYBrf1GQXGpaTs525B/MVneHvGfhnxCQ1nrNrcFhuCLKu4j2Brp5LJZL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A/qKiWhojqvh2dljqEfpclvzArrk715zLNI2lC6tXeCTIyFOBnsarQ+PNY09FEjrdAdpF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tucCtzTGzE4z1Rh+hrxM/Fq6W2l22CNOPuAsQv41574n+NfxWt5GOjaFZ+ScqHhk3N+V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7fY9V0ifp5etBf/HyK+yJJLeSR/3vevh6yt7688ExPvaHU5p0duxRycsR6HJr062+F+oi3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LtG5vP7kZNZN8pSVz3nxDEkVuG85cZrJtEUtmNg3upBrwbWvh14ihg/0XxrqigHcBI2Q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c8L3m+21bT9dTB+WaLbxnpkdT9KFO4cp1XxpRR8WLMH702lAL+Bb/GvUPhZcxW/wt0me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z/CqsxJ/KvnzVfHWteNvHWkz6/pI0e+s7c27xqMhuchgfTtXX3/jG20f9l/WtPtb2Mas0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cNI7D7ueBjvVrUzeh4zZftg3/iH4lzuIf+KZN89skXl/OYw20N19s19LI6zPHKhyjKGB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zB8I7eQXd3NA4+zMIVEijgH+ID196+uI7UWVrCnZUCj8BircbEnO/FUlvA07n7qTxn9cU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qi54ayjb9am+JW2T4f6lnojRn8mqD4NP5Xie8B6SaaMfg1SUenvZl1606O1ZExVkyKqmm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h83wzrER6NZzD/xw18/fCG5MWseEz3854z+KEV9GXCiTT7xOzQSKf++TXzT8MQY9W8P/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hzQB7J4sffC5A9cV8BfHyBIvH8ksa7Q4yw7Zr9BPFUPmxzlflIBAr4F/aJs5bHxWBMu1i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L0aOWoc58Nb37N4z07YcSSkxj8RX0z4Wkf+xLhfv7boceg718w/DQLJ4+0EOMDzxX034Vk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MXINTMqmbrFVlBU5Fdjom+aNf4RiuLCBpVbOFrt9Ek/cqB90CsizrNLj2SL36V4v4SjSK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rZbb7ebXs1hKQARXjNuv2HVPEqJ/DqO5e38WcY9OaCz6VuyP3hz1JNc5qEoBIzXQG3LRr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rSPecmgCKK3i1jRtVsVG43NrJDg+pQ14F8OrnzPgx4j8KTQsmr3Gs2qxNyB8kgDA46dK+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hCFXjI/mK8EhjFj4y8Qkqqqmuh9qDAH70VLRR9halIPK255RFX8gB/SvLfiQf3CfSvU9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B/SvNfiDZLJaB8dKRJ5zr1vG3w18QlwCBakn65rg9I0TTJPhdpd/IH82HWreILu+Xlhy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uNX8B6/p9uM3EtpIFP4ZwfyrybwQr3Hwl0vRnm/4mknia2/d/3lBySfYVYkztvE1u9n481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H1GMiur0v955dc98R5PL8awTfxtFtb6A4B/KtnRS0kSlOEx9PyFWA34oDPgmYD+GaM15d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fY16149g83wLqAxl12P+TdvwryHwk25LyL1BqBnr37MMkp+G93Eu391qUo5969B1CO5L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b9lmT/il/EUP/PPUifzFem6rcCJjQNGZ4Na9TxcQszo7g78fxV5F4+1R/CP7Reo3rxxh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ETDZ3HTJPHNemaHqv2LX/PLuH55rxL42XRuPjdqMz7m8xLWRAfQgj+lJjPX/AIP6p/a/x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Gn28w3H2Bc/uMccDpgj0rp/GkjxwCvNP2eI3j+K/jr+5/Z8G38816b45ObR/anETMnw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418NY7TVfGeqadqly2nWi/aHa725y4JKrzxya9V8Eyul3J/c3bdtec+DdcsfBfxX1G+1K0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gbQc7iTwcHrSYok/w31eXVrS6eWMxPFMYsEYzjocV6Tp0xDCvMvhoRJHq0izpOkl67r5Z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Olep6ZGvpzTApfExPN+HusD/pmv8A6EK8r0Ozj+w6Vuj3rbXKXKL/AHWB616t8UX8r4aa4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+hCvKdDvLb/hUHiHVJppIfEVpMEsrVcYkUEEseOeOKzehpFaH07cQo67xg713YrjfEiqZ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028a90DTbmRdsstpE7D6qDXGeJbtUuDgg85NNCPN/jjG/leGHT1k2/XNdx8J737f8W9VeF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4QAenmqcNwK5H4zyCODwmWOAGlYn0xXS/CC7jtvGsRyQbu1ZVDKRlcAjHtxRcR7LcBfmF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8ZozHcCR07c161cYBk7DHWvHPEEon8U5XkqRx681ceomee+KNJ+3eL9XKSBB5qPu6jgg16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9djmVla1aFCHByc4rzvRnt7Txp4mGoDdbtbzFC4JG/acV0XgHVJNQ8F6LLPu83ymDbhjo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O90eAJGc8nHesH43wlvh2W6FbqI/qa27C8UrxycVkfGENN8O7pjwqzRH9TVJiSKf7O8oF5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aTH4EV61c4WJvcGvGP2fBI2u+IHwVje2h59cE17JcwZU5J+lSUcRYJ5niVF9a8V8eWraP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my9jk/UGvb73S/sfiiwNvKw3uPqPpXk/xxshY/FTxLGSSrxQy5PU/IDn9KoTPq28fzIIm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RXP+J5vs+hXcn92Mn+dakMgl0jTZF6SWsLD/vgVieLFZ9Bux6of5GpuI+V76yMWk/bdw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JOa7n4St5vgvU0X5fKv3P5gVgavDD/wAIawj/AOWV2PveuemPSt/4UOBo3iWELtEd2h/N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KIpy2KxfHEyz+EdTVfm+QHj61qWlpvJBG7jvUuvaT5nhvUVCf8sGPH0oIPKPhzPND4mj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9MEV2F5JqqT7Tc/Kc8VzfwxjV/G+lxZAElvKvPrxXqd5p0azn5ehplmLa2Go38eHlcGvC9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+P7k1vqf/AHzh8V9c6FbRrHCMDqK+ZNXslsvHfiy3HCR6r5nv97P5VSEztNV1HU9DRnmQ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K0dB8SQ6tpEskJy5BDI3UGu58aaHbXGmbjhi6jA/DrXl1h4ZuNNaSWNcoTyF6UiTw74bIh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/F567PYE4NfP11vttVn+8jxyNt2t7nGSK+hPBWmz6b441S3ulMcv2iddp9D0rwrxTAtr4p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YDA681000mYyJYPE+oxKqly6fr9K6v4XWaar4lW4u086Ffl8tumSD0rgh0r0X4OyKNaa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CtKkUldERld2LJtdEtNTntnuFtHMhG12wPwJq7ceHPOg320yzICOAcmuI+Jtp5fjnUl/g8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eyvruzYNFdSIE6ANgen8qz5LmjlY6u9vZtK8pNjQuzbE+vYcUo1q+upza3ZcOpx8/GPa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8TaQL+Q3KxzoVUjAGD1JHWuj+PLSweImS3VY5ZEX5gcYAGM/iaSVh3uUPsC3CkGBXU91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jYgxytF7NzXKWviXWbIqMEhR165resPHYmQRz2v7wnBYHpWmpmNu/Dd3FlolWZPQHB/KqD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TA+hrurqC6tY4fOhMfmoHXPcVU+z+aDtdX/2cj8jTU2JxRxR5zXqH7Ok3/FWXcY6G0bP1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k+eIflW98Pbq08F+J2v3Mv2cxmMheoz/ADpS1Q1oe8XDmOSmidqxrfxromrgGC/jVj/yz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WaNxuSdCp7q3Fc+ppY8+8b/ZPtMT6XD9khkQNPHnIRj0x7Vgwyy+WF37sHFTyXk17qL70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J47+gotv9Gfenz+X7f0ryz1rFZWdZXOMnGPm6fWoYlzdMrKwwN3y9xU17qL3SnBEZzwCAC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r20SQkoCn3iO9UStBNF1iK2W6gk3B3X5WHYdK5acMrS7w2VJLegHrXa2uiw2u/wA6aM7s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2FTajf6dqEm5Ej87hemNwAxjHepTEzzuOXzCdpyn1pktqMEnrXUa94ek0y1WaC3Ee7rsG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omtcONvy/ex3HTmtE7kWOTuEJUhxwO9WdPt0ly7nCY4WrsdiUJMjBgexqRIliBxg7hyP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JDsGBUKqUkLZ4q4tuJJCCeKjeIxS7QMrQUJPFHujm8zaBj5D0NNP+luCRtjz1Aqx/Z7X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yWwtYB5bNzyc0AXLCy05bF5JBm4X7p5/SoIr1IpPn+eH+Ld0HvVfTVmmaRWDHjIzXonwo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6upeLNCuLnQpoyB5ijDE9CAetS5WKSucLFd2KRvshVHbj6+nNP0id7e9ZyoZCCdq9B6gV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a9qMmmxvDpzyloISeUXsKy0hezgkljUukaZwetK9xmvqniCG4jiSGy8mJR83l8lj3PFZV3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WX5WI/THY1kWOqS27I8Qwytu+Ycdewrp9K12y1XVFTVcxWpU7sDHOOD7c0wObnjcB/8AZ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6NPgkjivHgJ4dN2Nw9CO4pZb601G6W0gRgqk5bA6etZ154ca1uHEamXdyD7elNAdDF4k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cYpn2qdg7xyFo8dVrldLTN35Eh8vJ/i7V1MDx2kJUZbIzgdGpAZv2UyEOW2pn+6efYVb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4fQVa024F8XUAoi/wACpb2xivJkeFNkyfex0IHemgIorP7RF5Pytu98H6VNaiWziKof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0oikIVi/HO3tUL6z/wAstp287vX8qlsDe0uW2u7aRyVedTwT/DVLUNKtdQlHmxESjB3Kf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hE0vmYV8bQPWlMkrSBy5Jxjk0wGalpTXUhWaZxGgAUKeR7ewrNi057O5V7a58rbj7y8tn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sibomVW+Xdjr71VX99dSKfl5x0oKNK3kt7hZo7iHzBn7g/oK5u70a0FzI6RuqZ+6B0B7Ct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pR6s2W+IfPtb8ulIDlprZIreVETemOM9aqW1t5UqMO9dXPaQmVz5e5G6AVXutOhwECFee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gkdijr8v8vak1vXr4ExCVlh6KAetQx6c4jOyX+mfyqX7NM8Z3/OV+nSmC0F0tS2ZGnZXY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P58kRC3LEwhgdp7genpxWZJeS2v3ovkb8OKmfVIruyRdgbj8PpilYsv3mnaVeXDvbRnyW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pUUeimJpTI4RUGR/tGs6KJ/sb7HZfm3ew9hUc89xGqiRmZO2aYifUNPSWVUjwc8kr1NV5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vV/h3YPH9atW8jx27u6N8v68dPaqQtP7XcOnyFz86rwB70CsW7fVLmJFjlYSIn+rz0H4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1wDcxx7H7MDxn/CoPsTW+IXbcFGB6YrUtdUgjMdlO2zI+STsKLFHPanY3lpcr5zKPQKOTU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mAeDitvVXWaExecs7bupHQexqKGFILUMSG+nNAjMsxZJcGKJMf3uef8A61dNJp1pLpUy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8nPf6iuI1Bltr43MP7lc8qOf0rZ0/xYFZouPK78cjjrQBmy28Udxsf39vzxUMdy8Ui73bC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6LQdK0641A3eozbbdlO7aOhI4NYdz4ddTPLGR5WScZ7Z4I/CgC1Y3iymbL5GPufyrR0u+a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9D2qv4S0tEmuGlXeFjzjv7VpXkkFyqLHGI8dMdRQBQuLh7W9DFQ6nJHvVqG+jO1kXBA+Y+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+hlAwzxDcD7Vk275aRQQw649DQB3FjqEV5akwJ5JHy7WP3veq2PLctjGfvAjIrN8OpPD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gcD2q+5la7k3ZYS9azNehLjR7jO+ZIZ+6oMCjUhp0cUMli4mk/jRP61hXyRx3jBlw6/eb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YbkeQpdQeGbAJHuKpIm9jpYtGtdRY3SSFZlA+Uj8s1j3drJHHMeu3uBWjB4gju1MSkRjg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DdKHI8wSxnjp0+tTqBn6drM88C2k5WaLOE/vAZwealu/DnlvM1lNvZT80TcHHt61pQ2OlL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GRfmkt+qEcggVoeJtOtvLsbvTpmm+QB9rckDoSOxqr2A5may1TQLS2vZ7aSGCZv3TMCA+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MV6BNCPLlOCrd/8AdyKk1nxA+s6ZHaX801yIxiNm6KegPHesxEMJhgj+diuNy9u4HFJ6g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+5NzhjLKAW9T261SPh0WGwzJu3EdOua3vD2vfaLCW0aESzQKfv9fQfhWLdNdLKHlAimBzt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pXKsT3tjNp2FkHliQZ+9wR6EetTTXkdxYQ23yJ5Kj5hkFz2J9aiF5JfSnzXM7hectg4Hp7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Zn73y8e3/AOukMmbxHDbxNBKsm5em1eD9TWbd6/FMFKZSNxj8asLpsd3Ebc/fwNremPWsy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iv5ZQnsc4Pv6GqRLLlrqjW0m4Y2ZA9eP6VvRbLiPft+9827cOc+lc3DpZW2kBPOMnBzirf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yNhcZTPTNNkokuLJ45JnR2f/AKZ+/t6Vr+G9DOqaaVmG+aEkrGvBI64J71h61NLY3S8go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pWszW+11/dMvQbvvUBsdda+Ez4t0hdItXC3CyhoRnleeQRXL6bc/8IJ4q1Gx1nSY9RSPd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9mA7HFXrPU7qwJvoi/nREmN1JVg2M1teKdb0v4meGodY2/ZfF1soW6hK4+0IOOPU0ITOL1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N0yN7aJyWEDHPl+gB7is+e0Ek6XEIUSL3zj1qq++O59Il6LWjp0fmyKu5fm+7WmwhmqyfZ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mf7Pbv0qkLfr+G3tn0wfWr97JDb5hb5/mPy/3T7VfvbC7g0iG/MQazY7VmHQEdiOxpgZ3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jr97d6+3tU+i3Gm6eJv7Qtvt6N8qqrYwe/wDk0+22XI/uv/F3De3sKi1jSltYUmjQne+0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GreLbBtGs5NPSWO6VtuyVdw2dMk9zVG78b61J4en0oSRfY5SDIEXJIzngnoK5sAQose0DA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xQpL8+35exJ9DjjFZsC7e2pXTYbhVG2SIbs8ba52C3ZGGU74roPK1DUNGaFn37CCseMe3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Y7J2lXB3FAz44x2zTQC3GpGdRbzf6vGFbuD+Hatzw/d2J02V1BW+hyF3dHHrjsa5OeF0Du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1ueFZo3hSC5QRRuSDM3T8aAvczJ51nkl+XKv6CtLT/BM+p2RuYJ4hg8oXGR9a25tO0qDT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45b6Vz8UlnZW0rQTmJiP9W2efb61ActihNo1wbowI6uAeudtSR2Uunbd7yTbfutu4B9CR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Zz2kAtI2t7z7r+hHrn1pS8r2IcnqMN6fX6VadwKpumkRnCs7kemeKvaXY/dkmX7tRadL5e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oq/c3pWDGV9tuMn8KYEXiqytra6X7PGojkG7dxyff3rLstQu9K/49Jmt/LYN8rYJIOeRTL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R0z2puQyMScY/WkB2h+Mfi+3/fQao+wf8s3UOPpz0FdF4W/aB1d8pqVnFcKOrJ8p/KvP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4TPJrpdH8Fx3NndS3d7Bps0KbxHM2C4xkY96kDT+LHiG0+IfhHyLEPb3PnJPELjAGRnIJ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UxVrdmC/xxnIFes6TpUniWO4h01GmaLk+UOR6HA6Vzk8L20swfqjYP1HX+VbUqnLoZSg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f6TD8/8AtKf0zVK28G6Nq1389vKmf7h6GvTJZVuchwjj0Zc1u31t4ZuNJ09rTSVsdWi+W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juvQH6V0OqmZ+zPLbX4FrczK2m6msEo+ZFmXgD0yDXqHwM8O+JfB3ja80vWtRe80v7GZ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bIwQD044p+lra2jqTNsyfXPPYewrrdD1KytPEsM092qhoDFnjGe3PasrjSseha1rE2keE9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WltJOttz8+0ZC4HfivC/D/7WWganDG2paXdaeSuZGUiQA+gHWvbLK4t7kZhnSVGO0lTk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wT8M+LNGvGg0a0s9UaNjFd2sQjcORwSBweneo5ikiloHxW8FeI4z9l1u3ikP/LK5PlsPT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8iUA28kc/HDRuGBr4Ri+H/jaz1F9Ofwrd3DxsfmWI4fB6gjjB617b4H+AvxKn05L6ztZ9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yI3YY+vH41b5V1EfQJlFtZeSw/erJv3VoWvxB8S2QIhn3xcf65N3HoMV4bLdfFLwO6x6tp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S8PnKfYMtWtH+PKhmh1TR2R9239yxVh/wFqy0Y9T35vinc3Cbb6xQ9i0WR+nSrNh4s026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oxivHLL4r+F7+QI9zJaE9PPjIz+NdDbSWGrMJLO7guQegjcEn8KnkQczOq8XSQ3XivRru1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VZ07Htn8Kxrb4Z2+q6Vc6in/Hw0ro3bdg8dO9VH32Z/3alPiXVYI3+xv9n/2VPH5Gmrok7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lyalbFRu3KQo6jjFei+JoHs0tVIIJz1ryDwt8QNQ0G/8AtskSSSsvzADA/Sux1b4uWGvJb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iGD5bbgT681V29xD/ABr+88C6vu5ARWP/AH0P8Ky/hPH5fjRT/wA9NNYfhkVNq/iPTNa8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DLJCQsbDDE9ePXoarfCj9547sP+wdKnzevUYH4UxnsrR7lpsVv15q0sXFIq4JoACP3Eq+s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fMHg9xDd2X/TPVlH/j5r6iiXeVX14/nXytpzG1uZP+metAf+RcUAe/eJHCb+OOc18R/tY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rh4m3Bh/Fz0r7j8QxLMsiv3JANfFn7WFjNpZDSfNbsv7uTsDmt6O9jnqI8J8M6l/Z2uad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ee9fV/g6czWWsv13Osm6vjnTn869s4h9+WZFXHua+xfByCE6raj7yQr9MgVrVjaxNPqdD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df4bV5YVYnapHAPeuMtl3MjMMnGcV23hz57Uc457Vz2NTrbFNm1fpXjupps8X+NIf+ecy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5RxXk+vwiHx/4wX/nvFHN9Ds/wqSz6JtTusbY+sSH/wAdFZ1/s8wfSrOiRmfRdNlLkh7eM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9p0Rc/efP96gCbw1gahD/ALw/nXg/ixPsfj7xrD0eHUg6t1BOVIwa9/0WygintNseMuFO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raLZfGDxvbKnyEQSp/wJQf6UmUfUcz+Zao396JD/AOOiuC8cf8g5q702iDRNNcE7pLONm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/iXT/ALVp8g3bNo/P60gOX8GW24umzrx+leB+FY2s/EEVsdpMHiIcrwAN5H8q+gvBU3l3R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9K8AYfZfFevnp5HiBD/u/vB0qiFodh4/ZJPHsisuRGgH5k8YrotHwI09MVj/FO2+x+Pku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n3gSOB24rS0aV3jjJzsxVjNPxj+98FamB18ofzrxDwQuLi+Xuc17nraeZ4S1UH/n3z+te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6XsRUAepfswMRP4ytG+UpcRPt9MgivWtWt0KFsZNeKfsvuY/GnxChLlt32d1GeBwele2a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oGjkIh/xMNqf3q4D4/wBjb2njfwrqTqC8lqYnC9G2ycE/Su+guEXUkPvXB/tMwyS2/hnU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I+OASQy/yNA0zuvhPY2Gl/E/xVaWyN5kumW8xY+hrs/GVrE+mz7lyQvrXJ/DfULfXfjB4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OXQrGz3bcHzAMkEde1dd4wk8zT7n/dpITdjz7wfc+TqZjfueteR+KYPs3xQ1CNhjNxn8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oZ1c1yPi/RrK++ONvbTSmEXYibcpwRkY4oYIwfgLH5ela7v8A4tSk/I9K9p0uVK8x8HaVB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pNqSUhv2B3feJz1NeiaYnNMRY8dp9r8Aa7F5fm7rckD6HNeQeEteh/wCFQeL9G8mOZ73D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5B7HivafEUDzeEtYiT7xtZP5V86eCCsfgfxjEDtJtWYE9hsNS0aI+ofB04uvAuhSCb7QD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YGM/pXNeJNPiMLv8Axqa1vhZAtt8KPCsa9F0yL+RrK8WyNHCXU/IWpCPLfjVZunh/Qblnb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9yOMnA9K9HfUtUbxb8G11aSGG0mhZbEW2MyYi4EhAyDjt0ri/jSi/8Ky0GV+cX0g2+uUqn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VvhhfTFrpftqRIrtxEDkZUUmI+nryP5ZADjPFeF63Muk+MiLiT5WPGa921I4llIHAY187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mMHdVx0TEc5czibxDq+MHbKcEDqK6Pwvbv9kH9zJ2qv1rD+HsT/APC3lhSxXVvnZUsZ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z1Aq/8OIXsrvxJbTT73i1OXfbc5t2zynJ4AqY7lPY9K0q13IPpWP8brj7N8O5Y/8AnrPE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NnHotYPxpt/tfgBm/553MZ/U1T0JRjfDm+m8O6/4KjCZh1xZUPodg4r229Tyw1fP3gu1R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eST7BKRb/ADnCl+ox2r3/AFVH2tSGc4YftHjPSF/2gf1rzD4720d/8Z9bjDBiLSGMgdvk6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28U2EycXAIEX58ce9eW+IL6XSvj/rs2oRtK6zrJMBzx5fy4BoYH0R4S1ODWfBmi3NvIJI1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8g2n+VVvFsmNDuv8AcP8AI1x/7Ob3I+GssVypR01O6Ko3JVS+QPyNdL46lMWh3BAyMc1KJ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Dr+4/wCm4b9a0fhbMv8AxUKf3xA/T2Iqv4quI7H4a3JbhpZlRR68kn+VSeB5F03UdMsp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t5OPmCckce1VcD0PT4E+UoMkjritC7smn0u9iIA3QOP/AB01NYxbIRgAY7VpxRCWORSM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qIPnD4ZjHjjw63pJIp/75r2zV4VWTj1rwzwW32fxxof8As6oU/mK971yLZO31pNlWNPw/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Z8TLf7F8TfF0Kcb5Em/Pmvprw5CGtwd3fFfPfxgs0i+Luuf3ZrONvx2072FY9y1e2S98N2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OT2+70+lcnoxjcPHIM54rqreb7V4F0ub1soz/AOOgVyOjptuWHvSRB4l4ntktPifct/GCq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/lXyx40j8vxfqg/uzsv1Ppg9AK+vvifpM2n/Eq3vmG6zvI12+zjqtfKPxGt3Xx3rSxQyv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cCuyjuzGa0OdH3K7T4T7k8QM56hlP45rm7Pw3q18cQ2M5+q4Fdl4F8NarouqfaLmJooS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tUehlBamd8X08vxnOf7xDfT8a5KvU/iP4SuPE3jJooJEi2wq+5uc5HNVLH4SwQ4N3dmbH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tziPDLbddtD6SLXfftAabNPrunyQxtMDApJC9as3vgrTdGtFe1iAdSNrOctj0zXWeJB9r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22Pm9uBUbMqLsjwyDw3qFyFYWjKDxyK0U8EzWEb3cwAMeG6f55r1EQ7EIAH4Vk+JA40q6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KZJ420b+2bXR/n2I1ovzd81wL+AtUtZme2viR2ycV6fdsZfDnh6Yk7mgIPPcHis7mpKcr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9o5AuLdpE3YLEZB/Gum8T2knhPTtNvNQwsN8gkXaclR71seIozJo9wvUAbttdRrdlZeI/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W4hMQQBu1KQ07nllvq+mXv+puogcdWIH69jWlFHOUBjvPl7bZ+K6HWvgFolzGWsHks2+8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1yUnwD8Vo7LY6hbS2w+4TNsOPTFRobI9JiuNL0qRJkf72Nytzj1A9BVabXNN/tqSW2iV7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JX0VwJB8+/wDXip7ZCoHAz9K8jlsekmad3b2EvnTnKy87VX17Ae1Os766NrJEzuIUjOztz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zbm5X+HjbnNXNM1UXNubKbbFtGVbGDj6U9hlS0D4TJPbr/WujtfDsN47zRbPOhXcu7v64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3zGt51fZxtIxk+taYvYbe3/dbv7rbugPTg+lIVi7cX7R2kUUTh2cEOCOlZtpdRyI1ncp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6Aj/AGW4fhgoLZz/ACrAOqIE2rnJ6kHirI7E+teHrVLgiwvPtFsoB3sCM/QHvWMLZJ8pv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+0Rbd5/vblPf3rT07SHgaO7u4hJEOcrjH40XsOxgyaZLabwqExgBslarNZmTLtxt5wo61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8vaSxJYY4Arl502qTGAcfLhaXMLlOeV2hba6EA/xdqjnQxnexLA+nSt54SiFpEG31x0N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Ky+pHQ0yjU8IaPBGy3epDybYJuCn7zHtV7XPFur+IbR9Nlu3ewjGbeCQAGMjoRiuZvdRmZ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TmCTPU9ulURd3dxcOkxO/6dcd6yabYXsJNNeadcbbuNj/ANNOxNEN6LyO4RF4KFT7V0Fr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bXSr1DYyKmkm0+ytbyaO0CtLHjCn7p7cVd7AcD9lMafd6U35QK6jTrhJAd6rv/wB2sq9I8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/gGM+hpoCjYXaR3CgdW43f1Fdm8ifZjvmX7v3u+cVzem6Db3LJcpKyZP3W+tbUvhmWXzEN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B9MjtTAwH0mKSYytOFOepqzdgWsSlGWVsYwDWfqejahO0kMTblRsEk4A9xVzSbKa8i2O6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rLVbiwvvPiOJey4yPcYrdbXp5hiVPLkPO7GMetV7XSYkuHk3h+MLyP0qS5syFG9R2/D2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SCYcuW5HHb2qK2kT979oT5+nXn8RXQ2FmURDkF4z8oB6j3qC/wBIbUppJI4j5xPHYDHr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SrhA3HYGteO8t7c52rLuXp6Vzlwfs7FJYmSQdCfWorPVEdjDIVEucKe2aYjqo/EiTR7HC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3ptxb2lxbfabZ9lwz4ePg5OOo9q5XVbNpCXC7Sw6Hv9Kg06R7KP77fKePY0Bex11vcfaI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OlZl2DPKfILFv4Vyf5Vp6H4pt7i7zqkPl2+wrke3QnFbdt4g0W3tpEuYj9/dFPGucjHAwO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a3w1zGAePlxVW5kU+ZIfl5710F/4ss9R02eBYUWZAGjZB27g++K4+6eSWIKr8HLBaUbt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oSSfeAyfr+lXGlSMMGPWsixdImIY/OoyKhuZluLk8+n3qsaOu0WOx1HKTTfd+6rL1+mazb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GDzY0PK4wRWZA5jIYHkdDXQ3OsSPGjllRym07RjcMdx60AZAtokjAjLoT/CSCKSSKX7P5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Mvy5PH8qt20kUkb/JsqWecu8S3qecoGFbGDjsM0AJZpstfKd96OpG7b09vaspNMktnZoAz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H+FaTbXtnXfsC5K/4e9YVxdzYKRyun+7wDQBKdSMiPEgG7PQ9cVVgkFwSX+YqcAVWQmKU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rx0uYEPE+0MNzBulAEL3AhUsrBgBgY7e1X7X7S9mrpGfKJwfT86zZ9LniQN5isnXFXLC8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JKQn5gp5GaALUuj78ZjBycdccVR13STpFzEr28kJwGUOPvA9x7VqgyNsKyE59BVvUtUv9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kFumyFyoBUemfSk3YDl4rk5GT8h7Hir0e29j2O7W/wAwCfN1Ppiq9tbpJPNv6RsV9/Yit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C4b5WPYfT1ouBrW1jDpdvIyXHnXDhRIOy+1W9G0qPXDcrGUi8hC7bmAOcZwB3rAtGnX7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3hnpT5L37H8n8LKfftzzQwJbDUFtblWSUh1PI7N61JeadHPfG4sciCVdxRR0PeudjcxT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t2OvCGQwpKFlYZ+YcUwN7QYUhUxv8rk/p6GtvRL+1XULu1khE427kYkDafQCuJk1RYDJh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mPSlF7HHJ5zzjew+Xb1x0wfas7GiZs+MtNUqLpGDYAVmXoa4G5UyXvloTnAxjmu/kki1H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lbGRkc49q5Oy05/tB/dMrrlf6VaJkNtI5biRxCGOxcEj5eKnik8k5AIPQjPNMsy9teS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FS3CyMEuEjTzAecdxVknSaVc21zG7283+kx/K0DLwR6j1rK1m5lt72KazfyX2/NHxgnvi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IvkdW/P61qxXlvqo2Tfupf7y46+1ZWLLdre2uqR+XMFtrlRksPu5rF1OWe2vUYEjJ3JI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zLvmhlDRMdpA459xTLTRp4pil4Wktccbf4T6UwN7QL+W5LqYQpxneoxya1dZt0i0c6hJ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XoQQP5VP4f0iO0sGEg3Lt/dMOMfX1rL8RWYnhSOJ8x79x546cnFZ3NLaGLZ3auSW+QqB82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30VpdGJix5yzdR7cDtWWtobeV4yAGPoecetZss6GR23NIvHyg9+nFUlczTsdSZobNjIWY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+5mVVJJJicbhjp+vSqGnR33jKSx0uxtN+o7yitGuRtI43Y6fWt/xx4E8Q/DbTRa65BGQwD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xnBViOhz600h3uVdJ8O3urxSSweUkchwJJHxn14HTFZX9g3Gl3Mnngb4mxleQfcGs7R9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GOxj869QR6YrrdH1W3135XJF0pP7n+EiqsSncbqGi/wBu+FbnUYdqTWTKrx93U8EgegrJ0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JXbduz8u3kY45rfWO00u/m/eGNpeGhY8D86X7PDb26u0vyctu7gHr0pDM+5nWzKxyy/J97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aotR0+H/AEe7sX3pIu7d6EdjjvVPWLuDUNnlknYSvzLjiobG7l0qdTZHfGfvRupIPqMf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4tob+VTIU+0fxehHsPWopYES6KrHsROV44+hrTg+wajHFNbnyZo+ZYH+8pP8AdJ6iqOv3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6KvbH0xViKmsWtvcOJxmKTHJ6596rRXt0mmPp1xIWti4ZV7BvUfWul0XwhDqujRPc3ypN/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jHrV2yubT7M9s+mQvtyrrI3IA4yCO9LmGlc5uws2itTKE3o3y5/z0+tSakv2e1DEYywb5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2cboOI/vdqz/ABHb/wDEnD/9NQvbByO1NMVjCu4bb7Is28/aPbjI9vWofOQTRMmfOT7+/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RIEtqT9xQM+/PT6VY1lIb68EkapGjL/e6H2xVCG2euNcW3ySbHXPygYI9MDuKcl5MYzHKA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649azf7BaKNbjYX/u/NyBn0qe2k8y42O/+77H2NAFiS862z/OjYX3+uPWrOlxm3mlyD5Y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A9g0k8Mmc7sse3T0NbU4vpNOidEj8n+6zc5HHJpN2GVrrUorQfJEH3D7w7YH8q5i5tzI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8/piulmsmv8pGo85hnhuh7jA7Vjzrc+Hr9XkjDFMblHIwfWpBlGPTp1VZGTcp+7/gRW1f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akcYAlg3AEehA6kUL4ojurz5rVUhP8Gf5YFTarHbXlv51v8Ae/i2rgMOo/GmhGHFJI2Ar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ZTuGT3HpVj7PJCpZYyy7e2P5VWx5oMv8ABn+VUBI8vmtmrdrsaQM6BlA+70zRFb26SLsff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etWktdPurKdhd/ZLuP/VK/SUdCM9j3oA0ftcEVrLJaRsqfXn6YrL1nWH1OYPOSW2hST3x0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5InkYQkfvFz2HTj1rSg0Q3lhdXhnjTymCbX/jyOg9/agCf4eeMdQ8A6w9/p+HWWIwup6N3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dzNeXE0rI292Lt6An0psHlWk+SnlkYBJ5BH0pLm5aeWXyydhbdtQ8ccdPSklYDPhiU70A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mHzYgfn+q/wA8024i+0Sff2f7XP5YHSuz8Z+EtK8OTaSYdWW+W6jDTquCyE4Of8+lUmBx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INaMmzyv97n6/T0qDXFsV1CQaexa2AGN3r3qTTz5lp8/zeWef92lexNjR0HUZdK8503fN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f+Fn+J7a7xaXhhjXgROgkH1qvbwxxRfu5fNX1NV7uyk8zds2xf38+3T2qB2PTPDXxi1mMI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gcyxHaW+oxgV1dh8etDjuVt79bizJIG9hvz9MDivA9Ou5beRlBYEdD61HrdlPcKjsnykb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VnYLH2H4d8YaN4gXdY61BPgZwXCkfgau6x4O8LeJlI1HTbDUT3dkUsPxFfFWhXD2t4ylgY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yeJte0a5EmlapcwxryED9Pce1Ul5k2PdvE/7N3gbU42+wpPpU3963l3L/AN8tXnOofsw3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7D7olXyz+JX/AAqDTvj34ytotlwbXUU/h8+IIffleprb0f4/QXLlNS0kwyA/M8L5/Q1a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h78TPDMO62NxeRJ8wWKUSLjn+E96yB8UPEXh+fy9W0UnA+ZponiJ/pXv3h/4z+Eb3y7dtU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UqCfrXXmTT9atmeOW0vo2GGClZOP6UX7hoz5og+N+hFB9vtLqyJ/ijXzFPr0Oa1tK+IH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3DkcJMTG345rsfGPwr8LXeReaBbrCQdslr+5P4kd686uP2TfC/i+6kisNav9JcJuVTiZf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uLR6Fp1uvyTW7rcRdmibcOlWn1Ga1Ktbs0Fwv3ZkOGX6V4jefsS/EbQJnk8JeK4Lxt2V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GenTg1havb/tEfDjI1Xw9eapCrCMSmAXasOgIdOce9actxXPpbTPiL4w07cP7YluUP8E6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6X8dNTtGP9oWS3A/vRNtP5GvkDSv2t9Q0eX7F4j8HvBcA4d42eN8jqdrgdPSu00r9p/w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bS5G6+fASPbLAUuVhdH1npHx38O3kiC5kurAnr5kW4fmK8ejlhnudVkhYSQ/2oJUYdwZMg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8N+JE/wCJdq1lceZwFSYAk4/litWTTnt4n/gTj+Hj25FKzC59E6yd43euD+lfLX7UtvDqP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7rll9iDkH61s2lxqdnN5kN/c7vTzSR+Rqp4l01fGFlJb6s0jhusicH8ccVdNqL1M3qfGG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xwqTIxPsCK+xvBEwuJ9QlByJLfcD655ryHWP2ZPMDNpevD5ukVzB0XPOCPavZ/A+hyaU5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sIIPUqoH9K3nJS2JirGtbzFbdC3XH49OmK67w2J3U4YIijuOv0/CuOso28mHf/kDjmu48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ViUddZoCB9K8w8Wp5PxM8QR7N/m2Eb7fYoRxXp9iOBXm/jhDF8WZlzkzaSmcdCADUGqP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tGc97OI/pVq6kQNy2OKyvh0fP8D6JIxzm3AH0BIrbvII3BIRR70Ek2g3Fv8AbbXfMqJuH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mRLf41+Jdj7/ALRpkD/L0JCkA474r2DTbcC5jwN2TXk3x3s/svxfhV/vzaQh/AFv096go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7wfoL+unwH/xwVzPiA/8AEvm+lT/Dpftvw18OyZyfsiqfm9Mj+lQ6/ETYzD2NMDmfC0Wy6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34yxp/jnxpHHkY1OKbnpksDX0L4YmH2uRTxyDXgXxLj8r4heOl/veW38sY9Kok7L4mypc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Hnb9cHNaWiyK9uoHYVgfFw+Rr2g3yPs+1Wijb747fhV/wwstxaoSSu4fLn+ftmrA6y5Ifw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dhgCvBfDJ2a7cR+g/THFfQNsv/Etuk/6YOP0NeAaTb7PEWfXb/I1AHa/s4yeX8YfGlvn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7FfQl7AksBDCvnT4CP5Hx616Pfj7RpO77o5w4wPWvoy6k2xGgaOLvLb/iYrUHx501Lr4R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2k+h3Ecelac88b3O7GaZ8WpUn+EWtBf4fKf8AJqBrQwv2bP8AkMeLE/vQ2z/oRzXp/iKyW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/pXkX7Nkm3xrr6Z/1ulwv+TkV7HrZ/cvz2/pUp2EzyLSF+xayNn3M1yXxBszZfHXwpq8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yUj5VUH5ia7myj/4nv/A6zPjdbJFH4dum/gmdCW/CmwRx/hy7S88d+Ob2Ngbe41eQRMvR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0vT3715f8OLJTNq7E5zeswA4A6cV6rpg2EUxG0sRureWI/dlQofxBFfP/AMPfD9jqH/CY2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zNsViAxUnAPtx0r6Ksv4DXzv4UuR4I8WfEeHVTJEz6bdxQgDOJGyUx7EGoNEe8/DhFuPhr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jX5e3BBFZfjDTM6bI/mtxIK2/hxpp0j4a+GrMsHMWnxAkdDxmqXi840qUerD+dMk8y+J+l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rpG8xbLUI22+gbIOD27Vi+ArW5a/+HVs6Nsj1Dczc44yevrXp/jK2SL9nXXrlUBkW4jZv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1qrR+D/hPN/HP4ieD0wADn6jpSA+idUdma4IHGTXzzq6M/jVw4IJk4r6L1J8STKRwSa+f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oxtbtVrYk4y41mXw78WHvrH9zfQyqqzbuMkAZx9DVn4O62PEOveO2a28i4i1UieTdnzZ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8c2nkfEJZAn344pML/n2pfgTYyWes/EB3DDz9WDgsuM/KOlK2pXQ9z0lQ3B64FYnxpk8j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nxD/AMeNbOlOAQc1ifG5DJ8Nb3AztniP/jxokNI4Jb8ad4I0TX7C7Nzq41WKCTTNn3Yd2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6V9I6m+efXB/SvljW/FdppfwV+wTJDY3cOpwTtrO35kXeMISOcfpX0vqV9/oEMm3ejRod2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s1KBmBO/neOdIj/ulf5mvKvihJ9p+OniJE+d/3SLGq/M7bOAAOpxXcQ659l8aw37rvWN1w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8TXssn7Scl4ky2k13eQtbs33YyUwpY/ShiPX/AIFXg+xeINLbcl1Y3CtLC4IZCw6EfhXQ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tyf8AZrnPhXAun/Fv4nW0119u1KWS3nuLlTmOQ7cfL9M1b+LL7dFn9xSRJ4d4kE174NmR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zjpV3ws15e+JvBjXEqImjwSQiNR98MDk59ar6vi28GI3pcL+HJ5p9tcf2NoXhrxK6Rza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tv3iMBySvYVQHuNvONgFaEM5U5HYZ/Q1l2EatknrWlj/AEeYjtGx/Q1Qj520HyItbn1H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ZI+2HIr3bWY/Pg+1BjtfEg+hFfOnhq8ey8J+MLPyd817D5UTKejByScV9C2oYeDtIDjDi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ipKZp+GouF+dq8a+OGneX8UmKfO82nL/UcV7Z4Xj3BTXj3xGnN/8AH+3tL2YR2SLDFyQM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nwtBLL8NtDRmG8Wqo2fbj+lcvpshg1KSN/WtX4b6gPsviuwWXzYdO1V4YWB4KkdQfT6VmL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hGbOE+OSbv7Gf+5Nn9K84treI3WpExIz+aGJIHcV6r8aNJ8y2sL7f8iyhGX19CK8vtInj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VijK3rxXVTdjOSEYAnhFH0FZd+NqdK3JWUMax9UlUitZbHOtzNvLnGvo3/PeBfTjAxVz5M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NW0aSFd7yxlPLj5I9Tj0Fab2dwOsci/8A4NQmU0zN16PzNPl2etXtR3vpuiu6f8ALEoP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DJ7VdvJN3hjRz1Idlqm7iRnSZ54xWXrP/HlK/wDst+eOB9K1GbNU72HfbSIQDkZANMkfG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+6zL+OeaqMlWLFnm8B2vrBdkf7oPYCoDQUyhqiZs5h/sGtewLt4C0Kbdu2SMAw6deKzr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+Vamgnf8ADeNPl/d3TD9amRcTq3n3WyMCeVp0Un7sc9qzLa6DWkSHH3api/xkZAx71jc0s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lsjbwMdKzZ5pQWAlK9iAK0o7pxaNHyVPf0rGuAfM43HHFeeegXrXUituY2J3DoT3FTWl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k6An0rLcSBNyocdOaESTYHcbSp/OgDf0mP7PcvsXZ5grWSzuGc25xgjccmuXsb6QzxBG/d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ZWdnJbJN9pzMp+baegx0FBaZzeo3cunWyrsLISBgelLa6Fb30RuC5BIzt6VoXdzEbN0k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KrRzOthK6lMBeMdaBGcljLZnOw7SxIz3AqaTxDPYzRBInnjYYf0UelVjqz3aiJpCoT5h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SToMj0oJOgbWbaZXjhJTeo2g+1UVEDCRF4fqR61gXF59/wArn8hVjw5p9zqguJoX5XqrN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DcXNwoZGWsjzHtxJ+5zu+vH0rs7TTWcHzCoP+19ehrW03whqOsiZNOghuGjXe0bMASB1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7w301v56sphHy7ehHoa1bq9gTYI2+diPmx936Vk6h/o9w/yND833cdPwptu8kMgiQB9wJ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6XS2to5HEk8eW7N/F+FF19ns4ZDHM0/m53IV7elR6acIsNzbJu6+bt5FXriTTo4miiyT0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zX9riJP9QwUHAx1qIXEl0GHJzzt9KskLG5CorLJ3PStTSLJNyKSqBzVgYlteeXlN9TXmt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Ly4x+HYCpde0K20vWZ4YJhJaMA67TkgnqKpXcMQheZs/Koyo7e4FAGVpus3v20rIcBgQ5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xuVTdvBDe+RXJRSk3YYk+2V4x6Vp3P2glBk7M/kPSggbJYXhjGx/kA/vdOfSvdYdU8Kah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aeJZoVCCbGCDjBz68149pdvJNZFywLK3C967Twl4SvNfs3lkuYktIm2yRqcuvocVnI3i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vAdsW75frUmm3sqWNzE6q52/K3GcjkVoeK9FTRo1hurpWhf8A1WBtYY9RXGpcBnLbyzKuN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kOxTu7m4v7dw6gv/AHSP881mR28TbwsGHPEoXhh9Peul1CVTYiaJMR9MqOn41SgsSkBn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1NaGZ1/irV9Aj8Kafpen2izeVEC93IoEqtjnnvXl/zeb5sT79v8P+NbGo3EbLtgGUb8c+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jKn96iIjc0LSLzxNqC2tlbFp2BwoXOMd6oahDe6ZcT6ddK8TQuVZG4wa6b4c6rqGhXcuq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CGUgkc+orJ8Q6jdeIr66vr1lkuZWy7gbfoKsFoY9izw3O/d8pH4H2NacyJebCh3dDuHH4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Bu3vTLKbypgwPUigVjVFjMkivxjp9fanvpL7iVdAankmZ1D57fhjtxToJp5YndUZ/L+9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a0KAjuI5PJlVk3fdbHH1Fak4jtgEklBcKD6/lUuoa698imW2VHRQny8DAHf0rItpEud6T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6EDoKANLRrZtU1kbZFSFV6Hua6PxE62tpDcRYkhHyHHUMByCK4IWjwScSP7YbH5Yq+dUk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5+bJ6H1FS1qBXubyW4uUySpLdAAMflWg1qJI1YlVJ4yOuK5uW7k8/5eqn/OK6Cx1q0lsmj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yMhvcelUBG1gttCWj3O2Pxqb7WxRR94bRkY4AqTT9WQkw3iR+XniQDBq7etZ+crW1wkyY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lAGd/o8oPDZ9+g+lQXYXYApKhRirDxx/aVmGcLj5R6d+Ki1aSG4uG+yIVh9DxQBRtLya3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qO9muNNbAU/N6CsqGXyfkZFbp9f/AK9FxdCQbIQdn93tn3xQBo6bdxRu5aHk/wB4fnW59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mtF2SfdbaDx6gjvXO6YWjBSYEcZ24/Sr8t6ba0jt3PLMSI/7vsD2FS0BHa2czuZbWb7Sij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9aRtGv7iaT9y6xgbgWXjFLo9y1pcTvDEo3RlWx0B9farY1q+j+f7W/suBgjtigDC+zhHK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8UMEki/Mr/7S+tdJJZJe232m5tIbiJeW2qVIz1ORUFj4W02eV/sjMD94orDofahMZzu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d35fWqix+e/3wv0/lXZfEPTLVpNOksI47RIkETqf4j3Y+lcw+jXSgmNA49UPA+lCYthd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cdPb24rfG/BlT/db39RXOW0c0Vwu+Jj8w/h6H613FnNbXVi1tIpDod29eD+XelIcVc513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Z4xmoZZF3q6uoaLtmrsWmR3E05QH5RynGPrXPaja+Y26Ph1OGwe1VEbVi4hjmmdifvf3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pSRc/KO/Q1zUknkyffYOvoP610VjqolsxIYySo2t3GccfSrYXNiFy0bsls2/OdoHXj09Kr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xv8pXRvm2sPTjitDTtYF9D9p2eRNHhfLHfHrVPUSdWuWZNy3Kj5e2cdR6VIx+ma3fGS8j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e0Z749Birn2j938yfd/2cAfhWBFqLxyRJND93/ZrbkuEkCvF8qN/D6VnYpMbdQLqCuQo8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/z7VzFzbrExI+U/l9fpXZ2U+3BjHzjv6H/Cs8XNjJeTJqKeS6t8rbSMn3HpTi7BYX4YePr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6tp9vHLcy2zW8ZmXIRj0cfStzRPHl14o8JeLoPE13JeXMsOY5AMfMSOo9MgVy2qaNc3Gx9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5wfrjvViw01vsd1bbcCUYRl/iPv6VoiDk7a48qrlvqj2FxFcWzEOpzx29j6VUvtPn06W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79j0NV7VT5kfnKSrHac8DrWmjRjsdb4t1NdXuoLoZRhEF/Ed6t2mu/bLJYZwMqhTpjPHX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ba9ihs5vOh+zp82RhGI5HtWDJbPp+3e+/wD2lqLGiY+O4EnyL/3z/Sp5L17eQxMnzrjb7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7i5jkX7rr94dvb60LcEP3Yt3PWqsKxPJJ+8d/4+/rn1rWstVlj2Ps87orblyK58S/frR0S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Kbeh6Zp2C52EUj3FxM8KM93Cnm+Qq8bBySAO1SeItTsftEWrWCeUt1Avmx/3H6FQR24Fd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+GvE8l9qKL/qzC29AQyMMHB7VzHxl0KDSvFk40yUPpF7i8tscbAeSh7cHtWL3sUjlpPEE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2KMVNf3EtzprFiByuPrVG2TzYiNgO0c49KlimaS3kiZhhT/F16dKvYTZDp9j9rmELSbd3y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mlTW9w6PMvmt/C3b0/CoILtYJHc8FeduPyp760L2CRTh3P8Ay0deR7DHamJFyLSJra382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hp7abAu0spbd83sDVSxn8uba8n3iG9Rj/AArU8UbLbUFji/iQM23ofoKBiLdCFYoI02IDg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25NCu7eT/AFTehXnH1rkrOF7+4ZYmDPjKr3OOg+vFW5NU1u5keZbqUOuFCsOMDsRSaKTsW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dPv8A93/9VOi/4mt5c/J8lxCEX5fuN1yanspZfEDOrWckl4qltsa5yB1IHcVqXtumg6Sj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MuCnHGR2NZaoo5mTwvNZTpLJs2JjcF/iBqxdbJlKRJtyNtRSapLLDtly0i/xf41XjvHhB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2xVbk3L9vot0sDSRFdykEhumPasy82Rb4U/df3vTPcir9j4klQeVKDgn7y9R2rNj+zPctI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T+VWiXqQ258uSp4RHdTrED+8boPWtxfDOlarpzPZaiIL3tayoQG57N0qkvw712z23LW5k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QTxzjkcUxN2K9pdNZOSsZTGV9jUjX731syLLsCMGCt69Mnj8KztTuJLO6kjkJ+U/xCqg3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9vUVLGjQNy88x3Nlfu7T3x7VMq4HXH0pt7JZxSobT+JBle4OOce1Pit3vLd3T+H/AGuf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h9jqrr/D3weOPeqtpB9rn2GTa/bHoOwxWhJcpJb/AOq3vx820A4//VTIgLNo5wBHj5vl6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wjcXEbvEfkVvmZsggdjj0osdJe0eXzHDoylR9aty+JLaWRURXXd9+QNgEY4Bx3zU376S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u9QT2H4Um7DMi5tTZxIw3Rbfocc+3Brc0m4/4lzpv3u396tmz8OwW9lHNrE7Wm/8A1Xy9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j6F8QYvCeq6jFcaYmo289s0Eb4GYmPRxnvUqVx2K0mmNd2uYWCTL+o6GtSG7ks7OF5mU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HI9K5ew8cXdrdSSzbLiJl2eUwAA9x71RNxcXdrJ5kpIYnbz79vagVy9J9nuLh3h2rubd8v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tWhb282qSHZMi7Rnb3A6cDuK5kRzR2e/YyJ933rs/B1jZzvaXrXI2/clUtgoegHPak9BH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YplWbb91o+Mg9/Y0y4s/L2yo+/p/LocVoeLdHXRr7/RdQjvoJQZAyf8sznlG+lUbeYuhVi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xC7pMuwqpx6/xVrWV4mnR77SaaG42/ehZl49MjvWLNCFbAO3HJq5plqt3N/rvnbCr83De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htPiF4ks3IXU5ZoT96K4HmA/TPT8K2vD3xy1HQNYjupNPhuYSNkiKdp+tYMcHlwSWEjDz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ZHQ1h3OlSW84jcc5qbDsfTHh39pDwzcRqb+G70xz1DDcuPYg816h4b+L/AIS1e2jmsvEV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2z6EHoa+GYNHEmd7fe/Tjj6U23s/K328331+43c+uDV3I5T9BdX0Xw/4vULq+habrIx/y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9cZryvxP+xn8H/FZlY+FptGlc5MmlzGLn/dII/KvnnwX8QPEnhq68rTb6aZUORBISwr0q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46eRayvt+aNlJAOOAe+atTJ5TmvFf/BNXS5GZ/C3jq8sQrZji1K2D/gWUg/jXBah+yZ+0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w3rcevWv9yC/5b/gMgr3/AMMftjSyyNFq3hlR/fmtHJHXgkHoMV6Ppn7QvgXVJFil1VbC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8dDRzIXKz4gTxx8ZvADtF4v8ADM1tCo5kurFiOO3mJxUuiftf6C0ssOsafLbtHlXkhO4E9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q/QX+3NN1hHSx1e0vAw+4sobPHdTXzt+0j8PPDmp+H7i4ufDunrcbztuUgVJDxyQR34qot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eGf2hfh/r0Qb+2Vsn6BLtCh/OvQdL1LTdaCnTb+2vFYAjyZg3H51+fOs+HbIa3cRwKVhi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6Zr6Di/Znmj0KJ9A8RNb3ckQfy2VogSQCQWB4+orZxSM7n0Hd6ZP8+x8nPSn2d9qOmYIG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nh0r4zeAwkcd3dX9tA33YZfPDL9CM4qaw/aZ8RaLIyeIND3GBtrFlaJiPqehrPlC59Y6b8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1h5kY4zAdp/I1j+JPEVnr/juDWLPzFhFkLciYAEMM/wD1q8c0/wDaK8L6mFW8Waymf5ht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ur03xNomsgGw1O2lkPVVYA4/GlY0TPqH4TahbXvgnTraGeN5oi42bgCBuNdTc2xjzn+dfH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yPEQcqyOR+OQa2bHxr4o0oqItRmlRRgJM28frRYD6q0f93eQPvVdp3CvLf2jLjzvi94al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/wCjcj3rjvD/AMddR0+eE3ukQ3aKRv2vtY+vByM1N8UviXofj/xR4W1bTrabT1sYZILm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BBORxiosUfQXwauDc/CnRHYjKiSPA7AMQKva0ubWYexrmfgLrOl3/AMOorFL+FL6G6nLW7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wTyMV0+t20qQzDaTx2pAcZoUf+lyfhXi/xYg2/EzxHFjiXT43+tezaFLtvXryX4vReX8Wb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/ltNUSTeO7uPU7PwxvKmT7Mkik9htA/xrU0C4H2VP4RjAArgPFlxc2914aRPnik01NnuQ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+HIXNuhd8nAqm7Ad9p7+dbyp/eQr+YNfPtvvj8Tgb+v6DJyK+g9G2b0T2FeAXybfFxK/w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41IHVfB1vI+PkJIw0thNHn1AwRX0tPACh4r5f+HMnkfH7QD/z0t5l/NK+n7rzedm3r3oG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x1NXfiOYJ/g94ihNtGrrYk7x1yDwazdXFwjBt4Bz2q5rkM974A16OcqytYycAdgM/wBKB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2PHbHP+t0g7vqH4GPYV7nq8G6Nxk188fs8z7viHozdpdOnH/joNfRep5MbVAmeZw232fXv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Xx3Tb4Y0WfrsvsfmOlbt3/yG/8Agf8AU1jfHFN/gK2P/PO9Q/mKYI4f4e7UvNbUn7t2D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xuR2GeleafD5fM1bXxn/lrE35rXqOlWojUnrVCNqzuZNowleLfFmLb451cf8APfT1P1Gw4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C1438ao9vxDRv+emmKv5AikzRHs3gj954H8P/AD/8uEP6LisnxlZTmwd2f93vA9M1q/DJl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jlrFB+WaXxyAPDzYH/LVf5mkSQ6Z4cu/E/ws1XRp1jNndxu4JBB+UEj9RXi3wpuZbnxD8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Y2Gp3E0MRH3XZTnn8BX0/wCBYR/wh0A/vW8n/oLV8rfC7/R/H/hb/pnqsi/mGGP0qL3A+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n3rwjUl+1+Lgx6b6921NVxLxnrxXiWpBLTxSsg+Y7/u1ZJz/AI/nSw+JXhrceJWhHP8AF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fjvFtvir4+sI1CR215GAE9So4H0pnxg05bW/8L69FhpbWdBsboSGDc+3FZ/gef+1/E3jLW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qAmcDovyjAFPqV0PSNKdjj8Kg+KNl9o+HGuIgYlIQ/wCAPP6Vc0odPqK0teVbjw/qsL8o9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RIaPk/xzJ9t+Cuup/wBPNr/6NFfaFxGn9j2KP91beH/0EV8r6Tpen3fwy8RzXSF1sBDJ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Dr2r6fubuK80ixbB2yW8TDA7bRioQpHAzW0Nx43itowXhaVRxXBfG6ytNG+NTQ26eT5lv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GenAxXeWt/b6f42jml3iGOYcqu44rlP2mbbd8SvDuoRw7BdWijLcElG4BHoARQwRp/AvV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0TfusYNJtbn7oyHYnqepGK774ryIvh66zt6d64r4I6Ldaf8YvHGoXsawy3ulWgjj3ZYqp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8aJNujS+4Hy1URM8Sv/O/4QG63/vYfMH8+lW1bTh8LNANtFM/iVNYVfsrMPJWHI3MB69P1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ttev7hvoM8D2ry7Xb2b/hXaywvJ9rXW7ZY/L4IBOSM9h2oEfWdhOseCx6qOn0rVtrghHK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0CbY+MfIDz9BWxbor7lz95COPoaolHzh4LtLjVZNQtbW2kuZo/MmdIk3bUDHLH2r2Dw5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iJ96BNgb/dOK8y+CFk8nxB1bTodXXRrjyLhJbnbkFATlQCeSa6/4WXCTfDpkjjaJYLma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DFSUdr4akZZOJGH0ryv4txp/wtyf5Pnayi+b6A16d4Wl/eLXjnxn1KS0+OlpC6YtZYbUy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A9H+FaeVZatCm35iH/TFMb5NZP1NTafDHY/GLVltLV9H0+TRY2j0yVsuGzy/0OazdTlx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Mb40XotfD1mrY+e5XqPTNebfFS8fwJp3h65miV7bU7UXCMvVADgj0JxXoHxui+0+FbYHr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wc15x8UPDd1488G6bHLdyG40u28uzG7Eag43DHocUlKzHy3R6T4M+DuneKtFtNafVPOt5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COjHqDW54q+Gfhbw34L1e5js8zR2rbZ53LNvI4r5K8FHxX4GuVm0vW5NMO754o3LI/1Xp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713wXf6NrKPPdTIEjukAC5zn5gOnStHUYlBdS98NIdO0+60TVLm3WZJSbSGUpwjkY5z0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jO63t2+sYr520e9vrjwB4c0WFI0+zawl+03IOwcFMevvX0Lp0eI+tRzXCyIda8GeHtas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YmG5YwCOD3r5FtbCW60WKyiQyyR3pjjUDnqRyfwr7KnYW9rNM2cRxM5/AE18w/DuSXU9B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INPkN2zSY5UueR6U1KxPLc4G6t5bK4kt7hDDOhw0bdRVKXnPPbFeifFuwRotN1qAAi4w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rzK7u1toWkbn0HrXVF6XOSzTaLmmQEeE9STJKx3SNj0zVdUZ4jgBiO3etDRM3Hh7WTgt8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WHp2ooX3K4dx3qPaHQqV9y8ujXd8fLtbWS7lYcRRLuY/hUvhi1dfBuswSArJa3R3RsMF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hvxzN4L1ePVY0814VOExnJIIFUtD1G41nTfF2oynZd3+bhljXAD8EkDtwKTncpQ5TC1zW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4wRnk1StNTPkgnzSTzzWPdRs0nmM5lY87mrQtnuJIQR06VkbwRK7bzkNxiq8sMrYXs3c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3MhIK+vpT7aXfECMsw6VyG5L5QWyO4gbRyapcOmAQ4A7VNKDOjZyqng4qbTrBY2URkMze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civ5sW1M/5NXNOSSxkkKSMjN93uPpTr2xu9PBEiFN33c/41s+GNQ0qKJv7Tj8xicAc8H1o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y6aXErC7wN8eOPwrHmiNrA0mxsY+6vU1o3lur3BktpPMiySFxyPY1SvdcQQmEph+nTt7U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7SOM8/yoeKaMbkfenfb0H1q4YReK53beM49althFEH3pv2r64AH0700QYhdhJ8hGe+Ks6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jLKQQBg4zW9HounTaY06xH7QCOQeg+lTaZ4fju43dCoJwAB1p6AJDOZIzvY7x/D7GpbW9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DwkjbuX09Kn1WK98PQofIQxScb1GTVrS9DS90/7at/GrKAxh/i/KsizndcjN5bO0pHm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plmsVpHLtLuwzuPUHpwO1WtZvba2vWhkkLk+i1ONS+zW4MIyP4cgY/wDrVYFqEL9n+dG+X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Nxpd1E1xteF8nb1rSHjXZp72lxbqFkOWl25bNZAtob2S5+z3Cu6puVezDHOKm4Es+oab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nBUqevqK6y4j8NW9jYQyJLJdzR/61TgbuxHtXncKLHv4OffrW5bxT36RxRKZUQBRIRgD2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gWy1E2cUColxEn7xyMD25riZIr231BkeMBVPXsy12f9g6iscaWqJK0i9CRk1TvdNu9Ycl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uSBuSwHeoLMmUxTwSAwxrjlSF71m3J2xbHIBIyCKm1C7e2laEDOBg81ly5mm3M2RjGKsy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MCDz+nFX7HxZfeE7/7TZuFlkwWRhlH57j+lYdtJ9n+SnazC84gkziMjGfekOLO+8Q3F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cXAW7iYQy20S7VA/vD0FZ99pVld6ba+TAwuAmJCG4asvQ5Gt4P3VwXgfiZew9BjvWvrl9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zsmkJO3dkEY547VC0NU7oosRa2k0HzLEuN8belc5f6sl2skcWFgyNmO9dNY69DeOXu48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DuPBstsyXCwu9pcEmGQdMelaEGbbW8txJwv3VP8AkVcsbG4xJGQyq39/p+FWUtpbUASY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/wCjebn+ooEOs2vPDVq01tJsEgwdoBDevBrCN0xLMTl2Od2P1xV6W4kjsxE7l8Me/H4VR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8c/SqAYuLhGSTnP6U5LeKPhQK29L8NNcSW4vX+wQSDcJWHUVHPZ2UF9LDBL9pjQ4WQ/xf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Lc/7NXNOYi3ljT5Pl2nnqOuKr3kU0URMRCg1hRzz21znex9mFAG/cvcXqPFgbAMNwM/Ws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RcahujDIShzzz7VWjuZd5bd/310P5UAWoJBbykOxCdxVy5aMsvlkOpHfqKxmZpBjrg9T1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IYDA43e1BJdbT4m2yMykg5wKZJPCJcEhPeo01ONGaLAJx1oKRuwZgGBFAD5+flz/AC6d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W+B9S8I6dp2ow+K9GutUuNwa2ktXCgDHKkd6h8Wap4OvobSfw7pl3pbIpM0Fw+/caCjFt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I+XdXR6JZWsmkXktxu2YxH5eCd47kHtVPwTqulRzsL232MfumVcg/hVa9ufKubhLd1CuS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puBDF+8ynyv8p3N6Y75qlErQ4wPmJ+9jp9K29CureyWXcu67IIHTBH+NSC3/AHm/5U+X7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3YDPt/MtLfzJATN/d6/nWXBdT3d5HJKMKT8zY4x6CtDVdUIhkR8fN91gOPbNZiXMkflhG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NNtrS5t5vJTYyp/rG6HA5rKv5bMYhyhlBB46fhiodL8WRNol/p72zNKU4m3YA+g71jWM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ev3f6cVLA7bS9cudLhEtrHEyuu0iTDKw+lUbbZb3L3yTfZ5pP4egPsB2rIvdb84H9wqeuO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dJHlbNye5pLQDb8Qa79tQpM2OT2qFfEtg9qkAjlV87d3GB6YFY9xbvefPv8A8+gqvHbyx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jTl1RoDvhdvvfxflVrSL83eoxpKFIYHkdawfLly9u7/e/hrV0aKTzgsG150boeDim0C0N+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0QYD+Nl4JP9KqW/h9beDP25Xdv+Wci4IHpkVesLt7K8aR7dGJQq27oR7D1rN1AXKxTXaQs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t+FJMZha1oU9rODCqSLjOFbmtDQRLYaXdZRgZMNscZpst2kjxvjJbueKn+3tEg2ucY+tU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Qd3+4yn6ZH9a3LL/AEmTYk3lTfwttBBHv6Viz6ip/gUp/dA/WtCxuLcCORkkG05+U88f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a29wDOnmSKNu7HU+uPSqDa5a3KsgVohGTgbcZqzeS2OswsqyeRKCArMM/hWVqXhma2x86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HPpioLOi8MSJHI3z/ADsDt+UdMdR7+1Zut3FpfSoykNICQykcfh61V0Wyu9/kujJt5RvQ9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ube4kEqMJI/8AWZ7H3qCzf07VfssYVgwjGR5XX26UketQRXEiMrbSMr65+lY2lTA3aFzmH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XjjW8YlG2/eWVuhHt6CtUTY0tYtf7Zsba9hzJKhMTgD5l/Tmm+HYdMtoJ01Owa4lUjZI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Xw/qn9jTQXRVpow2WjHp7Vp6z4d/tDztXtPksZsuu1emeoI7Ur2I5TE1G6SOURRktG2Pm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703bFz8qtnA9hUsdq0No0u3MSdXxwCeBV6y1Z7LSL6H5d9wu3djkD0HpxTQrWMq003+0La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5RumTjIx+FZEVv+8Kfxr+GMcYq3bXHlSHe+zc25fm6Y9MdK2YvslxmWaLZM3/AC03DBx6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wkMc+g7Y+tNtyyh1C1tXTxzkqUV9v3dv9RVNdODEtDMA/wDzzYc59KoixBHcSONm5h/u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5PLe01ECe3K7I8ksU7Aj0rGi863uDv+Rl/vfyFMu4A9z5sXKnBdPQ9eKmwHU6bJ/wj2qu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0uMLu6lcng8113jvSodK1HZYpH+5jVmVcfOCMjPvXOxj+1tFRtu2Qch16cdj6Vl3GoTJL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5s+2AfpUMtCCwiuw80oMBOWWJV6juazfNtohOIYmwwHUAYxWmmpRhQ4Ys7c7SOnbmqcgh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09aaAmsI0ngSYJ8nKt6cD07GpLizMpICM+BgN14x60lpK8kD29qDuxubPRvTHpiq9tqtzH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fX6UwF0+5/s26FxGgZ1BxntT5dcdZPOuCeTluOfoRVWLqailZWkCSNtycfKufwoA9L8L3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tf07U47bXtLYfZrZwB5gI5I9evSuH1bxNf6/K11fTBrh2yzKNv4AdhVeKzt8Hyt2/8Pp+V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lJDcIWmP+rNQkHMVVvUgUl1J75PeoJ5fNUuP73047VHOyXBdiVUfwr0/Cl88XNugA2le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XzI8DhqQSbODy2KhjbaMngZqKS4/e5HIzTINfSrhBvT7rtWh4X8cah4M1KWbi/jlARkmY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HjFczHOyShh1q48X2iPzWXbu60mWdH4xex8YzSa5bCKxkmYCe0jJIQgckDrg0zwboCeIP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RNPC6xPL0LgZA/GsvwhZpPeSRTfcK/r2A96tXmlLoUn39krfMvYgDoRjoKQ0Z80bxyv8AJ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uDg/hxW3pvhhtSt5Li3nVHX5WVmxjHP5YrDa4LSiTq4GN1OjvZvKmVJWiZvvL03fl2oG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99f0PtVoRrqIf/x7046ge9VNOtrvUN6Qxb3VS7fQDk1B4bvmttSVZX/0QyZbd0Hv7UAS3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Kug3Fdv5CtHwtr82jiVZI47pJWB+bqv0x0q6nhGDWtca6jKw6fLJ87xnoOho1LS7OzVl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DkMOxqL3At67qd7qsIadFjjIAUKf0/KuVvdPS+Ty9oWReNxqzJqHkqAxY4x05qE6lHId6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7kFr4HubgysJk2x9u9Fzp11pMhEsQIYcMvQ/QVu6NfzujfuzjuO3tVp5Jrx7h7iLp8qx9u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jD06XFtMHXeFOfoPapLi3SS3R4bhofmG7auCcdiKkntjHvhTjOPqP8aLe1WS0cPjdtz6Z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MzL8eWglkQttwrEdG7A/Wqcn+sXH/ANb2rQezu5YZFIPkqPmyeo/xqp5X3fl/yKoCFpWz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wXKMgzG1NuJywYLglDT7XU0k/d4zIBVEm7p9wxmwr4ON35fyrP1eK/vJn8t/lX+Hp25Oe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uN/8AB82Pf/6wrV+1i1jZCdvQfMeD7e1QBa8LaVcajuLtgfdJ3cA/4Ut1psk8zhCoaJio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NhYw3bXtxKgPIVT0FYt/rsFrIyaVJI8TtudpOp9hUlHU+GdKFtrFtLeT+RHvG4x4ywPBwK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6DrUlzYajbanZ3TkxSwHOMAcEevaqWo3EX9hW9z/zzlLI3oCMMh9wayLgJJZLND6/doFY7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CPhpd+IItQUaks2xbLgcD731yD+lUrPwreXPhy21ry2a1LbDIvzR+mCf4D7VB4Vv9JvPC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rG5ZEubJhwjSA4KEep9KxR4ovFsDZQM8EMo2yxKx2v0wSOmferCxp6pbXEkR+zu1vcQ/d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qODxj4gliFtfatd3lvnDQ3T71/DPT8MU/TdRmjs7iOfc0JAOSPmz/hUwjh1XSvuf6XDl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BjsaNhNIzLbwB4H165kjv7afTJ3+YXNvMcOc8AqRgH3r1yHXLDwbZWlpfyuyGIGGbGS644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qCHaheQqCn3VU9+nWtHxDdy6jo9lK+T9mh8sqp3d859h7VSm2ZuKPUtO8caFfzj7LqcSyD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bmuogsrHXokivLO1v7d+00SyZH1r5is7i2QSBVDlhyGxmrlrreoafIJLS9ubVh0MUhGPw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9C6p+zB8MvEcLtL4fbT7hxjztPnaMj6DpXEa3+wtazzNL4e8WSWbYAWHUIN3Azgb1Iz+V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I7Dy4V1AXa90uo85PrkV3ml/tLzWdwLfVdHhk9Ps0m1v14NRzFKNjzi4/Z1+K/g+RjaStq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9DZXsdjcjjtTbfUPFGh+ZFrVlcRBSFP2qEoQfqK+h7L48+HZo1Mjy2GQCWnT5R+IrpLPx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qOn6gvdWKtn8DVqVxWPm228QRXCkvGCMdVYNU631nL/Ew/4DXuHiP4b+HtZi8yTTY7WY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tjik1n9i+y1fT4m0vxffaXMyq+2eESKPbsaG7BY8OutNjO1reUh+mY3Kkf4V0Wm+LPFWh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6EQjEUknmLj6HNN8Yfsj/ABT8Iqr6Tqml61DL9wrKYpDj1DV53ezfEbwTIsWueG7sovyt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SOKV0w1PZ9K+NWu6XOHns7S9VfvKwMb/gRxWd4l8axeLvGMOsS232DdaC3eNm3cjOCPbt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11CXyrlCki/Kdoxz7jtWhc+LNFkkCS3otT6y/KPzp2C56RrN7a3Ol+HbeOVWltUZG4HQn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eDaqACRsdq8o05bS9hY208UuDzskBB47YNbGn3F7p0LGG5kQj5tw7+wp2JPddFR/OTfxz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/FFyqFgkVzIOep5rodI+JuuaTIjSrDdqMHEg+b8657U9Qi1LWXvZgsclzM0oiwTyaLDL3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4JlXgyzPGT1P3TxX1xN3/wA+tfGFmTo3xV8D3gwiLqAU5PTIxX2d89wHaHa/+6w9akaOe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a0ZYPP8ACuqQ9d1hKP8Ax01m67BdKrDbg56ZrQ0B7m40+aNwjh4Xj4PQFCOaBngH7P0n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NF/47X07qA/dtn0r5P8AhNcGx8c+EHA2lNTkhI9AdwP8q+rdTnwXAFZsTPOdS/0bWg/q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hxdt/dmiYfnWlrJ83VVHvVH4rR7/AIYah38sxsfzqhHnPw1kU67rkfcwwyfpXqmmtsJB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/xV2oBf8AltYRn8jXrWm2xZ/vVQG4jiRvkryX41xEeLNIkI5ls2XP0avX7OIKPWvMPj4mN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Ei/rSZojvvgzvufhb4fO/btjdPl9nNbXijRo59BuJWmZmhYMqk/gR+VYfwIdW+FmmAEkxz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66DxBPH9ilQ/eJGKRJu+AtEeTRLMtdyiNhkID0r5X8NR/Y/G+kpvx5HiHbu7/AHmHPtX1Z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odn3VC9fevlCSQ2PjO69YfECkewM3NSB9S6usjmXaMda8gv7Rh4nPmrgA9TXtGqsN8x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P4lO7WVbplgKokxPjFBnwjYSDql4v5Yrj/hzLt1LXowf+W8bAf8Bruvi8P+KBLdPLuYyP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+3NXXjBWFv0xT6lnqemSuSBW/JaNd2k0Z53xsv5isjR0DOPrXSWp2uB7gUhHzfoeo/2d8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u3kh1HUzb2sC7eMiUBgx7cV9Sx2Qs9Ps7NOkFvHF9cKK+YfG6JbeJfE59L1H/ACcGvqV7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FI/KpQpHmWuwofGcKJxtliH65Nc9+2bP/Z934LuPTzkyv4cZ6Cuq1dZbPxrbTSwE7ykij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aQ0Iaz8LpLy8tEDaddRSxtnLKCcED6jApghng6K4t/jffo8LJC3hizlZuCMk8DjpxWz8U4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6bn8s4buK5f4AXU154j8UTzM08rWdogd2JYIoIABPQD0rqfidv/smX/cqogzyrw4zXPhP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P+Oa4K18IW938Pb3Uri4It7DUoJXiQcud3Bz6CvUfC2nfaPDmqon32hfb9dpAFeVeGDND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NN/xM7zVLK2ihb/WY3csM9QKQj6R05g/lnqpQH9BWpa3At5ARzg4wK5vR4ZP3ayOdyIow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KrBckHPNAHzDGr2XxCvbKL93HPdSLu/iGefwrrf2erm71H4Z6g1xctN5eqXCKzNk7QcY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y4l+Oc9vafvbmeYSRq2AMsOPwrc+Cmgt4Y8Da5pUsiyT2+sXIkx/CxOcUDZ13h2aWO9I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0RB/xX+mXMz70a1jKRr1Qhzz+deoeH/8Aj5b/AHhXC/tMaSVv/Dd+o5kSSIn/AHTkU2I3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OmkJqJa5v9R8Pu8NxuI2JGfuEDHajXf8AiX+JU+0PsRj970rL8M3Kaz8dfB1zDu2Wnhy5S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HrxV/wCI3/Ibj+tCIZlfGyfy/DNnMvCxXALD8DWJ4kt7fTvhJ4Z1yzvlvtR1VwkumRrl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5zjt3rf8AivBn4eufv4eNv51i6vq6P+z9pDw2cdomm3qXkusRqCzhW+5nrgk9Paoe5qtjl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q6vd3cUelWy/N9oumCjH0rnNXh0i2eW0t9SivnQ4Z0wAcenrWd48+LmvfE+7EMFtPDZQt5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3qSP5VkaN8A/HKRnW7ixisrG1Y3NwlzIMiMdeneqLPcPCllNefDvVPEVrGJtL0YBrmYOA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ZvC2orrGjWV7byrNDcRq6upBzxXg3w5bS3+Enjm3u3uonSLzLWztz+7uz2Dg9RVr4NfDz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LDVovsl3EJDpFw2Y1B7DsDSWhnY+ibpGmsLmIjl4XX8wRXyh8PPttj4T1rSkuPJg1BGt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Q9ulfWhuGFozzIEkELMwHOMA9K+SPhZqQ1m8vbN3EAWOaYSsPlZgWIX8cU0I81/aD1HVP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9KLXysJGTlQR04+lebaPr+tayEZ7Cefa2TKV2rj616v4u0i+1r7LreqQGS1mYosMw4iI7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nHa2i28GY2IAVV7D6Vothcp6z+z/pUmvTT6YixpcNE8pZuc7QTg+xFZ/hL4N6742vbi60+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BPK2Ezkg7fWmfA24u7Wzk1O1uHt7ko0JbOMA8Gtm8/aNj+DMkPhJNInvpipuIbjPyfMe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/sraPa7ZNb1We8lHLrF8kaivOtc0jTIfGvijSdBAawFv5MT56vtx/Onax8ZfFvjDSXhv5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do8AqAeASOce1Q/B2xhvvHyWVzMYoJQVd8gc4JByenSlzEpHjr+Hri3leCd2SdDhlbAAx1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0kUQUMjgdw1fQngDRPCviy6v7fUIYrnVYbmRSsh4ZA2AQe/0r1qx+GnhOO2VTo1pkexp8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eadNOILVP3e3DMueSfUdqzdPsxZnYrb2bP8A9arNvYrLfqkYzGVyrDnj396sQW+29QZX7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xnXkstjCBKn8W5uMcH0FRmdj5ckGW53Ltrd1rT180+Z86bT6YrHibyMmPhAv6elADm1+S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/i3c4/Oo/KEsxeA79tNzDcZf/AOtSRutuzCL7z4xu/kBQNGrokV1qMkvkjyVX5flbO4/0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bssww27gtjj2rT8M3cOl+fvXHmAYZex+lSXt99vMgkjByflzUt2LSMF7Z45Pm2bcdv6VD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JAGOBzWtelbG2XemXY4BA6Zqrb6dNJkp8nT5vammS0MttKMd4oFyyxkj5D0rfsdmimeV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n7vvWfeCPT4Fkkj3gkJj3qFJJLd2aUhQPftUgaFzPqErSNLB5sJXcqLyfYgVWEn9nxrMn7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gg98Vdh1/wCw3CXVqxMoXbtYcAVX1SK11gxzmaRN3Eu1eF9xQBnXFtLrOy7iSN9o2Mq4H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01oyzf6Nu6MvUVtOkWmQlVInAGUdMZ47kCoIdVDqUMO9GPfkfhTbsBjf2c/2cv8A65F+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0FrcySKBG+0Db2P0Haure5EunLbRp5UDfeTHc8fhWeNMjRJmxtm2bfm5pAUI9twNjRLu7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7RrSJ8I//LPsPes+0tZ4EkSbbyMqy9f/ANVVU1AwFsP84PP17VQzaZNRkuUi08CdkH8Td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hkNwzmFmG1sN0NWtF8Vw2cTLcwvHMeQ6Y4qbU/E+mXVsgS4/fsfvHGBUfIrTucY0TXBKy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VX052bH3Af4q6J5LSZsxney+lRkDcWxwe1WSZNvp8RBKS7yBWx4c8m4uHtruJfJb+9yAR1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+ynhbTA9zI3yTcgg/QVl65p13F++mhaG3/2VxtPoTUN3DlOqWXw1oum30rpCmox48jHIk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HyfGYmme3t5fssRlZVGMKOCBXKW1pFOsjsx/xq9pNp/ZkskscmA67Tjp+NMa0MnVQ9rc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nYVsW2r30elLYK52Kd6r2U45xU94ftsXlIi/Lz90c+uKzPnN4qfcT9c+hFWFiG4aW4ffO5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7YfulZ0/uqeg9hXSeFrrTLa5n+2qrOBlC33T6/jVPX5obYSTaeMhzlU6/wD6hQFjJkUu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wtofL86Ufd/p0NUoZZFiWTbiT+7XY/ER9Ak0/QLvQ/wBy13bCO8gXjEy8FsHpTbEM1LXm1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WN2jj8uGNeNpH8Qx1rzm2/dyf735cetdDbeTb3EULzfIzBWVWwcHqR71c174c6hFmXTIp7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GmSR1walCMWW4muLfyyeF6e/4elZkkTnPr+Qq/a77O88qZNjr8rK3GD7g1LeWTJ8/8Lf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bco3IzkDpU8VqyxA85yOK1ra3IyzYPpmmXIycKQD6UEmbLG8MysPuEZb2ouIZJYPOhIC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3siqv0bvj/OKf5DXFsi2zERnqc9T9KAK7xwvsijAV2/hB4/Otq28PKumG9MjbTwEyOtZa6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7mPUfnj2otprgLKPnxnHy88e4oAsCSF/46rTwRxRnEyuzf3V/nXbfCjwRoXi6PWofEGoy6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Mo4eQA4U57HFcSNFmt7g732eWxXuN2OM0GlhttG+NyIzsv5A9qTz2WTbIP3n3R7D0q5GH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Hb6dTTA/lybm20rBYhkjmjliL7k3fd+bjj2rZud+tRZUfZ/LHzH+8MVEbs3m2KTBh/UHtg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sGgjYnZyOeR9PamRYgEUU8YUsD/tf1p6aaiSHbIrRlcgnv8AT0+lUFt5mtfNJ2ru2+YBg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UMdtAEeaNn29e3sPrQtBlM2i2RllT7jIRt4rO07UC0io/3iv3dv8AWtt5LiLSrubylSHYd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pXIWjGQRuPnkBx8vb3oA3ZSzvsUfL/sjP50GJFQl02H+9Vi2dtKnikkgeRZfu7en0NR6rc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aGP3MD8Km4zOuJpQU+zksu7nB7U6TUXikQbPmHUGo7YJE6neef73T6VK2mI1wXaQqh545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VVoLlOAWxgj+lJHcPH88qMj/AN7acH8e1JCRbDClnT3xxW7FrU0eizWKMr2cx3mNkBOf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6drQt7xIrhTMkh+8p4XjGTWlcao9qggWRfKkyAPQZ5GK1LTwfpw8Oxau1/HG28K0Srxk8Y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ZQyuPs77kDFcMcH2P0rJgVJ7CK2mdEIKfeX2rLZMYB6rWzfwARwHA3AYOO1Yn2nzZ5t2P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Y6JkLbW456nvXQ6fbxXFtMzjBVSVxxXK3cyRoHWMuMgs3TbWtY38Nw5hikbLjDKfT1qg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3/k/QY7j0rfl1RZLNrZkVkAA3N1GPSud+yS2cTMF/ct0b1PQdafayPKuwjcV+77CgstMrW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+PH1qO51G6DySSyLNI3BaRR83GMnFQXg83yQX+Qfe74/KrllH9p8xP4P19h7UrFlO3voIg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Hr74p13dG58vyJFjQDO1lB//AFfSqtxZS+a6J/D+bfh2qXT7cq/zp94UWINeztorhU+0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Y7HFbXhJryG7e0SXzLST5WRgCMeuD2x3rkZPubNv/wBYelV5ryeGPYZXi2+hIOPT6UWG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ahp0aj7Kz44OTnsPpmsK6UTyyYVl8v5eOh+uKgillQPN/e/vLkn0wTWomp29tDtMWZn6v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xkR2xc9x+HWrVnavGJgjFt3r0H0zVWW8dpN8c5Cf7S9+xrT8KTwahqMNpcXsFuWb55QQ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VklZHaD76qZF688UunRJqEk2+bZtTcv8AtH0zW14k8Lro2ry26XkdzaOd63K42sDyenSt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b0Gx1uHURcwXR2pCV6HGeD3pbCtc5JLwSxxrIVO3heOMelDSrKpQQeW27buIHI/DtSyafn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XHr6UC38tF3v8v8AIelO9wsauoRzaVFbolwuz722PkHjoT/Sn6bosWrySiKZYBOM75TwD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pd2YgNqQWnPKsau6Uiw2UjN9wA/N1A+goGYt5p0tnIR2XPzL3x/SiysnvJD5XO3G78aXW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aQdS3cmmWUc2n23nM+x+W/P2oA6C3mt7IrFs2HGOgz6EmquoWltaeWVP71j93tjtzWA1y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JxntV+LUFcxsT52B90ckD3/pUsDe0fS7Zrnyrz915gzuzxj2rn9Q0+Gzvikd15kOR86jJ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fwyrCsP3CgHbPvwK52W0aIB4vnVumaaA7qLwt4VOnXNz/AMJhClz9nLQWnkkHeBkBjXBz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P84phMskpACbu4PGKskRoyhsZFMCj9mETbiSwPtUYRgdwXp3rQa6iaUxE5YdhUo8rypE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skoFGYAEEHqPQ0kNiXk3MuE7k9Kl8t44m6njgGpdNummVYiO+MGgCo1lLFOxA/cdRWrb/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tmp7gA2JOP49tUmlIQ7unpUAXbDUraytJdkLSXLMGjmztC+1Zd/dzXt089xI0sjAA7j0H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2wKM8c+1BVXUnGV7gf0oAngt5XtmkUErnadq9Kr6jPKJ08vBCDDHHatWeKfSNHhk8xDH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axZpmB4cHIycUALY6/eaTqEdzazvAynGVGcjvmtf7Fb6pbRTW7/6zLPuXBBzyMDisCGze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vXRWht7W1ZYT8kWFZe59x7UFmnZ6eYNIis4vkbdu+Xufb2NclNL9j1eSNUKLu2vn368Vu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Rv5wcPHJ2x1wfxFdTqHgB9d05PFSPvvpEDy2e3kADBcHPXA6Vmmojtc8+nHlYyMrnGfS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HQ+tXtWiKWodRk7uR61Vh2rCGJwg5YelXuZm/pF9LEEsQV+Yjazdm9T7Vp3mq33lXkMv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oxgdDj6DNcRNOtyxFtIUUDOK6/wAN6zBewXUc9s81ykQZduMMo6jjoDWbRRzWob49sruz7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pUlndedGj+Yen4E+ntWp4g1ezMltHBbLCBHsIYZGM/n7VRkiga3V7aAwxr97rtzTQXLy3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CB/Oqz2bLHJJ5oMQPUdjUMF64OIwoUfez6VdS6jeMshQFuDGec+9MDCkSGXe2wJj5cjv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Ax046+1dhp9pHO0yqkakDLE9xVabw3dJITaPFfQMODH1U+lHMKxUiYmMH7pA5wari0+1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k8dKbq8OoaZPGXgeGPb3B+amQXLxt5gQ4YdcnmgRpy2MDRMqcjbhVPp71hWmku9y0bRt5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X0updzOOPT3FXVkk279rCLGSaVxpka2VvHDLZK2+GTDZ9COhHoaozOlqjwlcuD823p+Ar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l2o7AFfmx06fQYqjqUEKxK7Ahjw+aYyghjuoSEB67v8A6wNQxBfMVq04IdOXTElhkY3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L65/pVaIIZXarINPSpfOZbSR9qSEfN6Hpyf61e1rQrrw3qMSzYMM3+rlRgdwx0OOhqlanc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1a17q8epWsdtId1wjDYp4CgDn8aTYFXTbi3k3w/LvVvwP0q7r8LS6Kr24+Vvk+XHT8K4a4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s3flzXTaVrMUujtA6DIOPM9vT2oQzCsNJkTe7EJt+9k5x+FXZYpYbfzWjZof7yjjPYH8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9w8e35Vv6LcJJpxsXf8AcyZ+boc9ME+gp3sKxk2UAEwkQqEYfw+oqHxHcx3UtpNa7vPT5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enFVp7J7aTzl3fKxVeo6ccCliP75ZH+7/F+PHHvQKx1F3qC3GhWsg/eNFhHQHGM1jRW32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/i2scn0xg5/Gp9O/eyPbo6un3WXcOfQgVYijhiuPk271X6ceh9KaCxfsvFniLR/JW21m7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WB9ODXs2gfteeMtJhiGp21jq0SoEwU8tzjvxXiWoWyeUtxv2f3vp6YqwLyK42o/z9F7Y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j779sbRvEf2CG70W90xlXgbt4JPcY6AVIvxg0XUbVvK1Ec/8ALKT5SPz4FfMWriH7bCGb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elMjvfNMiyKCnP3V56dKAsfQ8vhvwp4vuzLdaVZTs5wZY1Csf+BL3rK8U/soeDfGdq0a32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SBw6r74b8utfPGnard6fO3kXktsp+7sfCg5446Cu68K/FnxVoMkiSao96g/gulDAemKad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/ZL8X+BtWibw94tjvopGIhwzwODj+IA4/EViJqnxv8Axq9zYXeo2ifKrOguEI9Bt5r1/x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ry3nntfMMa4OxsA+pFdZ4R+M/h2BEMrXVmxXBMi7h+daKa6kOL6Hg1h+1Be2c62+vaGsci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4qa77QPi94e8Z39ja2MVyLuRshZQBtP19K+hrDU/AvjyNFuk0XV/NO3ZdRx7vxJGf1rxHx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FfGCZ/D1gmm2u5CYrdiUORk464GfSnzJ7CV+pD8QrrybjSZpf4LhTj6d/YV11h4tvovn0/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MR+fNcr8TI/NsNOygyZwM/U4rdvv2fPG/h2wjurCx/tPoytYTjdggEZU9sGkM6KD4w+L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7hB5Sdd2R6ZrsfC37TR00hNV0HI6ZtpeT+BFeDxf8JNYSPb3+g31pInGLqIrn+lEmq3g/1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0a7h+PpQB6B4L1qx0zXNJvrq4FrFa6oLtif4Yyx/kDX1+mv6Frak6brWn3qHkeVOpPNfnP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kebH82MMMVn2ulTwOXtrloXJyWiYoT+VTYLn3Z4j042t8jxjZg/h+HpVP4gJ5nw08QDri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bP4ieONBwkGsXUkK9FlbzFxXUj9pvxNeaPdaHqllY3Md2nlNOqlXC+oA4J+tKwXudv8NmI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ZNMZR9Qw/pXs2l/f/AAr5/wDBHjXRNHv9N1G8vBaxwwtAVYjnd3x3r1jw78UPC+tS7LbX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RgG/KgD0aCRYxXmnx6AefwvKPWRefzr0uygiljEkMqzqe6MCK8+/aFQpp/hyXGNlzIv8A4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8AQ8ngCWMHiK/nGPTJzXZ6l4fW5sbud7ggwJuAx1riP2dp5P+EQ1qJhxHqRIPsVBr0i/g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hFIkT4ceH473S7e5knlBc8jPTmvmDxpEth478SRqW/0fWQ2SOeJBX1r8M4/+JFaJ7k/rX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+IXjc4/5fFl/8eU1F7gfUeoQ7lYnuoP5ivL/ABHAYNZic9A1epTSB7GJz1aGM/8Ajteb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7VZJifFSPzfhveN12vG3615h8P52/4SS+T1tYm/HJr1rx9GJfhxqgPO2JW/I15N8PQP8A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nbvxDU+pZ69pAkZv7tdFbQHcMnNYuiAnk10cAIYUhHgHxLtvs/i7xQuMfdkX24zX0pZP5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BGeP92vnj4tx58d+IB/etVP8A47XvPh68Wbwpok3/AD0sojn/AIDUoUjA8UWjT+MtLUHjE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1/wBo2NI/gjr/AMn3Whb8pBzVbUGEXifT5JGJX5cNj3rU+OE39o/BvxLB5LL/AKOG+b2Y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s6Tf8VJra/39OiP/AI+a9I8bf8g2X/d/xryf9nu6MfjLZj5ZtJZtvfggivWfGQ/0Fx7Vc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/hkjMy7yATzj615R4qtUj1XVj/BFqcTrt424kHavavCUYja521458RYmtdW8SgkbUuYpOP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p2ftO71xW5G5WWuZ0u+Evlle6ittUkdiQe1Mg8p8Rxt/w01oKfN5V3cWq/K2MAjBOew4r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V+IKIjOi+IblE4zuK8HBHXmqnxu06K3vfDeow7orlpSkki8EhQCBn6mum/Zvk/wCKZvEf5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m/vEnOc+vNSWN8O+dcXvlRQtvrE/aYjmTwdocrJkx3+wn6o2a63wldf2f4hvGdPvbl/Xi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b4S6q3meXJZBb1Pcg4I/EGqA5bR4pbPxf8LZE2t/aOhXB8teox3OKg+I0b2+tx+cmxM/e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C78R+PPDMN+EaPQ/D81vZkDkAsMk++CRXQ/F395cxL6GkiGY3j+2e++Ht95P7zaiv8vX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/aP2ONcsd/737bsWPuQZweAOgxXrUEIl8EXMfX/RXH6V5X4SsLa6+CXja58rL6aI7hV7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DLidn8OvC/h74deG7Zru7tYJ5FEjSSMMk49Ks+MvjH4dtvD+qWdmz6lczQPCCn+rXKnk+u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qeKNaMS28hEgAjw5KjHbnpXvfwu+CU+o2pk1iUrCy/cUbcH3z/OqKIfgRbTXnhnx/aXD7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8fINpyQfrXo/7O1yq/CLw6ZrjLrEyO0zcrhmxzXDfBnw9c3Ws+I9ItL77PM1tOjP1EiLk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jxFqn2ZNDhvmSxtP3aRwttHUjJI60ikj7L1P4ueB/DsyQ33iO0SR/l4OVHGOT0HpzXzt8B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44vr7UdOj1TS289orLcCCckqQT2715lrunJJoT2/yvuqf4NTpb6rZ2rld8UjLt9iKLks6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C763e787zLh518vogySFB+leRabt124nvGOIQ21RXd+FreKXwvr9nsV3W6k2j+7ye/pj0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C2nRRJCzvIx+Veg+prRAexfBDUrJPFlho9+Xg025fFxMg5jXuaxviz4ffU/Hl99mmFxa2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hpYc/KSOuSOah+Cmr/Y9d0rVpjG3kTLKYJBkSAdEPsa998Gw2Hjf4zeM9T1CxjN42yQWg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LjtgCoeoHkWm+HdV11kjtNLuJtgxlIzgntVzR/D97oHia7tdTt2tbyMAtExyQCMg/jX0p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DyyP2mZUlVfktIcbnPYHHSvmO48dXHjf4t/bzZCCGWSPMRb74AACg9zU2BMr+Mo/7AvbW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yDkSJxk571MPjR4u1JRL/AGoIcDZtReuO5560fHvQdU074h3kKWklom1GXTFU7osr1x6H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VZbdW/se+5/6Zn/CkWrFfSbr+zmwY8lRt247e1PVAC065cE5AxjbTl8ZS7gJYIJkB4+TBq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DIWsGVS3WM53VkamUzyXUg8xx+PA/KoZ7cFWjUjOMcVpXOjWmoP/AKPcSWr8ZWReF/8Ar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ztvYZv8AeYL+NAGFb2ghj2ZXirVtBGGJbBxV2z8Hatdf6mKOVeh2SAg+w9TVaLSbq21I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k7SQvvQBFb2fk71Eu9GOfm7e1bWlxb23v/AOff0FJ/wjk9uQ1s/27JwNo7/0pxhui0Nq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6+1IpGRqMzS3hAQqhOOe9aE18bO3iDJjjCsua0dW8PILZZo5xvUfMqnp9DXP3hKMIyxIHq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7GhZ3v2zML/O0nzBWAyCO+K53Xo5vtIT+D+L1B9celXtNk/0xW/ut9Onb2rQ1WCMu8w5cD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mI5SNp7b7pJX2rq/Deuy6Zbuslul1bToUdXXn6j0NZH22D+4PlyOnHHoK3dEvrYT25uMR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40rCKPmpkqgGM9W4H0zWPJ9ot5HfeybW+7nAPPYV6Teto2i37uALmNOeFBz6DFcH4jv3v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j5Y1X8h9aS1A1Bcpe23nK7Rbv9odazZrxopLnbKXdU+4TxWN5byxlEl2Ov8AtcZ9CKdoE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pMhMTEAdR607AXtP8QyyRFJvkwOQKga4jaXG77xqGDRp4IgWJLEcA96Za6NeT3gym1c9fS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ZbaMburcDuaxJXUybv7tdpb+H0h1OGWRxIqYba3QgdjWv4r0rS9Wmhmkjjskx8wiQYOOn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fR21z5fnfvFh/wCei5wPYntXT+FbK78Q/wCjQ7WuF/vEDjPWu68LeL9A8L+EdY0WHS21T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EocYBGelcHp2ovoW/wCzxbJv4pF7emPapbuOOh6nY21t4TspZtUES3UaYRABkn/GuTn8Y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0W2OX7oIBxzxWDd3lzqsi3F5dGaUrgZPAFWLVreK3MUiDzDwGz3rJI2vdGPd6a9q4EcbK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gqt5d15Z3xSIn91gRXYaVp1rqPyPeCF+PlZuD6delS6rcQy+dDfP++jysbRjhgOnNapkW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0/1y+h4/GmeU2o3DuieU/GfTIFQLcS2srAbfn/lWtaXMtsnyIpz13c1QFLSraL7YYrsN5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B7celQXFv9muWCFpAPm4J59sVfmH2i989PkPB2dgfb2p15s+//H0oAr6bp02pC4e3UN5S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1BJJ9ojt02cxk/NuwDkcgirNldT20h+zsU/3eh+o70XOmTratcShfmbd8vufTtQBytxG5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49voPavU/h78UtQ8KeHZIdzS2YcM9szY39sg9uK4trZPvupX/AGiKmFulxYyom/f/AA/KC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GteAvFOpXF7m90u5k/eNFdpui3Y5wRzii98Dyalp0Wo6LdWuoWiRFn8qTa0eOoKmuCXT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5HNOe3fT5dqTfkxAPsaaFYs+U8YPmMUyeh/pTBZT7GkGHOflKn/PNIhubuZlctKMcYGcV0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K4IyBzuOM/T3pEnLzLNKux0HGOn9asxnyU25HPpWjMYZC2xOPyOO2fWo47dJB9xv95fT6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J2lzwOldR8PtKS81N7h02W0cRbzGHy56YP4UmmW+mXFt+9uEG3O6NwPz+lJqutfZpLfTrd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FYduO9RJu1i0rG74y8eSa/psVtZaRa2DWDbY5bJcNIvTDDua8+Gs/aGIul2yr0V15+tTW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33Ypo32sq9Me3tXSuui38KrfQGST1RcGhMq9zF0PXzbWl9YmBNkynZcEDcCRgjPpXOQ2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P+z3AHX612niKz0Kz0a1g0+OdLhTuJbkEeue9c7BZSKZVcfK5DLJ/SrRJreEdFg1KC8e5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kcccVhyRvHIW3/LWxYzS2UUhhkKjG11znP1qG5hsHgxNLJ5uc7Y+g+uasDIeC6ltykR/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rTE0+aKHdK4J3ZBB7dq1IbiCMeXFKpj3bjkenap9ZltpP9T8kPDGPjOcfyoAispJrjTrmF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tnHr2qtoXh+ZI3drUp5fzbv6mtnwFbW2sa2thJceTG4JJbAC+nNa/iZZY5ZbPS5AkZGy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vms2wUepkareC++zQR9yAOgGTxj2rc8F6fpvg7x5Fa+M9NXUdIVf9IjiffwRkMD3rkY7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n9D7j0p0l60e3/RdrN8pbJP8AOlYB3iax0a68a6m3h4SpoHnFrRLkYdU7A+2ax76Kd7eS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6kZqxHcRCQp82zd823t24roxHYx2Ze3uijr/AAsByMY6d6tIDgRJcn51+Vav6fqkwyLg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fQe9dDp3ha3uN8yXQ8lf75HB9D7Vm6loMupFreFo2SJ8M0fGB7+1NuxLRHba2lwPJCSKu7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1A9a0oXlTmNBLt425HI/Gqtx4ZfwpZw6hdFim4iIJ1JrDWW/ub5bkAf3ljXjP19ala7DR6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rn7fu85lGyNeBkj1rgr8nzGNuQOcdO30+lNOrXd5cZuMbl7g/piq88s24hP8A0HtVJWAmi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3wTD8c+ntS6Pp7Rai5kfyyoJVf5fQVYsmh2FpHVMn73Hp0rotNsrfULJ3ife/8PTJx245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FNI0cDxbxH93H+FS21wzgKJ/Jdxj7uN3qD6cVQ1S48qR0H3/APPFUodS3yeXImO+R1x25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rq8TfsA2nA5q3oF1I18TGF/dqW+ZuG+ornpQ07eZCj/7SgdD6itbStNlAkJ2opGWy38jV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I1xIFhLjaGGBjHf3rDjvZ0A3SbEXvxnHTIFJHcTSx7JT5jJ93nGMdBisy3a2mv1+0StH8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zrLzTvMEX2Gb7XEy5eTpg/SqWuWdt9ngeN2Xau1vTP1rT+xPFpTwom14/ubeOPp71Nosd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27WX5o27Hpn2qOaxVtDi7/UXtoUgQEgcFhVz7VHqOkI0QPnoPmz6VX8RWaQXG21YyAN0FO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3SIVJ4Kn0rZGBdsTDNpplmXaFOH46H2rMNnHC5KqNvdsc4q7ezCK2bYN0T4HlA9TWXNwrG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WrEaWnPJErMszY+71zn2x6Vfu/FmptYJYNKJbOI5SF16Vz8Vz5UW3n+n4in5eXe6/cX8z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rSvIv2mxKL/eiYn6cVeur+xltShlaFuGXK/ePoPSsAPcfaNifd/l9KsXtvPMiSFN7gYK+/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14IUvo/3FulxL/C6SAEDpgA8k1eu9Kuraxn81pIHWPPlMCB7DH9axNG0WaDZd7VGGGV3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qdRsNcWN9RksLo6X/AHm5AH+FMg5HSrdJNqJ87/3fQ+lTXUjrFJHK7K6/w9MD0xVS3kC3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1bgCppZ4jdyRzHflgnmqePrz1FBdrmfbedcRTPKvyLj269segFKZYYhuWUbv7w7+laElq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2rJbRpGaMRDquNvqewoFY1tN1CKSylNzLudf9Vt/iPbP+FWrTVY1Q7yu8fkfUY7GsM6d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atbzpz5TLzjscU/y2niJaJo+vzE9fQ+1BR1Ul/a31siyhYD0EqDLUll9k+zzW9z/pP91l4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uJHs4on6+X9Mn8auabrxdXLqEwR26cdfc0CLDAR3T/N9PcVuQaLc31pE9tF5hbdwOOna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0SsRESBkd+a6rS9XhtLIpA7Ep2PGPeiUgRzscssMmyRMoM5TuPercNtb2zIZ5AI5f4s84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pLb8ucHHQelRX1w25GkBMY425oJN6awtoJPLt7jzouqsW4qu1sswZVIPbIbisE6n9nkXyu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lb0s/BCk/dz3oADavGCedp+6en4UzfJja2ApPLD0rWizeW6xAESPwrDkDFUY9MvApY27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A6Dx3p1npVtpNtY6it8kkQnfsQcAYPp9K5KO38yT/P4VoXdhcWUMXnw7AwypHQ1Xtj9nm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6fSgC9ewyWOm2y+W8e7JWVuN/0qtpN8LN2eZS+cbvb61ueLfEp16Oz+zWUcEFrGMQr3buc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A89mlH3sfh9fagq5tRfw7PbHuD1H5VtHUdae2TTba4la1Zdvyocr7AjoPaq6/Zri3j+z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n8vStHTfFeoeGbpfsskLYGSsi5BHp7Vg7suLXU4a9Z1llt5Q8cufmjfO4fTPaoJIMWLfKS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gPEGtz6wyiGWZgDGucAgAZHtVPUJUjdUfbsZQrfUDH8q3i9CTE06XDGNPmOdtatjcXWl6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kD+JT2qbQF0t4ZWEoSRW7dcDpgd6fqxt1G2OUSf3cjBYf0pCKVzdJNcbmj3L/s5z+FWL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PZV8gsSG24JyOMflUNlGMOWUjb0yOPpS6hbNcQF9wG1vTkj2osBFJdLbLlOWGCQ/wDE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wRk9Ou30/wD1Utmolt0W4T5xjcOpI7H/AOtUd/aRpJ8h2huRjv8A4UWA1r2NQ8ZjbORlm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qo2HiO90LVFe3JZFbIVuMjuKt6bHJepGixsQvBIGc0yOw88sScKG29O/Tp2qXoBq32uza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H/VMOFHcVg3TRPqrQysUtj/EOgB7cdBWvHpy6dcxtcsHidT8qdQfUVkXkK3FyxGUQ5256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/YP8AY0kTp5b2M2NjbgcnGMfjU097bySLYy/3T93gAnp9a5a2Xy2jtpLggA/Lu6KfUDtU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G60Aaut2jm3iaJfs7Rja23o3oT3zUkVrDqmhSyM2bhG2fX0IPrUTXzXjAK7PgYkbAAz2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+zoZoF+aOcFWVlzg9QQahaAcrskiVo2yGU45GKijzE+4nFdVDaR68pgklS2uUyA7dCQOAT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lHIOCO9bJ6Es6/wamn6pp13pt2BYaiqm6sb1RnziOTC/sccHrWFDceZf215s6nD+Z0xj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v7P1S0uZrf7QlpMH8noCB1UnscV03xJ1nTNQ1CKfRtFGl2t0oZ4mPVh1I9PwqQPONStn3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f7vaoLFikUi+rf8A68V2Flb2lxbF7l1SJW+duuPw7U1/CNpJHNNaXe/y/m29cj8Kq9gM3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BwvJJ/hFWvM+x74X/iwy/N1x3HpRaQNZzAj7rqR8p6+oxS3UBuIwcng5Vh79sUAXYpItR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3G8MknHIPHP8AhWKtj5VxJa4MLo2fmPBBHGPaq8V1LY3CqxK/Ngg9uan8SajJqUy3OFL4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D9cUAXLDTBY38UsnC7g3y9MYxVm7kQ3szQJswvzdDx/WsnRNTkMjW7gvCMEOOqn0+lXC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8rMOhX1poC/cNBqNyqK+UACke9XdP0+3F2sIZk2YrHkkSz/499v3i3v07mtHR9QmhZLkL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7e1CYDPHDWw1K38jKJ5YGDUOk35BktboDyyuA2OlTavfDVpkuLqBImzgY6U3XV+xwLdW4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p3ApzeHY1k/126HgrnqRV2e0bTTkDdG33WPr6e9UYNQ+1WTK45U8N6+ldFc2rN4esHfMr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KkDmJ7JXtg7KoUnC4qJINkAG4kEcY7Vqray3blfKwAclf7tZVwrpe+TGD5g42+tURYrahp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f/i7ED8O1Xhe3NnZReVfSPKv3WZicD0GelTtpE8RKSrg44+nrVOONOV/759KpCsdFDrV9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QZLlYWB3EYcEHg5GM17n4e/astLS1W11vS3RoEVVksjneBgZIPQ8dK+cEkaJHUfLnqR396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WaKKTKEYbdzSYWPsGH4++D/FMZSO+aL/pnexYH68YrQ0eXwzri7YjYvlsYgcKf0r5K8P+B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T1iwt/PtdPO24EfLoee34Vi6DezaNqlpc2zybN3zLGxGQeMgClYLH2dc/CfRJFl/0s/P9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D1FcXrv7PlrPE0tjcRyP0DRv5bD3weDXm+gfEfVvB93cxpM+qWMoxHHdvuMZPPyk8gVue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5JqMk8yrHAu9PmOCe60BynP8Aif4V+IdFWZopZJ41PG9Mg/QivLr7xMumXn2a9tzHcr1Uo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lv8AGW31dsagJ4VUBi2OB+Fd74W8XeAvFzRW9/PpN9jC+VeoufzP+NUm+pHKfFU3jTRN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FJG2RT8h+tbFlb2t2geC4jn/AN1ua+j/AB7+yr8MPEeuXU1vp8mnLdqGDaZPhVJ/ujJG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G3XP/AAjniya1g/556hCS35rW10TZnD6V4m8SeG5N+m6pdWxHQJKcfl0rprr45+LtUsLa0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bP5itJgOD04xVW9/Za+LXhyNjp62Wt2o4H2e5G5v+AtXMXvh7xj4fQR694cvbIrw7G2IUH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74WftYaN4JttRtbrRbqZbmVZtyHJDYwRgkAivX9A/ao8DeJLC4ibWV0d5o8PDdQkEflmvi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AVf7pGDU/wDY0bDIQ4+lLlXQdz9JPhP4mt9d0qQabrllcxRPsQxyIWIPTI6186/tER/Y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6dkn7d1B7cYyK+aLK3utMm820u5rV1IYGJypyOnStA+K9ceaea6vGvXljMUhuGLll9CT6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9H9Pdp/Dmlydd9nC3/jgrz/xhvt7seb9zj5q8D8K/tn+K9GtLSwvNBs9QtLeJIUb/Vvt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kvv2qfC3imOM3tld6XOWOQQHX6/SqsB6x4nRLv4fa4gO4fZGII9sGvD/AIdTY8VacT8vm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vS9P+KHhLXPCmoQWuvWbu9u6+XI+xicHjB+leX+CLb7R4l8OFH3q0c/cdOCKZXQ9x0uUq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LynpxWJo6FGClcGuggVt2MVIHivxgjdfG11386yQk468GvbvhxIJ/APhyRgD/AKFGOR6cV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HVqFBG+wUn8Ca9P+Dl2tx8LfDjkltsLKT9HIoJJ/FP8AyG9P/wB7+tb/AMUYDceAfEKYz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/0rH8QTQx61p7yZMW4buMnrXUeNQNU8Ka0iQyKj2Uq7vbYeahmj2PnH9n+4U+OdHYj/Xab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EZ/0CZMdq+ePgPKLfx14XVfustxCP++P/rV9B+JJP9Df6U0QzhPDiGO4nAryH4tw7tf8U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X+Fex+HMGaf1xXlfxbt9/izXB/CdPB/HaTzVsR6V4Zbz9N09x3to/wD0GurijIHXtXFeC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T5s2sf8A6DXXp5sh5+WmQef/AB8TbpHh2b+7ekfpUv7P96lppviO3mOz7PqwkAX+6yA4p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BNpPuyY75PwzxVH4H25luPGEXU/aYJR+MeKTLO+8K6rZad4r1Oa5gMkLFig25xk1ufEO7h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Db2fkK9jKMcdME54+lc82nmz1pw4+c11N7B5/hzU4v71nKv8A44aTA+cvgTLt+JGg7Pm87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49uK9F+Jtv84kdG+WvLvgpceT8RfBrdNzSxf+Q2r3D4iJ5kMi00QzndGRL7QpIE5WSN1/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Cvwo+Jvh2ZJbi+1XyYbaXjy41WT5i31Ar3Dwnb7bELno2PzrxLxvpqxXXi+13fIxD/rS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H4Z2kc19G095KilY0Un0Jx6D3rnNZ+OV34zklsIb5dMsPui3iYozAdi3fNdh461m0+32tp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zW464GBXlWs+AdO1O8W4K+TyH3L6jn8qDZHpfwH8VWfg3xtc3eqOyWLadcRtJtzg7CFAH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hLxdGf7XTfqm8ttZ8B1ycEAe3asvTtiPLGv8URHy/Q84rE8M6Dql5Ir6dY3Dvz80akDr1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9TW/wV8E3duVl0cFCMYViM/TnivF7j4f6F4J/aBi0Oxt2SxneFlj3HjeBlQfrXr/AMI9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1qykW1CFkuJBhlI4APrxXD/ABu0ubQvjT4S8TP8unTvCjleu+J8np/s8YpxBnj/AMTNT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/EfhK3jW1Ed5N9nXPXGOCfxrhNP02C7v/AN8BImeVPSoP2o9Xm8QfGHW9fhhaO2n1B5bdW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04FReC/Esepwpdzq8Ei8SLtIG4dxnsatok6fT9Li0LxRZJAGCSDjHPQg4FekeH/C+ueMf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l0aFYYZJLmI4+XaPlx36VxS6xpzalp0oYTSRuML6EnGK+l9VvdI8E/FhLR/L063v9Bt7p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47/Ws27AQ6H8BvD0UrT6vcXeuXjcmS5kO0n6V5J8YdAsPBHxm002Crb20tpDcQwRKfld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9u1L4taRZBltIJLxx/Gowp+ma+ffjl4pk8UeN/DupSWq2ipbGAMOd3Oev49KEwWh6D4R16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+S+tv7T1K50lbg3kpBIC9iD2AAFbmrfE/TNDvXtJXVHTqu4ep/wAK8O8aa7rfg7xDBqun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LD9oHy71yeB+leH3mr3tzdSy3FzLLK7ZLFuaoVjrLYJJvdtyD+H/CtnRPEFzpMsbR24fs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prtzY6dp0UVvErvj+7wKz7LWprWJCdskQ+bbgfhj0rnOkt+JPEmrataeVJbwWoJyrxrgsf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UbqOZ5GYsq8EN146CrWo69JeAL5eEz1rU0W5uLeJ40J8nZuVmxwfQUAUfCmnapZO987tFD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Hp3jC51C+WGSQJGSTngjP41hDxHc6la3FpLGqocYk6EY/nmsW43xybIn+X/Z6fjQM9LXx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coeMFlUEH6elcpLqmm6lctKEltdzE9evP6Vl2Ua6hbEP/AA0/+xB5e95cf3VXv9aVhcx6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aFJp1w/nf3ZGBBB9M1yup6EmpzsbK+hkGOF3c/TFc5cx/Z3MRHz8fT8KhsraaSV5oV+d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oM6228NXFrAoaHzpGHb9PrUElheRyeTNbSbP904HtmrEHiGKK3RXhlilUAHaxIz64rVs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Iq/3wCP1piOI1Hw1MjERYZM/NuOCB6Gtme1tnsoIobhH2jBXP3T61rXOtf2hDPNNpEUs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TI96zj4e0OLTzf4u7AFvuE7+ewx6UART26Ig2szTY/P6DsKgji3K+AvT0z/+qt/TbPSb2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yZ+/KuPw9hR/wil3D5yW88FwN3yssgGfapsBycunxyy7gRkD58Vb0LTkF7cyCQgeWdoBq0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klhPzDhhzio/DUtymr3NvPEREsZyxX8sVRJSjuZo5P8ASU//AFDpW3o02ly28srTE3Q4E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vE1vNHOHGdmPkbIxx1rDi2SSLvXZ/npStcqJ3Ou2QTSQYvl3Nnd3xWILsizFrdTmQBvly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spLm4ttjzM+37u4jgemKy9R07zZCTuWX6du3FQjR6o2LXTbXyvkujbzL9zd90+xNYGq6f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F6qvepg8yxgSElR7Yq/Fc+Zb7Gdn/AApk2MM3M8cP72Pef4UI6+tS6r51vp1u+35G+59e4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WUa77ZbkN+BH0NRf8fFnND9/zPuf7B/xoGc6Lh5KsyXdyR/F+tV/KaLK/h6fpXR2PiKGz8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/AEmTO6TqCOx9jVARaL4P1nX1mltbYzRwpvZ8YGPrVO3eZMiuz8G/F7XfC3hq60Syht5I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yg9a4WK6kjkO/1P6nJpXAv25bnfUhXzUf2FSIEvF/c43N6kDB9Ku6bbxf2NfiRikzHZuz+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JJdSIfl+UlSelaY0C6i0iW9uUkjtw2AxPD5NUJLxEjYITnG3IHSlGt3kumrYNePJaKQ3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Rw/2d5v3GX7qkdfbFU7W3ubyTZaIzv8A3Y+v5Crdvp03iG2mSGbyZoPmXd0Yen1rH025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xt7qFh8/cEVYE8iXBZ3ljdQh2srLyp9MVBcWb3R2hWUr82cdq2W8Q3OqTyyXDK9w/Luq4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XV5Y5WVSNr8MQe1BBHYxrDFLIu0svQd6fatb3MJllHlzA846EVRKYk3o+AScgdxVzdFDG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AfYV+07zM3JHft6Vdkkm07zNkO/cny7unIx1qhbpLfXkNujhHZsfNgc9gK3by6msVGn6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T94dqAOCiZreSUspG8fdFa0WoDVRp0UjLDJacLIw4K56Guh+06Zp3+kSxJKmPlXGTn1A7V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3bzwIFjbH8OKTLRp6taW00qzWbQmVvlYqwGfxqKIQjfbPcR7/AO9uzjHcCqOnr5LbERcN/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TFhbPcqJ7byiq/NJjkD196haDTK2pTpbzeStyJo40DLIwxuz1H0pbi4S4jieLau5dvlr64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bR4WFghWBsLskGMe+ao2oJh2bDvH3cfzqxEQmkS7JkOFHBVe9WY7Ozls5HN06zFvljbt7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ijr1A6FqydRtL+2KTyAGCQ4QL1B9CKZBqRaWtyApOHHTaOo9KbJp8XmmJzsIICkjp9ais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3fy/ORuHA6j2qZ/O1XUnnCYA5Mft2oAt+HoktdZBmKmJQfmbp0p3ieR7S0LwXLOzc7oz0F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eY4+XacL7VJHo9zdxBiA0Ui5BU809BlHQrC81SQvKzLFtyWPAp14s1mWCtvGcZ9K247V9s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KDGeprmNSvJI5TbgEZPPHWkUWrcCQECMIxOSc5z71s6JZWN/qCW15uS3ZTv55P0PasOKyK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ztz69vaoTPcQsoTDYwNvf65qiDeutJtLS+uY7W+ZIg21VPIb0yK6X4Y/2Ta3GoWmrQhn42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gda4q9jSzt4pt+/zvvL3Ujsas2N0YJYLm3l+cYYduO4I+lZSRomafxT1R77VILKBc2yr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8d+K5CTztKtv3ybLlv7pOMev1rvtVvf7Vkimsfs9vcKvyrMwHPfBPQ1mWkFnqlpOdZjQ3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sQO9EJW0E0cbZSfbIirpsfj953P1rStbNkbcRlfWpLjS102Z445BMh5UgdRj07GtS0tnu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x/f8AcHoa2uQjD/s4yXBKQ8Z+71/Cuy05F8BbrmaEC9CkRRtgoCe+BWh4Oe30+R5biPCr8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5zxRNPq2qySQSfaLOM/u9vp3OKhSu7FvRHNtZyajeOfMDSEF2x9eR7UyK0NrMd47Y/8Ar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SSIsJGBBYd/WslZishSQ5+b5SfTsDV2JNLS7kXEwijwsjHALLwfqK6nUL211DTJ7VLQpe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HHc4rkdJkS31eKRwdq/e9vwrfsNSjv/GMsLyPHp0gCSSxr8ygjqBUPQqLSMYD+59/9K5f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hf5ejV3usQx+HNduLWz23VtGRsmMeCwPQ81SuJheyb5reKaQdDgbsdhQmMk8I386WzzXL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ZPoPwrpLbSYZ9t3qStFp0uW8yMgcjqB6VyX2lLe8VNmyFl/hXuK2f7WWXwzqVmzEuQBHu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fLdlp2Rms1vHdSpCN8OdquepFZWsR7dw3sp6Fexqh9rNuCfm46VPJvu7NZdx4+9uraOm5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43YaMjG1eoquTJNJleg5XJqyYGKYP/fQqWG1YRkscqg+U9zViGfNsIbgmmC5ntMAEKO+fS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0AHei5g+02RVyV29W9qCSFNVdZC20p7+nuK3Rq63trGgXypsf6z+8fasf5LjbvX5NvVf8K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IRaMRL/y1yPak3Yorfa7u33wpM3zfNt3dfc13Fl8VdU1Dwz/AMI7eyNNEI9gdThuOQSe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O3i32g/2ZMEBgPQ96XSb37ZqgfYvzKV7+lS9RlqS4SS4+zTbdki7fbPt6Gq/yW8exf4f8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Zmt/n8t9rLt+6fQY6iptUninjs4vsy286krI/cn1P4VSGis2rMuCnbj/AHvatfSNShS4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XMfTODnAH4VjyQrGTGHSXaw2lOoqeO5/s+WQPCr+YMccYH0pktnVeM/HWneN9Xe/tLV7e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jbjoBUmo69p2s+EbS2bTtmrxN+9vVwA4HHIHU4xXF29vy7/j6frVm0upBuCfNt46du4x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eaeLaYd6fw7W5P8Ahirem+G2lhmlaRYwDhlZh+eKhGpnyjlNn+zj8OfSnR3YQgN/HxuB6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G1rayQBiwibcuP6H0qWSNJLJ7iZGt2j+7tUkE+hA7U/TrA3ts/k8fZV8x23feGfSu01t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WS/u0Cho1UAjHsO1YtlJXPMItRQXimZSsWcbsY/MelXdZsv7Q055rRd7xr/DzuHrn1rX1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NPs6xupG5ioI+tZ2lRsi3CSEJCTlth+92zjtxQmVynGw2t62xyMIv3snOPwq1qEsslwqJ9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pW3cw2sMu7zioLbVZVyp+voKQaE9xI/kuruq/d7EDqR61rcyUSfRZTFIhXIIUfTj27VvX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eMRbl2vkDDkjnPvXLW0lxZ/wbHX+H2/CoXjikj87Zs+b6YPv6UnqNaHVy+IpntUSeIPCh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rIk0g38P2qJ9qbynldx3zj0qnbarF9zf8n933xUCalNa3ZEBbkY9vY4oWgGta2c1sPLK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29aSS2EUoVG/3lA4rPHiXUFiAk2AJlSwAyRTodUVLN5ZCflX9O3SmBtw3b2B3MAwwAAPT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DATlMZz6VgWnnyZljkDQ4GCfQ9K09O1SHTnkeUnkAED+dRYkNTaaORUkUovZuzGo/sdvcR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R7VrarOL3ThmZJo1AaPGBgHv9ayxJDHZ/vfnqkNE+l6ZZS3G0sTGPusoxu9jVLxBpwt75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jtWfbasunzHB+QHK7uT7cCtmS5t/EP2eZ5vu/e9/Y/hQ3YZhJcXFuixmViu7d+fStOGUT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/ABVNquh288tzLp8oe2QBvm4PTkAd+aZpEMKKZLhS6RgNt7N6An3oGMtJ3inJ+XPBX5c49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hAeOOfT8AK7K+03w42g/2lHF5eqwx+YoC5Vj2Vu2K4C71Bpo42wUwdx2+v8ASs0wehve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kVQ3mhv3i5GAMEY9MUybXYbm6nnMaR72LKsa4QE9gOwzWF9sa4gEbjIX1PJ+uKs6bNHF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gARu8fuKBFLU9ZnEpkVBsHuDn2x2FMXU3lhxgKc9F5+lWdSspIoPNXaUb5flwe38qzEs2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pB+vtVAdT4f0eW7DXt1bh7VWC8nbluuAO/FXJbBJLuSNHCAjKhuAT6Umja211bC1GQF+eL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iqetyJJp0D79l3G43q3fnBPpSbsU1cuxeF7m2+dFSbzOih+RjtVR5JopN33H/ALrcEe2K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+ZuP4hWkLL7ZJvuE2Pu+b5qT1Cxn6Snny3IXdleW7gY6gYq5pN5byTpcIi742PysuQw9/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GpSxFMJICg3dj2+lJPYQWt/cJGAnmL8rAdDjnpUthYz9ZvxdX8kojiR3wzJAPl4GOlZmo6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16+UiBCbRgfjWQJJrG/Mbyfdk+d8dv/r1Yv7lFuW2NmEdPfI547VpFCLL2a3xZIB80jYHb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d6Lp8qKUEjuV3IckD0I6CsiK4e4kt/7n9B9OldboO77dH+7V17knqPem3YRy08kgSR5A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7VXtriaPP73733fp6Vq6s9rYXV3wV57DkH0PtXOpfytkhV/756fjTRL0NWTT/ALYNr/I/+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hHZXI8xJU/wDHgRnsc0tjq003zvwCdp9j2rYie1ltiZptvzbvl68e/pTAytM04sQruEJb6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IY9OiTyv3y/L5m3HHufT2rBkvUvLzZFF5O39QOh+tatxcW+q2MSyP5Tbdrt/dI6cUAZ7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BPzFhkAe1a1jcKlusP8AAD0AxkVix6Ybb5vODoRuX/CltBNKx/1inOFJ6N64qANnULWM2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LsR2+hqLStVkUSaSsXnRTt8qdTnHABp19by2unhv7h/z+Fbml6WIFtNTzyWVvlxjnjH0qm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SWlvG/ybH37GXqQRx0PSt2y8RTXfh260gRghZRPBMv3lIHKg+h9Kr+L/AAjfeH2/tmaJH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bKejdwT24rPiuUksl8n5Pm+df89qE7hYu6XcyfaJpLyMxyHCqxHDD1rUm0pJj9tRU8+JSQ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v2kSKUBIXHTv9Ks+Gb+eSFvMjb5DgMf5YokOJlajrFzdw5ljCzIMMoH3R/jUNmyuYXYDZ3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6ek1yzxj/AFmd6ejeorltSZtOcxISXXqc/pTixNHUXEdxoV7p2spEtxtYPtZcrx2IPFctq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zdRWy2gmkMhhiPyLk5wK65tattQ8E2sKfJNG2116EHsQc8iuXudMnMSsjb+Pu+3qMfypo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n678NdSuJtJeJre5XbcWs6ZjkGMfgcd6zr97KWaTULRUthNcO32JOfJB64P8AdycYrNj02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vJIQFAHLGmSIYRMCrBo+GVhggjqKY7HRaTeWlxbXMNzu+0Njym3Hp3HFPk1CztgltbrJ5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HQj8KjnhhVYJEXZtiAb3PvUEcTJeq3lsPNx8v94etZl2LACurj+8pHp+FcpcW3l3BTauz8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dFmvMukoeHGF7EEdQR24rAtpIbPXYt7qiM23zJFyEHQnHerRLIIr7U9NktZbO+u4Cjg4j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/0r49eL9DkAi1AXyJ0W9jDBh6ZFcp4omtE1BvsUwlt8DnZtye5A7D2rM0+zTURMI3Ky7SQ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27EWPevDX7Y0qFYL/AMOhn/5aTWkmOM88HsBXo2kftU+CNYHk3lxdWWDgi6t9yD8ea+K7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ybHVvyPv7VuadcRSSeS8P3Wy23078UhWPtSOT4aeOULQxaNqUj/xRBUk/xrPu/wBnfw9q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wJzh0m3pntx6V8c6hJp2o3DvYw/Z3j/55sQT64wc1f0L4i+OfCzF9H8SahEF+Yq0hdemA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wse4Tfsr+KNZN1/YOsadcm3Y74LtTGx9g+Mfyrk9R+AvjTRmddT0UDAyJLORZkP0IpPAP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8HCeO9tLDW4rhgZfMTy5GGMHBHGfrXdWf7ZOiapLL9q0O709VIDCJg+OPSkpPqTY8eufC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UXOOVIrHkjgmjKSxLvBwykgdOK+n9J+OngrxbD818kb9PKvIsH8q5jxt4I8J+NhmO1jQ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P4H+daKQrHgP9kWXyNwn5Hk9s0+3t9Z0i58zTtRkgkTOxo3wVB9K9etv2X7O6t9lj4hu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h+nNeQ+If2cfil4a1e5l0O5j1e0jf5FSXBIz3UiqTBq52/h/49fEHwxw0ttqSD+G6iz+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hsjoureHZIV43S2h9uQAe3vXzBc6p8RvCczpr/hW7SJM/P8AZm2fXcvAHvS6d8VNN1HMV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R2/P/CnYEfT/AIm+L3hX4heK9Jm026uIn8gxGO7hKnd14boeK94+Bhtv+Fc6bYi6hM1v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v9YT0Nfn3Fr2nXG37MnlbfmX8On0NXrPV9Ykk2Jqc9v1ZWSTlM+npU2Gfol4ysZvO0n5M/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qK7zV7f/AIk+pQ/89LaRfzQivzW0z4s+P9DliMHiy9uEhOQlwQ6nHqDXreh/t0eLbWJr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CyFTNbgwydMdBxWbQrkvwZnQ+NPCEif8s72SH8SrDNfTniWJUtpQwB618c/Cz4i6Bpes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j+z6mJ545GGVUk9AOvBr6cl+M3gLxfFONL8UWMznOY2YKw/A0JDMPw2f9PnHbFcH8W4f+K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mg/XAOK9H8N2yS3kjwusvH/LNgR+lcF8ZIjD4y0dyMGezdD+Gatok2PhliTwbobr3t1z+Z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q81+EVwf+EC0kHGQrp8vTh2FehweY6Cgg5n41RpJ8Op5OvlXMUn6kZ/WuZ+BV15XiTxVDn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b3wSK7H4n2XnfDjWAefLRX/JhXDfAqRB8QdXi/566JGfwElJlno8txIl+HI5rrtOaS6s5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+YIrndQRVvUGO4rrNIwvljHVgKQHyT4BL6Z4y8MN914NY8r8yy19G+PLN3juWx93NfNdo7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+R4jRfw8/H9a+rfHQxBcfU/1pohnAeH2AhkUDBDZryL4ips8ReJUx/rLXcP++QeleueH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xXtQnjO9VRzNp+PrhWFIaOb+H/wv1/xdbLceSsNpIgb7Rc5zjGAQOpGK9b0D4G6LpkDL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cNqj2ArU+Gd79p8C6I0T7x9jjX8QMEY7HiunkkMEJlmkWGMdWkOAKDS9jxH40eHrLQdZ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45bZgREuM4OBn1Nb3wQjjk8D2m/bujmlRs+zHFYPxX8QWnibUtJ/s+fz/ALOXVnBBHXgAd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PbnQdYg0S4MJ0uW9aPcEO4Mx4JPcZxSBn0DqHjWy8NWxZrWe+kPCw265J/HtXhfxO+IWo+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50s6dp9pOXiDqdxJ4I578V9FadZJbyFHT73+yK4j9o6FYPANlOIlVl1KEZ+6wBBoWgHyn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e1L7dEsj+aZRv9wMn2Feeaxq8dzKfsMYRM8cf54r1fxb8LT44uNZnt7prbVLcRtGBysit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eG7+zumtbncJlO0qR0+vtWqAs+FJXkvtsxJ2gMuwdDmvUP2k/Ed/4y8T6XqFqg05rbSba1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q3pz2rP8K6Da6ZoFwqKr3LnLThfmIxwM9q3Nd8MN4luLEBuGswvPqOlKyGa3gXX18R+FL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4i/dSovI3DqfbPWuZ+Kmo/wBnDSpnT9ysxb7vfGeB6YFcx4Wu5/hx4ymjuwxsJx5U6dh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vxS0221TwlJdKqusRWWJs53D1/EVly2Za1Rc/afuXk8N/DyX+C/0Qz/dwOGAGD6c18uzW0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vXvXxJvb7xZpXg5bq6LQWul+RawsMCNcgkDjvx1rltH+HbataNOksaKHKYJznFUTYrald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gVduaz5p4ZLbaHAk9KLW6UWyRSAAAbQao3S7blo0xj1rE0LdtzGRtzWjBqTW1ituCuM/M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vT5TCQxVtg/Uj+lOluZb6YlItrnpt7e9BRr3QeW1khghDPtzkDtVC3+aImVQxAGCOMH3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dVuJbQpcQvFcrhD5uCfbFc1qdhNpN5PayqQ6OUYDkcHrQSS2U6wwbGjIB5DLj9PWrPlre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97sKy5B9mtFw/zE/d64HrmnxSf2hnZ8n97tkD0oAn1ARKqxmTz0j6FhyPbIoFs/2f/RPkV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Ud7H5duvdG/iXtjsaz45ZgnEjKMY280FGlZwy20EhuLjy4n/5a9RkdCKiiitvN87zvOdf7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dcSNc2rW5JK5+72/KrGi2sNqkoZsM3T8KCDpNL1iK4gmsg77m5X0yOgrC1C9ubpyJXbCn7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Vjb6WtuTIjI55Dhup+lUZtIDySPaz+avfJxj296gsh0wMI2bGOw4/SknvXtw6ISn+7T7a4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bP4asSW8VlcP5yLMnbrz9KYFK31/VEwI7yfaBwpJIrWtfHt/DCyzW0F02MAyKMj2OOtURD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eV/tZyfoKqWQgtZS7hnT3oA6q38V2WpWf/Ez0mIbeB5LEfkKgn07wjfSfaImu4H7qOQD9O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5h+RPRd386nso0jjl+Qbye3A/AUAdBpfhy2X95ZajHOmOFlG1vr9aq3vh7VgxkWOGc/wr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W2/7u/Z6dv0o1SyW4uF/0l4X4/eK3OcetTYs5vUrDWDcyG4s7mMA8kpx+db+l+GL6W0haR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H1p7a5ceH2SC4vJ5VYcEnOB61vf8ACaTWtquVt7qDA6jB+oNFgOI1Rvs1y1uG3MhxleaL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f/XrrZrzRtbYTNp0cDOPmkQnJPckVWtrHw5JO0T3kyZ6bvuj60gOPvwJJHKLu/wBqq0V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DU/ht9p09dQ06SNbZVILAZXPbJ7Vyq+GdQjZS0Yk3Y5RhjniqA5wfaLeT5PvCp9ySAsyA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58Z/C3UPD3heDWmlSUu4Bit2ztB7/AFrzqOXg7utKwF+KycOkqPjuGrvvh18K9R+IAvHt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bsDjIJrzuOdoYzg8YrqPB/jjVfDguE0+9ltI7jAfYeuKUr20A5DVTLoWqXGnXCGOWB2jfI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61f8ADsX9oXywJnzHXKq46it7Vbn7ZrP9o3cUd27OHfzAMORjggdelbniz4mafqttbf2f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wxLb53MuMEfSgDIit00qS5SZGTy/veXz/APqrHvrvRdQhjC2rW91GMSsvKydwcdjU8V8dQ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7xPv61jW9n5cj81Ym7FmLT4Nm7cwLDO5utR2qQOzgsCo4Lf4Um+VVeIN8jdcVBHZ3BJMC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rRgAy/OM9qb9juFjBOBHnr3rZsYnjgkMhWNgM1BLMrxSIZArdaAKNrZG7byoz+9VtwP+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ejRfaDJNqittXuNnfJ9ao6VA97eGKJ/n5/ixjA9av3ul3l45RdquMbuc596AOWmnKLuLFv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Sby1+RtnH6jPArprqy0S60FE8l7fVLc4Zl5EnPep9Ue907TLeO5sJHhcAxyNFjt2I6Ur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sbV4oWklZcsxH3SOMVX1l3mtmVkw7EKG7cdqsab4vtNO0/YqMGHPlkck1K2uHxFo0sdx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6e4PrUXZocrBIouzBOBsxVtzCJYxbEMydR04rG8z/SHdF3q3f9OKu27PEBcy/IoH8PP04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WheAmdUWflmXomOxHfNS6jbW2nWxR33j+DaRjOOMVhXN3/aOJEMapjG1hg8emK3n0FJNB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V3eX1wPQZ70CuYFnvlvD5CExlcEP0Y4qGBZ7S8GDlSDu/wrbsLa2hiWRrncH+4y/wnHTF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KucMev5UAW7S5jFxGm5grgqeO3ccVc0y9t7K4U28zSsDt9h+dZmhb9R1DyU++2VXaw5O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5pLe6QwSJ8rKTjA9qBGtrWvR3Mm6Zdtzkx7lGAAOhxWXbXMP2hXfa49WGKfqMttIUYJyAE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YooZOIwQPegsi1GxilvpHgYtu5+Tp7D2rOFu8Uhb5v8Ad681vwaeMcMFfnd7j2qG9tHUn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om5VFgJFHn7uQDu9R6U97ZgAIm4AyfYVPa28rROwO8r09celXNSvDp0ccsURCOoEm3oCKL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aG83yqxiA4A71dstUgdd0ahSeMN0z71Br1rLNHFcRoxhPKkdz6VQsIPOym3aF5LHpn3qu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+1PI6E446L716D4VsRpCSJJL9oEiYbkAfpWDo4L6VLbgA+X87OAOh4wTTrFEuLzZZuyTc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+FZvUaE8R6jLcaqsdvEGswPnYHHI7/Sq0dy+mQySwfeddvA5+hzx0o1WS3jkVH+SZW+6r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Si0pLmzdIptryINqtzuOOg9KSVizl/LivA+NqOv8ADnGfp2qlFsknf8fSnz2T/wBptbv8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BipLGya2mnd0Py+vqPX2xWpDKkQbLunX/AArbso4mkjmbP2nA3LkcgVzTXbS6gXQFN5H5f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NUR58PEMZX1BqWiIrUS43am9wzx+WUfKvk/lj0qN7xNOsnSWH5m/5af1HqK7AarpGhSTI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6ErkYwP0rnJtUg1TRIrRowixTbzIV5I6AZ+lQa2K2i2z6rZTPMi/u2G1tvbHBGK1dPtbfR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5B2tzkemKpW0zxpOlnu+xhxuZcEAe9c0k0y3r/aW2ozHbuP3vT6cUx3N2503TdY1KVbPyy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NnfA9BVS3svLuJrSVPu5+6uR6cnpUFtbvHJ9pT5FX8PxIq/ZSTSahFcb/AGeFvuuPQ4qr2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J8iMm35ff24pIo8yFP8AJ+ldXrH9lObZ4IntGUHeHwyk9gCOSKig01b6Ta0ALf3hz24/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06MW5+YiX9PQZpqWbGB0fbgD72evet658PvbyqkoctwcHjOenAoFomxY/Kx/M/X0pXE9D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Ki+//AHfb1rU8KeFb7xVcPZ2zxpLuG1pmCgA9Tk9BVrV9DeD57dA2Om7GAPY1r2Wow6FpT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Ruk/hA6YHvQykjc8YXslj4QsvBOrQ2f2zR5fMW7TlnBzgA91x39q80iHkXa+UmwjO3bjn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DVkC/aCs0Y2q7DIx2FV7Tw7q8GqxedBvt1+YsvTA6j8ahaDehY0KaPTrndNB5bzt83tzw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r37ZuV9/A2YHtkj6V6B4g0Gz1XwRp1rYJFa6pBK1zu3A+cpzxnt0rhbVj4is1013W31CP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HK5poDnHj8yyeaF9jq3zL3Hv9KZa3M0UbGXdIuf4ue3Y1o/2dc6dcG0uYWimZfmVs4x65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0tqBGy7fm+taGD0LdvOtySA5jRjg7gT+FacRt9JjPnEbD0ZDkj3H4Vgwnyxj7y5zVy5db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efT2qiky1fRxyxeZEHkgkH+sHQmrfhvS2v7W+d3iUW0e8B+N3sB61R8O3Cqs+nS8W8oyj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vCGCkgHjjvU7DuaNhfNDGy5KSNwwHUj3FaOieKLnRptyPvi3YdT0Yen5Vi2sUtxN5sif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s6xe6HHp1xDc/aIdXVTs8n7pzwNw7Gs2rlJ2Oj8VfYLd3u9Om820lUFlXkIx6j6Vya3a/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PVRx+lU/B2rlpmsLnGyZdu4t8pPbI7Vuvp8dlKkkkK70b5lPpSUbF81yDULdHuHYbSmAV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ebJerbJ99vu/MQMY6A1o6hs+zTTQorp975W5A+lSeFNctpHWJ44g2/crPwRxzj1HtTbsC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yGZQzRt/Dg5Xtg02y1FzlERZk/jjb+Iehro9Rdv7WleJt1tjuB831qncX1jpX777MXf/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3JaINW8O2k0C3FvB5RxlkVuCPp7VhvpZs185ZGJY4weo9BXSQ64l/bLPFKoC/fh2/Njv+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sGMQPXKg9T7UE8pmR7HhZHRdhOPYH+lX7a3tLyye33x/c+Vl659DVa4+wyaE6W7t9p4Zl2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qx7KVrW4Z06n8asDQV30eELISIR8q1BLqKPknARuOef8A9Vagim1CSKFLnZCzfMsigqD3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tNRItUUQsowrLnr64Hak3YhHL3GoiLPlg/Kv3ewIHp6Vdto7u4s4n2L5Mn3W4I+nsfaq+p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XlYuTtxsPT/CorG2uLWFoln2xN1TccH8KFqUjZs/Ck2qXrw29qbmZlLLCp+YgDJx2Jxziu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ZE8yH5z8vQgjjBHaui0u31NbgyaY8wuYhvEkGWZR6/wBKy9V82S4t5Zt3ms/z/Lzz1J/Gg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WBjPI4+YgZ6dK3rRLSeykhh3eZGoebcvQ+x9M1lWFrcW6tiyd+Pu9RjqTx7U3wtev/a84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5fRc9PyosFzq7HxNt8Jz6LfwLkf8AHvNwH65G4dCB0rltQk/eeVsX7u1u2T6g1E2orcXs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9egA4yPao7l3cLMqN+6Xa23kegPtUJWHe5LjauelOhabdn78Pv0H41o6db295bb2fyXX+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VC1DxrIsC5HP3V9+Bj3piBI9se1Czxj+HP6Y71DeTvNFHH3jOPw+lW7bfHI/2hPsj/3f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Z5CBtB/hz0PrQBseGLi2Utum8qbjbuPH+FT69bwX1kTG3zIcv757j/CsKCyf7Kzsfu/xL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oi/bGeLcAm37xNAGxocmNKjRfl8uQ7m9QRwD7cVbhkYlnJHA/h6Y+tULe3a3ASMM+T/D2+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M8Z+RMAo245HP8qksnsrhPtD7H/i+9uBI9iK19pu4UlWDMS/e2jgH3HqawooIISzRp87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WVG0xo0m6k7mbgD6j2qWBzeoyaZf2kwlicXQH7qbGFXHXPrWBJZfun+f/AGdvfHqOKuate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Fgpw2Przj2qrDeRTru5UH+Fq0iyWS6P8A6MwhbGwH+Hv6AV1VkXt/K2f99Vy9tbw3EZ+9v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RVnR7+bT7iRrgNIiZXaeeemT6VQhuor9ouLuSdWk+ck7c8c9eOlS6adLOkX0Ets1xK6h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zkjuD0qe119odPvrYxL5xbiT/Z7qfesyy/dyfJ/F+nuaFoBDaWi28bBmH7zBX2/GnWcM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bTXEh2xxoMs7dgKvfZVgkjlMiSIPvRj+o7VQu7+TT9Vju7OQ200bCSGSPgqw6GmS9DXs7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XS+RSpjmBDIMYIwfSqI3Pu29zgVa1bxte+LLmK71FFa/TiS4iOPNHTLD1NVPM8v7n4d+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t57WzjjlBUEAqVHrWhaa1aLpQguLVjcwtlGB4J7ZqDzjqNtFI86AqNrHPyrjoKqLMkiMuA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1qAL2q60smlRtApUO/wA/sfT6Umn6hObVo0ZihIbaO30pdT0Se60e5dY/KnUK6xdM44OPQ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WkKsP4o930OO9UNHU6T45ghsH8PeIIftmh3gyMdYJv4XH071yt55VqjC2BkK/Kufbofy5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rpeZekh6Z9PapdYij0+OIRH5mHy7uje30oQytZXsSy2rzQvESMtk8E1dOoSwxXCAK5DBl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dyXdwkBiGTzn09q6rRNEjvmaRbmIrCPnQ9iKTGjjtU1Sea9EmSiq3yqv65qfVYBdWkN0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I+8OxpdZtUXVXZJU8sgMNo4xVXUJngMW0kD+8Rww9KogLeS3mhMSBoZVGGXdkNnoRWr4c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DJDDnbkZPPQVhxR3UbJJCitA2C3sfSpvOkhd2iOzcArqOAwHY47U0B2dvcw6D9kupTDdF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0I6g1V1CysfEula7ffbvJ1PektvbyLnepOCMjnIFD6F/bOlRXyTLbvt3P82Oeh/8A11Vu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cbJowBvTgMOxIqG7DSL9ssFrqlgs376GJFDLnqQMkEVHrN6PO+0INjhTiPtjPHHoBU1j4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3litWYoshU+WWAxkN0NY2qvDHqrv+8fcwi9gBxis0zaw3T9fu9LklurVizkf6vGQ/rms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KuJF+cleg74q4YDaXLI/zxHkf4GtfTpP7Ot7nYiuky7P3i5wPUfyq0yGjkfsr3EUMzOqq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9x2qVY10q5M83EjISmPTsauyrFIXa2Y9MbQMHPpj0qxHcW2oaBPYXvy3UX+pk74zwPzrV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7Op6ak1uFaYnBH9azxbvZ3S3Q3LIRhh2NV9PtnhtWBfbnAG32rQa9WWAktkqOVPYipER29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Jct09fatGwYxWw+UM2CPm6H2rOs77zvvMBBuHTqKmu5IvN/cyEJ0we1AGJBuaZY5do3n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rfPCRtdcDIHQYp0lxbmcFpGDoflIXO6ku9O+0Xs8sX7yFwOCdpJxVAaEUUNxt3p6fpWpp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8xJm+ZG80gZA4GM1l+E7WG1mlFwrHH3Vx1I6Vtz39tLc27pAUZV2FSOvOc8d6m9xGlpPx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lfOk0HyuJ1Dhq6nSP2mtZg1Tbf2Nvc7uHliyhY+uOleQQ3MUOqTxEcO/LGkS0ZNQdjySw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H9o/w7ZQ24uortUZRuYLvjJ78Vv3Nl8KPiPFbzahBol75mHXzFWGTPoTxg18hvdPfxLbu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HH171Aly1q/lKxWIr8245Y002tmNR0PrLU/2O/h7q6ySaWt7o8zcg2VwJEB/3T/jXG6v+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D4qtrjjiHUYjGSf94cV4mfFGsaffQ3Ona/f2alcYW4O1SOxH/wBavU/AX7RnjXTbKS1ur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yT8so9CO4p80iTI139nTx74WiEuoafG8JPlqLGXzsn6dRXL6p4I1XTU8u6truwnx0u4Co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f2yTe21vDq3hwkJIHaW2lA3c9gen0r1uL9rr4WeJ9P8q9vJdOkKhBHqNrkZx/ewaXtGg5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754y6SRS/7owfp9apjRGjz5tq6TL8rNggfgfSvtFrH4beO4/Ms20q4L8+baSiNv0PWuT8X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NpuqvbkdY5cSKfx61aqdxcttj5q0nWNa8ONu0rWry0P+xIQB+ddCfi54mmuLCTXbmTWF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zB9CK0PGHwA8ZPas3h02uosW5Am8pvyavJ/FXhj4qeDkSXU/B2oPZL9+VY9yZxkfMvYV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+iPA37R+i+G9HjtH0qW4EbsSwbBUE9AO9er+HP2mPh7rIjSTUZtMlbtdRkAfiM1+f1v8A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065s5hw+VPGeh57VvWXiTQ9S3KJVVTzljkfT2ocTPmP0G8VeLNC8TeBdeg0nVrW+JtS3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/CuB+C+9filbmH/lroMq/Xa4PP4GvlHTEtcpPbXp8vOGWJyCa9G8NfGO48J6layadcfZ7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zYGCD1HA4qOUadz6+16GQMWZzn2rpPDMBihh+Yn7vWvkZf2o/E1vuW9t7bVE3feKbC3s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9sPwwqGHWtJu9O5AEsOJEz3JHUUrDOA8bKukeOPEoT5Ps+tLJ+cwPbtg19Z+J7UXNtIS2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3jvxRoni3xP4t1DTNQhlgv5Vntwx2u2Aucjsc5r69v3TUNHt5bZ1mR7aNv3bAj7gHGDQh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WuoPA3IPGa4b4nxD/AIT/AE7dytxaMn867mK1dNdb61x3xhj8nxR4buh2RkNDBHD/AA8/a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IXS7kQwajpoaEmZgAQCQCMdTiuX1j4jePfiWl1B4f0y71WSRdouinlQJkYyAeDXo3wa+C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1u80eK71A3syF5vmUBXOMDp3r3eC3stEtHLCCxtkTkthFVR7UjQ+H/hn8L/Gnw+1LUb3x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BkL7WznIPQemK9E8M+BNO1e91PU9T1p9OisbpJIVjwM8BuSee1dn8WPiNpniyO30rTIml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AHAIAUdxXkOsxTSaxeP5rImA23t060gPatR/aCvLm9aHRrRHyvy3My4z2yAK8T+IHi/Wv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+muVIDCORzsHPGF7Y6Vi3Pj+w8K83DzOR/Cgz+tYGoa4/iTxJbaxaEvZAjHbvyAfQU4oD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/AAl2og/NE9jHlT0yCea4v406dJZatZXVtb7mukKSbPboQPpXpPw3KnxcY8DdNpbEepI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Aurjwtoel6lsX7JHdGKR+6lgcY9vatEBx/hiKQeEbpj/rDuIyMH2zW58Lp7i61fTXuzu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mCKxfDNhe6jpFxevqDRw3EZK26oMDA6n3rpPhXLt13wqpwQrzxk9jkH/AApksT4m/DW81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RC6Dbz1I6kjscV5Ql7rfh6zn0l5XeCUbfKcZCeuD2zX2fcWyyfwb6868V/Cs6wbu5t4Y4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ypWuJM8rex/tTRvDSbfuq0edpPtwB744r6F8D+AbzSfDdrbtpyCTG59yjOT/APWxXjXgV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878x575I4GOmMivov7XqU+WLtmsZaGlz4cXQop5FMUgYJx83WrD6PaZVmQkjrnpxWZYQ3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OoPXity1Y3lhIVG0p1LVidRTGkyTSeZbmIAf8s3OPyqGG2gtrS58+PdOpz8jYI9vcU24l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Ijc7fkpoVj1XTPiNoK/D6x0200wyazatn7a5I29fzrir/AFC11G4WW6IkumJLMPX3rOeRL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7V+neofOQKW2nAOelSRcdqaRxq/yjjiswajHBCREmX9xha0JJElC8f4H8KaLOOdziMge3Q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Qgmku0zJwuegNXBA9zbsi/dQE1f0vTLeFjJO42D+HGR9TVmG6soHmCKVjf5eBz9RQNGJpu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2zR7tlG8otVryR5JJEC4K/wAP04NdVoOuWnhjUTdWu+VHXDJnGfWiw1/QbnVXkvtLM0Jk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SuBykdu/l/PL/wABrX8O3Akk8lSu1vU4rqkh0TxTe31ra2yaXatAWhaQ/ccDofXNeb2W+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rflg44pkHYX+hOl9u2EqP4kOPyrPubOSJSxJkTd93PIHY1d0PxLIbmNb2ETw9yODjt9a1d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qH/hPT8Kks56G62RrDLCpRfu5/nVbxDAbaMSZUq4yFXtV1hAW8qVtnP3v8an8VeDZtGt4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T5uGB5496BNHM2EkcsTK/wB/+H+tX7W5KIFUliOpNTWPhmF08wyYzSXGkvp9+RIwSLA2Z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3TdGvL9FmRMQ45f0q3qugSWFrDcRS+YhPzq3b0qO08QXMumrBvCLH8uwDgj1J9aWa/vpL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nysVGQn1qWXucnqNu9xdPM+XXG1VHB+lT6LH5bvC77N3Kqfbiqd7cSGUk42k9qp/bC1yo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2KtEm/qhFnbqnTdkDb0rMtWKzI5U/L97itu8sn1Cyid0+dfm9/pVXT7KXzWfygYjwPQjv9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nh3UQkN1bx3rxxyx/NEpJBHuKxZI0jvPJ2zP5fzfKxBwOnI71QvZjDe4g4yAvy8fhWxdb7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HzMPTHQVIIvy+Opb+3SyvZvskQIEZfngeo7msCTWkt7wo9pDfW277yqAT7k1QmaGaQJNj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ri3a3XeOUPQr6UhmhdaroN7I4fSZLcDjesmOKltbfQG+5cTIn/TUDGPXNYkkiJ9/56s/6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3AOB/KtAOq/sCHWkiaw1C3ZO6O+Dx7HpXOa54M1K3kZobcXCk/L5eG/Sqlt/f2fJxlv5Vq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yWty8bx8Ha5BoAytI07VEuBaNbusrHq6EDHfGatX2jXemTr50TIZBkc5yOxHoK09J8bat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1xJ2Ew3EitXU/GUi+RLeWMN5GcDcilTj09zQI4mQmKTY/32rqfB89rJp1zavJGs7AncRk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DGr3Dyyadf6a/wD0ykDD6gVAuh+H0u91lr5tZD/DcxHA9sgVSCxR1G48oyRo+7kfN/PFZ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2SoPUnrW/J4LvpZs2V3Z6gjdTDLg/rVW58Oa5ZRFJ7KXywc5Rdw/SgLGX/Z0NvG8vzLu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3qN7Y+UgLh2X+I54/rXQ2lgbNNruWhkB3KV27R9fWs/VViiQETBwg2rvA6Ggl6GbpWuXu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0yucH1rc1T4kalf24t7kq6duP5iscXsXyo6//qqaSxg1H/VRb/L+b3A9/agCllLiMv8A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tfDF7Y6NbLcXkMc1s0ZVlboCeMkd653WrqC8SGO2tRbCJArbD9/3+tVQY5LUQyKWOeDu4F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nl232maG3h328rHypO+CeBjtTtd0aTTLRXeQsFwu49RxwMDtUVpbQrqNqJpzFbiRd7DsM8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lt4R0W21G3uGvrS7dUWRW3RnIzyD0NZtpOzNFqrnjFrbK0u888/wjH4CumEscNlNA8x8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B6Vm/Ynky8Kfd+bavpUM05EJ3ZWTjap5yO/WmZndW3w3s28Kxas+tDey7zbIvK+hJqLw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nm298k0RRmmUHAI4IrkdF1a8sLjEF4TE/wAssTfdI6dOmKsXFtDbyPC/7lG+Ze5weQAe9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a9DZ66bb+wLNJYX+WeNNp29iAO+Kl+I8EL31re2qfu7qPhF/hYDn86wtOvZfL+f5/LUp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WXULyONXmzMn3lVjx9OOlXYG7AF82JYDaYmboy9c9hgVl3cEmmuRL8jjqKv6dfu10Wz5L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9gTXSat/Z+rLbfaBGpC/w8bvcGkQjkbHX0JCSRqwA4JbqTxV/WdKuNOke3vkaKZUEm30B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/Qlsb9xG/7sAbeefbp3rq7L4gPpUi3E1pDeTLCIGaXneAMDrV2GcdazXKkGMnG707ehrY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r5P4vStrwx4vsLvUbr+0bWKKGSMlSifLntx2rJt9RCyXMcq74eWTaO3YUgBLSVLB4cERk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V1ghjsmj3fvn/ixx7Y9qh1HXpprHys7BEcdMAjsOOtZ0WrPIg+X7vpyfeqQF7Q7ptMEs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OfoalilSOT+Jd3+0c/pRYiKeFwgIzjbkdCO3tU9pZzXELKYdpGdrL98n0wO1S9CkLPJaR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qbSdSS1uE2SiYBuVfoQfT0qre6dd7jBNbvDMqBtrj7wxwRUFraxLsdZF8z+LGPypWGtD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W9xLEgkb5Y2AAIHoSKx5JPnKPtRmUr8vJP4VfS4EmmvCxBYnA3dazYdOC3DSfeJ+7/hSW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8f30+7/e44B4IFa1ldRRCUy/dYfj+HpVwaYJd2Vxxj8fas24tvs+Vd/6fSqJsQfYvvuj70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p+NatqEmjMDjcjfxbuh7Ypv8AZ3/EnSbfwzH65HasnzHikUr8mPoce2KqwI1LeebRnnjj2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3ap01DSZI3S4hLOuNvy5Bx7is6KV2BZhn/eHarNna2s5dGlKb179j6e9S0NaHRaT9m12z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/j7f4VS8tLfUHs0TzvOQJ2zH6HFU/D1pJbSTwyyssKtlcdG7c0t/F/ZOuRXibnbIXDdD9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7Wd4bS1nWNbu0BXzFGBMp6E+9WNKZ9JQeU5d9oJjJGce3t7Ve1SS01Gy+0O+yVvl27c4P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/9oROk2ySA/wtwfQ0yHodHr3iBpHR5FdSwAVVXp9TVHzPLfez/e+b5m6cdPpWf/bM7o/n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+3pUNzcfaduD87Db04/Cly2Hcn1TxjJHZvAsauFI2t/hWTJ/pF4dn3JkDbfQ45wO1RNoD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+9jgex9Kq2rzafdsu9XMa4V/X0pivY1LbfZfJv8An/z1rR/tC5j+48v3fvITgfU9BWTZ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Ish+Vl29PWtnTbS/kt5k8+HyeV+XjPpgetSxmNmbzHSaST/vrpn09qp3G+2zs2/NVrVLS6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q/h/gada6NdyRpNLbsVRN3t9fYUxo+gfh94Z074kfCObVL51/tzw3EYrmFeDJGRlWJPU4/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y+x5ii/e/vN0bf7J6YrtvMfSrO01/SLyT7DqdqbLU7LdgbgMEEA9CO9cvqWiT3FnC1q3C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H0ojoJo5BXPyg/K38QPp/Q1MP7/3B/e7H2NF5b3FncbnRvmUt93OCOoJqays/tlsX+ZEb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5mtCuIpP9aqN7ds98jFa8crzWf2gAdcHPTI60whgiITnYMCtTw5Zw3UU9o23aWBb3B4O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03WZjqduWA/1in8Mjg+1QeOr1da8UajdRRfZ98g/d44GBjjFSvp0uja/5P37fzRhufukj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O/D7aNrM1xA2+0lbcu3oMgcflWaKcWcWN8Zrs73UjL4UgvJC/L+WJMfeI4x+VcrfKGmEi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eu/DzwYfjB8OtP8O6XNDba/ZXTvLuYZMQ6Ns7jnr7USYQR5zp92kLPPNI6J2wM7iO2Peta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UoHe3is0HXyxwfTPpmtb44eBNG+Hut6Xo+l366nNHagX7of8AVz55BHbPb6VwlrKRKqAZ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2O0uyUVh6E/Lt/LrVa4ktpLN4Zk3v/D82Dj6dqfY6gLmGRJFbzlHHoR71q2GhnV7mJxF5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0B/wqLmqVzjxIlncLNbvs+X7rfqK6G1voZYkCZyq/MoHYc1HqWkaXpRnjl3zJJJu3MnM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G9pGVW0kClhjk8e3NWmRYbcy2mW8iBYELeoz9KwpbQxTlQPvfMOO1WtStLkKsqHcq/eCDP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hlVy5eSJsMp6MvoatO5Fjc0ZJI5k2pvTILfh2restVube4k/g6bW2j8sd65eDUBBBLJakr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T/CnWmvvK08cx27CT9fcVMlcSOl8RXD3Mhn243fd28Aj1x2rAmiVIi6v3+73H09qu+G9Xg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FY3CxloFPRyDyB+HNU7jRGtZyfN8spjcn15A+lKLsVa5o+EtbutD1Kaa2kAklhaI5AwFPU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uLosZcFj8ysM5qj9nf7+/+IfMvT2zTzBcW437t+7n5vT2rQLG3puqRwq/mzNvxj5Oo+npV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5OlkwlaIrlzuDEn5hx0JFcrZTG6Ziu3j+9W3AsctvPC5KpsPzJ2x3FBLRlxRWn9oMqFo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86N5ENzFb3InA53BshvYgVVdZbQb7WZg6rtyVzuBGOnY1FZSPZzvv+Tcu1vmx+NAFq2keO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2Ofb0oeVrPUJEzgnlabb3kU0rKjZdTlec/iK7XQNJ0nWfDWrXF7eQwa1A4Nr5jYJGOeO44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6ozzqGKkr/D3/APrCkN3GEY7GQv09vcVr6F4Rs/FGo3UU2pJplzbxGdJePKkA6qT1FYuof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fna23I49/egDRt4nWB1z+7kXn/a/KotOuE0/918yPu/76x/SpNIgN1prPBcKPJPp98eg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kkLKiuVw2G6dehA9qAOrWWOKBHBy5+/0xUkm1YQ58wlgPkCnJ5rG+2CR35Xf/AAruwMEc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am19prW/lCO4jPytkYPoPUVBSIbm3igtA8jCPkDdjmlhieFMk5UgEMO4pZVGp2vkzOY542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VS7EkD5jMBxg9SKk0K2t6aLlS8Y4A5rI07QLjV76HT7IGS8mbEcSjlj7V0v23+5/kdjV7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ZeS38mmx3E8efJcYDK2OGPtxVJmckYsvw+8S6JI+bCaUR5EgVPmTHUYqvcXtjJ9kdEk87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X8O1Pl+I/iSZ7h21SUm4be+0++cYqtLq51Eq92qCUcb4wBu+oHU1qjO5P4jgt7K8M1vj7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dOarRR/u96fcb9PY1bk2SbYX+5gfQ+gHpTnt1kZVjOAo+n5UwuTeH/Db6lbX13F/Ahbbt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wrn7mFbq2U/cuEOTG38QPp7iuijstUs4zfaXueKyUXj7WwBzhgR0IPTFJ4n8R6V4qvNOub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0greRpzGTkYZD6e1ArHJRSLaXCsM5bAK1ryOQ5CoPUUmu6N9lJnWUZXGU9TTorSe4sXu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7IqyTM+e3kf8Ag/4EcZ9xXXeDNOt725a5m++qN5cKr1fGBn2rAtxFLu3uAVBIXuTUukyT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D8uzP6YqbDTOwvL37FG73H3Fwr7ug7dfTtTNQ2adZb4U3o2NvzZxkcfhVTVmUabqO5RJb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PUDqOaxrbUftGlTWz/O/G36DpmszS4wMtzcSgrhZBj6D1B/pVye1vVtowhN1aKfl9U465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hPv/AMfG36d//wBVdTp2ow3Fk8NujI/O5d3T1x7H0pMSMSCRLS/3kHbu5wOD71s2N3Dar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lnzz9T60iLawki8UMrD7yjnHpSu2mw2eLUSG5XBXd0I9OaQzn5Wh+2OtwN3zkM0fH4Y7C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arvtl6Mq5KjsSB0FbV1YW93Ebkho5CNu1hgH6VjEXek3aSwOyBuMr0Psa0QEdpexW9t5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98f0ptxG8kTun71Ofu8kduQKtXFhbakomMvkzyAjeuPLZh6jt+FT6lpM3hq+s1+0R3UM8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VSR370AWdd8r/AIRHT/3292bY6qxzGQOv49Ky9N1qeG3jtt7T+Twu/wDqe9b9lp0Wq200O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jt3B71WewsrKeOEP5O5v3jLzgf0FRYpHV6X481p9Hfw1ZXzDTJFMpsWAKrxkkE8g96xNO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TbuVm9fWsqT/Qrx3tvubvlbqcDtkdqqy6jdzMWtX+zPjG1f4/rUpFJ3LM8gRyZAAQMlT0q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gqQsgOeOhrjRfXJkXzXfzBw6N06Vp6PqpspA0igI45X0q+URNcW32O42Omzd/Ft4P41d07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Nu+HcN25cA84Iqxqd4LdVZkBU9CadpXiCOPTpLRol253IQOVNF7AY2sacbDxBdWzA29q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T1/CrWtaONLuBHJdQX8GN0dxbn5GGOAe4Nd1Hc6f8QtAXwvc3UOm60c3djezqFRiowYie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jfTpDbPuR43KPH/dIOCB6jI61SIehNbWxgaSLYWXAKn1qtMxaUhGIxx9K1bKR5EkxklME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8d1c3BgUucF3HXHvTJKItPPtgo270HzcdDWjo9s3lhy4MmABjtTrbyZ1dEjCycZPqPWorl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kDcoz1oAlkspbe837G3/AKH3+lbenNEVht2CNNu3BgwEmfT6YrEXV53jlUJyxz83GPp6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BfBeFcEnd/T0oAraloi2+qzySL8u/dtB6exq3HNbojSSD5l/l2Fa2pxlrm5uJQpty2Rt6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T6mlwW8qGQIflVmHBP8ASgDSsC6SGRMLnIAz2qLWNJlt0iuNi4diASeao287wkkNgY71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W4q0SNtxjnpUFHNSWXmOf3zf7Xpn6djXVfDm/g0zxKrzv+7a2miVPqhANZY0qO5YcbLjP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9Ku+GtOJ1yBSw3LkZI5xg9KsVjPZ44Yj5oG0nHJ4+tPks4rzSbg7g0cQ3AEdPpUEzxnVo4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IHWjVb2KG982MbbYt9wHAx6VAzFeZo8ojGHdj/VsRkjp0rtvCnii50q2c3GuX0csZ+SM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pUenXu97n50VTtXtVL+0YbKKRUiXY2dvXI9M+1AHoumftJeItEMcS6bFdRK21WkPzPzx9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j0fU9PNpf2M1jcpy6E5VfpXzLpt/JHpsk6Im9CCuFB/DHpWTcXkhunl3HM33uO9UjNp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XeNkMV+mj3287Sl5CoY+wOKi1H9kL4Q+K/OubG1NhK+Du0i9AXv/AAc4r5UGg20kW/8Aj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oKg0y6vNDvzNZXc9q6EHYJWA/SquzPkR7F4//AGNz4L0dtT8N+JJ7iJHAlh1KHBVSccMOv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C3ijjuHW4aMEb17H1FarfHbxS+nSWF1fTXNnIuzy3YMPp61XtvEnkWjyXsOCfmVlI59sH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Lm02+0tVkntLo2z/AHJzExVhnqCBg06K5triR/8AVvt+Xb0P5d69z+G/x88Kw+ELbRNW8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YQyMCemK7aytfhp45gVxb6XdzDo8bCOQ/j60OZPKfKF5p6bAyo1vLnIAXBH0xUml6vrW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2zDstw6/1r6s1D4IeFZI/9HE1q3Yh9/8AOuP1r4BxJCxtruG5TqUlUq4+lJSQWPMdF+NP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F6FOcXS7v1rT8Q/tAXfiqfTptU0uO2No5IaBjyD149OKwtf+HGo2jS/Y2YMvG3G4ZxXm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Lb31hPG8QBOYyoI74yMHFWkmLU+j/BXxih0jS5rHTtWt7KKeZ5kaVMlCx+b6c13fhnwR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Of7ZmZvmjW4AGeuAD2r4r0nxhoGqXKlbn7MG6mZSv610EEVlNh7HU0B7GKUD+VFgUj60+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4Z8ITXdkFTUhJGI3MuSy55AHSvCvFdzNb6m2xN+6Bfp0xj61yRn1pI1jfVrieNTlUklLgf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RTakwS+CGSKLCsq449xUtFp3ONvNIn1e42SRbc8ZYVrQeFp/DulGRmEsW4cAdK2TcxecH5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XtrqB4spkL9wnrQaHceGvEUvh7X9Dvba1N7LNZy26wg43EgEc/hXOftBePE8VfCabSLm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Ugb7IzZDIGILA9xg10fw82Sa34Xk3r8jOjK38GVPSo/2nvB1t/wAIxpfiJIx9st7kwk9mQ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9iDz7TfiFZaTpa2KW7NiPYSx+6foK674ZPvm8NSdETUdq+pyD19q8mi2SW5+T/H6CvTfA1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jfctL6KRvYZ5obEz6pithzWzpGmwPcBZQu0jHNYthdR6napc2cyTwOMrJG2QRWtp8bvMN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5W8Pt9h1Ur0S01zb97GQJMA59O1fWU2uW7OT8tfJl5af2brni20mRh9j1dZc57eaCMfnX1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zTkb0VwM9iKiRR8ZfEP4c2enafN4q0DfdaTL8zwDkwEnlv8Adrj/AAtqWnX0vlzvtA+76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i0fDF+2l6mzPpNx8myX5ghJ/I/Srnxc+E7+HAfEvhoLPoUrbpYYuWtiejA91J/LNcsb/D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vzbiR7QbBj5VbgH6YrHttVezzbXNvvl+6qrxg/X0q1DrUsluqylcx/wB3qffPeo7Zmnui+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b0NaoC8tjdalbSNb2w8mMbm5Gcd6y9OjeS8+VPk/i3dMdM4rd8i48ovZysn96NeA3HQUz5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S/8AF8vP4mlchowNYt3glMcJGM/e96sDWvsdgsI/1m0j5unPrVnWFRol8lt1x/dxXPag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lfvN6fhVEm14eMd+lxDJMFlILBSe9ULcxx3f2a4xGD8oPv/hWbpyNJdYQkFm2sT6V011p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3mQYABxxQA280ZNmxGVGI+9WONOezY5BwT19a1b25iuIom8wCSPgKP4h61QuvNkiBZy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to/Mj/hXb7fpU9xZWMkbu8XlSsowynAz7D0rI0m6khRwJCWf15GB061NJdy8oy+Zj/PFA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bs5/p9K0LDU1dSkilyP4vT6Vn3EzITuUr/snr+VSWmpoJF/d7sfw+o7/SgCxJcDzzMFyN2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e39prvga2ilAkuoZABIWG9T3GPTFcPrbCQFoE8uGUBl56EdiKqabJLG+1f++txqLFI6lb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+Lnmk1WyM0SL5efLz97+VUNNvpbO7R5FV4lU/ge1XrbXB5sm+RWz/wAsxjkegoSsXoUt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WUT/Dpit+y1n+wone0u41iufklhkXIxjGSDWA2uQiZj+8hQf8tOpHtj0qqI/M1De7/wCz8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NK8yTY+35vut1BHYg+lVJdDSxn858zOMNtwMexrSudZnt7J7Y2atAuCzJyV9BmmCB7uNZ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cedv1pXsAlreNLcpLlRC2VeI+vbiprzVra2ciGPf9P5j1rM1C9tLbb/pC7Oi1SuLmCWP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vX6cULURZ0+2a5u5JnAeIngAdK0ns5r2QKpDBemO1c/a6nNbblLF94xwKtaZrz6fLMCrN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jiT65oRsoUeQj5j+tZvz/AHrh/wCHG3p+lbeuaw2sxQFYAoA+bPAPoR6fSs+TZdlfPGx1G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Oe1W43gHa2M4FOjht0wtx8qr0PvU66FdQyyyB98e3K4qNNKm1CJxjbIp43VRmbFhNbz6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z6j1qtZg2tldZ2o46Fe47U/Topre0SBxuYnaeP1NULq9jluGssljuGSo/nTKIIvKkuFm3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7H0rrbiy/4p37Sj+dbfxrxlDjrj0qFNJ0/SNHhkSVZruQ/NFkfIex9qxkvZY51t3fZAc7l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uLj7PZP5MS/3t/cemKzkMl/MoVmMgG/GOK6D7HD5b+Unyfw9auHwVHZWLz3E/kycFWU8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V8Myadymo3H2RJG/eyLwR6YxWvqvinS/D8ca6Dqd3fc5KSApj8e9YdsLGPakyM6fxN6+5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heiG2UDj7xHBPp7Uybin4oaxGzNItrJGxwfNirasNY0/UUNxquj2oyBtljG0mq9nqemTWW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QJPk4qHxDNba1HELB1FrCMbQuKBGmPCXh3Vo/tIe5sI5PuvGQyD86fF4a03TIZBp+twfa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+HvXH2mpTvEljGQkP3do9fX2qSTQ7kOvzb9391v0oA1H8D6xPny/IuT6xyj+VPuPButa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x1aPkYrDeO4tvkeRw38PJ/SprTX9VtJP3eqXgiT/lmJMqPbFD1AbHEkmd7bP9lga6DTte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919pcybXgkBIUg/KynsRVwa7DJZRTTXEbvJhvLkgBOehGRWnYeI9FtrQia1j2L/BbsQ49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em2k2kRMxYQqoxmQ8sPSsq3trW/1CUszIjHqpzg112r3fh7xEiRO2oae0n3JTHuU+1VLP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49YtpHx8qTjZQhmVeeH7VF8+1DkLjeAc/jWhc3+m3NyBew/ZLnYoVfUD0z04rovBfhC8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58nS1zuks2WQOewA7Vz/iXwNqVxdXepxl3gV8RwyY8wJ68fyqkBkJewavrDCMi0gIx8o64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2upV8y3WHzYyfvsePwA6Guj0XTLOPS/tMUTtPhlbzQOCBggD0rj7K4+xyO6P/APWPpTJY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yL/8AXqxqt01itrtJdNhbp74xQdUlYOshV0P+yP1NWIZEjj8503px8vsOnFAhX/4nNvEkT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AE+x9KqX/AIcuo4yXA2/XoPWov3Udwr7Nnz/Nt5IGegrc1myu/wB1smZ7FsbOgODzzTQH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YAuw4+am2rNE+yR8xkZAIq1eaA8moeY90Cp6L6CrBtLaWdVErFFGMYqiSC1ijuGYMCIj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+BhboHYH5iPSpzCImwsZEXQMe9OEEfmfuyHZuoB60AUxc+Y6zQ/ut35/jXd/DXVrKCe6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u3XzraeUZXjrx3rg7u3ktlLSRmLd0bjHsOKW2vEjk2Om9G/MZ44qZK5Z1fxR8Yxa34hOs2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EjZIY8YIGDx2HtXEw3DR2avIp35xu/lmrslgDIrRsN277oH4AkVWuJ2lSSORAChxlRzSW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3Lcjlcrt7/l0pn9oXEIP7xk3fhUMFtIYzNHneD930+hq5cwTXNikyoXUfeIH6/wD1qCTof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LaPFHOgG/wAxgAUHTg1V8R6fNbTRmRl8mT5kOfve31rK0bURp1xuRwjMNvzdx3ArqNdl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/ky+anrtIwQKVyt0c7JckW3lklcdAPSqW7z8ouC47Gre8FfmIweMinR6bFARIMq/UE9xT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NmOaWyspL69lhjySi7196tRSTlpE8hTEwxvFS6XbmC9dlkOQvagDQ03WWvYEsJYPLuclS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b9nt5JBMhdUAPPfAxV7StEe7uZr9OsQy8fv2INStYpq18817OYti42rj5v/1elBpY5W61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x5fpx296zrjWoA52K+9v89adrGhlrmaFJGZgcKyjjB6E+nHajT9NaEoL2RS6L8v16Y49u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7YZFZf4zgDjj2zW1BqDXNlbf6JHFcqdrMh6joDjtUV/4Ze2SGbzYvKmP3VPI/D09607DQ5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2WHbu3RjngemOOKslIk0TW30XU1lurCK9gJ/eQSjIkHp9a53WNOhmmN3aRskTSnbC3RAT9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9i+pq81hF9phUbmU+g6nt2qncRxfaFimdURsMvzZH4ZqEXYxbW2jhOC3JAPuB71JfXCw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DuXtk4yRXQyTaZFJuaLMn98dSO446ZrG1i2hvroT2MiwwSSBTFIfu44IHfFAWNgeVcfPE/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xyCKtaJLdarJcRxLCfLjKmJm2ggnpg1TZfs9uRCqJ22nr+nasOT/AImNw7o+x2+X5c9eg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W1zZ+Dbl7S+23Ns2HW03DcGxjr0xXPa5frrniRFsYja2qKGhi34KkDJ57nNZXmeXOYr9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SPb6Gtq8063jjiuE+dJFGxu49ce/tTsK5oRSJbxxTTQrvZizRychx0IJHSodV0JLnzpt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JmAKEjkKO4quL19P05Umf7W7Ntb2HbH4Usklxbxpdwov2RmC+d3DDnafQ0wKFtLDcyRbIm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1HBwOwrq7CKCyaPyIVR/72M5Poahkkt9Z8q5hh/fMvzyKozx2IHGapX1/5SpJEc7TjcOM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obdxI+q21zfW1ms01pjzY4+QAOpx24qOTUbfUQsMsW2KTHyt0BHTFc/4L8RXeheJ7t0wI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U9D9ab4jd9FmUwBmtjkLu659M+wpLQp6k/iD4d3en2j3sEbNCmN4JwVGeoHpVTSbeazsn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7WY2Dpc2zlZNuMFQR2x2q4dbv7+xVJb17i2K4ETngD0pLFlf5I1Jdf4h1I7YqxLQyra2t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e+mbzftDMWYsOoYnqTVPTLVzcnam3Cn/AAxXVMJba72lQi5G5SoOR3/Gm6jbiO4jeFQo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1gsYYkmjfaNys2fun29O+a76zivdCsbH5kZLiAXAbv7A/Q8YNcVJbtBNhypKtnKnPFdRpN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8uGhuePs8f8JA6gjtUy1KRyPiDXGvbi8aN18idyssYH8QPJHpVKLw9N/ZX2i2ma7hZQy7V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a1dctY55rlHhWKZGyNnGR0OQadp8c9k0AswwYAn9233eOuPSrTsiGjO0G4f7Qtpv/wB+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lf+GQVuNVsVHZZrfHI9SB6e1XrTSbPxDrNvBeL9ku3b5LiLhWbsCOOc1paxol/ZXQNyqly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DYOOg/kaOaw7HFRSJGN7p+5b7y49OnHaqNxeRQXbzxxERMMAN9K6S5sY2ujBJ8r4+ZVHDj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8OSQwPNHHvhyPlUcjHXHtVKaZnYreGrtYr6G5IwqSDP59iOlej6z4V+26VeajaeZcOuJX2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PUY7V57pVqIrZJGcK+fun35BrrYtYvZdLii3qQjbTsyNw9CB1wO1Zy8jWKuR6vFb2OhrPF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RwfcAdqxrbUZdXna0wsNwi5j9CB2Hoa0tYmlFrHlGUMoCt7eg9BXK73t7mO4i+8hyD7jtj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puaDJaadqqy3aNc265/d7sbzjgcdOas20xaeYb/kmjZgy87OOFPrxWdcSQ3EhuNn7mTH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zV7S40szcP52/dE+1duccZ4/CmwMSTzrfUE3v8kmN3zdu2DRqlv5d4UVxdJsHzDt7fSt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wy/vn5aJfY9QKw9QufsepTJ80Pzbfu9AOxH6U0IiFn/GhZHX5lZVwR7EVZ1G3/tCOLY++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Un1K4spc7Q+f4scMMfyxUlle2/wB9fklbP7vnH0B9Kok0LK5e2kie5Rtn3Vbv9D7Uk99b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Pso5by4R33eVx9Onp2p+saXBHEXJVj045/CgTdhtrqv2bJi2oH/ur/StKzjmuIXYMS6/e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A8PaW2pX6WMUYlZlPlr0JPUjFbenXD6dJMifwqYmVun0Pp6VLY0db4ktbO30qzu7a0LI0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6g1z2p6UnF1Y3JLSYbYpK49av+G/FT6bC2nTFXsZmwVkGduepp3iPSf7CvZ7dJPtFs+DD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WO0a5untJBcNtkT7k7nkj3PeqmmrDcXr3Ez+XOynzF4ww7MP8KpadOJpjBNKfKcZA7KRV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2Pgr7e1BSNy+EjOv2Zf3LZD+pB4yKfNo80ukS20gZbiL54ml/jUAkjP0qpbz3E2mttc7c/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/AFqgj8U3skaQ3M7SpH8u1lAx269cexqoktGfZXCbzvRn/mKgnf8A0nb/AAd/8eK7DRba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75l/vdG9R6D2rnZdIBmZ0cj+8vp64rVSMbWJLa/EiIhOGUgA/wAq0o7j7KgnmbbF03Gs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2zN5WAW3cH0/yam1y1uJLZYWfeq/d2sCP0rQR1Om+K76z06bTrd45tOuM74+MkHqAfSua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2J8n8HqMDt61Ts7ua0hQN/D+f4Dp+FatnqTXKORMc/wC1xj8O1AELyNc3GJZN7ctz3q1aa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kW+N3Dk9/piqYhDXBkA6nHtn6VFcqlpeGPBJIDZ9aAJLpEdGmjAU7hn/APVVewupLKYSQ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3lmZdxIC5GMUkUaxuMjeAfmxQQb9lqr6hJ5Mu35kKuv8Af46EVSkkt/leFGh/2ai0mz83V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73HfHetISWMmlXk0z7JocLFHt++CcMenH0qCzF1GFreVJkyYZlHzHjJ6HjtWp4W3/AGiV0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dQs3tXIO45jb+6f8K1NBC6UZVm2vledjZwPWk0NaF2Wwubm0uiqBigyCOp9QK5bVbzy4o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5uoJPOAPSu20jXglpLaOoaEy7otuOAfU/wBK4zxHbJDqU0Shgmfl/mamLKepZj8RCe2E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v9PQ1dt5oxb5jy8f3vm52HOcEVgWtvG07xs4+X+7xz/LFSxahd6dN5trKI5U/hIBB+oP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+u6xby2EUF9bw2jySbormJQqntyB0rHvJJo/K83/j3Vfl+UEHHHGO1Q3lz/wkOnF4f7254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Qd6oW2ozW8T2jozw/wxt0I6ED0pIVzV0O7WW7jZJsOrbdrHsehB7/AErQ1eyhjZp4CxXr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AB7isjw/pL3l5AVOyFmHHdCDwD7V0HiRLq10+W1BR1mkB39wR6egIqdi0Y9vdEK4KKVJz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kQaeF0KkHliDwPaseISQROWIztwwpmnX0cfnRTOVOzchxnmnyjiza1GOOWRnABbA+YDHA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pUs1p5qQuI/8Anrt+WtDUtJ1jw7olvNq9hc2X2r57GSdcCZO+D/SodI8bXAtvsN9KfJ+6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yG2WrTTrvW9Gns4/nu7VfPIXHKKMnHuB2FUdHtvtEcUr/ckHy+5/pW+tuukeTf29yYSp2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/LtTZI4bO2853/dN8yqq9PYgdKQilJZwao5TzsXMXzwJjk4681Vn0p9UkRpHAuh94527x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qSX7TrI4YcxlTgr/9atiz1WK8hKX6rDeDlZU6SL7j1pkEMDw2NzIHRosDa3cMDxxVPTZrj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fcilG+XPynjkdxjirWqAyCBUBZC4+fHAHetsW1hpDpe6axnTiOdpFJx6Y7AZqgMeyt3+d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9AfQVHqMaSzQhl82IjG5e3ODit7UP+PiaV3X5sfdUAHjsBWTfW4lEctsmzZy/PGB3I9am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GdtwZunXvkc49Kk0i+GnwsIfKEefusONp9/rWNc3is5KxheMFR/StDw4dPvY57e7yk6J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VCsW/EOrHTIfKiBMcqh/pnqAPSudi1pPK2fZBs3bt2Tkcdh0rqdet7Jvsf2iVlRoSnyr3x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TvMk+f5P047UBYjN+0kpUALGccda6nT96zr5DHgCTbnAOO1YcOn7JGKDdtPVehFbdjGk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0DItZ1H+0bia72eT/eVcbc+3oKteBLt28ZaW2dibyPm6DKkZ9qo6vp4EQa1LHj96vYfSs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yLyv4T97OCPTp1oAlu323s8WMeU7L1HPJ9K1dIjF9BcxOm8pGCPcHj8RWBbxPJeun17YGc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+0Wd59/Zt+XrxjuOOvFAGc4ezuNn3Nv54PT9Kr304VgkmcE8Vvaxp9tNdiWCYlXUFlbsf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58fLfd9QP0oAijulggEat8hGcConj3/vl3Pu+b5vyyK0LfS/s95A8w+RMN2O7B/lXW/E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a304oBGgbzEXHJHKj2zSuByVlqbYKsN/qp4zTJZkXeZcndyMdqqKfsshLn5lXoO9Ol33ib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PY0ySWK6SSZYUjyg53tV6/SeazRXOUz8uPSsiCxuYbKSSYbwr7S6+tWLa4nQgSSbYwe/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OobqOTnpTYIZbN4CJSPmGMPVy50y4i3zxncrgZ44NU7R9zMDglehJ4qyTqx4m16xQGz1m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U8fUHqK09O+NniiwcRXd59rg9H4Nc2PJe2eV9ysv8X+FZovUuInhb5/9rofbikKx6Lpn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nIibvupz+OK9F074reE/EVk0GowwSADBS5iGK+aXj8vK/wCfatOzvJIFXYemVHHqOQaa0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wxAfH19NaW//ABKZrgyL5Awij0HoKwbzT7ax3vE7qF+bBPX2r0nULc2sK4Zv73tjtiqzS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OHz95e3TBq7k8o7wbpOteINCttU02dRA+VaHzMMCOxzW40uraQ2Z4QzAfMCvSs/wjqSeG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rbjGBhVPfANbOq32qa5v/s6aK2g4MpkX58eoNTzFqJWtfiBYvKRPZvEV6hCCw9SBV+71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vP3dyFT9MV53/ZVxb3kzpF9odv7rdfpT48DW9Ni1eN7DTBNGtzMi/MIyfmb8BTQmehW3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Own2AchsdBVXW/G2v63H9jv7l7qwyG8lugPt6V6Z/wz/4Z8Q211qHgPx22sWUOEZblPlV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nxM8BeLvh1oM+tssD2kMixF4n3fMxwOMUE7EOnXiuQklvj/az/P3rtdFurS78MX2nvcrE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fJH6V876D8Y9fuZPs134caVF+XzIY2AyTwSa7qXxPb3VgiOht5QMuG7e1NoR7h4K8Wan8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tfKbpaFt0Z6cgf4V9I/Dj4hQeNrTz4bKSC4jx5gPzJuz2P9K+CdF1e1uQY5dQjZMDaWlx+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a1o2JNH1q4tcHIMExx+VJID1v4iWxtfG3jlS/lvLKJxu9OCP5V9NaLoep6xomm33mAie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ivg+z+IGti/urvV3bVJrldjyTgZIHfNfQnhb9s+50Xw/YafJ4ZhnNrEsQk8zGQBxUSVyj5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6g5WvT/hV8WJfDbrperBbrRpxtYSjIQHjH0rzmzi8uTY/wDn0xT/ADIfnR3+n+BFYtJ7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p/CyLQLf/AISPQSJtCl5eNMnyc9CP9n37V5lDBd3/AJaW0hAb7xB7V6P8IvihdaJdHRLsG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j/N5YPYe1dR448A2Wl2Latoqj+zWx5yIMmMnofpWXMouzLTuc/pOmCONYDcRhygIIPXHau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rqSFyyBWKhB0A96mm1dbW6jEKs7E8PniqWrTrLcNI3zMw3MPenFWYpvsQaJHLNM5blVAIY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SyKCPNJxnYcVT07VINMdmkQTI+A6A8iuiuZbTUrKL+zZY43KghHHIqxROYurIq5it4jHz3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aI3XZ9z+Lvz/AIV01it+4WLUliJ/gYYzjsPem65o0mnSLKjb7d+nbb+VHMOxgJfRyKqPb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VJUd1IA/djoWHAq5dxLNMXVFD4GSO9Ovbk6pYR2kUXlywAl2QHJFBBhkyMxVYzhO44/Kr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jE23/AGv60/yntYsyklexFTLdu8Z3HgdDjGaALF7dwvdMTg5O3LCrlnBDHuWeBBGCD5gX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LSTn7gOSrHpXUWNncXVnJb7dkZIJmPWqAl1HRra3sonhdZUbDbe2D2rHeRL5JrOdFhZR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RU1xeb7j7JD9z7v4joaxLyCeRnaY5P5ZrNPUvoWjpl2kJKBZdv8Kn8uaW3tGWaMtDtm/h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uaBPLaSeZbfvdmdysBgjHcVpvr9xJKR9mjYntjG0e1W3YaOf1XTroEGJV8ssN+euK39Gt7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8/lQyrjzAoOw9s+1YEl1LNqjLI3yn5sr0+gHap2uowvlsodvvfMCDRcYCaaw1tY4UN3Yg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NbGoaraNp0sEQMSv/AABsFR6H1NZkVz5du+x9n93p19Qaw9XvG2Ax7SejMp4zU2E3YtaVo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m19o3fOwB+vPtVWWwMCyiJQsW7IKsO1YRkeVv3khH0qdbsW8axZcpn+EZ4/pVohFy4vI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kCpdKs3lzMk33fy47GsaSItcfulZ09fT2ra0ecxQyRPIY8j5Bxz7GmwRsRakt40dtcqFT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XiLw3a6TZrPa3C3EkiAgDqPY1kaVp9rcx3BuZmim/g+XIJx0PpVT7W1owV2MYJxtPf3FT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3Nbx+WArKw27sd/xqrcaraRyPv3QvJ8vyscE+uRUGqS/MqxSj5hk5qiY43jBkTzNpz16Y6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eSl98ZGUGM+oqO5RZLpZo0KgYGTjg1VvLo/ZlMWEYcHFVILqSUFXfeM5IIqhGmbuJ7jZ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+PsKv6r4d8u3++2/aG9iMcAe9YEnERf8Au/5Fd9BLbavpFnNuA2wiOaMHGG9aCk7nDRSX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g/h3cfrWxqWtx6jpyqJGfbgtuOM9uKwtXj+y30sKOdqHuf5etRadIgjm875k/h+bgfhVWB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YCyOHwOARziqCsS3mZG/tUN1bEsCGLZ6c4/CrenFmEguFTYv3QRiq2MzoJbq11HT4LKKL5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msrVNlv5UNsjJFjP3sZ+h9ahjEtxcRx2qElyFVV7k1vr4W1yLR7qe902aOK1cF2dBgZ4y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Bo5+1VYbiGRn+XOWHcCuj/wBHwfs1zG38zntg9MVz7oJZiW9fTgH6dqIvJkkeJ/kdfut9O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C8kAFzEvlt/q5AfnB9qbBatb2xkhDSDoSP5UkUEkkTGdfM2j72eF9xVSPULi3SVI2BX9W9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l1Fc7oYx8vySPwM+gx3xUNtbPb7fO2u/8Xp9c1VuNQlks3tlk2d/XA9BUmnRiO1dpJSXkx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HUXWrKdDSaNVk+z/LtX9CQOlcnd6lPc3CzysZpB7DGOmMVvW1lY/2c6Q3bW7t9/d0b/61Y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42K6L93bycepHpRYTJpL1440aEvD/wBc2I/MA0WfjHWLOR/J1Obj+FjkflSRR/bNKN4n9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c+gpbWCwuZF/cbf8AdbjjvinYLnR6P8RroSm2vrK2vN4A3bAhB96S81XwrfSOLzSJLaZW+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tc5DGn9pfI/8AF/drQunsisoudxKn/WqO3YY70WB6l2Ox8KS5+y3dzBn/AJ+I8j86efC9p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srw/3S2xvoAawRGn34XV4fw6+hHY1VvP3UnnImz5fl9Qf8KLCOr0rwNd2sM0txaCWUZ2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ubm5vbKG1/sq4hnRvmMq/oD0NYFjq90ka+VcyR4/hRjwfStnTPGes27qFvTIvYSKGzSsO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MWKGQ9hkZ+hqHUrS40kI9xbPH5n3cYwfUV18niycg/atKgcufvBQpP0rH1bXNInP2e6t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udvvg9KdhnNQX80c3mpIBjoGwR9CO9aVtcWdxG8p/dS/3V/XHtV6XR/DcDFP7VnicKDi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/AAr+C7Hm2OrW1xu6DzAD+XWmBgaqqvalEdTGSDz/AIetULG2jmLbnbf/AA8d+wB7V3Fr8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0ZmHcDrisybw3Nb6sZ2U/Z4juVQpHA5xU3AqaHZ39pdXMlzZlpo1OyMjhj7djxWPc6V9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bJ1X+6QckE+xrYufG9xJeOvlKkXTb3Hvn1p/h9tT1/VFWzgHnODt5AyMcnJ4xSLMp9Bnso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3UGt+00f7LomZ5lWORSQn94U/wARadrWijbqKkZAJUMCMdjxXL6hKx2JFct5P3tvYHuP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cPiKMPjkZq3YGO72RZMZTKFV9ajsLp18twSB0wK6a+t7OwjgubTChgN27rupgYHiLRX0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Mj1/KmW7m4tYhJ94AD3+n0q40E9/fRm4k3qeV+g5xntVrTraGSWYBPu59Px4FAGadVtzD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9f8Kt23iK0k2wvAqbvlWTjBPYEelY8+jSoJrgHqfm59/SqzaRBPKGR2QryF/CgDevdUuF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duIzgfWpft5ubFm8pmGMCVMjJ96w0jktRKgLlZRgHGdvvzXXabeRQaOkLt5joMHeOp+lS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PDJvKPvzxkZB/HvRKWvZ3UDYdvHPftn0rUkiGZGyWiJ56/L7D0qhFp01xcbraFki3feVc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NlqN/bJa3M6LFHnYwbkeoB711o1FtO0+FYleaeLh9y5JHY8deKw7izm0+Pbs3ytnb6E46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VUj3+b/o77f73I47YqXqJOxcivYdOjubi03WMqv8APG38eeqkjjBrK1GJ9TdbiOEMqZXa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0rzUbfWbLydjJ5ahfu5L/AFwM/jSSWkWmacVgkFwmFZdp6Hvn3prQpGcbC5CI8q+X8v3f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eXeIk3yPGwb0wDyDg1u6dqguVSKWBZVUj5s/d9fwqbVNl9cvcMobIA7E4xgUXEyvcTie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Xnr14rGtUNlfRXER2lH3I/qQe4oS4ggvbiJievAbnHsBVe/kNrhvOyjHhfT3xTMzU8VX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niggnkADLCMK3HJx2NR/aIvsU2nJ8/wAw+9wUIHBB9DWQP+Jj5SO7I/6EemfWtXVbj7Nbr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bccY4J9TQBlz/ALy33/c28fN3/Ot3wR4gi8Nazby38JvtKl+S8tOgdD3+o6is6SOG4jR/v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XQQeGNF1Tw7dXNtrH2bVbZN4sbhQN4HZSOtAHT+I/hrH4fk/tvw3dPc+F9TXzrJl5dPV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rln0G5l06a9SEvErbXwvP1xWh4A8f6jZ29l4ZaVH0l5mJQrllZu4OeBntVj/hJG0u8vrKJ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jAyCcdjisrGqOL/s52eMxjLcFcdq29Ss21DTBDN87A7gfQ1m3c8tpbymI7WDDb9M1p6b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hDZFUPQ5TznjU26phgc4zjA9xVURSpudXMUicqwHJ+hrtdT8MLMGuY48SjBI7kVWi0yU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I/WnzE2M3TNSmv4ora4LC4Y7UmPQg1pTaRe20cxuV5QbkHZvUCtV7DytK3nC7jxgYP4e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3FnIpklm2bJC3EfPOPc9KycikihplhZX1hNPeTtBJztWJQSSBxkdh71PpsNrpcYu8pM6qF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3T5tNsVkgXzk3Ht0PcccmsEiRsu8gQsMc1S1HsdbrP2TVPKudmyXZ83zcN7Z+neufsr1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p4WuLIsFeONsb17gH1x2NbWladA3gC8uZ7oRXtpOJYIjz5qY5we30rnftz6jbKkgDRK4Py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pa1rmi6xr9zc6fDJpTb98fmSkgkYwfQE9axdd86CQ+TM5hciQ7SSoY8nHOAadLpguORKN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4Zp1trL6VH9ki/wBI+b5o5FBDr0PHY+9FgJrbUDPJB5qhivy5GMsO4rXvJPtluv2G5X5V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7Ht9Kwra3e43ujrb7c7Vk6fgf0o8O2z22oOr/AHJsjb1BPY0ctgNpdA0d9Ot5bi9ZHk+V4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YUCyi0wZtnaa3b/lrnPI6jim3WnLjyJlCbh8jKeCPQH0rBkV4rgxF23J/dOPp04p2uF7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c+918pcbW3cJ26duK5KXTUgnkQXIlRSNrp0fjtmtW18Q3enq9tKsbwS/wATAHHGME+9U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zw/uY/wDlpu4ye30px0JlqVNNtmM1xbsSS3Qk8D2qTRLfPia3gnk8rduXb2IIODjoBWjo2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ihHlL6sAOnatzUtIinu7G6hkTfEhBK88+h9KbkId4s8Mr4e0XRdX055LmR0YXMZXiP0IH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9Uij1CFWkhRAkpUZ8s+pA6VdXxLqlxE8Qu3CBTGEb7pXkYNZ+hatc+HL0JGS8BYGaJhuW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j/0i3DD5zF8p3f1FQhGWUHywMeh/pX0B8RvhBZaJpFr4m0x0NhrarcWiqPlAxlkz6j0r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KeE9Uxiri7mckWLaTy7d/n27qi02b7BfF2+aGRdjr1GDwCM9xUcXP3f4vy9KdJZMw+/gjp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3Ghai5t5P3i5xKnUj1FPt5HvZQQhEicknqR61Dal7u2HUyxDbx3Hqam/tmSJ0QRDaCAZR1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1dVtLG30O5uTqH2O+ULssmXPnc4yD247VV8NaqutWM+mXDu820PFk5IxyQp/pVX4kahaa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yYljij8vtkKMkenNc3bzTWN0l1bsYpozlcfr+GO1CQcx6Ba6Rbpdb9x8pl288YPfAqrq9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jGd284Ibnr78VD4hvXjjsbjeyPcJuVfUkct7fSq+narbWUf+nW/2vdnbbyN2PcHtUGik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1p5YYqJFUevc1lxQ2c0Z+3qWdvm3KOPpwOKr6L9n+xO8O7fvPy90GO/rUkbL5waUCSNW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rXXLGS4NrY5hk+7HJJ39j7/Wq7QvePLFCwMnKyY459vasTU4LRLiZoxsDnK99o9Rj0rS0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GmHCuv8AEMcHH9K0Rk1cittkenXKO/8ApCofl/vEHp9MVkWF49rLxko38Hb8K3Ly4tjIF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/rntntisCW3MUvyVakRY6KK2/tWS3TzlTc38S8D2BFbVp4bt2nnuIFKeV8rLn7/8AQGua0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SrqM/hW/pGu3NjLIGIG/kcdqGxor6za263Swtuj2kNuUcDPuKg16xguhHNaXG6RRtZTxmm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so27+dvYEdxVSK6Tdjdn6U0wHrpt0UQyQsiSLuTcDhx0OD3FTWUbxh0dP93vk9h71ty6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xnJjiXaqf3QT2PWqlhKLCcOJC+w55x+VUSR20fET+V5L7Svoc/wBKw9Rv3iPkg5K/fy2cH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3u75x9mbymG7d07cjjjNVNO8O6dqvnPFKzzcr82MDngkY5pgcjazSxrI8Yy1WpdQnWKOQ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z6fSrd/4fvtNLBEgZEbAVTgkdyB/SrGqeH7xPDYvpI2w0yxrGpBYggnOB0AxigCjaeJbm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+PA5/+tWre/ZPEFjDKpPmqdrsvVgDxXIxb7cPvTbu46dAOldL4Ot0vJJPn/dY+9uGAfQi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GZ48dD1/I1BeQQtI6S/LIigrJ0Egx0PsK0NT0ya3uZIxODtUFthyR7iuVupZnGVlYJkn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IY5bd1aIcKcY9RW/btGkZknVZYxyAw6e1cvo1+sknlSE+YOB6V09hqMV1G5VCI4/lcMOp9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Fb2UoktrZhLuwyt0Knr+NX5L9r2VyeEY5x29jXKX1x9nHnxAS227aW/uH0GPWtfTtUW9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WzzwBxxWTNULqenC4V5FIXA+6nTHbFY2lSf2drunXGxX+zXEcrRsuQ4BBKkehArrfM/0e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jjn9Kyovs+ox/ZoYfJu/493Ab6dwapMlo7LxF8WLz4nw+KodcijhsktS2mQxLtW2IPAwe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7MBULSDqCV9q7LTNHa3aSJ9qeaMHjoe1czqOnzabeS274Dqc8Acg9CMe1XHQlo0YtVlvPD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44njaNj/AD1GfTNN0/U5X06XT523rGMow9COOa0PDVnDNoerJdI0U8hjELlSAMcms+azit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kAbQP0FOxLdijCSyu2QCo4B71BKXkdXZMFRxj9akuomtnSRV+WQdT096eE/dMzZxjpTMy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Ebj0PTHavRbbw7rOleBX8RfZv+JHMz6ddLuBMbDBVyOwJFeX222KRW969K0P4o+X4XvfC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5SJBnHzDlXOO4NS9DRHncl9cXLLhjxj8u3FaFocQM0k3lZGPlzz+HYUkmjPb3kVujrskxt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j+Va9x4Y/wCEcyupSZ8xN/ydjnj8KgZiPbeYy5LO3HPYfT0rLlS5jnl8htijKN7jt+db1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2lEkfcjqPTIHSk/sxbe3N3csuxsAfNwx9R71YCwRzzaXYzynfAUKgMO9OgskmV1Y+WBx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o1jCp2DGQBS6Tf20LuJSGDIOnrUgZnltpsWGO7qMqOfr+NU0uBd3Kyx5j8vPQ/fHfNXri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GoPlqM/rRqGnnSwIZIzHcY5XGOP60gII5rgs+w7s9gP096gjYC6G8bD15HNTwX0lupMT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MhvBfJINuJWOQSOQe5oArywvBcSzblERYE/jSujndIBuj9R0Fa0Hh671C3SNWQI+VL+uK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CYl3RMdpHcGncDHafzAIycMR+VXLG2bBQMzDGQ4HesK3V1u5C2WwcAn0q9puuXFnfK6s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pATzQ3AuXV5ASDgEUk5Kn5ep7GtHU5Y541uUZY3Jy2P6UhtbWW3ijJaOVW3Fz0cUAZMam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vzdq0YZLeGFgEEkhb5mPbHSqGtFLWUyRjZ5gxkdPeqWk3Mk8b2oA55Dd81ZJtNrJs7FoVt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r1+YdPwp2sanba7pTobNLe+Vl8ryxgYAwc/hVaZiLddwGQMcCqcdx5ZNAFzRdYbT43jnB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W3ihur2CCWMJFK/LDtWTNOJpiCQG6mrUcQFv58cpc7uAKAO3i1W08PXH2SW0jmfaU8uZc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DXCSmKC4laGPCqePfvWxeXdxe2qTykk7R0A5xx0rIePfI/wDdpAMkuFkQkht/0/LpU+j6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hc/0qpMPLhLelOimjkjBQ8r/AA/yI9K0A07q4RLDM/zf3TjpVTR7pLy6EIjIY/dAHBFW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8s9d3QVe0kJBqLuk6QIFyJGHAqBWI7u3a2kIZGX+Fhjp9a0P7GvbjwtfXNrEHhjP73a3zb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Yuq6yLa5Ma3Cz5PzSjtVW/wBUZbhYLadkSddzGNjjpgjHvQM1fB2gT63DqF3AyKtjAZmDn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1xc2y3zws9s38TLkenU1Q8HXUEeozWl1dyWNtcRNG8i9Bxxn2JFJaeJr46d/ZguH+zK/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ma0QjU8NeK9U+Heq3V1pDrHBcqElhYfK3uR6iukv/iVc+OUi03xBMrWDsGMSriPI7n1rl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3EYkVcZVOhFVZLNPM2fwct/h0qSWj0rwh4v8ACuiSvZiOO1iPBXyuGPY1307/AA1v9NM2r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8m2NAWzjocc/jXzfcWasTIRwBUVtcfJ+5fbt/u0ybHb+Ofgn8P/Ft0jaHa3WiRoCVZJSy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n/Z81nQ4hcaX4p8wL91JQU4q9o2s3NlvUyOw7c4FaGt67calp/8AZxcok393gkegPpRd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4kgeRTMt2sZKs23IIHUg10MV54ojjXGgyMpGVYW5OR61Z0LSbXRNStYtQ1AxadxumC8oD0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F7H4dXOl+Y/xVuNMJc/6NIgyv/1qdyWjwyy1FI0B2K5X7re3oaosq3c7hULOzjAHrWdC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9AElpcx3BTBUgjI/I1gbm4mn/APCJpG0pUXW3zNjdjjgV03wy+Mkum6hJZ6xEv9m3knls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1c34qkGtP9pkLGSQAb1Ax+Poa5yXT40iyJTIAPmz6/T0qXFPcNj0z4u/DN9Bs5Ne0H/S9E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1se31WvLYtQSaJVlJ+f8Air0P4TfF2bwlcDSdV/0jRZj5X7z5hGD1yPSpPi78IofD1s3i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5+aSLhjbMTwVPdDURlb3ZFb6nnNxp7Qguiho/UfTvV7T3l0m2Ljb84JO79MDsazLG4uY5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Rjv0qXUL57qaVI/vP8qqvOPpWpnqbXhlL/wAQ65atF8zKQ2M5GO4xXreseGtKPh2QyXZW7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leS+FdTXwgpuZ5Fe5I+4nBB6VHe+OZr++ciJpGuCFY7vwxWMovmujaEly2Zcsr2GOOZH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u/pWj4d8Q+H7KS5+1rLF5i/IyryxPGOOlQaTJp2nWzvcwtv8A7zLk/wD16Yt1peo3TSxw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tkVViSpLPbuWcnOWJUYqlPMZXy9wEY8LuGc+lb89lptxCcP5Q2klupH4Vy/kJLOnmnYg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iS1FFPbO2fmGeasX2pTzWgih3qQex61ZXT7jeGWZRx/F2oklNsjebhuP4VoAoaDY3qzi4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NdLdrLdWsymCKMEARjGSaz9JvLnUJPs8Fv5aIfmYEmuw1XV7Wx0RbG3VJbt3Gd4B2+9Q3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tLK60mF2miaN26L1yOx9qzdR1Bs5QmJ+OTWnqdtqKSs8t8CSc8nIHtVK4keT/AJ5u7fe+X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kuX85ZUIytdj4e1fRpNCvbbVbKRr6YZgvIiNq+zDt9a5a90lrcn95977q/zFUotQu7Yv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0/wAaZPMdkttpUkbu8uH4Ddhx0wKzpLnRLjSpLaW1k84MSko6g9AcelYdtqE+4pxknuOc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s1s6yRgFBnd7UAYVtb+ZHs2b+du7bk8dz6VeudLjjsm5+c8r78VetbJLmPET7W/2e4pmq6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UeZbt6ZIB9D6VQjPt7dpI1XDCbHHy5z7Yq5Dstots8QkO7cJMcj2FXIJTYXHm4wTnazDI5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zfvvv8/d/Q0m7gTwWq3MEr27iNnO7ceQPapb5LG5tpLUR5udgbf/AHSBzisHRLi7tJ7k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4e9FxqV494ZmYI+AvI7DsRUllOXS5tjxzAkrhtxP6UzD7DV641x3mHaQDhT0NMk/0m8Kfx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KxnFCFA284wD2qTTrB92cBQxxgdqt3mjPDGHXLEnHB4FJa/arNg7ooUcdevtVEk+o6TLb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IrS0DbAC7kKh4aOqWpEmRXWRgnamLP5TLt3H1FIaNLxFp+m6jJC9lE1rJ0fnIJ9cVjS6Cy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xxyPwq40pbNVnS/8AtH7k7U+8v1/wqRkr6HGioG3BgOhNLLpDlWZIxNEBjbnkDHXFaWm79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4+FwzdwPcelZ15c3FvIdm7+7u9cU73Cwuk20VvZwy72SZZR8vHQHPBr1fx3430Pyvs+i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68xsxEgDJAPfrXj9j893EjbtpOWx6VcuP9HldBnyGP3V7+mD2pS3CxFf2UE8rSwOXQY4H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dtFId/wB78/pV23naBmDKIw4I3DnI7cVH9njugT5Su6+3OPb2q0S9CGLWJpJZY41CQuu09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XdGiT7+M/TFS2mkJLMihkRc8/StWWWzsLxpoiJH4VmXp6cCgDC03w1cX94vlAzOv3o0Xn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zeLl02bEX9COMV1Oha5aeHNTGoQFwMESL/e57etP07xFoEmqvcajp7XkLuX8tWxjPY4p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u/wByum0+GPVNNJQ+Y6LtAHpU+vnTNa8H6lcwpHY3FrOv2a3VcNIhPQnviuN0bV59OuQ0Z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PpRuNG4dIltrYqsTRuzfNuqh9ofTrwps+dfyPH8q67StettS06aG5wp+9uXGTgelZFx9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f4T0PbFCJaInuftEazIio6/8ALFf5j1rT0X7PqMdz+52Sxrub5QcjHIxUtl4VivdGi1dJ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GUPY47jFbGi3+kaNOkjKZreZCGQ4zn3/lS5ikjzjVPsnmF7T91CzfNHu7jjp2q1a7bm2QO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9foa0PG9rocl2t9oMEtrCVxNaStkB+5U+lYdpcfZEJaI7Hwfm7e2K0SuA6SPy/O2L8n+z1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bc33V/X8KtFxcD92QjehqpK5gY+aAD6j+lFhFl7qa9jfMjlI2yq+g9BWjDoqajZi7OHV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VV0S5tBKjXAL22fnHetWORPtB+zPshYnC4wMdgAaQHPajiW4Lr/niqUdq8eZuflrp9XhsE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/AGV6+xFZsWpWqSFACN2PvDjPuPSgCNdV1K3jjntby4hAOCpY4HvW7Z+KtTlTzVnEyHhhK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NktsUeL735H6Vmxxpp9w0ATbEx3Z9aQHRW3ifTLnEN5odrkk7pIVALfUVotBpt9bxzRRSW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3f/rVyeiRLPrGHRjCpOdvX2GTVnxlLc2FyNMiWS1ibEgiKlWOe59akst6jp+n3Vv5I17yz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0GapWnw1v9VaY6ebfUiq8rbzDIHrtPUVi2Vk95J5Vun2l+Dtj56dQB3rcuPO8LXn2eZG0y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FSUIyBkdBQRe5TvPDOr2rBTaSKo4YgZ2+gNOuIvtFjG0kZjlHysuCMEdK97+CvwWt/G3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zdaBaRv+6uPNHlkd2bPGCe9dpf8A7Kt5q1kk3hbxrp+oyMc5nRWyPqpoK2Pk3T5F08N5w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n09qis5JrSRpVJzz83bn1FfQ2ufsrfEnThJKdH0nWo1H/AC6TbJG/A15xqvw31nTZ/K1T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by4GdcfUdRSuCaZwPktesZZCDj09/Ss/7O9vIX/gb7rd667UPA4sIlmF9Jawvwi3MJUZ9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XwffuC8Nxb3CjH+rlHf1zRcb0Mm2ufMtykv3/AO96YNaNvnayMFKfr09utMi8JXkN7suV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Nz6gjgirr6JcaVGksYMlsjH9/KOB6YA6A0xRI9Vj+y2ShMEtyWHJx9KampCx0oMsW4Efw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FjTVY3851+ZT93kgDuB1x7Vz2qQGzZQsm6Ns5UcD60GjLtnftfREHHmxfOuT/AE7ccVx1x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yzevb0rb0QbL2SRR1BHTjnrk9qbfrHBcLIsajcOxpoyY7wxf3lrdR3FplJrZw27AIK91w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9cSutqIPPb/VIuEBPoOwrF0m7MhkeBPN2AfKvc+ldTceKofLWa3h2TbBujkXABAxwehqW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CvFS43I7N+9XdwR6n0p95JaW8myGbfu/h3dhyMVHrENxezPcuDMTltw7+wHoPSsS4j8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vx9qpImTLOowsLptnBc7uD7Ypv2N7z78P3f7vb6Ve8Qx/Zntv9qMN7DjtUukD7VayruVd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eOPenYko2unPKU271PbcOOPpTpPNj+021x5iPt2+XJ0Y4yCK17MmylRlUOFOMM1Jc2sN75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2t6egHoKLAc9pdu7yPCfkQgEsO1aVxI8khhlh/3ZOBkD6VLGIxMNxKk8AEgZqxf6aJYY9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5XnGR6c96LAVrlILB7Oa3uYxeROJMA9wcg1f1nTb+X/idXMZ8ud95nTjJPc+1cz4l0aWN4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cq2ODjjrXR+D9Vf8As+LTNQeSaycEHc3P4VIytbXMMtu6O/yN/Ev6fQVLp+nvaTM0u1o/4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6isqGFLUvDD82ZCF3Y9cDPpWjoOvPpOq/Z722iuEikwuWyv4diPagadzqV1FgQpQPEY9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EPIkkmwkny2zjntz6Vl6tcTPfXF0v7u3ZvkjByAB2+lUr7ewjQhm43ADnHoags6gX08t5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A2twMk8Hmuu8C6lYeBLhL280u01Z5gYHhvD8uM/eHoRjrXm9lbvrvlI+6La4V/cDvgVs67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3ZItxVW2+nGR+FZWLN3xpr1hq+r3N3p+mLo9jIAFt43DKrY5IPp7VyGoW+kazZOk3mWlxG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kd60bLw697/ZOkpNG9xeMEi8xgASTheT0zVTWtI1TRLq40XUrYLNayeWyKgO056hu4NV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k2Wg/Z7S7+0O0Gxt3GSBkgeoyK46y3SWmIxhl+9uxkewrft/DQl0m6ukvI42g+YwTthnHT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jqccOn6dpUoXfcXIbzGXgBc8HHY9q0SM27lL+1U06N4bi3Z9y/eVhgepx3qleebbXkVxD8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j1FahuI1jkwu92XGH5A47elPtrm3vYY7a7QbUf8AdOvVPX8KdhXIr6UXtsolKwn+JQuO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8E2Vr54kNxnawG1gcYzzj8KyNenaOZUngaMKdqrt5/Pvmjw7qlxFFcJEu7aR95ecHj8DS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g0qe/EtrO6iH7sZXj6A1x91LNdagWVNmX+7t4x6Z9a1kjNzei2ncwvL8yDb14JpR9o0+S5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/dbsD3z61MRjtB/4/C/k74W+WVWUdPxHWman4bDia5sZfKjQgS23UAZ6g9wB2qO2kfUQXT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Vaus+GNc8L2mnaldR/adG1X93FcK2RuAyVPcEY7+lMYyz2WtsQZAwj+8yd/Qj1p+ia1Y2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DZzxkPIpyQ2DtBHpkVmXtx5iFFUqNo6gjBxyB6j3rHto/L1CKbZ91x+IBqUgINSef7XJtX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gVa0awZLu3ur0N5SsA/y4wM4J9Dx2rqJI4fMd/luEX+7yD6EY96sW1lP4o06+jihZ4Cyr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+OuMccU7gaOuXmt6ZpMPhC71XzNP0y5+16VMnIZH6Kc9AQc4rzrXtJu11C6yFYP8AOCOc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7aLXtJsrf7Hq6NfajboUSSNs/KASoI7Y4rlNCuLi5kmndxIJXO5V7HsPbimtCGrnO23/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m/IH6VqW9pJab9jK+77ysP0ro/J03VIJoZETTbuNt1vdKOCf7rDrg+tYF5G2lTyR3yNv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2BHBrVMkueHbdf7UblCZUKhT0BxwSPpxVfxLoN1od2jxL5tvIA6+X0j9iPf1rovDsVuYlk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e49vatKTztdkmtLe2867hgLosa84Azgj8OtZuVilG5xvjPw7Ppc0F3HKklvMiYVV6HHIOK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8pvvfdVuSCOx9RXpkmspe2UVvcWiojKFdW6AjjIPYisjxN8P7qyt1v4E2WgYAhuoz3z0P4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eFvhHD8cNK8L3GnaitlFpVuqaywGRGuc9OoJHevKPHNnp1l471a30e4a70mG4K2k56vGO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7/sLZY3dzY3C5Sf7E7KXiJ5DAEZHtUVzbQvpMPlWzfabcY83kbl9x3NK4Ig0O8ntvNeOL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xg11MUSahtSH+JR8v1HOK5aA3C6erfKNvyt7H1/CtnwfZTahds/nbHjiZ19CQOFx6n0qW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W3s7a1uJs+dACFj28SA8EE9cisFJNJtpCkMRibd8oLfd9ea0vFPiC4exghZl8zkhlXjI6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l2seuXZ2sEumPzK33ZM9wexNCCRb1Gzku4JDby5aNi/y4+YHt+VZIvJo5D97zV/5Zsuen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Qrk21yGt5C2ADyMH36Yrobjw7DqMT3CTLb6hHjasi4+0KemD0zinexCVzDtLomIvEvlb3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f1otddc2ciyRq5UfL/KlG/TpHlf8A4Gu3r+Hasm7uT+/ljXCSt8vsfarTuJ6HYaNLH4l0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T5wzj5exH8qyJLP7PI+ybfu/u5GPqOxq54InjjvYlnPyzoY2C9eeg9q6zXPDcdpfWMyFR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bkI5G4dMH2rNys7By3OPtLaUlocFXAz8vb0+lRyXL28hRz8n9fb2qbxDcvp+pv9hfYmF+n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LeG8sra+TdsZf3q8fI46gj0NaxJNOKV4o/7+77vr749qk03UfKE2/wCR1+7t6deQahu9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gkgjEShe/vVSXUjLK9ulsZHP3tvBzjrjvV3EW7vVYZFwS29W3Nubp9CK2rKOaTSnvrd1e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8EEjPI9PeuHubSZVPlxvlR0YnBqvb+IpdMt3hCFHb+JScY9x3pgdjcW8txv2bd+0/KzAZ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9wDEluqfMPu8YI6ZxUFrevqTBpGY/LxtNWLKzkdyUG9gMk1FgLsmoNOlwzboZ3G3zFwcd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8Km6siq3Eczfwruwcj2ptvL1d02f7O3H50+4vUt9s0T/vVx8vfGeeKWwGVpujapo+pQ3E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xDAgjBBxxirUTXX9pl9nlRMhDDBC8H07Vpza+kkiM6MSBnDcE/hUEt75xJzjPT6emKaA0d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vfauGhA4+tU5fE9pbO0K2qRR52mRONtRwXt1ZTiVUEi7fu47fWiezs7lXl+zPFLIQzL2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qW1rZXbI+/I3KvA5HYH1rMi1WGe8e6hPklj07r681RtNLt4ZAv2llRwThhnHpUZ0e5kwI2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5GR+FSVexs3uu3EE0JCEHbyx/i9KtR28viS1jaABrm3Ql8jkqO4rIubW4SxiklIRYgEG7k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99eaYRdWhO6IfOw5XB7H2qQNC48RXN5p32SX53XCrMq7SAPUelVYLeO5guDIyxvAnmNu43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6r9h1CytNXtPktmYefHxmMnqB6iuT1O5aF5YUJcFsfh2I/CriSy5HdQ39q1rjocxH/ax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ocyYU4HHrxXMW1xLFIztu46Fa2BqJukTzFcY5INUQJNAODggZ7dKjj23STIAPk6A96sNc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BuKk5JqJ2gQDJMf8RIHSgDZ8PWq6jp8ls7gupyFPVeOg9KseKNZvNTtbe2vTGTbQpCoVc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rh7Wee4tyJNkeM9ue+KrXzpctLcHkuNzL6H0HtQUXPCWjC9uyxSZ7YKXuBACSsY6sR/W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9kjtdKcyWNuMRtIuCR6n1qn4b1TWPDV3Lc6beNbSSo0TjO4NG3BXHoaqwaciW00rSjepA2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BYll26NbZO4ocr6/SsiC+LqSoKvu5X0FXQyKqgtx1UHuaqbkEju67GPLDvWiJLkdzIoBD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pJLDBM2JpFOCXOcCufmlQyEL07Y5qzZTEq0bDcW+6KljRv2ujW+s3E00M2zd9+PcMYHU4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95b2aEMVxwfvH1HpWLbWT215F8rbGb5ufU9OO1a+r6WbS7kIDIhwfw9PeoGJYPcWVimZHE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U0l0++3eS4nBhY5Vi3T0/HNVopYbqV40cbsY29+nQe9X5JIbrQW0uSNUkimEi3HcjupFJ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uSSTTI4eSc5Vjxx0rS1y3hgu4xFh0dRhj6/41UtkNpC+P3iDLHcefwrQC1KhS3iDNuYj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UCBLbw4rkIbmMb3TGT+FZ3hGeFb43F7GvkRodysfXoRVK41YzXchRmWDJCAHqvas92WZ8T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InTK9Kdb6c1qwaMEIOcjvTIdXk0q43siuu7BVhkEH3rotEa1u7lUDtK8x2tF1Vc1oQYfm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wRzmqMsEi3LA8NnnI4FdHq2mSaZqMsLKYtmHXI6j1FQXmkSxJFcTBgs4LA+uO9AmZE0Ub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AQDg1tWljDHZSqcCRAMKRwayGtx53znOPun0q7eXHl+TBt3tJjLDtQIsJelreOJ0UIvYD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3Sn3GM1Lc2LWsYbdvjJ6qe9NtWG9tykEdCT1oAp3cWMo4IOMYqpb2gS5ViDhRjPSuh8i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tVa70q5Fwgt4xcBjjCHJoAR5YvKG3A9R7VH/AGbuRwkilT90FeuaoyLfQTNDPA0ZBxgjg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ac2i/MR+YIoAik8NtbRb3AaL+8vI5/lVeeCIFZSNxToa6P7PfvH5OCiN144+uPSlm0JYUI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t8uN+fT0NAHIIj3EkmIy64ySo4FNtlZLoRDBJOMAc1s2E76cZ49uPMGMY7VEqqtz5m3YS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0XSV1J5oWk8ohSYy3TPpWY139hlU3I+XdsPtWkEntkM4BjRwCA38f0rI1zfeolwUwG6D0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hu7ErEDgnmsu3skjUYfDHjFR6fftFvjbkEd6s9W3g8UAPuFaxk2SemQRSX9291DEgby/L5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f7TZU3BnHOB/F7VlywmHe3IA7elAGrcznUFjkYksqhcGoVsUIz5a/kKbozPObhTg/KCp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+wN35oFYW+kx/B8/8TVa0uaUhldcox27u4+g7Uq4nkLlv8a37WazaBE2gzf3iuP5VAzCu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Ke3I+tUjIz3BSZsW7j73ce9V9W02cXkssBDvn5VORj2zU9rI0trsuYAJtvHOPbmgCAsUd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59PWvWfg98RbzR4V0+8QX2kyNsMMnO0f4V5glnJbwBHCuxGKsaZdyWwDIWj2sOn8vpSnHm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Hfw7g0C1n1zQFFxpUx3yQJz9nJ9PRf5V5ekNnBsuUBSRmzlGz+BFeg+BfH83hpxHPiXTbg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A9fwq349+GccCf254fT7Xo1yQWt4+TbkjqPUfyrmT5XZmnLdXPLtVsrrU7wyRRRvuHOAFB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bTon/c4uPw/yK9P0rwbZXmlTve6giXCfdVHxzjjIrkZbWKOaWMTGVFPyuTwcD1reLTIs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SMxHvUtvPcRTrIpAGefpWhd2wVm4BD9PpRBboFJJAA6mtbGZI7C6uInbKhRkkVr+E9BtP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i51FNNink2G5kAwv58VlRlJN6J/D/AJFZ0cXlyH5+f880rFnqHxE8FyfC/wASRWj30GsW6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9iO3Fc9PdjxLqxnS1js0kP8AqY/uLisezt3uRseaWV1Hys7Hj25q4sGoaEyXG8eWTwCe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RNCimRH8nzPl9+nUVzmhS3F1eXELyC4XHy4GcD6jrVHW7yW9vFebDKfz/AA9BUfh29m0a/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jawGMe3vVKIlKxq/YpreR0RGf168D/CoJS9vG/yfP2/rSx+KtQjkZpY1dOPlUYIz1PFa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wSnT71S9CrnNXM82o6assf+tVsFQOMVbbSX1VEuFAt22BWQ8c+tdVo/h1LmxlvPkgs7Ub2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XP6nq0kd7stYgkGM7j3pJhYp2ejSaVd+ZJMsoK4IHQVdSZpAwIwG+XjuKrXF40xzkhgPw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LYOBng0xG9oukh5iqjBfgkHtV29gGhpIWIkiZsYY1ylv4ilgc+SHST1qS9vhflN7kkLk7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5lYJdRjvLiQbCo6eWR6dMGq66THdXIZJPLH91s4z9ewqxazQRNulIfdgFscgDrW3qkekzx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O3dLDdLyTjnae9OxCZiRf6FbmHf8AxfN9KvR2liw33blf8ccVVtbN9Rga4MLxvHndETgt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F0TDIpR1zw/THcCkWbol07UI1RYl/cc+ZtALD0AqhNocTwSahbzkBnK+X6Vi3nneYv2b7j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pV9JbpcffRUDN83UjuRQBFbajHJH5Ei70jGN39Kz9Qm3giM8ZyvP6V0mkXGn397DbSKke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YetbenaLokH223n8vzFIaGRu1F7BY5PRfOdWa6T90B8qsACfy6Cq+oyKGuDGCAozzxiu6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LRolj2KTFKg4Y+h/xrgpmNxZT7MO7cemOe+alPmE1YzVvxKvVv61rvewxZ859+77rLxn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UlC3AbcPyz2+oqtqLh5CrAptPGK1UbknVeGdW043HkSTbN5GJMd/Q+gq/rGmrFcSy2Sh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UVxEVv9mkT/x30P0rqbXVZkskTfvwf7vI9s0rDTIIdRMbJDPbrJL7cHH17Ve1DTrv+zvtz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rZHIHAAFVbKT/SS2z/gXGTnsa2hb3lvH50XmPb/d8luR9QD3qWyjHsNPW+06bzMJ5Y+Vg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TI9neO77dn3flHH1Arppn2yk3MKwZxuTHH5etcvdrJ5r+Sn+jsSFl7H2px1JY6HWRda15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3AxVjVylhfMWCtbsdwcHg1gLCFuBxl84610cEEE1jHFMw4OdzDpVWJTJbyytrizT512S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Otn9nl2Ahmz1HetK5uYpLOK3deY23Rsq55+vpWdeW/mbZd/r+eKaGbFg6MiyLtcDKlWGR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UIbRmASFVf2wMjtVG3uRHEkaSbOMfX60oimmLYzKw5yo7ULQCLzHjkRkT7v8AnrWn9s+22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4DyxH07VlrcXKkrHDvX+6RzWvp1xdT2UsWzyz/A+PTqPpTYzo/Avie3sIL6zunjTemyNW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1j3+nWjaiWeZklBz+74B9MmsvTtKuZr1GSP5UbDdOnfr2rc1jR4jAfKb95gbfm9OtZ2sFz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1leHf5bfeU4BB9R61l300lxGin7inPyrjr/KtIWF7JbO3mB0X73zdfoKqoJRGcD/eyOg7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vww9Kag+1BlJHXjHYVPPsQcr8rDn61kmd7IvhTuJ4z2FAi/DYNbzfLINrDn3Faum30UV1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HfNZMd99qhZQoDAdu9WtO015FLtna3QdqALUlhHqNy219qscg47fSqh0y1hvdk+7aOM46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bY1kXbg5PT8agtblXlS4ZDLtbO0mpY0dXd3Wm2GkSW4jYyhR5bHjafas65gtTp0TyHfM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/iPIqrCuk2Uj4+WSRMYrhr2+na5a9ZgZyc4A+UVEUzSVtLM7qLUbfRtOt7uFGeG7bYvbY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nxRHi7Sbmx1HR7Y3UEAhtL6LO9SOPmH4Vi6le/aPCknlJsSSRWaP/nnJ3ZfY+lY+jL5l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I9uvP1rRIhsu+BddPhvUrPUQA8kUy7lLdACBkj0xXU/EXUrvxt8SbaxvLcR3MrpFFsU8q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tXm1zb+XvTf/AMCX/D1r6S/ZRhv/AIqfFW11XWo4pLHwzZBfMEf+skHCEnuQP5U3GxJ3f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w5+CGheA7Hy7W41NUSWGEY/dIAXIHbJwK+O9KvbzSMNp17dWRA4ME7pj8jXo/7T3xCHxI+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mafpv/EvtsHjCk7yPqxP5V5lEMCsXI+8y/CRpUEpK7ep32i/tB/FDw7tWx8a6iYlwBFc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V6Hof7c3xI05dmoQaVraj/nrCYWP/AHycV4FRQpXOmeAw8/sI+qrP9tnw/q8Pk+J/hwsy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Pc4YA1cX4kfs3+NXI1PSJ/DVweSxieLr7rkV8k00fJn/AD7CmmcE8oov4W0fX1t8B/hF4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/FX7D5nK25vUdVI9FbBH0qvqn7LPjewgEeh+LdJ8SWWd3lXK7c/lwa+QvLVDuKqV/2UA/X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r974h07TtD1PU7e5upljjS2uXULyOwPSnc8uplM4JtTWh7Nr3w68bfDTfq+reFrS3t7Vs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OME9q4vVY9L8S+dK9vIlx9547ZNwA6k4HQH1r2n9sDxNL4d8GeGfAsd/Pd3pWOe9llbdI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n+VeU/syeJfs3xL8rco/0WTqNwOMdQRzVJHh8xytrpFi8iQWt2sYPy+XKuD/APrq5/wh8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iuE/hVSM9OvPNep3H7VPgzUdVubHxR8NldLed4PtVoqEkA4yF6ipE8W/ADxajq0+o+GZm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qbnT7Cdr2PBJLJ/Cu9PsNxLFIu5pNp45xjI4AqYTtfWSYtwqN6HGPc55/CveLX4H+E/E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4MHP7i6dX3ZGKgn/AGZviLHDI1tfaH4ih24RQ2xj6GkYcrjuj5+uEC2rSfxIw+77HFUGt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2PpnPIH+Fev6v8HfG2geYdZ+G91dQKP9dprmQ578elcRqmhaPEnk32l6voRJyFuISRVJ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dbm4dOuwKqr7dsVN4Zs4Xu382XG3G339cf4VoNoGkX90RaeI7MyldoilXY2adJ8O9cVVNq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tpgTn2HFWTYg1V4WuGRPkQGq11etYKkCxfuySUbjp3x602+0TVtOOy5sroqO7ITn1rU0eb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agGiSNw/mE42HHIPoDSbsJamVqmnfadKt7tE+fncv8iB9arwI17ZWxnY5gyrZ9O3Peuu1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yWj/uVXcjfwknqueh9a5aSzeSyuYbd977v9X06dvalcqxrW0ltqFutp9rXfu+7xj/AOtWX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1BUf5E2/KyrgfmKxIt/mFNnz/AI9uuTXR6jqtxdw26zqskQAX7o+Xpznt2qiTBFl9ouN/3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igS6WFkVjjdzjOOvI4q0I/Lk/l3/ADFdj4p8Uxax4cMRvI4ooI1EdksQBkbjcxOOo64oA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xRRXjZtzwzDqPy71s6joK/uL61drix3BNy/eBzxkdRXLaemYZvl7hdtbllJNZRvMjtC6oG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5GOmahotMtySWlnqtvDC/yRtufvyRzyParepeIV1j7NZRxbYLRHCt3JJycn0rCmvESYyR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+HoPajULn+z/33lfJuHy+2OP/ANdS0NEfiaR/tumyQO0TwgeW2cFSOmK6bwp43sbfWdRm1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yedIvmRvxkqw7HIHNcz4lul1NrSVI/LiESrHt9T1P4ms3y5rO9e2nzFwRyMY9CR1pxRDZK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gMIY5EZ5IPsfStmaRNa0+33ctAhVug6nr9OK5G6gG793LskB/i6f/Xq5ZO8fJcDIxwK05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RhqCSOASYl3bV6NXNshN1IA2QrAj2r0HwPe+TdtDKQ0bfMqEcsfSuT1Ozex1m73qADIce2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rekKLlzujAwx+8CK1tL0iGxhQlVZJFDZ/v4rj7PVnF1NaMDgrx/9b0rqvCWuwuzWFxJ87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Hrg9qiWxrEqarqqW+q26JCuz+838GOhHtWTf397FdSM7hlkP3h+ntiu11rw79phOFCyJyv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ktZuPs8iw3EOx9g/h59vrxUp6BIrWUk32eb7Om/av3a7T4XfECC1S/wDDniXbNoN9EXjS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rqe2fauHgvE0+ASrn97lV49PX0+lQxW1xcRv8m/au75v6VREXY9JutJ0zT9YKSqb20kXh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XEXum21p4i+zIDJageYrHh8dgccE1YvvERn0XRRAzrc28bxzbgMHn5SPqP5Uy1uTeSoZT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27kk/wDon721XaO6jpxWA0V1PLPLZM8U8h3bYs/MB7D0FdFfNENyRlV6fN+GP51S0aW50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1EiN+73LkAHtjvkVaRHMc/ZXFve3he7/dXHKO204PoSPXtVx0+x3pgSUxMpzwBgg9voRU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zXJRVLnLRjgZ74FO1BkvUil2szw4j99o6BvWtLEqQ4XqapePbQoqSr8sXy8P9T0z71Npt+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i3PuyqS4G1xx+BrDis0+0f3E+96Eeo9q9X8G6Lo/xV8Ppooj+x+NNO/f212TgXkKnJjP+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hZyNtI+nW7v/AAfe29MEdMH0rJs/Ed5pniWz1mA/Z7iEgb1PUdCPcEHoa7AeFbjUNVNj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bGfUDPfpXL6hoLxajNafxxttdW45Hp7VnuXewzxWfImFzaJ8k5Mm3sueePY1QW7urq1Rb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bYpGJCD0A9K6dLB73S/s08rOABnphcdDXJXEc1vcPaJ8kq/d3NwR3wfSgDa0qZZZtiFWb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H+FSjfHeHf8AOi/Tj/61cjJZXMe/YjfaFxt7DHqDW/Fb3d55SXKNDNtHzbflfj26GnYN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tnyJ95PQeoP41DZ3Z03LAtGuQXUZ6d8VN5dxZ+UjvsT+L5s55xx68VoXkukeZFsRvKjUb2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61I0GuxwyadFd2NvstJGDPHJ1APUDPOD1rm7ayt4/tPk/J5jbE3NjBPTB9PauwsvESXv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Idq989gPQ4rD1TTvtGnO9p/Cu9fqOuDQkUyXy3s/s9pq6Lco2N27qATjcrdcVt67o0OlRr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orqqRyMDLCpHBAHBHvWLq3xEuNXstMtL7TLcxWkXlu0KgSP6sT2+lVrjSk123WbS9szxp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PrxxTsRexPcackkkyS/Pt+7Jtzn2PqKzdZ8LyLbb42G4Efuse3al03VbuOSJH+fa33W/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f23iDfNAZILiD7yY9O2KFoD1MC2jit44kR9j7vmb0PoMV1gllvbhZfO37sL83b8uopbjW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lj5lAff2bufxqutzamYeQ4w2OBwUz2GfSpeoJHP68rjUZN/yYz93+fNU9KuvK8yCQh4pO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JLKFfKaeMmaVQqMenAzg1zd3bL5o2RlNgHT19RW8XoZ2J4J7WKbbcRHfGw2sv+fSua1K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DCFl3J2wP8K6/UdNlfT0vVT5ERTJ9P6VgXWkCdDKGUnbkf57U0S9CX/hJLy60iKy2qJF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H3T7ZrQ1DQ4Z7UXOdr+Vt+X25GRXOC2lkDpbvv8A93/PSunibVYdNSLyXfbHndtycd8e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7cwWhDRbMD/Wd8d8ir2ga1CJp47hzAhGUl67j6Y7VlWd5qF3OYmiZomUqmCMc1dt9B/0l9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wG9cn+gpllrUtR82QbFGwf3e59ap2yeZJ52/+L7rent7Vc062Nvc4RQE98f5xTtZ0kT28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WVOh/wADS3GWrd7e5BaZgu36VNEdN1HaiYt92F3YwQR3IPauNttR+xXGx92z8yD9Kfqt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MiTfMknIBxwcdiKLCOs8zy5Hhf7i/8tO3HH5VDYy3ct43kRmRAOdynpjjH4Vl6N4oFldQ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tGuMtkYOD/Sug/4Wha2MeyO0aLyl/dttB3g9AQehHShuw1bqUNZu1SVhtIYdcDFVrS+S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8dai1S4F88lymMSnIwcisuV3WF1AJ7nHSkiWzrdG1q3uJHtJXb5seV3GfX2qXz7rSZWt4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/iD74riraYRmMlSF4zt9ex9hWzNqLeYk7yPtUD7o+8PT3osFzqLjUXfw2mnR28PkysCxj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N9jsIrv99Owwp+XHXPSrBtRBapdvIyJJgncuMj0rHknXWuAdvl/Lu9fQUIZTN6RckW0Sv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tiuqtvDWoal4cu9XiAa3s3VJdrDzOeQwHYD1rlPsX2OTd99t2F+v4Vq2tzLCskFvM0Cyj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wR0NUBoaf4HvX0i48RRXEJsYzsnh3YYE9MVz11azrKmx24Py8Yx9fatYa3d2unXtlDdMl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6xXocdjVWyuIrtuhV1X+9x+VACW195KuGYxOOGG7ANa2j6e2o3UNsu8iZ1VWHOM1n/Y4Lq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jdCat2lpLZ3cRWWS2uo2DRYbGCOlBJb8VeEtV8N6q1jdIUkADhlPb2qk9v8AbPm3+TtH8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3VZ4hfXEr3V9I2N5GcZ6nArlrb7S8kyTPsT+83Bz9KCiVYZkQ5GT+f5VCVZmYk5PTOKf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ZuPXOe/oKYqPsdj97rgnvQSNtrdpZj7etaUNnLbXA8zjHPHWqdkG83LZwPTrWpLdgeZAu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hQBr6ZOhvAUiFy/8AdcVdu/8ASxIsshWb7qo38IPXFcfoWpSWV6zKxLAZbd3HeunS8WW6h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FjjPcfSsmjRHJNpVxpmqqSW2tnDL6GtzSX8q6WRxvRPvqx607VnkN6RLIoiyMBOhFWP7M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5JB4FAjM1e8gndjB0U/c/u1hrcvM4RQQCcEn+GtSOz33DMigMODST2jIVIw4J6CqEaGq2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3v5/qWJ6/TFYbh7aPY3/AH11x7AVpyXD28apL8m7+Ht06is2SKS5C55dTz0HHr9KsloYZ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5GRWz4QvorHX0v5eII8tz0J7Vo2Oko1gsxdHLAoUI647+1Zlzp6SQ+So2qOVA7f40Aaeq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2uLifb5YKqqjHHXGajEf2i3fZcb4V/wBXubhR6VzdxZXFuPk27P4vc44/CixmuEUq3yju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Z+ufmqzHGgkXzYvmrS8Kw6Ddafrk2pX8tlqlvErWEezKznPK8dDSW0kN5JNdzeXC8aDb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qasC3rcltbaTZ26f658lvbjg/SuXlvfs+9F+5x25/OprrUm1ueQA7ZkO5dw4+nFMuLd/s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7fSgBn29JrbgHfkDb7dzUdnqt7o9+HtWAPX5uRjHpTNKtWmuliTq3H44ycVsHR5LS9MV3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OR60AUri4ebzi5cyON2fc8j8Kk0KGze0MzzfZ7yM7u3zjsAe4q19mhtDJFH8+4D72M/Ss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0AdANYEzom/zEYgn2J4FTeJ7h9Pe22OszkruX2HQ/lWEIniCtt27v89qvapqQ1aVGRdpjT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L4jgie5S42bCY8qkfQiudNyZI9xAA7KOuavPeyyPGxG7aNoB6Yq7HoiajOCB5BOA2egNA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UvGnh+40PT7eK5uodtxE8hAZIx98A/wCelcteWbx77F/neNvyPfFbdl/xJrgol4ybf+Wl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WLEHaaaaP5QrnY7N94Z4z6GoAxp9HuLaZSdwU/7J6Vo2SIkbKRux6jrVqDWLuWaVbh22q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UMl5GGyg3joMHrVgVVupLGfeoztPBPpUt9d27WkMseftLsd8Z+77UrYvk2CIK2OcnqKz3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PGAcdaAL8F2JVyAFfHIFRrl8kRmT3qKytt1yofIGcHHpW01vBbkpGGK+tAFiO28pz/F/nF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J8vT6D3xWhqo+x/7rfLu7VkQ3jR3YcfOQQfr9agC7eWjwsxPUct/9b2rMHmiR/wA+natTV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I1jyBjb047mseC4aZnOev+eKALzTxsRs3DphSOlWbUK8ZCsEOec96zUlfdjOSe9SpL5R/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B0X2Yy6cu07l75611nws+I1z4amltrspJpjtteM9V9x6jFefWWqzWMuJF32rfw9/wroLyO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55eNu3+XFYSjc2i7HYfE3wLNZn/hJfDNwk+izENPFH963J6nHda4nSvEUmiC5FzaQaisi4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4Q+JFz4ZvLeK7Tfpsy+XLHtygzxnFT/Ez4ZRJpR8T+GB5+kPmSa2iyWgJP3h6r7dqyj7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X8jlQPMZsBcYrN1KKWHepjIwcHikAjljVvMIfqNp/Wrr6ks1kI2fe6Hn1NdaOco2R+w+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U+ziE+6XPDep/SrltdWzxkTAru4HI60hhCoRCdw6AjApgWlne3hQqRkjjI5FQ6hqk98sa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DpWb5lzkpk9cZ61oWbSlkVIt84GSBSLTFvbXy4huwTxhqbagSBopnxHjg7atTvmDy3U7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+dx0OBxUgWYtkmU/8e4/Suz8O+GLiytU8SR6e95pdux+0bU3Kyj7ysPpXmtxFc+b/o82x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o0D4g+I/DWi3+iW87vpN4pWSJhnBPcHtmiSuVF2NjxP8QtG1VLiDR9Kl0iwAysSt9498Y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CY5bp71Z0jTGvJDCGAJ6b+npUV9pp02WSJmUlPvbaFGw73HO8MIADhyR27VSv5GaINj5T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DIfKXPSrM3QYOVx1qyBkMqiP3PahpNvsOufSmAop+veluMCHjv29aAHfaFaPLNnnHFXbC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hSRvl49KxUICkAYqZJ/LcnIyo6Cq5UQaFlq13pNxM0kjSxOOe5z2PtXQ6JpmmeILuNJvkm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69q5SQCZN3ZhTYv3Vwnz/LWMjWLsdrfXdvoP2iO3gjacDbxg9O4qj9pm1CyuUR49/wDCq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S0aM6Na3SgrM65fPArnwn2eSNl3MWOG+nTmouarUnh8PwXcMMs77Z0HzNwM+gxViK4S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W756cn0qtcBi5COuxcL6E59qkuLGWOI7GCdPvDJORjp2p2JWhe02zhstOubx9zvv2t6bT2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Y3uLRRHCSdyqOh9xXTadeWJ8Iz6S8Uj6l9+KZcbAR2b2xXPeG7LOnX0k3Yn5e3SpWg2Yr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aOuKjmjScsVwxAwc/wBKlDpJK2QDjpj+tRJbkyMw5Ge1boxGKjeV+9RuGG3j8Aa3RYpp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xj8q5PHr9KpXV19nfY427lHuCOxAqbSfOvbxPJ/5Z43M2OB6Um7FRRY07S5tRvImLNbW8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PavQLma2OlXAtZw1xbqHCnnI9qp+Kb+ytooxGPLJAzGpzk+v0rkrbUJEuHaNQgb7y+orn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yxRj6vcT30m4u2S3qeM9jWvpVjHDaFJFZ2Ay0eBj6+1ZdxeShpTgJkk/d6j0rS8PeMPsay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RGEaNRkH39a3tZaGS1Hvpa3kf+jWqp/e29fbPoKotp1xFa7WkCPkjmtoWVvZyHUX1SS33f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Md63L3S7bVdEjntg32gJ5iNjG8fT6VLZaVzghd3ViGjb5vM7tyMDpTLy2uY4kmlTZFJ93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EX2mP5fur+ntUyaffazavbMjPDb527j7dAe1NSJOetrG5kOWeNfoa1rAnSYZnmIO4bV+u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If935iRg+hPYVDKJQPKlePahJ4bPTsKtO4i/pMxv5sIdm2uq0/wAjNxHdp80Q3K2fbviuZ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ifGOd3Qf/rqbV9at7SUw28zS3O7a744HoM1mykT3m63k86G5XZnb5ff8qeJJvL85/wC99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FoT6hGt3D8/yjd83B96jEnm7w/wDnHFDQyz/aDSSLD9mXZ/s45NU1tJ/NYIzKhz83f3zUn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8uST+9tHTHU4q95nlyPLbPvtmT5lZeh+vamhNXOZv4xu8uQK273+97j0qlcxxS4BVSwGO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cOf5VPP4fkvIn+z2ySyxruZVwDgd8U+YVjldOia1uDgfe4//AFVuxGQs2UKfUggj6dqpw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vsMXIAGD7Zqvea7NDeOnlFEU9xiquTctNbhbp13blIIx2IrQtYLWxtMFWZmIye4/+tWYm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QOvZh3FS/bvtKkKGA7DuPapGJq+nG5QNCpbccgE0adoRQFrqMbCMbaltLl2SSPaTt+4aW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HPTNMEIixFpViOVxj+nSsi4/0O4dE9P09K6m1td9vPEVVbnG5V7ge/1rA1fYIAGTa4/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DWhympXxV37V9m+Ercfs+fsoXGqSOsWua1F5gY8N5kgIQY6nAOa+bPgb4Cj+JXxd0XSJYi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P8IRD+gPSvX/20PHcepeL9L8Hae4Fho0AmuIkPyCUjCIB6hefxom7Hdl+H9vXUWfOFvGV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qTk5JqztpfLAzjt/ninL3rlZ+jKNhKKdSEUjSwlNKk07FOxVkWIvM8sH/wCt+dfR/wCxT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e+Kr1CtrpEO6NpB8pYg5P4DNfN0264ZYV++xCr9TwAK+xtbU/AL9lVrWCPydb1iIL5at8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ADJrSOrseBmtb2VHlW8j5o+N3xMl8a/FLXtek3PbyuYLRGOAIkOFI+tXf2U7n7R8ZI/NT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mQDn9K8k8Q3X9pXFuCf8AVoFZfp716v8Asabz8cLX/aglXt02ntW9j4ZmH4yhWHxlrqIm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7t7VjSW6EFdnpj+tdJ8RH8n4o+LE9NRkPzfXgVjvt/GsLH6BQsqUX5GI9giTb1Uo6nIZe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xT4g8Otv0vXNRsj1xDcsB+VDJkk1GYDJGdv8ATp6UjXkhPdHpfh79rP4qeHyAviI6gir/A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/iK73Sv27tfkTyvEfg7SddRvvvC3lHB46MCK+cfKfH3P89v0qLyjTiYSwOHnvE+rY/wBpf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iX4cyafdMnzTx2itt9gUIJPvWnbeHP2bPFplaw8UXXh+VRgJNcPFsLDg4PFfHUsIYbfT8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eWKfMcM8nov4W0fZcP7I8t4BN4M+LNleWueIrpRJlfqprI1/9lL4r6fI7WlroPiKEDkkhG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Zyz2WTa3M1sx6tFIyE/lXX+Hvjb8QvCxP9n+LtVjGAuDcGQYHThuP0p6M45ZNVXwzTPU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095db+HN3aGM7Wl0/c6n/aAGQB7V5xr0OieHrqWK4Opabg53T25wPXtxivQ9A/bc+KWj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VjHU3kADH2JGOo712dp+3ba6sjx+Kvhvp+pBvlLRMjf8AowUkvM455diYfZufPiaTomqzC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OWG4xzJtyfrWlD4Vumx5CQXbD+KCRSPyJr1zWvir8BfF0DGfwTc6FdsR80MBUA+vynH5C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BvxOc6T41udDlf5Nkr7SCeBjOMAU72OSWGqx+KLPGdV0DU9P1ppjptzHayYXOw7cY7EVR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vyvbscV9Bp+zLrGSfCvxMS9iC5MUj7h+hxg+9Yut/Bf4s6Pdtmy0zXoAv7uT5OfbB600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TUe0nLuPMRz93FdEkyzRqggcBuASvQZ6V10fhfVgM6r4FubWYfeeANj8RyBWdO2ji8kgu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/LaLKHHoetS2UkZ9lFb6JFNc3Fn5u5Sq/Kefcev4VNp2q6d9mv4bu383zIttvIqg+W3UZ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J/EOmeL/7PTT9ZsofsaBCrLsHpnHY1pXnw7t/7CW+0vxBpur3HG6zt3wxz94A9CQagex53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RPcJs3Z2+mPUV3fw003Qfiz4hk0jxRdS2mo3Ua/YtSjIBJUfccYwTgdfasLxroF5deHrW+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N/LltjHk4I4ZR3HHavP7a9+zy79/kyqw2/MQQe2B2q4mbOm+Kvw4u/hj8QbrQbq8FxAAs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Cw6A+ornobhLG/tvNgE8KuC8Yb747gEdOK1Nf1K/8S3MVxqF7Jd3EUIhjaTkhRnAzVZt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HKSMhY+W/L1rUlHQeJn0mPWvO8OxzwacSjRpdnMkTYyVJ7gHvVPXbxbpo5UfzCzff9PYn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Z4mCsMFh+hHvWfYyf6OYvv7ePu5+hx61nYZYjsVuJt+dpjI5xyfT8K6pk022so9Uba9z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cZA74rjo5PLk8rf8A+On5gf6iph/HC+7/AHeg6cEik0VHQ6LQdeGoxC2vJi7RP+7Zht+U9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flrhVnt0ULlfvL6HP6VkW2+3+f7m75e2MDpj2rSFtDFFFfTJvTlGXdgfl6VPKDdzpNFst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XLaM83mm6t7pcApgYK57g4rhPts1vbu8P/oXQdMYro9F/wBXeW+9ooW+ZGVsEcdMelZVl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PORsxfK33h6g+tDJJPAmtadI13aa3bwvFIp2ydCM8EAAcHvVeTSrzRdTltJTviQgxtuGS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qvcaXFpcUkxBWbouRjgdc1VvNdvL14JlKkrGsbbgOg6H2OO1NK5SLt1NAmtXKFmHQ7gcjk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0zQTjEoKHO3K4Pscn+lS30R+1GVXXMgB+76dvypotDdcyFSnG3px24prQBbL/AEi8Wbf86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1FPu7+S3vdk6eVbuPwz0x9Ku2Ph57lGMcm1kXO3s319BWXeW/2yNbf7ky/wAO3t7HpVkrQ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WoRTX1s01p91vJbDAeo9fpV3Vb2x8PeIYb7wfqM00MaBkmkXbIrEYYEVm2Nm/2MSK6+af7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yxTbWaDy57iePG3O5YwPyx2rOxZ2eq+Ipv7G0PXJv9ddqysy8bnU43DHQVzWq351W+mvQw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HGAR71D4U07/hJbaaxt77YkLF0jkz1I7DoM9Kp21z9jvPJdP3q/K0f9KixZpaLqEsVs0Lu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07vS0lRLlfL8zGVbjmsjTdJjluBcW3z/Nt8vrye2PQ1qXmyORYfuOq/NH0KH6HofakwKlj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lx8v+Brc1d0iit33/J/E2OnHcVz2n3bWdzJFL9yXHzf3D2P0qzYLJ9tMF3PkTSAqjD7uP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N9pF7rumWt59infTrNPKW5iizGCTn5jjrXJ6r4bujMwB32wP8PGfw68V6tD8VNW8JWtxo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eKd0Dxq0eSuGxnpkd/oa4V9Quobz7NbxKsq4CszDH5+lCYNHOeD5LS28S2xuPM8m3fc8e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51Z8RSrb+Jb0WOYLff8Au4j0wQD0rXi8TWmlazePd6RG93ImxmXAHHU+gzWDqV9/aOrS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g/c+vt71qgI4bZb6bbht5wPTOOmBUdxI+nSOif6OrMNrdMH1yKmitriORXt3+f8Ah6Zz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q9w6KpjOyTZ2J6HHoasiw68tvs+X1F2d2xtaHvkcZ9TUvhi1RtRkFt/pHmJuZRwcdR9T2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o5B5mMd/8/lXR+B9TS2ja5+zRmSN87t3OOwPtUvQZQ1GO3+2TWPzPtUt93lPY1iWqRyu8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rptV1/+1pZZpreCO6duJIhgj0HHWseDSsZkWRSc53/zFQND5I7uy077Rs+12/KqytnZ6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8q8uDD533sfN3HGeladlqNvp2nbP493zL6+1MFrZQSeda2/lK3zncDhc9R7c9qL2JsaNsL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aFyFbnO3/GuL8RpbaXq1zE0jx4xtUJ1BGRWrreoMtvcQIpywHPQr9DWTqN6+qTQXFxGC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BgVcSWULSWNX89Yxsx8zgc5/l0rak8TT2tmPIcPxiPjgZHOfb2pdL0u21Cyltrh/JklRp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90Aenas6K3/0f7jb9p/d9MNjGB6VqQLot412+64jOUYt8g/LPtVmGaSLWob5NzwCZXljX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gdKxdPiukMolgeEsvAbPNbOhws5dN++Uj6Y/Cl0Gd14v1Pw7reoL/Y2ltp0jjc5ThH4yD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d1cpp81tFjB5GFGcg+npXc6d4d0GTwde6lE8015FEXZWkAaNwcAAdx3rztrq4G2dISkU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1x/hWKdtCjnrmOY3BR0Xcw2/dwR/9aup8aeLP7Q8NaPp0NmsVpYxBPK4yzd2B6gE84qlq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D5KhR+eKwbu4bUCWY5ZAPl9AOmBWiYEnhrS4dV8QaZYz3f2WG4uFjllI/1aHqaf4z0S30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wNS0+CYrFdKfvL2Jx3qx4YjittWtbmXfLaxnLqpGcEYJBNQXZheWfy0ypkJHqBnjP4VR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Yf6rstaUYhQHK7c9qzV0/wAxsF9gHSr7QEKqg56c0ySd7bTxZpcR3BF0JObcgYx6/T2q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jY393sR049Kv30CCCREh+duV9vpWJGJrcOGJH0br9RQB08/iWfVNFks7sKWBUq23HI4/A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VrbTtHI/koWwJNuQOxGB0FPj8qSJfn39m68Y6fhUUdtb25eXZv3f5yKEgTN6OS0kuHhd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PQiorq3gjVijBj0Ur0xWHdSh7aMIf3RJH09s9qmsHmspY2ti8w/ijweh6jHUGm3YotXl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cSK394dwf6UiXpggwsflu2VVtvtzmt21iNla3qXUBS4eMEQOOQOoI96ypLbz7FZSzckj/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tZSGyVDYySxxitG3nF3eRuC0gidd5A5HuPasaeG5s9Kk2OfmHt+XsateEi3miKK5GZSPlz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lcDfupWiZmyJGyehx16YNQ+YkkZR0WX+Ltx9fas241GWO8Kf8sWbZt7AZxkUy/fypZUE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2BVAbNpHYyBUNsm6Vxl0OOpx/KtnxX4Gs9C1RLSK8JR0RxIzAqM1xdjdGA4YsiNnA425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AnmLuZUbj94SxA9s1m0Bd1/w3ceHdWktvtUFwUxl4m+XkZqvDpd5qE6zRR75FGAUNTXGpw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LCkttce1EiQzJECOpGP1pom5Ue2e2km3p87df/rU2K8kitBb87A25dvQ/hXRaLIn223e7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u6ZPQk1ravpunw6jNDNYmC3ZPNhkUYXn0Pekxo5RtRjaAEx9evHzD2qfTdaRxLCqvECuAN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7WeZ0QsiYBVw2fxqs2hCORVjuEaTOPm4/DNIZGLtGkUBv3g4K/dIqy8oJUvyox05qu+k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MjcpFWRZFtPEyEMQMGPB3KaAEvjFqqBzkMgwCBVSGLggtlkHGfSmxahi3lTyyT2NUEv3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lWB0mlymBXJIPy1qabrFtpxNzLbrNwVZm6YPBwK5KHWGt0wy544+nfFb/APodxbIYZluEb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4I9aAFuI7aS285H27nP7nGCAeQfpWHI6iYwhdr/54rSugkaxgybk7tjn8aqtcwscsfMZT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rsjlLdAcEkU+8ljkhUW4y5zkmq8siAOYeSecH0p+nQyXGQwwx6D2oJE0a3/0qRfvuV47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OUmRk+X5vlwMHgYPeq2kSrHqqui/OA30P0rrvGlxfX3hXTm3R+SrAKy4BB54YCk3YDjP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7v5j2FPS+up5JFHz7V6nHA9s1Skt3+0F/7v5U1LxYLjDdSMg/0oQFW7aVWMqu5zWn4Zgj1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QjODgn0qK8aO4ZXEYjYDnHeoIGMV4giIyDx2+lMDo9Vk+x73dPkj+Vl9B2HHtVJNStL1c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svH5j0p2tTSRWEjA5lIAb6dzzVTToIjbpM2WZ/ToKAJzGrtleNuPpWnFby213JKjkKyj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7OOOQO+K04JlntSpfLLyT3FQUYyXZurt0xtIyQc81nLIUncDcyjtng1t3tla4eWCYGQ9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2SRXaO/CmrJOl0q4S9iVHX5Pu/Ko7ep9ay9Xs1tHlYHeiHPJx17VoWEe20EkXTP8JwB6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9dTCUkYI3dvxxQBmw6pEjblQxqeM5zmtSKWO6XBIXH8WM4qlqel2Rs4Gt22yA/Oc8Ee1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cnBxQBpPeRpKiIchGAPHUe1JceVcSs6uyg9jUj6Xc6M269tXjaWIOnmDqp6EVkkyEn58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tfbLhYbmFXi/i3KMDHTNad1pdpd2sktvbx+avUAbdwH9arx6NY6cHf7T6fK2K1ftTWkP7i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0PpWCubKNzkf7NWXMeDjOdrdqZ/ZLWs/3wB1II6CukmUTO5RVWQ9VzzisXWI5Rfo0e5QV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rENWEk0oy/Okg2r970Bxx9KxtQDW7GMgM+77qY/nXY/2RJBod86TLMCoZtzDp3xXFGJH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a3WSwO633f7VP0m3W3uYtqNszlvm4I9PrTtKvI2gEDH5s/hU0vnljHGu/kDFJlIl1Bra4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6xuc4Oe1dD4I+Id/8P9TjjlzPp9z8s0Uh3BB6j2qnZaeumpmdfLuW+6v8x71U17R2uY4Jp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lPQ+h9KzdpKxodL8R/hdZ6lYv4s8IAy2LDfdadHgtGe7oPT2ryZd4jaVY2aMEAsBXo/gjx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3O+B+JIZORiup8U+CbTX7M+JPCWyeBxuuNOTkKe7KPzOKUJOPuyIcep4kB5gIRf++lx+Y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Y7C2Ny/eUcfQ+lbGu3ryxxMiLvVdvyqB+BAHWtbQ7SCSzSaa3YLn5vlxz3rW5FjPttLmt7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GSPYVa09IV3bJRC/uvP50zXNMktdUtprCRp7GRdxLHOCOqYrcubnStR0+OS0slsb6LCSK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WwWhy2p2lxqciGI4KDkjqaWbRWNrIQQWC5IUZK1Rivbn+0XdX2JH8rL/ntXS+GL6GfXLR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+ZpOmB1zQ3YpI4uK5+x70/wDHu/4Utvq808whdQUPHPX2r1L4naN4S81l0q4hS6VRkRnK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1odvDCjy3KrMB8y+nuaqLUlcTRDJG8f8Ax6Izeny5x6jise5mmkcu+Xb1IP8AKui0+9hs5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B69M+3qKoai0DM0i4Qlt3H+HaqGjDkaWVQGGFQcHGKfHOVhKEZYjjnp71ZQxSMFJymee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eSmeCRQIgAOMdhSMN56kkDHWpwm0lSOaWOEAFicgH+7QBCLUbC2SPxptttedxjnGMk1p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8qHnLCnz6NHFIzhCynuBxQBctY4jamJiMY45qTS9ATUb6OJ5YrdG/5aSHAH1rKfWYtPj2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28Oqj7RM+9NwXb6enFRJaGkdWdPc6rFYRy6VFtvIlAVbhf1xnpXLaxp8lnYlfLLTM4baT0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WQ27fdG5VYcZHIwaisbqa/tzPdRxtJ/scYwPSuaKaZtZWPM7gv5h/wBn/a59/pXV21689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NzHrx3qLxLaWbT+ch8lzjcqrwfp6GotPKiNo+TtOQx7j2roWplsaekzCC4jXzAuT82Of0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P2skkEv2iO6zldxOPofTmue0m4jtZrgS2O/8A3u4PYVX1HxNclTFbRmGP+FGOcewosO5A9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GGGagbUFtZDGDx0yB19qfuN1slJKS7fmUD9azbnTJvN3x/OvU89a0RiaUmpPql+plhV9g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12Go6cngnTYBKA15KpchOmOozXGaRYM88LkAKpyV7/TFdXcaimoWTo/zv/exz6YB+lRI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4neWWUl3IJz+gAqzJcYt1dPn6f/XFOumtzCRAF/d/ewB3rLit/Nk+T/0L9apLQLGhHcJL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7fSnW2lJ5hmd/Ot1zjb69gab9ilki3+uFHqPcVJc6PqWm6QXRSqSN8qj+fHSnew0rFaUyX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hVX0ycACvc9I1DTPCmnWmnXS/bZzHhdrDKeoOeleLWVs2nQf2jL+/kTlT/cOeDUV14iv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3f7PFZSjzFRdjoJ2lvNYu0sIzFG8pZUI4Pse1Tafr2t6BJc20llEzyLsZSMhPRgfXFUrb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OZJP7uMAY7ZpLLxLNcXTJc7EU8qzc49qVgbG3kk0e95U2bv5mq8D29x+6li/4Eora1DWp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J3b+Jhx+HpWdpqsZHiMe5Y87toyQMcmqQIjt0jg/1LPjkfT8KbH4ehu53lknkVyc5AHStu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66ubOKNobNPMkffggfTvWXFbTaj5Xz7IeN8np6CmM67w7oMupqIreQPHECc9B05z/AIVz2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jtt5X7uFJBwR7dK2pNbj0CKWzsJxG+3lj05HP41w2mXwEpglk+bJ/wCBc9aSQm7Fy2vHs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N33JPap7eXMjwLNkH73pj2qnPp091cgI6lCP4+x/wrMuIpovkf5H/ANmr2Fc6OdZreDzY3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Bz2OD1qnc6/ewSRXCSFUXH3emPapba5+2WyJM/m7fl59KpXUIkXygMRp/D2/A1NxNnT+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t/bxyzhSElKgEgdAaztRvl1PUovtttEbaUmJUC8D/aB9aw7HThbb2K4Ga1tLga+Znj+T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AM65j8q4ex/gX5V6dO1Xv+EWn0mK3uESa58xtrbBkAAdTjpWZqFs9xcHf/u7s+nSr+l67r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DcEwMfut1yRjIJ7YoA27COO2KzRgb1+9u5HHY+lVLzytRzc2/72ZW+ZVHUevHSsqOe7tLW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/NxwffvUGhXz6deGVVZkBw3oM/8A6qCkXdeHzrJCWiDKNxboCOtZfnxXWlzB7iNZ4cEIR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aOt3iteSxnc0bYO3suRVPwxpM2ta9aaVaQC4e9lWHbjnk/pQM+kf2PfC1v4F8GeJviLqa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KMfukGTg+h4FfMniLX5/GPiXVNeudwn1G4a4YMc7QT8o+gGK+qP2p9dt/hz8I/Dvw80thG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5EKcnP1NfJcAOST6AVDd2fX5Lh+SDrPqLjAIpY15NPIp6rgVkfTEeyjZUm2jbQBDtpdtP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O4+A/gRvH/xN0mwKF7W2lW7uOeAin075Ndl+2Z4yk8QfEm20yyP/ABLNCh8kFTx5rfe+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M2gRfDf4W+JPiHfQBbmWFxbu2PuKOAPTLYr5muZ7zVry61K7cyy30zTuCfmZmOf0rWHc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4raJ5N4g1CSC/kCDAkxiTsT7V6d+zt4/0f4YfFPRtb1y6a10xUkjuJlQvt3LgHA7Zrz7x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8rf8pPb2NYl5Ilx9/wCRK3Wp4bPsbUNC+D/xT8Q6lq+l/ESG0u72cyvHIyqNx4xtbBxx0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jKTJoniXTdXhZd0TlsFvbivirULKK8jfykWX+Hbxx7gdhVvS9b1XQrZUstQu7BlIYG1n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xjjp0qLHowx9eCSvsfSXiT4T+KvDFzLBdacJXTvA4YEetcrdadfWLFbqyuISOu6M4/OuDs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OT5PEVzd8YAvlEo/x/Wuk0X9qfxJEGXUdIsNRVT87R5jYjH4g0rHowzef2omjuUHBIB9D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SfhnWHUal4YZcYzJGFYjP5Vp6P4w+GPiEOv29tJkbODICg496SidcM2pv4kzAZR+tQyKOa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LqMbSaZ4ntblTwuJEP/16zbz4XaxbK7RvbXcY6GNiGP50nFnoU8ww8vtWOLxSCte58Nap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AI5jGRj0FZjQTxkiWF4T6OuM1m0enCrTkrxkmRkg/xH86FXg0sZJ/iH6VLt4/+vUnQRoD3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qXBqMx5oH8httcS2T77aee3fGN0MrIcfga6XRvid4z0XCWniXUkij+6jy7lB7cH09K50p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PKhSn8UUes+Gf2r/AIi+G5sveWWqg8lLi3IDezY/mK9K0/8Abfhv4dnin4dabqkbcMbV1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+XutHlsfpTuziqZbh59Leh9Vj4s/s2+MXU654Ll0K4b7zx2zBQT1yU4qsvwP/Z58VrI/h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lkwRGbr5VP0bBH0zXy55VNNsjY3osmBgbh0Hai5508npv4JM+wNL/AGZNU/sqax8O/FG01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QJYyM/KSCcrjHFTxfAv4iaVo7WuteDfD3jGXLAXcLhHZD0B45Pvmvjq1SSzmMltPNbSdN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IruNB+Lfj/wANeX/ZnjLVoI1HCSTeYvHs1NanDPKaiXuyuehw/CHUpbi6t/E/wrudDSBd8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jcngdRniudurLwdHeHFxq3h+5iJBjvLXfFxx9a39D/bN+KekkC6v7HV1Ha7tdufxUj+VdR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GLxL8OtM1IHhpYGHP4OP61SRwywGIj9k8r1HQ9L1y1K6X400i8l+8tvITDk9OpGB9Kx7H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SVdLi1OBlwxsLpJwPTGDwfavZ5Pix+z/AONIkl17wJdaHfNw/wBki4U56gocVFb+CPgD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2v/D8knSOWd4sHp7VSOWVCrHeLPnLUdJ1qzuW+06XqFo6NtG6Bhirkl4lxIjuio+3Z8vX8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y1jRopn8M/FCPxLaRgnyPN3uFHfucY715m/j+4d5o7vTNI1GRHKkzWu3occFcHtVGDTW5x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gt/Dzkcc/hV621H7RbxJv37fvVqf2n4V8RXRtpfDh025A3tLaXRKt9Aehq3pNr4Stt9o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vot23v1HUfhSEZnykbYq5u9vZv7RmTfs2t91eg+ld9qXh61nZhpWtWPQYSQmJgcZOM9v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rN9GjxWUU8v8AehmV96+3vSeoFKLWYdQ0Yw6ijSvH92ReuBxk++KzLazTl4nZ0+983XHY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oF5YmSO6tLizccESJgHseelVtR36Vb26RfIjMVfocen047U0UifX4/KFo/y/vE3dsAdv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tGhcn7Ru2qoHBB7mq95+8k2S/Om0d+2P5VZ8N3FpYXMskoYbvusxyBgY5FFhlt5X077j7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49qLyzSO3t0VP3u373pntUNxeCS6DnEkYOOMEAd8AVXuLe+/tDZ82xcOvy/eXPXihuwE+k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9hGSFbjkDoPekstOtLz7T5LtvkU/K3QE9P1qrrdsttqouE4DYb5vXoakGqw6VcPsiEryY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71L1AoaRaahpN00sZMTLwTxxW14h1e0ub+K5jCpJLCvmZHWQcZqxLDDr+iXM9i/l3Qb54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+QXxHcIylTj5v5imBcXXJdN1O2urGVw7KN2BgD1GO9bN9PPqX2nVGYySsQWKjPQY59frT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k1mN4VtEYKkbNiQ84O0d6ytD1I2pRo1Zip3bTnGPQ/4UOOhKZdljLyLnqQD+nSt3R7NLp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44y6L3XPHTv8ASpEfTNRube7ikW3uFH722cfK46DaegPtVLTdXmj1O7uFt8SD5VXdjGBw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OkC28RQWl7GCOOVbpnnOPSm2VvoGu6V4ie4vpLHVtOdXtY9oKzqTgqB69OlU9OluNRv2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dznOR3J9OK5aWYW+oajs6uxOfoetSkEmdTdeHzo0en3l8kdzbXSrLD82BtzgqT2IxT4rf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jbskP2JlSFm3FAQAQT3x1zWHr3jXUtc0rTYroIWtInjMkIx5oJ4LDpnjtVHSdeMLEyqRC6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6fpWiRHMJZXM1hDtkjDMgAJFVBqo0q7I2h1YbiT3z1BrpLaWC51SIKFx1OehFYXi7RmsdX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6H0B9aBDtdsnk05b6xm3wzYfb3Q9Cp9qb4a0W6u455GfZgrsX19TVrQr0Q25tmO/Ckr0w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HMd3ZB0ITywVdAMbD2I9qiT0NFqZFvpYt9WeC8jWS3dCw55HGaybq1T7Nshum4bKR55Ge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awlxJK+WXaGB4I6Vm3cL2VzIwXJzgc0LUZ0vhq60ey1C3bW7V7nT92y5WNsHYeNw9x1r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8Hs8tnctqHh+9Hn6fennzYTyAfcdK4CS3SSyt3f8A135D8q7PwT4tvrrT4vCchWaxWOR7c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YZpNCuc3qeiT20CSzBljnG6NwMjP92sm91CGxkis5rdnhk+fzI2GQc4AHtmum1HVf7Q0r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LLu/hOeg9BXN32nfaZomZgpQEKvY++TVIk6mw8XQQ2+nxR2Cho1P+kH/WKw6KPUVieJtPW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XV8vHGAc56Yx0qbw7DbxMstz5krxMAsa8DHc59a0RcaX9oM1tabHV2WdWbIdD046A1Sd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+zr5r/wC7t6rxgY9sdqbod39mvcyKQsuF+936ZAqC+iE13NInyJu4T0otLWVpVbZ8oIy27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9CTbg1g6R4it5liD+Swba/RgRggjuMetdBqH2H7E83zQ2Pm71XumemPx4rN0XQYPEUXn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d9uSozwT7Vp61pmnateS6BYSzOsB8154+jlRklfbHNYspLQ5PxHZyX9glxZyozRuQ8Z4O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52KT7PEk3kt2Vvlz16jFbui6zNpWulPJ3wx7k2svBBGCSD2IqO68yVT8jIm7G1fTPH6V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tIZFEQxIpDbl5HcYFZQVpX2KhJZtoI6n0q5F5v3H+dF+VW7n2+laenXEWkypfSp++jIeLc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g896pMGiH+xTp9hDc3E6b2k2Na8iQDHUnoB7Vn6q2bf8AdMQn8PGPzNaPjXUxfXFrd7vM3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5BHQGsr/AI/LLYnz7fu+uPb1FUTYoi/ma3ZZW2PggEGq8UzXeXIJz/T6U24t5XVQQw/u5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qkcEQ+633mz0J9KCSBcr0PfNOF4S3l7Pvf5/KpoYBJHMjsc9tn8P0qaxuYvtIluANqDCr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9hnSeCfF9/wCB7u6vLCy0+8W4gMDRX8IlRfRlB6EVn634x1PV9bOrvFbQXZCgm2hCISBw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O0q+8Va4lpodo13dyIWS3jwSQBkgA9QAKwpPNvblUlRokXO7sAQcEY7HIxUDRtar4ol1e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WcoFZV7H607StVF0stu6nES5VcDnnpn1rHa2VmGDtRWHy1pQLZvcrPapJsP3+OvuB6VYyC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MxMpzh+4HoKqSadd8y52bcexHpjHNXLi4uPtE3yf7qtwMA8dOlWpCRDGJDvlGNyr61NhM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8m5ZDuQMBwe4B96o6g8tpqs8Cny2kYbfQjHH0rsT4aSXwgdVsCzaklz/AKtiAPLA5wO5r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eOPUrZfOjgwsqqfnQ9ckenahMRkCS5kk8l/8AU/7PGD61YiuHkzbW033sfMxweOozSajG/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KylmXdjBHGMehrMhuc/eT/a+h9varuNux0rRRiMRtIpmC58vqc+1VNItnutWjtURf3hOd2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NeyfOJoj+/iAKvuPHtWvIz3Xl3MG0NMASBwFYDkcdqQjfivPs3nQ/3vl28EEA8fUZroNN1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tRfykVMwSdgQeAPY4rkdMt7q5vQZYj5gIWLB689B7VneJtdsTJ9nt0kt7mFyJ9zfKSBj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HQXc/kO4b72V3djnsR+FPuf9IkLp9zaPlx37803T7mDXNJivS6q6Dy3U/eUr6n0x/Oi5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Hm8BYwMZ9/ehaDLNjBcXdhNIC4jUgEHqPcVFA91aMIjkq3Q9QauaTrvmafNaTqUuFXBA7+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RMsSB3A4Y8sPpQMu39vC8cUrwp53Ru38qxX022jnCAkbvyx3x6VJa6xLeBUmhKXK9GI4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FkiliRXdR86+3bIqxGELKCK/8tWzj27+x7Vu2dlHp8LAFJvOztUDGD7e9c9qd59nvXf5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PTdTSS5TcAdgzubsO1AFXxBb3S28bKGX+HgcE+lUbSzuZID8ywuR/FwB7mu3i+yajZOn2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pwO2PpXMSXTKWYBWCnPTpzxkUALpulPI5Zv3m0ZZh/Sti1tC1nLcwQnylJXzGI4PpUXhW9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k/dB02j+LOMY9KbHqkKB45EaFW5+UZXHfPpQSWdJFqjNK+cj7yr2+lVNR1aKYPBE+2IYJ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RbaclvcbPta7Gw3ysCQD6j0rktRsLq21C6G77UzHKn+HnoAPXHapSAvQSJ9qljEmGBPOf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j5qlcjIArDEs1o0UkkSo4yM9z7VaGqEsHc57Yz9361QGjH88ch6qv6Vm7CJVYHnP3qju9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dgA+8nGffFEMykfuWB2dVIwcjoQfSgDXg1KRpPJkfzN4xnPtVy1X7PalAenI4rDgndLpZ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0dvMqoJMbgRzntUlIi+ym5VC/ynA3dj7DPpWnYx/vJFi7j5fb1zUcce7+Ek991PtP3dxOY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7e1IDM1O8hswyHJO7krzzVOS9t5ZIk/vH8q1NY0v7UxeJcnuO/1FJ4f+HWqeJ/tTWm2KK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8o/D1qgILWaS0m2g7og3T2qVtWM0V5GYx833W749KmvNGvvDUU8Go2qyyOgKPGQdo9fyqg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BvVQrbfWmKxUii8wbN/lJ/u8D29qdqSBLXZ/Gp+90yPX8qtJApwD0PP09q1tY0BhpsV3Z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wy8+SR2PpQJ6GJJ4iv8AXIYIp7h5/KULHuPKjpgZ7YFR4as14/s+2aL+98rema0i7EmgD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tTv8A3sVTsbu+0afBYtD/AOOgVZk87UbaZ0+/b4du2B6CqUUtzeWxubaLei43fLkj8u1YI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XM0L/wCsz8y84A659KuzacmsRxW5+Vl+brxkdx7VzenSXcch8pNn6YrWuJJvs6f6R+9/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vchXTmtrdleQkDKMvtXOyW3lXDp/B/ng+laF5qbQXHlbi0n8RUdv6VFJPBIhLsQ3uKtGbR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x6Y61qWFwJ2SSUnMfG5h2P0qqhWO1+0xrlF+98vPtWxbXCS2S3LoqflyB6CmCJ7jVkjki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OTdzXSnWYp7J08nY20YIP8AOuUE1tdsTtUlT8uP4asRTlJQB9xhhqztYtFfWGWe52uFy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34Q8W3/ga/S4s5P3DtmSLqrD+lVtR02RF+0HIR/u+h+lY0t88MRi+6xHIxUtJoTZ7N4l8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NOveFykGqxpuuLaI4WU+oH96uJ0nV5rDwtJpkyO16s5LSScFR0247GsHwt4ovfCt2Lm0Z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0OK9eGl6Z8XNCl1HSCkPiiIfvoD8ouAP6+9KN46MNzycahqNrJ+48t4v4o2GR9RjoafD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VZRR/3ZE71UuLmWzvJrS7t5LS5hcq8MgwwI4PHp71A975xxk4HFap3INy/wBD0dYhJNPJC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9vaq9zY2bRG2t5BFGVyN69fQg1nIi3MiW5Zu2PmrVkEcenyZK/IAO35UWGhumaWtjayrO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CHkHHGD/Suc1Swvf+W9vIMHKse/tWuskk1vIYzhlBNGqaneXemwtMSXhx93jjGOcUkrDM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Vj5Xlndhhjj0IqTULe089mXdsc5Ctjj8PSrdlqrxh1lRX3Y/wxUc10vERgT/eXr9CfStAM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2QR8319qns7ISBum7I/Lvikt7m1F4UljaMf56V1S6VYxaak/mMXySf8AZH1oFc528gMc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93/61U7a2JfDNg/XjHtV1lW7YrHJj5uD2Ipt/pNzpzY2KeMmQHgemKBF+wgJjlgZTsAy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2/myW7MfMJwA3anWOozQx7peSvGR+lQSDz7ozKhZ+vA5oAyNS0+exuGjcFTn+LnrV3TZXt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xw3Ye1bGpxzX5iLFwuB17jHH41BqMdq1hJFDKNygHn19DigSNCxMup2rlyshh/jbr0/l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BtE/0Z2+Xzt2Rn1IHQViWd9LZxv8APhXGHA706CRYyzhTtfhdo5BP9MVi0bJkes2Udncz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2SJshqueHoYZrVjtG9OPLJ5ApJ7qCyVQ0CbBj5mUZNRfbbVJSyoUeThTnGPpTA31iJgc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DXKSW5LO8gHJ7dPwrqLC6a4s/L3YVFxnu3sf8axpWj/eOXVOeIz1xQuoMr2tovDsf3Y4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wrK1s2xu+7oKsxCIjfGSeh2luB6nFPeT5/8AY/u49eM1SZBS07SruT98nz+u1uQfcdhVf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Yk3J03dcAjg4rctr1rFHjTaA+M+uB71S1C0gvJi8m5VYdV7+tVYDPWIQD7Sn7xTwwPIaq9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ZGcj0FTwWSWodIrndCx+7nBqR4QqbRnB/OmSdh4dudNks2+0ozTLH8ir1J/wp1xcPcyRS7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Tj3Fc5pu63ESklMnHTnmtO5vDb3pSJgyrjdx+lZNGq2E+xy3O+J038/LtxlvbFUJ9MhtX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WRhz09DXT6d4jtdDlF2LFbiZWztkbgADggjoaZqfiGPxtr9s6mGxL4G5uBkepNJaAcJc6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Hcuf1Ge1EUb/AMfb/OK6HxBam2vJbd/LfYc5hO5cfUViSXn2eN/kX+oFWZ2Lsdw9vbO38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6iup+EHxTX4f32pNfaPDrtjex+TJDLjIP95SfauE0u6crIGwQTn5+n4elSxSOf4P4vvdD+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Y2dUnim1KeW2ifT7SRi6QRsSAvUAjvV+PX7SDRCYgZG3ANxg/U+tQ2V7aW0R85/NT6c/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TsEVYwxwoB4x7+lCVh3K9zqM1zIHft8y+/tV67tbW5iS4tI/sz8bl3ZBPqPSqdvbwxybLj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zyD6VsvZy3WfscTuFXLYH61oiBbRLi7CeWY1mjX73QEelU9QM1pJI7qVOPuqB264pdLu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jfPkcKOhJHY1sXEdt8+9/kX7rbePoalFWKfhXS11e8eIzLbosZcsR7Vrax4dksYLO5gkg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fMGHUEds1mads0+OaXf8nP15+lUzeS3cixhmD8bAemO2KloRu2ckVuTI8YdMfKvb0NZtz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njTdx5a8YHbkVUvxqCSeTcZikjUYyuBg9CBXP6hZv99fn/nTSBuxt3JQQeYJG+Y/UemabJ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9j/w/XGM1hxzMAFIwg/u/0rtfCWk2YEs04Ms/l/uI+2e9NqwRdyvNp12mno93KspQeXtzz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VoIYfl+RmHQV0N3G0waKNDI2PuL/T0rBHiZ7eTZ5Mb+S237vJIPQmpWpexnSSf6Of97aa9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w8VeOL/xFcrmz0ddoyODKw4/KvD9Q8RJqFxJ5tpDGsoCbEXv0BHvmvr63WH9m/wDZPmu12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KFeXaWThePYZNBcI88lBdT5n+PnjNvHvxW1q9WYz2NnKbOzYf880JGfoT/KuFpsEXlwgF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ec1IEzWR+l0aapU1BdAXoaeOlKqYpw4qDoGUU+igBmKuaJo8/iDWLPTbdRJJcSCMAH1P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LPAJ1/xdfeJbqHNnpg2xhupc+hqzixdZUKMps2f2sfEEHgXwJ4U+G2nShUmgEt2Eb/lk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5j8v+/Kyfw/pwDXqfx8l1jxP451fWr7Sbi1WM/ZrVZImCiNTgYPvXj8Wsv5Z/0eH/AL5Pp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R+cNu931MnUbJr6Jkwygk9TwPQjvXJap4HvlKvBNHIvowxg44xXaW2oGVjvXhT/kAelTvd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/vYzz7e1UjJoxPhf+z74w+L13qVp4agtbrULKMSyxzTiLcuccE1d8Tfsq/GHwuHk1DwPqj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FwB7nb04r6a/YD2f8LA8V/7WnL/6F1rmbX9sP4q+FNc1K2TWLfULa3vJo1ivbUOQFkIA3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mhhZ4htU+h8n+INK1nwykaarouoWQUbXNzaOhHp1FYMWvWrW0tvG2GlbuRgegHf8K/QfT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j+z+K/AumazAy4cxEAvz/AHXBGMe9Fx8Vf2Y/iHlPE3wtGkSOeZ47JRj3DRkU7o0lgsRT3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WLQzbLldzEcVZubG2uXItJML3jbqD7etfZ+v/ALM37LPi61Mnhvxne+HLpmJVDdlhn02y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QuLuNm8LfEPSdWjQ5RbiHaxHTkqfTvTOV05J+8rHytPZfZ7j+5L97K5GcfStWy8SavYFvs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0RztjPbANeweLf2L/i3pTmaDSbXWEjXANjcje4+jV5p4h+FPjnwmxXVfCWqWTLyd9sxXA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2NC3+PfjbRYhGdSgvNvQTW4LH/gQ9q6HSP2odQutkWo+GrO+A+9KjYcnOPTivI5dNmurwR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kkZDL0wTxxUltbf2dcb96ui/dZcZPTtRa6IUnHY+xv2ifhfb+AdD8C69aRxH+3oi7xxI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a8ejjzmvpz9sSTzPhb8InT7jWy/Nx/wA8F9P5V8yW/wB3rn8K5mj9Ayucp4WLkSiHGab5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pPV5iqYetCxYqxto24oGQbMU5e9MuCVXivqGL4X/AAf0r4P+FfFXjZJND/tNFR9Rt3cA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cU0rnn4rF08LFSn10PmMDNKsOTX0MnwI+EviiD7T4Z+LMMMbcLFeSowB+hwTUE37G3iU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rluFypVzGxH4Eiq5Wcscxw8/tHhEVuPSphE/avS9U/Zr+JWjbifD32xR3tZg/vwK5K/8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bfD2o22OpeA4H4iizRsq9OXwyuYPlNUbRetTSS/Z/lm/dP/F5ilSOwBBFNDA9Dmmi1NPYh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z8oPPermKAlMlu56J+y5apb/ABZ2f8/GnzRN/tYxjA6VwmseHrm31PxAlt+9SC9mO1WG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337OjiD4vaWP+ekMqD8s/wBK5XxUH0n4leLZVn2ot9LnPRgST9DVI+TzFJV3Y89+eKRf4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+piDVFeaL94y49Qc9iK0btILu0FwLeNt4++ox+lc7ewzz2MV0F+aJtjj07g47A0JnlnYLq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Xtus7yfNhxkqMjgelc9qFumnXC/YbuS3RvmVo2IA9gQeKheRtYit2D7ZANj+/PX2qeeIW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8PYfUUmrAWIvGHiOziVhqM7wjCjzsSKfzFSf8JtLcHN/pWn3/QZaHacd+mOT61PJc/Z9O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/wAI9ODXJxyetIDvLmbQNQ0KK7GhT2sisfMNrcE/LnGeRjHtS2Xwz07XnjXSdYmmLR+Y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dg8Y6dKw9VstRs47TTon3pIof5e2TyDU+k2V34R86V0k/eKU3QuQNhGCGI7H0oGRL4JlS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xkMZxs3bD79a6DRrnW9JG250oX0Y+VHh2yAAjp8vasK/tIl0+Y2oAiZeNrZOO4FReGJP+E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N2/dxsVz68UxosatI39m5ubJlkMm0K6HG38uD2rnNZsFGLq3bapCh4+OPp7V2t34x1SRAI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jsgJYZxkE8Y7cVnDxV/pC/brGyu0+6ytAIz+Y4pDOcsYWS1ZhJ94fw9u2Kkk/wBDton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3bjHWt6TWfD0lwmzQ7ixG35vs1wCPqART7vT/AA7q2lI76ndacm47RdQhuR1wR2oApQeJJ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lstzCQ4jaQnMbHjK475rC0f77pu+bFdFbeGU1X/jx1qwuXjx/EY+M46HvUn/Cu9at3MkFm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bd7jnOKvoKxXkt/8AQz8i79obdt5BHOMVLa2F7qcn2tExHFhZGyOh46VeOk3NqYvtSOMY3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5q34q07/hFbiLS4b5d8kQndo+hB6D3x0rK5oZN5p13pXlXyPsRWKbo+5x0+uO1Z9tpVtc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5C0TNwGfqAT2zWzZSXF5H/Ze/wDcswfy27Y4yM85rnvENx9j1ma08rZCqhdsnUjHUYoJe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3h63EV/Z3EDZBVpIiAVOcYOMEe9ZtvIp+nXpXuPh74z6XrfwY1jwN4wtnvGjtHXTb8gFg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OD+FeEW0nlxqsv3/AOL69/1qiDq9Ptb+00611YWjCyaQrFdMv7pyOCufX2qXxW0OrrBq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2McHt7VSs9VvjoJ0drp301JfNFt1RX6ZHoahFw8m+0dNm3G305HXA7GgoxWE0N9BPCxy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doMeoWGpRzoQ+mNGXlYgDIAyAB6iuZtrhPtBT/gHsD2I9u1ap8S3a6U1mgXHRWH6iokr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bHXbIpbnfDJ95uhBBzz6GuI1iwkS/na2m8yGMj5QQenPT9Kfol/NppYeZujLZCN0981JKs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VHxubDdQB0xUJWNLmh4p8L32hTWVzOyS2d9apcW7xnIUEcqfcd6xo9Rh0rULGaO8a1uEb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HatzxBrpu/DdrEFd40kEu7nC4GCMVyms6U1zHDLEpYZxV2Ebuu6M/h77JcTOs0N6pdZI2J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fFZ95K1wLQqrDB6irtlqP2bw7Npd8+/ageBW5wwOSAe2R2rCn8UJZJEEi3oG5Zegz1BHt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FqP2K9ff9xfl9+nU+9dNZXukXGlGF5oU3KXaSTqTj7p9AK4W7u4bu6LKwDEDqODx2rHvp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9FPT3x2qkrk851FzPbhy8bhmzzt56DjBHWtHS/IuDIZreVztG3aDkH14rg9N0bV5rafUL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z5kBKQgngkdh9a9h+HUFtY6L/wAJBf3EfkZ+e3/5abhwAo7gmlLQa1OP12O+0a2Luklu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joccdOxpmlW8FjJFfW0reeI8NnIxxyMDjkV03iDxDceJ4b62liEMBkDqAOEI6Y+o4rn7b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5w2Ko+6fy4NTYskuP3kb3Hy7I1/EDpz6c1b0HXrbSrzzrm3+0ptK/LjIJGMjPGO1YYvX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jevXp9Ksqps3ilUK6cfe5B9QatE2DVb2CSdZLYFbPeSUfGVJ5APritW/8Rw3/AIG0bTHs4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LvoZIJB9w9+DzWBfxsZJW24R3ztHp1NM12SGO8L6du+z7F/dt1Bxg5/GmJ6HReDP7G8S6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enQ3Djyr2RcrGRkZOOcHpipfFPw31TwZrsVnbxvqdg8Yk+1Im1WBJBHt9K4zT7SSC8hnh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D6D8Kv/8ACWeJLa8mSPUrkfMf3LtlRk5wB0wfagCC4j8u8mh/utt+n0qLYOA+0onrnp6f/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fc+IjC95p9rHcRDYZ7ePYX4xlh6/Sr+g6dDqNk/2l/nVSy9Ow/wA8VTdibHK2kKi5mQg+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Ks3lslxth2Kn6bs/yxWhcW8P3E/75WtTT9Ds7iFN8oaZP4VcAn2IqGxKJv+GNK0jwb4di1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EjJv07y/9VwcMGxyCR3rjNQ1C3vruS5lBdmbeyE/eOcnI96u6rrM0knybtiv5S7usfHIw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NqawyXcMhnj5BhO3P1qLluKWxzOuSW099E9kBb2zIB5Q657kj1q9punb/AA9fXscjq8UgX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qnapp0U2q3L2cLC2LblSQ5KjGDinW3+jRuiP8nG5eg9c46E1VyDGfzpt6JMUfbtOR+v0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8rc5aTco3dOPXnpxWrJeWcEjGFWXByzZz+Waj1K/+1nzkAVmGCp6dMZGOBn0rRAOlv50k+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HB2jJGCce9TeEtXl0HxFa3EEYnhSQPNDn5ZY8/MD7YzVeXT59Ts4CvICn5lX73qMCtLRN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CW3V0WfaeQhOCMduKl6DPQ/jt4I0Pw9qNimi3n2u3vbIX6tuBxG4yAcdMHP5V4VFH5del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50PnSXGl2+5bW5k/hhPIX3xmuPk8O+ZHE9i/2hP4exI7DFOLEUoLYXAAHLsNoB4/H61b06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3+RP5HHqOgqWK1S12K4Iusn5AD8ntj1q3p0Ur3cTJGWGeT6VTFYgsLu7tNUtSJ2dYXAC45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5rjG71S9nkC+Y8zF8DAHNejatooa8sr6EohVl8xc4Bwensay/Gvhr/TZtQsogFm5kj4JB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r6iaMnwFaXF9Lq62/wA6R2bzPH2G3qcd+Ko2OqvZ2SX2zf5jlEbaSOOSVPc1c+HGqS+H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Z4ZLe5tyxHmxNjcAfXArvPi34v0z4hQ6PpXhHRG0Xw7oEf7uCdFWVpH4YnHUcCobsWlc5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MqzMHmJ4kb26A1sXEf2eMuv3/wCftXNWUaW8b7/8mtrQNUXVLphcbnSNdx+g4H0FItIpT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x2214sH5uCfoasHUryOAG4bEhHrzjHAOOtSeL9dgW4jitpNx2/u1xgE+lctFrN8dvnQom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OmPTimIlOoJd7gV2uTwqjjHetKylSGKQsPkVQAy9x6CqFxpX2zZcWKsjrlnhxnIHB6VWi/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DLu6oe4I9MVSA6izvrcQs6uBCThs469PzqHVY3s5CiJv6fiDyK46727WjB3KG4bnpnsBX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oiW6OpmhJG7qxwMgAd+KbdhLUyrW+aCZlRVJbjce3tUN1qjRn94DwQu33/wq9JZfZtOe7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g4IwayJpk1WA3EamMcIynqh7H6Uk7kvQ2bIJ88uz59v4dKz9K1J7S2uCf3ymTO6T7w5/l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9OtVjP+kID5u7kH0wPpWZcxQITHDJksd3P6irQALyS+v5VeJJuQdqjP1HFTXMdtJaOn2T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z0xWGkr6bdpOr+SYpAfNXgDnIx610Nz4jXUZpXSRDM53M4GBu9QKoDm7jybi9+41pyFZff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oKvBOq+X/AHuCfeka2a5vWluB5kjnOFx+fvViKNJJH/3tp7fpQBavtHuhEygrLkbsg8MD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hSeM7gOm3jjpQNQl0+7jhkJaNhxzwPYUp1wsHycoOAGXmoJNuy1gX8C/MguIz80YI5X1A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XMkiD5JnwfUZ6fjWBHCZHd4hhh0YdRV5L1bxx5yuSMFs9D6Gs7FG3Fq53NG5MWwAbmHH1z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up22hSaNDcGOzunEjyKcFscgAjtmoLgLqEkUKTbE4/XqD7VP4g0pLXTvKEiTNGAY2jbOc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1oBiLqFzljcTSOCoA3N2pbO+SK7+UYjOBknpVbUbC6trCFpoyvmDKnb2qjbO0LLuIIk65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I5Exv+n+FXNWvrrwdbPDpt+txFeQf6TEoBAycBT74rj7/AFQWcUW3c5b8BVy2kt5LP55c7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pQO9y0LiGTToU2fvejdsEdPrWhpumxzWwaWRQ2cctisN90e3Yd39fbis+WSYyN+/Zfbce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r7P5z+UszMvz/AC5BHocVgySvp32l9Iiht7RctIsfTB4IANXJ9fvLHTJJWm2Jjbu2/fPT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RpVbajDlcdvf2rlidMrRRqP4xikjfESl/wCnTIxUUt/a3cSDc0My/kR2NUbHR7fV5lexf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JOQR/sntTNW0m5sdQbMLRRABRjp+dbWMk7lu40b7bGs1s6+d/PH9ayppHt7pV2HdgfKw4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Eub1Uh+//EvT8vU10LaHDru+CdxaSLwrPxgj1NSnYGchbrcxs0iZMJb5kAO2tGTfJHb/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7H0PvTbjSLnSnaFpQ6KdrEHggdwada3P9mvkEvGxz17dq0TuQ2Ufns7x0+ZNrHardvrUt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fLBG4oD0HrTNSuH1C7e52FFOOnbHfNVzcyXF4pyC/C7j+VNoVzufDd0+uafFYXmSbU70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r6hHD9ouXS0Z9vy+YuDsHY4qHw3epYats8wsrjHt9a9HttKtLzSrxN8Nim0/ewN5xkYz1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55tFZPeRK7xb4m/5aKvYcdOxq7oNze+HNXMunTmGSMgq56N6hvUVraTst7Kb7T/yzf8A1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rlPEsn+nybPuZ+X5jjHbp0NUveRLVj2q/i0L4yWP+l+Vpni1ECLcqP9djoPcV4frWhah4b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Fkuoj8ygcEdiPUVN4R8QNpepeXPMY0c4jc/8ALM+oPYV7Cmo6R8Rrb+xPEJWy1yIf6LqA6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TdwIsebtpM9vocGozW5jt2O1ZDjGRxiqdxH9osnff6H29+K2vF1lq3hyaHSNbZpLSD5okU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I6/SuZ1OQ/Y52hkfyyMDbjj2rZagjOgvJI2kjD/e9v6U6HUiEljKk59+c+gHaqVvHjY2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1O9+1XSylFR1AH7tcZx3IqrCuEkSSR797Iy/gB7e1Ojji+z7ldnfjcvb2+tVkdm3MX+U9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4Y1LjluQexFMRS1CAt5ZUcj8Mj2+ldJpskV1oqWjsVndCPm4+lYk8nyEf/Wo0wSTzlWJ5G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AyzbWf2YlE+9/T0FXH3vAyTMAhHesaOO4FwUf70f+1056VpTXVpGqNNM29vvL2UeooAy7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EhaMnIxVi1uJrJQ6t83Ubu1a0drafZlkRzImOFbtVO4LTo6Kqk4wGFACJr0mozHzOcD6c+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+mmylmxIlyxwF4xx6etYGnaVK90q3LGJGOM9c/TFbepRwFRHAHURAA7z97sSKAKllFDe3C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jSYAz6GrD2SW969u7rvXO5t3GR1wawbiJ45N/wDBUUrOSoOdp5Az0NIq9jauLaa9kS2i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L0+hqM2E1o8kU0ZjnT+F1IP8ALpSaY8tshkQlMD72enHWmahr2panJ5k1150gwu9uvHTP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XL2cn/oXb8vWmXSQ3WZHdef4R29BXX232b+yoruG3jvN2PMVugI6j2rM8UzaNdNDPb2ht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5cdTk9KzuNq5j21kkca7P8+w9qvPYSCL7uV9TwKZZaKmo3EXkvMm77rbh+FdBqtzN9jS2u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qgEY6HAp3sNI5OcR79rsMr+fTp71bvI7f+zovJmX5ui9x7n0FMOkNdzF4pVmVQWb2FVSk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xx8uOau9yXoZ0sSndkjcp6rz+VIkgUlNw3/wlvWnw2kyO6SZ4PHGeanNi8DgyIWz7VRA+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/AA4+Zeox3rZES69ZpPZD514Ib+vtXPFd918pCbjjafpV2za70a5320ow4II7MKTGjcu7J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2QyRgEiLjcfQisp7CU2xWWBTGnQgYJH1rb023a/025vcrujB3hjgqPUVji+mhgZkmBgb5S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HVRbEtbj5OrIxJ/Klu4ob62WZRtZThunSqVxdN55RDs3fr7e1MUT28jpIMe2f1+laJXF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pE+WX/IIFWwxsbWKGTkp95sZz7ZrM8+SHlDirkBmu7fey5XOOn64oWgmL9qS4kJx836f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IcPu+8p6fgKS30mIhZF+VSvQ9TWrHaw2drgxEP8A3tvLE9AKYGTJEnmxb/ubvu9/wrtv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bPa7rbPzsmc+wwK5PTdOuNRkf5W3q42/0/Cr0Yv9G1q3ubZNlxFJko/IbHXI9KiSuho3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Z9K04abNdMPOfG1nA45FcLqVxJ5AXdhgeOOg9a7Xxp4mXxPcW862scN/CPn2AGNx7A9K4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p/lT5udoHT6UQVlqVIr2Msg+VnZU/uipP9ZKpDlT79qQYaH5Mrx3quVe4KAEhgeGHarMT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TleU7Aiv7DpxWVdRwiaTyGMkfHUdKT/V7UuP4s/h2ok05/L3o/yf3e+O2KaLGahapZQq7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j2OKvaHqU0dwkkDbMVj3lx5luqfxr8vzdCB/WrPh/VV092aZAykY+lV0sJaHWXFxJZXhn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qw4z14I7VxMl9517JK8YQzOT8o49K6E6/DFO4gIaB+NrdMEYNcbrV01nLtT7hOV/D+lQk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4av8Q/ixpemOguILeRbq4Ruiop9ulepftt+Pk1vx7pnhWzcfY9FgEkqKeBKwwo/BRXof7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rwjrXjWWATXl+BDagrgsiDkZ9CcCvnjx58HfijdeLNb1vVPCOozNf3D3LNCPNCgk7RkdM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LFD23PN2tsec7N1KErQuvC2u6UhN9o2o2mOvm2zDH6VnmRY+GyrjqrDmsrH3EKkWr3BhsO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95zSNJgYrI6kPpCKjElODZFADa7H4bfGfxf8JEuI/Dl9bwW1y4eW2uIfMjY9MjoQcelc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rUo1o8klofQunftzeKGj8rX/AAro+tQHgBSY2J9cHIr0HxVe+Gfjb+y54k8WxeErLQ9Qt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4pUIwVZQMjBx+NfGrjrX1n8KY/N/Yd8dJ/zz+0fh8ynitYs+RzTB0qFNTgup8f2itvEr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svVdQjs7hYQQ3mfL8v8PtjtWh5hgstrcJgH09MYPrXO6zFH9qtZIwxB5PzDC+xHXmt0fM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iD4/wDEmM/8g3HP+9Xz/wCIf+Rn8Q/9hO5/9GGvb/8Agn5ck/FjW4nwrSaW3C+zg8/n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fxMv/UTuP/RhrCpofT5JG9SXp/mZCrUq9KNtLWdz7HlIvsaSD5vp+PUYp0KSWZV4Lue0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9cginihx/+z6/SqUjJ04S3SOm0b4u+OfDpjNn4s1EKvRJX80D/vrOa7jT/wBrPx7bxLHeG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W+Cfy/wryYwgqOKfDCHOMUczOGeDoS3ifSmgfte+E9StzD4u+GVpdbvleS3jjbcMdeR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lfEm4Zr3RT4au/ul/Je3AJ+mVP1xXzUtqGPXn1xxU6acp7ZPqearmZ5dTK6Evh0Poz9rv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PAOleD9ZtdVsdKmaHEUu+REEQCbh15r5ojj2jiri6eqHKhAfUKKUW4Hapep6eEorDUlTTu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pfIAo8oAVB2XIKOxp5jo2e9WVzFC7O1M4JHfFe7/ALSqLP8AsHeB5/MdZYdQgCDPDElg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IIr6ctPA1h+0R+yXpXge08Q6fpWr210sitdMP3bxuTgr1wQetXE+dziLnTj5M+CtRsobfT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333XuAehBqbS/F2v6KMafrWpWAGeLe5dBz9DX0ZrX/BOz4o2tkfsF3pGsv/AsNxtz7AHt3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fjP4bjlN74H1GZY/4rUibd9MVstT5Kwmi/tRfFXw7GosvGWoKBhR9pIlGMY7iu60r9vT4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30jWVVcnz7TaT7cfzrwvVPBfiLw0zRat4b1iwdRlhdWTqAD74rLbW4ltorZyieX9zcvlvg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Ow1dbM+s7X9v/TNQQJ4s+FthqAxiSW1Zc5+jCtO2/aY/Zv8AFbk674K1DQHwP3scO4Dr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8lxH8m1/93H9Kz/kkz+nTilZGirVY7SPu23s/2ZvE+z+zPG91ozzdPtDsoHv8w6Von9mzw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8TtI1FG5RZ2Xn2yv86+CYG+ZUyGwMV0mi2yW8W+LdC+f4WI/Ig0uRG8MbXj1PuLwX+z34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NbuLmw1HTYJSJXspOVVhjIB6/SvJvj74ZvLLx34gv4gZbZ7o5Ma8Abc/5NeQeFPEniSH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GGIYztuW2qAeByfwr0az1HXPE+qtYT3rXM9xuIM7feIHIz6EAc1DSWxhUrSrS55GDoV7c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fdz06ela1tM17axl0VZCNkjR9OB1x6VQt76eKyaDy1eUSHKcAkdMZHWpIGjglma3LpNx+6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SRmVknWCdX8vzNjYMS9eO/0rSgt/7Sa9um2gAAKvcGuevo5LbVlkZD5TsDkHjnrV5obi1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G1uCO1MCwt3PaTDZwAOT2+lYUi+TPvwB83A7Zqf7e7v8AdwWADH1pLqJFVWYHgZPvRsB0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u0fZMyn5tvBHTFOi1GVrG6tWnLmcAqqjuOcAU3wrZXup2qPFZ/a7OFwrrjJ2nqAP14rWvv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aI3b3MccTiWJf7ynkD3A6Vmho4WKR5NsO/wCTdt27uAfpWhcajLHZfYdiq2773r7D0FdR4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a/Zy6JBPGXT/SJGTYHkA4AHTHvXC+IbhLfyvnZX5+Vl5B6EH2pjWh6x8Nv7DuvB99o3iYp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ZRmWEkHJU9xnnFeaCNZJyiN5hDEI7DlgDgEj6CpPC2uyadbvvHnIrAqrc7T7HscVr+HI9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uRaxT5MU2OEbGQrHsDRsPcxhYyLdJEzqqswTzMcDPc+1SaqACbKaZbiO3LBWj+76ceoq5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lqhQRja2O/ofxp/h3wR/wksc3k3cds687ZGHI/pTuBzUUaeX5qfc4+Xtx2NdNZailvZ/6I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dxGR0wMHsaydQ8OmC8e0S6WRVHVDkVHHYLbwoT8yJlQ3ofpTQrm9BJr+rw3V3ZQX97bQuB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+Azz6VSt/EV8l8vn2aTS2+GQTxFWXBznn6V7b+y9r99ongT4qX1iVN1ptrHd26yLkb1Un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/tmPqlvE+v8AgfR9Wdl5kRRETkdMkfzrNnbRw1Wum6avY4rXfiXB4yjsU1TTYbR7Rjtm0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Rjk8Zp2qaNoPjX/S11WbTtRgiEbvcRZVgOAcDuPavQJ/i78CvGToNe8DXmi3Peax5xj/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4H+A/iT/kDfEC50L0S8OFLHoMMAcUrjlhK8N4njlr4ORZPLs9a0++boULlGB+hqwvhy8s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x4ViAVxnkj3r1Of9i4atILjwx4+0XV1J3CJ2AOeuQVOaZP8As7fE3QZD/wAS9dT2fKGt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BTTsc3s5roeWWmi20Vs87pNhgcRKpBB9a5oSJJeH97sRvkZu454yO1dvrekfETwrdsl3pO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2plXHr6YrCvvGsJlA1DSLC5nwN7SwmKQ465xgdKdzM5fUP9CuDv8Av7trL/XitT7MkflOj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1X2HtXWRad8OdZ8KzajcJqOk6zG5X7Jay+arjsQTwOPWsyy0fQNTnWG116a1IUYjv7cZJ7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gc5cTiOSIIPkz8y+vY4rUuJPtH2eFP3SRrt92HYn1HtVjWPh3eS3AFlq+lXrFtuwTeWwx0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/DrXrWxiN6g3hjGzIwce3Q0XuUjNuLz7Ppz2jv8AuV/eDjuOo/Ks/TvEFhJIsM0UiIzDa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QVa1G2ezlezvbeeJSDGzFCAB2IPpXMRWBs9QazZlyG3K2eq54NANm1rmlTWuoSOji5izkM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S5YnIz1II4+laiWVw85kRise3B3fxYqtBHFqttc+Sx3ZxkHBUigkp2GgC61KA5CxgZwDj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kNloE15bxmP/AImUflus+PmHbBPQ5rlNK8VPo0j77f7QjJtbdgMhHQg1q6zcW+qR2l2kP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3UHr09fekwSOj0LXrvRNG1XQbCGO2tdSVYro7QTIqngZPTnvXL2+pSLfyRsQ0KZ2qSAPT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7xVk81Q5PyPGyjkeoPXNTyW9vcXEU3+pRl+9+OTmoKWhpy6wkVimIgEdsbRjr60i+K4J7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biI/6zsRjGD7+9QXgsX0qQQAzeQfMjlX+MdwfpVfwra6fe6htvpDb20gJaRe2KpDKEpWS5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8DHPsKsxXKc/J6fy54rq9O1rw1p3gTX7H+y5LvWbiXbZ3StgogIIJzwPwrl7OJp13jbuG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LKHQsp5XHHrTvsTyfutm/cm9m29B3Ofarv2OKKwk8whHVx/3zjnn61VtfEV1YQXVpbFfK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B+X/AGfQUxFO90+K2iRguYTnd2Ib6ds1WnmZNrSxHphcgjPoR61Y1G3luLE3Ucw/ckIy4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iRSpr16LS2tp5I7lIFMcLbRlVPJBPcZoJehSitppP3z7vJ4X7pBJB9RWlHqkDXtxHIWjl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9+xqheX0svyEYHXA9egOKr+Ykds+/c78L2OB2NMm5tWUf7z77XL/eVdpwB7e1Yt59u/tS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7yqp4Ixj6dKt+GLhUv5CLoxXe0GCPBIkx1UHscdqtSeM/s0j+Un+kfxbuB9PqPSkFy3pWr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bpHW6nYYiI6SAYJz2PFSrNHBIkUkdw6k8NH2PSsC236jcbIX/AH0mW/PntXRRm40m2FyJN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7D0HHelY0RUGqpbyPDKjd/wAweKy7qTy7ySaN96Ln6Y+n9Kl+xf2jcfbt+/q3y8DPcipl0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320n8XpjqKLCsQxa7aXsnyIsSce4I6HI7VYvvLtbsxKUePYG3KAOMdB71nX2lR2BM4VIUk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cDsTUsVxDb3DwzJ8jL8jN2Hr+VUI3tEl8nTYY/qyt6c9PrV221Wxt5Job6WTtt2gEHPY+l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zxqGgXqUboc+lU9FsrbUdVWxvLn7Mkmf37dMgZH51Nri2LOp65e6xY3GlIUNipAXOM8HP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0AiT5HVclSe+PUVg6ZM9jrE9q/z2ykozbecdAQRVie/khFxANu0Aru746g0JWGbl9ENTZ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qyr34xhhTdNt5rOOWOYruBzkfmeas+DfDs/xBc2NjNHBrkcJlt0dgBdgDJUE/wAeB0qvJ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k3KsrKQQc4II7HIpMC1pd5p+p6x/Zl9PIsNzAdkynH70DKqfQZFVotVi069iS7iZ9rBGj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sd7Z/NV/7rfL/h7GtnV9OF1JDdx8nAZj7DpSAjubO11LWp7q0s/sMXA2nue7H0JqW7C2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2dvWsrUdYKDZbd8Dd/Km2GuNcxPFNHmePjpwx9PalYpDprMWiyx/65CMj1wecCr3hBxa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tShB6EDv7U2K4eOPfKuz+Yz6egq9J4ccSo0k6fvVyVjbBAHYHsaG7DMDxj4f3XgCSlbhk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joalt1VLeO0uohIoUFXI+YepzXValb2N7ZRCFWV4j5Z3clvXJrJ0e407TNTuU1yGaW0eF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5SPbtRczsOsdJuNP0o3dspuLZyTFcqOR2IIHasfULEXDhXXyy3fPWtBNXuU0hoLG7cxBy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9c1jW1+ZwsdyrOytxjg49D70IZlalok9ssQEZMO77wH88VveGb660S6ZYmBdl+bHb0xjoa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PlN53+iKwV16FB0JGKZJZaVDduLWVndPuktgMO2T3qmJaEGo3ElzYM8ylXZyGz0yeprnN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vX5JF2ewPqRXY21v/AGjbTI/+p2/UfpXLXGnQx+Z/tfqO1OJMlcsW4g80+bIYmXH3hkn6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qFwscaFGY/fHQdBj0NaT6e1xpCTAbni++vcj1qgNJMrfaNyqoHHpj3z3rVAtDc22Gu3CQQ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cv8AF361jvpn9kaoqMC0ZGeB/nirWkm6W+/dgSL7c9qta1fXcEoJt8qw449PrSAqwagk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MZxxU2rzRtGDAwGTliBwTVL+zJr+RLmZhhu/t6Vo2loVuGAC+SOT3xQTYz7YNHtlY78H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Qxlp2GCMsAcc0usaZi1lukjJjHUDtn0FY9i732bZI2eWVtqgLnOeMYoA1o4Ps+24tHWZG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Mcn6U1o7l7mJbaN8/xbxx9Kx4hc6FeTQ7Gimjynlt/AQeQa6NPHzwwtiyizgBm3c8dwPW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dykMvJArN+3Ri135YqOoqW71M68nnORtPGE9aoPZNPaOirudfT0oJOm0rUV1Ww2kskkQI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xWyTFUnWORIyWwB3rntGuWjkcKWDfxc+9dToFu2pzywhdxVd5OaBFXVLCzuLdC0bRBT/Dj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ckQXISPjarL29DitjU7ky3D2iLiLdtIbrx1qu1iqTJMB860CZZlsZ4Y1lWRDkZ29cVPPoM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RuyO/eqxJdefX6c/So5Z7gOR5jgDgAGgEexarbQ6dFMm/7XD/AHuMNxxgdq466t7CexDR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5UjoMY6V3Wk6dpdvbxWaTN3X942Tnv16Vhat4eexupY9uYD/AA+vuQOlci0OqWpiW2nfY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/vblbH6/0q/Y6tcXNo8cpNxB1xKvFU9QvZtOkt9j/ACLn9324713dlpOkar4F/tS81SOx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DdgQK0RmtDndF8Jadr0vn6XILO6VuFboP8BVvWtOv4fl1K3DndtFxGeMjp/LvVfSbK+0a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3O4q23BDDocj1qlrmv6st3eWz3rz28h3+WQPk9CPQVNhkmoWT29vv/5Zcbt30qnZWFvd5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6j6UaTrQnh8i8AkJ4bPRh61oaWlqLp0jIEf8O5sfrT2E1cy5/D1zule3UeQBwvoAOn1r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/4F+Q6V6Hq63ttZAW0EctueXw3PH86ztB0J/FMs89u/2V41+6y9fw9apTDluYslkLG68sS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PFdBc3FzdWCKrCZo/u9OPaoH8Em5kaZbxI24GMZ56Hilht5NLDwtOJCO5XHHsKiWo1db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FQSnLegNcvfTGe4lLZzu+6OmK7C1upNhhSJnSXGdvSsTV9ClEssyYaL7u1jj8KqDswktDn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2l7PcxwyByk0GMH6dKqQaYzwCXzgNo/1YIJ+lPsDJFPsKkK3p09Oa0auZo9T8L+O9M8W6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Ew2W94SN0L+oPUVh+NPhzeeD2eFw17YyfNDeKuQ49D71yGq2T2eXdPk/venpXonwv+J0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3mnfwyPyVH/6u9Z7FHBw+GotRtnZD5b9evX2rAvNOksJChB44r1zxt4Ik8LEapYnz9FnG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28V5tqRe5IYfNnvWkZXJasZEUUghdlH3R+n0q/bXKSRxJL/Djd6fhVzSooIYZDcM3zLhd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IkuMp/QVZKOhsvB1pqsU1y7t5OwsnzYBwO57CuVFylvbmGHa/zbQ3r6VftNTurezeyE7C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qyNQt/se1/ufN/k0ojLmn6dLeujAEF+BuU9uuar6nEbQvEyJvz95RW1pniSZnhdkUvF90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tRLc2t34jje7TbayzKblV/u55I/CrAg8LXSyzW2llFdL2URbmIwMnA+grsvHHgjS/CGoS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6JQz2rpgpkdQR1FSeOvhPYaTbya34W1A3+nB8m1fiaEeo9QOK5ayvrvM13fq88lwm1Zpe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buBI7KIEOzLdOOtVprfzoZJt3yr8u0rxkds0xbl4PL6NgjLMOPY1amvIZJHTeBu/uimBz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hfm5/wAKSWAtEGWMnoQfar2p6N9nt5ZgCU4C0lndpcLDBcSCBNuM+g9aAKsd+9tGygcY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vv+47deh5/oK6fTvh1c+JbpbfSbu3vEP/AC0V8bT7itu2/Z98SSarb2GyL5sH5XBAXOCSR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8L35sUuSY98TnDbvp1FWRpVv++fezwyL8sfau5+I+k+EPCOpf2RYqVubaFY5sHckjHqc9i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Wy+SzMq5G1jn8B7VjI0TKVj5tmPKh+4v3f9ms3WVuLS4E+WKyfebtW/H/AB/L8+fTgjp0p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uMgY+U1JaLOnQxSWcNzaR7X6PHtxu46gdxVE+HdP1VpijtZair52RjCuB14HQ0zRr28XV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ABjBrSvPsdvcRXfnfvWbb6c+ufX2pXsUknuctc6a+lXKFrp5WDfKCpwauC5kjfLgNGeS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W3uYg5+cqueVxmsm3t1ugMKPLHUValczcUY9xc6a12PMtD5nB3g4/SrV2ljG8bkFYmIG9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/aKSLEo7A9BgVPmCaBllY9MjP9KszL2qRWmnSRIl38jL8vfj6ilkjtJNKfypl+bK+2T0r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If8Aln+Y/GqEUjxv5Lo2xvy/+sapK4hw0C4YneEyBnarDGK0LTRYfLAmgkK9N/QA+g96z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R7g5HZumK0LDUryDT7iPzHcE7l3dvcVZBNremadpTWjQwyxCVAD5rZVjmt7TvDm6JHhkB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1i6TrE+ot9mvYo7jC5VWH8quw+LrkWZtUt4kaPhcA5PNQ9xkmkyJe6jNZ6y/2OGNtpkV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J4otIdEhMUDyXgjG0SAYDD1x2pi6vb3yTNdwjBGGUdT+NJeWVpeW2xNUkdJMZVv4MdAT2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XdrJGjQxlMbs9R/jVjXdTfZbzzhQblf9YvH6elVNC0lbhrh0uTKApDRgHoOMirXi3w8k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ZoETBhPBiPce9OwGMl/CrRNFw0Z+ZWXIbscegrM1RRDdCWJGRXOdvX6jNa13ot5JYKYY9j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j1PtVSZbv+zgJpA0QIHTv0yPShaAy5ZWMWpSDaFt8clj0PFVrqJLa8Yo4Jz0HTpUCPJHE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pdTgETwkyAhgCrDtTII71Lxkdzb+ZCQDuxkgeoNWopobex3j55FHMbf0qRNTltreSNW3Q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2PmrMsxzG3O5fvKaAIJQ0zMeSOoU87aS1spJklwocopZgOuKtQvA6SoCUmGNj9h7VN9l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HO3jPtVlmOP3Y+T+L+HiqWuO8XlPs3pj5vqOwrTksntJC+xtm3d2wPbNZOvf6RalInX+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+HP2gfiL8P4FsvC3i2/0nTkYyC1Vg8QJJz8rZr0vw3/wUB+NGjxRrJe6VrkS/KxvbLa7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aSzeOTn+JquTyeVtR93/AHyaRi9T6y03/gpxrUa+R4o+Hml6gBkO9lclN3bgOK7f4bft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JrHQNX+Gcml6pfzrBExgjnUsTgZZcGvzv8W3nlqURP5/SvUP2VI/M+LPg6b/nnqMa/j/+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T+GTR7b+1Z4K0j4d/F+XTNCs1sbGaxjumt4ydocsQcenTtXkAm3c4r3j9uuN/wDhekP/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RmGPyrwCMny/v/wCe1cL3P1HATlLDQcnd2LW/rUiP+vFVVYjqenWpkPapPRJiabTFJOac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6s19cfBaPzv2KviCv/TO5P6Cvkc8qRX158AP9K/Y9+IUQ6Kl0D/3wK2ifMZ0v3C9T5Atp5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FNrNEP4R27+xrhtQhlgv2jkbDeZyrenbj1xXp3h3WrTw/Zwz3aNcJGihoFxkjGCQT3xXOe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a5aTfa9MunLRSL1AzwrDscV0o+JZ7r+wEAPjBqn/AGCn4/4EK8e8cDb498UD+7qlz/6Ga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8n4x3inhpNLcY9ORXkHxCDf8ACxPFn/YVuP8A0M1jVPp8hfvyMVDlTQo4pUOSRT0T5jWJ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EWSPalCj0p46UALGo5qWGPEhHqaijHzVJHLtnj/3l/nVJHHN6MsrPFb5Quq/7OcH2yD0q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m+O3xI8D/AAgk8MQ+JPBUes2ms2e77RaQJ5iFRyCDjIOc15knxC/Zy8TL88Go+F3b7rPG6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pJvY+dWZ0+qPLQEPao2jUk8V7VafDj4ReJv+QF8S4onc4WKeRWIPpzViT9k2/vFkOi+Ld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ASfTgnFK0ux1QzCjLqeF+WBVZkAz/nAx0PvXpeq/s5/EXSWkD6J9oCnGbWYPn3xxXEax4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V1DQ9RtsHGXtmx+eKLHfCvCWzRi4pnl9f8/gaVrtEJSQPG33tjqVbH4inCaOQfICB70Gy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+FV/KwxK7kb+8j7SPoR0q8QDmmbPakVZSWpf0f4geK/Dzg6Z4k1Sy29BHdMR07gnmu+0T9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EXiaK9iBHyX1sHyO4yMV5W8YBNR7adzOWEo1VaUT6RtP28/FC4TWPDmkakn3SoUqfzOR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fCrxlCv8Awl3wntSAfmlS3ilYYGM8AGvl3bSUczRyyynDS2Vj6Rv7X9kjx5EytpM3hie4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1B5ArMX9jL4BeM41Phr4oXGnXDZ2LLcI5B+jAYrwEOy9Khe3SQglFGP7vGfyp87OSWSQ+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+CZesM7zeF/iJpOsAdEuI8FufVSa5HWv2IPjH4dLiPw9a6tGvG+yu1Of+A9a43T7690mXz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Qd7W4eP8Aka7HRPjp8RfD0Y+weMtUUDoJZhKo/wC+sk0+c8+eTVV8MkzIb4eeJfhi9iNf8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0ux5bmL92x9A3Q4Hau3tdF/sHU7G8OGbBaOUEDI6Ece3avXvH/i7V/H37FWmeItcu/t2qf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u/bKyjIHTj0r5803VpriOOFZGaFSdu45C56ZqGzxVDlbT9DS8dfDq48MWNvr1nN9p028u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4bDHtk1R1/xs/ii3WS9061jv4sR/abVdhP8AvAcHiul0Xx+PDt3Jpus2T6n4Zv4DHdWw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A9K4LxRpi6TfSJZy/adMkbfaXSHhkPIHHcdDmqTM2hpIvImt2PBGRn+YouD/AMS8LbHd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/AHqqW7SBY5GXcwbac9CBVvxGHskgkthiGVcpKOreo/CtCSmunjyxKwxuPIHY1fW1dbQpI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c8VYtY7G98LNdpdH+1Um2vbEcMh7iodHMm592SsbKwX+8PSgDLkk1DTpMJK9uMDAjcruF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L3N1LOEITDOWIHpWprFot00U7K0YTKbBg/jWG8M1hcjIYBj8rHjA9TUAXrm6s7TUIWjhM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7Cq+s77vWSyxoiyKpWOQdPUg1FGiwag5ux5kat9wchh7elbd7qoAtle2Q+QQ6ccj2oAwt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QsZ4IH+elV9KkWG/QPEZEX5s9lrYkmgW5e42o0TKAsTfwnOfyqsAk115luoUyMA6dmGc8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lvcfaZpVleTG1S3GCOmPU1jxR6RZ3lzsm+zzR59SpHpnsasz3FtZRl0RX8tv9W3B9ua5m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T72XzBuHGQePSkkXcNW8T2R0B4Ustl1FLlLteCV6HIHX6ViQ6irWys7s3OeP6ikfRbyfT5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WdJOwz1FZXh9Jr6LcuyULn7vYemO9apGbZ9N/st3P2rwv8U7T+OTRC2Pba2OPWvmjT5P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8McV9G/skWzvf+PrTP/Hzobj3OCQAPpmvnOy2W9usT/unXK7ZPlPBIwAfpXNUdnY+vyN3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z0Haj7Mkmd6B/wB/nSiTnb97j/wDVipB05/z6Vzn1iSehFAjWkgkt5pbaReQ0TshH5Guq0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DWBpvi7VLdB/yzacyA/ga5umsgbjHFO7IlQpyXvRR7H4e/bI+JWiHbd3llrMQGCt3ajJ/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N4hjii8XfC/StSXPMluq9cY6HBx2xXzuLdPSkk4G3/8AVT5mcMssw1TdH0Pb+O/2d/FJL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w5eMNrfYyRGf++Tj88UrfBz4KeLQo8N/EyfR5GPEF8ysR3A+Ycce9fNnc1WkkTn5d/wDv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FRfwSaPp29/Yz1OW2Nx4X8YaTrpxkxs+wt9CpxWMPgJ8VfA9nIIdDmvUDbi9lOJF+uOPyF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7p85ezu7mywOBBM6Y7joR3rrfD3x2+JPhfH9neMtS8sHPl3LiVf1FUp9zhnkFVfBK5rT6j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otTsdVsoAMtHcWpMY/EjBHtWhF4rW5025N/pmnXzKoI3ReW4456YP5dK1tH/bX+JdorR6k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Ntzb4P6Vqz/tW+HPE1ibfxX8Mra4P8U+nSqjA+oyM9O1UppnnVcpxUPs3OBi8W+G5JNkui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W9z5g/AHtVnT/AA9oFtMb3T9YNvDcgSFb6LarjpgFeAfaotZvvhrrDvNph1SyjGWMd9DzF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fjvwJceBdO0y0mmWax1eyF/bybsgqSOOQCDg9K1Wp5VSlOk7TVjl7r4dTy3EzWF7Y3m1z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x747Veg8PajaWMv2rTpWI4VkXd+oz+VUbbTrTStOub5/nSNRtjbjJJ7kdeO1Ns/EmmW8X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tZ1+ZokkPJ7gDvVqNzOMZS+FXMPXLuSwCxxW0iTl+jpg49vStKysrj+yjcunyKu5vm6ew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ssfnf2jvT/nncwh+3AIIzV5PG0EsflXljpd4rL9xGMRx7Ad6mxLbTs0cnbf6RJ8j7Iv9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t7h9j7/5N7geldKk3huW/hSTTL+FZRgi3mDhfqO49qjv7Xw/e3xS11f+zZAADHd27qjY4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EzDilubdjGF4/T8qsRXkNxIYUfZ8v8uv0+tdfL4H0u98DzXVt4hs7rXhIDFZb9gK5xlSe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vhLWbBi0um3DIvV4RvH50ILnpfw++G6eO9E8R3C6glrPptrvjSZ+Jn64wfUD+VcR4d0H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0u6msbVh9omjQkR5HO4jgCq2i3t9p8j/JIiN8u2RSOfUDsa1o/GOr+FEv7bTLuW3tbgbbi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ipGi34jii8Otdoskdw0JRkZeRg84PqO1cZczNPceekaxpJ822M8A9xjsKmh1UXtrLAxCn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c1Qjk8uNf/Qe/4+lAmXbIJ86MnLMCv06Z+lS3GkRRHc275cfxdPqPSrWiaetzZXF5hneJ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VW/1bfN5MIG8fxFcDHoaskdoc8UVw5WIJMpBjkHY9gPrTZPDd1rMWo6hb7ZjC26dSwD89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CyklZ4o5omwNpXke4xU8fiC0nvIV8uQwqpDNu25A9fUdqAsW9I0mysdQtHhuz5xXDLJw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LawaGWG3uFa7XnBbIPvXOa9quj649straCxu4x5fmbs5x0q94U0y2a7f7e7/ZH+RmX72M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XvlyP97ezn5VbIJzjgentW5cXnl20SQvInzbm2sCAQMYwOmRUdlosRuvKglaRoidsoOM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gv539qmF90O2Xay9CcdM/hVDTOqvdLnmngmuHUpMobb6+ox2OO1Y2qjdfShG8wKBtGOMY6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7HWdZ0+0vtRaxt2f/XbQSg6ADPGc1rj7D4N8Q3No8y3f3oHaaIEFT0PHAqOYZxGlak5i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8DqDj+VXLm8jhnLsnKgAnoCO+BS+KpJbnypvs0NokLlN1uu0OOoJA6msmaOXUgiq2SvJz6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llJ9ouHT7kP3lbd1+vtSkQ3DyFeSoKt/Tp7VWtLO7t4JWHzxZ+oGen4UtvDLbaq/l/Ik64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WgaOjtvDOr6dpUOv6c6+VZOG+0QuMwuCCMgcj0r0TVfGdp4yH9v/AGSO0vo3jjvF24V5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PIJZLCxmtd8kZmOJFziN/TIp9mbtI77TLUx3Ed6IwU4LAqc5HpUsZqeI7qJdYM1rCqQyx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6jFVre+W9s/u+XuG319uBWXF5tvmG43JNHlW3cEY6jFSWVm9vIr7/wBzuG1l6jn0oAhb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if7fb6elbGn6BCLC4K2/zjB3/wAQx0I/CoNVlld2O8HDfNjpj0pzaq1vbwrbMXRvlk3cY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RYe3hNgIy3lXbOAJmPBTHIx3OayNW8+wuDCpIRMfvdpIbuCPavTfh/wCLrHwBbSXdxY6f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71N4wc4Kk9DXE6rej+0XWO23gtu8hTldpOdoPcYrO93YsreEoFvv7S8+4aPEW9NozucdO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1NQi/ep93+Je1a2n6jomkxXa2sEkdzIwKiQ52diCD2rlkl8wzRJ8uGPTgZzwQaZFye4tk0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9w+ZenT9al2SXq/aLhlQ7f9aoHzgdz71XL3V3b/ZGjUjBCyZAx7H1osoJbaxCS5eEcbum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zQdO824m8p/kkw25VyAB0JFO1S3i+d0+/G21vT862fCOrWtmZblYl3R5Veec44GO4qlqt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S0Mr/Myjg+nB6VZJk6dFcSzRG2k2M+flDYBx2H+FMuP3lw+/dE6ttaHbgj3we1atvYJZ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cDkEcjHtVm9vbfVZWLpuuf4Sp5x6H2o2AbpCRafER/rhJ9727Dj0rntYhh0vUJ7csyNt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R7Vq3lx5cbwpt+ZSp3duOOnSse8lk1CaKe4BkkWJYd/qB0oTsA3S7v7EwK/Jz8uPzpdS8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QwbcYUtx1PGcdhWleaDFJpUTpAzzQMN7c4IPrWDNpr3bL9kiAdf8AWbmwfbFWiSbVpHaB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3b7/Su7vPEdlqWiabZx6ZHb30EYWW87yADGCO5z3rhjH9nvo3f2XbxgHH+Nd94Vl0FNPvY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m33crM3ZV9CKmQ0cveyzTQNawcnIYD27gVmeF9Tm0fxLHKiK81sS6r2z0wfx5rUisry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85Ro14II6gisrVZE07zkh2+dI273A9/ehMlktrbyeLfFN6rOrXDqZhg43HoQB3q74x0TT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W23DV8ObsdVxxtI9O9c9ZRzfaIpYf3Ny33ZN2MH6itvXLi5maCO62vPGhPm4yWHue9WSz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iHbjIDf0wPWugtZVA3jGxvRax0RJTkoDznH9fatm2mjiZGlOE+70x2/SgCG9eNGSRLfySw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mm20s1vJvhm8tW6e49KbqE0UxQeb+7HCsO9VI7sW/zKN2OCG5oAbez3D36svVmyxrSXVSk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rLxg/Sqcd2sr4xg4/wA4q7oOlP4h1WLThNb27zMdsl0wCDAyQT9BQBIL6G95gGON2307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Tcnb83FLrXhyHRNegs5dRtZNxB+0Wjbl9Onars00mmyNb28iSxL0c96AOli1nzdQW42L8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9L6fJa3HzJDcJ/rOwPYGuP025tri7hhdPKRjt+Xpj0A7Gu+8Ya/JqHguCERxpDbyBEdVw5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masbJmBPb2OoadMm+N3XPlt3B74HeubOkCyi2sGO7+6SOvSprMluxP0Her1tevHtTb50X6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3M21N7prYtZ5FA6qTkH0OK3ra8sbi3Murwyf3fMtyAR74PUe1SSwiOIsn3JAPoPauduJZ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nY7Wx6f40wRauNOSzzLaTfa7b+FujAe49aWG6iWCTazK+OCRV+y8M28cazQ3Pm7fmVd2O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/1L2y+Tn5m7g+o9KqwXGeHbu988LI7t/dYt0H4Vr7pre4P2S7kh3fe+br9az9It4r7VAt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B689hXQ6raSWdjI80Gdv3JVU8jsDWbGmc5crc2hOJG7/ADZ469qX+2L+VMN+/jx8quP61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TTPDsRf73THb8a5+K5KSA56fdppDbOl0zxBDYuEkiKY4O1sDP07U/U4odRkFxDKyAD5t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s0m37T/qm+9t6geoPrVjUvDd3Z2pexma5teuX4cDHTH+FFib3MsGIzmVP4v4e2e2Kmi/0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643f4YqEalbXEcCJabLiPhm6An1x611Oksi2qSFFeYDO7bzj0x0qr2BK5fito76zmEil0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gaW2jXVzL5ZktXXoT0ramuJVgd4pNhx2HUehqUWz3OkxXy4EO4LIyn5c+lTe5SijoPBP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lfxG70O6Ox4G5Az6e1ZfxH+G40SF9X0hludGk+cEZzBn+E47VnXd0scamCcGTGdvGDit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8MXksGsE6hpV18sluF3AA9xSWmoeTPKRdOT0C1atLgGTLcOBivR/iJ8JoNPsJNd0KdbrQp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Anp+GfyrzVLfyLgI8gk55YfTIrdNMzcbFry0ecvs3VX1q0JtYmzs+b5W9fb8KuoA0nB4/z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bOKBhnaxw3AOKLkGEYFjhGyTOB8vt7VfsBbanDLHNJ5V6mNj87WGOnsKyLiN4ZGU9Ktae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dYBfm6YPenuFzs/BGqvo2sxXM0zOkKn5fvA5GAAOmKr+KdYi1u5mNqjIAd3lKOhJycY6D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4Wb+792PacOPUH6VYFtp1xeLfW1zseRT+7weMcGlYEUCq2Sbipb5QGV+ck9wO1Uriz+0W/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yDVqWUPO3G7acZzn8RTraPzLhU+X7PIwTdxkZOM4pjL2i3KfLb36fudp3L356EVnQaRpc+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2m5+bylBkA7AZptzDJpmtPZXS7pAMK/p7j1GKXVbZ7P7j/e5+Xt+FAWINZ019J1Cf+x7+d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/ds646EeopmnfEDXNJzCl3PvVSv8ArCDg+/rU9tdrdxZl2xyRfwd3FN1HTree5jaFt4cD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ZCajNKskkgDuW3NKzFmYn1plnqE8dz5isfmGGVun/wCuti40SDBxvjb6jB96or4clMuU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YHUWN7bXytHG585V+7xnGOopsn2mPY/8AluO9VdNig02fywgeTblt3X8MVo6hM5gQkgKu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1N4u6ILPUWV3WQLH6YHPPvT2milcJt8xAwPToR0Psah8y1hiVXKx/7364qOKWISxrEGKH+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WuM0/M+0793z7c/QHrgVXW5S1WSPgjGflPIqjBCy6nLDIxO8/Kqrge59uKNSjOnKWHTj7y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EvI0wX2b4qwI7wfbdjf8e7HG70z/AEq8tw+o2kgUnZxuwPT0NURphi+ZMunv0P5V0JaH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6SIS5TqGjOQwpz3Xnqivzs4/D096z7pCCdpCv78fpU1tOIVQSYA/iJ709ikW5N8vlTSp8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tx2rbddMliR7Z/8Ae55BxwPeqryeXbyJEimJvur3Ax0FUtPaFlUJG8LqcNnJH4U0S9Cz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9fmXtnpirl9YfZYVkZXilc5B4ORVCSf7Nc/u3/wHtipRqW0PJK3mL/CM5I/D0osBDYvb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y3y993qSe1Phhit2lBLyA/d2jj8T6VVikQX6unfn2HFb4/d/voYt/nL8yryAR2A7Co2Ba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tvNFceSETdtXgfQ56j2qz9ra6kkDMGV2PToM/yqxp5t4SUkGJGB8zb29MVhz3IsbxkUkx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K5WxqSavqMelyRIfK8lvll3csPQ57VlWess6PHIq4bgLjpQuqPArJIpmSTk9OB2GDVRkW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5I9qoknl1GJYzFLaK/wDtKTUttc2niKRbSZPsbrhVZWzkeuDVVYIvI3rKzP8Axl+x7Y9qz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/tDd7fSgDqdX0Oxt7cRRXbeant970rGsvC95JJJNHJHJEv3l3f0rU1G2h1WKKZLjY8bf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/MMmAfkPy7Qf0xQBj3GnPtUxqomT7ygjPtVqCxvpbGQQBcx/f3du5wO9Taro0d67zwyh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A4/OqGlm5td8hlYZ+Uru4/KrAsXET3Fu7/wADL8yr0Ax1NcYLlP30Ji+ZW+VuxHqK63+3J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4v7u0frirV4NMfSvnsITN2YDH5Y60AefS20SwM8Y3S5yQcc/SrLaE+r2AktwfOXs68j2H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LvpZoRcGxUoWWRm4U1lNpFzZMWj1mbdGflY9D7gVFmF4nN6hpAvImjn/1+SrRuPQ12vwA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GLCuNmoxs/GP4h1rH1Sy1C8tbia5kga6AMjOpGH46Y7HFafwLuHuPij4Td/8AoIw/ow457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/APbtwvxrsz/e0lf/AENq+eI1GwfhX0P+3ouPjLpf+1pKn/x8187Rn5K4pbs/TstV8LTfk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UQOc+1PBzWZ6pNE2M1IvSqobaatxjK1RDGkGvrz9mf8Ae/sp/EmL+6t1+sWa+RX/ANWa+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AGafiYud2I7k5xjP7k/4VtE+Yzr/AHf5nzf4U8HR+MrC28zFvZxRYeZSNyMF4yp5IzivG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pHhhuZEtpJSjQqxMZwSMgdPfNdjZSP9mimR5In8v5WViB05HHauU8W6N9t8mYSYcc7VbGM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+Hep9EfsEvPJ8bmuN25HsZIyPQ8GuE+J0At/ij4yjHQatORn/AHq7P9ge5e0+OFtZZ3I1l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kVy3xjiMXxj8cDGF/tWXFc9XY+lyPSpJHJKlPA9KM4poOKxPtSVetOpq08DNAAvBpDwyH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jkPyZ9Ko563ws96/4KBbI9M+FU3yr/ocn3uh+RcY96+Q5NlzFst/n3feVuw9R+NfWv7e+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neGX54bd328dPLUf/Xr5G07w1efaIVjuFMh/vD7w+vpXVT0ifls781jJbS3cvFGG80kbW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eg3er6Tsey1G+sLhQPntrh0yfwNLqml6ra+Sr26zLnBEDZ/Sia7m0eGV54ZViAypZDwaYj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vijoiiKLxjfMFYn/SSJCfbJrtNB/bv+I2lAQ30Ola5Cp2sbyDDn2yOBXzAPEDvcO24/Mc9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kddwOcY/w4qrDTa2PsG0/br8Ja6oTxb8K45JHGyS4szG4K/Tg49qnj+MP7NXiyPZeaRqXh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Lt56gg4xXx2dpnX+5tqv+6/v/J+Przx6UuVM0hiasfhkz7gsvhh8FPFgx4b+KUdnIzEL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PmGcirlz+x1rU2H0XxXpOpw9fmIBPoeDiviK2kt/M+dFl+X+Fen1q9L4ivdAszJpmrXm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ePH4A1nyLsdlPMsRD7Vz6j8QfsrfE3SgxGhRX8Ybh7KYH6cda878ReB/EvhFSdb8P6hpyA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z/vjIrhvBP7TfxQ8ORxJYeONRG1tqxTuJlH5ivsL9ln47eMvjbo/jjTPFRstRhsNO3xv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COhBHpUOCR6tDOql7VIny0OaQ0lspWLawwVLKR6YJFOxWNz7SOom2k2nFOorMsjCmjBCE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UcmQpxVky2PqeytV1D9gqKMnGzUQf/I54rw2wtBa20yjbuX24I79O9e//Du2bVv2Fb6LO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ecYlBrwK8vbfTvkd23tn6fX6Zq7H5nVvGrNPuOsrmx1GK80u4fZcSKGiZmwC390HoDxiqH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Wk3mJb/faPb07Bh6H3FZojhkE3yN5vDRsrdCD3B7YrZsvEP2K2+z6p++t5l2pcdZocd1P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muR3lk8lvF9n2zW8a/wAS5Lg88HqMVRvNXafSdir5giY7U7r2I/KtgbLy3VLR9787WbABI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hm0t9Ds5zqFkLu4mYuN3WEYxxj1p7AzJ0vwTeXcCXNng713CCTA69gTjNS6dp0UllFv3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sMVrXFtNo2s/ZNR3fZpIBcW8m45CkZXHtn+VUbvVLK3barhmPKsrcD29eaVxpFLV2uVs4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cngE/XvVOK0GoaqllPcbI1Q4bpg4zWjrWrfa9LhEQDeXKJACfunHNZCzzSTtc7FbAP3R14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HTZY0eAHfGpK7h+hNSxSXEEZ+0SmeXaqhiOwqwLyfAYQFbgYP3cj2zV6eKfUR+8aKNmwQ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f2e8lu+z+Jd30A7Vo+GRPawyx28HmTeWW2yAEAdMg9qbp8sdiqrOxXgjaBkHsASPetTTr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hilgRX2bk7EckZ+lJuw0jOm/eQ7JreOMgleG5OeARj+VZ95o99pEsbRmNnIyu1u3uPSt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zyjYpAXJHcd8VRttSl1G4sZ44zJNbzFTH/fTGCMeneovYLHPaj4zuNQaW1urOPZJF5RUcE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q+gQW2kacR5aRbv4R/IVs+IfBMNmnnC6GUbeqexyQD7AcV5d4z1HUDcNb2KsS2Npjwa3g7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v2gtW+FXi+aXw5aW2rXl3Eto9nOpIKluMHsSa9q179o2S1lb/hPf2c7gJnD3Fra+YPcg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PfBp0DU9N1DUAJdSe7iLORkRjeOPc19q/tAftA+LfhL8RYdJ0mSyl0uawiuPs97DvAY8H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c7MJSq1Z8tJ2Z4tH8T/2ZfEU7JqOj6/4Vn5xI8LxhCT0wOKvwfDH4L+Lgh8L/F6ODf8A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0wwHArZ/4af0jxHGsfir4d6HqqZ5aKFRt9+Rnmueu5f2cfFcjvqfgK40KeT5ma2VlVexI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lLdHtf8ACjQ2bZdk/ZQ1i8hFxoHjDw/rkR6bJgpP4AmuY1X9nT4k6OHaXw1JeRofv2Mi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9t+z78EdYML+GPiZrHhh5chIJbgqGOffkfSuk0v8AZ9+JWiqz+Bvjgl9AnzJDcTFjj0PJo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WbYul/EieO6r4U13QJWj1HRNRtGAyfNtmAFc7cajbR/Iky+a38LNgj8COlfQPjj4lftF/B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4ji0vxBo1sVWW+lhSRAGOMkDBxXnWp/tk2nivQ7mw8RfDbQ5Z5oDEb+yUI4J/ix29cUvYN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4ggv4kGeb5fn8P/rdKPLNdDrtlafYtMu7S3+z/aIizKvGehBIPfHasfy8E+v044rFxcXZn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TVSGzKYiDyf32/h9vXFJVmSL/OM9OtR+XSOtEAQA9Dn6cVJDAZzt4xmhwVDHBIH8IFTW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U44oFLZlmSMxW0qox3bGI5/QV9D/AB9P2rwF8Hb/AG536OYs/TBOR7dc189iT93/AH/lP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/FxPtX7PfwUvk5RYpYWP4H8vpWtLWVj4fPdoM8O8VXG3SLS3TkyyGQ568dK5UR8Z9tta/i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zuEMYIx0564qgV/dJTqb+h6WR0eXD81tyh9n6/8A6qfFvikP9/8A+t2yOlT7Kikh2/N/7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Y88j6CWHpTVnFfcILu5WTf5hT8TnPqMVu2/je/FoltcW6XAXIWVnAY/p1rA/5aH/AOK9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58VcZtnl1srw0ldxOu8t9d0o3CIsL/dXoDkdOR60mn6jqJjTy7mSOVPlPzEf/AKvpUumLt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f0H+eaz73V47LLLz77fyx3z7V02PzeolCclHY7W38c3tpeCyvZ47gRKGzLEpznpzVvTp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2neHbbWbjZ80cbFTjOCQRwD9a891CNNZ0aLUdnz/6ttvfB7msrRte1fwrePcaRqFxYTkbS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loevgstqYul7SDR62/wyj04zXF54T1zSbmIhVijjM0bjvk1g3/hbTNRN3NZ3v2NgcvHd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b9pb4kaNCY1177UMY3XEAZvzq1a/tG64dAvdP1DTLC/a73ZuzGEcZ9MCkrM1nk2Ljqo3Mm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CYadf2N5BOu1hBcYPHTAPOT6VnHw5rVjG802kXKIflbCZH1B61q6N4z8JS6DqUGreHmi1S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crtjx1Ujg4PrWh4Q8Z6TFdiSG6ntpo1+WNmYiQDqMHtVaHm1MHiKN/aQaMSGw8mMvIdvG4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44NYk7W6SSLHhkb+IN268V3Op+N9QW4mkSK2mtnJ2xyRhhj0PGcViW+u2erfudR8MWUiL8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/DHGaDkehnaSttEyXKwJPBFy4PcEcVHBqRaSfYx8ts/IeMZOenbiugMnhm8s/syW19pCn+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B6ir9h8P9HuUZ4PEyrkHAuIMcehx3oAZ8LRoU3iuO08QvJFY3UJjSRiQiPnI3Y7ECsvxjp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CwlhWF4JMJJwd8Z+6wI4KkY5q1b+AdVO5Ivst91wYZ8lh2O3qMjtVrUfCeo2dmbi8tbu4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PyjoM+gPaoA424tnkk8rZv8ALzv29wD1HpWtZadc6jpUVxtkl2sYmbdzjryfSoNCmeCS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mUqfpitPVY7vQtCt9RsYrhIb9yyqy/KVHBIXtzSsUU9VtpU0i8hkUhoCp5OcemP5VR8Ph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bu9OPb1q1Jb3dv4auZrh/wDXSBffGc5z6Unhy1gi1CCa6fEKg/d/iPofQVaMzYtTJb2s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uO/AqO7ig0nARm5Gfm5wfQe1P1HWIBeoilVUt8g6jPuayLa5udUu7iK6Ur1+YdiOnNMaN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+dsfcGXd0IxyBWbMtxp2ui4hLCXIZcenpx2qpYIqxzRzOB9nberHt2IArpdJuLfWZPJh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jpzzQMZqt5Dd3EV6HzcTBjKp7EHGfypuleJDpWqxwOsdyjD04yR1x6iudns5oZZIrgFSD9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7u18OLq23NuH2o24Bz7gDnFBNzUmtzvLO7fvCWHpjsB61Xsrf/WQzfcYfl70nh/XI2QQXO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lau6r5dnCq20iXMch+WReAB1wR2NKxaL2paUsOmW4kST7LvEaN3qdLGwvf7YT+0RaX2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fPBOCAR0IGKoyajc6zcIj/uYVTbHH2zgAke9Z2q79O1V/wCB9gXd9B1zUJA2a8vh+30ma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3UXmQtAcNtPQg+uaydQtvs+laYlum/wCeTey9wcYyao+KfF9/q4sXncSfZYRGdoxnB4OB0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ErW7RurNj7vJ49c+lFiL3FupzEm6UBGiI4/vVNDIuu6ZdNbEpPF8uD0NXNYsEvPB8l9Cd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qv4Vk+GrmKxzuGxJTjBPeqAv+GtEuZI5mZ9pyMcfmMdq1Bbw20d5FM+/aw29Plz1rS0B0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YwWb3BPBHvWZd6ObS5lMpJSYYGee1JFPQriSH7Qs0U29P7vrjrj8K7bSfDunfETw5NJp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LEjAfaoSeo91rgbS3RbpXAHko3I9qq/2jNp2ovd6dNJaTR5+aNsbhnJBHcHAqmBsXHh2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33+W2193BHoSO/NYb6g9neRI0Kvbt8zfX29q6TXdVi+2PDE6vDNEr/L0yRkj2Oa5+5tY28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Xb9OlJMDoJPE02ox7Hf8Ac7ApUKPujsQPpXP3lvFZXjvDuSGT593Y4HIPv7Vr6Ncpp1k7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bndzwPak8QyXdxZOk0SxIxDsvA/LFVexLOQvLlpbnzFO2PI/L+hq7JcyNd2dxDIUKkYf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9PSVsYY/7vNa+myW+nTFbuJHs34+YZII74pslGlcar5cb3j/fZ9rbVxuJ9M1ha5o41aVr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eucdehA+ldFN4pste1VrRbUR2Kw7YYyowCBgsfTmuUgsbixuLuN5SzSEfMG6j04pFtFa2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2bRt9iOv0NTTLJIVKjzCoztbofb6VoR+F7hbJbrH+js36epqz4e0VtbuLhLa4VJYIWmTd0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4qyRt7pUXh3S4rmcLNNOAVZGP7skZwR9KyryWO5tVkH3CKtrbXfiGwe2Em/LGVGbr9B74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XNs42MflCt047jPUUAZM0j7AisQufl5q6XcKN45UcjrTzZCKY+bGA6n7vpTp4iwLcbfXOM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3kz/D0ZenzZ6YrTis3t7ZHm+9Jjb6gep9KjSwdtsiyBYwMbT14ra8IeHbzXtYto1g+2QwO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dA5bn6UFHPz20X2g7H3r/AJ70ksk28/N+tdH4h0awTX7uTSMx6bJITAGOfLBPA/Os7VbV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5rqoJYHg0Aer+G/E3h3Sr2eZ9L855F2qu7IRvYmoNe8QW+pWr28CPA4GRHjr7fSudgtkuJ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XifwbLoMFpO2oW1zbz4w8DZaPPPNYmyZj2dxHLD5RjMZ/wAjFK6yIhKODnqe4rU8TWlpo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anMzmVwchk7ZHr71m20kX8Z+WhaCHR6xeRIsLbpIO4I6Z9Kjv4W37mG3dyPQin38u91W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pVqz1a28p7a9CtESNjnqh/wpkC6bFJbQF2dmGPocemarzamkDOqQKxc8GtPU4J7WNy0Y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QT6/WuOkvH/iDEj1GMY7VRZ6Toep77eNmhjUADcY1weK0tR8b3s8yRxCOOBRjaQP61w3h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4jTYqnaTzV3UI5UMTOnDKCAOTWfKgJtW1N9VH2dVS3Y/6zYNoYduKow+HmjztYzJ+oPo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3SVu4WALDb9COCCfWqQi1G30/wAneuz+Ft38z2osKw+yt/s9ufO2uu7+HnjsPatqXWI7e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Bwozk9seorC095Hh/f8A7sbu56jpkV13gzwppfirUX0m5vvslxIv+jztwN3pQxpFG9aw1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z+JggAPucUkEgt1cMgdG9O30qCbwpq/gjxHe6TqSlooTujnAwsi9vp9KSeWa5c92P90c8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XmtSrFcQhDsIp/h3WZ7XSLvTxKUhlILDqv4+hqK4i/u/KV/z0NTaLp/2m4lYsAgUFyeB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5FZ3Fsjo7Jcqx3fNx7Y/CnCYCNVJ6AD8fr6VdbSbO3vmM94sVu3Jz+lL4i8KWptoL7S78S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huuMUtyjb+H3xEk8J6g1rOwvNMn+WW1k5C57gVr/ABF+H9s9g3iDw9ELnSmG6SJB81v+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Y/tFwqP99f8APHvXaeBPiDdeBdWdGBuNNkO2e2bkY7kDp+FGsdUPc46LZ/f3/wCfQVcFl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zx4x/tAdq77xx8NrfU7P/AISTweWn0qfL3NkuCYDjkp7e3auOEVppXh37d53yK2wR9ZHb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Whm42Ov8OWXgXxfpsVvrc76TeW0Zb7RGuRMegBPYg15fqFukWoXNtDIJYVfbGzdWGeCa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7/c3fw9P0q5FbRvHu2cr91uOR7e1UtBcpZm1SS5sIrYo3lBQNuc5I75PSs2Sy+z+U8P3Of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aiuP4PlX9KwG1C5jv33zdD8vHGe3HcUJj2NiazlDKU+/tzt9c9Kt+HL6bRTJI9lHcyE/L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+MrLXdEsbZdJgsbm1AV5YyQZT6k/0rCj1C6M3lRxebu9R+vHaqA1Lqdtc1UTXMP79cbGDH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WlP8AZLy4T7T8ydD2OfXjrVbQLc3EkrSDZIq/exz6Yq3LZlX2/L09v0rBstI53VNJis7l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44IPas+KRB8n+1W3c3sFthnR2Qc4Pcn0rCvYnad5GRvmP5elWiLWNuSSK4t0/fKn5ZHsf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6jbXP2PbLtw7/ADDIGcZANYVrYPeMAi5l2/p/jT4ry70q9dN7RP8AxR9OD0BxRYaNVdEns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ORu5HpV5rY31kzqDuQ84OQarWU7ajayqrBbhQGAYVd04G6hkRj5eDtfyuA3rmkaIzJbCF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5t38xU1na29mN0UolG37pbJH1xVjVNKewlMUjo8bYK47Z4ANLCkcQMckUZ/vYwCfcH1p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fyRKvHbn8D2qDxBAb3SZbmVmiCSAbT3HYfWnC7eykZFST5uQWPGKy7q+lvA8UmSgbPOO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iv4bnht74xGTfBKcOg6r71v/AGeKykP3Xh5+76dsCsTw1aadeX80Zka2mVTtbs5Hbmuh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3j/vLJ3HHTPpVtmdrnF6xbxPO0kcaojH5cH9KbZaP9vsZHxgoeC/QitPVdONoJQ+GVD2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qbITCGPln9T2/CmtSO422jljj+T5/wAuPalEb3G/b+6dlPrz6fSrWnTy2lwJY9u0/jz9K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VtBO8VvM2dsjEKBx0IFO9hWOUiimh/dzBWIxjvirUX+j53p6/eHbHSp7kCPUZVJBCtgMB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OlvIyUw344qrjK2mtDPKrmIja3zYHb09q7PwXLYxa+/m25nsJEPmxOeFIHBGK5fSdMWNpI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2FdFofiK18F3El5PaDVPPIjFtuwU/2ge3FZVFdaFw3KPia1sLbWnn0dpFtXA/dSDkEdSP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aL+eZvut/Fnp9BXoPijxdp2qyJf2sKfZuPKgH+sQ98j61hjRfNkLzLsST5t2Ox9BSi7LU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4728MLqrhRjdtwSPciq+/7RvUNhfrz+VaeuaHNZgsjK8Z+7g8msmzt5HZ/lxt/XI5ANar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ahI2IdnG4Y6EVmzyP9xPv1q214sfledFviXC7vp0FdDcaVp0eg3N5bovnMwZG3cjPXFFg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4p/y1j+ZvbtmptMkFvE5lzIkgJ+Q5OfWkeSbVZDsRXlVR/qxy3Yk1al0Se20/zgrw7fl+Y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1FgHWF7aTt5UkbiX+Fs8H8O1Pu5UZ2SNlHG3bwPyFc7byyxXG93+bb7Zz7V6I9v4an8Ga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bqQxboXw8TDuy9xVAcNa6EkV+JnLeQW+bnt3rS1aSGWMotv8AZ0iH7tSSc+h9qsDfFvhf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HGMdqqXtu88E2Y9kuB34oAw9gQ7gcg1GCzS7e1MMnRQetWGiaBQT1NUQc/wCMiVsoR1+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crxfFHwnlwR/aUQwvu3es/wAYyYEP3tn6cdRirXwclH/Cy/DJQYxqMR6f7X+FAH01+3qv/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R/8ARh/wr5zW3cCvpj9vaP8A4uZ4af10xx/4+a+cVbAriluz9Nyx/wCyQXkQeQRTcbc1Z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QesRAg81bhbIqqg+UirEHU0ESJG+4a+uf2Qwbj4BfEy2X/nlOPzhNfJLKArHrxX1t+x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Sox08t/8A0Sa2gfNZyv8AZ/mfHGjSPHpH+6hT5um4cYxXF+IdUVbcbwGm8wfdOOPQ16FB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+T87KzK23OMEnJI4B7VwutPbXVozz2yrzncpxyT19sV0o+G6Htf7CN4//AA0Ro3J+e3mT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5Hxv8cR/w/2i2PxApv7D5EH7QvhtxwHWZR/3wau/tGQiL48+NVH8V2rj/vgVlU3sfR5J/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GKKKwPuIjlP8An07VID1NRL0P+fenDNABnFQzv+6I/u/MV78HOMelOYEZqvcj90x9Ofy7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+nf2wf+SdfCe4Td/qCPoPKU4PtXzJPMlssMqW5hycmTbww9vevp39pf8A4mvwj+Fcrv8A8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PbpXgp0ySfTFUyrhBkDt9P/rVtF+7Y/L5r3mcjc6j9uljHmHyY28xJB1T3OO1aVt5N7bv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8tW2ggk8A47CnfYIGg27FTLYZkH5dKkj0OO3kfezdmVfTnIINBmcDL4cltteltZ4EaaFi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/AAjMbajNFcwLHgfeTpnHGCPWvXJfDovrk3CzGOcnLFx196yrvQopXYyMGKna20VSmHKeX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QtWbciZZVPHtgVkyeGblI1LXS7W/hKng+h/GvS9Q0yYTrcwMfNj/AIeMEY7D3FZa25kJ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DkeoA9K0UyeU4KLSruGF1hfc4b5lA5x6+wqQaPcSW++VFdP979BXotjpR+0OiWnzyZ3cc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uoeH/tELyqwGwf6vp+GKXMPlPONN0KW2uuORJjg8lfevtP8A4J94g17x1bE4U6Sox3PP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3lmAc5JAKnjb7V9XfsCYfxl4yRcCR9KAIPfmk9h0/jR4jIhWa5Xus0n/oZpMDB/pU1wQdT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+RDxUSjcT7VxdWfq1HWNxgUHNKFApxwaTpUm4YphWn0oArRESPqz4V33k/sK+L5kAb7L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XzTrNylxDaXW/fxj8/X2r6R+Csf2j9iv4j22/wD5eLj267CPpXzPDCJrcW79No2t057YP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xxWlefqJ5j/Zt6Tfd/h4/Ae9VryQTBdydBnr09fwqGNjE/lPxjgfX6elS0zlII5H5Tzdm7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9I8B6NdeJ9T0jSt6mK/IgldusWQQHH0PavOGUV1/hLxfceHzBcwzA+XCFaMAHGG6j0P0oa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jwleS+FtblW5vtFc28UijIaJuVIJ5IIwcVxYsvMj3/wDfNekeN/EFv8VvsOpmVW8RQwlLl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0g92A4xXIeG9HOrzy2omS3mH3IpDjfzjA9+2KgCKDyG05grAMD1P9ak0a7WxkMpAkzkGN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vhhvDoayuJh86kmVhwCR93HrXPR6NNcxKsMwKnpIzYxx3/KgstXF/JDHEbbcS5LEHnbg8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3uHnUbo4slk/hx7VzP2IWqWx845clZG7D0xWhZ79O82S3uSuAQSD1WgDNFzNJ53yfe+X5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Xt9W1fStKayt7iWC3vWDiSLkMw4OD2PSsGSLzSWLttz/CK2I9emGlQackYMMHzDK8ls9c9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22sXtwn2XUUW5Uf8tWAGOwye1dM+hp4f0S71C+gezvo9q21tLGVJB4LA9+Kw/Aeq6Nea7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2TTrhikt1sBMZxkEj0zxmqPjDxbq+rXt5Y3GqNfW1mWt7ZsbR5a/dwPQgA4rLluUpHLXeo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m87fk+wyc4HoK4xontNagX/norMvbjv8AQ11VzfCwgd3iDn61zLyPea9p7+z/AID09xW8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K4Nubdtp+SVGG7gZDA4HpXtf7bi+b8S/Dd0nKXWiROvtzyD+deL4V7IOMZHNez/tfk3Gsf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NBXJ9xt/oaiqj3Mk1xaXkeEITUoAwabkUc1zn6PykTxq2cgEEEcjNPtXksm3QSyQt2MTl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aBOlCStJHsAkvtZ/Yq+KX2u8uL7ydRhWP7Q5kKDg4BOTjPavknSY/wB3NvX91j5vr7V9k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H9jz4y2+f9RPFN+Qz/SvlZI4thQf6sjd+lelRdon5VmEeXEzSR6l4iiSDw54ekQZRoRg/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5AroNcPneA/DT/wAAjUDb7KRWDEcL3H+zxXDX+Nn3ORtvBojK7c56g9KZ5e/Pb8KtjHcE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kZPasz3il9mPP+Fdz8CtMsNV+M3hiwv7WK+sp7gwT28q5RwVPX6cYrkyuK7z4FP9l+Kvg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jp2/DpQcmMk40JuO9j0Pxz4n/Z/8N+PNd8K+IfBd/p97plx9ne6sQfLJ4PGDx171H8Q/H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Cnwl4c8EX1xLb6JqJeO1u0YSxw4IJJ7jNeMftQaVLH+1P8Qbfp512ku76oCB7VY8N2Eeg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InK8nmu9QUdT8sq16tV8k5XSORvpPter3c2cgyFFPoAcf0qP1/H9Kfbf6s7/AL7fxdue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n7zP1TBUvZUIwINowfXtRtHPpnipdo5+lG1ef0qD0Cq0Q3dKtaRZf2hqlrbKmC7qpJ+v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09KfHey2cqXNuRHcRt8jAdDVRMK8ZSpuMd2dZ4i0+OyW4jWV4AvIATJYV5bd6kzB43dpA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e9d5F8QdXj2+aLefb03xY/lViLx7Dcb4rnRreb1UDj/PtXRGSPzqpk+LWqjcx/Bs6S+Eda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KB3wRxz06istua3b7WdMgtJY7GyWyknI81gAM4+naufqajT2Ppsjw9SjSlCrGwwr701ocq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QYAp7d+KSL93msD6ZKxF9n8zKf5x61c0h/s99EQuSGB2+3Qj8elLbFDJkjtip7mP5TsT94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qkceLp+0pSiuzOse1icSO7mG225yOdpx2rkbHVGNwhZw0e7+HqAOODXZ2hOoaYVVNu7r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7SxupYpLb5myqsDgZrdH5RKNm0xPL/wBr+Ln6dvpWxoodJIowqvt4K54x/jTrLSk1DSpnT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jaOpx64qlZXrx3BR/ubPvLwcjgc0EM0LiSbw14me2e43pvVlk3cFTgg5+lbviTW7211G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AV08p8BgRggjpiuIEXn3PzEvJEcxYPYdRW4JJtRiiTZ88K7fYqemT7VLA0IPFmrysscotL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urM2Bxz6VPbfEXzJLSG70i0uEjQoiqcbFPUAdMVFpumiRZANxLgqrDtUUuixaZKPOZdo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dRTQF24/sO9s1s0S4sUZt/wB4NjuRz1FYupeGrKc+XZa3AgYDeZ4yuMeh6VYjjSPzn3t+m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V1bLdNsJgfj5WHDj1B/pTIJIfBGrI++zubO/hHP7mcZJHoD0rYinubWxmiutKeORyMyMm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mpLh45Fmh/i/utgYHBxitG01a7hKGO7miP8AdL5Hr070FIgvLS1utQliRfL+QYk9D9Ky9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I/wDq/qOemQa7l/EsyR7Zvs13u+8skakj2JHrUMer2Ult/p2hWrfMMPDmNgB0GaBMwHi+z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KwxnnAPAJ9PSrlxrciaK+nFFkyh8ubJBTJycH1xVyebwzq9u8Ob7TxwrkYcHByCAarx6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8QxmNOALqEqfzoEtDN0NPMRB+FastrI8rQog2SDBUdPrWvpnw81GSITW01lcwYzmGcZP4V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I7S++22s6NBCZoQi7jK2Og/nQJHLjw7c+U8KTfPbrv+X25zVu9vLXVhHNqMrQEwld0a5A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V7LRNak0WbWU0++/s6PPm3XlnCAnByew5rL8WhLP+y7iF/wDRJkPlsvQtnkH8KFoXcf4w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kWN3qumNFY3yr9lvFO+GYEZHzDuRWLpEIubi2tTJFA8ziNTI21QSepPpXcn4w6hf/AAWv/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Pz0lsbhz89swbO0A/wAPX8686FlNIIpZoW2K23d2PqD7UEndIkukXVzol75UkiMVYowK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XL3OmpMjRI3+rfK/zP4VZuN/lmZH29PxHoKj+0fvE2f8C7D6AdqAOn0a1FrBFqpnI8g/O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aMWvw6rayTKmUCn9zjlT0yK5WadjC8ETt5Zw2zP8veotPYwxmDpv9eP5UrFm94U0nTtR1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Mytu29UbHy49sgVh6jJ/YNzfQui3Dw5RvQ+v4Vbtv+JdqNvsffNG43tu46YH6Uy8jWTU7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BBf6jk0wGaObPV/D88lqBFqcByIuzAc1DbebfRQZKgj8/w9Ko23/FNSfudzu34cdKqy312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ug8jP8qVibms+oTWMxVY/PAYBgSADT9X8eQSxpGbQ7kb5ipyQMe9Yq3tze30sX2fexGQ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gu9ubC0vI2RmuJCGhPBiA9aYi1pV4kskdxEWXcfunt9RXT+IfCTDTftUt3Gt80fmRxsOo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aV8PfFo/s++j1i0+zI2ZFx87A7lHqQe9VL7VTrN891cPtYDCpnhQOgHpUsDn7bVfs8US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0A/8A6qvSSQyRI6f65iPqeOQfSte2063ktnuH8t0/hbjIHrj+tYVuuy5MbbeDuX+gposn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25ZUUj90ehzwcDtUOmmWyilvIC4jgODjsTkce1WHJMxZ2VTggr61WMrzrLGH2QMfm44/S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1pmp2dzbsB5LoVXGQecnNd34x8c+H/FV9Fcalp80F7EoH2i1xsI6/dHSuMS0eFGcr5iD+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kNxMjnbvIwyr0HoRQI1NS02xjkaWyvRfRMN/3cMuexHrUL6LK1srqAY2PFRacwicAJ8is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UJZLZSq5jz0XH9KBWMq20q4nbylGzJ29Mj24FdHZS/8ACM6NNC8y/a5MbpF42AduPWsH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HIIrjIKsDkfjTrHUYdd2/aH9dzMMdegH0NQUi0ugzal5dxDcBFkbayuflA9RWbqFpPb3c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3fu61q2rLAVi8wR4GFc8gEU2SaJ5GZo0kJPLAHmgR2/xEksdO8Q3dtbw/YfLP/HruBUA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1yDBFINjw/wB1uf0rmNQke4uHuH3TO3958n65PWora8aJiCDxTUQvY9D14w6vbacyrmOOH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H2rHMSoFjAxu+Vf8A6/tWdpWq3MZkj2jySM/N6+oFXbO7D3KrN88Ix9R+FKxSH6hZPpgk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R0Nc3GzM/zE4DZOK9D8XaZav4akmBP2hXUIAO3pXB2iFHJbH09akk7Tw9e+faCKRjtToo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qheH97G3JRjkisO21IWM0aIQrE/Mg9K1W1NrW4F3GdrpznPUUizqrWOKzt2t44x5Y+8B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9bFnbK9vH8/3f3nOfUAVv2VzDqMa3ybfOkQK69OPUgVn3+kC9LRiPPcN2/SsyzFTVZbzQU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3RTgg/wCFZ1trN3I8kUjjZ/DkcD61pWRisZbmCVQBt+ZRwR/iKyJLmPDbG9vT9a0RD0NKx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MSOhxx61Vk1C5EnzboXT/nnkYPuR0NLp8raaxuI5dobsvJzUMuryNIwlX907Z+THBoJbs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F8beCLHRtfSP+2Ypgnm7eZgBgEn16VzskaaFrKv5O9I3P7tmGGB6c15fPvspbeZ02fNv+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9a67xj4jtri7sprOY3KvCGds9D/dPvUONi1Iv+NZrS4X7RbW4TGAwiO7ntmqOk34gt5Ec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+hrItNWea2aMoqbyCzN39MVdt9p++g2fl+XpTBMt3Wo29xGqrEoCr064+lYd5qd3IY7UOv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DjvzVr7D5EhRP4zkf/rpw0tAH2opccru42nvj1FAnqVB9mstlyj75l+6vY/59asx61peq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+RIM/KcdASO1V1gt7iWWOTDuPTr+A7U06RExQ5HXG3ufYVaA9F8E+IbnwsZryxYzWsY/e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itPxx4DtfF2kL4j8M4a3cA3NoF+aPjkhf6VyUVrdW9izxERRFNrZ7ip/Cvj+68D6q0sMh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XuP7w9DWduV3QGLaaXDZxvJJKjW4x0Ht1qci0ktXNsGIbgHOBXd+M/B9v4k0c+JfCiLd2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UHuVHr6ivGn1a5spPJdFeJf4V4wB/I1oncm9jWbS5JVLfddf4c1nT6A021y3Kn+vtWwN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37sfhjsaSSUm2H7sNn7y96paAZ39hyRxF/Oi9vmH5GtDScaTaGKZx5jMTxzx259KyrmW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npVqytl8w9/l+vTrzQI6PRNSt5LwQGT90FPzOMAH39qj1OG1mvCV3NKvCsuQAfb8KxYrS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ujLgR7Tgc9QR3qzrOo3Ol6DFCjq+5xv8AlG5AOhB7CoaLvYrXdlKlzGLmGQchlUrjd7gG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V5i395FU4U4xS2Ov3GpzD7Vcm6WFNscrn7gHAAHpWtFJbx6dM/kxzP8A3eCSfX2qr2B6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cwv8i/e29MHqMU7WNOW+v2kjlYhlHsR24PetrQ/Ctzf6VJexpGkC5+XcM+4+tQi5to5Fd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Y5H0FK40ilpemTabKZpQxUqRtFIuoyRan5UUbBpOTkYFdHqD6XHZLc2mpC8m4Xy2XaAMdM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6hKCkI89cbeeQe3TrUonYm8Task6RKkapN8qv8vBHfPoayh+8G/fVi8uZo8pN87r97+XIp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6fJu/h6n8BSKuaNjd2rq8F8GaNkwsgxwf88Ug0fSJLJ2/tDybtfux4yGGeoqhIfs8ez/6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n+kJt/i/2cAH69qoGaU2mQ2FxDLFc/aODuG0DHFaPlfZoFklR9h/ijH6j8KwX1EKyxGL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Vi+udRktM28/7pB9zufbHrTaBFXxFrh1m7lVIzBYKFSOMqPmA6k++awv7NlYBoxwc1tRy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f9We9WYbt5tkSxqo9FrRaIy3ZzdmlxFNgeYDnkHPJrettGe43/aH2bfutxmtNSLaRRdYSM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ru6s2lCwl/LHzdRnp1qW7lJFa08N3OoxzSxRs8Vv95o1z+JHpTPEUbaVFaAg+VIuflPT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ewubma2upYRKhjMascMO4I/CqWr6hd6mY3mIKIu1flHSgCWw1aG6xErFWX+/6HtxS6jZg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PMHt0FZFsIo5c/L1H1/CtL7P+8KO7PF97ax6Z7D2qrCKkCNCNwwv8LehBrptNuPM2RTfJ8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6AHtXGtdzaVeEOvnQN/eGc/l0NdvaM+oospCxhRhU7Y7UnoUjG1iOVy4YFN33VIPA9qy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/AN813PiKa1j021nurgG8lBCwqvIQDAJI7V5vMHWRv7m75ff/AAq4mUi6+LwTA9P4f/1U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z7I/7vbPrxVKzuHWUJ7/5FaoQfO3du3+FU9ARjS3EunaoyxP5bqdvA4PvjvXQ/wBqT3Nh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xn8RWJrsBsL4St+9QgElecAjrVUX+ZkkiLRMpGcdG9iKBno3grV/C0/hz+w/E2nKzrKz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wOO2axrzwRfeGbl5ndfs337ab/nsh6Ee+KzZJba+jWcJ5Eh/1ijGG9ee1a+teIp5rKzti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vUqB2J7VLAxTFLcSMIzmaU568/UU2bV5YJVjdcjaFyeg4xj61N8n2df7v8j2IpksQurW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09u4xQgM7VtBWeAXdiN6q2ZEH8I7nj0pLDUYEkYXtv8AaoCMZB2t+fat3SL9bAyKE3Ao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CmabqA0x7nyoINlwhjljkTcrL04B6fhVJisYuoW3gu6t9lxfTQTO3yKwyV478cj3rK+F9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aTb9t/GPm6/fx1rM8daSiW+6CQK6NuXaOo7A+lVPhcXg8RadN8yOt7EffO8dKsR9bft7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XT3/APQhXzNX07+3f/yNfgt3+f8A0GX5vwHPHSvmSuGW7P0rKlfCwfkApQOKSng4z/nF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Y/8A1qkg5cmlcbst+vemK+DkUCLVfWP7FOyT4d/EpP8Apmf/AES1fJuflJr6s/Yjk/4pv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luDj0+RgPzraG585nGuGdj5OtblxGXb/U7SOnbJrhNdSO6tHWFliZZAvzDrzyPYV2sR8vS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W3dwQSDx/SvOtYvHa8G8/IjgP07H29q6UfBnvH7IkSWf7QHgxPufvJfp9w9R6Vq/tN/8l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P8A9AFYX7It6n/DRPhF/wCNpnX6AoeK6H9qOPH7QPiv/eiP/jgrGpufQZL/AB36HmVF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uwAcUo4pQMikoCwh5NQ3Y/0aQe1S9M0yUbww9RQKR9O/tBxt/wAKM+EuyVYtyfLJJwvEf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raxuNC1Hfc/6QsR8qGNgfm989B3r1rwZ+1/4d07wPpPhfxn4FbVrXT4hCssTJIpwPvbWx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if8AsweJ4/8ATtHufDt06hWbyJI9vtlcjFaI/OK2Drwk7wZ81xWUsiFVUlhjgU7zJbcm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kV9L6Z8IPgJ4kujL4a+I72jN0ge7B2/QMAfwqDxV+y1fXBa40PxxpepW45VZ9oYDtgjvV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JWPI9GW2SFre4KyNIu5cHa4AHOO2cdqpfZ4ZJLvYi/L91mwM/XtXcTfBHxtZupXS7PUQj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dCfaua8T+CfFNpcXdr/wjmoNZA8TQoSCOoz70kiXoee3sBkAfy/u53Y/p7YrJkuP3m9P4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DDaWx+2i5tJRIF8uaPseN3TPFZ19oKf2pcW9tqFuyqflJXaG+ntirRkyzJaXDafBdxmNEK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+ayNZWG6tYpLN1R5EweOCfetTyjHbx2aybdpIJQ5zWPe25sx5HK7SeCMVQHF3tuYL8gsC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6e/4J+yt/wsjxFE3/AC00o/ow/pXzZr06yahkpiXywCfavo7/AIJ/HPxV1Bf7+mSAjt94U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h1VBF4j12NQFEd/cKAP8Arq1QIeDUnioNb+NvEqf3dTucev8ArGqqpNcfVn6zS+BehLRQ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uOfalIO8Dt3qRVAB96Av7og9aaIlsfUv7Olv9s/ZM+KtuvOx52zx/wA8xjP5V8yxW9zbx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DxbunGMivpn9lBftn7Pfxfs+uI3OPrCf8K+aNS1GbUdM0tN6ulpb+RHtwCR159SOldK2P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LsyXWYPtcMWpwxhIydk8S9VboD+NNsrL7VZTMsbMUI+tRaTqqW0m6TGCAgyxw3sRWhf6rM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+VlT9D9KZ56ZhyRbP9j+nt7UyL93Iux/u/7XY8EGtS5Uhle4xIZBkAEDFUF0iOdWmhl6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2qrlXI3gawvY3U7HDKUb05yMV1us2SXH2TV7b78bq37tsAkEE9PpWDDYvNbOXCyJF8ytu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bdlq0Wl6WsMqvvdsZ4xg461m0Bc8V+MV8T3t/JeRrGZ3jfamAEYcZB9DjpWR5f+jPbP8A8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649Kp3FlcSR6i+z7rBlZVzlc9celUpLlriNEf7y/db29KRZbOjqixrJOFjJHzntxzU2p3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DykAHmAfK/qaLKB72GNJsvCTjf6+1arWEV3b/AGK3+6rZwRxigDA1O+OoFWVFiQfwp/So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71dfTofMdPvpH95l6ADrj2rV1nwzaf2Nb31vd7JZEP7tu4Bx+B9qTdgMGzS0cZeMt/uj+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0hjMqHO3eAcj0P4VqeFtO8HvZ+b4g1rULC5R/wDV2lr5gde+D2NZfiE6ZDrd8mkTz3ulb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2yFSAMEdiKaM7HJahqVvcXcvmoFQn5cDqDyBiudgvf+KhsEb/AG/L9QO4966W/slYvMq8+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dO2eIbCXew+Zh9MjgD8a1iZM6uWQR2rgdAn9K9o/ajJl0n4W3R6S6Rtz/AMBU/wBK8SvE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9foa9w/aPPmfDT4Nzn7zWDqSPZKyrbI97JXbGRPDOv+etIwIFSQx/KT+VJ3IrlP04aPXd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ij274o7bdwzikB758EHWb9m747W0mDH9ljfB6ZKEf4V8h3Fx+7VPp7DoB0r66/Z6U3HwU+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lW/8AHG/wr48+0pJpyOm7zvl3L+A7etd1H4T8szP/AHuZ6xbnzfhP4eZP4Jin6tkD2rJH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HwT0qT/nlfuP/AB/GKz+tc1f4z7DIXfCW8yWMcEVIo6jtQg+XFPAwKzPoBm3NdN8PJ/sH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bNRhPufnHHsK50HOa1dFk8nUtOnH34ruFh/32KaVzjxS/cyXkd7+1RpkVt+0b4nuHTEs0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P+FcVrM32LwdeSdHkMcK/Q8nPtivU/wBr202/HKS5Bz9q0q0k/Q15L4yT7P4W09WPMspY/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v3D8voQ9piFHzOLh+72qcfdpqIMcfyqTGBXB3P16n07IjJxzgZpuOwxjOaU9SePam4wD0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x/kfhj0ok4H+evrSx+/8Akd/0qSKJ7y4WGH53b5Qv94+34VoiZNJXZVYfuz8hO7+fpx0os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Ht+Qx61dOmXcbFfs7YHc9/pVbzhGP7v5j+lOzMIzhLaS+8hvCOhwfr/OkiUCPjI+n86Y4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PWnRZYlTlfr61mdUQKYHTP1puwEkZ21JtIzubd9KaUJ+4MD3pFEflvH9z7n8XckdsegqZ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6j0x6VEB/nvn04pIIDcTLEvBYgDPQVUZESSaszZstdl0dIB5RdXTJXOMjPWumm1Pwpd6NY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YvI11I3MeM4UAemO9cR4lIi1KSGPlYlCD+RqG2vGjjT/Z9f0rZSsj5ytkmGqS5tme3+Fv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d23jXTrSZ8b7G5Xa8fPT3/CuY8WeDo9Gkmjtb2K+jRzG88LZDHqPbH0ry+5jS6kMjj5+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N4PBtreTWxNmLow+ZnhznJQA9wO9UpXPmcxy1YOKmndNmRaWk6G2kVf9lto6diK6Hw1a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7IShKdOueKoalqo0bVpm03dskbeit2HYH3FFprAvIJbgn9/GN0i9x6keoqzwjTstRS3kK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diR0yO2awdWsLvUnlvbickg9v4O2fYUllb/bIvv8Aycn6gnIq59oEMa2nYkgN2+h9BS2J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w2zfad2ovkwRryAR1Bz2xVTxJYXUfh+G8msC9k52vcouVjfoCSOma049c/s7TLfTobGJ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7PXOe1V5vFGrjT9QsW3W9pMT+64McgPUEd+mahMDmtOH7t02f6vH4Z747UyUtHcjv/s+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7H37m27s+3A/pUk1wJRiT92xwAw4rWxNy/Z2E99JIYjucANt9AOpxW5fWrXVqggi24T5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LWE1xaXIA3Ko6bTj68+hHaukS4km05vJk2Pkr8x5Ap2KMf+yt0q7yEbkkA9f8KlOmpZTeY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9jUEWmzLqNuzziOR3HLnr9faun1azs/t6W1vOrqYg0jDoHH9KkgytJj8zUPJhfyU/wB7H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+KdRnvJvsV7JDbx/LtjbBJAwSD2Oau6Lqdr4fni1NoPthjm2eW6AgEdiO4IrH8X6rpOq+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tMs5lMktvnpJ1IHoDQB12h/ErxLpGlXOnpfSS2l5FtltJhuVh/eAPU8VFba1Y6zoz2N9o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8qM47Y+6TipvGniV9d1Twbqb6RHbWMdikKLH8qThTyCR0Oap65rWj3viOY2UE9lZMA3ly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7j0oKRzEN54UuJCpsdT0uQfK8cbq6qc4PXmum0nwzaaj+50vVPO8vLst1Fs3L3yPSsHVtE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3xDdRKHwf+Wy57e9Q6bHceYZk3b487vmxuHQjHpQFjoPEfg++urRPsk1ldZ+VY4J9pUd65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Y6esb6LdiQfK0yDcD3BGO3SodQj8zMw+T8wB+XSm6fq19pxElrqFxE4bjZMdv0Oe1AWJ1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IaOdc8SqVY9gKhmv4bWSMM/IxlevGe1a1h481Z38u8lgvl7/aIVfP4noaNbm0u5WK7vNLg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/wCHY0CZUikT52++/wDD8uOPXNYmv3FzBdxFNyIygfLxyOlejgaFNoNu9z58AZQgeBck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m7rRdHubNoY/ETYJGPtcRDIfYjrmgRiyap9p0uFb2IzyqdiygbSAfX1qQf6HbTPsV0X7y+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1D4PnhiVI7i1vQPutG4BI9x2qvF4a1a0vLh59On+zt91gMhcjt7UAtBnhuG3uJpXjkWOb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7j2qa51SSzup7S4VVtycI46k/4VynlTadqMnneYjqdvzKR9CD6V0Fxb/aLeKZ33/z+oqW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4vs3lvtX5u3NVRYSzRyYB+ZO/t2+tQW17/pnk/f6r6AeuPerEmozW8ipv+RcLt449KAM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SKEsHb5Qm79K63/hEPJ8GN4gm1OHzIrv7GtmrDzPc4+tcis01leF4nKkcj1qeC6jbcjEks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posui3z8+/wD/AFelThEt7j50/c/xL0P4Cqq3UpUpGfk/i4HArS8W+GtW8PWumXWoQvb2+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/LRQetWgK2oXEcz3cdiHELgAKeuMc8fWobL7LLYmOW3KXKPkS5++K1NJ0Urp0OoMx2sS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uKzb6a184/ZkdU6nNMCO7uBEgjhXaQclweo9KjMgtrQGMnzGUnbngURRCVdgB5OQx7VJP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DDrgcVBBoiS3t9Ot/7RSF/MXcrYyMHpnHQ1nXl7bzXeLSJYY4wB8oxk+oHakvI0uNOit7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3BB6YHtTNP8OSQSTPOfssiMPk65xznNAG1ZRyiHzpIwduW2k547fhWXe2sl5cvMJfLDdFU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ltD9m/wCPhfOkj+WNcYbjofauH/tO4sXki3Y+Y/d5Hp/SgCea/wBigbegx/8AXqCEvMSf8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fw/4G1Pwdpnifwr9l+0ecIm+yMMOpzwyjoa+abGaIKyKSH/vHp9BVJiuaNtcPLthT/Wt8v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9G1fQLqFL+2ms5GUOvnxld4PQjPWuWzIkqsh2neGyPXNeg+IfHuseMbGytdYuftqWSbYH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pVMpMnt9Xj1bSJ7aWNjMjBy46YrkrmEQTjJJy3XpgZ61PY6q1hIyBDvfggdCKW7DTSeaA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WVhFbUbRnPnhgCDj5Rk1saRppvrfZvInxlP7pNZ9o8UsvMhK4wMHgGtCx1F9HufM8kHYcg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NvfD63V5dyGIhciMYYMO/HatqHXl1PTPPs4xvz/q245zjmuS8Qa9JqCssAcI4yFyOtYu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M4DHO70PpWTjfYu9juryOKTTpvtyfPs3I0Ywc9+e4rj/7IFxE81vcArx8rEbs1oXutSbQ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4zxj8KpxWzxxfaIYWii/iVuufQ0JMl6na2fgWHXvADX6Xi22p2zf6jb99c+tcbFG9tIU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6V03hnX4LfTWupVeQI2GiXgjjrjvXIm6S91G7bawDsW2k9MnIqxEup69Z25WF7Yu4X727G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/B+l6P4ns8POYGVcbAcYOOCc+9cJrmk+XOGTlGUEEc81Loclzpxdo3MS4xnFUCZpXUsul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OA2epB4Iq1/aZjgdnkGzIDev50/xFq1pf29lOu1pYxsd9voOARUOk6c/ia4NpC8KPt3f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6VgRrWNzD8nnPv+b5fp607U9ZtYJViiiYsBncf89Km1HwfLoOnh5bxVMeCuzHJrD+zf2j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943f24qErlvQngmK6gHS3+d/4quxyrHIrvF91t1UZJf7Gk3zPv2/LuX9AKhOpHUIioITr8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wG8fGS6rAdMaHDY2+mcHIx61zd1cJpt3IOZN/wDAen1pLLE84Zm+aEgqa1rz7Nqsf7513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5HHQdqLAWPh58S73wHrAnWQvYSnE9uDwQe49677x94AsPGNifF/hN1cMpN1ap/ER1YD19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cgxqZB/s11/wr8ZHw1funnPCjdIVPyk96lq2qJvfQ4n59PvHRH+8P4c4/wD11u6Vre/C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73sR2Nem+P8A4d2vi3SF8V+F8NIFBvLKJeG9XUdj9K8hhR1LxMfnByPf1/GqTuB08kltJ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R1pftgt7Y+au3+9tPJHt6VSsLiLUFkhuGKunzKvrT9UdH08jP71Pu9PxBpiHvrFuirszb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vSSaLe/Z0+2edbyDa+5cEZ6iuKu76OexiEYHy/K27t9Kof6tPLjcpk59qaVym7HqFtZ6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khkTafNAJHqAewrNNuiBo7UCPgbc9G+grndFvpIAWV84GGXP6V0KmW4sTdIzCInarY6H0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94S+Ft34o0pkGrJahRlrfO11PrXn3iWy/sa/ubHervasUfngkd89+Knjvb+TUYrx5mR9v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GDjtitbx34Ut7e2t9f0B/tmjXcQ+07ck28vcMDyAamKE2cJDdRm4dWwGIzuHf2qVdQm0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Mc8ZG0Ngjj29KzLseXHvH8Py/QfSmfaDLGAeT61so6GVzsYdbt/EjSTz/ALi4dvm2jALd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+ZplyyzRpd23/LOQ4LD1BrgIreazjV9/+T0rrfDmrW4jT7dH9pi5Rux6YBzWLRSlcoG5+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n5WHPPcn0rSTT3v9Pe2VkDwjdtYct7g1zd0jWd4xjX91uOz1xn1roftqf2Vb3KO32vO1l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lI52KPzLjyvmT+FeM5Pp7VpS6ZdpNDGCf33ofunpyK2bEWt3E1xGmyfOW3dPwFZ9xcxSR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/exg/XvQmMoa54a1jRFimYLcxk5zEMkCqWg3L3UxkUlHXordRVoeJ7iKD7CiSsN2TIWzk+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7oXkr7kJ+YL1P0FUQa17KdQBeViTH/dHA9sVz+oah9nynv8Ajiuj0G2tNQvJvJ1GP7M3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g9a2/Eel6DrIiSKeNblV+8FwGA4ySO9K5RxGmTBo/Mjcfjkc98VqWtut/bsfO8rI2/N0B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8KXlhfJZuFjjI8yOUjhh2wfWkt43svMi/Pjg89hTQWMKSyuY5H3J/h+FLbCV7iPMhQhhk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LMplUcf7J5/Kq8ipOoWRiknO3aM9OeTTTCw2TTpriOZP8n3re0/UY9O0xlmt2lZF/h7nG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sHR93mDg7W/xqzLqM8DySrHmFxtYYGBmmFiq8aaiPPV88YGDwvsAaS1sLeONzcNk/wB2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YRsE/3eMex6Ulte/ad+za6t+nsRQiLEU+nfYZ0liBw3Py8inqSSC/3a1L2+t3iWJE8ph19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xxViIXs5tR1H7DbpveRRsX+/6AHsazLjQ7jTrmW1voZbaVDyHUj6DOOa6rynjihuERoZYW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09q2/EXj+/wDE3hq20W9hglETiQXZUCVvQE+lK4rHJ+GdLN8ZYH8tCnJJbjHvSPqj2TT25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u9c4weoPpRYW5tpJCeFIwdp4+mO4p97JDb5S4+fzMbfY9sUxle4k83Lf6r/ZXp+FWvDtj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khYEbiACO4rUtfDk974bm1aEILe3IWbdIN3sAOtY9tHbxyPsmaGVvvKrY49B7UAWdS06K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TT2kCt/sZ6qR6Z71Br+lu90wigDLgfcP5fSrGk2zmeWVGJQcZJzVmS4e3+f+HoeP6Vmn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6+ls1hP2cCSM+WyP0I98dgKyPBtx9n1+zKfJtuoz93PO8YGPT2rd+IkEslsXT7ikbemfce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z/wATW03/AHvtKKvr94EDgcGt0Qz7Q/btkMl98Ppl27pbKVS2OPuqa+YK+nf237jzG+Hqb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9AWvmWuKfxM/RsousHC43bTh/F9KKKg9sTaSpqDrkVcBAU8VW4DGgRYViUwa+rf2GIvten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TH5NXyYHr6s/YGuP+Jt4z/2raPPp3FaxdmfO5xF/VZWPmPV9Eex8+RJQ0TTyA+v3jXkmo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cEBzhuRnmvdvF2nPaXd5GqFohcTBX7N87V4zfRLbi5aVj1Jxz15rqhqfBS0PRv2U5QP2h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H/jprvf2nOfj34mPT/U/wDoArzv9lcH/hffhI+lyf8A0E13/wC04+Pjt4iI43CHr/uCs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avXfoedr3pGOM0kZ6041gfeWBe9BPBoXoaYTQFgJpKKKBEFwHk9/T1qhPbueu76HtWn2q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/wqGjOxjtYRsuGjU/RcGp7Qzae4a1ubu2I/55TsuP1qw8eKcYeD/+vHsMURuiHCMt0bul/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7P8AE2oQKP4XbzB+tdppH7VvxG02IRNdWWoJ6XEGM+ucGvK8UYxWnMzmngsPPeJ7dpn7W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EPhTTtS3cGWIAHB6ggjrV7/hd/wAJteP/ABOfBE1hMy8ywxggYOONpyPrivn896iCEmnzn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WPoiCy+B3iD5rLxBcaVJwwEpKhe/Ruv4VV1b9nvQvFTtLo/xEtpiwwPN2nA98HpXgnkKw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MWxRTlFCH1T5T+lNTOOWSU5fDI9i1D9ib4g35WfRNT0fWoFTjbMY2b6A969S/Y/8AgV8Q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fFXh+SyspbKSNLuNw8ZYkHBI6H8K+ZdI8V+JdBZX03xDqNjsIIEcxI/ImvStB/av+KWhrC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YxjZeRByT2JPWq9ojhlklaOsWmcV8RIfs/wASfGEX9zVrgf8AjxrCRqm1jWLrxBrup6veb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xN5Ywu5jk4FVwOK5b6s+6pR5YJPsW15FKDiq8JKVYVg44oNBxbj6UqH5G96aRgfWheEb2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safvPhP8AFuL5v+Pct/5BYg18pWVk8lnFNs+SRfwB749K+s/2IGWfwh8UbU8qbZc/TynFf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NK+yeT5Lx7vI8ngcZBBFdS2PzTHr/AGup6mKNITy/n/h/z09KtT2gto1eOZt7fKvA5zzV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dyJt/hZchh3AJ9K62TWfC8nhp9OfzodW3iVLtkJXP9wjt9aG7Hno40Xkov0hn5VSG2nvz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/s1w/7rydyj7vRvXpXongOTQ/7O1SHVLa38prdmt5JmBDygYABPIOe1cfd2NwloTLCxR0B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kmVYwIpQX+Rtn0zg/UVqX809/ZxRmKO3ltx8rdN47jH0pn2KSDS3bYT5fzbiv6VWi86T/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6ORsEg9AB3H0qgsbnhW6u7WWaSMgyPCUCHHIrD8UXIhuFV7RI3YbtyHBH4VpRai9vp1y6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bjuAeMEdx2qiIpr5opruPcY1G5WTg46Y9qVhk1lez6fpcZIXJxsBHr61DZanKl0SzHexI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ciQJKoVlK7lQDp2qhaxPcqZHwkmOh71JB1nhf7PGL3e/z+VuSNlBDkcEZ7Y61lXVuL9G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uTn2PpWQLx7eRdrr/u7vw7VoXl5aWVwv2b50ZQzbuzfxD6UFlKTzo40/g3fd46+ufeniN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vos/NxnA9DWzZazb2/wA6bX/3sdDxmo7K9tLa886087ZJ96OTlQfTngihIDk9R1BFkAjU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6VgXz51Swl+ZMNja355rpvEi26ajG5t1D4P7tBx9fT8KyNWaymtYXkuI4pIJQxVupBHGB9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yXKtG4ypJB/rXuHx0jS9+AnwbvfmXykkiYc90PX8q+bxskuN/wDwH6jtX0b8Rimqfsh/D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qBtpj6E7lHP5Csqux6uVO2LgeHRMCnXjjFOCqR7UkC/J935eMVMhwv3evWuU/VexEqjaT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msSvXHXFTnuhGOfSkGEzjjnPSkNn0F+ynaLqfgz4zaYT80uh5/JHr4q0HZJbqlwm/wDd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HTp1r7Y/Yyd2v/ihZp880vh9ikXBLH5ugHJGK+H9JvZtM8qSLaHic/L2xkgg120PhPy3N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4PjY/BOclt6pqTELj7vI/P1qkOJPb9frmuo+HED+I/gJ421K3hWI6fqKM8S4+VGAy2Owy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+I+pyD/dn6luM08moYzTyawPpyWH76/5I/Gr4j+zx+an8LLt7YwwPb6VUto97/Mv3ev+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iPDL/tYxj3po4q6vFo93/bBi8zx/4Uuf+fjw/Dz9Mf414l8TI0sRpVt/H5AZvqPT3ya9l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osfwl1bVLgQW93oixqwUsSV2EjivH9cuPDvjW5F1B4ktYSibAPMGAM9weldqTcND84wV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2RxUf7vd/+v8AlQ0vHFdGPAF39iv7u0u4b6G0i899rDATOMgjj8DWPAiBSSMDua5ZJrc/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5U3exRYhfmz3xx39xTXkGCcjIGTj+L2FS3cG0BsZHTHpVV4jvXjI6isDv7D1bPI46fX6H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6zZr9xfOVffnIOPSqnl+X3/z6cVJpjbNWsj6zqP15FXT+I5Mav9nn6M6DUfG9/wCHdYv7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xHLLGfmP1HQ1m6h8WreykiS90ADzF3Ygk5C49+opvi6CeXVrpIYWZN4+ZehOM8D1FclrU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iiqmOBzwew/pXoqzPyBSlHVNnYDxr4D1OzRpbK7sZj9/dHuAPY5FS+IdBTQryKFEZPMgE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EY7YNeVf2c9xcbPlS3j+b7x/Igf0r3b4ifu4fDVx/BNYKvboVBAx6cVlViuW6PosmxtZ4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7nD/dGcHnt6/SlkARDxyeoFSYIUqR0b73+FRyZC5x0br6e1cB+kRIjGSBgjavOPb2qTTb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ghDycdfSo3P3sHAI5/wAKjSEAg5OCMdOlERyLuv2kxu5btv3kbYJdRwB6kVmAYB7V2XhC5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ofOS1YP6naRyBn86yotX8F6isrgXMBA3OCCoX3HUV1Kk5K6Pl6+c0qFWVKotUc/0r1zRf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hffc2Gvy7l7+WRycfXvWL4v8LfD4jSP+ET8VyalFNYJNeidseVc5w6LxyAMVoxeHf+EJ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UtJI1uvtELAAlwDtwDzTUHDc8TM8xoYqio03qmc7JMbu23nG/d/D0x2NXdF057iRX+XYzD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WnFo3meVND5awtnzenIPTb7iprRobKfcrq8O4b16DGeRn6VR8sibU7G1s7x4bYfu1GQW4+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gM7yOg/dMPlboeOoFP8S6VPf3Ktp0qNt+7GzgFu4wT1OOKzJJJbOI/Ozvxuj25IPTH1oG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QOh79PYj1rP1IzwOfkVi2PlJ6H/CrNhay3S+ZGMHB+Yj8MGqwvZo5FeZFd+fl7ZHHfvU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b0ZQMHPTnmqWoIYHGAX24baR2I/nXRtC97cFoshf4lbqCKz54I5ZGdky6jDY6Y7GrTIaM6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d3m8Dp1/GtjT7Vvs4klcE43H29KzYYtk4lBwByvHX8K24tsloyuApGMj1oAhF7DcXkLv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p4PT19Kq+K/FY1t5LSGyhsU3fOYs5YYrVtYIbSNpFjBdxjJ9KzrnRIrq8SUyBFON3qQOw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m78PT2wYrPGy/dHLgdCD2NUzFJc6dA8xbzhntge2cV092u65IiiUKo5C44HvWDqttLuePH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n/wBatLgSa74h1C50LR9GknEmnWAeW3CjlSxG4ZHUZFO0gKFjd1yrnNQz6XcRWMCunlM4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3pdoIomDnJpjRo3kF1pzwXu3bBLnZLjgY6jPbinWUaXnmPv8An+7t3YyPXHpW9p+qR3Hh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G9fNx8hHP6+lcFqU01nqCSR8dB+FZobdjd8S2ckWlSxQ4dJ8buOcgevYVzen6Rc20Ck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ro7LVYtXs2RuJ/wDb71mR747go7ts3Bk+YDb34PcVdgQkMTwz+XPGYZNuRvXHTnOfQ1d1G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fylmeYq0UncEHnHtg1c1RRrSQsP3k6LtKrxgemPpXOeX5Ufk/wL93vg/0osBtaVcveeHJ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+Yq+uO35VQitFvJCCu6pLGSNLqJM7N+FO3BAPT8jV25Jgu3gZNm3H6+lKwrGJeRuLg7Cyf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OKv2+s6zawNJbXc8Ji/i3nn8D1pdV1Hy5ES3h+f+Ju309qu6TZXeq6NeTeT/AKtfm9wO4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NdRuLOIXXlXTfxfaIwc+/5VJ/wlOmXpSyvtHtQzMWV4W2Z9O/GfSudiki8xUebyU/vb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7o15HeO8KfI2Nki0AdroNr4UluJvtNreWM395ZAyZ+h9qpavomgf2m5h8SKGcjK3MGAB26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vnEE7P4e/scVj3+mmbEjKCSdu7OOOmMVAHR3PgZ5IxPp9/Z6oQdpVJgpP0z1pdQ+Gmtaf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2+Tz/ACfs8XzyY/vcdqxYraHy4tx+VPl6YGOx4702yubvT9SlIv54kyRiOQ4b0qkWVAs9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zoRXYXvjO91qx0s3s6zrpiBIIpeQqjoMHoOKq6T4z1S4vHt5rhbuH7u24iUjPYg9q2jr9g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rcfJ8zRKBg446e9UtAMbxD42n8SaobieOKB3CgxQIFjGBjIArDcYd/rxWhfzeH7hlnu7S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Pn6HB6mtIaNpOv2Ut1pt8YpIEDNE4wRz1I7VRBl6fp/n2rXOfut91RjHtmqt9dG6meJF+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8PfEOmaHFfILeXTb4ALIk45J7HPIPFYo8PapZZSWykRP72M49+O1RcCtHqMNmEWWFd3H4n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vaTJpM0NzbSNfSY2zbicY6DFR6naJb2SbhmTOeR/Ksi0aG6m24/1hxtPQYoA3PDcCNfRvc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CBWZewQx3k6rF56BztcDtVq4ucSbETydvyqqnPA4Jz3qgYVyfmNAGjJbPJbool227HJXP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6OW98v7UIVHJft+VdEuu+HpYtp8NGBj0MdwSAfoa0LW48IWc6NPa6jEzL80eN4+tAHKL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QTN93OPvfQdq0rTw7dfZt0q4iXKtk8/lXU22haGv+m6drJt1+8EuY/u+mKmk0ddYhlEHi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gnHqc0cwHnmofvPKfOx4fu9hjtk1YEjXA2L9zj0/E1r3vw08Ruzm2sk1BOObSZXpkOga7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mhXKuh3JIifMPY+oqrgYTyJZSbPK+9+mOlX7iKb7E8z7X24+VeeOxxWPqMepTyETWk9vG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tpuoNp+n4yu4/I27HTGKYm7DbRRcQZK4BHDUS25trTakm+XOSCKuQTrKhiAUDHy7fWszUJ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cHHpUCNzSreIzo0xzGy4B/un1FMur6WSSS2jdvLBwVx19DWbo95GLcwZYyZwufTtV+z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H1HP1oAv6FJHpiSGVfMDjG1vWsaZIxfySjEDZyR6jtitGTN2SA6x55yegrm/EEM0NzmR9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iHUEWJbnZKCPlfofxqDxBDeabGkEhKxcHcOhrmbXeJVIJJyPwrrLnXbg2iCVFutuANw+7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rIzXQeBPC/wDbl1c/vtjCMH7xGMH0FZ8qJcR74oiv0FaHhrzIDcNGxD4xuHagFodF4ltL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kmuEHfoCOMAd6wrDVY7SNwZQQB3GSD7elNv7Jr5xub5wc7u1UP7Db5d8y9t3Y4z2qFoXc1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Rd6b0/Pn1pboR214YYk+TH4cc9BVzRbews4HKq7CQlcgd+3PYVWlRJpZCyunP8fQ49Pwpp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CYzmO4Ad/vbj09hXOapcfY72aH7iL93p09eK0baGPTJ1dfv5ztbG3B7/AFqnqsyXtxKD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nJ9iO4oTAgXVbuFwnnM8OMfMe3ao7y4xcK/97880t5c29zbxSomyVflk9DjgEY6VXiH2j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QrHpPwz+Id34ZuweTZDhyDhR9RXXePPBFlr2n/8ACYeFVW4jI33dnD1z3ZR2PtXg/wBs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8yeteg/CbxvJ4Zv5PJZ5Y5G/eQA5BGPSpaJOSvLlLe43wv/rG/i4PHUEdjWhZXH23fDNt+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mfEfwLaeJtMl8SeGoRKw/wCPyxjXBUjqw9K8Ya5lsblZWGVbjnjjuKEwN6+8KLDBK6SY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0rkpOM7X3/Nw1dzp2opcRxfP8n3Qrenpis7WvD1rI5ls4ij4x14xnkYqkwkrmRpRkc7Qf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6DPaxqszysD5WzJ/AetcdZW00Vx/crrdOv8A+z2tZpCqENgsc8e5oYRJrBpomeG4t2Ruu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/2tctbXNrBdSx20j4lgQkK57AjvXoGu6C/wDZT6jDtuPl3s28Egew715aLr/SZsRkDORu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FHmI2V4xgioU22+ZFPJOD9Kr395Izt19M1Bp9yJJGSRgwYYANbGRv6rpoj0yOYXcblzk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zRp4w4hkJ3svy4NcxLkyuBn5fWrUUc0kXyf8AjvGKloDuLe7jilMM0ayRsOQccVRnll8w2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6GqNlOslmjhzvUfNmn2IggLyeZ87Z/i4xjpg1lYtEo86OT77bF/u9Dx3qGdNrKPvb6yb7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6rF/Cqgfr61sW16lxsSV9iNhg2M44p2C4qWBwWJOR0A7VVexS6kZQxUE8qelWtSvobWU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Xs50893wdzEZz0B9aYiK38PLBdJJIAY15yO/tU16sRlO2RlC8FewHtVqaJpZVJYggfd7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82kttByCPWgk6Sw1dLdfK+1zSIq4XfyB7DPSmDUy9xzGz7v7v+HesO3u4pBtdcH1GMVoW0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R/wDe6etA0zpJEdTDLaOv+3HxkD6VXmkiN07hPn/IfXFZss0qSI0c444+XGG9j6VqSR29x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823nP5UuWxadytKftSOnH+fSt+GKFtIigWHeAg3N7+4rDis1lz5Lsu7P1AFW7qeaKNVf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DvimM0h4rtpNOm06+hhSFUxGu3JYjoMHtXGQxql4Jo4jHG7fdHYfhVq7tTcSIWTewPyt7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GUi/3e3HrSRm3cuX+lM94siI7qyhk2/yFDxS2xV3i+T+/2BB4FZFlc6lY3ESW9yzoWH3uQ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420V7Oc/vWYMjL6jqPpVjMPxNqs9zBbwRYi8vlmVSfNPv6CrFlZ3F5CCiM6qB90Yx64zS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8u/8AvLjj8jUl3qrJJC6yCCzUfvPXr6ihaAQ3lu8Q+6yt1+b+lc/qks90oLLtmBHsfYH0r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H2Pv6bPm5/EVFJHD9ofcn+93A465oJZy9veTxRjDOCy7ZBzg46ZFX9MtI9WndpiyLHj5V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sCsnkRSpIPlfbyKgtrhvM+Rdm7PzLx07UwWh2GgWaRpNHA+5gC3lt1APGcdxWXqL+QLg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k/4VV07X7zTrmfySXJT5eOM9CCcZ/Cn3eq2tksDXSyPLJzJb7cBl9QR0+lZpDcjz7xjA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+8Wz+HFYvw4sk/wCEjs/7kdxGdv8AeOR1/Cul8YfZp4BPZZt4GY7QzZK+mayPAr/Ztett7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48AD8/St0Zn15+3nEn/Fvpv8AphKufX5EwMV8rq2favqj9u/H9nfDv/rlJ+saflXyiG+f2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9Hyd3wkSekzg0wHNOXvWZ7hMB5iE/wD6qrMuSf8AIq1BzTLlQoJoAq9K+o/2CJw/i3xZB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Cegr5Zr6W/YKkeP4heIMf8+Az/31xxVrc8PN1/ssjz/xY1vC+sC4fCQX0qpHxl2LnAA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++vNn3d3y/wCH0r1zxpJHdeLddRxhk1GfC/8AAzzXmd/Alu9zvbqT9PYetdVLQ/O5HQfsy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Skzj/SgPzB7DtXpX7UkXl/HXXP8ArjDu9Pu9RXAfs9xp/wALj8HP/wBRCOvRf2r9kfx01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/AEEjNZVX7x9Jkeld+h5Ujgd807fUKkdjSg+9ZI+8Jd3y0K3y81CZOfWmCX5jQBPu5pSw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ZcCgiWkbn1F4W/ZH0Hxf8P8ARfEcniubQptRhVxHciPyg+eQGJFMv/2DvEpjMmjeI9M1O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+Wawv2jk1C2/ZB8CTO2LMXcDJjkqxDYzivlbw/8AEDxDoY36P4o1bTpI/uCC6cL16YJx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+eTzXFU6klzXsz6G139kb4p6PuzoMd2oz/wAek4bOOnBxXA618MvF/h9SNQ8N6naNnGWt2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fSf2xfjBom1Y/HM11Ev8FzAkmR9TivR9I/4KJ/EC0iC32m6NrKhdrCSNo2Y+uRx+Ypuh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F+/FM8cnSS1YrcRywMPvB1Ybe3cdKQFGTKurD1BFfQUf7f3h3WU8nxR8KraVX4Z7RkcAe+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N/7N3jHZ/a/hS80CU9JUtcBD9VP61LoyPRhntJ/HFo+dz1NKmOa+govA37PHi+QLoXxDk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PLx16/NV1/2QNL1e28/QPiPpl1GOhlKc/iDWXspI76ea4Wf2rHzn0pQK98u/2KfHq2/n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ZBjmIz+lcpq37NfxL0XzBL4SuLoIM7rVxIDU8jOuOMoT2kjzJRSmJa19Y8GeIdBlZNQ0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avgfiBWKZwh2uTGfRwV/nUNHfCpGWzHDilHFJSipOpBnINPglIYJSqACaYoxKG9KBl09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OKCfkqjKWzPqj9g+dZY/iNagZDWStj22MDXzjZ3wWMKF2mNnUH23EV9B/sEknxN42jXgN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V8zm4+zXmqR7S0f2iUKf7uHaupbH5lmOmLqFy4s/vy23y7cfK3GQevFV7iLcFJAfcPvK3T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ft/h7U9/z+Q0ZRuhGTgj3BqC3tTHB5rzBJV+bb2I6gig81D5LL/QzD8yIuPx78VMouJrC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bgk7h0NKl/cXi7Jo8/L8vy9qm0i6tI4JTKJGfcNm0/dPqfbFFhjLPU5oJ/n3vkfNk9Mj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oRTW/2Fd65bzVXBxnoR0FVdQmktZ4LqB1d1Y/MuMDPTP4VZ+z+bJ/x87EkUbW6bj3U+g9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Y32kX1nN+6kMWDtzjbjgg9AaoRIbG/W3QG6DLj5yG3ccjPQDtVrwtY/Z4bkKm4yJub5v4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yrjKW8zW820Mu3kgf1oAyWsYruV41cQtyVilH3cdQPpUF5o0k3kLGi7xn+LHb37Ve+Szki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m7nI5z700anGLsMQRCV2r65/woAxG0DUIzJizkfyxucoNwUepx0HvSxb48/ufORfyGeo+o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2s/CMGotcQPcJfW/ku0eCQM9wexqh4Y8RWmlarb3dvYxzWO7Y1pIoO9ccAg5xg1F9SWcJ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7h/ez+Y7VWstRmkk2fch5/McZ/Suw8T25v8AUriezSK2ErFjbxrxjsAay9K0exGoqL9UE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9CMdDVIaMeW0TU5muCu14FH7vnB7ZB/pXPeMraEWaTG3CfNGq+h9j6fWvRp7LQEu3Ea3Q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89Mn296y9V8My/wDCI6jqKXkboyOqwzLnGOQVI6H2qkxNHCJGMJiPb9Oa+gvgrBJ4/wDg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mpWJXVtNjUhnYjBx+YA46ZrwaCPFhHcRyZ8zbu+XpkDj6Zrpvhl49uvhb4+03xHbKZ1t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gb76n145/ClJcysXRqOlUU10Mm1lE1vGwG3PUHsehFWPl969O+P/AMO7Xwvrlt4q0DE3g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aRPu20zcmJvTOcj3yO1eXA5riP1jD4iGIpKpB7klMxR1p9B1HWfCP4n3/AMIfHdn4jsYFu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aE8TQtwefUdRnvXYa78IvgH8RtZm1TS/Ft14Ymv3Nw+nbQFRycsFUjCjJJxXkGDUUlt5n3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eFi8shi6ntL2Z9C6V8I/Dvwo+C/xPstE8W2niJdXtFmWMSoHjdegwDzxzivmq2l82FPZB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OOTcFHvt/TOOtLCAiYHoKmc7u7OzL8CsHTcFK9yxE5XjtUyMQ2OMVTOMAc1LAQ04TnH6f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3Yjamf7wzT7lQYZ++Yz/WmodpEYZcDjoORQP3kf8A47/TGfSqRw1YvU7H9uxv7S+B/wAB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Z56BBnj8K+QItlfoJJF8MfjN8EfA/hXxV4vPh/V9BEkablA2u2Rg5BGCCOlcFafsHWGs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NG1d2UssMkXJwM9FPHTrXpU5xtY/K8TQqKbvHY5b9l/Svtnw3+LaJMv8AommRzs0jYAAy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x9jKJrdWGRkA4PQcVq/B6OHQdD+I1pdzMkM1qsVxZb/9dJG5AGPQEZrH/wCPeJQx3fKNr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tb4j7PhnWlP1JZFBJ659KYAMYBB+tESkjsB6U7B55z9K4z7UZ5YFNK7LiGRuokVj6nkc5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AD0+lVHQyqwVSDg+p63rPgjXNR86aHTmu/JUeR9kxgjAz7g4rg/GXg67sobWWexvImAb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BIzxVKw8a+JtIx9i129t1HAUPkD8DXT2Xx+8b2waOXULW/TaAourYHH4jrXVGa7n51VyLE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eGJmuJZsRyKNoV1wHHOeK9C8W3P27wZ4IuE72gTe3oMgA/hXUQftC3a/vdU8LaPqSbdr7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k8UeMNF+KthZCw0JfDn2SMr5ERBXIOQcemKJyTjoXl2XYnD4qMqkdDy8imHvt+5+v41pPo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+zA8gdCfbFEWlucsYyfTOOa5LH6EmZXltj/7EZP40nl/uyf7v8vWt/8AsWc/wFP+BDnH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/KSn1OOf6UWFzE/hWLfoviWNO1rnb/wDWry7RbmGSymt9672wy9s8cqT6V7B4OsJLG4vl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fHp+BrnLTwdpk15d/aVaFLRP3iqMkc8Ee1ehTdon5bm6/wBsmYHh3whN4iF5JEYUhs4v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6KO5rqfDenmK0KBGVEP7tt3XueD0p2k2h08sqynbkrz6DoPpWvYybruK3dQqf3m/nihu54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xPn2/K21ufbiprOOKz0m7kmTfLK4CL12AdRj3qDw54oh8FeMm1KTTLbWreEOjWt1918j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xqmoWOp6tN/ZcTWljcFZkjbGY2P3hnuM1BSK0Xnfutn+z91fQ5GP5VILx9O1U3fkrLtYM8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S2N79iuEb/a2r37flVu8jT7zuvzf5waRRafWtLjvN9nDN5Mil285ud3XAHYZrAbLu5lXD5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jZ3EkkyJbLcJw25WGUA+vas7VZEuZH3/ACPzu29eOg9qAJ7a7ZkQOPIuV7KeGz2qWG2hm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9SOvrXOxasXdSQZBHwGUY3e31rXunS4gheLJZ+WbONo71IGhH4Nn1K4V9Nuo7mFvmKnAI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6TqFhqEkEjRvGG2yMjjEZxwCKrWl7qOlask1lKQoGVU9MehA9avyXIk859h3OD5mznqc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kW6SDcR9Pu/ifStqLQbmTTvOfbs/hXcMn6Y6Cqnh/UrC3tprHU7eU+Z/y2ixjjkAHt6US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HMJUnbyOmeMfhQtAJCosI/tUiA7vlbJ7en1qlq0UkmmmdQfKzjdjv9a1byeK60qJ3GDJw/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eXHot1a3LycPvRMZQg8EA9j3p3uBzMl/JNaRCWZpWjXaoPYVc0GS2keJr+Zre28wLLIq7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BzUV/oNzbE3UUXm2C4UyL0B7A+lMjs3j/wDie35d6tAdL4z0ZtAun0y4WIyRKJY5Imyss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c1yuvWafb3eLds2qR3xxyB616RJ/wi/8AwryK4m+2XPiq1yjfKTEYDwqknoBmuSsIILqB1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cfcHqfbFTElnH228XHyfxfL8vX2GK6HTtPe8s1eVijnK8+o7GtBvDNhDKZYb1pDGfl2K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DBa/YzLGJfM3End6e1UmNFa31RrK/t5gVSaNuRgFWA9u/FT6zb+XHNq+z/RN4V/LAwCRn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GljaRSsmOu3uO+Peqdtm4snhm/iP97AOOnHY1Qya1gtbk+faSFtvzbDjd9RU97cT3Fyu5w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6CsqCNrSZGT+HBO3qR6V0P8AZz+V/aP/ACxb7q45B74qWBBFceXG73Hyu3+yMgdMir9tL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rH2Qc7bcLkOcYAz6nisO8jlvZvvhUUDqKt3Wkxvbqkb+YRg+n6+lIDIstJuLi3d3df3bD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baklz58CyEsvyqvb3AqTR3fTdUP2n57WTEc8Z7e49aS40OzTUp5baciEncq+3egC9Bbz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+XslCs398d8enFRyW3mR7PK/dLnbxzg9wfwrR0zX7OPw5qmnTxH7YFWa0mAyG5+YEfSma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bHb7qt0Oev0pN2A5uyt5L+byoEZxz1Hpzj606S2fzIn+7tyrL34612uoWQ0KF7+2VTIxA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6Vx17cMLwlYv3Uoyv+xx39qSlcVyS4tkj2PD/AKpvve1ZuqW0tjceTIJbZ3UPtdSu4HoR6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tk1awuogf3sPQetZ3iLV7rW5omv5/tLWsK20LNjKIOgBHUVQI7L4VfCtPin4M8XNa3qx67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gG5iwScD1461xfhiL+ytUNz/ALDIysuCRnkEH0Iqjot7d6Rc/abS7ltZhjDwSFSfr61p/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8r97JkMe7MTnP41YzVZbsl4yXMLY/dA/Lg9CB0FX9X8RzzTQNBm38mFYdq8A4GMk+prIi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u++WP5V9QB0HFMClULkM65w21c4PoaVgIbvxTetKEuGSQg8blBwPenf25bx+U76dbvu+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Q1nzmKeaATNsy+12A6DPTHetnxN4dj0loAIwkUyeaEdgSAehOOmaVjOw6KPwtHbb7m0v0f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Q9KDoOk3f72z1eWO3b7qyw5YfWsWXT57i0mmgIZBjIHUetZsN7dW8flx79o6fLTsNaG1D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qfmxj9K7PSviDdafYNax6LZ3Kk7t8qZI9q524ktINT3aejMoH3W79sVfHiNbe2eP7Gsco5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9Ul1PWb6eWMLAjD5oE+VffGKzz4RvHkR7a2E2773QEc9zV+1uZL6WTyS8Lp8w29Poa09W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2lC4uSM9MfiRQAj+d4Rtokhm2Xcn3o9xH5YrW0jxdeW1obptRmtZwOF3ltw9MVyt9fSarG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AwP1rNty3mgA5ZjtoA7uf4pau23LQun914weR0NVn+IAu8/2hpdleL7whc/lWaLC3+zr5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nP5U1tMtyFESAP/ec9Tnj6VSAvf8ACUaHH/zLi/N/DaylPzzRb2/hrXp/KSxv9OY8n96H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zQTPHLBsIPVRkH8asLaNbLFOZmjnTrt9fwpisdFp/hzRdP1EGS/vBGM/LPbcD8Qa6VdC0h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EiFflBJDA+nP8q4KW5uXthNLebkf5Qhb9CKIry7vI/JeZvK/vdAB25rOwWOgu/COqR4S3a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65AovPCWsXdh5N3p7Iyjakq4JH5VVk0HTLaygucneOJH3EVn6t4neZ44LG4u4PLH+sDna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+H77T5CbrT5oSB1dDg1ejj3x8DGeDnNXbLx1rMUBB1GSXHAE2G2/nRJ4+vFEYlWCY5+Yt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3bfYNGVonKPv+bDDp2AqvpGryQW52D5zw2fQdDWtN44s7iIpeeHrST02Nj6ZHatPSR4X8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0+cffSFvlHYEf4UAc8NVuPNBdRz/d6fjUcl00k4UY/Hv6Yrq103wzc3n9nRajfQXG7btm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7/4TD5fsmsQtN/DFKhBb6EdKm5RzGmPJNKcTbEi+c+npir+q6gbvZFEMJjH49/pVxPAt/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knHAhDYLH/Cqdt4C1+PzpntD8vzLtYHJ/A0FmX++kGzft2/3f0AroIbePVdEEkCg3MbbG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WgapZxl7uwni/4AT+eOldR4VsprO3uo51C71JCOOAw6H1pXA8zkuZra4dNi7N21vXAPJ+t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9OktLiZP9GuF8yKRehHp9ao61pMySyFUYuSflC/zrX0ma9m0GOyu2wIGIhDEkLnqBVJ3Ay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Pl9f7v+eKpRedZXm+F2hljbcki8Ec/rVq8tn+zv8A3/7y9yOorOivX+5/30rUyDsvCPxX1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EshvLXd++iK4LDofrxXe+PfCUPjjwrH4m8Ixx3Hyma5shwWHfaOzD+7Xi4/eSLsT/AIDW3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w78Q/bbKQmzc4uLZm+Rh6j0PvUOLWqAxNFuXkuE/g2sPl2n5fUEetdvHcxSRl3df8D6fWu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xbpsnizwXHD9skTN3YgfNJ6so7N7V4wLbrvRvvfNuyCMHnIPQ5pXuWdbDHDewKZ8l0GE2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aeywFBumbn6Y9vSmxfZo7aLyUk3/xM2MfhWnoWsQST/YbsrEsp2pO38Hbn2oQrFHTNVub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B+MMTlPUD0FYOqfJdufauin0+TS9cntpv9JhVseen3MEcEHvXP+I9Hv7ScS7d8ch/dsvQ+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3OfvLhixDfd9qqpHK8im3iaV88LGMnP0rasPCGo3Vt/a0mmTTacsmySeEEqpHXcO1W/C2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Wep2MMdwsLiVVk+YFe+R2xWtxHO3GoJyxTZt+VvUHODkdq0tOnxbytG27C1o/FC0jv/Gu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+xdoFTah3DnH41z3h+x1PUoLj7BaySpCvz+Xyce4pgP0C6nbWIVH+kB2K+WrdR6Yq54m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y2ZPyn/nmfQ47ijTdJ1Gy+zX0NsyTLOPlZdrAZ7g9K2tdsY7zW9QkjkUWlzgsFbGDjnj1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em6NeeIZHhtIvO9G3AAfUmuoPgHU9H0zz7x44wOSwfOPQccGo4bL7Nc2ml6e/lJOv7xg3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PEVnFpenyW11qkk8iDIQNnHYZHpSepajpc5t7Q3UiqWAP3d7cD2q6k66RGzSAKfu8DP6d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W6srXAKfmc9sD0q1ZXkOo3Hk3H3JP4u3FOxIzVNQkveI1x/F6Z+lVXtDdxKWODj73rVu7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CY25Hb+lZcuviG4KtEuDnHzcD3HpVJEsrfPb/wCe3StC1IiXLK3IqpPMupKZFcHoOTjp7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V2KAPTjHanYDTttnlZ3L83+QcVNbLcXQ/c3BCbvug4GRWHpzeY1xh1+Rc9sD6itGwRIwy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SRwf8KT0BG7p15cWW9P4/71aTamt07Ryx88D5eDnsR7VjRX9354je0V12/NIp4x602KS+k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xtbBxx6fhUbF3NmS2eOP512f8C6+1ZFwGF5E6SqiL976Ua0ZZbbZIHjKnd8x4wOnFU7a3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XvtbuPU+1AjXj/eSL9R+XqMda2dTaCLS4nhIebkkL146/jXOySJ5ZSH+HPy7hnj6VRsHZJ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/PHnofUCrAdc332p3MpK7ui56ntRp8qys8R6Ef07VFq+kzNO11byeah+9GwAI7HArJikeO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oA0v32nZmhTYy/e9x9a17LUIbiRf3ywu2Nq88jHIB7mp73Q5hotndfaIpLW9JQr/EhHY+1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/ACf3fxA/GglaHTzaLBegBLkq45O3j8x6VBBZxQDG4s4yrNxge9U9JvDdI0MrbZx8qSeo7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0qXzHG8Ae27HBAFBa1RNBaLBHsaUXDNhsq3HtzTdX8N3WozRwE7LlF+TncAD0GR1FYdxc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8Pyt0yeBxWeut3kOzNwzuuPm747c00rksr+MtCex0JA+5LsT4b/nngDgE9q5bwReP/b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j2/g/P4VueINTa5ssSOXy3GW/SsPwzH5d/F/BulT3wARzj0qkZn2l+3HsuNG+Hb/3on2/9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Bwa+rv23P3nhD4c/7rf8Aopa+Uttcs/iZ+j5N/uqHhwKPNFMxxTDWZ7xYt7jEoHarVyd8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U9s1p9Yye2KCWZ56Gvof9he6a2+KepgEeXJp5DfgeK+dnYBjXvP7Ek/l/Fi7VvutZMP1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Fkee+O7O5ufGHie4htjK639wWeNcAfOe1eQanqEkklwGTay5HzDrXuvjLXrjQfHviBC4j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xQSw3mvFPFlyNXvJJoITxIcYUAFfeuqmz85l1Ok+Alz/AMXX8JBThv7Ri/nXrX7XluI/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wtyfwzXiHwPuTZfGDwgx5A1KJf/Hq97/bIi2/G6Qj+PT4jn8TWVXc9/JX+/8AkeICjeAK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kfoUQMnJOR04/pUDSZbr27UxpCA36fTtUIk5/niguxaEhAyDgd80kspKeh9/SqhmY9fyp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2qbmc4qx9RftIRvqP7DHgpIX2bb22+96fMOa+IJNG1GCN0SRJRu+Vhx2619rfEW++3/sTe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kTbQOcB2FfNtraWJsXLq4uOijgZFehCSUT8jxCftZJ92eVm31CIYkgJb+8CM/p2qW3nu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/urz+Brv59Ji3l05Hf8AqRT4NIFvHFKqjzImDLhcAjpkVpzo5VE5TUb20t7eJ4bjfcfd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fas99Z8yNXm2/d+8uCcdOAOteg+MVtPEOj2yjR7b7dbtululbBm45yMcHGK5ptBS4igQ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DtQpXCxzMUkVxeJ8m/c21en6cVbupJdGl2CVkf+Hypio6dgKvxeF7NtSihZzCpcqZIzjb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VV13wTd6LcPHOSshGYyxBBHY8dMiqA6zwf8V/E+jxI2n+LtV05gcCOK7fH0wTivTtO/bV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DxSNQgj+bZfQKwAxg9K+bxod/FtZGRun3T29qtfYNRx86n8/TgHnjpWTVyr2PrDSP+CoH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+FtH1mPPIXMJYduTkV6x8G/2qPCH7RHjK08Ka38MLSzvLzIScKsqZwSc8Z7etfnDcW371f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+vbAr6H/Yr+0WPx/8LTLzHIZFKHpyp5+opyhFQZpTqzi/dkzV+KuhWnhf4n+KtIsIFtrK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rgEAfnXLV3fx8/5Lf42/6/8A/wBlFcJXlH6zhZOVGLY+iiig6yaOTIxTjnFQx9TUxPFN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/YCmCePvFUbch9LUEf8Cr591/w75V/qs1s/yLeTbo/QbzXt/7CD+X8Wtcj6ebpJ/RxXlHi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hJkjW+nWQovRg54NdKlofm+aR/2udjj7FniW7tl6zgAj6HtViK4/dlJU/wDr47VFZbLO4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u7uegH1qaK5hluC1wn7pv7vY+tUjyErDftL6dH8nzp/D6AdwfSoLaYsyyLyhGMVtxad5kj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C23aCAB1Oe/0rKjpgAj8zKI33vm+9jGOgFdL4c0wane2mmzzC3Sc4jkYbgrAfdOOgNcmLa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m/wA4xXV+GILfT9XhuNXuGtrCAEvPt3bc8AYHJFRLRFkt7Y3fh/xDPp1xIh2ghDAfkYEcE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u9vIlx9/5uWVs5I4wfSu38SWmh2WpC6025861Kf6PyWErEZ3An+XtXL+FfJEpST545ZCV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4ntUp6AQajHDcSW/2f5WZNzbvX0qksJeUIyhcjqvI/wDrVL4n83TtVd3TZE38K9B2OMVk3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n+8u5fp0wa0RBpSXEMll9kdPJfcN3cEDsPSnqhtZAEfYwAC/L19M+xrMh1N1TEsQmk6Kz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rBdyAyTuJkP3SOCOwBpWAfcXt2rK52KrDaXAwKgs7trhwFwTkLyKvPe2l5J9mRNlxI3y9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2rNtbf8A4mEbzfInmBXVWwQAcHIPSnsUjY07yftkSXHyQyPtn29h6/yrX0X7JeW9zpd8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U3YA9Nw78Vma40FtdXVzZh3s92xFY7iMDOTjtWVdTTRATxl9hPysq859SB2xS3GmcjJoFz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J43LRHz7eQ/dlgY8EeoqgNRtrK3dE/e3e78APTPrXaa5dyePdNtUVha6jYxlbaR+knqje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fy9k0LWk3933zyBjqPetoamT0eh7F8Gvj1Z+G7abwX48t11bwLqrAPsXLae5/wCWiD+56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8QP2cNZ8OWp1jwnMPGHhSY+Zb3NjiSZEPQOB97AxyOfWvlaK+klllSGCV/k3t5cZYoOmS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w3+P3jD4TX5bw/rU9tBn5rC7ybds9f3Z6fhis50lLVHpYLMauCbUNU+h1Upe2ZlnhmhKn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4ip45E5/i/wB3H9K9D0r9vSe+h8vxP4B0nVB13wYBb8OavP8AtM/AvxErtrPgGfS5yMFrV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l7CR9JT4hpvSpBo8vOD2pteuW+qfs5eJNn2TxLqOgsP+eoZT0zkk547Vdb4D+CvEiF/Dn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92O4KHj9OffFQ6co9D0aedYOX2rHgNxJ5kh/u54pq9DXfeOvgdrfgW+Ns15Z6lCEDJNbMM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h6gqysOGVhyDWTTPdw2Jo1481KVxXPGPepbQZlX61A54/GrVhgyL/AJxUHWaAPNTBuKhP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DLn5/v8Az/l+Fel/sr3P9lfGzTrlIW/48btWVccjZnHHHOK80PNej/syzCD49+ESTgPL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WsTysxinhZ3PJNLuEvPE/jdLb5/300vyqeP3p4P51Gf+QfYb/kfy+PpnPSui0/Sn0D40/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7Vdxxx8YA3549ua5PzfMkf8AvL9O3GKvEfEeZwz8NReZeEyH7ufxFSRn5eB+dZ9vJvY5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VyH2o9T+dNemqeTS9qAI2GaQ7UjOa6bS/hz4k12OOTTNNN+joJMQuCwX1IqlrHgDxRozA3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MvJASp+hFXynAsRRlJxUkYkdv+7LVJo1y9neJs+T5h6dM4/LFLIn2dMSCSMjtIpU/wAh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BER+49O38I9jSZvFprRndazepHvd5mSFV/vck+31rn5NfjCgrGxHfLYxVfxHfeffSRxnK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w7is0Um7FqCZsL4gCMT5fX3zQPEJP/LMe3NZPlrTQP3mP89OKaJkiyNbu4ZjPCwDjI6ZHP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fHXWofCEegSaVpU6qrRNeG3/AH7Ixzt3dulcHg+gpyQ8k7Nv8vr9K0jJrQ8fE4DDV5OV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JtOuHiS+sJYEjZctDjJXPP6Gu9j0Pw/42t9SHg5Luc6fZtfTLcttaMA8keoryqK2Ay+R/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Hwn1WTSvEOorvMNvd6e9rMqjkoccY+meK2UmfMY/LaVGlKpT3PP8AV4WZLe8A3RyDBZex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8qQnkEL7Gul8W+HNJ0vXbey8P6hHqmmXcCyx4yuGBIKkHoeK524059L1SJpk2J/D7ccj6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cb/s3yL/vVWtpmdkhkbCbh+VXfnt4zvVvKm+ZG29QemM8EUy4hhtreOQNulZu4wB6CmaI7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9LjlhlYysSs0vbdnIAz7VwuuW1zp/iOd/l+zTEN8pyRkdCB0NdBo0jPZMsmfKk6buit2I9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u5C/38Bn9j2JI7Ed6zRRTmjjEO8QhOf4en1q7oNlc6jvht/nSNd33hwM4PXrTraT7TZf3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+KNLnbRn1CSMqTJHsHccnjp06UwL0OliKeaG6jaF4ztZehHufSgpHZpc2toVKPz8w5z34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ercXTqXYYEkjdRxgZ9q5+4eTz2Pnv5h53fy6dqANeeHCSIdqPj5dp6fhVn+x5TYR3EqeUC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DiszQootUvNt1I6QqR5hVeWGeQK7LVY3jH2a2RtkeXWFecKBkHnvjFJuwHNiJ4mEMknm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/HSrat5abW+5/IHvU1l4yne2KG2tP3jBtxjwcjg49OKLjZe/Pb/Imfu7cYHoPUUgI7KT7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fuWxvXd2B4yOxrWsrLTv7Om+02n2ibaPImjbATjoR37VBp+l291pl/E4+ZnBLLjkdwfbNZ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GLfdhX2tt4PseKVgLV1rE0OkXGnxrEIZVHmSMvIx6H0PpWSILe6ASCQFmTy9zcDn1PemC9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7LhW2+pI9SPSq1tceZHsT+8Btx0Pc/ShaAa1ppdzpOnm3ysk2/LYboO2D6VnvHLJGu35zJ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W6Dvj8rft2bdvzDJ9xn0xXN+JNURQ9rB8ku8/d7AHgZ71SASyt3j+/uTqvsQO496de6Ws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5voBxx3rm7yS8t/JeZpURvu7sgMDxkHHNbmmajNZyfOxd1Hy5P6VaJuA037PGt0eVZBkk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NauZE0SCWAGaMn5VjHTHB4+lRK9xqd9bhmX944VuwA7nHpilkkezleGGZvKjY7VU8DscD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7XALrGwxxyOPce1bNi8kzJNuwmPX73sR2qOe4i8uJ9+yFvlfaoGR6kDvW/Baafp6QvbX0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QvKE9c5qAM2O1+1yhPvSHoO5rQ1zQ54tEsr2K33JbqY7llHOM5UnHUYNV4NUOl+IxPazKh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jHII+ldX4c+JE3h64ubm5tPtekXam1vLXbkGJzhto7MBz+FRJ2A89j8qOzfyX/i/HHoP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zIn31+ZdvUcdBW54i07S9K1G5h0a7XUbHaGgk24YoRkK3oRwPwqhp1zbpLGZYmgyh+ZumT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6ZqX9oaWjSxF1kG1t3Q1hX1hbqJ/KfzI4s7T6D0NTx6rOLN4VQPjIyvGPQ1haBPcpcSiT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0JpxjuAeF9QFtfyyIVG9Nhx09fxq3HpsOqTy8bZjyF7flVV9PS2l/c/cb9ParmmSrY6vBP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2Dg9DVLQBfDHhMatrsFi9ybZJs7m28jg8D3ps+kT6TqFvnMiiYos+3aJMNjIqxJ4mh+x2i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jbDTK3Lehx2Na8WvX7afb6XdSRy2kc5uIWABYM3UZ6nPWi4DbTRor43VxJL+6iGNu7BYnp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9jxqkO7fu+dZGGCDxg/hVq3aZ4Lm48lvl6cY57Ej0rFuTKwEmBxw/PQ9qlMCHWLWO68+S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/4fXBFZDyT30auQ8nT5ix7Dp+VdNpNun2tN6b0b70frgdqq3lnHA8rWylY2OShOdp6U0Sz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eWV034x6NnkZrUA80b0cbW5pLlLbV/D58x/J1K3OEUDKuvbNQaZbTWtnHHIxDYz8rcfhW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kEpg8MKpajkzN+8MmT1HNPldZLdpIQ2AelZ8e9G3L8hJ7c0Emnat5M9tglEP3vzzitmbU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mK4T5U46rjjisdrsQ2RSSNZHI/ixxTvDul3niHUEtLN1SaTKrIzcZ7CgSJtTjnWWGdVOx1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dFEZQABHBz8tdnL8O9a0/wAOT3l15QMMn7yNJQ2AOMnHQ1xj/wDs34n8fSpuVY2YdWZnG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cZ5Hr9ad5mnSb3m3b/wCGPb19uKxpb428qeQX989DV2KKK52v9xGI3fXvVDHRSP8AL/B/v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5HbSRffbd/s44+tV9RjSI+SXztPyNn8qzrxTb4YthjQBcvbu10VFt7a2Wdn/AHh39B+HY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7YPIqhHDfKoXt3rIt4G1CTaBuK/xelaEWoPbbU+4I/wCHjr6+9BBq28l7/ZM0d7bs9u4+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NG2EIPLbePT1Naq+J7hGCR5cYyc/dJ9Kkkt1v7aaUogkkI4AwR7VAyskEW/y4JBJg4wD7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v0l3XCwshzz0p2k2p06/kIQARg4JPGMVVuX89g20RAjhR0+tWBJLpclvaOBJHLuxyO3Na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z5rgfIFHQentUdlFb3kfkvNs/i2r1J9BU9oHSGeFYFwwx83UDsaAKmo65Lql4Xih8p+Csg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eun8CeJdQ0iWXU5bxBOV8pftIz9CPeqmmT6VpNlveNLi8ZvnMgICj2HeptQ+w6roVzdxW7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AZPOSOwrOxQ6+t5LzUXvLyY6jLIfMJ+6SexBHSsK8vbuS4/dTXFvt+75cjDH1OasWniW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VQMLngj396ppcma+Mjldhx8vb3IosU3Y6zw54j1jSYXlutRlNvKu0GRv1FT3fxBvLcskO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gIrl9YaBYl2XAlGPlz0Q+gHau3+GfhHTPiTpElg0o0zXbRsR3BOY7hD6+4qJNRV2NanPt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Wn2Mgf7x24zU+meMNEXf9s0gxyf3oZNwP4Vk+IvDt14Y1afTtRjKyRuQkhHEgH8Q9qyw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qjrqZtNHX3HiXwjLvRP7RT/aWPgfhWRDp/hu9k/0fW5TMeMSw4Nc9j94f8/kBWlbPLZwv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zMvOOgx7U7CNKXwdBFP+51/TkdflPmPt/Ajsahuvh1rl6pNk1rfova2uQ3+T7VzkunLu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SW8MkG1Eklto2OW8pipHvTKO7+H9r4y+Huom8t9PuRCcefb43I4HfHY16XrXgfTfiTAuq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zcQSrt3n1IrynQprm085rTULouQXA808447nrViz+Iep6RqMNzDqF1LNE3zRznKsPQ+h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m80W50S7nsLsqJYsKVHH5VkXgCOWXqozXtEtzF8TPDv8AamixW41qH/W29ygHmeoz6+le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X2gQvcxttaPLIyY4wR604SurBcwIPEE0I2XMhb+nsParMj3E0iSeY7gj5c8gjHHFWLmTw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YHX/ptu6dRU2k6roYtGsj9pSGPoX+bH0I71TEibwn8RNS8KQ3McV/JY56IsYkhkOMDcp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bnRfF1vrOoRpNbSz5nCRgptY8gL0Fbcfhqxv45Lmy1ZfJ6OZYyMc9/TipdR8NwwWyJouv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45GCFPXB7imBD8WvG1r431hWsbP8As+KAeSiA4EqDoxHY+1cd4d8Q6l4P1B59Fuzb3Tkbm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rYm8A63cSPtijf5f9ZFKrcdsVd0PwI9rOJdQhk3YOM9AexI9aYrHR+PfGN94lhtdRubeK3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45AwSB7mvN4I2ubdpkJ3A5+YZPXtitrVrDUZ95NvKYwdqrg4x247Vj20v2eTY/wAj/dZe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rn7QD/A/T3+oo1bTn1C2McpYKBnzB+maxb+aXT78TxNtQ/wjoadcatdPIrxyMUcfdXt+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OgxpJ+9nUIv8ADj71dRo1tYWtp5sSMzNnay84PQgelcq955laOkyfvN+/Z5eW/wB71FDJ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zqKxXDtaIzfO3ofXntWP4i0m3hvJUH72ONisU/8AXjrWnq2px6mqlF27eP8AAY7Vlusl4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fKvGOnHamimZ9tH5cQVX9s9vatCI7kKPgnpkd6pXdvsO0cBTjNOEohVXLEjpzWhAXtsk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6Vc8J67ZaRqAXULH+0dNk+WRd2JI/Qg+tND/bB+5+/j7vXP09ap2cyW9z5lxC3kP8rkLk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XdZ0uyFjd6Wm+FlPyyZBK+/qat6fq2qeQ6wQwCzK5Vtv3eO571xNxqWnyWSQzAzQx58p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K2zrl2+lw2IdmgVfkkIAyD0BIrFotMz3uLmS9l+2FZiW42EHjp2/lRqDLNPtEm75dnzHt+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sr6O4dPm3/wB5WxnPpWjoulSPue4kYj3b8s+9NIlu5bNubF1jYjftyuOuD3NXtK0Sdra4d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yenr2qnfxm5lyJFOxcY7j3B71JoT3FrKS0rKjnY2G5A7ZHpSuCIP7Ve2kX7r7fl29j9fel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7SJH/vjg8dMGszUFt21GR4WY85dfT3HqKZcf6NOvzq+7G1vY9M+9WiTa0vV/sK+TIS8O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4zWj4ltYopIJ7Ob7XayoGbC4ww64HpXJeZ5Adn+WtPS9aN1e2yztiNTjbjAAxjpTGTXMO2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gfwkdMj0qSPWRcbI5AVZvT7uf6VZ1WFLeGWRIgbPP+sQ8HPtXNySfZ5PtCIzov8AKpY0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p6flWV5hA5J/Dmu70W5hkjKb433fmQexzWFr2gx2pkktW3wZ43dQPrVRd9AZyOuP5un/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VqLS3cTCLypkKbnzuB5HQVJquREFU8Z5H9aq6UDHPId33dv8APNapGb0Ptn9s8LL4B+G8w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wt8+K+o/2t7szfCb4aSE85QfnCK+V1bgH2A/nXHP4mfo+Tf7oifsajbpTd5o3Vme8Rnr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R7VkHv7d/X3IrT0uTNsfXP/6qVxMzbxipI6HNe6fsXqX+LxjBxuspMfhXhOqKVkGemete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p/wAZ7XzOjWkwP5VotzxszX+yzOa+KNvMvxG8UQ7PnTUJQy/U5x715Pqtv5dw6ed/F/D79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3xa8XTr/AKs3zSfN3B5zXiviSSK4uJBu+QOT8voOlbw2Pzh9R/weyvxX8Klui6lD/wCh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BF8aLbHV9LjP/AI8a+bfhc3l/FDw0+cj+0IRj33ivpL9u9/L+MmiMOM6QrH/vs0q26Pey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8wHp+VQSuex4qOOQFTzj3qBpSSe3tXPc/RICyvncPXFRg4FKBk0qrxUGog5qOQcGp8Yps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6O1uNLz9jvR/763EexsnqJG4rxqTS4r3SoJvJ37Dh/r2+gr2ld9z+x3aOu39zdq21sdP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3ub6PfKjtDu/hjxg+gI/CuyOkUfk2IjetP1Y+bREt4i72zKi/3c5/EdhT9csY5bC0htVC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GfSuj0bUXms5TqSq7TQGNmVeQccHFUJI306T5/wB8m0fwjkEYGfwppnNYwbTwzcXXypnb6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77RLiAjEW8jjiuuk1V45InTbDafdZY15PbJx6VJZSJqG+ZNr7f1HT8DRewrHll1p89vqUU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7X8x0ouJHk/1yM6LlfmUk47dew9K9KkjT5/u7921dy4AOensPeqMlw8knzwx79393g/X6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Lbwhax+U7yMjthunygHkfhip9Y8PyQvjyEf8Au84BHqOxFdLJ+7jV9n8Q/d+3p+FJrM4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O3gTG6NeVJ4APrzxUKTKSVjyjWbHF9Apjwqt90Y/lXsv7LO22+PHhUKML57DH1Q15jrc9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mA+csc+Z6Y9OK9G/ZocJ8dfCjhtq/asEHt8prVtuJkjoP2hU8v46+MwO9wjfmgrgK9I/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4t93hP/kMV5wvWvOP1zBu1GHohyil2nFKOlKrckUHYQhtpqZXGKhuF281F53FAH0R+w3ce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m+fTJP0IrkNc+z2XiDxNDcTbLT7dcO+3HJ3tgfma2f2Krz7L8b4j/AH9PmT1yMgnHpXH/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d+IYXh2W/26YI237435OfxreOx+c5srYuRyGqPHcTSPErqG55bvVO1kIbGfzP6YrobSOC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PXnsasRW0MnlP5Uaf7TLjYM9T+FbJ6HhJFLT4dQbfLA7x7VIbsCPT2zU+maO89zb/u28l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btxJBaR7FmWROcvx17DApuneLLmw0+O3kKzJDIXgXyxlOxGRzgis7lWMGPUYftkzzbfvF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3qTUbZ7i2XcjbP4/QjqPxrInXdLuMew7y36/pWlE7tEVWT5G+V19PQ+lVuSM0hFhkiSfL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e49OK7LxH4NSPwVp2qaWrTXv2qTzlVusWMqwHpxXn+m3D6dqqwzQ/aYZG2/QZ/Q1sp4i1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EFYxnGB6VNixt/bv4q05Xtl3XNsPngJGSCeo9efSsFYJtjwvG0ckWQAf1HtVlJpbW6Z4z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XOccdq9+13wbpXiH4bWXje3RLc3ai0uI48fuJgCMke+PrRewrXPnAlo2ww2n0PWrVte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Fnp6U/XrF7a/3/fwoDfUdRVSLjP8AkZ7VaJG3PBWQNsffkN/dPrWzcXqarHFcfxt8s/u2B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ALP5smxP7v8AKpdN3xXItX+5Kdg9AT0ORTKRrWVu8Wx/tO+3ZTuX29MVd1291TwbZWV3b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vuBtqA47jAJNczeebZXDw72R1+71AYeo9RU3iG7nk0rSVmZmj8hlVccY3c4HbmpiLY5W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t1xhv4uhz1B+oo1XSrfxTn7JC2yRv4sZjPc57CqOp262Ug2kEN6jgj1BPftXS+CRv0cSD7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RmepfsvpoHwj1nVL+8AaSaxaJ7mRQ3PUAgjpkdBXT/wDDUXhLxLb+T4n+FulXH8LNDGhP1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rm/Aen6ZqOheKG1W5a3ht7JnidfveZzgCvE7AZt0+grGUrH0uVYKni4ylUPe7nUP2b/Fkh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KzYw8KlMY/3eBiqX/DPH7PPiuJ20PxnfaDcE4IuZcrn6MK8cHFN8pMH5eG6io52tj1p5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vP2A7LVoZG8NfFLStRV+Y4rhVy31KmuK1v/gn78VNGLS6aula3xkm0u9pfHt9KyooUhx5Y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K2LLxn4g0a3b7JrWo2yohx5dywK8cd+1Wqz2OCpkU4puEtDT+DPwY8b+EviLFpfjLTrzT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iuJPMjYqAcrzjINcVdQ/Z769i/553Ei/k2K+yPGOqzR+OfgZDfTedNe6PdPPI3Ukwg5O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/EmtRqchLybn/gZqKrukdfDnuzqx/rQpFzk1Npb/ADysfwqqzbsCrenRZRmH97H6Vyo+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hNNUYqTFWYHqvwn+Bek/ErwRqniDUvFH/AAjiWN2LYy3CAwDIBBJ7Zr0z4Vfs1SeEviF4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0fW7TT7rznihKqXXkYBzwfavOvCEb3v7HvxqtPl329zBL83oMEj8hXyNpV1eWtuz21xc26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V68nODxXXCndXPznMMwrKrUpX93Y+gvHLTWH7UPxHsETdvknKJGw4BUHIx1615hFB5kZ+f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4qf4QXJvviXFNfvLdtLby+bI7Fnc7cDJPWnyN5e9P7rsPfqetTiFqmezwxLSp8iKA7Jcj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VngccU6KYhSue9cZ91e5eU4NPY/L+FQqfkzT3P7r8aDOR09xr2s+HfCOh32i31xp122VaS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gg8EVKP2p/iHpUcO/xJHqKRZby7iBD14xx0rE8U2N7ffC3R57LJkjuyAU6455ryW/0m7t7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DE8HNelBJxR+M4tWrz9WfQumfto6lqb+TrHgvQ9UhTO4n5XJxgY4rol+IHgjxz4O8S6l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o7MQW0iyDEEmQ3mr6kAEYr5W0O1aNyXhZF27mbjnHYY7V7p8J7Ia/4S8Xxo8cTW1ulwRI2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FSK5bo1wderCvFKTtc5YSeZGXb2/GnCNf9r/P0pLa8hkii2ps3KG9eoq19oWP/wDVXnH6+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fOW/z7VfRY7hNwx/L9O1Nktxt6fJnH4U4iZDBC9zMkUUZklc4RE5LH0Aq/wD2bd27FZ7WW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b4fnisfEmkTTytBbx3iCWZF3GNCwBIHfrXX/ABI+JN94I+IGv6LDPa6vptrMBbT+SQ0q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lbwR8pmWYvB1FBK9zl0i2KTjZ9ePaug8B/N4ighT78quvy9hjk4/SsWD462N1xqXhmFy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7OH4x+BGm8N3Vl4buND1awRhcXEKBo5nY8ZwfSteSx4FfNoV6TpuO558u/TtVn8r5PLmI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mOQasSs99cGWSVjGvG3IOD1H4VqX9xHqGo3VykUYjeRirLjlSe9Y9hp0rSXGz5t4IK+gx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41+2vtJtrIxcW8fDbh1z1H+FYuoq0QdAS6EBl/2feq9hAkDPAOSh2k471de3xJ86/wD6h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SNaudMtXi3b0l/T6Cu08Ia1YyajaNNafb3ZCksK8s6jgKB3rhrj95GUSLZNv37v7wxgjF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1hp+o2b/ZbiOQsJ16qQeenam1oOEknqbvjU2kWoXlppdidPt7cKFs0BxGTy2PeuPsv9tvk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+9aviDxBNrMt1f7jHcSIN5UY3Y6Egd+KxfMnmtRIGC7hlWXt9amOw5avQ147R4LW5IdXE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Of6VRubeG4nWSBGg4wytzz3P/wBaoLZnUu0jtHMoxubpz0H0qzDE93a/MPnXK7x/Eex4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wxQ+3zbvvZHb8a6Mfa47cujsl3HEdzd2GOhHfFcNced5kT7238bdvfHAGPWt2LXp4AI7h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+f/rUEjfDsaXEVy8253jwyKrdcnBz7Vt/aPv7H2p/FuUYB7gegrKsbf7HcTOn3ZP0zzjFS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ML7u235eMdxUvQsvWFyIWOHQ7v7np35q2J7SKQx3PSTBDL6f41l2NhHZhmDM7Mc/N0HsB2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W8dzI+Uzke5PQUAZup6fbfbJfseYrY42rLyRxzkVR09I7G5PlyCRfc8/h/hVWXxH510A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7VLY3dvd3NwAquzY29j78UE3OxhuYzGrQyDYPvbSDs9enaucuLa4jsprt4d9sr7fM3DBJ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1wxjXdGRtCLxjIxVctcSaeLMuWjjm81QwIOO4IpoXMWdR1efUrGzsrt/OtrLKwq2PlHc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pZNONyn3N21exY+2O1LaoITvkT7QP+efrVu8j/wBG2QpshZdyrzkH0wKpAjeUaHB4csdQ0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fb7GcbSnOAYz3XFY0+wyGXZ8kjbl9u/brXMRG5hy75ZP4m647Ct6ST92m1vk2j+VIDRn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8m3moLa3Uuyqm4L/dH48CsiLVZY96O+xPu/gegrsPDdh9mtGv5Jd7lgsa9iMZyfakykZ91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9mkAUywJdRgD5WVh1z61oM1vYhEuW2QkgM3seDWgWjvcrLKRJGnGP7vXYPQVg6reQ3kmx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GI9u1QMsajp0NlbRTWzb0ZiqyZyDxxx6YrLFw9xcLDtXZ/F7DvU0Vnc/Yv9HffF/FD12D2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9muFm2f8AAWzjHf8AGhAdfZWFgdKmukuThcJ5aLggDg9etczZ2sc15JGjMAe54/CtOKR5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Tt55Bx0rNtryXyy7/AHPu+4x1qgKqQZu57WaRt+4rtB6ehFSfZvL3ru3p/gKsfYkAe7tnW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ZYD0I7EURXNpcR7Jn8r+Fe3I4ANCYFq0ngsfDL3B09J5WYruk7HI6e+KuWM1hqLKIVMDM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HscU14ppvDL6XD/qlmFwsnfPQqT6YrP0vw3dLIgXcZWYMuemB1P0oYHonjbV/DN9Z2Nt4X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ELdrdSB/mHVlPqea42502OG23KQfNG4b/AOI+ntTbfUfs1tNDN8/z7jIeoI4AB9DWXf6/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OGPes0hsv2RXyBhjv28KOh+tZcwNrcl2DDzeNp+7+FR297I0oZSV55A6YrVv5R9nSUDe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QzH6LpYku4ZG/eRSHawb+tYd9ZXej3c1rNE8BVsqsi/w9iPat/TteEVkbNgNjMGRhwUPc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TtNtIrTV9Gh1K5gUItxIvzFB0B/WlcDy2y0F5I3+dleTj5uB7CprfRY1gwrubkMFVWwA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SN8/ydNu7uT2FGoWc1vvdIm7kcce5qkFjGu9LcRNHcQlP9r/AD1rofDz6boHiTSLpzJJb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4B5x9a52a8lmzE4k9uDnHr9KfpFusr/PIzxD1obGkem+OPHlhqt7dJ4fsTpdhNzMkj7vM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kNpdK/k4yvzHHT8PaonmjWd43yVGeByfamW8phbGCAR3XtQgZFJ+72nbvH8vaqlzfyT/J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+taccnmyFE5X+7Uy2gCsWjKZ9uMfWtBGXbR/uvubv9r0OO57Velsf+JcLuVMxN935ev0Hp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ZSAoLl5Bn5xx9KqPrCpGYzCpU/dA/kPagB+meEpLrw9dapZyqoh+/bdWfHfPpWVa+EdR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T8xMakgfjVy38WT6ZZTwW0YhSXIIIPPt7CptE+IWt6aJVtrxo43+X5QPoPwoAoajol1o2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jA+UTHkegBHY+1L4X1mJpB9phOzBDMx/DI9K3k15rzwZq2kT2aXuo3cokiuC2PK55IHc1w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8zxNs3fe7H2NAm7HotloVleSO9uwfcv3t2QfqOxrndS0ds+U6bJYj8uB19PwqjpuozaFJ5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72BjvkVqy3V1qjJc+cAg/hz1qAuZsWiXNvGsyYfdx8p5H4Vp2tld3KSO2UKJj5+mB6+tV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V5l+Vv4hgEZ6Yr0nxH4f/te2guLG7tLFJwNyyMFCfXNNuwJHmlxb3Vm6pcwBUcZjkx8pH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pcHT45FDOCIy3C7sdDXf+HPB2zTpdOu7qyumyZIi0oIHvXKS6/FpXmLDZxSSxyYZlGeh6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b8Kav4ema31C22J3lBBB+hqKGJJLZMoE/u57+9dX4y+Jt54usbTTX062sLRXDeYmTJJgY+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J4LZbgwLJD5W3aO3uB1ppvqVY4/7T/pE39xa7zwZr81tbs+mMkU3CPHIBgj2PUVwEsTyX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t2rS0rzo43lQ+nzLgAehIpuKkrMmL5WbnjW7u9U1/wD069VtsaomB8qgDhaTSdOufM3/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X0IzWHNqD3rSGY+bOvRwMAds47iu1sfEU+p+FVt5oF+0xHb9rxjKAZC4HQ0kktENu5y95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b/u/Q5qvrerarq12JLjlYwEj+XACjoDjrT0ivNRmkljiaR/7q9z6CrOh60mk3xa9s5buP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NDYGAskk+5yQUTqUBODTZ7ybaBGvPTNek6lfwarcRWmlaRHFLcJuDNweexFc95f/AAjMk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Pl+UFcdse1Cdwehl2VxN5UW99j/3ulPe6EkjKR5hAxk1aa8sXgkEtudxXEcinb+IzWVp5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f5VdhHS+H/E+oaHqFvdWbsnlnlVPDV7Zaf2B8TI0vBGtr4jRAHDHHmgdvevHNPtoIndl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R+PSppNQn0ueO5sXME6NuVgcEVlKGt1uMj8d2a6Nq8lrLG9vOecEYJHY57iuPjjdfkB25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wr3e11XQvjLpC6dqgXTfEFsv7mdeCfcZ6rntXkPiHw1qXg7WhpuqxiGVhmOXHySj1U+nt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SSNutjLIq5/h4GMdD61l6hpzxXH8L7v7o7e49a1LOTF/H/vAfN/EPQ11Vv4UudVvClsi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g1YzltFvbmyGzLJ/d+YjH0xXR/2zqUNlkXMhc+pzx610lxeeA7fwrMmo/wBoPr8aFfLh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cVlfC3SrbxvrP9lPd/ZLnZvTzBlXI/hB9AO1Q3ZXY7HNSeO/EEG5UvsqOArID/Sl/wCE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pZ3Dfw74cY/EVv/E3wanhzxJLZC5gmkjUFntuVPpx2NcTe2IiZWQkqfUdDjpVRaauiXob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QQ6joURQ9WgfDZ9q7HxH4U8D6TpFrdRanJ5k8YItl5Iz1H1FeVeULfLy/99Yq1DfRyRKu5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y9KuwI149A8M3rKkWqz2tyCSTNHlcVoReAYvImEGsWhLriOSQYX61yUk4y+1Ae25xyasp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Mwgj6JvwPpRYDd0zwBeWucXVrdv8A9Mpxg/UGrw8Oa5DH5K6bthb+KMj8wR1Brh5P3gPk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15tN05Yy87uMBP3hIH0z0qXoBhXeiajBcXBksZ0wf+eXH/wBes+4tXnBjZCpxjJXaB+fSt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uWFteTWo6Bc5zWpa+KdWZM3TQXGV5Fxbhv5AVaYHF20b21xsb/x1sY9xV2K4a3k+/wDJ+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4uNXjWwae60fT7o4/hjKsR25Fc/8A8JBoM0myTQTk/eEE2AvtzRzAZ0V5YyfPs+z3C/d9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uM7INu1fmVR0rRtbbwtqltNtt7uDy/wC8QxX6EUkGgaBLcP5fiE2xZf8AVXMRz0qQOduNX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Pl+6KZY3snmER7hv45NdBL4Etbv8A49PEmlyP91VLFCT9O1Ng+HWrxSLj7LPt/ihuVOfoM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I7aJNq+a3yt9R0BrO+0P/wADXj6D3q9ceFPEMF7Mj6bPgZ2ttBBH1FRw6deQs63VpPEz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JFKwy1qemRmyhvIOVmXDY6Kcc4rnbaOXWJFtIYd838HqT9PWu/wBKtxH4bubZ4f3yHKDvg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1n0nVUmt1dTG4dXTrxg5zRFkyRqRWX/EqmS7hbfu2+jAjtj1rOl0+KO1WWNmcg89uB2H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qhF+RtkuBmTBxhvp2rmrmRoC0ZYgH+HtVCNFtbkOm/YriIOq/8tAcEjqAR0J96zptdgtLd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DdefrUQuf89vwqHUrKO5eI52NgHNA0SaRqAe6jMaY5/LHbjqMV1txJF9nd/u/wB3pgn0x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vGkKLLkEdiB6YqxLM0hPmSNgnPTp9PSlYZn+Jo4pbPfEAkzfLtUbd3v+FcjpN7C9xMnnb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ZBHUEV1niHyIwvkuRwPv9N3t7VySQ2x1aSWGILJNw2Mduc46VpHQyaPsX9qu5S4+Cfwz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AOiQK+ZI5eOtfQv7SP734GfDx/8AppD/AOiyM/lXzcjFfeuWfxM/SMlf+yo0N3FKDkVAh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Eq9oozG/4fyqoOelWNLfy2Keufr7ChEsj1iMYJ967n9mJ9vxk0z3ikH/AI7XIanFviY+1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4zaH7lx/46atbnmY2zw07l/4228unfFDxG7/AHJpz8vfG0dvSvIb+zeNJZsB4m9uR+HYV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tbfFfVj9oZJX2uy/wjjj6V5BrWowbfIVwzH72zt6fWt4bH5lJXuHw2THxB0Gfoq6hEf8Ax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9FEnxP8NSjjfpJCn6P/8AXr5z+H20eI9LJ6/bYvw+cV9Hft2wNH418Fu3V9Mkx7/MOlKt0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+baTFLRXMfo43bSgYp233oAzmgBGORQzAJzRio7khY6CJH0fYOrfsbAk7StyFPsfN6V5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5YHn2r1rTbc/8Mcy5+Y/aQSPX97XkFpcw21rsZsE8k+vtXSn7qPyyv/Fn6s6TT3tY9PnR5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jPI4x7VyF7fvOXSTCtj+Lq3+FV4mZr5Qxbepyu0ZGPQ49qtaxpqXrLNbs3nLjdDx/wCO+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WkzSRPHnr92o7d5dJuFk2HDfK/uKpRb7aT97uh/Pj1GK6zU9Ijgs7CYXcd0t3CZdqDBj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19DejBbGc/L1yexFPOnRQM86Mz7iP/wBdYBWRGyA3qv0+ntW9bXaX0Stu2Sx4DR9c8dQK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/rwjr/Du6+5FN1m2e80qZ08vyd4WVdwyQemB6Zwao6uYINQWV3G2Vf4R0PQiuX1K72STPG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flkUrE7FXVvC505o90gbeN67T78Z9K7P9nTdp/wAbPCby/wAV4qlvrkA4rz6a7aVrdC2Tu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CvQfgf+7+KvhN/wDqIRj9a02iyFudn+1Cf+L+eJvQpAf/AByvM0r0z9qL/kvPiE+sUJ/8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z9XwWuHg/IcTinRrzmjbT04BoO4guj8tZ++tKdfkNZOfmNAHtP7Id+lp8cdKDnHmW0yf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G+1H4m+KbSHa22/mZGb7hBYkAehpP2WOPjhov/XGX+VO+JUzRePfESxSski6jLuUHbnnp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cq2Lkchci80y8a3vImiO7GQODWyJZpLJbR/8AVfe2/wBay7rUpdcmbzsRFSCqk5APTP1I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DE832d4P3btjh1PUqe2DWp8/YztRvxZYjwwYHGBwAPr3qe2k/d7/AJn3Nt91Hr712mvR+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0S4HnRodsmBg5A6n3rFPhZrK3mVp0dUwYDGfvAjOR/LFQMx9Y04lI3TMzN99SOmOmB6YrM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oU3D5sHHtXQCLzNsTv/wL0I7D1pk0Jtonic+YkhG3gEke3oasqxFa2TyTLgq5U8bD6VBq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93P8ADj8/T6Ve0knTrpWj3Jj+93H0ro7uKI3DyFFfJ+ZeDnP0pN2BI5HTbSfebiSGT90A2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wfSu41W3fSrKaxTUZJvDusrFfpCrY8uUDqAOAVPFJpsTaxb3cMNtvjCeWy7lBAPHAPPaq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jXTtRhW+8v/j3XdzGM8giluGxhazok89wZIWSQiMCRVbnHYkeprmLm0mtJ1glQrubardjz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Je65d3AKiUSEKjcAjPGexAFdANRi8ya3vrf7Tp0i7Wj24O4DIeNhyCMVV7Csck9rHZySI2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9D9fwp2nq63kDorMVYMFweQK0bjRbiz8670t/t1ps+ZZF/eID6g8k+4q14dWWGykLJtIAK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begki34h8OLqumRSxho5I2IEv95SOAfpSXujJdeC7K2nUC9t49sF0DweScH61N/bQs9Q08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5Mu3ptJwW/DNUvE2mzeH72+0sXL3EMJIhmY8FTyrD86yRXKeS+JfOjj2Swsm1vl3YOMc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qJYfDlt6tlv1q/qOq6HcaE6XcMlzdrlGhVcKDjhwfTpT/AA7bCHRrNOmE+76enNbxbMJKx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/CWrYX97cqY8noARzxXnMHCqvoMCus8Wf8gKDe/8AGdu3kk8Dp6VzEcY7VjV0PueH4tUJ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UgXApAOeKwPqhoptzxbS56bcD8xgVLtpsq71EY6uyqPqWAoRhV0i/Q+pPincJpXx7/Z7t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XeVZvu7QqkqcdyBivmP4iXVnefEXxTc6eAtlPqM0sIAwNpYkcV7T+19eJZftN/BexmfY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9B+YrwDxBdJd+I9SmjAWN7hyoAwAM8cV0VY8sUz5jh53rVCo/3N1X9OP+jsF7NhunX61n5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5BsVcHP4emK5j7p7F0NxT2fC5qAMd+O1Odu1BlynuvwJtP7b+AHxxsP79rFJn6IcH6cV8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kcbbnK5NfZn7L/8Apvw8+NNhHwX0QSD67Wwa+PLK2l+zpvff5abdzfTnOPeu+i/dPyrNV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T+EbT2/xBsy4I3wSgY75XpWvcRsl5cRsT8sjDdjrye9UvhyFj8faPJ6uV/HGP5V0F9CZN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boPc1nXV7M9zhqVqlSBQRQQcYximPADjDLnHarRtpFONhA+lBjIzhRnHYVxH6CipChhf94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L5gI4O8ZxSuj+X8vbH4e35VAVZSTjPsKAaO50G4x4CjX/nncOfb05HY4rntR0K2uIJ7k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2yAenpXdeA7LzvhDr0/3Xj1IQFto+UMBg4PasS/si2lTQKN7Y+VunT09RXansfkGNj/tF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eF0JZWZFGPTt2r0D4e2aDw34ljhjHlPCCT7ZNctbWX+h/P8n+cY967b4alHtvEOmfc86wB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jd4nJRX72L80cJbSfulb+Pb+AGOn1qwkhcZ/z9ap2e/B3pt/h9uDj+lWuPw/rXnH7XBe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mtC2uVZXRyvf5e5+grKJ2/p1/+tUw4+Zl/wA+1VEmSLgj8u+tfn/5eYlVvQlwAffBP6V0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PhX8cH0ix33Fvc6NaXslxKdxeY7lcqPcgEAdK5USeZZP/BKuHX1GCDkDv0zXsv7WzWXj3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dHUZG8P2iLPsABccsRXVTZ+e8QU37WL8j5i0vTrjXAkjJ5cGQDIOp9vrXoUemabBGlvFb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7k+9Ygj/ALOt4oYduz+vuK6O3mab7PdQJ0+WZex47VTdz5DlLGmW2nWM7wtPcCNuuVB2+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foavrUM0F/CI4s/604Dg9QPeq+qMu6QoFXbjlcc9+fam2F20kB3xD723j07imhoh1Xw5NZ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NbuzFuR6cY9qRtOuNgdQ25Rksgz17VO10kodJIyQvZalTUQNPla1DxsDt3HsPamMdGkk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FMbOy4G70x60l4hs9GupIwzESBdnOM9CSB7Vd8N3N9NbgXMrPa5+YFQeR0I74qe9uL6G3k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xuiDDaJFyRkcc0m7CscuLj94qTS/6xdvyr0B7UmkTJZzyxjb5cTkpuXgjHAIrdsbOCaJ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mXkgd/wAKY/hb7XcM9tKEh53MVyEI6A49akZniWK5vHSZNu7DemPQUMsUNw9rZzMEkGdr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uNO/eb9/3cK/bGOMj2rHngvrfU2CbZo2yu5emB0JoC9i6NO8z50Tzv9rcDgg9xTpI3ubhf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lXqCOhB7Clis7vTttzDD+5b730HXpWu8bx+ck0Ozcu/6KRwcdqBIsWMCyxGRvur1X1qy/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jGG2ryBnAwRWPpmqeRZJGY2Lbvm9sdPpxXQ6LqNteW15aeU0Trjy9y/IxI6ZHvWTVzQr3C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x2r8uM4oa2E0DW9yvmRnnk9CPenajGmo2yvNu+12mWeFeAMeg9KpWmqLdWxmDEfwt6DHY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dBzcg+U5wAfl6Zz/AIV2Vp8A9QTTdOun1ixs7zUIzdQW08wVhHnAyD0OKh+0TR+U8L/vV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wcelYPiTXdR8Zao2pahKZJ0iWBFXjaqjA4HSqiQ0XtQ+3aNZ2lnNDC6QTnbdx4PnAdVJ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jcfa4X/3o/T2rNsvtDQ+SVLry3J4HuM1d0mDy7oDDbCPw+taoVh8Z8rCYwiY+VeceuPw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SprvQ5ltrzSIT59k7ANJGOfNU9/pWeI0tv3r/f8A90ZI9cetVvGVvpEclpcaHMz/AOjBZ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Mex6UxrQ5S8tpri3e7SL/AFnzN8pAz6+wqe3LvZofv7VG7b7df0rchvZrfSoYUf7o+7wc5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A9rpsN6ko3NKo2+vJ5x6UEsxmgVyXYLsU7uVA47YFa3hq7d4ZoS7pAMZ3D8sVl3sTQpIIm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eRxio9H1afSnBZjLC3ysv9RSaBGvqV3Ja69b3HpEEZegbnGapX7/8TFnyRGwzgetaNxcR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uqlF9AM5Ax2qvJH9pt5E/ijXcv8A9b1qUh3uXNAvl/eIFXznyq7u47Z96tO/2By0tuJ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1GDWHo1t5t7EM91+p9fwrqLnw/dSWt/do2+JTjrnDY6Y68iky0UDrdtqJgt7a3Fk6sSCeA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GCVEGFVj95h0BrjNWlkLWr7wHDBQRwR9a2455ktlEg8xW5DHoanlGavhfw9PJdOsUsS4PC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vzS3mo20nh2bS7uxt4rtbjf9rVcSlxkAE+mDS6T/AKRZPcROrOvy7VbEqnscdxWDFqP+k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jskjXHPY00hN2NPRtXlsLlEKrJG2I2X68ZqbVftkF5vY7EZfk2tgEH+VcpbSXH9ofuX3+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6dj7V1XiLZb6VsdG+0sw/hPC4547UWBEdtHFeSKj/N1/MU+S3hkjdJk37fu9h7nNYMl7N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83yt2P1rUtvteofZ0sYZtRmk+9HbIXYY6kqB0p2Bu5WFpjfHDGxkIz8oLHH0q7oOnXOoxH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gXOAxwTg56HAqtZeK7nw9rM0Ns6pC2IpPlBJx2BPI+lbflxSRzXyTMnl4fdHwQQehx0B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m/O/+8V29wQcEH8RWjLcaersLmT9736Vcnkt47P7dv87zMv8ALgDOfUVy00oeRn8pfm56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kxSL9rmX738LdM9OR0ro7jSprzTvtLzRo/wDB8wIYdunevLRJL5Z3/wDfP6V0vh7XDbSQ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H8I7YHahpjTLF5I+n+V5tpvdvpjPfB7U+2utK8zYsEnnL821eVz6E9609Qv7Y2s6tnyy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qlpVna+S/kAoG/vHmkUQX2nABp5bAWqPynHBo0/QoNTtbhHCxSRrvWT0PpWncard/LDff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KMAenFOgkgefbHGIo26gn9TTQjjYtKa21De/ybevoaZrd7JJGIY5SkIbPPc9K3PEEYsL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wngcdjWBeQtHIjnofbp+FaEXL6abFc6Hut52e5BwAcYxVLQHeWdrSeM5HKtj5ifSrOg/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L1q9eJDZ3Au4stKW+70ANAjO1W3tp3aJj/pKdRjOBWUoSMmMsFHbHauhuZvOkLfZyGbh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JhhmjIUsTyR0BFAE1hJAuHJCgfwk80mo3yysRnfCegJ5pY0gkUxmPaT3xUlr4ZGqB4Y5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0AZEtt9pbarcHnI6VasLCRiLbzixbhVzxUr+Gbjy5EE3KfKCPlNPtPB+pnDpIp2/MrA5P5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bam7e/O5fQjtVzUdcvNY0iKzkcNHFjb0B46ZPerOoeHZ55I5SyxmUfvCemfbFRSaFHb2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qeg/CkNGVpqPal97NFkcSZP5VoaaoF+Q3zoFIJXgHPrSS2EotGdJBcNniID5vc0afcShgk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suDj2qRkt5fwxOsJthIiHKuG6n0PtWhqOszapohZ7NYADgyxtnp2rG06I3Eg82TJQ4MZ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TojHbKDbycneMgmgDB02PzPneVXi+783Gfb2NQXduS5wWjDYztwM+gIrXi1a0We5UwQj7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h9QKqW7mC6mSfy5kwBGwOQD61YGO8X7w7PvdP/rV2nhy/hijS01C3+zRkY3R8lj7jtXP3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5A+T29q0tEbykke5C/d2+aeAOetSxnUw6hp8BEUKlBnhQvPscVyl/ry2mqyrc24cKf8A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tO41WHT/nRFud2NrccDHXNczqo+3X0kzOvzAe2AO9KKuNuxBrOvJe3kU1jE1i8f8SsR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F7r17EblvtM7ARoSAMc8ZNR22lPe3BRd3lf3quroE1hKTvIAxt2/oc1VkZmhfwwaeDp+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4J9D6Vj22y2k9l/UDoK1tQOkXmlO9550WswqFSTOVkAPGRWJDAZwueF9fWmUbKa9/Eik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ok7fvMgY6+lZssSJCCM781AIjIw2ElumPWgkuSXDx3nnQ7kaNtyvGcEEdCMV6r4X8b6N8S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xfCDIeYLxhtKkdGB7N7dDXlNtZTtGflB2/rV228L6ne+c9jbm7eBd7xxn5go6nFTJXQ0z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8CXFucvcrKT5coO6OROxB7NjtWUmtyaddtLbyGOQqV2g9B7itzwD8WX2HR/EUS3ViW2o8g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1HxG8BXOh7tcsnS80i4wd8fWLPY+1ZJtOzKOC1GX7XOZGXJYnn8aXRZ7nSNTt7yyOy5hb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PhG+tNKtrxxA8M671EUgJH1FZEUscbngBhxWgi1qH2u4v5RM4d5xvV3bGB7k981kzWcl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cjjrzWjqV0l/eQsZVfy0A+U49TioLo5t1Vun3h9fWjYZXiminDxy4bjoe1MW3y/lqNzH7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b8BXGkad4otLvV4RPZqx3I3r2rT8feONGvfE8N/oemJaJbgBgBkSEdyOxpNiOQ1TRrrT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dk3qCOo7H6VQ07/SbmS32/eXavuevFamteI7rW5zPcjEiDaqjooPOBmsaK9e3uVmT769On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umzSEraoJCjbWQdRxwfpVtbVtzQSqwdP4cilvNSkkuI5bX9zJImJlXuccEVSGoXEV5vm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r2BWcbQQ/bcKZLqb2c5jlLNt6NjNdHYSQ3lq8l3CdvZweR/9aqcGjR6lIywNulXoDxuFS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TDFl/k3GMYOR2rkr23ntpWMsTRc43MK7LQVvrC/l+0Q+WCuxVyOfTFWr+9jgspomt45Wk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9hQBy2i3As5/3rLsb5izHt2x71c1ixivnQz/uty7o5U6n1B9arDTkuY9m/Zt+bpkflWgNO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9sfYNsfZyOMD0zQBivpz23z/LKnaRcHj39KS4jiiiR4S0M3O7axAIPcY6VY1XQU0iNnsZ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ZUepHtVKy3yxv5376L+9uAI9CKpCbsXbDxLewKIYrudfLA58w8e3NaK+OfEVkT5eqSOrD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KsWWBYWDrnnHUfzFQvMjO3zHB9unr+FMaO/0/x3rV1Eu6ys70hcyM0W0/pUGoeK7OS2klu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Kl2A+3tXIi4ePbCkzf70bYz7HHardlsubj7Pv2f73TpxkVNgvc6C38T+HriweSTRrm3Kk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VK6ufC2sS+TJdXlk//PSWLPHpxVHU7SOyhFuyk87lYDt/hWA0BlkUj+GmtAOjHhbS5MmD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JUKke5zSHwPqF9Efsd/YTgd1nCn6c1hrZ3AkPybkIx+PqDRHbPpWoeTKv+s/iX07GmBrw/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a7lX+JJVYH8quaf4XvJpY7OaIxCTjdKMbTjrmsuaSbTfngnmidfusj7e/FbGn69rDKubu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wf1pMDivFGhy2ElzZTu5KAbXxn8Ae4rirU+RqCr74/pXp/i34g3RZxC0dyYzjLJk4x09C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Ml9qJmlggSQ8bo12fjxxVxRlKR9X/AB9XzP2efAb+kkH/AKLNfNtfSPxu/efsy+B36/vbY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fN4XiuafxM/Rcl/3VD1NSK9RU7tWZ9ATq+wdf84xTY5milVxgbfxzUecj/gJ/D6UxfrUB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7tie/cfzrpvghbrZ/Fzw7OnBExUj8DXnSXDwOGQ4weR2Nd18F9V8z4qeG02feuh/I1pFnm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0NH9pfRlvPjPrEgfaDHCWQ9+K8bu9Pt7WcrvVueM9a9v/AGmpXh+NWqomMfZoGJ9TjpXg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AlsYHTHeuuC0Z+Yvqbfha4jh1nTZ4uVF5Efr84r6e/b4jEniP4fzKcZ0+UfqDXyZosot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2iM/+PivrX9unY918P5O5tJAP++VrOq72Payb/eUfL4HFG2nkcUBciuc/ShoGBimjIp69T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0ydd6YqSkIyKCJbH1BommB/2GrjVPO2yC6ZDERkZ8ztXzzDamWzkn3j92BlW6/hXvXhye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Hb9wbksB/wBtB0rxX7HDHaKE3gnAbua6FsflmJ0rzXmV9Iso7y+SUzbJNv8Aq/boMVBq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IcBoyCPep1tYxc+eNyFRjPYn+nFVtVSGW5Z1TbOMES9iB2NByDP7Re8uJkliVf9pVxz6g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JZSRwyh5bfdg7OGUE84zWfeSQxyJLE/8ArF+Zf7hP8I9R3qJ4mswZlG0EjHsasZ0muQw2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yyG2k4YeorLunFhePLA/yHkf1BHrmpdBvE+2Olx/y0Xazd/wH17U/XbU2EkcTokjSD+A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agCpcR/2rb/7rH+LofWsTxDC0MxBO3IHbrx146VpweZYTbJlI3EMGPHT1Hoa09Rjt9Qst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tuMexx0H1oRnY8xnmP2qLnGGXP09K9R+EM2z4keF3XqL+Mgfj2rzbWtHljuIWU4XeCfp6V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/AAsbwsT1F/Fge2egrT7LEtz0j9rFNnx31P3soD+hrymPpXrX7XIx8drw/wB7ToD+Wa8l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gf92h6EtOXpTB0p69KD0BHj3oaxZAVmK/p6Vuk8evsf5VlXkeJieuPyoA9L/ZiOz46eHf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1J8W7Jovix4oUA/vLxyMHHPtVX9lxftHx+8IxfcSeZ08z0yhA4+tdH8cLGHQ/jV4wsLt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qy+hUEEA98VcD8/zrXFP0R51LAlujbwdpI+YnP+TUdxo0Nxtd3+RcfiPQfWi71MXFxLGqZ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n9K0JP+PI70+Tb8y9vwrc+eKNxJD5n3NicbW6Dj1HpU2nap5MTpgxAEhWHPJ9qyNYkTfG8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txS2V4GjZR3+7VWEnY6HSbwTyA3O2SLGGVRtwOxFTTTmOyXPzwp0b8eKyoLiNUiZz2/h5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txbWe+F3+RsttblfXp2NIpMngV7i4kZ36Yf5u444rRvJPs8bvbo3zMN3pnjOPwqHTrmK7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DYHQH1HapdZRbK9kERKyKwPHKDIwcY68Uir2Mq8kmuNRkltHaKZsbFVjkEDp+lZv9qp9t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VZVIOCcEEd6vafK+n6nFcRphklEqluhwen0NM8Q7db157wxpbl23PFH90nuBQiGWLyOGO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mNsnQ9P5Un/CRJFO0LM5two/eKOUPcgdxmoLi5e405Yf+eajbu69elZklv5lwv+18zdwB6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Optry88Pyw3U5AsrgbUuDysgPGRnirFx/o8aun8X91u309/StX4X+JNPurWXwV4jijn0L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zmz8rD2JAHHSrmteEU0XWfst06tDG+0uhyMA4z+I9KxuVHU851BTI5LsW53LgcEdh7Vp6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+ZvOhiH3uSMHI59xWh4k0SHSNW+zCYT27DfFIvZc9CPXNUgYRZyQxP659vWmi9jzYP5dt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2xkeo9a7nSP8AkH2v/XNf5VyfiW2Mbb4EUJkblbt2OP54rsNMXbawHbt+UfL2x24rVHPIi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RyJJ9oLEwuPujBGc1zUS/u/8eDXSeLJNlhBC/ciRPrnBH5Vzacdqwq7n32Qr/Zn6j1pwG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JrI+mENSWELS6pYIv3pLqAD8ZAKZ2Na3hS3a58W6BCmN8moWyjIyM+YKEc2IfLTlLyPT/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tZ+DPu77LRYNm7sctx9DivANdI/t3USABmdjhenOOg7CvbP23tQuIv219AiID+VaWMWMcE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iLCqeOdZACxfvgflUAfgB0+tdVX4EfKcO/x5ryMRlyOv9OT79quWTFHKZ6/jz6fSqcbY7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uTf839eemPeuQ/QLGknGfyp55z9cU09/pinJ3/KpEfR37Fn+kXXxSt3+5J4e/DgN2HNf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V4iOrp8ys23kYPAANfXX7CRWfx/43s2GVl0Fjj+8NxBr5V8RiCy1W9CRhFWVkyoA4BPWu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Wbr/AGyZW8JRJF4u0CX0vY1+nODn0PavQfFmvf2V4m1q1t7aNkS5OWZsYyOBgDnmvMtK1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Yn/L1Hu9uccEV3njaQTeKdSYgBy6g49R3qamx38PaYiXoNXxnKR81jC30O39e9H/CW25zv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GJrG2gDp0xSSR4B/z19q5T9FikzTk12xkz/xKo/lX+FiD+nU1iT3AkbzFg8n2DZp9RDv/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x6B8Kfibpng6w1jRte0ebWNJ1KQSyNBIFkhbbgMAfSte7+JXgq5W2Nt4bbSJIIijyby4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dhXk4j/z+nU00fnVqpY+dxGSYatOU9U2et6L4X8CeJtGvLl/Fn9kPaZ2WrKC0hI4GD/Oq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lnurPU476OaAw4UBdpHc9vwrzTy0kH3f5fqO4oij8uRdnyf7O4j9Aar2h5j4dgpJwmSBF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35NJ644bgY7VOyAg7uo5BFNMR5HpzmuY+2hHlio9iKpg+Vx/303sOME1EFP3NuX4554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/dff+T7v9MHirRTRYafblkPbFeseI2jnsvCt2ZTKp00KWxypHQV445YfIMOn+I6D2712tl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7T7W8t5ftNqnk7lGUOD1yOgx2rSD5rq58fnmHqVIxnTjfUPEenWusSqbVSrKdxbG0ZA6Y7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zGRuGM1sXHi7w9rF28wDW6hcERrhTgYHB6mqVza6drAYQanDEF/hlGCe1bRj5nwdSnOL9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CsrIuAVP8RxjHHFQeZ5chdP8A0LA/Kq99YzWc6xGdZkPKmI/L9ParH2fywcj7vtwfatEYW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AxD5ejMevqPrWhY39v5Thv9YcBOnPPQj+tZMVt91/4P1z6YFamn6ZaqkklwxRyAyLjgHH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06R4d/zrh0+XgEHIGPSuy1bxnN8QIbKS+CRSaenlHgKCD1wB05riBc/Z4/tL2/nQ7tnmb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0B9qgspHkt5nVlG7B25x7Ugsdh4auE0t5ng8tmOSPOXIYEYIIPBFOLxaf5ksc2xp/vQdvr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2tnsU/Jkn5jyPoR/KmrdSnBJBUf3R936UWFYn+1QgXLrDvRgN271B6gelYN2y3UxeBwqM2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bY1Gw+zTI77Hb5WXHf1FZ7WcMPzoyrC3KuuODRYRp2Fu9xbQWrvsQcMRyAP8APFVbsyxal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JG/Yr6flV3T54YokDhSAcGQcj2zWjqUSzx/ZXjQBxvjuG9fb+VSBy8OoM0O2VI5lDEFguM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avNikeIkBSIpMKfTj1rYurZFKjgbhzsGQcVBBYJLIok3deeMUAFvqjrAkUkzC53fLOfm4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jttBsjM6N/pGPuqdpYn5hjtkVdl0a2laFYpF3r17A4/lS3H+kRG0/wBdFuDbeoB7H2pWH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IzXJnW5VXg+dEZsHBPK5P8qqavpzx61t09Gm83DiNeobPKjHarY0ryr14nTynb5tyr+XNV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V97JKrfIy5BGPTFGwnqV9RvZo7xYdmyb+LtwOMGltb97J0V92/HyqRyc+3pWqJJvLPnPv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560yW5E11FLNBGXOF3becdAMirQFDU9dRLkW8UT8KN7bh164HtVoajaXFt5Mqeb/ALvBw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jw307XEqiFVH3VrCuLKaOR2hm2OrBl+XHB7HFMC7JE/2ZdnyPu+XawP0P1qhcb9OkPnf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c+mOhrVjUXMCshZZgMNuGOfUA9qr6zo08unQP5itNEQ3uw/pQSyCLfcRr/n9KeuFsbiPY2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/AK1VbW2upUIKsnGQQ3f2q9bSPJGfNiberfNt449cUAWtAGzT9399juj64PQdPSr+p3Nt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rdQCsjDrx8wx9ajtkS3tGQjZtO7juCP6VhyqbuTOe/8A+omgDdtvJ0q9iu4v4mPy9gD1x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xHeyvGqpHKw+9zj1yO/FczFay/ZXjM4O35lyOg9BVO2lmkkTZM2xfu/n6VPKNOxc16Jrb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8xYGQwPX9aLbUbiS2+zSKNqsdoK4K/Stezmkvof4WkjzjjgDvj0qnJJbeXM+z5+fu5yP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TULm2nEkaLE+PnX++P8KuW0dpqsZf94nzFW+YHBA9O1ZB1CMPtZTszhfYdefSuh0ixUxs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Dk/hRawr3JNNt7LRpwXm3Q5DMQfnyOmBWtquopqtx9z5P6evHtXK6xbRWtw0r5dOOnUeuf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DcW/7k/4cdMe1ZtFIzNbsnhIPBizxt7iup+FPxZufhTY+JLzS7CGfXLuBILO6uOVtlJ/eH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DKLIpJFvjz1PVfpVP+yor1VltCGtxxg9SaaGRfEia2uvFrX1imxLu3huGGP+WpUb/wBRU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5gRj5c0ZV0Ud/WrHinSCbSO8B5RQjr7euPSl8AwXdtdtqYt/OsfLaNmbGNxGAMdvWmQVt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y8YBKrg5BI7D8KpR3TIu0/w8VrahIkknyJsfd96Pv9aqtocuoMZ43Pzfe+veqQFyLdjY6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06SWO4MTRf8AAv6UR2X+jxz79hP3eM9PWrdlfyaXK8iRrIWUr8wzjPpTJLQkVycj517tV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6ykZh/wBHTJZl/Qe9L4X8Mp4olkIuGR0HmbWIxkdhW9JFcaVt+zv9n8v+L19qzv0NYo19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5S+TkJwBjPqa8/wBc8QSTymOF9vuuOR6D2rVOtSXcU9tJcsyMcdsf/qrnGa3ikZCC+3uOc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bNrR7UrYsZVX5hjD88e1QSx2zkIIDcN0H93FXfD2uaQyJBeOySA4RicfnVq/N/Nf+ZpEtq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YXlvJeK/lfIv6nHA4qOW0umMjr83fb6e1dxo9oL+SaHUhCJ1ADGI9z1IArH1C2bSbpoW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YdsUJi5epzUGrXM8z25XzG+4EAwaSa1mt2Kz5STP3WHTitK4s2WT7ZbrtukO/cv0qR7Sbx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syLl1zyPeqEY8GlzzfMzBGz/k1o2NvJpVxJdNJvUDhccmmrYyFRFFh2Pq3H0zTZoZwfJJU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lteSX90GKhkJ+96DscV0ltmxMEsLBXaQfKBnPufasuwtoVjUIwL5AOOMe3Fa95qNtoUe+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5F4wPw9KljRc1S6t55mNyq7f4ljXGB2IArmGaBZZAATHn5citDQblNWvH3/xY3L2A79Ogo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UeOZC2NoHb1/pQhkemtbQedMbaPH3d7evtVMeHZvLe7tIvkVj83oD2BrW+SSyWH/AL6XH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z1P7LprQF9kZIqgOFmtmKF9rrN3/2vQ063W5kSKPYzYOA3qO4rqZFtfKImDOxORJ/dFJc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3LGQjJHb6ioA5q70KOfb9lk23P8JcYzVWfSriBNpRy4PI24H1rfWFkujtXKrwFJ5zitmzP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rgP6cUAcX4eVFfzJGDjOGRl5xWjf31nI4iWzmjtAcBVHU9/rWtDYqoAjihuZEJYNnAap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qWjZOI4hu/HPapGYElhBOknleZubBiXbge30rJvtOvLSFpbi3ZFzhWyODjpxXTySPZbZX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4/KjXbxLj7DcIjPbswX0A554ppjOZtPFkdvp/2ZrFW7bumT61Y03xJOJ0OxTwNvfnv+lb2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/s+AS2cyBkbqMkcgD61T0Dw1JppnS8hAKdP9n2p3uKxHqhXVs3AgEZUbNrY596oR6eZB8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9a6BtMW7Qwbvkx/DUmmeCRMJI43k34z5h6LRewHJzWN1Z3ypKQ8TdHXsKjMyaXdtJH2+7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dzo0unRlHTzt33N3X6iuamsI3kkZtwLH7vbjj8KpEt2EjvJr1pZi+zP8Ac4z74FS2F7f6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SVhtLKcEj0pIiLeMqU4wQv1qCDUJrZ/4vvAMvT60xXHsjShmkCFictgY79DXpPgv4ljQI1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plCTQSLkAY9O9efzC3eYlJHZtu7kADPofWq88m+Msrjn70Z5+mabimPmseq+P/AnmeV4l8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b7a3zutwBwwXuteVPN5t5K2AASTwMV1vw18d6h4c1e3t7eYNaTNtkik+7nsR6V2PjD4c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DeIb9fmutK7S+rR+hrH4St0eUQ23mZ/hWohATKQzYT8Tg+2KuAeb50PzJMuVZdpBQjqCO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ScmRG+VVLYA9wexpp3EZt1bRxn/Wbl+lS6PbC7cIo+Zjgj1FSXSQG+WCNPkX+Hdndj0N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TJ+52nge1MDetvDdhfGSC8nazmQbkJI2tWTceHII7kJHKeeQwII49DUl94ujvYRC1mOD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qzplu2puqRAWxb7oz8v40AU7iyjEo3lldP4gcfpVd7I3ILoSU/vMv8AP0rqPD3g2bUt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/1jdwPb2q3rviK30/TptIhsbd4vupcKpDAeuR1qb6lcug34d+EE8b3tzpyavDaJaReY27/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XNSa9pNlqsUMPmP85jeTkDg46dxxXJTy3unXH7l5Id38UbEbsepHtVLzPMc1diLnofiXX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h06db7Kht0fIQnsSa5TXtRku7omViiAAgJxmmafbOIxM38Py/n1q2JPM279r/APARVIZTF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+b8wPf2rp9J0U3f2G9Yx7R1bI6fSoptHtbyyVGQFMbvlbGPp6024sruz05YdOm2fwtGzD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KNjx34HSQXGr6bqkU8o2rc6fI22QDH3lPQr04rz22k8uT73fmugulZrMrdkxXUce5GTk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FcQG3d1UMcAZ28k9+P61SE2W/MSXKJ+G7+VVnj7sny1BAwZSUPQ4p/20o6o/8X6e9MEF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y54DH5T+NdKsunvZ2xtyVvFz57EdD2IrmZNKEj+Yh2tw3QD6fWtC23RxDJ5PXH+Haga0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cy72X/ZHT2rlrjVLWCYrFbnHbnp+FaN9d2t/b26K+ySMBZOOpxxwO1Q3WjxRWRkEQd+d3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ZJo1/wDb2dYlYOv8OM8dM1JqNs9wzDd5UgGNrjv2wO1WvB0traW0ksdlJLMp+8FPHfOR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pJq15B5VoBtbcp69BgetTcpIwZI3kt0hf78bfL3/P1rt/D/gzUtd0HUbO2eNLoRb0jZgD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k6jDearb+dCr2kzbPmXo3Yk9j3xWDqGq6jZ/a7N7mZLhZz80blWAzwBjHFUJ6HO+JbS+0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GC62/MCOR7CqMPhxX0j+0jKqdFeFuvqCO2CO1TeKb69u5457+Zp5VQIHfk4HSsW0v9q3M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/St4owep9ffFc/aP2TPCU/Xa1sdv/fQGK+al619R/Ea3hk/Yt8N7/kuI/szJ0wwDEEEdg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1rhn8TP0TJZXw1iQdKKB0orM+jCk209e9OC0AQ11Hwdcx/FPwwwOD9sUfnmubKCug+GRWD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/dv4z+vSqjuefjdcPP0PVf2l73TrL4qXH9oad9qV7aIiWF8MO3414jr2m+HL9XKxXtpI4x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r2P8Aa2tdvxYik3bN9hGc7uMAkcj2NeFalburlXYlG+6f8PauuGx+YdWY+nW9rbXNoI7v9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tu7/AJV9c/tyRf8AEo+Gdx/et3Xd/wAAU/yr49G6O8i/66j09RX2f+2shl+HHwum7kYP0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PYyfTFI+VM5FAYgYoUfLS1gfpQ1etLgUtNCk0gEoopcU0RI+i/C0jz/sda6vVYpn2+3zg1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beSYtu3Db+OK9x+HFvHefsneI4ZGMUYmcMwGSPmHavI7zwbb/ANlQvba1ZOiv/wAtGMee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H5bi/94n6nPtIzg5f75+77+lalpaDUNKkiVG86FgN3+z9amh8GXd1Iv2OezuP4v3cw7du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R01pFeJgZYyrKBuAJHX0x70XOQ8vsrf7bqCWkrrEjOE3NwAScAk9hnFbN9p76alxZ3Q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RB9MVPrXhS9tbvesOx1x83ln5voQOfWpb6J7qKJ5GZ5yf3mRx+JxzVXFYwLyPzJInT+Ffo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d311dxBpZDOQANz+gHFR36vbTKGUjdzuHtxn2FTRWzlGk+UqGA5q1qSYt3qskzgt/CNv3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Ps9hF9pRv3nzfN0Pp+FZU1lDG0m44PGCDnNSFnmtkiaTKKML7emBRYCtrd0ssThQSm4H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4UzbviF4bPG/+0Ycf99iue1mT7PYvH8vmblJbHXmtX4YvGvjrw1IoAP2+HnPT5xWnRko9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42An5d2mx/zNeOCvb/2zrfy/jJbu/wD0C42/Vh09K8SrzWfqOA/3aHoPjqRehpi9DUi9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njyau1EyZqgOj/Z8L2nxw8IT5xi9wv5HH8q9C/aWazu/il4gv5gftkzxgoOQpC4H9K4L4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6QYVf7RUc88c1237UF/9m+JOvwQw/ekjZvX7vXPvWkT4TO1/tCfkeaW1rE8TSFevIbt9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wQnAbt9Kgsb2edlgiQkF8lR2rormxeOyiilVtpfdkdq0PmzBtrfHyfp/npVOe3FtcoE+X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a1TTrmP50Rk67dykAr049eKgtiCmZxz/e9CO1WIleTy8/x/oPqBTDMWlVdnyt95tvI9Mf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TZ/i/wAKYJE+VH+RFxubnIOf5ZoGbtvZhZAY5imBtZSRnPpjuaivBHBq1yi3W2LjashJ7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/ANxaQ2Wo6iI1hbaVnt3DK6EZBB9a43xNa/ZdakVH81CAFkXoeO3vUXTKIb24e1BJfep4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L317CzSBZEIJIbHA7/WmmBr390VKqACGPX6fSr1l4ckkkZvM27RgDbxn+tBA7U9Re3ubd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V34OT3PvV2xlt7SRZ3totQj5/ctkAr3wRyDise8t3+xPbv/rt/wB36DBx6Va0ezZbUbm2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2WbPiq50O8ksbjQ7SbTvkCz20jZPmAghlPp7e1XoPED3fgYyzXXnXNnfbG8zmRoyM8jq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3jvc/O8Lfj9cUeFZ9K1LWXtLpnto52wG6/XpUNDRcXUBqu3KtvX+Jv5ewrGu7qOwlZCcs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9C1qayD+aiMGimTgOnr+VRXHk3u1ZUU3HROgz7E9qSQyjcSQ/Yz5qfPvH5Z7VuJ1GOmB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ZrS2uHV3kAdGj5G0nGCexBrXj/h+grVGMip41jCpprb1DFAQp6kE9vyrn1XNdH44C/ZdIO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6DPSuei6VlUep+iZIv9lHBMU4DFFKoOawPoACFg2OwzXTfC+2+0fEnwhH/e1W3P5Nn+lc8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FHxW8GKep1SI/lmmlc48W7UJ+hF+25q+/9uOIh/8Aj3/s2M/qf61xHxHjePxzrO/5H839M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tnzCf9szxBdhj+4vdPwe/wAoGR/XP4VF8XkR/iFqMsPzo8cbK27I6Y6dq663wJHyHDsr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YqZTjrzUYHalyRXnH6QattmVMg08RkkgnNRWI+TBOP/1VZICZIOf/ANVNCZ9C/sHyrH8cb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zIPwYH+tfO/jyzFh4w1m2ZeFu5MkDp85Fe7/sOzlP2idLAAxNpl2nX0ANeQ/FbSLiT4j+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vZsA5yf3jYIrrpvQ/L85S+uS9EefXLJJcW/kMEEcykRrg9Dn8a9E8aRJJ4num/56Rxyd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1rwsvhuK0SS533hw8sZ42HI4I7HFdv8S7b7P4jtZUffDNaxyo3sRjAx6UVHobZC7YpryOa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/P3qERZ67vyJ/T0q1Fcf5/lThdITk7t+Pp/n6VzI/SEykLJpO21P6e3pTns1jUc8+hrRj2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72pgIaQq//fKdMdgR6UM1uYEy4Y80scDOcLk5GRx1rt/CHhzTdYv7uO/tWmiSAyLtYg5z7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4E8wp/aLWnzf6tmYc5xnBHA960jTclc8HFZxQwtV0pp3RzyDyxhgc1KiDHXO72/HrXZDRv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xHBz0xOpP5fStJPhhFcAiy8QW08jLujXIbcPbHU0OjIxhneDn9qxwLICBn+H8h9cUnQH/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2mS6DqktlOQZYwCxQcMCMgj1rP38k/T/62PrWTi1oz6CnUjUipwd0w8vzM8/7X3u/oKri3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Pyn/AAp1Q8lSMHHPy00bobJ0/wA9qr+v+c1YEec7v4f8O1VetNaENCRSmFjuwoIpLmTzl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5QW2HBwKklj3p8uBkVamcVSnHleh2TRp9nsj939yp+XpkjPftTzu2Eqwz7961PsaL4T0Od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V+9jnBYduKkHh1/s6TfNt4+bbx079q6E9D8fqK1SS/rczrVBIoEmNuMcGrVnaPe3UUSn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9qm/sxogoyP6/WtPw9G2iakt4/BiGY426FuoJPrSbM0jf1wDwN4Sk8MPqNvrVpqswvpP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MnkHBrgZP3e/7u/j2/Ot69vrTW9VlWeAuszF5W3YKsR1HsaytZ0G1tLG6a21B2lwNkZHA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SRT0KdlM18pjX+9+oOPyrSvVNhEQrJv3D7vp6enSoNE0hprW8LNswv8PHbqD9a2vh54PXx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51qDQy0MksdzfAiNmVc7c+9WmQcfcQhomkVP3zuQ3pj1NWtJj+z7Uf/gXzZHT0qOOyeyEq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8vIYgkZX1HFZ/2mbzHe3h37fl+uPYUXA73TdCt/EWomG0SPS90Q+VnzEzAckegOOlM1CP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kI2t2BI4yD6Vy9trP2eJXmi+eTPy7sFCOpFdBbSJH5W91TzMbfTHXGahoDN1ZntZQcEjP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5tq748bvm5x2IFXvEOqpcWAtYUWFISRu3Alz1yT9K5yztzLnylBf+96g8c/SmgOk0fU4d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GCG6H2Bp1pNEqkp1YAgjsR6msybT3tNN8kyBFcggj+VULK5FuTEk2MHBU9CO9MDoX1IJL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+cZ+lXdRi8z54vv/AJ+/A+lcpbvK9z5SLv3Y+hGeOfWt+8u7hXaEqwcRj5unXigCS2/4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vLXeu5sF8cYAqG+hCWsUjMUmU4KheMep96r+GJLdr+Yb974I8tvToSAa6G2khs7h/tHyQs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44pc1ikjm01VYb8eaN8I+Xr0z0I9a0Lb/V3KSpvThkbjJB6is6501Z783UTeVabh+77nH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s27h0H+tBO1unXt70Il6D92Lggcj0Pb2FSvt5rHN8XkIAy3qKkTUGgceYhlX2OOvvWgIt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/AA+lLYW8890YkDcjEny/w+maisdXhiuiJIyEar8urmyIaHaySgr9cdKANSezlVDI9s62H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N9CeprJ1AWraZH9nQxSxt82F+96H6e1bWoeOLzxB4Vs9JukCixO+MqeSOnI9cVzjXW6Jf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/WgViTTZLGz877d5kyNA6ptHIYjAz6jNZ2m6LNeWxeGaP93972wMVLcRrym/f/vdvapNFd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7IZV/g9fXHrTQnoa/hrzdO8x5k87d8vsRjrVfXJYkt5ZBGFDvhAignHuBzilhliBEcTB41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VCTTwJd1urDj+LPBB6CiwXOc1ayNoo3/cPRunXtWrFcpb2Vjdp5n2tcKy44IzjIA9q0tPl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fnYGGVsEdM5OacPJj1B0li+Tb8vbB9RSaHctWK/ariRm2nK/vFl5GD2FVo7jS9GkNsiMj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1Z0y5T7ZvdflUH2z/hRFotprtxczI7W+1h7gDp0rJlRLUWo28ejTJN+++bcvvkY4H4Vk2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qC3O1MY4/oKs/wBiRQCS3S53sT8hxgenA6iq8Ph270+4XzGQ/wBzaQSAeMEfShaFDtK1G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7nKt04HarV/pFx4af7Hb3Aa3dFlDRt8pzVTy0j1B4U+R921ty9DjvXRafHLcWVxpNxADIq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3x9KdwOds4oLdnNyjSpsbbtYD5+3PpWFb6jLDGVZ+c/56VoajJ9ok+TdvZh93tgY/Kso2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g7e7tmttLMu9d+4L8rZHJx0qjbW1xJIluu53k+79PX8qytRufMddjtXa+BdSs4LK7uZ1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HAGOST2pkm5Y6lYeEdKmZR5k6L8ijkue9c7deI59dndp18rIzgHj6Vm6jPcTz4kXc4Pr+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44z93f9CPwoSRTlpY1lnS0f5gFRuMnnNVJIEuPNe1cFx0XsaoXF99p2YAVgMMD6+tKpNqQ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9aoyKzaZcpPtMWXY8AHvW/8A2teafaxWkUYEinJcH5h9Kq6fq0awu06+ZJGMhgeQe2aq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bM9ee/1q/kM734U6Zd3mq3M1yrSwyEbpCfunua6j4nafoyaRF9kvFNzEQw75rjbLxda+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uSuHKH73rWVp+sy6m32Y2vmxBflB64rj5Zc1+htzLlt1LC65cLAM2qzuq4LRjGR7itjT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6OpmzlrlTgFfWoodVtdJgIhgMbsMEnBPuKZYajbXS+fFAXRT8yE4I/DvWpJUnuxIoYRYH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4gunEWDuPBk6AVd1S/tJoZljtS0jr8uDjaazbTarBWBB6Fcc0gJ7e3X7Q+x/u/r+FSy6c+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yDHAA5xWtpuiLqCvbWtrJdXcnzL5XJwBkjFZslxMJDDCn+ryrLjBGOCOaANfR9KttN2pC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Le1WfGfh1NG0W1u4nGyaXZ5YYlvqc9uKpeHEh062e9ubh94JPLZwOn50axrJ1p0k8zfb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Hc4qUncDJssysB93nGT2HrWrd6LKbeFmcGEtw3QGsuOTMgXGEJxn1HrWrNruyEW6yI8C8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AgGmbo3HnooXCqpOAatDSxZxRgvHMxXhF5FZNxMLtndVRVXA2irujELfwRpOI+QAW6ZqA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4+cD5gBzVKa/ZI8wMFiY/Nk81seNI0+2oItm4DEkkfAauTvYrYzpHJcEbTkhTgCgDq/CE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drfyV3Jt43H1q5Zaj4dvZDDbTvLN/dkO38s9a5+48O3H9lJqNv8APb/dlZuQOwOe9Uho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+8u0c+nFJoSkbmqaeWkaMKrx49cn8u1T6V4c3mEGQTWoGZN3RB9ak8I+H3mvYdPvr1reK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em72rd8VT2PhzTJ9GtNSttQVMGWeIHaTnoD3qWi0YNz4ktNPnksbV5NkeMMo/PB9KoanqQ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ADJ7+lZRK3UxkjCjoNx4PtirE9stuAkkm3H93p7fStFEfMhf7TaHLjaCO46mrdn4he2V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D0965e+uAl0yscLxtPqK2YDGbYsjjJxxS5SOZlnUrm3vZsxzuXBGFbtx29qZZTWUcipc2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cFvUZ7cVR+UHdTGmVORuPsKdhNnUTeH/Bus7TYm/0iVW2vFLiRNueu71qa1+D9lq/2l9I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zG3K7Sw+vrXLSSw3GnPEm7f8A3araB4lvfCdwZ7eQRSMNpygbA9wadhGh468Ly6NeIjW8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3x6j1rmNMXzroEsAQDnA4+lelN42HjaOWHXr1ZZo4x9nmCAY4+7iuWR4oQ0PkgZ+8wpp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KK8iyGLkAAd6u6Vrt9o2rLfQ3MkDseVVuD7kfhXRQSaFf/DiTTJgYdctJxJbSYP7xSeRu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ZGfl8o/e4wah2Y07Hpk9vp/j1Pt8GzTvECAKZOiTn/bry3XNEvrDU7iK8tjbTqcshGAfce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NJ3xygm36/J1BHpXSWXjbRPGZGkawphVhi2vRjep9z/jWeqK3PN7BIgs0bhWVukmPmQ44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Le4QeY3zoNv09MYrf8Z+E73wKpuJttxYyNiO5j5DD0PpR4SvrTWZEhKfZ4SQHbGcDoWPsK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VXJXzIk+UfLyP5Vn2Ul3Z6yj203leW/8Ae447AdxXU3Ph538QGG3u0kh88xhyfvDOAfpW5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wXsYNzGxYYOUbI4IPfNK4yjH4l1TXcw2zQ28snyhsYB4xtJPY1h6rp11Yube6VRIvJCsG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KR4rhPJ/3apSW6Mx8uUkN/CckfnUpDbM0RJI4WUKRnoemK1tO0PTDdxl7TMfcf57VAmk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0HNbOlaJdyRFgzNHHjLr29qpvQSE1HQNMhsjNLb+TDJ9zYcbT6Vzc2jpbYCI0iN0Nd7ce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nPbyfLHHt+RzUOpeHGgjuhLIsDxDaEY4z9BUplHC3n/HukTlu/3eox61PbwTXGnxwwn5B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U81mjxMjxMV4wy9v/rVZtPKt7ZrdVdQfmX5e/rmrA50ajNHHsmh+7j17ccVStoI4zMwTA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V2FrYw8vI6q+75VPfj0rO1bSnsXZxCHTj5oxxk+o9KaM2jntiYf8Ag/2enHrVC9J3q8fK7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OSIeVtePyt38Wzg/Ss1LBFjlV3yO3GPpVAilZ6muPLYc9ARVkWr3MyjOB1JquLHyn4RT3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oGjA7EigQjaQLRfPDZ/z6VXuL+S4kVCuzYMdev1q3qakwPl3RFxux+mKXT9LhLpNISw6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8R3uiQSC28uPj+IcfiK5/V/FGqeJJMXsqSRg5EaKAoxwK6KTy55pI1h+f+YHPBrGbw5L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3buhx3B9aSsJ32KGk3r6fef37Rv9bH/d9GHoR61V16Fhq8soLTISDHK33mHYn37V09+Y7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Tcbdy9cf1qhfQq1syBMuq5Xj7vvVko5nxLbiW2jZkY7FH/wBY/wD1q46MAXVv137g3T3x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Ygo+Xqreoz6VzumWTyapb7/8AU5C/jnjn0rVCPtP4iwrN+xp4ekLICr2474++e1fMAQeor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H7DdncrIf9HhiuCrdsS9PzNfGfz+Z93/AD1zXFU+Jn3uRSTw7RIOKKKKyPpBV71JgVGo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8Pvl8f+HT6X8R/wDHhWPW58PiieOtBeRBJGl5EzL3I3DOPerirs5MVrRl6Hr37XmjTXPj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p4Ro+7YcnI+gr5y1a5KwRebGzFW+bA28ep9vavqH9rG4tLP4j6a/3LaaxCp5n+8cZ9+et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LysAAuV46deK6Ys/MpI5DUZYVvCyBiow4IHb19q+yP2nrn+3v2ffhhqqP5qQmNGk+se0Zx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yGO5bfj+7u+o4+tfYmh6ZdfEz9jK8s7X99feH2JKrgN+7bcDj02k/hSqLQ7MuqKniIts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L2psR3RqR/dU/nmnetcp+pXCiiikUOT5u1SJaySkhRTYE8yQAd6347ZLeAHv3qzKUj6E+E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M8e2l3Ez+ZFKsTdfLfsfYV8/W3lf2d8z/AHU27fwHSvoD4DWV34k/Z7+IGnWdv9sug0n7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txzXj+i6dY6fIv27998u1l7ZIxwB3q0z8xxa/wBon6nKah5OlWUVxbW6pMzj6EY5PHtV+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x21xPaTRqPmjf+XoPaqWs2sNugRsBY2OEJ559P8ACqdjcwWkhK/Nxj5h09qqxxHYw+Ptc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K/GchSM9AfrW54Y8f3eo6VfPqlva6jNbyps8xAAVPUEj+dcDrMb/AC+VteJsbvmPbkYot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ptn8LL2P1HrSSA67xLqVtcXkjS6HZLbZAQEkMv4g0QS+Db/Sjpz6RPDqe8N5kE2yPj3P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X9pxb5S0iRj+I5z6D61kXn7+Q/wDLJP7tCYPQ0b3TvCMt1NDLd6rYSr95nRJFH0x1pg0nw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Ft9fPt2U+3I4FYU8flvUHmJJIYv4q2QGv4u0XS7zRllsbuGa7h+WVlcHzOeGAP8qzfAUS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9x11CFW+YY++ADiszVFWSEiJPnxR4I/5GfRt//P7D6/3x+gquhmfTn7b8ez4r6Sf72kqf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4r6F/blhP/CxvDMg6vpRz+DV89KMCvPe5+nZf/u0PQkQ84qVaiQYNSKcGkemSr0prDrTl6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H4XSfZ/ip4Qf/AKiUX4Z4xxXe/tSSw2/xn1SJ/wCKCFvbBX/GvO/h9J5XxD8MP/1E4R+t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7Wfi7dX1v5Oya1RV3ShTkAg4B9sVpE+Dzz/eF6HhyXy2zbotnytz+efyrorb/ic6U8z/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uCp5wQayrr4fa5Y3B8ywkdGx80TBu3B69KsXGm39jYQ/6HIADtw6EZB7YFaHzZV1PWJb62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CR/7I7EViSb4wvyfe/h7j610Z06DexuS+Bz909e34VjXtsn2qRd//AHz6EdKsZJZkbdhG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lUdRh2ys2Qu77yt1x6gdD9Ke8Use1omJCqBt9fxqyF+0RK0iK/lHHuvqD7UCOg8OxzR6D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t8SsxEeMYPGcA96x/Flm9vHbNNtd2GxWVuDx1BHb3ptlZRR7/JufJdv+WO7Kn6E9PpTNY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I4I+PqTzj2qErFkOlEXcEq+YgcA8McZHoPer0U0+nORuJUdm+nBFUNDt0fUlRpVTJwPM4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q1zGl4YyflVuSf8fSggTyIvsMblfMl3ZVz/D6kVDpV/DDdGP/AFbSMAV/vHtmodRmuo51g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IR3FR69BGssMqfI5RSf8Ae9asDRUWd5eyMMxOx2yg/lWUNJa1vyxJQQvuDA9u351Nc6hFY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TTjcwHQHvWrbXdlr9lcwKBb3Plj5j0HtUllLVdeS60+wRlYy2+5XcdwTkc+ntXO6vd/b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IXYvIrcEY4yO34VoGyaIssmG7/L09iK2LDw3bXujXd9JexWEUIIRQhZmk6gY96pITZytt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bftwq+vXpmuuizTPiPpFhZ3Gh6zd3wE2qxRmCKzhASIgAFWx0OefxqdYxGjfNnb2xTsYPU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gG4qIhk+n1/SuciwRxzXffFCzhh0nwyUHlzSwHfjo2ACDXEJGFH5VzT+I/Scli1g4giZq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KyPfEEVegfs9W6z/ABz8GRum9TdklfohrhwBivUP2YbdW+PPhAuM4lkP/jnFXE8rHNrDz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a7z+1X4ydP3nl6rBtXvgBeM+xq/45j/4nUr/x4H9cfTiuI/acu5rr9pPx3Khyi60Ru3f3W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0Lx1G/wDax3/xRhl+nbB7iuuurU0fJ5A7Yv5HKKvNBX5qlK4akUZY15h+nE+nttZw+0/3f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Rms62/wCPn2/zmtXtTQm7HsX7Hdx9m/aL8Kn/AJ6RXMX5xcYrD/aCSbQvjH4okiQeZDM0i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1q7+y1c/Zf2hPBLf3rl0/OM1jftW232L4xeLX+17P9Pki8vvg4OD6jnpXRS3sfmWdL/a36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ZtW1C5vpW3yyHd8xz+GPavRfiN/x86C6fxaen8vSvMtQjC/OjgqVPQV6Z42b7R4e8H3nX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V0VFoY5JLlxi8znl+b9Pf8qMZkO3/APX9KSA4/CnetcZ+pDR/n/8AXV21/eL8331PrjcKq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j+vb6VLbt+8/3v0x2pDZ1vw+ultPE7MyFw1nKmB6kED9a+bhHfXF4/nJ/y1Zfu9PmIr6G+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gQ9HjkX9OK4TWvDottVm2OgVJmZvrnNd1H4T8tzxWxb9DzC4jSO4mhT7ivtZv73Hb3+ldF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HSZX3W3+mRfdY55YDJOcc5rfk0y2v7i+n8ob5XDMvYH2HbNMtLBYNY0/KiMCeP3H3hiupP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G63/ALG+JN7aTfvn8mBm28bSQeMfiOa4J49nTr/e7flXeftANJJ8S555h++ltos+wA4Fc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/p9K8mbtJn7NljvhYPyRBn/P9f/rU0v1yc/7ox9KMEjP9cfiKV0A9fx+lRc9ZEddBY6Xo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4Al00D3EWS2CflGKwR/rP+A+2PyrppFEv7Pfi5SA09pqEUqMV4xkZGfx6VtSs5anzee16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tSnL4Z8Nyv5VprqAHoGODj06daa3g+2ifCairx7flGM5+tee6devfTFFXBXH3MeuK7bTt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vIN3PX3x7V0uMex8NHNsZHaoen2y6ReeBfC9skzRavpqSWl820BZYwcxNz1wDipdV1Gb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nlsCHHQE9gPauetoLPT7dFtWdYApyr9j06+9IspsbcIJP3YBHX7vt9KyaPM5m3dk11cR2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0gyvsfes5dVe6maGSUujKB06HPBPpWpbadLqEcXmpshb7rN1P0NWrzwayaDcanbQiWGCV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3Kgjv/SgkpXSJbusgKrJKo3+gxxirGk2f9q3H2SHbNNN8nk9iOpOe3SqHlzeX9z5OP4c+2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0q4idEWG7Z/8AWYwQAMDHYcUhkOtW7ae6WNqrRpCCJZeu456fQVBcar9ot7S2meR/s6GK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Pc1D4l1PUFnEMUUcpkOWCjPfIx/hUd7bTaft+f8Ae7Q30z1HtTvYCTRhAHdJ5HRFx5ZwM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is9M+2TO85Sb/AGQBke2OhrOtpE/jRfm/hX19a2dU/saSWx+zWvlv5H79l6FgeoJ74p3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ro3haQ2m18ybcBQnOPQ5rmRELu/MkkzKkedqJ028jGO3SvUPCWuzzeEtT8PDEduY3eCRD8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govDL3lk9tp1ys13/AB/NjgdR9TSixNWMU2jwIyMQ4b+Ifpn8KsRb7OMuj7E4+bb0zwfzF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k8qb+L/lm3bHv2NdPoOg297cL9rX90v8PtmrbBK5VvpP+KKWGba980n7r5cERgZJI9Tx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SSeEudv97A/+vXT+KwLnWrgrtMKHy0Ze4HSsm9kZZEj6p5Y/Ajt+VJahY2/DE1tHFkxeZ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cdOCOmKde23+mTf7WNnfjtz9Kz9HuFt4r4D5meP5PY/1rdlkhk8O6XNCnk30e5Z5M5EwA4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HGDSr6PWX2IyeW29ZOx9cV6Ppd0jwyXS+XJcWaeZFGy/K4Ayc/h2rA8sy23nM+In+6c4/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4t7wRRniQGOTjjYeDx34qRoyhrH2mRyYwpky3X5QT0AHYVzNznzGz1zzXRat4bm0O+li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BjK44I9sVnzWiyQrPEy7W+7t7YqyLFCxkLBmGDt7Z61aUeYxA4O31/SnJHsUKRtx2xUao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9MdPerET6eLd7qPzv9Vxv29SO5Fahia4Nz9htJLuCBDIVRdzIgOCxHpyKzZrFEj2Ifnxh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5HH4J8OXGuQarKmqXVqbc2CplZbd+Hye59qTdijz2C6e8ExRGj+XbgLjjrx7VDcSvb25Rf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47Vq6bLbSagr/AH02lPLXsCMAmrWvwQJbKix/Nn7y8DHuPWi4GBZyl1dW+d/4eOcevPU1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4ZYt23cRweM4qCOzVLUS+YVOSv4dqt3WrTT6TFYFi6o+8t0zgcZP0qkJkCkQNJJGeuPvd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ju/E0osbEpLdbWYITgEAckmsrTdRtrjTrlHT52Xb+J6H6cV0GneFH07w7Y+JdA1Hfdsrw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cgkDqVI/nVCKUVv9i39puUb5gRkcHGO3FUr2bY5GAXxnNPFy/mH5fu4+X6DBz61WuU/t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O32HXHtQQJBdbFcn7v8AFu69P0q7o995N/G6vwykGNu4x0qtp0ljeXCw6pcyWO5x/pCpl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3Yfwd4M8Na7Pp+pQ69qdwI7a2jZPuc5Z89uKhrQ0iYFunlkyAhm6hiOQKmgZhqaTT/vYW4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f4Vnabqkd2Qg+STqSDw30/wAKuTXkaRsjnBbgZH+cVkaGzLpVpfuyyLunwPLkAIB4xgkVk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fMjr8rLu/Dj1FSrqcsEVtHHINo6s3JI9jTLm586Z3J6//qApWAo2kiB5Cqcr9Of8KyNR0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8vG45xuPFWLy4TTszfN8zBdu4fhx2FRS3TQuVf7wrSJAx7eISHzXWr1rOLfbsbI/2arW/h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1fP8A7v4fnVnUdOm0GPY6q67fvdcH0OKokkbV1j8yW3wU9+ce1RG4a8t3n2DaPvkDhT6G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5c235+ArdMe9aE9tPYB44vmgkILYbjnjkU0AtttkuOfu10KaHPc2qvDatL/tDsP8ACufh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xxngd67PRvFFzBpzWsZEIkTb5m3nA7Y7UMaQl5p1ilp5EqBJZcKWUdD6VDZ2UFj+7X94GH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1NPL+7RPl+X8znpUtvZTXFysSQt9oxwvGCPXPpWd2VZHM3WhXrSO6wfu+0jdaS8judOjiW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Ccc4r0rWPA8ujaPFdm7Af/lpHI3AyMgA9zXG20fWXer7cr5bcYJ7g00yWrHOf2jcyowkJ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rOnXNxBMZOUXGCgPytVposxkPGMg5L0NJDaQGQsueoUdapMgu2921tG88wUO33e5/E9q63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8Qu3i5JI7Ixkxzg5VW/2hXDvcpe6c+xdj87voOlQWQt7eNU3b0pWuUdh4l1G20nxBPL4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JnBKnB7A+mKj0H7PJcedcTK7rlm+bnJGST61Qso/tEawtF5W7BXpj2qjqUUelXbCNi0p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e1jX0j329ugkiz87Ko5P+FR+FJY7w3EefKzwvHTjmsK4ylzvTd84Ht2xWlpNlbx533Hld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VaRkmWZLCRpyIZWfPeMcAepB6UPo0lu0U0h2xSfLnPJI7Y7VoadL9nzs3fNgN6Yz0+lVb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fzyydsH+VFi2EltafbFSF27fe+8c9cAVdjt7eKfKv935g3vWSulyXd4HR1VlHVmxgVe1H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6p95eA59RRYaGai/2hmPzP3HtWf9lTbu5I7DHerth4jQ27rLCGmUkg+lZP2qd7hmlxsY8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mrXU0UUIkYQxrtWIdDjuR3qsdZS1l2+U0zqMDbn880yS48uL5EVP9rmq9tLbySF5t0qdN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I9Gg8d+HdS+G95ptzZyL4nUERXA6EZBAJ+lcDbQvcQSReSzxkc7e2KnW3spoSLfcre4HX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/4R4F9iyy/wB38MflSii+hU/eWyruZlCjHPSqkMt5dXRXJeNjwSev1qK51WS7m/eMdrHOB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2PJYxFOSy9Sa1RkXJMrL5UihlXGAe1aECgD5eV7ZrI88TqoIJlGOa04jiNWP8PakUSXb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uWGWzknqD0qzLL5rEHnPaqd1F9nXzTyo7HvSsAy3vnacEYUj1pdQTeTLhiPb1qpBcRPcN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FdBC8d3beWApX/a4pgY2l5+2QCNeS4+mCec+lej6p4ckVWuvszfZ4QPNkjYFAD0wfX2rld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/tKVkRFPl+V3Pv6Cob3xRd3tkbFJ5o7PccRqcDGepH0qGiyxdXsAl/cklB1pjzpPEfLO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VjCCNuMjp0x+n1q+LK6S0tmETCFs/vscEjqPypWAbPG1ugjdfMY9GWoIrNI8vcv5O37m3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6KS5twsUjLj8M/j2qnceb9mYSnLp79abQJnrnh7x8ljplrC8ia1YTnZcW0ibigHrUWt/D8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mExfLTafI2WjB6hf8K8p8N6zPo+oQP5BZM4eNV4IPcivSNO1WTSbhrmCVodp3tg8MPes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Gn6jqenaRHLcWsH2rJ8zfAAyj6dqxdZ1m/t5fOXUZiHYfui2ePb2r1WK80rxpHbf2qPsNy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nbGO9ea/FLwRc+GdeUJHLJZyIDDcEfKfYkcZpRKM66vHu44rnBBkX5ueBj+VZ66iqEq7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tGwhSHaSAO3SsdwjXLIyZJzgjvW1jI3be6e8jBjHl4PUjqK17DxHdaWfI3h7WUgOhP61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V8lVwhI289vrTdQjmwj20wI7lDnHrTA7ia6v9NCxpqMn2MNvRGbIXPOB6VUkvGuL3dcNv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e4NZeg6ulvFawXbGRN4+nXjNdOfEkOnahMiaVHcOvzJcTLggEdAD2rItM47V76S3LSvEz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AHoD0q3p1x/o6u6feX+LqPQ1Um1uY3z7mYocnymHB7nAq5fSNeRQ3XlmLcuMD26VQJk9vZ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Ij0qzJH9njWZ/nTcFbb2H1rn/tiy/uXuGV29DwB6CrMF2+nzFOTCv8AC/T9e1A7mhqNm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cb+8Bkf8A16z28KC9iPnE/KB80a81cF75n75ImRG/hUdPY46VJYeKfLglgC73DfK2Og9aA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nbq0MwkkYH+M7WHp2p09nbabbqybmdj0IzXWp4q0rU7lF1K3BfIUTxsNxxwMir3iWfSIb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JDzuJyAMd/encLHAiaC4Rg8ZYkYIHXFJMnlW4VP8AgP4djWtJBZ2drHewxhC/ysvUIehwK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ZV8t2RMfeUZ+uMd6adyXoYEVncSSK/wBz+o7j6Vam0m7/ANcmRFz34/A9vpXQadZffR037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B/KteW6tILVLa5ZkixuwvcdMH3osBxNtpNw8j3DyFUX9PUHsRTLvSpDIs1vtbOPk/niu0i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T5JF/dNux24P09q5sRvp9wnm7vlP5j0oWgHAeLrF4A7eUyHbux2PrXHaXcXM+p2UHBiVw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nxA0m1l0ydrASJ5kXmBZRnnGDivGfClu48Rwr/djY7dw6dq1i9CWj9HPF8Rvf2DrsFQm2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YlXHNfACjB2/N/wACr9CAtz4k/YklttIga/uZbfyRbxjL5EgyMetfEev/AA/8Q6PKLu50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eBvlPTt0GK5p6u59bkNSMKU4yfU5gjGKAM0+4hmRsPA6FeoIx/SmxgnORj8ayPreZPZj1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DmEIre8DqIvEunTNzsuIiAP94VhVs+DpUTxBZBzs/fxvz/vYrSG5y4j+DL0Pc/2y/Kg1z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wLlG5KkNx9PpXzouo+VZ3FnJDHNHOcr5mcjtxjpX0h+2xpfl3/gi4j3tLLZyrtHO4Ag/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me0YyZ2nuD1U/SuiB+Zyd7mTd6W0dwrptaFgNueef/rV9C/sW/E238L/Ei48MarN/xKvFE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soHHsCwJH5V8+anqNw1nDH5i+WrGRflHXvg+lZrXMkYjngdo7iJxLFIjYZWHIIPqDW1u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o9e+MHwzufhF8RtX8Oyo32IObmwnPSW3Y8Y91Pyn6Vx2OPavqHQNYsP2x/hCmmXNzFB8S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jzVx97H91xwR2PtXzVqGl3mjahdadqNrJZ39q5jmglXDKfX6ehrhnFxZ+lZbjo4qklf3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YrM9pMksj+/Tscit3USfJBXp0/GufAKPuU10FvML2xYgcrwfrVmcjtPgb8aL/AOCnjBdS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OpWGQBKnZxno69ux5Br2DxVH8BvG2oLqmjeIv7De6y7Wu5owkh6jaRgc9q+VaQop6qD9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up4ifPezPpG1/Zh8KeLrhLbR/HsMkp6K7I3Gc4H4VzXxB/ZA1jwPqcEdvr9lqUU6eamVK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MeMwyI8SmN1ztaNiu3sCMVDca3rUmzztVvvl+7/pLnA7AZPA9q0jI8l5LJfDI9g/4VbrKR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+6uyYHd7Y9aq6t8MvEdnYlItCu5XPaJQQR+FeY2fxB8T6bIHg1m5TZ3JDfpXZaL+0f4+0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8Y/57QD6444GaFY55ZTXjtZiT6FqekWZhn066tieSskRBArOvNGk+x+dLFsTj72QR6cYrv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HIPteh6ddp907cgjtkkg8e1SRftM6NfRTQav4QinhfPA2ng9B05oSOWWAxC+yeR+V5n33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4VDdWHknzEbeV/h64/KvoLR/id8BvE2jXNrrvhuXSNTCgQTrAc544ytdj4f8Ah/8As5+M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2l3BALn7SYmBP+/xVXscssLWhvFnx6LxIvuff2ndupnhqP/if6TL/AHbuFv8Ax8HAr7Hu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eSTRfiIYy67Vj82KXtjirnhb9hi28L6zZajf+LLe90yzcSnCBS2Dnk5wOnajn0Od05Loc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OvCMn9/S3/mK+dF617R+1h4/sPHPxGt4dMdJrTSLc2wnjbKyMSensMV40FxXG9z9LwEXHD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pe9JRQeiTIx2Dg9SKA2G5znpTomHzdc4AqCSQLu64HFUSa/hg+R4y8Oyf3dRgPpyHGK9b/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tQ+QWMcVjGFZSQQc968Z8MTm68YaCoPLahBgf8DHFe5ftRXCSfFKFEmWF1sI1fc3U5OD9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zz+NH0PFY9S1XTJOLyaFmXb949PQc4FaejeLNXsJ1eS7muLdiSynBGD14P9Kq3Eb/AGb/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vzcg57EdvajyN1kDC+xGGG3Ng59PatLHzR0T+Omjk+dfk2/L50QORnsAOlJNrY1KOa4bQ7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ofpxXK6jKsEltHPLvnA2lM5AHardhqhtZJLSQyeW4wGHQZGQfpiixSNW6vNBjkWFtMdX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U55HTrVQ23hhM/vtRh3Z+V1Vhj+ea5hIvMugDNyfvN9O/41YuoDeNHEv3xnbubAPtnpQt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HJh8uvlf+u0BBX39MCrF94IW4ntTZ6zp94WXbgy7Gb0I7HNclPpdxHDIzbRtIHBzUr2TyW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/ZHTPb6GmKxszeANbhdkjhjl5+9HMrfpVGbw9rVnjfYSOvU5QsPrx0qxJe+XcFEdt643b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nN4i1HTZE+zX9ym1ucvwRnODQTc3dHvrWzmhXVLNgsKsFbZ69vpVe/vbW6ju5DEoVT+6Vj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gc1esvEepXG2aHUS6N95dgJB9DntWyviyCSONLyztLh9u1t8QG444I9D7VNho891bTfPto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HzRg8j3qPTLdlDHGHIKt9RzkYrp5PGMH2gpL4d0+ZPuttLRnHpx0q01zoE6Kw0i4tZP7l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2KRycVu9lZl5fnTdtG3HHtil/t258PTW0kDlIDMjSAKCCueSAeCcV0V6ugS200Mt1eWcc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TmsXVNC0iayihj1+NP8Ann58BUdO5FO5LLXxF8WaZP4ytNN8PTR3ul3JS5uZGjx+9bgkD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PCp26VydloMdtq0MyXtvdNESG8pj8w7YHeuut1y4GBVGRtfFuTzD4dRfkRbdht45wAMgH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v8Y5Ma3o0Xy/LZ/zIArhlHNcc/iZ+o5Qv9jgTqalQ4qJelODYrM9kup92vYP2TU8/48eH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SvGI5Dtr3D9jGNrr4+aezH/U2Vw/6AU1ueLmKth5nx18ff3fxo+IyfNv/t24b72er5HX6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ljRZf4HslOep5C5GK8i+Mgef4x+NrjPmefqt0VPZh5hAH0GK9e8cxeXp3hmb/AJ6adHuX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666zvA+QyRtYyJypWozwanxTSleafqkSMVqQXPmIP849PpWay7f8APHTt6U2K5ktwdpLc5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/AG4a2+OXgSVeMamiH8VIqP9tTSbm3/aD8WTY/ctcpIq7vWMdqxvg3rIt/i54LkyRjVr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0z9uLSkHxx1S4835JRC7r6fJgY+tdFH4j84z6NsQmux8ty2xW1Ri3X+Fv89K9g8WWMf8Aw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WPmRyW+GPIKgnGOw9K8nvWSUth/MjH3d3fnpjsR6V7FeWjf8ADO/hW6RhLCNUaI56oQG4H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ODKGo4uFzgYVxmpCKajUpavOP1YmQ4Db/AJ0xj6nseKBxkf5+lQjp+NWmiMD++M/hVEs2/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9J7IXIb8s/wBKqaxZudc1FXh/5bu27bx9MelO8Iv5fi/Rm6f6Sqs34HitXxxC58X3iLuWP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+6fmufQ/2m/kcTJYrb3V3ggIWDcE8cfp9KyXnRbyFewdSN3sQelaN2zi+uF+b5lDbfp/Ks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+46/e6dBz3rVM+WcbHpfxs1H+1fGdvc5b5rJF574/wA4riC+UI//AFfXHeun+J8iTS6H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6AY/SuTFcFTSTP2HJ/ewNN+RKO/5/X2FH+f/ANQ9Kb8/ln5Pk/vf4E96VD025/EcDtjN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muw8LyfaPhv45sPJz5/lvhvbkY+uK5crkGvQPhJ4TufE3h7x+1unmrYWUdxLGPvbOhI+l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mOII82DZ59oGiDTmSaa1DRSRhsj+E561262MtlbwSNCVDJviMmMOvtUHhywS6uLS0aURK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3rTv1a0v5VuZWuLaE+XEYjkY+naujnufmijZHOXN95bGKPnd/ATnHc4zVO41CeTb5zD+70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0+K7ndlY/KxZVP8Xsa1UTSpLdkmtYt5jxFuJzkc/TNMkr6BPdyWKxMH8tXLRx7snbjGAO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vE/lzvCv8UW/g46cetX/DVlaTaRJcTFoHJ8vzG42noMY7GprK4t7PTnt7u3je73Fkuucn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I0VtOFxdTOkjRxW7Y+mP8c1X8SWNxYybQRe4C7ZYukXcg46+lU0vJZI3gBaVuSu0Y79Pb6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X37PmDbdxxgdelAzQ0uxuJ4VuAfOkRTIqqucDryKoa350jxeT87yEbunAPUkU+y1torny7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w33j6H2PSqEl9eLcySCAQt2YDHXjFABcRw2+9P+Wq/K3pn2Hb6Utnck2Dwru85iGVmHKAd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SZnKbXzz+FRW0n7x0Tdv+95np9KaA1La9e3uF+8k20/dbHGO46HPpVyK98yRX/cwu3yt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qkrQWnkiRzIZFyjP19CPzrCYSjUWR9ySMQD6AZ4NFhWN7yLjUNUdEOTxgscfQ5rqvF2y30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221XZWwDxhiPTpWJptwi2cgkJzE4LyL3B7VJfzJHYxOJRcwup8uMtiQDpg+lJq7uNaGNe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5Nw3eoxxgVnRXH+kbP4Pvfj0xXVWWlQ6zpxhttqXO0fLngEdVP4d65630ee1vA0o2BGK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EyWh8DbZPv7Hz91upHbHpXV6dpVzqP2R0/dW7Z+993J4wT2PtXHxbxqL7/nTn9BxXQT6r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F22Nhu3p19qchFvVtBaKJPLlEiBmV4VxwQOTxVPVde+xi3httv7xdrSMvIwMHB7VFZRzSR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6TDMu7jpz+OKl+26deyKkqfZ/LUI3Ugn+9jtnFIpFXTbm5s5Hd5vOTYU/fLnH0zVyyttO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GZV/0doVG0n0YDpxUVxJDJtht/uL/F6n2rPEk0lxsRN6c/d46e9UMtaZpA1KUxRI29R8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40b7FvT+Ncr6n8K0dJnFkSLaZYblvuseh9R/9amS+a17O0mPLI3Ajqx75p3FYqWmlqSu9h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t+VT6j4lN1dwiEN5ajyoxgYUDjBHSuY1fUZItR3orbCo2x7uAR3xVzT7hbtJCRseZ9y+3r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9Giuo5pLORnGd3ltjd9BV+406G50Gbf8jxtuWRm6LnheOtZNgVecR7GfOfm7D64q1q919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A4+ZGwHI7Y9KYHGvOQ5VmYD+FW6YB7Vctk+0Sbtv+HvitNNItmjMMqtK7dGYfd9B9Kre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/P2wKpAc95kdm0gRmEu79PQ+tdZ4b1eXSL1bmzYhpIWUL25GCD6jFS6Z8PNR8YG7OnIkk9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axQZJI9elZWk28X2KZXfY6/Mm7+X6VZAjzMJJZSpjkduFPbtjFOtLj7LOk8adSF56Z+v0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m+f/AHuB9QauRSWh0aS3eKRZmkDbvTBwCKTdhiyXn2iyexmhXyZnErR7R1HQg9RxXOvoy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R48z5v5cV1d7pkd2rSBgJkUfKGwOPTHesEyiKYxySE8dzkY9MVKY0U9Nju7e4fYmxG/i3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ybHt/wC+cD5tuBnvVLTdO+2xzbJo02qG+ZsEDp8o7n2q3a2UotzbM/Cj73qB2qbjIZJNg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fb8qrRXFxJG/O7bn2Bx3HvU0cSR3D7E+dsfN2qykRXLO/yMp+Zjgg46AGgbMSaOTU0V4/n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lY0knzHzQQ/vnpXReHWdDPG6MELDy23cD8O1Qa2rvqEhIUcDqKaEaMWotb5lTrUzakdTt9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euPQfhVC4t1SV037ErS0m3hWOULMsbbC25u5HQVRJmTWVjIGYqwfOeavWqQPDgFTxjLd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s3GKiaLyz5hUsAM5FWQX7mAt8m457HsKt28SxTIwU5+X5uxrIS8LRkfOT2zWhBqrRWr7l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Zf1Ql52JiZMY2/wD660ormazs9/zbGT59wOcY9fyqvpN7D4ltvJ87ynX/AJZ9Dj1BrSj2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0qMhX1A7AE1kaIw21S71CF4IszQx/dV2OOO4GatxeIrS30I202lyLfMw/0rdwB3wKl+wW0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9oGfb6isvVJfsUrq+JQOuD+lOxLJQ/wBsgZofnCjkVgzRsJDlR/s1ZlP2O4R4ZG2ZyVz09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LhlkXa0hGCmOBitDIrRzyWVthV69QRwalsYo5IUPKgknGKtx3VmYmjl2ggfKSeKiuHHlbY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ALDyyxjYj/L/AA81HbW81xcb2+5/Fu5JxxVSHT7vz0dtw69f6e1bWlade3MrSwuqRrn7/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aIZPbJtxjt/nFZ0m+3+dP4T6YJ9q1pMxzlCvz9vTp2q1pXhpNctrwz30di8IDAFc7/YU+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pJNbMsQKP/e9+4xUa6m6ja2T83cUx/DtxBtaNl+U4xn8jUtlF5twsL/LUjJjZTX0pMHyE9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uneXMolcKQGPUGniOKziLxO2M9D2pNPvlW4Il+eNj360Ac8NKWyciQkFvm57E+3pVqz0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T3PP5Vf1Kea+v2RAojj+VG44HcE96u32mrbW8NwjKpz90DBI9R2xQBjeIfCuoaXCsx2SW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PBngybxdeNax38FlNjKrO+N30pfEXiDUtRbfcAtEMJ8g2qB9KyInj84dUYggMDgj6GgVj0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o3hrUb678T6PFNCp/0JZgZHx2BHevM5LjzI183536Ux1iEpzG7t/fbJq+baGbG35MDlv8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5zn+lIbdGhIDFT3960JtthKsZYNkdh0pkKoQW4Xn86sgz4bbypASxHOck10VtbB4SS3GM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QUBcDANXLSCaGAJKdxA6r0oAfDo8TIXecR896We1jmURPgoOhA61BF5on+beUJ6AZ4+l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/AGdIS5Ib98GGMD6UAYd5ptvbzlowdwP8R7+n0qRyShULt7KwHSobyCSa4IDh4VPyueCfY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+WOnTBwaAI5IzCpy2aiWPcuRzVfeZFyzGpY71YlwKALllYXN5cLFbqZZj92NerVrXc17p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70cvG3Pse9L4V0HU/EGoxDTIpJZI/mLRdUx7jpVLxfJPca0/2jd5iHaWkJLHHr75oLMq8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h0/urVNY7gKzAPICcZPf2q1DEDMATkH7w559K37aJLKzkfZucjbg9h60iClGo0hWm8nmRR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l7h/s8T283nIyj6gHqMelclcE3F6FMhZOFDH19K6Cxu1hb7IIm3Hkd+nt6UmaI0ra5vrw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8bblXjj6GvTfDniNNP0hYbvULXVbUf8fVpMRviHbr7V5laRqZOrBwcjacVpDwzfeJblUsY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Y6g+tYNFo6TXPh/BfWzat4UlOoWL8taDmSL/AHfYV5BqF75eozJDCyOvytu6575B6GvQv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UbG/tn+z+Z8jQ/wkgZIrXVvDfxqtllhK6J4ljGZHKgLJj+8O496IStoxNHjmou8tqPNyr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jT/Zp2fmuj8XeEdV8PSva3tmVkwGV1GUYeoIrG0XQrq4YSPGyRn+8K6NyCS4uP3b7Pv8A8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5e+JP7WsYprtAsoRY2A6DHcfWmyaVyQIx0+X1474rLZImA/er37dx1FS0Ir/2jbeWUx+9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g193giicKiBTtGefwpkNvHFErtGki7euAcVQ1m0uTBHcwRkIONyDP0+lKxSHXlxD9nfzY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R6rOsYUykuAB9B2/Srtpcx3lgkkiL5qnDdME+uO1SGO2eMkBSfT3HY0WGWdI1ozBllVmm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/EVEJOHf+9z6H8KoxReVJui+/W3/ZVwltLc3UMiRKoO4KSMngHOOKLWA5saf5l60n8J5P+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48pH2u3Hv7Zq1Y2CCESudxY429quT2trBCssMQlugeEJwB75/pSAydSW4S2VJI2VMZqh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ctpcOvOQjZ2/Qitu6Mt/Go80j2I5X246is3CW8hh85Xf/PSmkBqya/qGqXQupQqSKcMs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NF/dNPLtb77c/h0p3hvTL9p5GttrwuNrdCB/9atE2CMcyjkHHA4GP6UN2Als9Qlk07yX2/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7VEI0vZF835H+9+XY0iW6peIwc/N6LmrPyeXN913X+H1HrQgKPi++kn8OeQzZNvGSrcA4x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NN1SCC7luSmJVjK5+vXn6V7D4kuEj0a4S4T5JEK/LjIP+FeKXekxTRbopTgev6EntWkS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a88YfDjT/AOxLC6tZrPeXWC9h3BSfRxzXp1n+314iMbf2h4Y0i99VgZlJ4/2s18baTZ+ZJ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89MduuKuSamtugcRdWx97/OB7VsoRZjzyWx9f2v7b3hjUvk1j4bF8/eVEjkHp6Z6VpR/Hr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9r+C5dNdiAxFnwoHoVPH4V8Q3uvahNKohn+yx+gUcH3Pf6Vl3nijWPtFv02Rt83AHmDoQ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izaOJrQ2kz9BoL79mHxPJ5MWpwae7fxMXi/AZ71ctf2evgv4pk36J45iO5eI1vUPA74OK/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ySJssEP8AvUy28T3YbY8aQR5yPLTGD9aydGJ1wzHEx2mffHin9h82eLnQvFkF7p8q7ommQ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rXHH9krxdp95BNDc2N0kEqOPLYowAIJJyOmB0r5EbxVrdmInsdavLYcnbHdMqj6DNdf4e+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bTxZq28Dp9oJFT7NHT/auJa5ZO6Ps79rLfHJ4I+0Iv7mCVEk29Dxk184+IPDsGtW86yQB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J9yO9aN74913xHYafHrfiCTVvsy7oxcY4z94cevSmW+tQSSOY3KOoymR3Hb6UloeZe54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9mmGDEduR6dj6VhXcktkyhv8AUk/K/p7V61rek/b47mdFQqFJZeAAfUCuA1awVIHivJA4J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jW0WZ2GeE/GmqeBddtNe0K9ew1S1YPHIp+U+qsO6noRX2DpWq+Df2w/D8bEweGfiXZxhG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ofzWvhf7FMb0Ru/8AoxOFbrj1wPp2rp4dSXR5Im06SSK4h5jmjcq4+hHSiUFJWZvQrzoTU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45+F3ib4d38lrrmlyRoDhbyAF4ZPcN2/GuX8uvQvAX7aPiXw/arp3irT4fF2nIAm+4IE+3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dmfjl8BvEUhfU/C82kzHG7FuQCT6FTjj1rldF9D6uhn0bWqrU8IxVmwvDZT7jzE3Dj+t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8TrbeITpjHK7JpSoHTpnio2+Bvw51YLFpfxBgyfuxSTow/A5zU+zkeis4w0le54tf2+39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FVVPFe+n9mDUJ7IxWHibT7zbyG45HvWDd/sp+OYMvb/YbxP8AYmxn35qLS7G8Mww89pHjr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k+lel6j8APiFYA7/Dkk//AFxkDVy+o/DXxdpuPtXhzUoMdGEJPuM46ULzOmOIoy2kji3+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oPD155zmeyuIRH94PEy/rirI1G2j+4ip67lxnjpzTN1OPRnPiIg4IYcZzjilEY5AyxxngV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uDqv4c08QQzgbAEBGchaQ+dGRp9mxcHJyfRq3xGnlbdi/Lj+EfiRSQ2a2/wAwGffFS9c/5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jhER3wl4X/hZCRt+mKlGq6slu0K6nfCJuDGbl8HPGCCemKWopKlkqlTerRWVetSKOtG0U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emHpSA4NAyYcA1TvH25x61aLblwKrXUfrQB2nwA8PN4h+LOhxbT5Nq/2uQYyPl6frW58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LWbgOskMBW1UnttHNdl8DdLj+FvgDWfG+rqLe6vE22qyddn8IHuxOfwrxO43Jcz3c4eS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k56/jXTDY/O81rqviG47LQvW1t5kbv8AK6Ku78DxkelZ0krfZyWfjOOn3vQVWM8txPks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7Cta2057mKb9z/q2+ZfXPp61bdjxTJVPtU32wjeYtu7d+grRsvEojic+Tn/ZwOf/AK1a8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19bThJWuBDJbt2AHB/Oo4vh5qNnHE81sv+kK3kLuBL4GSBjocDpRcDNksodUt5pkTypWY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9Kg/499NhhmT7rH5uvXHJ9BxSeHdd+xSSecn7mTP8PIOcdPT2rqpLa1vNOSe18kDJMmOA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2KRymneTcZt3f52+ZdvG4+masD93Gv8G07fcDvyKSLRv9I8lH2PIw2fNxyeAD29KTWtJv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E5kVjj8MeuKLkj9Ot7G4vFe53J/D97APpk1BrXhm6huJGj2vbn7nr6c1Zl06W2jt5ZU2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VY03VEvJpYBIVDL8qv0JH9aYEOiabJZW7pJxJu+dV5AGO1WJkWQiLZ944Kn9CBVvw+081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yQMkA8ZNUx/oUk0Lpvmjc7PcA849qAWhW1Cx23iPjq2xuOM9uKZNMbeFwuG+h796vTRyX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9ME//AF6oadZTaheeTCm/c3vwT3qblIh1FYroxyRllAXDRjse9ZWtTmS2MPljBHy5/hwM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nyQFre4wjIdu7jjHp6isfUZLez2oib3mzs3L9ztVCZzvh9N+q2r/888tu7EAYx9a9Bso99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9eRXG+H7L7FqrI/ycFtvcZ7j2Ndzov8AyErX/ruv8xVmI34tQyxeJbQzNuka0GfbBIA/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/xnuPO8fHD5QWUY9uSc8dulcNXFU+Jn6tli5cHT9CYNxS5qJTxT16VB6o9GIBr3j9iEMf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HSpmP514KDivfv2KiYvGXje7VctbeH3ZT6E5/wprc8fNdMJNnxv44sEu9X1m6tJmmmF/cu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WyQa9c8Z2kyeBfBN86bUmsEWKVcYYbeQD6j0rxe6u5JHunL/NK8jMemMsSR7jNe5eJJftH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5nlrlVXofvZPseMYrrq/AfEZTLlxsTg0enFqYi4p+3jNeafrERvY/h/8AWxTPWpgvH+f8i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aGl4Iu3sfH3hmZTh01S2bPf74yDXuv7fELr8aJZcfJLZ2529uVPUD6V896WzWusaZKnDJ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ItfSX7et7Y23xOsFuIZvtFxpluyPG4A2jdkEHjI9a6qPxH59xEkq0PRnx+Ld/tDpsbf8Aw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Ys7d5/gzZXJvw8dvfkCz3YfP98L0xz1rhMaWkitFLMj/9NiD9cVvW1t/xTMXz7089tu3P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anws+ey6TWLg/MjUA5oKHH6VIgB/l+VDqefz/AArzz9eiRR9/88VOs+1PfH+R+XaoVGM0J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FFwsXLC7S31PT5t+Nl1GeD/tYzx9a7/xLaRTeJrwvM0O9g/3cgjGMkV5uJE/dfw/Ov4/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8Q6w6a0FSLeAijd/fzxgYrqpP3T8+4gg1WjI8+1WI/wBvSRKRlkwCfY1m3tmUdg+N20r8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YdSivHT5HQ/Lk5688dqw7ueIrk9uvGO3Q1uj5BnbePreaTS/Ct15LeVcwbRLj5SQo4rlx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9Q+I17/xYv4U7P9dmVm6dAMDPvivLobqQDDDI+orjqfEz9XyKV8DAe0jmLyjnA9ajSHaD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CNJIv/1VXjj8uT/PHsR3rI98YE46Yr6C/Yxj+0eKviDpv/P54ZkG31Kk4x614C0jSen4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v+Lz3Frn57vRbmJfoOeR7mqifP5zrg5o8jstZt9UkO9/KuFYRt8uFOMjAI4ByK3dO0251O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FsdQfwI7fWuVjtktpb6LZh4rmVfK9w7ZwfatrRNSu7Dz4w5WZwoZc/eHUYPtWqR+YXHD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8vK+hP0qfTrKF0XzLYF4zzn+HHQg1Ne3V0tpliqbyCvbv39a0Yri0jj8lNu+Rfm/Lr7VY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5h2L8uVZd2MnqOnSi/wBKjlmhh0spGhxld+fm4JH0NYGu6i9ncRJbp/119T6EfhWx4V1y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ZEMZz99D2Yen0osSWZJEsrh4ZkZ02/P8oBH4jvUmofZri3i2Rfuo0+Xpkd+cdTVK/t3l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+ZgCMehNZ82vWcluFwxldSv1PTBz0pJXAm1vw7/wj+oRhWZvPRZY2kxxk9BisrUY57e6U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6EdvxrYu/EcGr6dp1ldR/8g0EJIxOSDzg+oFT6dHY6rbXML/L5ilkkVhxjqATVMDJtLqBx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YEe3O4j0A9qoXEj2chdE+fcfl2jgdwRViW0u/CWt6beQSC4Ec6SxvH0KjqDnvjit+48X6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71nMssm4ebIC2dvsMGmgMWVxf20CmGRHUZDbMbSOwq5d2vl3S3d0h8zyhtU44PTJHerms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wsJAbNmzAMYKnGcfgeK5y41G6ubomNQ88vDMeQBgcgdAKYFi2kNuk6Z/dykE/L6dKsJc+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HoDkensKrRXufkuJlSb7u7bxgcdPWu4svAaSeDdU1ya+2fZUVooduTdZYBtpHQAGk2ByG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RgEHPydDnr9OKsau0lrOxEHmq5yOfuD0I78VWh1SytZLhY8SRK+ORg49R2pk3iAOSYoj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KkKwKmVkKKAfpw309KsxRvcSbP4dv5Y74qfw/rFvqj3cE1qxmlXfBJEwATAwcg1TuPtGna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vexx29iKe4iuLy4tpP8/p6VJbSpcb/O5dvm7Dp647VnMjS3RVpM7vu/N0oki8uM/Ps/zj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TT9NheUSks8LLt3KOAemc1FFA2ktMjnzIdx3N2xnoDUemyTWSNbeYDaSENtP8OSM4puqM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4+u3ofTFMY0TJLk/LwSw/wARUNnMb7UEhjkEfXaz8BiOwNYVqZrh+ZWZ1b7qqcY7D24q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7qSI/eXdxu+lAHWWGn6dPfww3V4LcyHa8mAQn+0fUVzd1p0trqDwJIrgyHy5E4VsHgjH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FTd5z8/u41Ofc4plxZJFcJv8Ak8v+H2oQrDUL6bbI8chyxCttPQZ54NakejXmoXCw/Kny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j6ms7VbiwkskSF/Km53SN0I6YA9a0tQ1GKOJYU++qj5t3U4/lQFjIjNzZXhidNkq/wAP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dTu/BcnGcU5r2RZzczrvl52qvQ+o/Kr2jtb6pHIGh+zuMlW3Y56gU0FhLySbTr1beG5Z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iOD2yPbtVHy1t49+z5G+nersXlRyP53348/QnHc1YHk6hHFs+T5d23jjtg+9Ml6GPpGvGw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uxJCY18wcwk4IZcd6dpUVxqEip99f1OP5mnz2VvbzGTgk+/I7Z+lT2lwIE224VNnzfKO9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bCzO0c7eeRxnvg1yOp2QvJhO4Gf0IH866yTWEkthNertQrs8tV+8O5B9aypbX7RbBlkMap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0LQDKksns47ea3f731wvsTXR2kqR+Q838Y+ftz64qKCF0tVD/ALqNwGVexHTPtzV7WdOj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V08hgw7HGR3pAUr9Ybe7dYn4Yb1jXoM+9SPoL6pZGaF977grRswGz0OO+aqToJLjOCnGe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VH5j/APA/4eo/DAoLJbLTLvTHmjnAaKTlVbGRjg4Iq/dT6buX7SyeaF5yvbJrLS+nhZNw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+tZF693JcyM0aSHP3gTzQBsaj4c1NRKv2Zpl4+aPnI9vSq0dndWi7ZoJFU44Cnj0zxXoW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5nRj/AJOa1NQtvNiWX+P6cYqzI8jls5WYkq4B6HbxU1qrSR4+8AcHHP6V36w71bcqkkEc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g8gbmHBUDp7mrA5Wys0+YsMHoMmpU01BKGBJI5GfWukvlS1SNWjQORkgrjJ9ay4S004y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Bsnh77HeJMlwsW5R91cdR+hrZ0XSk1GQpLcrD/dkkzjA/rVt7JZI/4X+X8ce2OhqpJL5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93bgkk+h9KzsaIoXemtFc3Nosm/OcTp39BXO3ySWsjQYbKf3+a9Js9L+yrtuI98jD5Y1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UPCs899KDIIs/wADr/X0qbhY4GCFbrzEd2V/pQI7i3j2bG77fp04rsJPCctl5jqY5X/ug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05pLa9i8yOLYgyvyg8+gB6VoI4OK1numCRxnOB1Hp1Nb+lWLFmjlfY45Vmx0x0ra1O8k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8bmhUKQO+R0FddBp9mlli4th9nkQfMRg9eoPrUt2A5aW3+zRK29Ljb/CnOAR6+tWYZoprV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NyvkZ9SKntNHudL1mSe3YPEvzQK43Bh7j1rW1jWv7dRJ5IksbhoyjJDHsXAHXHQmoGjl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Sx2cbSev4dhWwog8p0hItcgEbsdfY+lc7pmnpZyNOJZHkdgu1vT1A71e8R2k1jFBtUnzs7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9aoZT8TW8v7pIi0vHzMOpPrxSaBpUyu010jeUwIUN1Jpun2ly0SG43+Yj5ZepYdvpWhHc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I1+WPv+XaggqXcLySsySEqP4ScAVSW9WGXGS/POP5Vn6pNceaYSWIPINSpItrGiXAKkjOV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kb9EZzCfuEEMw/PIq9qevXGtpDcSAySIgjCrgDA44A6VzN3f25T5PMce3FW9D1VdOk80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cc9iAaVhpm7FcP5bKPuFeVNRw6NFdRGNHETMuVfOMc1jpqEq3e8xsuTkjB/Kra69HIVU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lYdyfUdOudBBxI1woAOVGRz29qih0VtUtpHW4Ntj+KRcBieg9hUtt4knd2SNisYO3dgf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0ZuCcn7qnlvwpDMC+tbmCTy5jk9FIbIrQ0fT2ugE4Mg703VLiN7hI4kyoGeBzn0rT8NWk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VU5+df0qiCtcW1xbyYSGT/eVcgex9K0LW7ubdgjINrAbs9vp710ms6+bCznkt4gs0gHyq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alvjUTId9K5VjVVfIP2l87Mn7vQ1HrN7otxZRfZ0b7c2dzbcAAdjnrWZeas7woqP+7Uf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tybhRIvyEfp/hVCsaeI0j3Y4xzTFeGRWBPbismwuZZvMB6HjIFOsZkLOJDypwCRQImbSDk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rOeRC5THt2robbmOJEfejN92tSLwG/20s6mFZSCsnUAevtSbsNK5R8EeKdQ8FX73ViS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4NZeqXtzfzzzzP5ksjlmd+v4Yrs0+Hv2TUPs1/cjZMu6CZfT1xWRe+DytzceVN5kMRJ3no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SpXKOc05lSZZphwOPl/kK9E8Rarotl4EisdL/AOJpc3uGuGZNphA6j2Ned3peCbyxkLgd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JjsZWX5l+6yjGfrTa1AoNqULxCKOFzh8bnAxx06da6DQLq1uLiOQyhJFGfmHf0/Gs2fT0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B2rwPqBSW2+OQukKp/X0NMm51OoeTe3HmxJ9nX/Zz/KnDUbiyD/Z7loX/AL0bEH8KzrLV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CFvusnb0z6Ul5/pkheJ/nX5fw7GsrGiZoavrV34ltLa11Od7mKA7kZ8bumOTWPbSWmlXH2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l+VsEj0qO9ku4LUjyzjuyjJHvVG2Dyfutm/8AzxxTsiWz0nw58ULG/hfQ/FVsZrGXCw3B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Z4h8Faj4fs2vdLYa1oj8i5jI8y3Ho47/WuIvfsC7WZDLjHytnBNdT4A8Z32iXG+Fg1s+Vk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wam7jsCdzmdR8R3cVvCBscqfvbeo7A1jC9iu+ZYQnGeOn4elexeLvBVn4005tV8OrHHeRD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u9doryK4iePf50LRfNt+ZSMEdVPoaqLuBYh1S1EexI2wv3ef6VI87zx703pBjBXPGexx6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76rb8PWl5qyrBE2YSfnJ6Y9QPWqGiK2jhFwv7qtWW3t7sb4oBD6Kp6nuRVu++G+vQxxX1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8TbQGQDgkjuBVWS4tLaJ/s02+KP5U9W9x+NTdPYevUw/7OksrohWbt15I9sdq7WTxvd6V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ImjkUMpBGCNvr71yC60xuC0/zkHH+H41DdTfaJHk5/2fTHpTsBpw6zDHDIlwq+aQ3l7h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ULy6mjIB2ovXH6Vp2s1pJo89vPbCa5JzFIzY288il1XR5IbZZogTC3U8Hj2xVJEs5eO/u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3GefwrS06B9WZnXBkXI5OMk8DFRppv2kAqN+f7vf/AAqXTpP7PuCidfr+FaCR6Lb2EOgL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iHmSBuMnqBioJL3+y7j7Q6K/+z2PYEnvUWi3Lalp0tqzxwvH92THUgZ2n60us61FNp0Vrc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l0rA1saen+JQInT7PBsfjCqBtPqPSi8ktNQt4nSJbe7hQ7+wcD7pwOvFY2n263tozxskU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g4qfVQlvEX+V3XH3W/Dn/CnsSc7fpJfiWOYZH1xkY7Vi6N4UibTLyF4i7BSUkwDgA5wR7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qkrFKP4fl7e/0qHTzNGyXKb4Ub+Fu478dqhyKVupxUngn7LeFXACuMjjHNcZrvh26tb+Z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PP8AiPevbtQtFbyWd87h8rK3IGeQagGgx6zcJFPexw9PmkIxnoM461rCTE4o8Rt9Ba60t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KjPJPrWKdMfO2TJORyB0r2e/0I2VxcW29Z1iJG9Mfoax7rQgXG+MHjIIGM+4Nb87MHE4D+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1DEbeW25xir6eHmkt4w4UoDwMct/n0r0XTbWKby4WgCRL1I4OPYVtSeHIbEYgAkilG5Wbk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xirHjmoeG47coXhxn+JT09Dgdvatbw3oapNLcbWySNq4GR64xXb6nokbX1uMDb329amu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0LsPlZVwSOxGKXOKxRv9JuIIUE0UkaTL+6k28PjqAcYz7U/SkaW1AO7fGP4hW9eeI7u/8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9nbndCrKMKfXOM5qraKgVEh2u7fe7fn7U0UQEZt5I/vh1IPzc++D7da4vXPD5eAIhO/+H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s1n7RHcHf8nT5ePTj8K7iLwzoes+GYrvS9RWbU/K33FlIoDRgDnHvkdKAPGtR0K20vRF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h9Me9cDeW83+ut/ndf4eQR7A16/rWmw6tYo8a52vtfI6Y6EDtWDL4ehErIyhMH7y+np/9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AXNz92aFvvf3e319afLq0abYWdi8n3VC4+ma9L1HSA7r9mti3sOf8iudvfCov5RI1uFMed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arUrE2MvSb0SQMs0Ktt4VsD8jTp1ijz+7A/2h6/0qzZ+GliEivFKHU/KyE4A9x6VZv8AS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SK+d3ynp7j60XTHsU7XWbmA7YtTuofTyrl1P44PSul074veMdE2RWvivUorcdAJifoK5N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y33cL17YJrIu9OvbJCsgk49Rj/wDVQkmLmPatM/a0+IulyjZ4geYDtcoHXj8jk13Fh+3H4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pd9Gn3t6FC1fKGyb+At+f6kVqacZ5Nqf6zA5BocE9xRkz7F0f9uOS4Hl614N0+5/27dxh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JP2rvhfqHGr/DYqrdXiijcZA64618c/Z7iP7n/wCr04FJMJnjPmMynH8I9qydKJ0xr1I7N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2bfGH72XS/7LlZNxJjMePXpxn6U6Hwp+z3rj+VpfjD7BKzcI05G3tzuGAK+GopHt+P4V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N/FR7JG8cfXhtI+9f+Gc/A+qbhpPxFtHOOFkljIqjqH7H2sEE6R4j0+8HYN1P5E4r4aiV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Ig/hg8Vp6d491bSpRFa6le26n+KK6dQvbsetL2XmdMM2xEep9Z3/AOyb8QbLPkwWd5GM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/liuY1j9n74gWQcN4bupmA4MJDAj2x3ryG1+Pvj7RHD6b4w1dcLkI0u8frXZ6P8AtkfF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Hcg/dFzbqc+1Q6L7nZDPKi3RFc+A/Fmlkrd+HNThA4LtasQPxxVGW1ubI7Z7Se3bsXhZ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0PSv2+PiIqyRXFjpN/KmBiWIqT79a1f8AhvmSeJE1/wAA6fc/3/JlHOOpwRxxUOjI7qfE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Oj/56L+dO+TH3/wDx4Yr2df2uvg1rYxrfw2ktzJ1KQoeemcrg8VoW3xc/Zh1acvPpU9jI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lUexmdUc+ov7LPBIlkknjSEeezlVCJ8xb6Yr2n4bfBsmVfEHisLZaVbgyLBOdvmEev+FN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C1Jz4L8KyXC4zHLMm3J6ZGelcT4g+JniTxxLIt7KI7NTgW/8ABEOx4q1StucGLzmVWPJRV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c+KUvj/UBpliiw6FZHbFEMDzTjG7HoOgrgY7j95En975P/rYrRk0WaORfJf7Qiru8yPkZ7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Oh+2LND8nRvqcc4P1oR86XIrBI3iNwgJbBC5+8Pepp9VmExWJVSRRjaozxXNnUpVvhK4y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8dK1bxpLi4jv7ZfLbIDIvTPr9KZA3VNSvo5PJeRkVvm+UYqzpWvXlvcQXKzyGa3YMhdsj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p+rSje0bRB0IBUr1JxzWXZXPlyH5P97tyen6UAJdaKoleZJd+4livTqef8imWt88Mggkf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tLcXpbPyN+Z6fhxVQ3kKnLRln+9uPI6Y6dqopGhJ9n8z5Fb93j8x39uldT4u1C31e306+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ZiGyWI6Ej1GMVydxJ9osl8lNn9/bzz2P4iruhwyQaa6zKeXLcjBxjH4GpaGa+gwReJdKk0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zjZo2dTgqe31BrkdK0q7j1B0/55/xL0bHf/61at5HL5nyRN/Ljv06g1a8Q6d/YWumGGbz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HJXkccE5ovYTVzU8F3VnY6/jUZWjtbgeVNcr2GR83v0qlrl5ZLrF7beaGijlKwXCdGXqD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lXyZANqp3HUDp+NVnkS8kd9v3fw4H/1hSQjt7KNJLOJP9ajY+7jIqte2J8LQXF7bRCct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1BA9KzBqP9lfZ3R/kZPm3dj0x9a6aK4SS2Pz7043fQ96zehotUcP4g1UXEcdyqkSE5kUd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NUvR9phuCcqV/h6ew+leh6hooSae0Lb4dp+bjYD1GK858Rbbe5eEYVo/l2joT3I7VpHYzZ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jFPCeXTY3tzkYrr/Duf7VsiOomBH4Vx3hWYy2QhVB+7BbcOrZ/pXb+GEzf23sSR+HpWqM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xneN99Nie55BJx6c1iKc1c8S3f2vxDfSPtVyQPlPHT07cVSXjNccviZ+vYFWw0F5DguK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VJ3Dq+g/2QH+xab8Wr/p5Ghbc/8AAXr53D5r6E/Zrlh0/wCE/wAYr64JWF7WK3Zh1wylf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s5dsJI+KY7SSS1QbCsjn7x6cmvb7uW0n/AGdvC7IjLfWl00Ks3SRC7ZGB6GtlvhDpFrcfZ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jH7m7UCUqBgHHXkjrWT4vurCz8E6d4csRFugujNuVuQMknkccmumo7wsfHZVCTxcHY4kL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mMZp6DivPP1YiI6/5H41Ht6/5H4VOR1H/AOo0zH+fSkURI4huIpD0WWM/+Pg/0r6Z/bzhs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vyudHgVX3csN3AAr5mdcxv8A7JB/Uc19Jfttra6mngVp0d1/4RxJRsPIOVropJ8x8FxF8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lv5f3EX/63UV0OkYuvB95IikJbXZ3n3IGBXMXF75lsuzb+vpiul8ISY8Ha1Gn3GuFLf7J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1nzGBdsTB+Y22O7K5zt53elSSjhPphvpUccfkp8gzx65z/wDqpd59q84/YUQ4wTg8VB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zVeQfezUGhHPOUjV8/dI+XA9eoNezPqun6Crz3+gW2qRPGu2R5ikqEgHKkcYrxK45jcf7P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G6SBNDfr59ih344boBxW9PsfD8RqzgzK8WeMNG1S+sZLfRptNwGDxedvDHGARngGua1W1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WW1/viVAyrk8YxS+ICJFgY8tn5eOcVR+0J5RT7u7H3un/wBauuKPh2d54qb7T8HfDtr52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gMbEg8dRzg4rgYo3EiLt9q7y80q7vPg/pOsoi/ZIbxrWWTcMhw3HHXGOM1ykcYfO+uKqv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82DS7MqtOACvOBVmKNGjHPJqlOGRyOpqe2dl7jBrA+mJ1jAPFe1/sdXZsf2gvDY/hu4bq3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V4xECXBAzivT/ANnvUk0f4yeDL15FhijviryMegYYrWJ4Waxbwk0cp4rtIbXxr4ngTciQ6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8vznJ49fSiCCZ1hlljdYpBkSccg8ZHrXfeP8AxR4etPHvjK0v/CGn6ip1GbZcxSNHM5zk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jwBrXgLVZLmO+t7/AEe2hty0YnkEykj+7xwwrZM/LNjkxZ/2pCxgTeLX+Wev19qwdU3+Z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PU+1d/4euvBtjqTtdaxqk1s27KXlvsD5OAQV6HpUGq+DNGk1B3t/EtgiM3y2lyrKQpG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pDOW1NbdrOG4ZQXCBfZvc0vhq9S1uGmW3DeWRvUYHHcD8K7BPh1dah89pqem3cX3Xjhn4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ZcngfWfDySraaQ95HKd+5ZFkKnt0NK5Nit4k1WTULSSC1zFascgZxnB4z6iuKurWSM4d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61LR9UtbW3uLiyuIYpAML5OWA6HIxxWDcMVWZmt5MDlNysPz44q07EMz441ltVgm/wCW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+lQ6dv/fInyIqt8rcjAHoajn1F1vkniLDKA7WHtjgUsF7c3dztkT5QCAyr19ielU9RGlZ3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VIZmIVQ5xjHWo7jSBpTFpBGHjTdvJB3fT61U8x5Lz5IV3qwVY1zyB1ye1aus6ZHYSSedu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7c8Ae1IpHPWqOztc7N3mHO7b39AK2LQlLR18td+47eOR7D2pbWRoEthBEscEeWXdgkZ9Se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ZwuEl+6N3Q+pHpQMz3jSPfv8A971xnqPat+38Tas2gnR7a/ZLRcnysgkK3VRntxmqWrKI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kD61lWE7IJJo1MshAVVUdPrjpQQQSW/lx+T8yPt+ZtvQdAP/AK9TafaPu8varQt/td8c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+a2jhjwSoVl9c87uat2WmvbXlrCzeTscMWY8Y9KqwLQztIujpl4C48gg7XWRfXjn26VveJ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o5JRCIn2ry2OjfXFQ6xFY6hqMqQN91grSk55POQO9L4dhgMkjXz+TbjcT23YHGB70ity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lqjp8u7+XFNttOlkuH+ffub5VbjB9Oan01TLNLLFKDE7EbX7c9KhuL2aSSaFPkmjf5eRg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obGlNFZ3E8eoWofMZjT2PrVG+3QWsiKVbePu7un+RUEOoySKgu156bl5IHbPvW7FZWNx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s/xA98cj6UDOXs4VhKeUAJs/MwJz06ZrZsrq9vbu3eaI+VDhG3jtnqKZcW6xyxLAWL5+6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I5rOP/bZd30A6/SpuBavdRVNZjmskaGeIbVn6K49T6+lY86TajdNdxsrFzt4bPPQjBrRs9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C+b8jLnAHPBU9jmo7iy/saP7MiMk3Pm+ZjgnnPHtVAZtzo8z2jtLGXVCPmYdPQAVoiFLm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ruX1HvTodSlnstsgaQHG32qCHTNRkaW+SLZahceb0H0xQBDdKLeQRggf3s4xjHGMVf0lLS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b8mTjccd8dqyIYT58k8jgrnLK3UHsMVDc3BuHTZ9zhfp6GgCDVbx2nXdhWJ+bHp2NMHnR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P68EEVb1HTPtchkjKrNt2sOx/Dsal0O3t3sLq2u2b7au3yOeCM/MD69qpEsfZeVcW2x/+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aW3t7YYZio4X64HA+tZnkvY3UgH3lAIb09jVq61CI2X7sqXwC27jB7gUN2EXwbO9iMNxIo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0OahvI0jj2W6fdQL3wT0B+tcbf6q4md9pycMPYegrV0W5bUbhYJGCZjO1jkAEDIyfSi4k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9nZeC9J1GLWo7y7uD5ElgoIaBgD1PpxXmcl6/lun3H/3j+Y9q6Twpe2MUd+mo2zXOnajF9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q45WWMHuCOnoa5S6jy4+bftJUNtxkZ4NIZ0Gma5HqMqNeBVmUgN/00wMdunFLfxomqyQ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fUZ/SsCOJ7aNJRD8u/O7tW3Jt1WRXebY6qP4eoHTmkNMtXdksl2HiH7kqPqD3B9aW3sNH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TPSIfLjFZ/8Aas32iZk2ujcfN0yO4qo91cuxJZc+woKOwfxpBLKI4IvJQ/eZgOPcCmy3a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S3IC8xIc7voO1c4+kwx3Lr53YleMdOOgp9n52m/MSrg5DBTj6fjWtiDr9OvJbtdzkxbxz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D+1T4eu3McbXCOcfN1//AF1Nbzwtag+aI39+ce4Iq09xbx2RhlhWa73g+Y3Qj1FMllbX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5t1hNuxBkHVgTkA/SsSLUkyvynrj8O1a1xvkzvTY38PQgjtWPJpMjyqqA7mPfgUJk2Nez1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t972+vauk0i/FrK0iMkkbDOT6fWuMt9NiEnkXEoTOfm/kDW3Y2CwwIsb8JztP6ZHpilJFI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fNM7iRR1x1UVr6lfWUoEsbJK46bxg1xMFri5acHK9CBVxZBLvjPJHRfasCiGeSOS4kcL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YzjZh+pIIJ7e1UdRge1laQhggwfl7VTm1CWcBHxjOFOOa3RnsbEmyTf/AAP0+X9BXYah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YpCqxW0eN38TseuT7V5t9teP/AID+vpmtS11u4uLPzFjPy57dffFJodzT8m4SdHjmOxei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TN3MkijkErXLLrjuru427eMD1pkN6ZRnezY96RJ3d7rNqsiPb2sb7v8AZHHv9ayPEe/XD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2VaNcDpjp2qhZX0pISZPu/dbHb1qW6ma7cKwYov8K/TqaDRFCwvLfTbxo/tnnOBnpkA++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bgys6wvwrNwAT61UvdOmgyI7YMjfxDr+JrrdH0iyubdYNRlgiSRAvnbciPjvjvSbsM5k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zTbRuPy5AH9447U/UvCcmryG4gZDsQFuwGPar17HNpGrRRWkq3Vuh5ljGNwz0wevFaGoar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WXGwdfoKI7k2ODXQy00ixvG/19fSrcGhO0bGZlO3O3Hr61f01dPs9SMkky26SnLb8lRj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Sa4nlguVMZ+X5f0IHcVsTYWw0XUbpiYkV1jGNvcjHb3qQeFJApeaFon/ALhj5+uccVhnx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t5XG0beGOST0OO1dDonirVL0+XdXbSKF4z7UCOZ1Gw8p5IFRrf6A8+9VrbT3jj2ou9v8AZ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UrmSRxBEkoHJ3LnFSx+KRZNsm0uyuHUclkqLlnM6XpUdzC9xcxnzv4GY9Pw71eXQ7i4h3J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y2Cx9cV0A8e6Rb2yed4Ns5rlflZo5mUH0IB71nReNtBnuC8nh+aPb93ZcZK89hVIjmGDw7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92R/eyOcdaq23gif7Q+xxN/e+bj8K7OTxt4e1n/XvqcXl424QEkY7CnWl94aeT9zql1aKv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UcoOVzgvEfhW5tLWKQSF1TO5duOOx+lcakM9wDtDf8AfP8A9avodZPDFwrh9cgkm42g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l8J6beSK9nqGnM8rBdomCkN2wD2osO54tp1lPFBNIc5XnkVTZZ5ZmKpvJNe/zfB29uYz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La3Ck9MDjPWudb4G+K4c7tBufK7SBQ2fTofSiw7nA2du2U2xbsdW28AfQd61NT8aSWlkt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5eo9sds11H/CA6/peZDptwiquNpiO4n6ViXmg3N5G7vab5v4tq84HXOBwfrS5QTMKHWbn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FjJCf7HsKlvdSuYZFCHYn8ZHT6Yq5Hpf2aHyktXOD3X+eKcLJ/sxSWFvm+8u3nA6Ee1TY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1C2gijBivEB3gjqKd9ls3VbksEhzhsNzWZFobm7kmEEi4BG3Ham2fhqaK2lSKKRgDuJIz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20likigwFz8pzjj0xVK4uxYxRsEU887ugHqan0/w9f3XEVvK23/Zxn61UuNCu49VKTRN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qVh6EBvo7zIliwQeGQcAVqaQkdu0rSn90cLkH+lWItCURYgAh/vEjmstrSV2mtlc4bILA8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995bxfK9vIPvLjkdhXNwWTQ3ExC7E3eucD0zTLey1Sztlh8zbD13SZOPUioxJd7/lJcnj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1TYNybUri1aJ49mH6A+9Y9vqb2Mbx+aVyPvY961Vsbu/L7rd1/wCA/e7celLF4XuY45Jvs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zXJA9wO1UkQ0XNC8b3VjPFcWsgimi4BPcdwfavRrp9K+J/h57OB4LTXlPmcgASHuCfevEB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3ulWtJvr/AE64Q26mK4Uhlcf40pU+xUTT13Q4NGvPspSeK7iH7+KcdD/s+o96jjvpLKy8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unXHtXq+j6tp3xEtYIPENqttq8AxBdN0J9DjqD6Vx/irwrfaZNMbi2+zKD8rKMxv6EHvUp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/bn/AAhj6il8tzYtB8kdu3IHQkjrXmk9k/8AZyfvo9jfd9vqB61ettRudJjmtraWSHcv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AFZ+rRJDbgRfLGfm/Hvg9qUFZlt3Rnx2RgkZ3dGHQkduKbHLs3KW+cdD6irMdu1xFvjww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2dftK9F4YV0IxHWuoCXdbzINnJ6dasnz4U3RSmSIjoGyPpimxCJYdzkKWGOOppdOjYM0U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g/T8qQhLPWFtFmi4UTLjp0+lZFvKsc5Zs/KcdeorU1K1jO0bAJcdAeVrHlRgxAXMeMZA4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7aJYkwTcY3NkYyfpTNbuFvrRLmL5JI+Hj7H3Hpx2ri4t8Y+R+33ev8q1tGkluvMVT0/zm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RrBmtLqBSUjmG0+vHpmoZZYTcRxuWOSOue30pqQY+78xb5tuP0/Ki4s7iR45EXy3Xq3f14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e2kAgf7vLL/SqkV1O8bvJuiQ/ez09sVfuiwnE24F+FZQv3iBjOOwqKS4fy//AIqshixf8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yn8PQA1lW1t/x87/7w27s9+OK6Gy8nykR0Xfx/wDqrmvEDXzzzoYhBDx8yDg56c1UQkI6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2VWzj2NMvUHlQsX254O49MentWDE01vJ8kjJ+H9Ks3d5clgjMZNuNvHX6E1vYzZvro1zZ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RnnnAI4qXSdReS4RHmXZz/rF7jt19Kp2GpQN5XmM4dD/ABDgj0FbOq6C9nbLdv5aW138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2OQR0xRYEVl1FLPxMrzJ/xLmYNtXoh45HqPao9evPt+ryCWTa0LEptAIIPIx6cdqfqujPp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Fk3L6H3HbNZsciXNsrwv8+7btZeo7GosFia2j80FJfkRvmq1FpSKYry0nW5SNdz+qEdOD1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kf/oX1rotA8MONJ1G8Ds8KIZZdq8ggYA+me9Wgscnr80l7Kt0DmTjdxgY7YH9Kxftr29x5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/DI7V0NnNazx/Z7n5JduY5F6E44BHp9Ky5Lf94/nQ/w/3cAge3tTJLVtG/2d5U+eFv4lb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WJHykcf0+lLotwJLa4jUbAvzYGenTIzU2PNyn5N/jTAp2epeVhZYui/K3enx2VxeysYU8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x1x0pG07cxKDocfj/AIVraFKdOc9A49Ox7cU3sStTTXQBpKSWlwiu6jDMo6EjJGPase40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UTwt/y2x8wHpjvXVapepJbRXcKM/T7Ru6hjgA/TtWdrOt6PbyRJ5En3Bu74OOv0PpWCZp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hVWILCNCPu8A9+g6fWs240eCe5s7liTaP8kjeg+nrXculrq9vm2kGFPTOCo7/AP6qk0zw5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OLKuZVPzsegHvVc1jPlPMLz4dzCFmiVRGrk7iR93PHHXmrKeHIUiUeX5Tqu35ccn29q6i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bRHGpIXB5I7Z/wrGmdlz/AHAapSbKSsRWPhFLiRUUk7vvZPQdyAKg1nQxo6CKNlk8z7qs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VYi1No/uOwpl7ex3z4ZSrr6dCfSkm0FjmE0ue6UILdfm4Kk9DWfcaF9ldQY2D/xLgkYP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a7/ZxaF7O3u4W+Xy7lN2AevPY/SrostJ/tm3/ghk+9b7iQhI+UhvT2q7iseWf2eqW2Gj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bGKGcxOoR2x26Z4Br2i+8BM2pSi2iLxsQ23jAz6E01fhtaLItxc3LxTL91UUHOPU9j9KXt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RE8x9kpifafvLx7/AEp2naHqst/biSVTYyMfKJAwDjB5716h4h8JxzzWkcGINwK70zhj7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Pv9PtYYLho3VGAQo3I56ilzp7ByM8zi0HUZLi886bY8edq9M4Jzg+mO1c/dxXZADsZV/vL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f8ITem6uXLiaIICFLZz6nPY1z954U8wD7PkR56MuTVRmhODR5hBbOVLgsF74PT862NJ0uS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/AOv8K7Sz8Jo24y4RC3G0c5+nbNbNj4dSzXdFCCn+zz+naruTykfhnTvsdspeXdLn7voOw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0pWFy0TFT5v8ACf4vak0uwgjsi6LibdjyyP1z2+ldDpOh/Y54dQu4WBT/AFaqecHjJHau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gaE2nxkx3iRowK+UM9cdB/hWHeXKar/oKfIkOd0nfPTAHYVveILuLV9PjeMBJYnKtjGCv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uVv3RZUDsv3pGxuOeVPvUw1VzTbQzn0WaVvMQYQD5t54+o9quRXxi07O0bB8u1FFbOpWi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iuZjIAw8sdB9B0FTX2iNa6dFdJGPsu8j0Iz2I7UnInlOeZreWMSfaH81MfK/TPpx/Ksu6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Jb6e30rZ8m3t75Zgu5F5aJujfiPSql7Zy3N3JPGhjgY/dIxj6etNO4WK+kyP9siR0+TaV+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2giuriREC/K5/h4POOP0pGubqKLyyhZWyvz/ANMVPoloY3hMMisW+b6Y7GqYWN6IW4sGI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bsbcDpgVkJJOI7pXfzWBwGX3Hb2p2o6lAbtbS3kyfM/eZXuewPpRfaa+kWY+ddjsAvzdO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Z0ekWS32iNc/aY/tEC7Hjb7xA44H0/lXU6L4W0/x7p8tuJQurQWbJaF+rHqFPqfpXmGn3L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8vydcdh71rltQt7CJrGd4ruOVZ1KcFSDnAx16A1j1KM62sr7T7ibzvMt5o8o8MiEEEHBBH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lnt7fswO7+ldJrnjm78WXS6jdWyC6dBFcFEwrkcbiPU1g2emL9rldppI1dMN82CD2we1a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/sY/a3ZE88Kvy5wfU+xNbkV5bW9kvz/8ALMurfQc8elYdtcXEcb2k3zptP3mBHB4JPard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AHI8r8vI57e1ZtD2MS38XyPfA4ZYTxtZePbFZHjbSzd3SXkB3wSqA3HRu4IFXLK38u4dN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GO2D9KS/1K2a5ht0bYmCH9OfUj3rWKM5amb4IXC3p9CF/EdcV6Z4B0251fxHaWdnGZbl1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ScVwXg2z8o35/5ZeadvuPWvZPgLH/AMXV0L/ZMjbl/wBw/wBKu9jFI8W8TQS23iTUYJkMc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6qQBxVIZFb3xNuVPxO8WO5KKdQfBYYHTArA8wZ++vT+8PWuKT1Z+vYPShBeSAmkY8UjHm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wBsV7x8MZE079lL4v3z/xXFvF+RUfzNeCqa9gtNQOmfsK/Eq5+68+rQxKR3O9KdNangZ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8bP9I8dxvs3/AOgQ/NwRxkcHrXFJbLg13XxUxJrOnzj/AJa2Y/LsK5BFAFaydi8tt9Xi0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DNKYfl6cVopGpSk8sEH+dYntqqZbx9uagKYzWw1vkf5/lVSaDGf8AP6VJp7RFG3tzcXtp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KAM5LMBX0T+2Oml3usaR4budVk0u80/RIzb3MabtzgY8pvQMOePSuW/Zm8AL4r+IS6teq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ruJJOjSLyin+dc58a/E5+JHxA1zXRua1ncx2m4YAiT5R9OecV0Uo66nwee1ozrRpr7K1+Z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+Us3nIMfPjG44weK6vwYVPh7xDGg4EsLD9a437P5Y+f8Ahr0f4TQQzWHiOJoleOe2j+Y9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M+cw8rVovzM6zG8Nu+TH5Ee1MA/eP3/u/1p9rIEj9eAP6Uqcn/H+mP5V5zR+x0/hIig5H+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lOa0jAhy3CcZ5/zxVOWJuecj6/yFQ9DYyZ4WdJAo9Vr3nTrDwd4p8L+HXufEcMGoW9is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cFRkcEAV4yECof8ACoru3STZviUrj+6O3TNXGVjx8ywCxqim7NH0JqP7Mdp4u06xudE8W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uZRlx2DYOQe2Kx9U/Yz8bSWjGwOn6nKDkRRXG0cdua8Xt7aNI/l3Qn+FomK4/I1p2XiHW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1C0x0MV0wzWynY+YnkE+kz2XWPgnrvgH9nfxFJ4ig+w39ndxypAG8xTG7DkEccGvC66HU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RLrR9R8SX15pMoCyW1y+5HA5HPXOfSube7OMp/T8qxlK7PqMpwk8FRdObu7kVydr/ADdT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1NcFmYv3p0MPmkDsOtYnuGhZznH3fk5/h/wA/lXQeE737BruksJCMXacj+EE4H88Vgwwi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FLGfmikVwvHJBz/StY7nn4un7WlKC6nY/Eay/s/xdqsO/wCdZR933ANc/FI9l9xPnb5lb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54m+Evi24W+1e41fTtZmQfaJFQ7SRwCAMjOKfB4W+GmrRv8A2Z8RhCC3Ed7ARtNdStY/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gzyqW8mPyyYz7D8gRVuL95Evyb933t3r049q9SHwRs9Ui26V4y0nVLiQjChgA4PQDHpXn4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o6RcMv2mzlZCOgYqeQKLHM01urC2V7NZWUyQvs8z73yg9sDn0qjp3nR3ryzXMiO38SuQf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bYxyJsTykb5fmYkc9eaLvRt1uZoX8wFiAQ2GGOxHaiwjUTxNqNppyCHUrpJlbli+cjsOa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O4MN1dLdp0ZZY1Ix3A4pPD1us2pf2ZOHZ/KLNkYHAyMn0xVPWNBttOnH2W5MrsPnVhwh7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WdTWSRHm0jTrpNu4bYiNuegIHaqcV7pMpymhRxj7zeRMwC474NLbR30lvE8P+uVTvbrz2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jxXBtriFoZf4mjbgj1GOx9Ka0CxrWcmh27yXEa3cDupjYAiTA65ANWLLTdEvZD9o1e4m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eACeM81zQje3kL7/lb+7046fSrFlfyQS78L8o9OCeooJNq/8AC9k+nPENQsFbjZKzMpbHY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wm3dNYu7fdWK5U579+9WYrZ9ZzD/e+dfYYzj6Vn6hb4uP3P8ADja3TGOOPSgCzbeCdalu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+83lsCMdDjHekOm3HhOe/uktZigQxxIyEgk9yMcn2qtE2qeWUhnli/utG5H4cVsabrOrP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ZwyyHdyB1x3oAwtPvL7X7u3U4gKELJI64EY9cHqKs+JbSLTLjauqx6qrcs8QOzOOwPeu0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2czasUks40O51hUHjoCR1NcwNVtLi4/5A1q8PO2OYEcEdeOh9qAOY03iOdjtSIgt82cnnH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2lvIbcu20KzL0IHGeO9bd/D4UuI4ojoU1vLtG8RXfHttB7Y7VJqdr4XsNKVzLqUVuzj7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9RxQNaGBCY7BLLcpKlSWx3yeKoahJ5zyGFCqctuNdDZ2Wg36GK016Rhzgz2xX6DjjNSSfD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t5p01rIcRu0pH5ccUFHGxvJcffkZEbrxj+Vaum7/AJUb+Jv09fbirsvw88QRdI7Occf6m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VfPgjUNIs5b2OOYxoNr7l3MCegA9PegDMSTydVkVH2KgI6Dn6VGt+byOeIsVmVSy55x2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fDq6glpIIoX8qW4ZSAGxwCDXLaWrRvPcsjIQuNvA79s9u9KwGZYW86ncTt+bq36/jXoA0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m7u40iZAvmN6AYAHqa4u4s7j7QkyLvhkcKrL0GMZB9K3LpHgg+zmZvJVv3cbH8Tj+dMDCl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rZ/3If5N3BOOOcVvaRJHB4Tnubu9kQFjE0CPyD2Y+gzWTcWyZXj39uvOfWptN2WenTI+35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9aCCra6sHjS3UtKAccqPoMkdavzKltcL+7DW/y7lx0/8ArZqnaXcVnc5iSP0464+varV7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d+WVj0P0oLIdbjkF6zQxN9nlB2e2ByBWVFe/8e7p/D/EvBwOB1q5cNLc2v2vewMXyEDt6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VluFjcws5Uv2BxyB2H0qkI3Bef2zI8qf62NRubqXAGCCPSsK432VwXm/1W7+LoMjGCBTr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hfzvmx6bgOgPpTNS1WELcPcQhvPPAIzg+9BL0LF54de8043EP31UHy26nPORWdoExjn2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tjB4+lbvha/W5RhJlI+BHnn6jNSXlvDLMJIMec2V+XHP/ANekSaWs6Kllp8V9Cmy0uMMm3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4rktQu1iGI+Wx9719hWxBf3K2h0eVj5B5UFuEPYAHoDXP38WJBHkHB+bYfT3pFEt3qty+n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YHzFVRg5I7nr+FXdHu8IE3EbRlex56896z77Sr/TNDsb+5tf9Cvt/2W43cNtIB6emahk3m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dw3L6cgc+1AGnqWqfYURU2yv1b2H09atwXMM0KOy7GIyRism90kt4gaBWZbcvhmX/AJZg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uj6B9nTE90Rjr5Z/pxSbsA7xLol1YTWs6bplm4by1J2n3wKfJ4FuYljlW6Qo/O3PIJ9h0r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1qjo/lQ3AKSbexHf2FebapqbacgmtpTcCT70uehq4S5lcLWLtro0unEvLLvJwFTPA9sU6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4f30bfhj0IrEg8QTSkSozkqC23GcVfs/El1eOrywJMW+9tXHTuCOlaCbKkd3OtzMkx68r/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PqZe2Lead642q3f8AEduK1oo7TWQ7+Ts67ZOhB759qxbuxm0q6RLiPfEwA3+npxQSjSj1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VOoAI6hsd81Lc6jJLJdGJgqW6gr7n0rNFtGJle2DK46EHj8q2YPs13HLJeqInKcqBjcf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c7hcAY9h0x2/Glj8RyreGdAcA529iPQ46cVjWpjs7lnEP7kHI7EenFWdK/0i8d9n8RP6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8kOs263abUiaIL5e3oQP1Nc/ItlbuWCeVKv3flyCen4VteDJoruzmsZCSFO7j071sav4Y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drbr9jhbeWf8A1hz1I9RWSnZ2NOXS5yNtpMWoufN3W/X+H9Ks6Ppr7nCukKIdoD457VvQ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c2YHHp0ritQLXEsgSRwoz16VSlchqxfv7OKF3Gc8/dT/ABrOtEKXB8sjlv4qv+F7gajB/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0+RLgYz1wT2pJLby5HhlTZN/LHqR2qyTf1nQbnQrO383a7zKGVVbJTIzg1HFPawxK8gd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6rW2q/P8Av5WV1UL8xyPqPSodZh+zW8TwPlJCfmbnBA5zSLFOqm8nMIBA/hz6D1q9IYxb+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mbeMDHQVztsP3nzff/wBntVi8uLmcBHkBQY+9xUtCNb7Y1tnyX2/kcew9Kwr+6uJ9xYZc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e6kkfglP9luMenFTCT7Nbvv8A/wBQ9qaFe5jfNJIfN+epQJUTdGPun723+ftWqL20vLNZv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n4U3TpLeTfC7qnH4H6VoIz50n1CRXaOOMqPvAY/MitXSrKUqzQqJSByu7k/SoFSaxBDrvj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RsJ/s5Y28nluenzDPP8AKpYGjptzLZzSOhMb7cnctQvotzqqzXEUih5MnJPDVYsdQ8i5+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G8cj8aluLtrBlXfGI9xG3pioLOXnS5+ytACqSLyoK8k1Vh3eUBIMSjjntXVSW8DIJcK3O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qCNZWlXLL0ORVkFbTZdryKeM9DitFLU3MwBODj7xPGKzEGN20BVzwCKltr5t5QZBA4yOM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0NssvDJ69f0Fc8lqJ7uVWGzacg4xWs2o3BsQqscDr7VnRb/L37/n/AIuw9qhsDQZrJ7J4J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QyFDn6iseC71Wxjza67qUOenl3j4GO3XFXx+8j5/h/u1TvrZvs37pl+929PpSRZqWfxH8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n1BgegaUN/OpNH+KvibRJ7yaG8R5bwgzGaBWBI9scfhWDBAYpEyVmVvbpVrU7RSS+B2+n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/GHVtTjhjvbXTnVWz5sFsI5D9cVFbeNX+/Lp6TJ/eyQR9RXLR6VKSS20r/DitGG3kW2ZPW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2nxA023fdJoHmqRjK3GGz69K2bH4q+FrXLT+HbtmbglZA+K808vtUF3C9tIVP/wBY/Smmk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viZ8D54GOsaZrGn3RI+YZIPrjaf512uheIP2etUYONQePB/5fA6E18hRx28dmbl92/FFt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3fmWquiGj7Ov/BvwK8QyRfYfFlnZEdYkuRg+xB6VuaN8DfhXMGa11i0u3kwWYXkeTXwPb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+5v8AoKdceGXtJFmt5PL29drkEHpx7VXOuxNmfoxF+zt4GniJhj86M9SkykVgax+zT4G8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KtzH/qvmzliOARXwZp+oazpB/wBF1jUYcdNly23+eK6Oz8b+Lrc7ofE+olfQ3BP863U4W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n0JB8PtPu71o7rSDBF3lR8EH1ArW0r4ceGtG1QXkd1cpL91s45HpXzMfit4rgL+TrlwB3D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jd41tfkbUILmLrmeDnH1raNakvsmbpVH9s+jb74J/DzUZnlMdxHI3JKMoBP0qC3+AngV7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+ZgnzAZTPcH0rwYfGbxKn764+zSJt+7gqPw9BWnp/7QjkDz9IZvTyJ8/jinUr05KyjYUK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9qP7JHhiS2/cardRXGBtn2gjp1x6V5D8TvC0fw5u7fw34kulv7C+jL216nyvHjg5zwDVz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dvp4FxYNd2cWE/ecMvsCOtcT8ZfijpvxdvbN2tZFighKksdpiJ9McEV58+RrQ6Y819Tzz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lcm4ib7dpkvzC8jXKsP8Ab9DXKxf6bE9v9oXZz971ruvBnjK80E3GnXPl6jo8mVMDEH5fT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3wy0+cPqfhh/tFu3zTWIbMkP+76j2rCOhumea6Tvt5Xh37H3AqzcgY6jPoa09W1Fkglji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+XFMk0a78yZEtpPmz8zLwo9x1zRbWUv2KZJrf51x8rdsdMCqQypZzQ30eJojEV+Uhf8AV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ah5OnSr9kmZXb8x+A7VNZb7iT7N5Pyc/L0yR7U1rq1guGFzbjgdCOce47GqJuQyb5JN824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6UySPy/k2bf4/UenQV0WnadY6z8m/5NoZVVsED0+ladjo9vY3RXzhMjfJ6Ec+hqgTOOvHe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JIlxlVxvHvVrSZ4okXkI4OWwetdbeaHp8m+a0G9+F2tjDY7e1YE3hy0F2svmeUm4dOo57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7j86L77L7elR20v2sncjZ/i+XGKnmslDBIZC0aDO4jrVrREht7wpLtXP3m7H/AArB6G0S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bK/KxboRjtUNxJaR3Cwy/P09uT2rdv4J9J1N4ymbK5w3mL0XsB7Vk+IfDbxXf21sSRKF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FqW9CpJpz2eU3/7voO/PvS3g/tC2WKb7/wDujn2pbKR9Rjf++v15A6H602Tfz8m7/a9PT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w7PZ3BhCiXzPu8dPbNd/oXw98P2HhCfWvE26xbf5UHy/ePYkd81zlx9rjkilTd8vyt8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lZWu+I9S8QQ2um3FyZLKzyY1PUEnqfU+lax1M3odFqmk+AEsvOh1CY3fHyoCAD646nntX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MbWt6l7bt8wCk/IR6jsT6ViSWkkM2zOeD27eoqaC9ltnkjjK4wDtb+Yq7GTZo6XrgMAs7r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oPbHardtpTRuwhBwa5qSN5N83+1822uitrhnso0BKOo/l0+o9qTC9hxjkZ1V/ndmCj27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6n4cvoggLRRKY5IX/ANVMp6qfYjiq8XneWs38atW8dd0W88KX+j20Mi6jcsGZp8HBBBBDd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461Hwrr9pY3ugxSafe7/LnsXHCAAYKke9Y9zoDy2sX+kI/mKSm3sehB9B7VzV1btHqfLb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r1xqL/ZkR9v8AssrEdep9KYyrZb9Pvbm3+X5W+92IPTHqK1tQ0a40qNHm+5Jj7rDjPOCO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3d/8AXR7dm7owHOD/AI1sXXildXkJeEBAoCr3Pt/SggrafcQRtLuVXdl+VeflOP1rOsrl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bqs3VovkRXEBaMNwU68/0rH/5eP4e3+FWB6BJGlvZH+O3Zf4W+8Tzj6isTWrC3TUVEjb4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vWaLm5t96PN+5/u9sjv8ATFOuJHMMUm7L7d3J6DOBx3rLlsO5u+HfDyib7VEvn2sThrhV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Bx3q94s8TaJ9mmsdGe7WxQh8SHO9jyefTNUvB/jnV/CM1xLbYniuoTBPHIOGBGAQexrK03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R1T/rp0PcD2pKJV7GRG6XEnzv/wAC7n0rMvm82CRIvv7fbmtLULZIw6Ltf/dboR2FZu2OK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7jjA96tA9TKtgUiO/7/8ALNOzT8MkZ/2fwP0qveTKY9qsc+5/QUASJKcllPIxXS20wvII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6Dkdq5GEF227G/Djmuv8ADtp9pVYv4CxXd/npQBsaLrdzpkitHhuQdrcg+xB7VuaxHPdp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sWXA7+nsKx5NIkaYRx4LqQNo9e1doLeKDQ4LOeNre8iAAiboc98GuaWhrFHMQyyncpG94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3pzQzykYjKEA9fT0x6VX8RyvpLQ7NyO8ZVvqPSqGg67dOZY3l8xcbhnqPof6UJDbsdVo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HUPMhuJo/9F8tcjeOdrDsD61z9houNI1FrtT9o3DaqngHqcVdhmliuNyP85Kn12juea2NV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F/tMN3/Cv/LP6e1JaBuefyW6fZ/9vj8/ap7ezkhs7jKkovzbiPXof/rVZvIIrR5GDAY9O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0hiePccOwDds4PetU7mZq6TC1/dRJgxJkB/THHJ966vxH4hj3taW5V5UwjSbhj2A+lQa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EBr6R/ukD5FHQjFchJ5wk8509W+pz2rHd6mjdloXZZ9iTQNIyO4+9nt3P4Vj3kbybf7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mCKkmuvtMyZQxnoT2zU0F3JAVgkHmWx6jofz9RWiMrmrD4mvLS1VCZJrl/4nPQYwPqa9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bHgwvqky2+Vcbpv4zkkEfga8i8/8Ata6MUQaPYfnYjA9B9K6TWPHsk0VpZ23MdqAu6Q8Hs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Jw6o2iyiLhLeKa3mh87y3KeYrD5hnHI9PetS91uz1HTbSKCymtxbrteRjnLD0P0qCLVU0q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mX+8COR79BirWnazbyaU/wDoiojN80asMjNK1gOemlt3ZYpFcxt93DdM8U63j+zFvKfD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xMbYRwyN8qBeCOh46g1r22jRXRvRAluj2sRlZZnIPGPlHqe9VexKRkWWhwRSveSyskm8N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ua6DX/Cs0ngaTVIfn2zqzw/xbSMBh/hWRp+nG6nS4vCWtN2eOCPY1rWuuCSeeAk+SF8vZ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stIztI01Y4YJHBZWQfKOCo9KY+vDR74GWH7RsbDK2OR7Y4zit3UJItKsld90ybA33RnB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8l1dLcJAo2nJV+R7ZpJCeh0MUlte6NcvYv5yK2/y+jJkZwV61y2qSPGN//PT5dvXH4Vo2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/Ju+fljbkAngfQ1n3sN1CGjukcOnzE4PYcg44psllvSbl9K077R5K3bM4VlkzjA47d666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A8mG3jtZh+82dd5I4xx2ridNvDZnym3sOq9+PYVpXTy3dnLEkxm2KfLyMY9vWosXHYzzF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pw7NFwGx1AHY+1cn4sNhcMHspHabduePbxt6EjHfNdNp32j7FN++kim/u9145IHpWJbR6X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IXXLJNbqDvPcMPStk7GbRJ4X1uCw0eQSGTcSdyjnA7H2FWtB+PU/w/wDFlprGm2FveSW6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GGMkg5BrhPG3h3UbRXlh/ewFckxN91SeCR24rkW0uWwNp9qt54oplBRnBG8ZxkZ7ZrojZo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Yftw6ZqWF1r4Z2F00gGWgdWLcepFV7j9oz4KavceXq/w/miDcu0USNs9sL2r5ct9OeT5Ef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T3rHOlXtveziV0jXP3SCN30Hak6cWbxxNaHwyZ9e23iz9mrxDKQbfUdIdu4idRj8M1dPgD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/iDNZsekcsmNp9MEda+OIpLy2lBQBj28vntUtteTRyPvTY/3fu/p+VQ6UTsjmOKjtM+w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jxpHxNsXkPSOZoyT+tR/HDwQfhT+x54h0K41W01j7RrdvcCa0IB2FhwVBzxivjy61MRSL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/L+JPp7U62vpYnj+03UtypYFlM2VI9lzjNQqai7oK2Or4iHJUldH0nr3hS+8Tx6dPZMrB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jGKx/wDhXOux/wDLt5g9mFeYRa+bOP7Taag6QsvybZunPTGeK1YPiTrlv5K2niG8Ep/5Z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OF2dGHzOth4KEdjtX8H6taZMunXGPVVDCq0mk3EQ+e3mTvzEcfQnHFZ158dPFdlHgala3A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b2NP0z9pXxGsiJc2WnyhQf3ZUqWyOec9KXs0zvjntRfFEmaylDEqrb+F27Tn8K1dA+H+o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L20Tn5rl+AvPYVZ0v9oR7z530G2hT7ytG27HpkemaztW+Kmu6nbXCTziztZ2KwrFGQMEe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ypKNoRsz0rxv4/0XwD8OY/A3hdCLu5G7UrmMYaQZ6FvU8c/hXmg065/4RmLVE2vaSOUV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7VixWVv8A2VEkz/PHlvM3Z6noc89Kvad9ps7Z0RPOtGXftVsr04fA7iqSsfPylKo3KRwr2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puRf9Y3pzxj616D+zroyeIdd13S0dv9K0t9n+wwORXFvbTT6c0UIba7fMPbsfwr0X9nORP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OsKNYzou7uSMAH3rZdTKm+WafmcHGvlyNGeiOUP1BI/mKuQjFdLL8Ktf+1Xb28UM8byt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b8asf8Kt8Uxj/kHed8u79zLu/SuNwaP1SnmOHdkprY5rb5iEHnIoktBsz64/Tsa6X/hX3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oV4vT+HIAxyQe/FQT6DqMEZ36bdL06xE9enT2rNxfY6VjKT2kc2tsCpGKZLb+ZGNta11Y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/xBwQcdu3Suk8NfDOHxJ4euNXl12DS47e48iTz8bB6fNxjOaqMLk1MbRpx5py0POZZPK2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mzp6V6wvwJvbiNntPEWjXYH3QZAM/rUb/AAC8VxIW+yWU6dmim60+WRhHNMJJ2Uzy15GK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xYxt/GvRr/wCBHjm1iL/8I3NKjfdeCRT9OKwZfh/4jst32nw/qUaL1ItiQPc4qHFnbTxt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eQasWCNG5yuM+vcVoS6Rd2z7JNOvFPbdbOM/pUQhW3kVnDR/3g6kfTHFTY6ViKb6g/wDn8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8pkUqwLf3QeCPf3qHjoGB9hUlXUtUAoEaSff+/wD7o59B7U4c/wCQPalrVM5pqyuafhDZ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bNjwajC27oPvAYwPXpXpXxY0qG0+K/ikeSoxcF1bd0DDggV5fZyLHcWUzHlJ43yv8OHHa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fxT1yS3jMryWtvKFxjcpQc1snofAZzG1ZNdUeaXlqTHGEXzGBx2598dq6a28NTTeELjX7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G5FtLMrZIcjIGB69K1ZLG18H+HopbyBb69vozvTvEM4BFeT6lqF7aW9zZmWZbKd1eS3GfL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Mgd6cHzOx8+9Edvfa7BbaNZapDOkzykw4XHmDHXI7AiuSudVkn1CQKAYlwF69O/FZVjH/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OCRxg1vWEiteKWRDuX7wX9BVtWIubHgqF9TZLp3/crNtfa3OPcdhUXjbQJvD+sLtvo9Q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eJs4BPKEdiKQackVnc/2dN9k3MPMZWyMEZwR/SqGrRnbFK/mO5+V3z8p6YJHrxUlIFaOZ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Ws6aSKxBaRAiZP3efrQQRK3v+RHr7Ukcf2mR4ZvuL8q7V5Axz9aCTp9L1G0ksIpIiUvM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+XGen0qDxFe2VlGuxXuLnAAK9AeMgis21jS32qucAfLk9K0BJ9suHd0/yO4oAPDslxrs7Q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FCjIPt7HtVmK3m8w+Snqjr2BHB/EVZ8HNcia9SG/t7BceYs03r7Ae1ZOoeIIdNm/s+C7S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c4Yn+HvjNJMDrrLQNMuPD+oWN3rkek3m1GtxMpKOepU4HBNYvwvi0eXxtZL4ki87SFl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do9xkY/EVieKdQW61tBly9wqGUZGC443AdxjBqpafaPD+vWlzEm6S3nSdFPIfaQSCPQji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9B1TUNdivNRFjaKHFi80ZZCQSdhI+6cYFZ/l2moWU2yXem0fu+/HFUfFHiWHXta1e4sb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MqWijPlj0z9aZo6bXZlZt+0qv49wPWgCGTQpNNhtri3k3W0wLK3cY4IPoauRSXP2Io7yfZ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3DjIpbK9+z281pMn+9u7H1A7VpWWlJcbd829GT5ewz6e1BZx95FFFcHfM8PzDaucZ9QDVz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4bu4X6Oc+gwc0zxTZzXGrRQ/LsVAq/Ljp1zS22k3oXyChlccqo6kYzgDvQB0Wh+P9Witzb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rIAwYH1HQ1dHjJ7XWfJu7O3bP3WaFcEYzkHtxXJadIm9d7qjb9rdAT6ZHap9f1KXUntY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VZe5Q9AfUikwO08S6hpUUX2abQI381d+1GMfB5yMVz+nSeF4ZZIZNNv4dyk83PmBCBwBn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6ha2MoZjMimJ+ew6EU2OEbWOQXI24PHUYz71IEv2bw1PI6HU9RtnX7m+IMB7ZHaqQ8K6cN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77s6kEk9APes02Mm8gkp9eKbqemr/ZqFZVdy42yccfUfpTA0Lj4baozeZaXunzxkjj7Q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/AMSQ3P8AyC3l+UbWhkVgwwOgznFYr3Hmb0/uj5uoBHqPaq+h695V3Jbl5USXiNvMx5ZH4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keFtTt4L0XGlzp50JQB4z94dCDzisPSba80qS/sZn2WkmGVdpyGHTjHBrY0/xXrGlxbLe9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K+4D86p/8LG8VRaoftF4su37vnQK3GfXFUmBzWo+bZ3C/OuxvpwfpVW6RL63YSHOw5P8A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eOru4877TpOlX6bMlZbYL+OR0qlb6/oOqW0j3PhC3j2/xWdy0eQByMH2qrks5vR5RGkkC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7Yq1c3uMCMBPK6sD82fb2rovD1t4GvInSPTdW05y33lnEgP0z29q2dah8J6nsdNTk0yW3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OASB3ouTc5G11S0vbyGWQESSRBLhVGNxz94ehxitPwx4d0u5vNRe5vpLfbbl7ZWTcGYc4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4f6U159osfHGlvKvWOcNFxngZxXQXfw51S4ihm028sbwSfKGgugNx6EDPWi4XMUaKb74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ttY6mY4LB2+dWYfMFHoeDUHg/R/D+p6BeyXdxLFrlspZYD/qpVJHIP94D+Vafi34T+L9C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3lg37gBozkfeA69DVPSfB+s6BBcSSWdwtzLlTG0JI246j0qXqNGVcar9onmRE2LJlWk/vY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67JGI41iVUVcL0OO9cs+ny21vJDJDLBLjgyKc5/KorfXjFEEkZd68E8c+9Am7HoHjq7kW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w37ientXHW969vcK8O10X7ytyCe4x6V23i7UXt9kKQrNzu3MAfwGOlY32K3l1GJYlEHn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IqoxSWgN3L2mWGmX9m03/IPuZxhkQfuxngECq934Xu9GjU2zm5UdWjGT/wDqq5Jpk90Y1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/g9vQVpPJd6F9z91cbdzRyc8e4q7k2KHhPZqEk9tdSGymPCzAAqD1wR6mulk1Z47I2NzaQ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RnPYg9RxW9ptv4a1bw7LcX3lJOiBpGXhk9wBWHqdto9lcQNa6h9utHGY3I6H0JqL3LRzr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n/2e/wCVVprCe7JdFwqj5v8ADFdNd2Zmbzbbar4z6Zqxp1i9yoEi8g/M3p9Kd7ENHn95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x+PoQPbtS6LBPczlbZNz4+brjp2HrXfXUNhP/AKOSjt7L6d8+tU4dHu7Z1eGCQRMSFmiXg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KukvcaVdxyKoMgIPzDj3Bx7Vv6rqlxLdxCJpIonBARGO3pzkdhWXbaFqdvv/ANHldPvbm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iRhHtlXBPp/TFZuOtzZPSwy5uDbWDEqpKqI1/xrmSuQ3vXZRbby3+zGL5Fy33ec44571g6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Rl2oxB/DsQPSiJnJGPZRy21wrv8Ah/SuhuP9Mj86Hbv43bqprpWIizur5/hz/OrOjR7H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9X4VoSNtLi0Vyl9EQOpI6YpviG/trm0hS0/1SNwv4YOKk1Wxe1uQX2+UTz9azdRK28OY0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QWcwfIAAdaBGbuU7X37uNvoewqlp8BkvGYH5T+ntgd624o7rSriGf7N97hWUZA+tAlqJFp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RleduR+Oayp5UlilSVOc7ehyPYVvzym8R2OWn7YXk/TFY15I8cZ2Rf725cHP40F2KdxZLa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Hyg9qZptjJJG0jpWxbFZbRfOX5gAflA4okuW8tU3/ACLn5f5VRJPbRrJGUPzbsfyrXvYt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dNa2m43Tqfv8ArmsC1vUilVnXp/nj0rXS6jlfcso8rPBPYfWpYG83ge5t7JLrcqJJjduY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VkJIyLWdJVT+GTg+nHrVq91a5vbGG0bUFuLNACi8ZHsTVCPd97bU2KLAt3j0kx7f3w43L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5H3Kn90/Nt/Ku2sTZxpDLeOYbfGG65Ppmuc11oHmlktBtiJ+Xdz+ZqgMiYYK8/e9fX0q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1bdE39zkYPb2qxFALrcs7lMDKsPUHip7bfcb4X/h/i9cdBVEk+gXv9omWNv3b/TjHuK09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HmCRGH3hj8eKisrZo0MYj8t3GR7eorOurST7QWlflflX5u3oMUrFI14raCOLf5byDb/Cv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CmEtu+T+7/wDXpttNNbRq0Lhwo27ePyxRd744CwDN8v8AFz+HHalYrRleKz8mQMrc/wAA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a2Nu8SqSMnjrmsGxeWSaJivyJzkd62b/UJfkDBm3fxY+7UCOf1eyez2yxO3GAY+gFLpdwr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I8JPIjPK0zV2MjgOzFWyOeAKseHNGgZR5cv2pv8Anmx70APvNK/0h5YX/wBH/h3HBx/U0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xTrD/AKldpWPJP1x3ro9SsTNYr5UIkmQdV9PoKSwtoo0BkLQfL/D0NRzWLUbnnOoTsYtv3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Loepy21xsByjfKVbv7Vv65YRamwSDls8t3I/wqnDo0WmqxeRi4/L/AOtXQmmjFppivZ+Ve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+WD1FJf3UT3hlViEdR8rfweoqQamkamNhxx94dfas673RqSIwwx+vpSsBFJKwdi/QnjHp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9oVflDevpWa0zyMC4JOOMdvaiXfsHy+uaZBbAlkVpAA4HX3qvvuywCDeO4x1qKHUZoFa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mLfvayBgSQOoB5oA3hbyy6fsk+9HyvsD1H5VLpGhBpgDNHCpI+9296r2niMPAYbiLa/US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6hK9ntmR9/wDI+2PSgtHeeHvD412Y6bHcRpFuO5W5OB1YAdareLvCy+FdWSxS+a6jnQOx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stTu7K4+2QTMsvVSD09QPaukttbi1aHzr2R3ccAgZ/M1m0yzIto0+2Knk/4EHjmu006ym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uaO3eFsPCz4Lj6dxXJQ34vJJAkRGw4wOvXGa0WngDb3Lh1XbuPp9O4qbAd7bTWHj2ITRI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b5gHbHT8a868Sxt/aJ87zIbuP5ZVbtjoDT7zxFLp0kMkQEbKdyunUEd/y7V0T/YPi5pD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W4/dTfwzjoAfrSV47iOSurKJXtnSaDzGXcqxyA5/Loa5jUFt3lfzQJZMnpz+tPnsLnSb2a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9gOGR+oPTIPcVWffcR/6pd/5H8R0rdEm34dSNnUeWIgg+8vvx/kVfubMS3b7PnkYg7vpW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gMjr/CD2+ldDpd1Lp8srLg7v4W5GPamwIZLxPtC7P3Uq/eXse341I9xb+YfO/wDHf6eh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HNcxJlU+fPXAz6d6ybjUpppEI27eN3GPr0qUgvY6V5Lb+Cb5P9rOT/hVPULs20kYhmteV3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Jlugg/wA45FZ05edifl/DHSm4hGR2qeJtRNuIbhILqF9u1VwCg7AGtOTUYbe33ojS29yn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I7EetcLY2ck0ZCfPhc/L1H0pLeW4EmxmkX6H36fWocUaqR1+m6LGZVeCXMEhAIzkq3ofa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f9bG21vQj6DvUEFzbvpxjmklS4kB/fRNg8HjjpXPC61S2Vj9qL5OQWO78TUtDOt0qymsr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yff8Al3ADp0HbNZXiXQorC5N0qjyrli3C/cI5I+hpNM8Z6zYWr2yTRmKQZZWiB59B6VDP4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5jhaMfMmAQVbHBBH5Ypx0JbuVraP92++L90v95Qfy7isubS4RNuiQhf7vat9PEtnLpsNs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3zSxP/rV75BqustipyqSr0+V8H9BW1zNmNHaiEPFg4cfd9u2PStPT7KBohvl8rYCTu5HHY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T7o26wrLC0a/Pv7+4A6U62ksZLKb/Sf3v3UVlxkehz0oEjmbu9YXhWEn7Nuyqtnj3HoK0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e7/d+b5euB2NPi0r7RI80X8P939fpxUM8fX/H/Ciw72HXlhb3s6P9nfzgc89G+tZmpaTd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4Cv3fb2roNNvC8gt5Vb7vyYHHHIFW7uOaMnerr/d3LwQO4o2KRyM+nzvbRiZW3r/ABev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LZFTGP8APNdnaRS6hpE4f5XQH6kEdPYiue062SOSSF/4f19vyoWom7FSSN/7jJtxt+UhS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ktxkg7/4dy8/n3ro47ZruOML/q48hfT8quWmmQeaTISXdfpjHb6VViUctqEf2i4320Oy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1PWtceG5Zra1uYId8YXYR9Dmtb+w7e4jf5j976fka+pv2bPhlo/ij4YTDUYo5tl06LIR84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ydkKUlE+S3hv5JP3Nuuz+Jccjj07ZFRvpVx5f+j/J/e29fw9q+/R+yn4auYi8N4yQt91W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vv2T4I4x/Z2o23urxbfpyK6VhZ2ujD6xTvZs/OW70m6BYtGVOfujOPrjFY2oWbW+3+9X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ahbzJ5unb9vy/ORuOM4JA4Ga+Y/il8CdZ8GW2p211Zh2gkA8yEhhxyT9KzlQnFXaNo1q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jx8396q8mmS+bvxvTPtx711F5oCiz8+ObGz/lmRyee46VkRR9U3tv/kR61zvQ1TuQLp00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YrpfDVvPaqGkZdqtu/CqFqWsoftZnR4lO11bqCemfar1xI8mnxOn3JM/UAcEfWs27jR1F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Rl8g7twGPfJrY1A3UF19oupftU+Q2/rwOAMdMYrg9AuDBNst5DnGNrdCfQ12UN62q2/zo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6DpkGuaUbnRFi6naQalaszoxMg4y2OMcHPauTt7BrG4YBxJGDt69PrXWQFNQtJ47S4wIkL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/hXOReTb3Cu/3No81t2QpPt6VUNETJ3LdsHtr1ZGhDptJ+YdOOM1R1nWrkSvDEvkjcPl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j/dfIqun97jnPT9K5ye2/0ybf87sx2tt7duPpUbg9EZUkcUkbu+77u1vlzj3x6VT+xR2cn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w8kDpxXT21om0hI1lbqynpjvVSXTYLu7jJXepIDKpAx7jNWtCCeLUEs7beiM8O0bew9MV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oi5/iRunQcgVoeItNNvp3l2jF4x8zKRzn0A78Vh2SrLbyxyK8c4AKYH8/ShaAx9lskuD8n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0BrsbXQfsEcdxcxxP5i7oo15P4+hrkIo3to02J8/G/dwcjuB+ldha3JktjcMznyRt+Xr9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GeLaGB2WCBovOBEiscjJ7Gs/+w0Rzcb422jbxxj0z9PWuiso7S8/jZE2lmXuMc8HufarW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JYppcTI8ihZfMwu9hwAR64pqVy7HA31rdxSH588dQ2eO2PQVPpcUyCQHPz4HX0rd1OxNp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OGXO4KOwBrnbzVX+SK3Xynb5m9Tjgc9KZF7GrpXiCbQ/EenXccMc01jKJVhmGY3x/CR6d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U+L/EN3rUOnrp0dwwMkEPK5HUD61yXmPJIvlbf9r2NaWmamllskkXfzn5v6UFJk154gT+x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3Yw/JHuBXOQ78XDiTZIBw38jWrI41Frl2GAx9vk9APQfSodNsjeQSWv8AEFyG79e/bimkS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uleTN8kyxbPYkdDXP20iSZ3vs/venHQH3q61pNpz8SrIrLn5ccf/AFqytVja3laWP545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wHS+Gr20E3mOJvtJGxmZhtYDoRWhcSP5m/7nzfwtx7ZBri9M3NchUBDtjav+feutvJLj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7vbp2/Ks2i4q4kniLTvtCI9p/pC4bzGUAZHTgUkuqPrGtNdWuLNyoVoTghsdTj0rP1yB9I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FQGXcvykEcfUVyxv7mPWPNjnZDux14UY6e1Vy3DmPQdauYpQEMYLqAzNGuMAdQD/jXPTe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ujbwyMMsRkIMYBH41XtdfuLn5cqzgYZscHHGCOlb2k276rm3t9rv9/yZGxwOoHrU2sCRT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o1pefa47t1/dT+SoKuM/KykcYx2rD8SWSeJ4bG3vCTLCmyOSNQNq8EcDj8K2dZ1GbRpF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y27LkZHUgHjGPSqlte6dqFvNvT7Jdx/M23Plc9PoK0TfQWhx7+HHjmmMCmQQNtXHVu2SO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EPd20d+7/ALyPCNbH+MkdfoKT7PcWt8VY4mkG0NGRhgemO2K9A01EtpLSTUYWliEf71tv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plKKtseP/wDCNy27qEBk2sN0ecFQfQdvpVu28OqsjRvj58npn8AT3rYmWS9upJ/myzN7d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9Rk/0hX2bNqj6dfbvVKVyOUyj4XjkDq4j24I6YJ9Poaw7jwhDK7Rx2/70tsK5wQfQCvQ4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p1joFpJfajd/KtsvXI6gHoBjvVbxtZTWWoraXFu2najCmy6t5lIZJAcYPqcc5pphY4PxH8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W5jljlfvDG3KZ6Enp7YFN8L+EUs9Q+zXd55JeBljVxuw+MgYA4Feh6brPl28UN2jXEO3Y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n61u+I7Cw0rRtMvfI3RGT5J0UZYkd/wAM0cwWPHLfwrcPFukuI9+cMUGPoR70w+HriKdUj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t1x/hXsskdpcaNFfW6Ro7K/zdN59x2NcXbSfxzPvb+XsKuMrmckQeHtKiv7lbeUtY3bH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oI6HPFdXFpVzpVs6XaNvj+X98oJA/DtjvWNJcw/ZpvJ2/vGG2TkMD3+h96W31m9i/dNM1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5HYH0pscdDb8GeHbfxDJqL3dytjY7hsZuQSOoHviun07VZtKkm0i022KKjP8AcGJkAwMk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LmPWYrCBrY28k8uyJUj4Mx4AOOmT60eP9ZuP7OtLTUbFtM1nSmewuo9uDJg5UkHpxxmuZ7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/ABYnh6EQrEJnySuVwAM9zXBal4ruryRjDO8SH5lWJip57fhXTahoN3eyGV0b5sfl2/wqK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IgD4X5l4zntjHX6V2RasY2M2w8X6xaxw/ZtZvo3HynZOx2+2emK6DSvi14t0qQPH4jvIg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eMHjniqVn4ehitRHKr/MQfl4wP8ACqcnhj96xXMUfT58YI7c+vtT0Cx6BB+0X49tpP3ev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IFIx6elT237SnjWD/AKB9z/F+9tuGPoeelcBqfhW8tbOyO9DuX5cL2z3PY1Donh+9uL2a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VsbT60aDTaPZ9O/aw1a4keHUPDWmXLquw7Mrn2xjgdqzfGvxw0/xd4H17w+vhmKwmuws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QQ+O+BxivOYPB9xLGu1mSVv4Ux1HUGuv07wXY2WgNql9f2s15N5lr/ZzqRICf+WikdVI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55PZXsUn+ruHT+60cpAyOwwcY9q1rPx1rdjHst9Zv7eIdVF023n1yag07wMhtjbgDc+Sr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14cSGzTzMnaBv4/ADA9arRk3Z1Ol/G7xxpuGt/GWoxRhdoHmgjjsARWzpn7VPxG06cTf8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coGCj0OMZrzd/DcUlvC6O+/aflA6dsY6VWbw669yx9h/Omkuom2e7Wv7Z3jh3ze22k3an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qOtXrP9r+41G48m98G6XcP90Y4Lfh6V8+S+HbhIsrMPl+9uXj35rOttOuPtsX8E34jOOn0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s11f3n09rHx58FrJFDqPw5RfNXcZLaVcE+mMZB9qzovib8INQk/0jw5qFiD8oeA5H5Z61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tcTeagXd8zbTk5wBnP0qk1pqFtE8gJYL2xmpdKJ0wxuIp/DNn0ZHrvwZurf5dV1Wyuj/B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M10Phjwl8KPFGnI6/EoWN4WKmBwMKM8ZDD07V8oRXd2uzz496Nj7qZ68HHtXSeF7dvPS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OpHHviodKKOiOaYuL+Nn1ZH8APD12G/s74k6TJkZRpWVcH36U742zTaJ8S9Hu9OvlmlOiw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FRtJBBx05wa8a8N+ALXVxukeE3DDasEjBeOufwr0S/i8P6EINJgZ/MaCMuxGf3vcq2eh9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cVVxDvUdyrfXIu4PtN1fPJeO2Ps8g/Ig+ntWPbbI5D5yb/8AOATVOe+dIRFHITgn5pRk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k+Rwfmqkjnep3NtcWNvpyo/k/Kh2qy8OxPI9vrXO3GneXJ5uzZ/Ey+h/qK2rA6TboR/p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UZSQddw7VU16+hnWeOzi2xLhg78v06Y7VA7EWlWS3kdzv+TbhvqMc1nzabdYkVn3xp/D0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vIZ0eQ8YI29R2OParsF1NLiJADCCV2nqe3NALQyUhzjcOi/5x6VRkjmj/fbf9n2J6Y9q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JYnLPv8Aur1BA6EHtVUWks8HmMw2M2fm6r7YqxMq6fCbpvmbJU/c4JIzWlqn7z5IYm+X+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xW8UfnH5dkePrkdAaVr23nliO/wC7n5W6HI70APn0hvsIZ2P71CG2nkehrJ0rQXmaRJVME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7YNbK3+65BjQfKccqeQRg9e1TTancoHg8sCEKMZ9fTPpS2EUDZRPiUtuMOBG78cDsaxtS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AVwDx6+1dZFZp9mXZt81W+aP6jPFZELLpuqRS/Zop13f6uTpg8c4q07gZUsTxXUZ2nbIM1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ffscMNremOR+FULueMXLlgFJcnavRPYe1b3hzQr3WbPUbi0jW4FhEJpYAcyGPOC6r/EB3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NrxnLb6zHb6pDaR2zr+6uWjXAkbbkcfhXCadrk1jcPFITgtuKq3BHpg9BXQW1ulxqHk/a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3cgsFJAx6GuOuI3+8/wDD+mOMVMRs6nWfsmq232m23b2ULu3fMCOMY/rVLRruS1vlmaTE6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45+hrG0+aS2hwCz8hm7gA8H8K27m3e1UXcS/MhGYz3Hr9KNgE122hkk+026b7TaPm9Sf/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/ev95W/i6fTjoMV0Gk6obc3cMYSWK4X5oio478Z6YrM1mFNEMQu4Vazu4RKoU5KjOOnY8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/2++mtViIcxlkbOM46CrWnXEvmFHVfOXP0AHXBqvpn2UHzrF8Ii8quSw+uegxWfDHNclgH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ozwfoRQAmqR3V3cNMZmVeNvGAO4x71s+INOttO8KxTTXKvdsyfu1YYAPO4nsaq3FwvkJA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nI9vep/EOo2eoadDYxadHGdoLXRYknHQEdAKlgZmk6j/pnk3MSzQsuz5VGRkcE+1I+j28F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EasoAHOOfWrD6YF8Prf2CF3hzHLgdMdPwxWfp2oC90dkZC21vl2sPyzSA2ri38qXyUxKd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8/wAqqahHGtyWVQF9/pXT+JdBfStO0a7hf9zcxHym3DL4+8MjrgnpWXHoqXmn7E3JM2cd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Wc+kjliPuZBX6gjmqcUflu9unyJz97gemBXVWGl2mn2AgvflvJQWXceTgnOPSuckkSS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OlFxCWMrwRXEK/u5sMG6Yx2I/z2qjJqt1saFCrorfMdvPHv0rqXjj0270/VHs47ixXDNC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oCK5vXfsx1C9ubGBrW2lfdFA3SME8AUxN2Oh174UazD8N9C8aOscmh6qxiiuYuRDICRtk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FLf7Not5aTbn/eh4l3HKtjBKnt2rW8K/EjX/AA/4HvPCy3azeHbqQvNYzr5iKW6lc/dO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bdTmwiYpFiSLzGySAMgnHcGgRu2mua1JrNlc3l9qNytu4LrJKxYAcgHnoat6n8QNdN7Pc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Eqm/cqjsBmsS41y6uU81RskuGxN3/AB9qrOZYI3Qqpfoq9mHXI96gaLsnxY8QM5S4mhu9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+I947knRNLk4+8toOfr71g2VvDe+IbeGZG8mRgrLHgFieAAT05qz4m05PD+tXFggEgiI5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M9bubXSdbs5Rby7LiLgP2wfUHrXPrpH2OFVysuP4wv8AKmeE7s6hcCxaLf5oKhVHI47e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3N9u3qwVFXkFR0J9KtXAxNO1A6DrO+ZXaMsPMTpgewrsfGXjnwvfXkMOn6OUt1UFr05Mr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UjsdZlR433TADc3fg8DFUpNH/efvUD/3do/wrSxFzp9JsrGSOb7JNHLFIm1tzYPTgYNYe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OSB0jz8uB8v1BqzDoUlgPPcrG3/PNefxzWt/bt9FHEiOs1o3yvGygjP0PShIkxrBLmxj3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Z/nW1YeIv7Oty80KzxEjG7qOOoApgs01CRUhRod34r/8AWpl34VuR88FyLj5vuY24FDQ72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GZo4FQnnEZ2nj1rVsdUltdJezEJx/Dhv8Kw9ERrbzbW4UxtnhgMj8xWxLF/Z4X98s0Tfd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CTxddYWGVUdO6sOo9Aap/a4L7MqwNaj7uA3OR3Aq1e2aS2y3KVWtIfPfY/wBPQfhTKRr6S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tv5Xbt7Y61XntHk84mU3FmBhc9vUD0qKLw6LyX91dJbuv/PXOG9gRU0sGpaUy29/btHA3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pCvczvsEEO1lB3cdOn4+tXbG3jjmSQRF+f4O/wBK2rGG0urhGhhGz35/StwQLbD5IU/3t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oTeH4b7Tbl/s7Etg5bnAHcDvXC634V8uFl+bYxG1lXJH1r0b7VJbBZPN8mHOM9vcYro7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TG0MiB/MUZGCOmKLFpXPFfDvhmKMJMWwq8bT0P1ra1TZLJ5Ns7KnC7u3pxW/4itPKja0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3j8vrWDDpjWoxKWc/3G7e1FhPQfY6ZqPgPX7Waa2t7qZCsqqpDDaecE9jirHxU8Rad481i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9OMEXly7OkjZzkgelRT3Y8rZ5O1v949PSsi4WKWQqow/+yOKLDTM+605PtEAiyYdoLcdfa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tIGckQt93H8hiu1sHtLaELLbjzB1djkEfSo7y906OR4vKV0b5u3H09KEM5CDQ/P5PyjHf6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MWSyQ+YDhvUc+mK7H+1bOG3VLeFZouPmf/CtrRfCL6j/pf2H7zbWbsV9R6UN2Ised6Lpc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Mtu4yKJNUm+14t3Kwk4Ix/Ku28fQ2kEkWnWhAVPvMvBP1rnLS0hFuSSgMfRsc5px94ZS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bsoVI2xx/hVO83na38H5j/wCtV2W2tby4eTLROTj5SMN75po08sdnUK2P8DVWGmUra2blW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owqDePl3L3HrW3DYqLVCifOB+f0pLDSXnkcpEfLX77DgAelS9BEstkZtKkuYiSkC5c4x2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LKwU98/4V2WuanFDp66dbo21nDytuA3gDgYrCt7CKZZJm+Xbj8vpSSG2Y9lbvJKf7/8A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uTPvi/urSLbpHIjRkflT4pHjuOPf8DVWIR0Wk6Ms+mSy2wX90futjtzyKwtQvbi9uD5z79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wBWpeR/Y/slyj+V/eXoDxyDjtUOo6U9v8/ktFC3zeZ2Oeu0+lZXNNzn9TdRA+9Mj8+npW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vm2xMZHHHp6Yrtf8AR7izKffRhtZduP1rNttBsLdzsLfL7/kPencLG3omrumnx3EgMZcl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LTobLbfaonnWLZdY1OMjHf0FcpbSP86fwRtuVW6A+o/CtyXUXu/D12m4K64TYTkEe2eg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dRtWuZmt4/JgY5Vc5PsOelVdTlR13H50OPz7cdqyHk8t/uf+PVPFm4j2bf8A62OlbxRl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EI2nn60rYkBBYc1KbTb5nykenvTfs65AwB71ZmNigKpgKMZ4I7024iDZLDIwPlP9KutHt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NkiXbhgQH7nr+FAGbdaIJkMkB2oT/F2qJtIgb90uS7DBb3rZlt2Fv5cbFt3GadFYTwQb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RWuh2kOnmV5v9JXpHxyPX3ql9p+xxl3i3xf7XIH+FbNjYT3UmxIi3+0O34V3Pge2j8NG5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bC6j8pI5RgnnllB6is9izymbUvN2hIFiB6n149O1a+lWW+1f51X+6wHt0rUvtHsoLh9kSO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ngc+1LbQCKzZAGxkn5sZ9sYq0htmTFbvbyO+3524+Xpn0xVa6trqVn3fK/8Aezjj0461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q/e+vam22nTXu/Z8/8W7OMewqWhM5qPSrsSHfu/POB6irNnNJYairRuY51GVI7HtW5eW/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k59MVQWzju5t7ht6+nA/KnZNAdxDd6b8S7KO3vytprtsMJcf89B0wfWuL1Lwdf+HdYkin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HqKrx+b9tV4dyOv8Ad6+xwK9F0fU4fFVjHYauQl6gxFOfX/PrWduUDiLDTHTcttOseQDt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bDSpFn8q6wS2fvHjGP0FdddeH7fT9ONtPYj7Ru+W9iPDemBWhbeFFtoEuHlVVbh9xwQPUZ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POrrT7vT2W2MqLA4wuznjpg1k3OixQTEJhdy53DoT6Y7V2mt2fnXX7iVXRG2qD1/Ks+6s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G3djt35poDh5dNmid14K8YP+HtVV4LiItvh7dRXRTBmncMrDb0IHH0qP7PcXqOIWRWHX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dJuZIM7OH24578dDVbzJf4/lrSs7u4SdYL2LB3DCgAHr29q6K902GG0aZVTeMDGOmaTL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MZx+FV76CR4D5bAfj26GuhECBS/lhv8AZA9uTxUMtkh2iM4j/uEdvQVNi7mPp26GYQzKr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RajassrpGOM/erbsURL+FRHjLf0rYutJt7mONPL2eT83Xn0PNTYZxFrazoUeRc/7v5Yqe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6de+eoq7Jp01nJsSb5Nx/ee2ehH0rS/sG3utOby7lvtxOf3nC4z0yOhqhM5uSPy4vOT7v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TUjuUc7hGU6g9BXVQeG5zYSwbQ5chm549gDWBcaIbVGTDROOcNxntzVIzehFDJLcW84gL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qPTFV7KL7ZI/77bt/h9R0/Cp9PgngnLQyA4+UY/XNMuNKfT9QS4RPk/2ffqOKYFe4tLm3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fN3zVi21e/uP3L3LzIv8Ae5OPYmqt1M/nSKkxb5vlyvGOwxVaz/dyP5v8P44/KgDph4lvb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MZC5zWHLrdyboSiGIuemBjP5VDPcSyMyht4c8AD+lV3iuLeQqFO8dx3poTOg07xDKo3my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+h6VInjKE3K7rSVfm+ZlYEfQD0NY9n9rkU+ZE+yVdrdO/Q47U+10KQ3KNLIqJu27uv6UyT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R+0xRtGndSvGfr0r3n9n/wCO3h7wd4dbTdTme3866LqwGcDuCO1fPugaCNfvRpkF3HCH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HriqXjXw3H4P1+OwW5a5Ty927GCD9P8KqE3GWgpRUlqfpHovxt8CanbIYPFNoj4A8u4zG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gXv/AB7a5p02Rn5bpOfwJr8txqV8kCBn+VRwSoy2elUbu9lE8TPM4ABAAYjrXpwx/KrOJ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6Z+tCXcbY8uWN88DbIpz+VeGftLaM9zYyshhilnAXc/HOMZ/SviD/AISLWrS2DR3V/Dbp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PUd+tZGteKvEWrxqk2ralO+8bfMnOBjgADOBSq46M48vKOlhZwlzI29e8M+RYTROgZ8ndg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e3Oni1lYhCufUDn3x64pbzWNftcw3N3cRndnbJyG9PrXv/hH9mW08YfDbRPEOqeO7bQdS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9EixE5x1zmvKbPSij56eO3aylTZ+7k5PrnsTT/DSfZIrq0ALo6fJv7H2r2O7/AGaZ7DWT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7hseUsb4V89CCCRk+ldtZfsf+JP7OuZobexiu4V3NDJd8jjO5T6HHU+lYs2szwHStPhhg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X6Y4HtUukSvY+cki7kmGGx1Hoc12rfCjWoXIa0nnRjw8GGH0NXh8DvGotWnTw3qFxaMSFm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L1L2OCstkfybN9NvJIcOnkr/AN8iulbwHr1i063WkahamP8A562zjP6VzN9pdwxldpPs5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U9D7VmkCJdL1ElJYw2EkxlR6/wBOKqanMbRiJVMg6rjpjtmpLe3Zw/lZY+u0DH0PSluPM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7QGfajYd7kcTCYIRleN3/wBbinfPFnd/F91l6j0PNS2ipJdwQSJJFvIDSbCFHrzVvWLF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6Sj1oAz7VZLuNwWI2/dyP51kXnneYZfv9PbGOMVqWV/PFayxg/fUDscDPb0rFu3llnkU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oJZKkoBUkfKMf/WNbllLA6vEJ8pJn5cc8dh64rmfL8uQ7/8AvnPan20c1xv2bt8fzL0y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HXafbBLcwtuhdidrNjGe2P8ACsWSye3uHhf53X5/MjYjrycHsK1LLUrjXjbWjxhZiQVV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oNRuLi3kuUTbvX5Z19BjoKLFmIL2SEmUgXNvI37xXbnPr9cVXu0tvtEbRfKj+/ftVG5u/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tP97gn+lMzN913+Rfu9P51aRkaQsTa3bSJJ5iMv5VXF/JLmNY9y91HUCm6eklxcbBIyIe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nNbxBpBHkn7w6kVMgM/T96wMwiaNB0Zl4P40lncGKaXKsymMhtq+vpWtcf8eS7X/dN/DsA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9tYW+l2ziQNI6p/FTWgzKk0+aOIvE++FV3sq85B449COuKhiCappktk7qsq/vIJGbHI7E+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8l0/R72zhmCR3K/OrKCcA5AB6gdq5mKRLeT8vpjtxQx2NHQI3/tCHzkbYvyye3bj3ru7bV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0Tx7JgYf3ygqRnjPHB964qXXZJLa3kjkV/LYFMAZ46jjt9agbWVF0ZpAThvu9j/h+FZtB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1vqlg2oQlgYWCbm4U5bkDHbNec+X5stxL64K/7X4V2+narb6hbG0dF+ySKytGvUEjKnPs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eOU/N+OCccEe9VT0VmNq+xWsxbyWEXDR3bMdrbeuOgPpxVR73y8tC8iSq2flyOlatjo1z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Zc/xHHT2qD7an2L99b+Tdq+5m9QeAMdMj1ptC2HxajFrsaw3b+TM3zblzgkdGX39qiHh9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vPkf5vy4qtHpYkkjZZV2hwR15A6gGujg837LN9mi8l/pu/4Fz1qdi1qQ6JoLWJlSdVmty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wOp4HFdlrWqw+Stp/rd0IVmjYYIAwrAjgjGK4CWa6mWeGadlSYBZIugYfTpWnp1tJJCM9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P5Vm0XexHf6XlDLAS20/wCrAHTHX8K5e9V1uZXYuysM/KOMegFdzHI39/0+mPSqGo6H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90lpsG9lZuDxyF7ZrSOhEkaPwo+JsPwv0LxLeW1lHda3dJHBp08i8QZ++c/TFQ/FDXU8Z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P/IZZ5lum4/eDIxz14I71h3ujGWbyLe1ZLZBgk9/U1p6j4bk1Xw/FFAoFxZhm2D0I5/lVp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jyoGh7bsr7DsPetJ7qa48HzRscwRXikZJzyuOB6cVlRR+Ztf/AD6AV3WlxwyeBjY3cOy7a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B8gQgDHue1NkpHHaHqxtZHgEgeA/dRei5GM/SqtrcSWVxMjw79rfxdfYj1rWvGsmcRwxGF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/wD9aqOoWZu9Ke6T5/IwJF7hexx6UIGU2AH2hfmDMwPpt+gqN5X+bY7f59KsWSJcomf3g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elMntvIJBC4+uMVYjuPht4m/sq8sLm4BaKKUP5iYO11IIJB4Ndn8fr2w+KOrWXizTiizXV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5vKkj6PgdARXjVrcG2jRAPkzkqDx6GprLV7rRdQX7FM0IycKwyHU9Qc9jWVikaegaDfeIb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CFbkcHtx1IFN1Pwq2jzXFreSRwS2pBbnO8YyMV1Gmx/8Ir4l0nXLZN9tHOjPDuwrgclc9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f2niLV5JIoMTGWRkAJIVSchGB9BxmjmKsciNBuJN8r/JCuG7AkHpgfT0q/aaLp770+Zv9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1aNxZJJbLC7/Ovzfe7en4elPsVisbkuD/AKQf3aL2YnjB7dKtSJsVJNHj/dxxxmaMjI/2T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mnXEklqiLJs8tmUdM9QPf3qxJe3mnXtynzJ/eX0+lUIITExI3bGyze1FxMY9y9nJ8ib3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8K6Dxf4jj8earp1zHpNrpM0VnHazR26/u5HXgyYHQtxxWHZSpHcO/y/8AAq0vMTy1l37H2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kdBjHJqhGZe6CulStDKieaTgYPTPSq8Ol28ULlQfPBwwPp2qSQXMtyZZGLPnaS3JFSKfL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mSVv7Pj+V3B/4CoH6VSewjaQYw/0HB9q1mjaRGAP51YstIJjO4NyPvbfu/Q00Jq5j2GjL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cZI4+lI3gmS51W2igjWaY4j8sZyRngnHJNb1ppM8Nwd8mR6MKvvdTWlzHLbyGGaLBWWP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sUPF2ladb28X2Td9uZtk8ci8RgcAA9c5FcoPD+5TviODjv8AkDXUTCSbfJId0jncxPck8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0djOLmHe7EbGVsEY7D29qd7hY4SfwtaJexZhkK8cluF9K6Hw5Ct8w0+5CwwmTcrKoBU9B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zN8Wz51YfjkcYq9oOnpDtupZCyoxDf069xQFjo9F0ZdN1MXc0e4xgx7c+o4I9fTFUfF+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5LLBcqWhIXkgHkZ9vStL7bNp1xFN5Mdx5f8LZ2vkYyce1dZ4D0rSNd06/TxE/7qFg9j85J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BGMDFczZokeaanGBEJT8u8jP1xzUunR9fk3v/L3H+FWNaW0T7WkExvoYnxG4UrvGeDz0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9nfJ+5+b5fmz/AC6VcWJ6G7pOs3GnXlzaPDthkXc8nuOhFdTcWegW0b+dNJcS/ZS0Sxrm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Brzq1uhJZkM/mSAHc3f2HvWoniBbrQbWHyHie3Vowy/xjPBIFAkTWcFvc208kMHlXHdYy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Ur/IiP5W3/ZGfrVPS9bNo0vkY2CP95uXODkA4qHVLtWVZUXY+75JFHTtjFBobUUiXuX2b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7AwCB9Klt9ZgtjumthdooIZZQQCp/kfeuftNXmtZ1MuDGSMrt/UVf1CPzd7/89P73fPce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ZeFLzQb+8hS4ebcIltNwBDEZyCOorkrm1s9PtYniVn+1Kf9Yc7CDjAPeo9Osn0+J5vKb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9qu61Y7reCMupDLuG3qB/TPtQOxd0TwvqFiYXuIpJ7aZQ7SYACEn7pPriuq1KayktVsCo+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15x79K4ayub6OyXTnvpnt9+5I2bgHtg9an1WS5+0Rec+94/m3eh9yKgQ/XY/sV6bhN0Trj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H61qeIdB+0SRXNvbtbI0Yby9wOcjqD35rL+0f2jJ52xXhbG9ZOpI6kfhVt9SdYYBEzFI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7AcjFG8m/fzLu/Ec45rovBeuXmia/aX9nL5N1bSAI7cDB+VgR3G0ng1Nqjx6nJBPDapFNG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5zuI7HFTT6B/Z8Frc/b4brz03NAud0I9GNNu6IsdH8RPBGnfD24iiTWrXV3vf36SWjZEY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5GTQf7VtjseOL5d33uc8Y47mptWnsbiPS7XT7Zrd48m4kZs5J7KT29qy720vryIW9qzsIt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pPpUosX/AIRiWykZFvI5PNQY4xsz2P41atYZTCFDBnUFOT97tjPpSap51vHFD5Xz+Uu/5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kXlw8knkokmxfu9QGOOgx1q7AR6tYXFu5lt8MgGSqtyCP6VSurhdVhU7T8q8ZPT6VuRQ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jB4I9jUE+iLBPLLCS43hTEozgH0pEGfo0Ulrcl8ELINjKO/1rdvtEHhtzBHP5vmKH+7j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+y5vLfOz+8xyQOnP0pPFFpe206m0VrpI/mdl6sMAggemO1NMpMj02KKaffMrv5bHrwCc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uXdlG3qD7f/WrK+0zW9t5svyeYo3dyM+w71safDcTZdceWUwcdc4oYyvpOo3OhXDw2+3Ze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EnAPtVK8ifRGutPntEgmhmMcijBwOueK6Lw7pTavYXchC+ZavhtxwSM5BA/Ctnxt4BN/4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CfbOkV/ahT+6JHDn2OKyQHEebcSaZb2j3DmCJ2lt16+Vu+8R6A4Brc0XUX0+G3SaRZIi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hSRy3EcW/78a7Pl/i9zU6aTO+lSrcuE8mRTu9Mnjp7VVwOi8R2UetxpMi5uYV5ZWwCvqf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sGknXKLNjr098DtXU6rqttpWlO6fPtwn3hkkjj8K557j/hJdGfyfkuI8/u89cds/0px0B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C+8LXVpNuLo5KszZGD0OOwFYuoaPLNGSrb26e1GkxXNsuxny5J3J6juK29ImdrHWt6r+5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796puxBmaD4T1HVILuO3gEjW8RlcM2MqDzj1I607QI/s+ozQp/HBkfQ/y47V0J1QaHNcx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vbby2+XHynrgdiDTrzU9LuxZXtrpa2M9np/2W7w2RLICQHHpxilcIxu7FRdClTS7m7OUj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5xn8qbFfQWUP9nzxfarLZhx1ZT6qaeNVkXRYTF5siH92mfUn/AArEKSJdNkttcZB9Oe1Q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sfL/fQkmIHK/3sf41Rzcz/vEheZW53yHk111jb28kdyl9ueHZ+72qM7u2fasT+z3iJRQz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VSZmd74EuUhuxewwD7XBIBE5HEZPXFW/G7G78T3Ll1JkRSHjXhjWhp/i/S47CKztLABY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V1ln4Ts9V022u5ZWBcBlj28iumK1Ikea2ls9tGd+d7evXHbgdK2dHtJJZGL5eL+7xxXp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tqFraTp5ij+lW9B+Aj6jrtlb/ANqbEmfbu24OPTHrW/Jcx5kcHd6PdyHZ5DMGGdytn6D2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SPnRFoT1DdOtfZGjfBLwppWkyafc2xu5HyGuWYhhxgEdhXBaj8AtO0vU/L+3XL2jco/oP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xpOTsiJVVFXZ4lqGil7Zjb4jPbBxUenaW8KqLqdYj/vZ/UV74ngTSPD9u5S1+3buvnDO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xb8NUvLiG50thbtnMkMhwoHtXfPAVKcb7nJHFxm7GJoXhBgWV7pHt5QSSMHj0xWP4k8P6d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ZANyrkZ9CPSvUvC/w5ja1dbqcqzL/wAsjijUPhfZzkW8cjLIWGXzk/lXMsBVtzWNliYH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0VnaK1wQ38I6+31qe38O38CeY9pKjL95GHP4djXrdt8FNX8K3i6vpLDXLSD5pbCRMSle5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vC8umeOtL8wy293aqNrWvl7JIiOCGB5BrjlBxdmbxqKSuj5vsNBMoSSRghznbXRSaekk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mVskH6ehr1PWfg482pGXSlhhtgv+rZjnnrWjJ8G4otHZrdfOv9oy27vjsPSo5blqVjxO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CMlG/hc5K/Q1ZubOeKxKGLB/2a9K074aX8gSWYmN93zKfT3NXrn4U3U8IeC+AYnlWXiqS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wma1jSSBwm4HcVwK7fwqXj0uWGVnMLcgZ5H0rpr74XanBdLvlglQc8NkGrlp4VktmMIKA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GXJtocka/NJnmWu2/wBlnYQxl1foO9YsOnXN9KypAwCn+LpXouuaPJcXkcSoNxPykVfTw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4VY45JNFOhKcfdRTrJbnk8mn3NvIVMX3fReB9TVebQzOS3keXM3Vu+PpXp8nhDU/LLbF3/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vAxRNzrwRjmn9UqdiI4iJ5p/YBjQiRGP5E/lWld6No6aMqtZf6R1EgOWNei6d8JtWvd29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2c0XHwY1ptvmRxGFf4gw6+uK4Z0mmdkJpq55Bd6DBNAVWJ4yuNpVeCRXR+FNXvRpK2GCJ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jFdJF8KddaQoYwyf89A3Ueo9K3dJ+D2oC58yS6WA/3upI+nrWEos0UkjyDUfDE11q88tz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c1X1TwlcajCE02JWSMcgd69r1b4UTzFo2DTxAbvMAwar6d8P9UtrVlgtjGOit60opoVz5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mIlt3DJ8uwqa2dJ0iWVG3/KV6LtzXpPinQrvS7pEvIX3kcSRqSD+Qqv4X8FahfzNcxw77d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V1RhKS0MuZLc5S10eSUkliVXjbtxXRzrDZaLtTZDcben8T10d14ek09ZUFi6SHlS6965c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W4t5FcDAUkDP0qvq82NVUtjz2Xw88sxllhZ1k/AZ9vwqMacEDwD5do42/pn1r0TUNOvo7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9395e49MHHNZ7eA9Wv9k1vp0qJ/tHHPbGaiVKcNGifaI89is5o5Dv/hqYH96p67T/AJFeg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Ga70xo2xtAPf6etadl8MNTuovOOnsrD7sZ4J/Cp5WNSTPNNSjudXaCQo2wYUqq8/TArqN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pYS/6oPle2zA4H0rsB4F1nTrfzjpUip/eUZI+o7VlXWlb5BHPG6EH7pU4/OsJKxqmed/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5vm78evtU1+ba0ToCO+OefwruZ/DMDSiOZQqv0ZeO3TNc9N4Ojtr2VRceZGpP32B98YoL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yL7RCjO7Lu+XOMdifQVsaNpcdrHHcXyLhjnbJ0I9CO1akf2WCyIgZkaOPG7cMD3x2Fc+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a63gD5cHp/Sp5WHMiPV7DTrueVbNgokb5VXnA9B6CsifS7jSrmK32O6H7u1c5/Kr48Ovb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H04rZuNOurl0KTGJ413Lt9T1x6VrFWM2znb+2jdo8oR256e3FVzZL6fpXdjTLQ2hN7al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gAnsWHc1jyaWY49sQD/hVEnLi0LPjHAP3v6UTxfaPk/u9K9DtPC5v7f5wibuf97j2qvN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4PapuM4m3geCNVxTpFZRuYNj3rrDb2QJB25Hqau2lhYSQgyGLH+2aoRn+ELBZma5d2it1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2471d1LUb/wASQfZ7i5Z7VG/0eNwAI+3BHTNWpLxI9tom3Zxs24xjtyKVLZL1nD/I4469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hxl5pN9Zgloiyn+JMn9KrxRTRx79jJuz7ZA616Tbfusoi79v+1yPwrpPDngKPxq7W0zq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itokPQ8IsdMnmlby13Kx61rJFPpxaN4Si/3hXsGofDSLwNNvRWljkwTPsJHsOnFYVx4Z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5KN/EqEj8hSY07nnsmlXGoxm4hsZJkVfnZUyAO5OOnFZEW/7Tv/5Zf3vUele3eFJtQ8FC4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xFZI8A54yR2OK5RvDkCvcTfZy7MSVVV4XJzxjpSjFslyscDcSf3E2/7uOBT9O/1n3d1d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fkMX9fwqxa+Fo512xqPvbflHIwOmCK29l3MlUQmjeIkliW1vR9othxu/ij9/cVa1SGdL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zZRl5AI6ZI6VWXQQreXCrb/4sLWjollcWccqEF7MD/Uyj+Wa5p03Fm0Zp6HKSb8l9m/8A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ePf8AaU/1i/JGqnH19q1bjQGluhc6c26HduaPuPYCsO4triSQ+af++u3NKKC9jmdYDeYfL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GHyFWVATLjDJmuiufDss5ClgCO4FTWGmQWRbzsSA8fdroWxHMZVlYPJdJctydv4j26VXvb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Dfxc11ml2Ed1qHkofLaT5U46CsLX9Dms7qaESI+w7cp6nt9aLFJlS286OP/R3VXb+8w59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3tx/tYPSqtrozR3Cec5+9Xa+HPDTaxqItLVxHuX70nQAetNxQJnJWenXCXayKsjqDj5FOB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zRtwmicNnBzXoWqfDnWPDFok83lpA3zRTW7ZB/H1riWe6e6fd84/iJP6CsrDOen0+1F6IZ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D8RXVW3huK3i37VmhZfvbcE8dqzdWiBAEkXLD+L06Y96m0S7uUkS3X5oCf4ieMdAKdikyR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0ZWNuVJ9P61na/Zw3Ns0UX7zdhV9uxwR0NdWLZ9ULCMbPKGNrdcZ6CsrWdZtI5FhS38l48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+9StRs4OHw++lxgkht3IKjHHpUgkLKUCdex71uX99Hc2oKqT65HSspWUZbgY6EitFEzuYs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wCCCO1UDYMu5zD94ZJxndW7LK7TZDjacAYrojpYSOMttKsnKtVcoXPPDaDDMECEEYAFI1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9a7RtLtHG0YIzyy9f/r1QOmfZ3lVgsn9zPv0pWFzGTp4TPzqrp/FnrnsafPoEhje7H8I3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qdH0u3jbzbiL5f7rDoauW1k9xcf6Om9l/hVcjH0FFho43SdOu5LhbhHZJv4VViCnYEEdK2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rrW7Eb5kXaxkY8Ack57iu18Pae010vnoyrk9sZA6A8Vs6z4b8+YPbMVOzG3GAaaptic0jy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0DJbs8eNo2+tY9zpV2BsaJlkX++Ole86V4LU25eaeUM3Aj6D61em8BRQFRKsTuwyGY54x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8M0+bVLbQbnTxuexZ9/ksueR3B6j6ViajcPcW7p8v+Hrx2r3TUfBMcE8qu37sj0/n6dq+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2VqV9paOqPG3z+pB5GPQYqGrFKVybSo31GRIn/wBI8xwi/NkdQBz6V7l+1kiaUngPwuoB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+4JAA/rXlvwP0RdY8Y+F7TymHm3KHHbAOeldj+1Frv9vfGzWthVobCOKyQqeDtXJ/U1zS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KoyY8bSyY6YYjFaq+L/EForLBruoxCRPJcfanwyf3evT2rOAxTqg+u9jTfQLDVtXtxsj1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qXB/HHpXoPgT49+PPAEpfTfEdxKhwGgvB5iED27fWvNjeQJ1mQf8AAqekqSDKsGB9DRzO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q0on0rZ/t1+O4/wDj8sNKvf8Aei21X/4bCS9eb7f8OtFmS5OLkIR+8HqARwfevndTkGk2+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4/wCzMKtVE+kIvj38Itf082evfDGWwQ9ZNPdWx7jGD0rmdC8HfC74l+KZNN0PxHe+GFZT5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7LkkDP414rtpDEjjDqGHuKlzvujKWVUrPlbR7J8TvgT41+FkQm1C2Op6IeRqGnuXjUf7Y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sXrx25Tzl2f7WD+Vdj8L/ANoTxV8ONWtl+2yazoTL5U+i3rb42j77Sfun3r1f4jfBXw58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VxCML82o6GDtaJ/49q84YddvQ9qhLseFiMNUwr9/Z9TwJ0S40+R0eGTbjgpnHrn8OKx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2XGjxv/CuxiMjsRjrTLCXyZ228LypJ9uP0NNa73Sq4X7pwD/UVZyp3NK4tNNvdO+0S6U6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cg8/KemKhsrLRLS2e4uHv4Xb7qoynGOhPHP0qSLT3kj+02nyP/vfnj3xVe+vvJFzFNia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40xlaS50vT/uXdwn91vK6eucHIq3F/Z1xbzbL5ZnZP4lI7cA+9YUmlTfZzs/ff3W7fQ0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obaN24Dv6D2p2JTEh8ISsDcCaN0yA2Dj8wema2NI04Qz24e1tGRVPfd145yaoBluIpS03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OKpXn7soiFht5+XPPpn6ULQR0fhzT5J9Qkt5rMqkYLIyrlSAetXrrTJ7TW4L2wV5Ic7TBI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g9q4m3nuIw+wybOPusR39c8CtqbXp4pLdEuJUfaA21uOOgHrQwNDxdqUepxMViFq24NJbx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HoKo6YftcLBnOyMeWzOeoI4x79K2NN1m4jz9rmabzFDLIqg8dMEY6VXfV3edY5JISnPy+X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G8h+2XTokTF7ZcfL79Mj1qp/Zyfx/wC7tbGfoe4rpv7YksppcWUPlPtRsjDP2BBHbFQT6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0TkELNHJwcckEdjjvQWYsWlQiCVVVmA/Dp6Cszy/u70+WvRtFt7LTdOv5Wi+0xXFuyQT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dR0ro7z4efDPwro2jJ4o1jVtO1S/s1uv3Y3DB4yR25PSgcYObtE8hicQSoYuE4Hv9MCuq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sTohKsMF8fc9zXU23gD4bzSxvpvxG8kKc4uoOv6Cujh+G+m3UcyWPjzQLlH+5ul2EDGMEH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nKPxHi1+LmGxRmkZJPu7d3r0P6Vzlw8zsWkySP4jXpvxK8Jaj4QvrLRZ/ss7GP7R5kTZ+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uM1TRHuIDLGPnjx6enGapGLK2g3hbcm1pHjG7y1xkg9fpXS6bqT3kEjy7be4txt2A4GCe4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C5stSkl2NFujaNflzvz2z+FW7XzZNannm2p5iY9Ppxjn0pii7E19pP8AauSZI4HjY7GP8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4d0bUIpJpJsCJ/lbBzyOhxWtokltcSsjxB5kUhGbrg+lY/iG8vku1to3eBuDmNj83PFQ9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hFbPEz7sbvl7HqcfSmeMfD9n8rW6+WqttO1scdjisjStauGkUXEnzPgZXsR0zUmtzXdxeS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QHjkD8M0kh3NPSr7yrVYbpiYcbV+QZGehz2FV9O11ftC8OdsgDNHgZXPQ+tQ6Ts+/M6+S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pj0zUVpZNASrQsmXx836EY7U2gJdR8OXOk6odXsox9jWbzVmCAx89Mg9/ameItUuPEEMm7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bwDnt3rq9A1WEW02h3jINMu5F2zM3MRzxx3Gaq6p4dj0nxHbWtzJtgmG5Z04RgBwQfekm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ekwX4vVu5VtpLW3aXdnmRscAD1rC0rUX+fZErpIvlOrdHUjByO3rWvrCy2w3g7/MYhhnB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5qO3uPtBf5dnO369unb2rRMho6GHQrbSIhcQ3S3KAEGBeqegPrxWZLBHfSt5fmRIf4mxge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SWvzxK7+wOSufT1qRr6KG0ECwlU4VcHue/1qkKxQbSrjy8w4khX7rpwB9avf2XLqKqbhG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9gfarbiKwYJHKNjx72V+x9j6U62uGlMwhkYqyjfH/AIGmK1jrvD5L6FHHJIrkggRN0yM4I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4+S5RGR/PKv8pIB7Zx0GBWvcaj9ot1S0h+zpGg3epx3z2Na2k3lx/Z1zbp8/2jDMu0ZGO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SVeVWcMEmGBux/nitqys9kX2m5i5GNpHP4is2/klbVnt1iUPvC5H9Kt6pcXMOFDZiQAZ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XtbaWD7azbZJXGxV6Ngc5/Crek/ZNPuN+qQ77SaBm+5nJxgD2Ge9YcN+rWojkMZAbIDdj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l79kjjjMUIiCmJR91h1IJ7Z7UGiKGg6zD4e8Qxapp1pbypGx/wBHvUEkbZGCCD2rS8ZfE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S5s9NsYrBXFvFYW4iADHJB9cHtVBtLg1CQm222xbHyD7pJ7n0Bpt1or6TKlvcqqySf8A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+FUIy7eLy4T53yPT7e3h/eb3/hOz0yP8ak1zSbzTUVPluImwVlj4HPYjqKm0zS5bi1kZ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5PJ4GAOxp3sZ2KADx7/k/h+X+mPSptOuvtEbtPKU8v5l4POOw9CKlfzbaYx3MG1RnekykF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YNpen3EX9pwm4tnBIVRg47Y/SncLCXEn7xNjrMjYbcrZGSOhPrWVqkkkcxVQETjqea1P9E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8W36njHbNRyRx6i5jHLt8v3sfQnNILGRBeKBh+a6TWbPVrPwBp73FpssbifdazMuCw74I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jvGt2UK49P5/StXUfEmp3/hyw0qa+MlpYFvs8Jbhc8n8qoLGTZRPJeKju3yru/LoBWzr12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tHyngnjJY55561S0C9itNVtJryL7TbpMDJEGwWT0FbXjjxMviPxFe6iluI7WcrHEDglE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xSbsINKuPtFubdIWR7dA27qCMgcj0PSuk07Rn1m2itrS4jt3ZvvTPgD1B9vasHwtqX2R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YRewdT1B/CtC82W9t9z5/u/e4574rFo0RF8SfDU3grX7Sxd0uVuLdbhChG1B0IBHBGaw9Q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Mj/vpE3r8vBXtg+var9xe+XZF3/e9ETc2cc9ATkgVT1D7Xqudn7nb8vy46en0q4ibLGhe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LvlHybemB1APc1Rv4TZSFXUhevAzxjn8a2dG0q++yFTcOFiJKKz8Ank4HaubUXFhPKySN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bHuM1Qjait82/k71ht2U/vNuSMjjIHJ5qhp0dxHm0f98/3UZeh/8ArVDbai8jlJicYO7+f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LeZ0bZN/qG2kBz7HsaQJDb5ClwI5EKyewBx2NdPpXhqK60B7uK/jiuzbmcRSZ+ZA2CFP9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WfOf5vzAPoKrXl4Y7W2hjl8yGOLqvTnsKlFm/NqKWFu8myNUdAo3Lkj1IFc4NatJCVeNj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T7izf7NE/2v7SkkXm7ecx4OCpNc68a8um7733eePYDtQTex0miRvrNwU8lnSNd7+oAOOD2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iZPOWFNvy+Z0PHQ+9ZfgzX0ttP8AsU7kRScSNGoPIztBPUDNV/EFzBLpUZkna31CObDx7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9OlSxo2JNEVIz9jvbW4dYvN2qccHggZ7j0rBffGH8p9jr+H6VJpdtczZcMyIwLxS7QcgHB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lNg5cgbsj0/lU2GWtQtru3ksfJuV27AzSKowSR9047Vl6zrzW0/kGLJXG98YLe4HYVqx3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fEIiX7ykA4zwQPXNZkvhqfxJyjRxSJGzM0rAbwOgHvVAUdVKR3ESOn7raHVt3OPXjrVix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w/L8y7sh+2M+hrBvLa7kjXejPtX727oOg+grR8PM5gitnXa4ODJkYHPBPtSA7Pzbf/hH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bdwcYP8jXC6tf+bJFFaO25Bn92Ocn0GOfpXSah5sFlcoTyBtI7Zzz+HesQu2lXFvcNC0M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4IIIB6jpSQGLbajdyXmzzmfd/e65HUH39q6GDUJra2ZQT5hI+9g+1Q6/rQ13xDPqt0Ixd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QMHAHeobgm21G0N45SGTb5nkjJ8skZIHrjmqAsadbfbLjUXuZm+zxpuXvvYnAAx09aptd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ZHRj26cd+K6fxYnh+w1NR4Y1GTUtJvExE86BJIiOCrgd85/SsCyuIrK8i3pv+Yfn0APt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rP2i5h+02n8aqwyDx2Na8+qaXYyXMVh501vsPlSPxkkcjHYDpVG8gSSeSZ0RUdyMDj8B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Dp+5Lqpm/uAnB/ShgUbG+fH7tzG7qAWXjOexxXS6D4y1jwfqkF/ZPHdWbRNBe2U65jmjb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H07QBp11dxttZopyFPZ17EDsabcazcaVePD9ma4ttv73pkg4wQe2KmwEV2DPjMX2WNGLR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CkEj+ZJCjtLDN/Du5HGPyqTWbmHUI4prd98Mi/RgfcdqzdFklt/tMsP8Ax8fwt1APrik9A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0WSTy5JAB79v8KybadNKsi0kZGRw3oenT1rsPEmu3E2lwo1x5ZKBWkiAAx347c1y8UqW1u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8vUjjAI9DihMojiuJrz97bxed/C7bR19fYU2YeYrsQ0R43RHgED1HcZFRaTJ/Z0bo8vyY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Wp/Le9if7P8AP/D1A56Y5qxWN660PSdNsrGWe+njvJ5AuAvCKRxV/wAMaLbXviGKG+vv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uRGhOCxA6jHasnxWYbm00f7NC3yW48/cxz5o4Iz2HFUtMFxAhuXDnIJZewHTn0FQxxO7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65/Y2kakuqaegBF9Em1WBHp2Ncre6WNMtGtmIkdMMrHqM9CSe2KkF4g0+EggTKp81gAM85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8RRXdwwAlkdUG5m4OPp2xWa1KbNgW3+hff8ANfaN23ocdfpXH3u+K4dd7Vp6PqbR3cnls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0JPtWjfzW6z/vlO8qDx0x7VpexNjs/Cvhm0vL4xNcrauRgSSN8q4r2HQ7IX91YwI6usJVW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4R9pjWfMU6zITuXjAr234d6iIbWzScLGzcjb0avQijkludJPqcFnrd2Yk/wBH3kIvoOnFd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WjDqdvmp5fqDnrXMz2cSvKzIN4Y7vz7Vd0zV/wCzLqOXZloTkD19K6EYH0cLxfvO9cF8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HYAskTIC7evPaufi+LU8cZuZrfzomU7FU4II6gmuD8W/GSy1q9gmbTisyqUPzZHsPeqUr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uII38q6Z4wcqzjNUPt97qJAkdWx/c4rFj8XxXFiWMATjiMd6n0HxNBIkgNu0U/ZSOtU8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7vS9aFk0YkxsUAYNTao5vFW5t5DE27hlNca2vRXNrvRGikPG0iorfUpkAXzgYcbtrGl9a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fVo/FbU9a8IeIL3+0VtiwaIpmQ+nvWnrPgO21HVf7Z0W4/sbVuvmRgGKb2de9cT4c8YW+n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mXjBHI9jXR23xR0vT7f8A0u7hRP8Apm2T+AFYSlzastKysXrPx0tjqi6T4igGk3zD93Nn9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6GuvgnKHcDkHnjvXDTeJvCnja3ayu3hu4XGE3jnPsexrHt/EFz8Ob8WUol1HROqHO6WIe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tebZNrp1xVaZA9pNHv2bkPzL2OOtZmm+KtK1JIXiulVZhuUNwfpVi7j8+zuI45lDEfKwI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g/Dj2VibyRdWlvnaUqxlzjj0FdfpOl2OtvJJIhdQuMgkV5nJcW+lXs1pv3urn94q9T3Fe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2xvvqK9X6w3DkOH2aU3I4fWPBGv2esv5XlvpLTjyNx/eRgdcn0rp5EMZYVF8VbrWbOPS5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ifgdO30rHi16SZMlME+9duCqxpX5upzYim5x0NT77EGpQGiGV4+lZMOtKN2+M59atxa1C0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RSaep58qNRWsdPooJRcnpVjUbXzYSQehqvok4lsd4Her8MwbchHevmKus20e7TTsjLt4S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a3wCSM1pMwCMpXiq8DBnKjisbI0uwaBDGeMZGKhjtEEBAbJ9KueTuBGaRbRUXeCcily+Q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SMyeZLtZf7rKKzNTtxa3JjggWCPIzsXGT68Vu7yorL1F/NxXo4FpVbM48Vf2baOe1aP7Y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DWXHo73EoQyqOcg1t3dk024Rrtc/rVeCznUqdoJHBr6b2cOY8b2krbjRZNCVURK4JGW21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HfGKtadErSgSLk44XNXH0uAlsgj8elfPYxWnax7GHblHUwrjTl8tZk2zhedrr901JaTw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VQQkqjGK1ksjCxVeU96swxBgRIgx/dIrzTtKltatMcrKXU+vcUl7odgFDS28bkdFIyK1I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8NTGJXz8o49KhxTHzWPEviD4cgEH2yK3SORJMMq8Dbz2rmfDutaFYXUkOr6fHNBNHgtt6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sa6QBGpjwcMw/HFeORW1pIrCVhnGBuHetKdoPYiUuZWudBL4f8Bz2UziMWechVLGQEEZ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b8LvD+o5ltNUNnlvusSVX2B9K5/VNJe61MXFsRhBtKj+P3+tLptjdofJRyN38Kk/UjFXKz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ofCdre4MMOoxyK33XUZ471buvgxdWEMMqXguBIM5K9PpUscF7CkMi+ZnaCGXOBWrc+IL2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kFSp49/auLlR1rYwtP8AhNdalcbJJRHFy25Tz9MV1+nfAKzvPvGSB4/7zEh/QkDp9K734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XKu5HU110WYiVGOaagmS5HkqfBhLeRUeVl/6aQD5R9AelUtT+BmntbEQecrqDu5+9xxx2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1NzHp1ywOCIzg+lWqaJdSx80/wDCnjtdXU5VchlxxmuZb4SfZmliurxyMfKVTr9TXsa2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djIZCqj+F17nFXrSxnO1Jl8xj1+Xp9K9ejhITjc8upiZwk29jxrTPhrYyWkUMs9wY4xxuj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8N9Cmlh86WUhmC7SmDXpChA2AiqAMbQoq5YbZLmEKoB3Lg4rvnl0I03LQ4qeYynNRWxl23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7Lc2n+0rFmb656VPpPw+tvCHiPzrOYvBNEVZT/Cc5zXocalAc1i6++y7sj6llz/Q14Kgj2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jubZoZo1kibqrDINYo0mCw4trWCJP9hRXRAAiqc8YJIrLkSNEznrnQrO9RjParI2Dxjg1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cdpDFz9zZiu+ZlhQn5VIB61yt3HDe7mbbvz1B5r1sDTbjKyPLxc2powrlbWc5a0iXnrg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0OJiByVHNa8dslncZIDqT0PamyaVBJvlViOD8vauiVHR6GMamq1LHgzTob1p5BBARgYO2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NfYSWyTIYNhTjJrK8CeXBazeXtILbTt7V2NooMwJ3ZxXgyXvs9mPwrU4zXPg9o2pQyTafn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DmNj6OvfPTNef6Lo2jW+ozaL4rsfsOo7gYrvd8rA8Ag9xXv8uNprlfFfhiw8XWJtb6PD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n2Pp7Vm49Uaxn0Zy9x8GfDsOXijaPPXYcj6j0qtF8GNCwd4Z4m+6ucY+uKqWmtar8L72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0WU7bfUFGdg/z2r0q3aK9gSe0mWaBxuDxnIIqU7ktHk118JrXw/O0VmwbuGZjn6e2K5W8+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yhSTj95nk+46Yr2TU5Yv7Uli9hWXcSW7vsbbX0NLC050+ax49TE1IyaPKdU+GkM0Zk8tok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0rpND+F0GnxQX1pf3MUrp8syYGM11bRLyuAwI79K6HRNPXUrQxNNt8sZVQK58VhVCF4m2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tvhtr+uR+RN4g3WynOxlyDU+ofCFNN08RXLoy53ebEuNnvXUYl0uctC+0jgkdDT7rUpZ4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1eIeweZax8Ky9vFJN5BtjkRSbeaw7r4ZWsUCJBdLFMWO9AnIGK9Vlne4t2tp1+SMfKB/C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/tjDgdOWx7cVAHmsHhr+zL/yZJRhOV8tq57V/C6yXrSJMCWYn95zXqWs6LDHqDTCRPLcD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PIuYIUjkjIiBHA+Y81vCKZDked2fgSS6Mp80IBjoOG+lR2HhKOC/eK5Ocnjjgj0r0S/0+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WAIyA3QHvVzwdo8V/eqb5EkXaVww5z61s6dlcz5rniUvhKa+vppLdB5KN+CgV3CeDdDfT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4ivpRho0UFSMZyG7V1lz8Nr9rm4SwYCNyf3Tdj3Ix2PpXO3HhDU9LkeS8YQ3EfAjIOSO5X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qlcxL34S6jp0kDpMk0E2dryfKQcZGR2HvVHT/A08sjvdS+TLyu1CDgjgE+or0fU9dmure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ATjrgelXbDR9K1iRLi6v10+Z8MysPlb2B6Z9qadx2PN9K8E6rquoPbRRyfu22vJtyAPX6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F4h0y7j1e2gjnVDt+Q5GehBU817b4HbQbe2Z9OETTBf3rL2A/pXU2V1Hdv5kO3y/wDZw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5m5WPK9J+Dmu63O17JbJZ+cc/MOAfoOgrkviB4T1b4fanZw39uvlXAPlXEZBjJHbPY47EV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A5zya5f4m+DrDxbFp63gJEDsdwOODjivZjQSpqSPPdW87M+Y7K9N9wybSvQjvV4lotrOC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7P4VeGotMWBbIF3T/AF3dT60uifCrRrC2kt7tBeBjkSFcECj2DM/aI+d2limO6SNWIHQi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h8RdYnSTLSXJjVepAXgcDrX62eKfhR4efwtf/ZIRp13bwPKt4vJGASdw6EYFfj3aWd5qv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LPI7kjHc447CuHEw9mrM7qNRT2Po/wDZs8PifxNc3IjLRaTYvOW7IQvWvNNVvZNZ1K9v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PM7n+Iknn8gK+iPgaieE/gJ8RfE03LzRG3jb1+XHGPXNfOccXlxLXjyPs8mh7spkXliop1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lH1NWSOTx/np17VpeGNIfVfFOk2ezeklzGGXP3hnkY+lJHvVZclOUj0D4m/HjwV8IP+EZ0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/iLztKjnmuYtqTAnvgj2zmuPi/aF+AWpfPc+DNY0/PXZ82O+civDf2q9dPiH4+eJXiGLS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6Ixjgjpz2FeeadYSy2bnd86kBVbq3sCfSt1Si0fC/Wqyk3GR9aH4m/s6apJ/x9a5pnf5o2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bWnwR8RRb9I+Jv8AZspbmPUIz8p9Dx0FfFtxG+H/APZe3bFRWUjxyHZ87/3doPtznrT9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/aPtvX/g3qdhpQ1fQr+08XaOBl7vSmD7BjOSuc1wleU/CP4u6/wDCrxJaanot5JBGsqi6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4KlPX3r6d+Ovhyz0bxtbXmnRCCx1uyj1JIl6Iz/eHt24rknTcT6LA476zeEt0ecV6p+zt8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ESw1AysdLu5Fs9Sh6q0TEASY9VODn0zXm4hwMVJGoAcdmGDWcUejiKUa1KUJK9z2b9rf4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R6lpkiwaJ4gje9RY/uCYY3r9DkECvBpJPvp9z+g9eK98+L3iS48U/s4fDHUr+Xzbu3uJL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r64Cj8K8JPkXA/exlJf7ytwccAVs0k9D4Ozg3F7o6W0vLC40cwwyt9oWHcrrkFSOCp9j1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5181wFVh8pPT3+lXYv3cfyP8A59Kzryza4fLdyN23p6dKaLvc37m38qwiuWIEDH5VQdcc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1pexPcWzs/wDsyYBHtWVaRPYtshuXeDOTGrY+oweM1Xkl+0SOkSNFtb+9j6cUhF+a3V9w2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RUF4qXlqqW6CJ4/v8HB54NQW2o/Zrj/SdsySfL94ZX34rf0KeFzPM/luhQr5bNgH0JHa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YrpFYKpfbg8YAx6e1RpbiZpJGfyyPurnnB9K2bWJbwypEoLRrn5T97nt61HZaUklwru+x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oTuFh1/Klha7VfM5TonTmptC0L+0PKnDqXYYVG4zx6VQ1SNIr4M/+kRqOuce2B61teHtR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27Kp8tsZ55AAx0FDYiPUbGHEayHy7lDnkgHH09KNZ8U/YtGWwaKF4JyH+VQWBHGQTyARX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cnKyYYk53exNYl9drd6/BHF5iMVLEEboyPXPY00ribOy0rbc6jpukw5LXMqRLGSe5Gc+nF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O6+I9zZqqtHp9tDaquM4wvNZHwP0Yah8SNFiYNIVZp2L4z8vP4citzxp8MfGt14q1e+l0K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TB4+fk7Z9BgCk1ZXPVy2UFUk59jzJ7VCTlQ34D/D9KTSvCsfiDXtMsfs4b7Rcxr0H97kD8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fEVr876Jfp/2xJ7foK3fgzoM0nxM0iS8tZLeK0L3LrJGQuVBI6j1xWZ7tSpH2ctS98cLq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VvBAzXunxx2ofjy2VVzj2PNeXySeVHNbujRTL91e+O/FdbqGowa34m1e8jO2aa7klwWxx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wJrg8yceVJEdvy47HHOO1NHybVzlra5/d7k+T/Z3EU+61CVm3oo8wDj0/CtCfSUBJBSRG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7VQEfl/wfJ/LHGaZkXYpLu3tlm3tv/wB3gH1GK3dFupdRUm8ZWj27S7LlxxyRVaO58vSH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nHoQO9Rxah9m27E3o2PzHXpQaIg1SzGn6hN5LRz2yjdH5qc89Bx3p8usy3piMlvEMIB8n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Uc6b43xy+3uenpTdKgaKQJOVmJ/NOO/saFoFgh1OCAny4E8mP/lkD3zyalk1mW7vxP5r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gD0OemKqX2nvFIQNqdiKlh02ZIDvH3ujdscdKBI1Df6ddWXklGjdW3+Ztx+AHpU+u+JtOv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adpoJTullAB9j/TisFNPaaSZEOXVSevoOgqnbeT++eZPu/MvzcnHb65pWC9i/bWUOoSfbr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jbmwST0wPSsCWR1lxDb+YA3y/MMgdMY+lWCHudPluF3Eo3+rzyBTItOiuLJ5d+zou70J6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wX4Wn8Vy3sCXMFmyQNKvnOASQMhRTfAXgOw8Wa7Bper3TWjudiqowfMzycnj8K4gad/Z0r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uIyPUelblrcPZx70lb1+9gjPoexptA3Y0dYs7e3vLqw+/FbSNDGzKM/KcZOPXFZkFsbTT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9M9vTjiommuZZgRdNuJBYhhk59c9aui4mj04vvV93ybdvTHXIpEvULGS4k/0h032keEf5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v39/JFYwrFbvDJnHmcguT657CqGix/2reRJMqpbq481mYgDHTIHbPeuhuJbbUPNtZ0ykL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GOD9KCkZVpDJEz3TlVlY7OTwCepz61m6qJp7zyUOfMb8Me/tXUwX8ctubC3s5HgYbtsj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ltPDVpdSlVuXSY/N5MijfxyVHvigZxU7wRjarmRwdrAAYH0qfTbowQXCCMS+cu1d4+4c9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CUFvJvjnKeaRt+TgE9j71mP4fk06aaI3CSOMFXUHg9qCCW2uLi3jWGVPZW+vXmrZ1yUL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twGOccEHrUdvbOQod/tDk46gcjqAPTFUtc0S9NwJVty6YGBG39KsETX90Lm2RY/nZiBl2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wgDoZdpZlUzR/NGzcEDkH1yK5/QNMnjvFmZCxcFdh/hOMA/hW6ttFO0dpdRtbOOFutuQ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gYGq3Ut7ql1PIf8AWMCi8/KBx+dZOoHy5l3kn5Au3px249a15JHjuE86L5Fbb5iqee3yg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01WwFxBcJFMmPl/v+3saE7AcpZSebNsDB04/Aeh9MVbsrnzJNjp93PzL+n6VFDoqxJL5Y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Z6Y7+9N0izaKbc+FLL97HH4+hq73QHf6doOkSaVb32o7X+XbPGzDOM8EEdOKpXg8OXNpNY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AaO6Y/vDF1x9f8KxdWAuLOOO3lZQBllb17c+lGnzpZW8UE6o+/73/wCqs0BBceF5bmL7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DFHgYGR0GO2RVyz0VpomFw2F6MQue3HFVRqNzZSTQwvvi5+VugI4B+uOKcdfuZQnnqI92F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j3qwEtrJP432Iuf4sZxxj2qdL6Zp4rYkPDwFbbzj0JrN1CZbu4gtHJt+CyyEYAPQg+1Xv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7nC7t3B45IqL3GaOo6Kv2CV9zebEM+Wwxx647VWt7aU2G+KVU+Q/NxhiB0quviWQ2ZiuB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Fl7DNVTq8OoQRxRZARsbfX2qkTYu6D4mjtVWObkFsO57Z4q9FpVpqP8Aas1xc+V8v+hr6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ZrkLvRvIhnuHWQpxtODtyfU9v/rVBDqrjYsrF8YG3d36DFMVzek0X7Hf26Tuky5V/3RyM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3oWuLf+E9cRfD8d9arG2ZmUFbYgfKQOzc5ryfTL61iuAbmHDsQiqTnJyBuwf5VtDVr/wpc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6QxPBEdqMO5YHqMVnJXNY6HO3sFyIItzMRgMoznj6VX+0fZ7fZ8v88+2KZqcz+da7ZCsO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zqGfTriaNndPniUufQjODz6+1UkBf07WHkXNtmPb97enXjtTItRS2uJt6fO2foCRwRmqc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RbVDbl6EjsasaqFjjiMzqzthk77uOQTTsSw8Hy2q6kUlk8necj5eN3v7Vr+I4I7y1Us2Zo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xiuRsrZ5Lib5GdNpbauM4HXjtxWnoMj6hceTv3ps+X3z0B/lSsJM3rO7UaJb7n8to1Krt6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E0VlE9t++8xfmVl5IHTGe9Og08hGVcRoPvJ1P4U/7MYYIo0y4XO1nHH+fasu5ZFa3FyTH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1+mPQmqlxGsVw8z/Jb8fxEDPfB7VeEnkXCb939PpVTxPpcmp2ok81njUY8np+Ix1qEwKEc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/mRkEblboe3HcVJbQH7LFNDKxfB+Xb9wjqK5mDSrtIGihgbfIRsCc5OcYAHqccV0cfhjx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zyVwz7ojiP1yR04raxBafVHm0eSGSRjdeYGWQgEYA6Z9KNd1iXXbm3lkG1EgVRGPuoRwQ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2ppH9sbYbWb7G0W2NpsEo5GCCO4z3rL8k/apIXjAjyDuQcgj+ntRYsIvs0flRXCf6w7FkV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1U9dFwY94DD7OwTf049/8K3dJa3ttSjmvlD2ycuoGdwHYD1wK1/GfhK6s9L/AOEuspIr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29YicgRv6OPT6UWIPO9J3x3kSS7vJZvlbp+GK1NQ/wBW/wDH1/8ArVn6pp9xZTW6/vEiD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rmtGTkGX+Bv5HrVAila30riOG53OiEFfUHp+Nek2mnwaZpsEVrN9oMkf75uzSEk456ADF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63H3m3bfl7e5rptE86fTTvLKjEbPm4DDByDUMaLv9pR3NndtH5f2iGQxknoAM9RXLvdzX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rY9PT6UCQ2ev34I2/vCJFzx7VTkklsLh4QRjGVPtQkNuxvnR4b63F7AZLZl48tlzu7cE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7uYNPbsJfLGG2kZx6kGp9B1JryCSKdiyqvy+2Bx+FQ3Ej8vb3LQ7vl27sAkdQTUXKsT6ho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Et7mZBJHluMGsS/srrTAwKfvYgCzRcj61KniGOw1QR3WbgAACQ/N+GavtqMUt1I6y7nf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o5bXxBY+feKiXEfy+fb/ACkZHBI6Grt74eTw0ujz2up/2gLqAtcIq/LEScBSe5xg1qRa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insomszlWuIF/eoCcjI7gViSb5LZbi3f7RYqp+62CABwSOxp3GdBpP2S8tnSZ/Kljbft7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6a7M8VxDsWGOdcM23nA6DJ4GfSsfw7q6yahEWQJMuQrAFgR1AI7cVp+KmWyFrMHRjdKZd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QFaW137nDnEQycf59qivdGguY/tKMyXTgAqvCt9R64qsdUFq1unaYHd7elWvtP+mfYZ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7gDj65FJKwXuZl5GkdkYk8x5l+78uM/XHauj0PUY5dOjN6VE44+527VU8PeNLKys73TLmG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U65YA8EH0rch0WPZ+8vAh7bAMEdjTA5xYfIX5Rj1wa9t8L6pZr4esg8nzKmd6nnNeIJep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XeaLJ5djAw+RcYwBXr2PPPYNL19bpSr3RIHIdvSuq0SWO6PlLKszk43A5ryLw9ZX2rTt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ZaJOoFdr4JuJNN1tYbpDbOflMUnBBpS+FkI6jxD4Oiu49kc88cR6qrcZrnIvhrbxAiJm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pGE8WTgA96jiiCjk5Arh9ozWxw0Hgl3V41laI4+XmnWvg+60+dGe7Vtv3lCnmu0MQSXe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5kGGHp1qXUHYwIPDkFzErKWDe9WYPDEKIVkJJNarnyMhTjFSo3mLk9ajnY9TmdW0VoIw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dKzLSwhV8PEpx6rXazt27elQeWp6xKw9QvNPnMzkNb0K7triKRVaKKVd0ZxgD3q5p+r6t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nHy+bKmSo9BXc6gVuNN2ShWCrhAR90Vgw2KEY4HtVcwHLppt1HdNKtyzoTkxngfh6V1Vp9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+TCjBj34bHp71DLZBSQuDUQt5YQHibbIp/iPB9qpSfcQyysI1Ks53n1Y5NepfDy+WG3v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bXEN4C6f8CXuD3H0rb8P6m8FxNb7xGky/ez3FdMZ21MmjqPF3iG0vbaSyJHmJ833utcD/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VR3qh4hElre5LAjO0OT1qtDpl3dSHLqqkcLmuhV0tzNwuawvlBLGTirkVzBcL8snP+1xX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SFZvqDmoltbtRt+0MT6baarR7iUGtj2HwdqJs7F4pSJIc/KydvbPpV688Xabb/J5gR+24j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hpkMVvdPby7j5nzHkHuBT7rRIY5cJqX2lu5Hb2zWftVdmyR65B4pspIQS45HY/yqK61+0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YgV5VqelXNnbxPv3xfw/N/QVCr3McRKyv0+7uOKn2sR2PZNJ1u0vISwmUf8AAufyqS716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n/nmucfWvAb+O7adJI55QRzlSRg1YtNf1jT5vMW5JA6pIMg1SnfYVj39L21ntfnYAH+8R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2nkzWsm3+FcGuBk8U6jc2zo8SfN92Rcgj3xWFPqWrnaLibf8A3cjOfyq4VeV3E4KW53o8S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/wBof40Wmu3MK/JIHHo/NcwbS9ttIS5ktyyueGLY/SoLXU5LZ/8AUrI+OMnj8a6o42Xcw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M0DxDJdapDC0IXcfvA13cluC5bJz/AHRXgkHil4545Ps5glVsgoeK3k+K14CG8gqV43g1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2bU6agrI9baPFTpD5iA968Zf42arC5V7COWLoGJ5I9qfbfGLyM/Z4r3f/ABeYwI/IdKnni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9O+zkA8mvG5Pjbqcf/Lur/j/AEpR8e9V8s7rOP8Au0c8SeQ7L4lxLL4dnUoM5HP44rwn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2wnofWux8S/GaXVdEezGnYmbH71+grzPUNeu5X813GFGNoXPNHPETgyzZRCOU7J2/3W7e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aMNDn5gGf8e5rgBr1zzkBX9k49iK0/DevTTSeTc3BMTkn5l6HsOKXtIoqMGfUWl6JYT24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Af8A61Mv/DGkmBysAVcAZzxXj+k/GC80W3+wqkc+zlHAOSPSpvFnxT1XUbOIWjRRu3Lq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nia8sj1HSrjTtBTyreVHMpwQp6V00VxKGAwHZRkewr5IfxnrFm7GE7pGOSzn7prpNF+Nv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onq564o5ombjI+p7aR3XLAD6VX127S10e8eRQ48sjbXzqPiV4mtr2S706eR3nx+5mJMY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j40+OJPOtruC1+b5G/dfqM1aqJEuDZvw63qU0UMWfKVZMgKcACtuy12800li4kbOdsnNe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G320mKMH78a4x9atx+ItRnjUafK1yOThlyCPY1208d7NaHPPDOpoz2G08Sw3GfOTyif4u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NcR3Msb27iQq2QB1r51m8R6rE5DXG3PYDitXRvH2vWbKIJVQrz5m3r9a7P7V5oOElozj/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x9NWWsz3OqTWctuIwoBWQHIP+FVfEX/H1Yf9dDXieg/E7WbTVmvrxjKkmN6Jkj8K7TRP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NrQbCSFfvx2NedComeg6biejgEjJ7Vm3kzKTtOD6VYjvEdSBIjsOoBHFZ17NGH3eYg+pF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iygg9xXL3Fv5AkKetbbzB0JV1b3BrDnJBcNzXuYD4Tx8a9UYzOZ5VUMeTWkI8Rhdx4FV7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61oM2V5A4r1EkeVJkGiXq2l8lsBhJen1rurCJ1OWGQOK4MW+bqB84AcYNdraXgSTaWGD6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V2PpaE700y3dE5PHy1SEeB2xVm6mC+mKitzuz0xXJI3K91pdtqtpLaXtvHdWkoxJFKuQf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C60fXPhJfPfaT5mq+GnP7yBvmaBfcf1/SvW5H8sVA024EHBB7YrJotVOjOIsdY0/xFEb7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P3oz6GoZYYXLK8YBPdRVDxN8N57LUH1nwrN9ivs72sekUvrt9D7Vj6d45ju71rDV7ZtJ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DH2r6bCYiMafLNWPBxFKTm5U3c6cRIFGBwB3rT8Oq0V0km1kx8qejDGD9RWXFGZNp/gb7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X9MZ4r4YkOFBABPSqxj5qdycGnGpqaFxE32iRJMF8/K3bB6Vl3EDiQo3Y5yK1ZALxfLY7X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A1p5bWZY42B7sR29q+SZ9PEuafYJJqLQu+WXkY6Gqc9ukersZkwDxx+lV9OneOYThzvU/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0S6nbaevHelEbOM8azRXjwrp87mZQd0T/KRz2Nc1Y3T6VJIktq0pYdztx9TUGv6taPczT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Nuc5x9KNN8U+RZNZtbx6rbsQwaY4YL9a6oGDTaZvRapbXNlJtlO0AA9OD6Zq7pP8AxLtO3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J5ygg88gEdK5S+t7GOO4jsQ8Ec5U4JztJHQVlabcXUeowxkl4YjtaFyduM/pWspu1jKK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/abW0zERMRslGfnPHX0Feh6zp1tq2mFbmME4DLIOory2O4s7Y/a7azVXK/wCrchgCew9qf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UklMT8/Ky/lj6Vxs6FsZ9xHb/bDpN3/x7xznZN6A9j7VgfEW3/s5rS0+VLSM/uuxII659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cYkO+Rz909WJ7YqfX/CV7tt/7UDs/DrGTnaMcDjpx2qUbI3PhAo1GdYknkS4WPKbm+Vk9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cTYjqeGT5eteZ/C6xsNLnO+Hynx8r+1enwaham7cxZCrgMCK6aTSepzT3O40MMlm5AyC3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dajqp3ZHbpVnQJ/Mt5R1XIwe1ReISQtue248/hX0EPeoHkf8AL0uafPutIx7VYRsGqWlL/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HzVtHWKZlJWlY8w/af8AHLeAvgd4nv45TDc3EX2K3ZRkl5Bgj24zX5S+BLMtNeXUj8hC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Fff3/AAUY8UDTvhRo2gg5bU74yuuP4UHH6mvirwLoT3dlYWkW1Z72YIN3HJ6V4ONleR6mF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4szv4J/ZK8H6VExhu9ZvhLKo4LpyxB9eMV83xX0scgzn5vTH6173+2HrET6v4P8MwSb/7B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rK6gD27V4hHpzSLnFeO9z9Ky2l7PDxvu9Saz1BZOHFe1fsxeFLbxH4s1y+uYmmj0yxLxK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+mK8NfTG2Vf0bWNV0K5Mum6jc6bLs2F7WQoWX0OOtSdWJpOrTcEyl40/Zj8dS63qF5d+G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PcG5aLfuZmPIxzXNX3wg1vREKS6bcrMR96WBgCM88Yr2DT/jT8QdMiMNt4tvtnpKQ/Hpk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JbmFtdhuwTnNzaI+Kv2jR81LLKnRny9qfhy+juXi+wzA5+ZmiKjHqDVKLwwpjmW3hkaT7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RjrX1na/HXxcY/8AS4dFvP8AeslHHsKuWvx81+1lSWHSNDjdDkZtBwfwq1WRh/ZNd7Hk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3xlqkOp67ps+l+H7YrPNPdL5YcZzj5u3HWvT/AIw+L7Xxj45LWK7dN063WytucghepH48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W/GPjtDFqusNHaHg2lmvlxMPRgOo9q5a2j8tDXPOTke3gcB9WblJ6likJCg+vpTPtMUeQz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+Bre9vV1vxFMLDw/ZDzZPOXHnEfwjPb+dRFHfWqKlByka/wAWrL+xfg78OPDdwcXAaS/d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t1/GvF32xx7d3zV0Xxa+Ix+JPiybU0VorOFBb2cXYRKflOOmT1/8A1Vx/mZj+9W1j4OUua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8K0eFq5oenX3iLUotO060ku72X/VxR87v8Ko+HNAu/FWu2el6fEZ7y5cJHGvc9yfYd69+8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Zu0L/AIRfwqkOo+M50/4mOqtg/Z8joPQ9sVL0OihRnXlyQINI/Zy0bwlp66v8S/GUGgBx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I9CepPsBSyePvgD4aymneENS8QzR/KLiXhXPTua+ftRv7zXL97/U7qW/vX5aaZtx/D0qvW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NL949T6Fi/aV8AWr5i+EVmYx0JkTP5EVPJ+0v8MNVk/034RICflLQyIDjGDjj0r5yptPU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VtvGX7O/iO38iXT9X8G3LY/fhNyoenYmk1z9nuHxDp8t/8NvEFh4zsFTc1vHMFuUA6nb3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GjajqHh+8S+0i/uNKvkO5bizcxsCPXHWnoclXKla9OX3lnU9GvdKup7Wa3nt5YG2PDKCs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FJZPZfZ5kf+Ifh6V9C+HfElp+03pT6Tq4g0/4o2FuzWd9Goji1eJedjj+9gfgfavD7m3uN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t2WeAlZYXH3SDgj8K03PnKlOVOTjNanO3M8YujGx278uq5/MAVz8mvf2dcXLzf6mNTsX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hby8bCBdjny1/HtisrVvDUlxMYZYcJKMs3oO49BTWhizjdT8dah9t+2WE1zatGeJLVipH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8YvGDx3D/APCVa5B9mQyrunbkk4AGeor64+EN5afs+fsynXrbw/perXusa0RD/acQk8xM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FTn9riKf5Lr4X+Gbj+E7IlHH/fPApuSR2UsFVqx54LQ+XdF/aZ+IlnIPs/i+6YHrFcKHO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DXxs8eahpUkmsanbTyTLtQx2iKYweOW/vYr0qL9o3wNLFi7+C+jMx+95Plj8vl4rZ+IsH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vG+j+DofDF3cagtvbxxvllw2GJxwQQDWbknsE6FWh8elzyK48M/8ACPWyXNzcx/vlDp825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/WqWnad5lxN8iv/d2+h7j6+la3wdk0Pxb8S9G8O61NJfW13BIkC79pSQDKqD6HBGK6WLxV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5tpl1/Sbi3naJ/Mi3gMrEEcdBkUhU4ynflVzzS41G3jvPs80Mjpzu2tgrjjI9vas26MUx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87ZBh+OgI6GvVNesfhF4mk8238cXWmf7LW3B/Mc1k3Pwi0O80HVL7wj4ytNf1HTYvtU1u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47UjOVKUdWjz/AEC8luL0Q3a/LtG5sDj396t3lzateNHEyLGDj5W5z9PWrFrpyNEzxkMpX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OyW9vp1xvTc/+z3H0PeqSuZ7G1d7kiZnXymYDBByG9zUdhOf7StwCDk/Ngfz9qpxfvI9m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7Ejp9DVjw1oeo3+pW6xKwdnESRlf9YT0A9KVho6PW/Lu1kefapUBfl6jHp7Cud02+RL9N0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SxAx7Y712F38O/GNtLJDPoF/tGcOIC35e1c5FpGradqqpc6HfRJ91pBbOcDtnisyrl+GJ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HK5+VMbgoPXBPWsjxFotxBCzbPNgYEhl4Yfh/hXUzaZJKyXXk3INv91WjIBz14xn8Kqa2N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RRBZyHy/MIyXPpjqKlPUpx0OC0G5+03G9E2Qr95egPbpW1qNotlZtiNGSXH3sAg/UUlzC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u3A/U/WsY6hLCsizsGXcNuOx/pW1jMjuEGAzAbiORnNLEPMH8Pt7etVQXuJTsVj/APW6d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jYY5emfu/pnHNURYfJZQ/322f3uOR3X862rHTohpc0i4eHIDc87vp16Vl2+nvPaOqqY0Q/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wzirWi6bcvHLcDCRxHLMOnt9aBmhZ6/FY2rwrbRjDBh7juCK9F1fxLpvibw5pdjpunpp8s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fUA9xmvMRbWkm2437H3H5fw9O+al065NtNM0BONvBDYz6ipaC9jq7XT4U1QScmQjbyeF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s3H9o6jFcXEK2M1rjb9nwMkdzjuawdPuPKNxKVeYyAHbnG31xVSXVLjG1B/s88jHpUMpO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2P3jlsrg4HNZ9xrc98H84xqp2r8qgY45qdbaG6UC5AR2PGBSQ6dHJI8QbDKCyfh0AqosT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pDZ2ENux1xXcWWnWOoyTS3M0ibYi0Hl4+97j0rmLPMTwh8RSJ95XxhuetdFbXsM8rW8oE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Rkdh6Y4pS0GjD+f50l8xPkLI3TJBxjNZ8Ty/e82T/vs9q6/VW/tBmtrhuIMeXtIG3PoRX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MbG9sYPamncOWxSnuZ5Arkk7D8uW/kO1XxJNHGjtudG/vDv3GarxzojoHTp+OPoK2rjV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d3lxsfl24I9sY6VLCw3S7GzminE6rBMVOxo14zjjOOtY7237tPOt13r/dY8n1xWmLjyxs+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skbM0WyYRdcttz/Oi4bmRNbqku4IVVhgqx4NUZ9OjuGQhjDN93cg6j1HvXXvYi905kKfO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8dBVCx0l/NLiVBjBVcjkdselUTaxgjRZ7crJ9q8xGXawdePXkDvV9bQCQQu4REO5WQcnu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0v+kEM3yZ+bb2zxkU2Sy+xah5Nym/+WCMg00wKdzo0ersknmCOZOWlfjI/wADXP6lp9wi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lRh8x9cV1qKl99pS3ZAigFVbqx9Ae9FtYWt7bOZCyspCv8vT06dqAPPJJLuS2i/dSOkeV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Duas6Bq8scMtqbZUmDBkmZSCw9PQ811sdlFptyY0IUE+mc89fy7VbvEjSIoDHJ8w/hGQB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bxBqunW99bxDfDdxGGdWTIZevT1HrXO6bZeZqN5DDaedtUMi7cAD1BPSuki3xyfJcMidG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WVy6RhSQAN3HzZ5GPagVjA8Q2Vzbx2n2tGiTduik7kjAwcdKta5LLb62logeBUhQM8mch8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rrYo3k05POijml3D9yyEnA5BGKi126h1m5huryJy8ZCsQOQo6YJ/KovctHAySJeWcyJu3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eRirtvqj3FlLZGST5wXZeMZ7Ed/wrTuPs32maHyvKRs/NxyOxI7GsqM2VlcJNKjbYuH4z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O1FI7dfORZeq9sgY4JqlPLGP3srNuVvlCjII7ke4retvDunSadc3f2nfDMu1PVD1wSOg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8c1w95G8St/q+5Hr9MUCILRJJj59tKW2sdu0Y4I5GfQ0+KR9GuNjpvSRhu2tkgnHAHal0e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tgt4ZFK7h1A6jgep4rRk0qe7j2xOskvAwCO3Qg+lS3YlaG+S7LEYxh+PmJ6jpg56VqzaY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Ijg/dPU9gPeucktNQhZlnB3Mu3d3Jx0Aptr4thl0xLHUluwLfmO6KgGMjpwOce9YSi3s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6reQ3ES/Z1wqehJ6CiSRI9v+8fl9c8YH0rP8TSPe2Wz7R/xMVw8TbgFkBAwc+tR3CXFv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/wBX6gDkexqdirHQeENb0Hw14ustY1a1nntLKTzo44VBO4A4JB6jIFZWu/Gnxf4guNSeb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YzNGhAAH8IGO2ABVG2im1m2vLd0Xzpot1my5APqD61zNlJ+8+zTJ91SvuCO2a1izGWhc1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5/0xiDkDAbHf8QK0NGuPMtW835zGSo3cZB/+tWBcXP8ApDp/B976Y7ccVo6RcrfyBY/3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HUVZCOt0LTLXUtSt7G6nitba5Zd00zYCqDyAexxmuc8UeZomsahpulXUs+jvdsI98h2uF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VKLXUvL2ax+/DHna3oD7VfmhsruBVCM7REDcvIHPQj+tAx2r6u+rAJxsKKjbxyAMDII6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xTw8NOmT/AEoyM7N3GOmD6Edqy5La4/tBEhTZCq/d68Hgis4s0U0wkk3Tc9+QM4Ax2GKlg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xz5LYZcNj2zVzR9durbTzHuLW4ODuIOPUiqgjeT5Pm2cfdUdPapDEfsZiEIVlbcsh/iBH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Xv2y3X91G9vIgdm6HP1rP1Gy+2aRK6qXmtyCdvVk7/lWlo9zbWKaXNNEt3bRxgPDuxvA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6mqX8hl3ICxwq8AD09MY4qijb8GQLcJKUIJVcMDXSX2jWV14aBsSftD5c+ZjKSDggY6j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/vbb/Rk42+WwwxPOT7VPo+tRJKQZfNbn930Az1I9CfSsrFp6HITW0j3DTINoC8jOB+FaC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82078/db3q9N4eYXVzCtxm3JBhboxB7GmSWbwWZWcGRflRhjnr1FUZjl1t9VgexvFjW5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RTwMgcZqgdKvLWS5jiGxGULlOmR0BqP7F+82Quvy5+buR2Ptit/T5LuKIOv7yYgfLjgkd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C9C/0vz71PKZgTIAvyrxwRj1qbxFpkF7cgWq5CZ2rj35x6D2rO/tW+uNqO/yRsflXj2II/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9v+Tj2qSji9Z/4+Ik2bNq/e6HI6j2r1r4Wa/4H0r4dwQ67piav4l8SagdLZn5bTrdCNsy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dc0ZdRuIFilVLllLfPjGO+PfArIi0p49Vt9iM6QsGXb7ck5qrEmNqunppPiLU7AOJEtb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DHBFa2keN77SLP7LFJaGJGO3zx82KreMNKltdVluSuEuCXViPzGaxF0+8cbltnYeoWtbKx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JfguLwH8QNR0iGUTW6MHj9VVugP0rWtrbZEgBYrgcelc6sN14k1qS5v7qWe6IG55GySBXf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ZZJkEQxhT16V28xzD/CGo3mhaul5ZXMkE4GAR6e9dNJd3OqamlzM5e4eUOxFZkOmTy3k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GBXY+H9OWw1C3nnQcMQpHI+v1rnnIaR0MOuPPCdr/IOqMORU1pqbsh2zZQ9qsraWrLISo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SdGCvL5ROM9G7VxmyRDqniuSOaKygZY7jGS5HGK0NL8XXSTLGXV1Iw2O9U9T0aCcqtymz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8ILboJkZi2Pl9xQBrjUWc8qKtQ34jXLDI9qzEt5Yv9bGVPvVmG238k/hQSE9/lmfBABpy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cyDqCOKJrBXhZdxXNVLfRArZaUFfTHNAG6L2G9tNyybSD0NZ+nz77mVM5AJxTfsQhIYD5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uoyMhKoCaAOhliO0soqCN85DDFNW6kSM+lS2rpODnrREgwNW0O6V1vNMk2TwfwFuHBPN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58mb+R9K21hAVxjqKpiPy5HrdSsZmRJcpcSfZNRTZN95d3Q44yDWtbARKOc8cVBeWceqa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ZKOSp9axLfW59CaO31ePMQ+VbpOjfUUXTEdb9tDEKU7darXsCvhx1qG5mGV8ltykdafH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61JZGVIjwBxUKRF5MDitAxJ5TMH4qok8caMwPNXzByk1xO0dv0MmwcLmobaU3MAkKFM/w1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59eKesQUcA4+lBNiIQeYM54qQwRhMBMmkecIhHQ02GY87gcUuYrlIHtVBPoals2ht5185d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SjcdelULicQuO5PanzAaurXlhNZzWcSy8kSKD0yOOPSsW3sVdyCB0q6JEki3baahweOK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jXdUUFqrZUnAq9dEBeaqO8Z+UHBo5vMOULnSU2DjPFNt7WOCbOzjFbH2fzrUMGycVTvIW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uw1ElSzhurSSIxj+8m3171nDT49pXy/u1e0e6MkAz6VLJHnzXrNTfcOUxGsFuFZAuAKr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7s1pWLu146YzmrV2nlsxfgAUucvlOPfwzcTMWeNFiJ4I64pkWgR2Um5IySDwSK7CCQErn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OYBWjABHBFHMHLY5Kx0m1cyGZQPl4qcWCRruIDKvStO2s0lumQJlAK010lZomVUwMUc4z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f5HPpVjTLdUDEwBa6mPw3Es4b5gPSifRYoNzjcPatPaEGXFJ5UitzwKSXdPP5gU9R2q+i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uKxZiwyBU8wGfcWdr5R84JKjegB/Q1m2OnwWykW7YAye4z/hXS/2WybjgP8A72P0qn9i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b+f1FTzAZ8emx3LEtGCQe9X7bSVkSTeAE6BRVqHS5bVSzfMv973p9tcbGYbevFUpAVYNO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P0oW6k02/injGCCclu9bENzDJujP3x2PekSCO4vI0IHOeD3rWFSSdyJK6Fn8WTXvlPFG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bH5vYism61K5aQ75n2t/CG/kKkvIhZ3BT/wAdqO7txJErKPmxW6qtnPylWXxLfWyKlrcsi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4g6qu35YTj72V61lT2zIxyO9IkYkIUIGYnAFbxxNSHwsTown8SNZfibdxXAZ7WIx9MDrn2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2V0TFdWz2pJ+VlO4Ee9cndaQUmeOWEiReoxwKiXRCWLCAgD/ZNdUcxrRXvM55YOlI67Uf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ugYFVwe3TOOKsQ/F5Gs97WLxTK394YYeue1cQNPIJB4X0ps1rFGh+bn09a46mIc3c3p0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fFmK4k3va/udv97nP09K19N+KWlXMbKhMUy/wyDGfcV4oOTgVL9i82OsvaM35IntT/FLR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vYZH50r+PLDzt24G1P/Lzu4+gFeJHTeKrXELpbiNN2AfubqaqdxOC6HvA8X6Wfm+2r83Td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6Xo3i6xK3RhuCvKSIw8xG9QRzXjlta3bjoV/2d3ardtHLDv+Zkb2bp9a9GOOXJ7OUbo4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zNhl1nwRIDa3h1awP3oZMh0H0rofD3j+yvrqOYZEgGPKZuR2I9jXDvNc7yTO0v+8c/wA6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80T+TNjtxn6+tcc8S3dRbt2OuNGN1JrU9g1DxVBp7CaZxb56J1OPwrGfx5pmoylFlbzB3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b+9tvkvkMuOkiHJx7iiDy8vLAUnQ84xhga5faHVynpI8V2Fvv/wBIi/766/Qetcvrvii21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o/h7/WvPLy9mivV8or/tJtz+nar39ozyKuF6j/8AUK0TIDVILO9RYkZWiUnGfWlk0uK1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t9f6VSWMR5XaMk4+h9qto32TNvcr5y7Qwz2NWpWJLF5ElvZLKk3nfOG+70x0wPantqs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+PmUfz9qzriRltpWy3llhtXt6Vk6lL5tsYsbf9r19vpQ5hyo9G1nWrG3jsUTckO0L97uT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zoi6l4ct57XVI7u5tl3m3c/vJFI5APqPSvn+OaSSIRndN5a/d5PGfT0rpLK9uLi2t385k/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7VKHY6S2keSSb7ySx4/iwR6Vv2ni+G6voI9dmkFqi7S0Q+fPbP4VwKJPdXDODvnk6/7X1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8TuyNv3c7ufakxpnry+JdH0yUm2uWNvkeWJG+b6k+ldVpWs2lxvea8t0SRQqNvHOenSv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mbopxW/p2nvv/ALifp/8AWpxmluJxufXPgzUrSWyeEXMJnULuXcCcdiPWqvjjxVp+h2sZ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TivnHTVkhYtHcMsg6bXqHW5rmSSJZWZzjq7bv0r1oYuLp8iPNlQanzH0h4a+IWgXVjlb5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1T4taNp6tJHOLgg7QoGMmvnvSlFtBhAoHU9qlEQk3uVDY5Ab1rSOMsrC9hzO54J+2t8QL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bY+WbHT7XyoxH/fJy2fXtz7VnfBTRP7U+IXh6ydcqkolf5f4V/8AriuP8XzXGo/EK7lvZ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icNnC5xgivaP2dbaOw1jX/EUzBIdK092yeBkg457dK8erPmbPVowu1CKOO+JFinjX4ue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d+UjqBlgoAxjtjFdF4A+EVn4u1yHSEiH2iZS0TSSkLwMkE+vevP8AwBqp1O51WRifNmmN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3/Gvc9P0ryLS0uIJHguk2yxyxnDI3UEH1rCm483vbH3M5Sp01GGjSHeNv2PPEOi2TS2No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k465xwRXzxquiTaRePFcReU8ZAeMjG0+lfoL8PP2gTP8AZdO8TW5/tByIY9Qg+5OSeN4/h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+2F4h+DvgDVNEbxxaXNvd6srsG0mMbsKR80gBGOeh9jXXXpUeVSpO54eHzStTqOlio+jPj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8nin9m3XQV07xrqGkO2Mi9gfjHsRTU0H4N6s2NN+L9gG6bbhdoz+Irz+SR7Ecyw/c83or0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h30/4meG7pD0LyhST6daTUfgD4ttoDPpy2HiCIdG066VyR64rPVHbDF0Z/DI86q7pIs3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sS376W3QO6r6hT1qC9sbrS7x7O/tpbK7TAMM6FW/AHqPemUHUveWh9N+B/hx8O7bw5ee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D1uzTeLCSUJMp648o9OnXmvnL4j/FfW/iVrdxLfwtpNlE21dIQFVhxxh+mWGO9VLHWL7w7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8ul6lA26K6tzhlPv2I9Qa9X12zsP2i/Cd9rthaR6Z8TNHiWTU7SABYtVtxx5qL/eGOg6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hqsPfbuvyPBQjvz9/HXoMD6VSvbxVuvs0UZlmIGecADvU2pTiCDy0/123GG4wPp2x6Vwe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aGF/9Ib78nf6Z7cV0pHzz0Psz9mTwTNpnhPxN44s7R9S1a0RrPTool3HzD1IH4ivHPEH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xqWuaFqMdxcyGSV3hZjuOc14n4W/aI8aeBpGXwz4lv9JjJMjJDJujZun3TxXo+ift7/GG2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9QQAndfWak9OmR271m6dz0sHjPq19LhcrLZZ863liHT50Kn9a634WfDWf4natdf6ULDRtO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Hyxr1PXvUOi/t6+LNajSHVfB+g+IvXy7LDOB7AcU/x/8AHjxH8Q/hx4g8L+GvhXeaA+s7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tBGQQB1IFT7Nnqyze8HyqzNeb42fs++HbuXTNK8N6l4xniBD3bPsV8d1J6jI7VHafFz9n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9oGu+Bpm+RL+I+bHG3Yv7Z9RXzBpvwP8AiJ9si+yeCNddx9xVs3B9MEkeleh6N+y18YNa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rQvIpINwqxj9TV8iPIjja/M5cx6H4/wDAFz4C1WG3e8g1TTruIXFhqVt/q7mI9G9jyMiu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b4ieCtd+HPwr+HHhvxNCYtatI5zJG53GJSeFz9McV5vHWLR9jhqrrUlORd03X7vwrq1hr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Z0uYZBxgqckfQjORXtn7VCJaeN9B8SWRjg07xRpsd+8KLkLIQNw6d8g/hXg9xzbTL6oev0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IV8C/CG2VttwmjKzD0GFHNKLPEzaCTjLqeKmFrW4afyflDE+2M8Yourx7qQySGtPxjbw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b92JGbd0yASPrVbw1p7az4k0fTlGWur2GL67nAxWqPnj2r4+odB+GHwv8Jg4eG0N9IB0+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uigCvWf2qNTS7+ME1hExMGlWUNqq5yFOOa8mBwKxPvcDT5KEYkdw5hieTsqn+tewftU6s3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wTHuikuYm1Ofa20nA4yPq1eW6fpx13U9L02I/vLy7igA9SzgV3X7ezxar8X9O0uJmCaB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5P8AIVUF7x4udS0hD1PAPAvjBPB3j/w5rUFwXutN1CCZ1J5A3YJ+mK9p/aG0FfD/AMZPE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88d9BjoRIuTj8c185Saen2d0m/wCPhs7fqOmT+FfVfxtEeveC/hd40hVmbUdEWxmdeQZY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1NDiyeajWcX1PF/K/efcr1j9my5htfiemnlVVNa0+409uByxUsv6ivNQmTkiuh+H+rDw7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YtdRhc5GRgsFP6Gsj6nFwU6Mky9oKtY2uqLqI2x2xkjQ8cyKxGPpXJyQm4nYspXAxkcq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0VdD+IOt6RAnlRrctOMHjD/MPwOc15uz3FtbyiMruJBPfkVcT4OSs7F7TU8pMMgbb6/zHe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W2j2Wp+Pda/daRpXNnG//La4IwoHsPavMvBnhq88SarYaRYRs+oXriPHUKfU+mBXf/H/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ngHRXA0rQ4lN0VH+uucc5+nNEmdeDoOvV5ei3OYl+OXxFkv7m6g8V3VukzM/2dVG2EE8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oWX7QnxGtotjeJvO/67W6N06knFef1YsbKfU9QtbG0iM97dSLDBEBksxOBUH10sLh0ruJ9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NfG2r3V3rV7pzeHNLiM99NJaKCePlRWxwxNeQ/F/xO+veOLu8hXyLOVQUgC7VHbgdOmO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tPhp4J0z4aaThr5kW81i4jblpDztOPf8AQV5fZaNDeSRPfbrh1wqrz0HAB70RXU+PxNSLm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2N74gi8izAdVyzTP9xcdcnpj2qGSTQNCz53/E/u1/h3bYgR3AHUe9X/iB4layKeH9MIji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6bfwFcOI0/u+n0445qpS5T1suyp4he0rfCal58TNRgJWy0+207nKmNAcj3qsPiH4ilzi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KSxS5zwoHXdnirVt4bupFItbae6GM7ooGYAe9Z87Ppll2DgrOBs23xD11Lb95Lbz/wDT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F49SaIwX1gIN20NJbjoPUr3Nc28EkJ2yxSRH0kQqf1pKakznlleEqbL7j1238OeHda8By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/rttciRhGMD7MRzkeoNcgLb7PG+zd8v8Aex+mKw/CviHUPBuu2+raTJ5F5C2SpGY5V7o47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uLLxJpq+KfDtv5NtIp+2aevP2OYfe/wCAnOfpWkXc+Vx+XSwbvvEwbO9xGzZK8fkff2q5b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h/wDUyMfmboSOuPQVj+HLeXULzZ/z0Xc3sfU+1dETdrttJIgWyYo1THrgewzQzy0ZN0puW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hmqdtHLJcH+BFauj8R+Ftc8H6zFpmrWLWF6FEogYjBQjhgehGPSs28uPs/8H3m/h4BO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NGa1e5R7y1W8iIIKMcEH1z/Sug0bwrbxaNJq0l3HCkbiMRMxMmD0xjgH2NcDZa06vsEZ+b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tVimd7eNZTI2Fba2VYj1HrRJXBGxNEk1z55wyFehGMdufwrndWZ4rkBgXTJHpj6eord0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oixnzY2PJAHAA6VleJNXGrrC4ihgWMBFCH0GOPepitSnsZJnMsVwIpvKuYipj29x3Oa0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b8hlXH71QPwyaxrG13QxxIVcxnKsvXHcE10MOlCCyd/vRtjeB09quwkVYtTivb6SKJlLK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rmn3UojkXJy/8WOn4CsCW5t7SaWMRs0ZP+c1bEb6j+5t0bfx8rN2+opWFc6jQdTkhtLjk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Y7e1ZWu+THcb0+T+F/L43Y6HHbinJpbWWnSGSeSO84KxqnH51n6pcyxhJnJP8Lb1B4HQf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2k+26VE9zaKiW33Wh4LKehb15qW/0KbUrSS5jlHnbADG68H0wR7dqreHNZttdjW2eJkdsb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7dq1hZTmzv4ra+S3toFVtspAJGeAvqahuzLS0OC03zv7Q/i3rlm+XIwDjqOBW605tYpHT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u3pmqd1ItnbSmLgkY3r1rkvtlwkhJmLKvG3nAz2/KtUYXsb8l2ok3EqX9m6Y9Kim1KC4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r0xjg8fyrDE7PJn+Hj3wPQ04fvPl/i7ev4VZSNj7TbLtMnTj7o4PpxWtcXKW8cM0KLcfK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XIyR+YP9rP3a1Vt20i0id33JcLnb/c9j6GgDvfBXxXPh3XTdz2EFxFJGY9zKMxk91PY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t9f1LA3JI3mI3qrHoR61zV5d2f2c/Zo2+b+8wwPoKmvPOkvIpvubURk9DgD9KVgvYLmeL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G5QMEjp9KpSW6SRnf87tncv4cYp09z5lw/3fmb7y8D6AdBVgR/cdPn/i/LtTEhdEihXT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Yfd347gVatvK/g+f+FV9R0x+VVrGymiuXmmVo9yg/NxlemQO4qeS3eyi/ubs/Nt49uaBkd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g+zwr19j/QVT06KWXWRDGflBAO7pjqTnsK6nwppN34yk/s60mj+1qjy/6Q2IxGoycntUM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/+ujYfMrZBA64PcY70gM+8lnt75ZQ+XSTevUjjp/KqUnnXN4/z/Ozb22qADnqAK0rtmt1U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getZ0cjq6ybPlA/yc0WBaGjdX813e2TThPs9vtUrsHIHfHtXR+IrhJLbZ9nhd1/ewSK2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MCuPErTJs8tnmZhGq92JOAMepyK6k6Xe6SyWeo2hhmt/kWKYHKMOSCPSsZxNYyJk1tbLw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VSHQovzqD157VmWGgK2nX9y0ERe6yLe7ckBGzkkj3HFXLTTEd5GkC7nzn1OeCPbirOlqm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pTux6EdCDULQs4aHw7d6Rfq1zZPtDD/dx7GrelaXZ2ktws0jBDuPsuegrvZLKKTSntLl1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boOo6VhHToTDMNpkQocbuCe3XsauMrmUo8py8HhYPd+ZHcxqJDhCV4Hpz2qrp+lX1jqOx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jd09xntW1ZSJ9mMMybNv3l6Anp+eKgnCfaJJIFxnbu5x0GK0RBU1GPybvyIbqMzZDLhvzB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UaDcf2xFd2gEwdV85V58v8u1Pl09Gu0kWH94xztUcYHcehq9aIbW9bkjzVI2r2B6Z96AM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xyRTL/Dx0z2/CtO1juJLaOVoTs5SRjxz2GDV+OS4triL+/k/eYc+mKbfanePaSW8h8tY2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UAULiNLe2f+Ddhdvp6VRisk/eeduh6feYDg9/aulvL1PM05/smx5Ig7/NkZyMEA1B4g0v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mIB7qPToP5UFmDeWUMenI8Kb9uPfGT6emKo2skSO275JC3yt2Ydga7KIQf8ACOy6O6Lid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8G3OAD2HtXOapZLZM4G+RAQNx45I6Ggls6XSNPuL/AEJ54wGKZL5+Uj6Via1cXEUSeW7l2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dZeIrqwtGiWJ2UR7XDt/OpZi2rXdtHAwiWJOBKuASakRyttqr294nz74eFb2zwMV2dprE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aOg3xL69j/wDqrC1fwhP9oVoEiNuwG5nbH1I9fpT712kvLaed2IjwAf59KbAt31jJdzNJF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/vD1BHSta1t57SwjaaQTyIMHD9u3TvUGk3iXUMlsJVRxko7Y6Vzk0V7aTSSK7x73Pyox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tUWNEdXrunWNxpVu7psu2UPu3EEk9QBVWPUvsWnMWy/lgbcj9M96zbyO71O0gd1KlR8uR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+k+dcW1ymz/Y+bPBHc57UxmxHCPGOnmxWIrc7g8W5h34OPQ1NY+KNU0W0jsMqfs+Y/nQ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NlmtJFlgKieJgyujAgEewrrtMu/DOr232i8vDY3e4rLGYg+WHVgfQ+lLVbGTRqaNpGk3F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kK9CoxXaWWmpJZD5sMvXBrzDwFbXcF+fMhMcWOeema9NsnZFeJScH0612GBo2d1Jp8OzI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rqVRGS2DjatYM6SJkEsAR3rZ8Hof7RU8YA3ZqZfCyonWWN5NFYSpcQyI4HyEjP61qaNri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ydMhSc1Yu3P2KcZwDGRij4e6kdP8AKeONJsgqS4zj865C+hW1O8t7iMASKxU9MEVtW+qW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CjqelaPiK6i1GAmS2hAXoY4wtZml6ZZSRb3gjc+hXNBBcku7SZFCzxuMDkNULXCRHCup/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Y0fNmmeMFRis6TRrLzGPllfTBNAF6MNcRlgQQPenJCzDd0FV7Dw/Zzl8+bHjush5qvrWl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1OpDAY30Bymox2RlWHXuazAgSUkHNYmnXlzc3HkpdSYPXdzitn+w7pVMi3bSN2DLxUFcp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qPS1/fPjmuZvdVv/AJ4JGEW04OBg0/R9Ru2u1jimBYjqwyKsOV2O8cNGKzLmQrI9Mjj12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unGfTFZd9dXsbPBNaLHcY7PkGrMbGjYzzGAhtvlnlSKmuIor63Ec0aSp/tCsS11O6tlEb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GFXbfXlj3LLp1yhHcEYoCxSvLK60GN59PRriPvAT1+h7U/StdtdWyqAxXK/fhk4ZauvrUM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fH+FULkaTqGZJQYLmPlJgCHH4jqKoLHRy2SXFkpHUVlW8SjIYZqho3jidJprG+tDE2MR3S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OKt2moWwkIadOvrWexdjViKrAFRQtIzlRzkHFNju7Nwc3sa/jWPdalHDPIDP5iA/eBo5h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HaccE0+1YOzdyBWLPdmP7vzDGdxqvpV1M1zJvcnPIxRc05dLnVMuUO7Htisq8tS7ghgP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GYYzxVPVLcx3axrzgVRJTuFnt4EAOYm4zioI79mlWHa20Y+bHU+lWfE95/ZVlbQxAOxIL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PXGkDPFtYq2foaw97mN4w906a/tGe0fJ2f7Xv6Vy+qb45F3/c/h9PwruWs7vUtMSWLYiu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jdcjSAxL8r8UNlRiatlrKpbxxo+dw4HpU2qTudOyzHb/ABVnaPawSYZTlscD0rburf8A4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4FVH4SJboyNGklxIc7U7ZqDU/FDwW728RBZm2l639JRTYsrorg8Bh2rkdWs0ke4jRQGSTK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5teFp9+UkHzjnce9TeLJI0sosffZsYNRaAse2OJv9YVHIqbxXGjaejHqHG00+g4x98xdB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ATxXWNbKW3AkgiuM0C3WfUj5oOByK7NY/u4ZgKcNjOqrSMyx8u01u6UyFgy9P7tdCk4g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rmhZmPXCxGQ45P0q9qxkhsJNpyuOR6UzM1LaXzU3tjnkYqpq7qYSN4A68VX0OeWSyZccq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2co2nftoKsVvtcNnfQo74JIrb+WPPz1wOuQSTQwyA7j3rX8P3Ut/bSJIpZ0GN3qMdD71K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Z5wF+8CPTNUrCaKG/YHlSBxTUti2eSMeoqlp0edSmZm+ZBjFU2YJHQTmNpj5Z/d5yFqhN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1opDEqLI7+9UdRuFlZPKPyiquVylaNyt+JGX5cAZqWe7xdwuh5Vs8VGZk3GNyQcA57VBke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HStCC/eSpc3JmZRup0E0eRkDiobhdxO3AqMIUHWgiwuqW0c9wrIdme1ZptJI5c9wwORUl6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p7ZPFW3UvnByT6GrAe+qvBLuQDJGCzd6hg1NV83zkMqv/d7Uya1cRjbjPpWfPmMbMkEn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ZrNmzvZetXVjYAmoUBZ2LDmlcaRVtYWUs7dKvWtyI2ANNC/w1GrgMwx0ouUlc2LOzivZ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fpTvEP2aFrV7S28tAh3eY3JOeenas2GUoQysVI7g809oZJEYu5fJ7ntUjsUYpD85wBz24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n8quGNFjIx/Xiqsds3OP5U0wsRMcLz1z1oimYSrs+/wCuame3co3HA71XZDGp7Y5zilckt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82+P73y5GPUVzV5bp9+3fZL/ACrpVlxH8x/hw3b2xislrNPOZQOM1SNEZC3rFo/7QtftL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5datQxwX2020oIX+A/Kw7Yx60nmeZviT7652r3Pt7VXi05Lj5pVb/gLYI49qq7QWNF7Z0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NMuIPtDjBXjjBHNWLeC7t7Y7ZvtUP9yYhSB7NUKsjzebE3lzDgLJ/SqUmPlKeohreA2W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rA1O3MduoXJ2kGuovfPuMNdAlhgDFc5fQ/am3YlUYA4+tPmIaMqzsJBdrKGZMddv8vpXc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Mm/O3IUVjWNowKAKFVRjdJxn/wCvW59hO0OJTGQOdoxmq5hDNNjj/tFwp/1ZJ98fSjW7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a6OwDL6epqIutj+8hyZ+OWGc89Krvo19e/vvtGxJFH+j84Hr+npSGjesIUkt1e3Vkcrhtz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OmyT7/LY/K5wPrVLRmItgX27c7PTgeuO9bmniBXOVHDDbjoPTFYSkUti/aRFV/2hVXUmP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Haa2YI1Us34ViavxPaYPKvWkJGJpQoqx4FZPjDVv7H8LareBihit22kf3u361ovJ5deXf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wKYogPPvZAi7uy5yePwq7gkeBaFYTxt50+0s3OV9zzn0r33Sj/wAIt+y94w1X7txqU4to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M14loF0bzTzLJEIi2flAz0449a9w+P2PCvwQ8A+GEk2TXX+lzbccjb3/E/pWTZ6mX0+euk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SdbtSWIhY+VIo9O35GvqnwxP9s0eFiclBsP4cV8exDr6/wAvevdvg98RoWt0s7x97r8k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vxx+VQ9j7LEQbXMuh9E/DzQk1fxjpMTLlY5hMfov+RXx3/wAFHPEp8YftEX9jDKJYtEsY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/eOMfUj8q+7/gPBBNrF5qW9WtobfiRcbR1JPt0r85filoup+Ovif4s8RSuBHqGozTK+Os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WuGtd8zPhsb+8rvyPn2ewuow+xd+373qo9vbFZv2f+B4v4fl+Ufn05r2uP4aX3L27RO/97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++GGpxWcs8tnhwfmbIIxXUpx7nFytHk8bRxIqCMbvyra0LxLq+iXC3GkaxfaZcL9x7S5Z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ta9x4dkuLfZ5Y/d/xY6Y45Nc81i1pcmIYOPQflgjtUOzKV0fXvwO+LbfHqJfh78RGiud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ChZ1lGSI5D3z6+nWuf1awudD1S8069Ty7u1laGVf9oHH/wBesT9kf4f6j4o+MXh7UbVW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5mK5ACg8E/jXVfFLWYdZ+J3ii7tP+PSS9bZ744JBHuK5JI+vympKSlF7I52U763fht4wu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egfaba4WOdSeJIGOHQ/gc/hWEDUMyZHAJJYAAeucCo2Z7daCqQcWdJ+0l4Zh8G/FfXktIT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bjbkRpIMkDArwvXPBv29DdQQSgEchl5b06j9a+2Pjv4UTXfH3huK5u2tIbbQIGm2qCzE9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48P6drnizSvD+irJLPeTrA8czbtmDyQemMc49q35mj89cdTxP4Tfsq+JvjJfMukwR6dpk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/qY/Vc92+nSvo7TfhZ+zn8BoxBfW8/xF8Tw5yjtugD9CMcKB+dWfjp8Sl8NEfDTwbKNO0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9v8AK88p6rnrjuTXhsSVLmz3sJlvPHnqbH0La/tY6d4et/K8N/DDQNJROFMqJkf98iqMn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LPSdBsV7eXbkha8JlTKmtfw54A8S+LQ39i6DfakB1aCElfrk8Ue0Z6awGFhq4nqM37aX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T4M/wBy0H5ZrA1b9p74o6qGEniuaAHtaxqn05611Wl/sZ+PL+0iuLs6Zotu6hmN3ccr9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Zg8K6RdJDrPxZ0W1uZHEaW8JRiXJwF+9nOSKLMx/2Cm+h4ZrOv6t4jvDea1ql3qt0Tky3U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FXW/Fn4ewfDPx7eeG7fU5NVS2jR2lkj2FSwJ28VyiptrHY9qm4yinHYlht/ttxDbj79xK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j8DXrv7b8dtpvjTwvokH+r0fRYo5FXqGJ4/AgZriPhTpX9ufE/wtp+3esuoRbvZQck/p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1z47+JZkZTDC8dqjjuEXGPzrSKufNZxK84ryPN2mjuJWPnF3Cj92f4OP1r1H9mjQ4tf8Aj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DZyNfPnoBGCQfzxXkVgmb2Z/YD+VfQf7KYi0m88beI3JP9laK5RwOAze/Y4FaNWR4FNc0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reK/H/iXU5Wb9/eybTjB2qxUVzzw4HGT9afbO0o8xzl5GLknvk5qwyZrA/SaXuxS8juv2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48eFIBHuFtM12T2AjBP8AOuM/aQ1z/hKPjH441DczKL1oEPGQE+XHHYYr239j1YdI8UeM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iPKkrZwCeTn06Yr5b1qS41Ka91ESiSa+me4kJz8pZi3ataaPjM2qc+JaXRGAbaG6i8x9+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Gf8K+gvB9x/wlf7Hep20h/wBL8J64JB/1ykx0z25NfP8AbR+ZG/8ABt+X8un6V77+ylKu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uU1nQmmgBY4aaPn8+/StZ/CeZhans60ZHnCfMgPrRl4rd3U/OvzfTByMflTLFj9lj3cMo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yqyoV8q3IIwa5T9G5FJWZ6z+0hcWtzf8AhXxNvcprmgwS5A48xMKfxryTSY/tN47u/wAi/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1ereL7NPFH7MngrUSx8/w9qE2lSA+jnI4/KuX+GXgiXxv4ss9FtkPkuQ1yy/wQjlmJ6AV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JRqNHo3w3kh+E3wy1f4h3i51a9LWWjQOo3Enq/P55rw6B3laSadzLcysZJZGOSzHqa9B+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+LI9I0k7fDmgJ9js0X7rsOGbH1Feexpt5qD6zL8L7Cld7smwK9n+CFrZ+AvCmu/FHWo0lj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oQQZbjuQenXGMeleb+AvBN58QvFen6FZs0ZuHzPMBkRRDlmNdT8fvHEOo6na+FfD0qjw34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Hzpx96T39PxppXOfM8SqcPZRerPNh4vOsXtxresXe67vJnmkY8nJPQD07fhUlt8T9Cj1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W/fSLwpA4yBzg9K8Q1SyuraeaOGRtgYttYn1PArlJLm9+0Tb1L7f7rZ69+a6oQTR8dKVj6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DPGUb3enfE/ToruT975N/H5WCeSuSecGr/wDwzD4suUMmj3+i65EOQ1rerkj6GvkHTX1L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uL+4LhQlvCWYH3A7V7n4E/Zd+Mmsxpc6d4c1TSonbd5lxdfZlBHsTkUOmup7FDN8TSio6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wvuPhy+p+JfiRpM1ho2iw/aDbPgi7cnCqCO2cVwOq/tqeP7i6kk0GPTvD+lp8sNnDaoxAz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0fUv2UvjNrvh3+yNa8W2Y05wFltdQ1PegA7cmuS1X9iXU/CulTX2o+OfDsNpHhmVZdzAE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GMYmWIxOIxcuZ39CPQf2qLvxA8dl8SdC0/wAQ6DPiOeS3gEF1bEkfvYyOpGc4qT4j/D+X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5ttNEl7Zyn7z28mShPvjArW0L9mf4bw6rcxeKvjBZHT4FRjHYRhWmUqCCpzwe2DV39o7x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h2tz4Xn+06Dp2mW+mwTEFTJ5ecnHp0rGoo7o9zJXiFU5Kl+XzPM3iwK7r4PyvPN4l0oEiG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wHTqfxFcMZCa9R/Zx0b+1fFev3H/LGw0Sed/lHOSBjH0rnjLU93M4KWGlcj0q1OgaYt5Jt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AjIwPSl037NqFlcvNFI980oaK4VwoRAPmBX1PBzV3xDPY3V80wkC2yrtRcjj/PSsXzFuI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3d0H4Y7VotT8/skaOv63qOt6rDc399NqMscK2sDzNnCDoPoKS+8NstkyTyIrk4WTOPm9M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Z5M2/5Qu39Cfat3TtBTWfOSXUfs6QoXXdyCQOFHpSRO5nzeHms7Hc7QtcnCop4OT0x7Zpo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xrdwSzRuI1UHjce+R3HpV6KIWslpdTSC4SFhmFm5I9M+ldb8TJJfEWnWltpMP2e080M0e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3zxRzu9hWPKo7d7mOZ3m2PJ/FuxznOM9qqTQlVaM/MAAfvZ//XWzr/h280yBfKEksagM7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ap2FtJM6xy/OcA/NxgY6VojNEPlvZj5H+9z78da6m1vU0/wAI3f2l99xdbEtV6YOckkHoM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3er9uQrbKQFjbq/OOR6VH4zhM+tXCAgwRAKoTGFHYg+mKjmu7FKNjmv7O/drd7F+bO35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1esp99yI2/dqwG7bxjtg46Cq91DJHbqI23Iudq5yAD1x6CktbgwmOT+NDu69cdq06E3Ov1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XSxqbRgse1cF0xgAnsRXPajp0V5YMBMqSdmznn0IrT8N69dxeLrm9aKOSK5gKeVIoaMo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vWaLb97jOxHILSbgePXNZF2uZ2n2z6TJ8jrIZgUbZ/D9D2NdB4g1B7rwipRY/tFvKIwy8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uc1mj7PJezWlu+/aoZW7HHB574q/ptna6Ys0+rBVtHBJznJHQHFKw0cdBdPOkkJkb51+b5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qhJbeUJBkmuhuNKS4tru706ZXSFht28AgnqCemPSodSsyxgfytruv7zac5J6ZPQj3rVPQ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29/0HpSoyLfRJ83mD7q8cnt/+qtA6Y6btkbMvsOnuRUQ077RcLLNuVF/2QMjoKoFoMEU0s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+9x+AFafhnwzrXi69itNIsWvLhZR8qsMcc4OeMYFVpA7xvt+f/Z/wrr9BvX0HwzM6L9kv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KDycg9TUOVgIviONI1fX5brStLTSxsRJ7RTkJMo2uR6ZIziqlnYLcWFnO43RFNh2nLAj9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2889zb3ZSdzl3mPDNnkk9ST61vaXoU2i2Onxyyx3XnKysI3yVJ9+1K9hpXOM1XTYrW/Ii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P5cumXWB/Cc7fbHf8K0vEmkNo0zO6iVM/IxHB78e1YqXAmkZnO7J5zz9K0WojT8R602r3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oVT5uDx1zjjFWLi9sZNGm+zwydtqswIyB0P1rLnizYXKJ/dz7AjOMe1ZNtfraIu2TzuPn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QB6VJ4Um8M6LpniLw1q/2tLuLyLq3VcS25cYdSO6c9awbi4dLgxsmxowE29enHP4U/wtq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uzZphLbMkaex5II78Cstb1rsPdY2mQ/xHbg+w/pQBNO8epTi1z5citw46Z9Ki0/7TY3E1p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1JeMKwIAP3uOgx3pqEb3lUZkjGW/HoT6VqjxDc2sn20lopHi8stEeWTGCMjqD6UAdH4P8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0m8n0a+up7GTz5VeU4ZwCVBPcA4rkNe8fXOveJL7V7i6a4N1KZAj8lFOcKD6AYFUtV0ZLi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WG35QDg9CR3FZsugPGeJhv8A4coRj61LVx3sdxYaj9psfPjA8xgMovOBnrTY74i+V5vvK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fhq2i0mZDIxkuZAQGHQc9MenFXr2aETzySINuN21ecj0A7YrBo1T0LK3UQMrfMfMPLDo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3RHuByKzflutOd4shQA0YDY57iotQums9PEqbtxAXjjk0RViZO6M/U5fL1Dyfl/dt83+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91E9y6Q7kw3Ct1AIyMnpWgNFfUYopkdYoW+VpG5wQOQB6isi806ay1Hyn9vm3DnPT8K2R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bRzCYLOpyB25pXklWSOafGFPI7EfWqsQeBDBMMoTgtxkCnXVtOdu2UyW+Mc9cfSgkfq19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ip4jXpgehqaKNJIkfyd/Tc27oR1OT2x2rLk/0aMo/+e3BrufhtcrJ4hhtk05dRWa1dZbaR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9DSbsrlpXMC/tRd/YJrPzH8ttjrngD19hWRq+oOoVI0ZFb7309fatjxHZXPh631D52tkj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zwCOoxgVStbKx1WJ/wDTm/0a282VZFwSBwVU9+uaSY27D9E8QxppVzZ3FrFM4ZXSbIDR9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4vXvLZ4YdqQyY3dCSR0xWLceHXuLZbu0/1LZ+Xd6fX2qzo00cNkQrbph8rLjoO2KoQ9bf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YBbHAz2q1E0Ma7ZAV2csc9B2q1pOoRSWrCRwNh+eNurVkXy75XDhkSQnBB7f4UCLEOo3D2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QjSc5FMluvOhKSopUL2HGfamWlxGrmJirRq3ToPwqS88SR2EkcbRqsbkbRtyv40AV4tGS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/p6fSp7GFLsfZVcrNE2F3enermnRJrNxvsX2eYxVI/TjPT0rWi8PWGnRO890DLMhIwRw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MLnK3F61nJs3/AHfx9ulWU1WOJ8TyKqcBvl5A98dqyr394Y5ff86rS/vLpjjqvtk+gAo5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aVN9q0/aYW+YY78fyNPs7x2iJK2seTna6jP8qz7G/kezWLcRGCQuB39K39J0s6pYpMRn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3PU9A8W+DYvD8v2bQ5JdTVdjTTOQC3qADwKn8HX9rqevW1tdR+SkzbeD615X4amV78ll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2Um+Vdm7d2+o9K6eWxhueq/EPRtK0eK2jsbprmckmRSBge9YPg6UR6oR/CENZdy88kSzy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1fC1mhuJ5fN34TO1fWs5aRY1ujvZ7gPay9CChGR9Kg8KymBAByuOQe9VbiYW+mOy9NhP6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36qwhbA5GOhrjNejOz1C8UWbhuhHFRaPdrsYdhjmq9xbSXCbccnr7VHpg8ozxEZIbGaDL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7UxgTyelJAqlhngd6t3EUax4c4RuhoEWLTMcfy85rK8RtiyuN3I25rRNwkSLsOccVS1V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kVJcehz3hy3D3TXCrwgwa6tJ2VCOMVz3hy3dUnRlIy3y+4rZuB9lt3kbgKOhprYqTu7H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PJFWtAgiiHnog3njNOtLcTQtlec5wavaNaxqzRYKnqBUxeprU/hm3aSkMrD5WPGPaqGsc3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a2ZYfk5PpWJqc4S8OflAUDn1rpOCI2KSOJcH5abdjfCdvDdQagYmVeSMdqsR2zTw8kk9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IFRuRVu2liugQWG+sy4tGhlZAORTtPs5DLkcGgDeSGIgq6qR6EcflXPahp114ZvW1DTb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m+PMTHdPX6V0EUTAfN1qyg44pMuLOD0/WNM8QTyGxxgn54CMNGfQitlNEtXiAMeWB9e3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Pc67/AGjpFwunagv8SqMOcc7hV7w94ieeR7DU4lsNSU4VWYKJv9pSf5Vk9TTczdRttt40M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9KfpEW9jknA7itfUcLdbnUbiOWI7VJZwocMqhQOQAKaNfs7Fm3sLpIyI72WMHkBaon7cJ2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LqK3IWO0dc1mbXfUJmYYQkYNaIwMLV/PuLpkubgOyjqF9uw7Vn6bpD2ykRFm81sBnHGa6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lYpneo6/0qgbx47pY+ibgR7c1i5anVHSNzUuoNd0/TAZ3t3gX5R5Z5x249K5PUftctwshR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riu61i9hfTHRSzZwQe2K5W9kT7LFsX7p+b+tJ6ii7q5Y0xLpfmjtyyjuMCtK9vLqa22C1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kSBUJUDYexq3Ld/ZEMm/avoeRWvL7pzyl7xQ0fVPsMLwzwzAdR8vesi+SZWmmEFxkktzEc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xLDJbebCnzsobrx06YrBvPGuqyWrRtdGGFRt2qo6dMGsmjriUtB1X7PdxPIq7SNpZl7fh0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G4tYlgkV/m+YCqvhCPzNUDu/7lgd3StPxJpMKTTSwFVjA+7j2pdAvaRy2iaoU1dOAEb5S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wrhsemDXnEkwEwX5Sfda6+wtba5toy0YVyOSGIq6XUit0ZdhkSTUUR//AK49DipfEVs9v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8PT86wpLC2ivVQsweT7rCQj9amv7d7SNoTcOwOdyls8HjvVGMdyz4TlLWQ3nHHrnpxW9eB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m2jSyWE/2eCZ4Rv+X5s854611c+o6lJb+TJchlX/AGBn86ixpLQyNSiURNERjn5fb6e1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Ho2OvqPSsvU550Yb33FRwD/hTNOjubK4R/O3+dj5W/Ska3vGx2oLyBmByqjmsJJDBdySEH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daudPjbfboV74asHUL+51G6iltVVCnBXPWgzjE62afy7MuCScfKp96p2zF4jngjtVW11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cgD7p606fWIQzEQsoPU0FOJLPFhGlJbAI6ioknVckHOGFVrzVo2sGVHBkOMqQayrG4Hms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aJmPL1OkjvFL4LcnsKuNJEUGHw3oRXJm8WO+UK5OT2reSaJxnzFB9zWhm4keoRRzlC7E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ioKybQT+lQ3zI1uoWRd2f0qfT4gIt7njtQBYnWUERn7qknNZUtqZZy3mfxZroJJVuUVByx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Ebc4NQBT86OMkYziomKPJkcCtCe0eJ/nj4NVpLRfvDjFVcT0KMnEhGKqFApfJq/dKUjZ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eYIF5ai5UETAgx8NjHFWbCbaBHnIzzWdeRTWbAOvJ5Arb0S1ie3DvxI3Wo5jTl0bK94o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KIFJOT07DtVy4iVJfk3H144qs9z5Uu0K3uMUzI0LOzOWLYwRVW4shM77MHaetOuZ5Yogy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WtLnJcLng80ARy2oScqemM5FFzZ28NtNMxbdjgVooY2hcuMS+vqKoaiVltyGP3a0TGjlra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yMAetRahcSafNEUGQ5yfpRfytBeJ5ZBGBk1NdRCaZJWClcdPrWgy5FcEwOy8jacK3fiqM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HTtUhjMf+rRsY5H8IqSGFtuzcASP4v6UDI4JJ438sETxgfdkPP4Gp45oLtikR2SA8ptwa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Ulh6kU+20yK82vMMFehGQfzqALN9HGhjjxiYsK04LIbW3v16elZEUr28p3r9riQ8H+MY9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vEDRfdI6HqPrS5ijLntY8C4JAQHG01ct0a7txHEfnwNpH6U2+sCFO45iY5GKu6NCEh/dc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INrRdCkXSWMix4z8475pLa1RMYYgq3QVuWtofIcK+SV6D1rIjiMQdpGHB/WuZSLXws1oV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896wtclNvPAzL0kAxWvbXBWMoGHIrG123e5ihySzLKuAO9dCOcbqNzJHcK+NyH/ln6V4B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6jpGnqxYxRGVh6EnvXv2tI0N5CqbWL4Lqc5Ar5c+IajXvifqhJDqkyxADphepraOwGv8A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+H9LCsyzyxow9sgn6dK6r9sXXP7U+L40uKX/RdGsIrfy06ByMnPviun/ZX0BNT+LNvcSD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+emQMCvIfim2oa78RvE+rywsyXl9I0Zxx5YJA6ewrJn0WTwvUcuxx0UWzNWrSaW0uFmhY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+hHr0xT4oQ1XoLYCkfXNq2p9ffsrfF/QdO8GahpfiG3fdcytmSFSQ6EY2kZyD1rpW+F/w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/aW5yywrJIqpzkgDk4zzg18WaF4lufDNyHhBkizuZFYD269jXR3nx4vZLJ08uT/gTYx7E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5TGrUc4ytc9l034c/s/3Wu6xpM3jjUdKuoG+R7i4EcciDHIJXBIPFZfi34L/DOO5kj0n4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JSjFgcYIIxk18p6vqcurXs9zI/zSnOOoHoPpWR9jj8w7kX/ewKvn8i1kiTvzv7kfQF58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VtF8UNIttzbGk2gk56ZGeK2NP/Yy+HdlIbvxF8V7K4sYvmMNgEUuvpnr+VfPWhaSLy8TdE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jsYYRlYEUewo5ynlEe57F4z+LfhP4deFJvBnwos/KgmGy61h1OWHT5T1JPqcD0rwCFPu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bNzH5kZFZUXXNTe57GGw8MPDkiSAkV1vwq8MSeM/iBo+mxoZY/PEs5A+6iYJJ/QVy8EMt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9xczuI44oxlmY9ABXvuqxw/ssfCe5u7nyX+I3iaLyLe36m0jxznHTAJP1+lCVzlxuKjQpv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6+K3/CQ/FvxMmnSsbS2KWEcitwSnHHtnNTfss/6T8V/tUu4/ZrCeZN38LY4/HFfPmnTSr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x3Fickn1Nes/sueJfs/7QekafLIsKX9rPabm6MzLkLjPU1u1ofDxleRiXV3JqWp399MzP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3ruP/ANanRoACec1Nq+ky6Dr+sabNjzbW8ljbH+8aYnSsT9Fp2UVY9E/Z78A2HxD+JlvY6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v7lAfvqmMKfUc81yfxh/b18Z6prN/oXw7S38G+G7KcwW8lrEBcyBDjJJ4AyK1fhF8QZfh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/yftljh7a+tgMmS3fhse44I9cVq+Mv2Jk8dahc+IvhD4i0rWdAv3NwNOvZ/KuLRmJLISec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zGaKp7TysfInif4rfETxhfS/2x4j1fUGkPIe6cLn0xnHpxXsv7JHwZfxF8VdDv8AUIzc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S4ULknJ98DivSfCv/BP7xRp9wdQ8W65o2g2sfXNyHOAc5z0Fdl4t+IPhD4WeEbvwf8Np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94gZcqFx8wU+vatJ1IpWPKoYSpWnyxPOPij4jXxd8SfEerxsHhmuSkRAx8i/KP5VzFFt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YqUJmuA/QIR5Fy9j2H9knShqXxksrqQKYdNtLi6kJHHC4GfQ14D438QnWPEPiG9uFYtLf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OP5V9G/sxuNNHxI1eP8Ady2Xh2QJJj7rHP6cV8qaiWuLePy1Y/aW3McHBPUkegNbwPjc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0uImASFs+aob6ccCvoLwHA3hj9l/xrqOFiOtXsdpET1YDAP16mvBI821oqf8APNMfpXv/A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9nb4Y+HyDHNeyPqUobGTycD+Rq57HNgIc2IijyCGIZAHYf/WxVmMcUyMdaezLHGzHoBk1g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vmTwn+yn8S9d+7Lqc32GBu7EDaAPzPFfOmoW6SaUtwkPk3EKhG29CAOCa99+Krv4R/ZE8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OuXh1BxnacZLD9MV86vqNyllsjQvn73HHuPrWsNj89xU+etKXmcnch0eWQkeXKQR7EcV6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v8bfB94W2xXVwbCTnAIlG3H5muH1bTSiQP5QQSccnnPWs+zln0i6s9QjfEllcR3CAtwCr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DzWdz0b4g6AfC3xB8TaQc/6LqEyjP90sWH6GsQEivXv2rrOH/hZen+IbZStv4i0q3vhx/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yJW3VyPQ/UMNJVKMZLsewfDSRNc/Z/8AipoUu4SaabfV4U6k4PzEZ6DpzVrw/qx+EfwK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4s/0fT2I+aK36M2e3r+VQfsnTxT/ABR1HQb2PzLLxBpE1i4PQgfN/LNct8e/FcPiHx9c6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6Cg0yyjB4wgAYgfUfpSbsjwXhOfGu+y1OAtv9Wf8APPr+Jq0hOOarQfMuB7V6x8AfhtD42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i0DRV+230j8BivKx/Q9aSPdrVIUYOctkdPYwp8Ffgu2rxxt/wmvilNtuv3WtbU8E47cc/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+8j/xbm6+pzXqfxZ+JUXxH8VX2qrbyRQp/o9koxtSIHGPbJ54HpXngtprjzpdn7mNtv0J7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PzqtVdWbm+pzF94bW7uAYkClR8u08ZPXNafhH9nqHVYrjWNZf+zvD9sx+0TqSGJx0UkYB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4vk+eXjt36AD2ya9O/aIvn8J+GvCvw7t2EdsttHq1+oOWeZ+in2H9BWvNylYXDvFVVBG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2gR6L8NvCtloACeXJqE8YlmcjgtkjJPfn8BXD6t8T/GevJs1DxZqdzGBjZ5uwfpiub8q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jPxBaaNo9s13f3LYRB0A7sT2ArnlJvU+5pYPDYeOq+8zLu8mlYvcX93Ke/mTMf61iX96s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3nYnjPoa9U+Ivwz8K/C26Sz8X+NbVb4oHay0075I8nkHHI+priz8QvgxpXmJ9j1bUcfxF+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qpU5yMZZpgaWhyMaQx52CP/vkfrV+2lUIAAB9K7iLXfCuq+Gb/UdO8HyaXaW+IluLtwS7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1wNtvj5/2fT+lZSi4uzPXwWMp4yDnTVrGtGwIr3j4BK+ifC74q+JggYx2cGnQnGGDO+W/S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f/rV9C6JDFon7Ibnf5M3iPxAAe5eOMDgAduKhLU4M6qezw9u7OKvI4dZ8qFIfJ2t930Pc1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0hQN5an5mz37j/wCsKTwmkCSOs6+Vt+9Lknp/Wl1BgbZoldXhJOxvunrxkda0TPgm7mPYo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NpP8ACPxHvU9tqM0dwkP8DfK3qATyT9BTrqLZZQJavsfJLf41nRfu5PnRv7rbuOOxqjPm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e2juPMtl+7IuMevIrWXxBG9gtrdbp7YsVXy+GB9jWFEUNu8P2fe//AD07Y4ANJqMaWFoo3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+5z2qGi1LQ37K9ezspraHclo33vOYHI7Dmuf0uV7vU1VE3oHyqr6Z6Edhis6DUrgBznze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p2rqNOEFtZp9iuVikZRu+v/1qZKZr+KvsmjW6vYpJvuH2rubBjBHP1Arkrm9eGynCbbgu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PY1f1h7xrY/b3PmMPkm3fIw9VFR6bpSXGlnyX+eRPl9CRxz6H2rNaM03Rystzt2zADB42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IjZKqRwccA+lNn0u5juntzCY5IyCy+lLqTspWLK8qCCOg966FsZnReGhNfXJ06JlO5S67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pHFb48O2mnadafbrlkhWXyJ42YBoyeQQe9czogmjAnj/1gQHrg/UH+lUhd3Gq6nM14ZJPm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joKxY07GhZqNDujPaotwrM0aq3OBngnHfFYcr3EusXImDPak4Rnf9B7DpitcSTaVcRaj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ydMYxg+xFTReIrT7O7vab5du+PdgqCeTx6VRaMyCxbT4pFUYjmX7np+H0rct9XfStEbTSq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RAxQZyNrdRz2rJk1OOTdO67fLUlVQ569QPSqltaXLEXglZoWA24PH5etUBt6DbRy3ss12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Awe2M9gBTtagtra9ljt0yuflVmyemMiqSar9mjit57fzrV2Ksq8H1yMd6Hvrf7TvT5W2/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KRJFd3EOmGLfbxt5jDbtbGfXOOlUbhk1eeMhWMFyGBg3Z8phxkfUVFeafLqUu+N84IB/x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uP3Mv/jo6jrkdqdibmzZReXth/u/Lu7HnH4Cur0VJ1iWF5IvOjB+YMAFHY5rirCcXbeXK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fUf4VtPcWPlrCjyPCvytu4JOOcH0pSVy1oM8Rahda1dhX2rCEWCNUOQAOpH1Pesm50ZrH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27cDAGOnHepY54rdHiL/ACFsR78568AGrtvc28enTb0bzmxs9CO5P+FVHRGclcz93Ei7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4Xvkt11JrWb+zJFJFyqkgYODkgYAzW7bB5LiLYjfe+7tz14rfi8XatoWjavodpct/Zeoxm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CckAEcHI7U0wWhy2lxbdK3pMFuImIjXjLA9CKfLM98u50XepzwoGeOQAO1NsIIolEchE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6CrXhvXdMTUrtNYtbiW08poka2cI0MoHysT3XNUBZ0K7sIbLUXmRnmZDbou3AwR94n1Bq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aVaWzzf6vO1u554zWPbajc3En2aGHf8v3lUdOhrqntBp1nbiSQDMY+6pxz6EdMdKiTKSu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SAswx8reg9AaWKa3lSIvIVdcfe9uBn1FT6u5ntZYNqrgg7/x6GodK0z7TJLbP8kyxkr7n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hY6K70W0sJkli1JL1gucxcLz7Uy5iQRq53fOufoR0rG8MSP9s+zzIzpJlT7HHFdXY+TeW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+NDtZl4IHQA9jjis3oWjFi055PndI/m+9tbG7HoOwqPWvs9vp9xaQMxabyzu6hcEnj0ODU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5Pk4Xb69vwNaMmgWl188d7EqeVvZZMgg5wyYPcetAmZXhuxns9NjlkxLb3Ep6EHDDjkdu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vS00Y2hh3yM9QAa6LS9J+xTfZYJ1mjbLqQCOvsehrJ8VXj6p5FrHb+VBFGIx8vLvzliR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Un25ZyFbru3AYx247Vo3FxDcWTzQ/JN5vzR9gMdR7Vl2mgXCTYUrsJGWNdCumW1iIVmV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ydpPYHqcetMkyBZfaPKld/vfKqt046HNaUGpah4d2z6PdfZL9cBJ1AO0dx+NWPFS2Vktr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8y44yCDjscVQjkdrbY0Wf+mnp/8Arqb3AreJtUuPEulzSXZjjdCpEaDhmyctz3Oa5m2tv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/yPOK3rbUbeSS5hm+S4hzth29RkDOaivWLspj2r03cD04/CgVzS0y/hbRnUKQoUrsXGMf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aVreKMB9vp1/KtXSrqxs7eTzLdQR8+7jGMYIPt7VmWWo2lxcP9mi2eW+/wBiOw9hVDFg0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NtHTjIrWsrPzLIpMm/d8vv7Y96PCGuw6d4ut5tUt/t2ktuWWFsYwR8uPcGtDWNRsb6aWT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ZSESKR8nI6c+hxSbsByOsaZc6cSfKPl4G1gRkZ7Yq7Z+F7rxB4Z1HVG8uCGxKh1lODJnqF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tLLcRyXbSE/d74wQMcD8KLO7uoNDnt3lZYpW3tB2Zuz46DjimgOai3/aE+zbt/CptyCc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aO5S5dGEkVwr7ZBJkMrA8g571o+G2lg1rTpE/10cysm7uRggEemRWl4qurnWvEOo6jqGB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A+wFUiWZUey8c/314b6+gFXLbTbWeRBLL5Of+Wh7VRtVlF1vP+qHDf0rVitkkjm835/lG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8VoQUJImiQQR7XYHPmcDd6DH0q3Z+INU02AQJII1HO0KKzrq3EtwJV+6GwvpSidUGGJJ+l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0bwpqmnXcct5aSQwsAQ0mASD047V1MAhj4QYcGue0rxPf6l4h826uZJLYgAL2xjHNbDSKZ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m/eXfn2UEO8MFOT6ir+gSCESPuxxwxrAtvnGD0xmt3Q4RK8q4DFU4BrKp8LKj8SOtjki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n+Vbfw48TpolhNbRQIzZLfMM9feuVtbKGXTX5K9QdpqLwvov2O/KI+Ux8vzfzrhN2tDt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DJLakRzOw3Y9O+B2qvpZcRMXBLFqnazZXPfNXrSK0+y7GRoplbOexHpigyRGkjc5OPXNP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OnFOFnDISSePUUj20IkUI2/0GaBkr8iqNzdpa53nrWpFp8t1GxjX5R15rnNZS20ueNp4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kdwKm5aRqaW77mkBOzjbWzq0a3mnvFJbtIcA8ZrH1jXbC8tY4NCcQyFeWK/d47e9Zmjaj4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QahGctibJPTn6VaQluWTOtmCuAEIGCDkj61dsZY1ZZAeccH1rz2aW6vJ3nbdCXOcKeDXT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aKZslP4v6UktSpu8bHXfb9nI5BFcz4kuVe2uJDzgCtWcN5bhewrnr61lmsLjdnBxWxyx3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gf1XHtV+wkkt2LryveqHhezdtKlSWXfKh3LjoB6VS1nxN/Y1ylo8MnzfxBOPpmgto6GQ/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CLjbWNp/iXzODbTbDnL46YqW38RWst5GiLMzMwGNhoFY6aYmIVNEu1Ufcp3VlXPiBbe48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+8x6k9sVJcarFp9n50v8Ax7t/Fjj2I9qQJGa8Ei6tcSG4Z43OVTj5fYU3W9BsvEdl5F7GC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fUGpIpIXmd/NXZ95W3f41K1xFncZUA/3hWdzWxxs9xf+EAY9Qkkv9PGBHdhdzL7MK6zRr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JFkjYcOvQe1NutUsljeCWSN3kX/VnkEVzF5ot7pC/bdAnSB+r2kn+qkH9KhF/ZO7LmONj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zlqwNN8awzyCzvozpd/tx5cp+V/91uh+lb+lvsYpWyOfuZ2rS/6ZFD999n9egrE1CSa3u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+VlI78V0HiIfYzHI/31bKn09vpXNah4qufELRJeLGTCcIygAsPQmsHudiV4o6m+2f2b/w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8GazY6den+1H/AHMjlFaTkAk8Y9q0dTHm6Ts/vR/0rh9Wsk/syH+Ha/8A9atXsZU/hPYNU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IuI5Yf8AlpEjA4PqK5+8hElvICccd6wfC1q2nRJKjE8fdHf3IrotYvzdQtIFCNs2/KAM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eRlaZqiO/kTSEL2PpWfq0cU0roj5jyckd6bHpklwqlDtJH3/AGqn9nlg81Cf3gOBnuK52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zybYhFkXd/tdSfQVsaxcYsZN/wB2uW0RJYb63eZG2btu6ui1yN49Pk+TemR83YelJEdTk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kiustJDsG08ADiuFublINWhLNwSBXWaeMtId3y4BqoiqbElw0n9pxM6sVYccdKTXJVlaLr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/fzKz3m8ohRbfb+pPasnWbCYrG+eB12mtTGO5jxah/wAT6NNn8Q+b8O1dg8nyGvPNO1NG1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qdvbaR1+teixw/atLgkh+VygHzcZqbFSON8Tat9huMlS4XbyPSt/SbhLl7ZmACqiuM1yOu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3B3SbwFX2rd0XMtnDNGMLsCtntioLXwnRajcJJl/4P4vb0/Cq9rFZt8tuwEv8SgdvaqepS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7b+mapaNM20MP4TmgI7Ghcr+9AyBtqGVXPZuf4j0p0swmu2Zsbj2FWY7hY/lbLAHoaCyp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iRzVW3RZ43ydpAq7qz5sWI4UsKqacjSRNhcgHrV9jMoaRKLu8KsNoB4z3xXUtYWrxgmP5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ZLB4yybQxIVhW7ZySvCCxzwKtMiS0Kt+lrptnPcPbeaI1y23rjviptItrbVtOhu4BKlvK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RXDAqxblSCCDUvhicRxNEiYiyQI8Y/IelUYmjaaPGjnFzcRr/AAnf0qW7014rdmTVZs+n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G2q8nL8n5R0oAy1muyWT7WzAd2FWkhvimRJFnHG7vVSRj9oY988CrtrqBKbZCPTgVAWM68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SWCNQpG5uc+nGapWVykki3EMW/wBOxFWvEawXdsdj5lc7W9h2OKqaDbizhZc9O+KTdjaEb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8wGtV3j5flqXS/tEYb/RZSud24LxwMVSkkie9I+4u4DtjI9PSun064ij3eY2B/sjv/hQg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Ds3o7PxjKcfSn3viOO8wHh2bfu4iwfTnihb6C4UFcBv89qWOSKSQpvX5aZiRRXNqVGWGf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wSA8X40+ZUZBhV/IVWRUDnKL/AN8irJLSfZpMhjFu7AY5qUW8D7W8tP8A63pTG0m11C2R4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fTHpVyzt9NhsBBNpayzDP7zzCD7EYpDsZN54dtbiTzfs0VVh4Wsxt8yFE6D5WOPYCtXT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kaYL/AAgSEbf8RWfcaXv1Oe2FzO0EZxkvnFLmCws3h62SIhFIOOlYlxpXlvgRDd710k2n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gY4ZQf1qhGZzM6icFwcZYZpNsqOzZjyaFe7c/ZW2H+PqBQunSqgjELq3upwa6mC41OyUf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kUr3+pSs+2C3ZT0VWIxVCuctL4buA6OhAB6gdRQPCkk++UTG2mHAKjhvrXYRX1wISsuk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curzQv8ANYPt77GBphc5GWWewlksNWh2hv8AUzL91/T8fatfw5asI53xwcbfpV/UL611G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P/Zdc/iP8a5meW88L3Kz2iy3Fm3MkLqSV+nqKluwbneQ3BtyoXj5a5vUnzKxl3IpP8P17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7YMduw9lHT60y7vbd5GTzxIHH3eeM9AfSsuptFaG7a28SWw2EgY+Xc2eMcdaing3Fec4IP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bNYxAzx71UDBNQX2p7nChk2cZYY45610LY52i7rkyW2m3l9N1tIXm3dMYGcfTivjHSvFNp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lfIaQl5N7ckk5zX0/8d9bOmfCrXJYJfMluYRBG64ONx5zj2r4Q1zfFbRQ2/8AD/Fz09q3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nb47+B/A83iL+3tXawmvYxbpthL5Tuykele2WHgb4IeI9OjuNN+I1vGsq7z5k6A89eG6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uPJ3mUsV9P0qmNXutOG+Eum75WZW/MEdxW8YRe5ca1an/AA5WP0q8Rfss+EJhjTviHoMjs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59SrcmuM1z9lbUbCKT+z/FugXSL/AHLpc47cZr4X07xPdXkao9l9pT+Ftp5/GmyeI4zJ8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/yzmYbfbGav2UGdlPMsVDeVz67n/Zr8ayRj7NLpFwSMbUugDj+tYV7+y98TgH8rQEuFPR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fO2m+KTaSL5WsajCAd+3z3B9iOa6qw+JfjCAn7B421GFl+4i3jAn2waxdFHoU85qr4on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mPIs/hHUcr1MabgazW+GXjGPPneFNYT/ALdj9Ooqh/wu74s6Z++bxhrDInzL8wf8CKv2H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9wXX3mA7Xdkr59O3WsPY+Z1f25P8AkOh0PwnrFio36JqSk/e8y2fgdu1av9hau6YXSL4/S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039tr4wgb5bvSj/e+0WSgH61oj9vf4jW2d93ou//AKYWIP4Zzij2LGs5XWJetPh54u1V1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Ju4BMBUfma7TQ/wBlLxbqEBu9curHwxp68vJeSAuF+nTNeNa9+2h8YtdiZrfXDYRhTxaW4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se08T6/8AEHTE1PXNd1HUpmJP76dio7EFe1X7NownnE5aQVj6VtvGPw3+Aol/4ROJvGvjA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mCFj6HsPYV84eP/EeteL/ABPca3rl1Jf3cmA0shwE9FUdhWlaWYFuwztT/ZAIHHpVbULL7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huwOB7GqUUjx6lWdZ802eYa4I7bUBc225JJR8/wA3GfXHbir3hW5bQPE2m6xA5W7sbqO4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/wqLxFZqIpYUGyRTgbv6VkW2q/wDPb5LiNfmXocepHuK1tdHGfXPxg0i0+IOkxfFfwjbvL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u2C5axuVHLkddrf4eteRwyCRNynIPeq3wh/aA1b4RO+q6aiXulSsYdV0i55guoiPT+FuT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BfDP47+ZffC7xXa6Drc3zz+FNaITy3P8ADETz/wB85GO1csoNan1WAzKCgqVX7zx7pTRdT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Li1dj8xtpChb64r0/XP2aviZojusvhea8jTGZbCQSA/TnpWTH+z/8Rr9wkPhC/GWx+9G0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d9vRkr8yPPL7ULzU02Xl5e3cf9y4mZx+RNafg/wAIan4w1P8AsvQrM3d3tLeXGPlAHUlug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Xn0KxGo/EPxVpXhHTkTLJ5ytN16Anpx6ZrOg/bS+G/wAItd0Xwz8M9A/tPSxewx6vr938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yQDnJ444FEYNnDXzKhRVqerPJUjeIyRyKUkjYoynqpBwQanjXivffiN+zVqmqeL9W1Pw9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ahL9shZ7kBsOM4I9Oa5uL9l/xjH8if2f/AOBY/Sk1Y6IY6hKKlzbl79m3Zc2XxN0dNv2i9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fvbMgjHsK8IuPESXmjWmlwuqTW391APlPJBBHPNfS/wAJfgt41+HXxF0rXbmztptNAktb9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0gIY474ODj2r5m+IXg5vBvxU1zSyHVLS5kMR4+eNiSp47YP6VcNj5fHzjKs5Rd0yGO1N5c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eRIQo6kk4x+te+ftSutp4x8OaDGAItI0aGPaP4WIHH6V5x8DfDx8VfF7wfYY3I+oLK4/2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bfx78Txa/8aPFM3mA+VcC3A9AgxVTOnKI3rOXY4yOpTaG8QQrndIyxjaOcsQOn41DE6kc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CXxN8UPCWlu2Y59QR3X/ZT5if0rE+qrTUIOTPQ/2tdai0PXvBfhb7Orw6RpcRZR1UngjH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/tf7Zum06UPYYDbGXHOOeO3PFd3+1Bqz6p8f/FV2R50Fm0VspLcLtXp+Z6V4zKPNvZbn+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O2K1ij88k9WU9fuJGtAzctE+V2/qB7YrEk3PCY2OQTmukkk8zf8m/5eVxwRjnA9a54SeY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TEyPpHxncP43/Zj+GXiaZGlvdJnn0W5uGb7qDhcj8FGa8iAxXrnwIhXxX+zp8VfCiv5lx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ybsbf7+PT7oryGNxJGrjoQDXDUVpH32S1efD8r6Gx4R8UXvgjxNZ65Y4a8tPMCAn5SGUqQ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Q7nkYyOx6sx5JqU0JFvOOlQe44pNyXUdY2895eQWdnEZry5cRQxquSzE8ACvo3x/bxfDr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NNuQNYv1F1q1wjDLSH5vLODwO2D6Vg/s9+HrDwh4f1f4r+I4wNM0pTFpUZAzcXHIyv0OBx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u9f8R6hrWqOXvLubzWJB4bPA9sCqirs+OzXFKcvZR6blGykcSbE+SZW2/dAxjjBB+lRSz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KjN5jY43H1/+tU8en/ar2WeH5FkJcr2zk8CuQ13Wb+x1lRiL7J91mXOfxHY11I+ZaOj/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1Mh4aeMY9fnFesftT2rP8ar8uPk/s6zMX+7sP+FfPb3CXEbzed87fd3NyD2wPrivob4nX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BviHDMZitoug6phSTHcRZ2sx7bhj86mR6uVTUMRZ9Tyg2w29K9Q/Zwju21nx1YaSQviW88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kMq8kIfXHNeeeSKpre3uiX1vqOm3cun6jayCW2u4GKtG46H6eorBb6n1mIp+3oygtzwbU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5/tJJ31cylbn7WSJhKPvB885B7V3Pw9+EKz3IeRC+cNuPRe/WvVvGXxZh8ba7/a+v+D9Mm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9knlmdwOWZezEd6wLjxpeXNu8MES2EQ4Ah44rs9skj5COT4uUrcunck8d31vaadbeH7WdX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XuB0J9B0rkwuakmj3PvJJc9ST1qeGD5a4pPmdz9CwGGWEoKl16kH+rRz/AHV/pX0V8SrV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LYwBsZtSZd3I3t6Drwa+eL4f6PP/ALp+Xb04xnHpX0/8flWwT4eW/RLbwxb4HHOcZwfX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/dhE8aivp55x5cnfA44A9CO/FS6hp8MVw7/aN/T1AA7DnpXR+LbC0t7LTNQtdoS4g2u0Y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ANc/cWf2iPZbf66NfmVlJ/WtD4wjsrbzH2Ju+b+7zj6+lS6jAyAMWJ2ju3f044xWYNZm0q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VbuAPfFdLb+H9Q1+306WyiS7e/t5LkLG3+rCNgqfQ98UAU9LuEyu1/unDr7EYyR6Vm2Ufm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mZDkxtnOCOn4HpipovCt3p1tNfXD7IY2CP82cE9iB0q3bRWNgyzTP5rlDJHt43YHA/wDr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o7a5u0/h+VdzdSOTx7VZtL0vpYtpMb9+/cMZYYwR9Kzf7ehkG1t6gknC8gd8VajjM1t5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DnrwaAsakVxDcW6vcO1wluoVV3H5B1GB9aj03V47S9RrNiGLBir9D2PHanJoN/wD2TNfpb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SeWdqsegB6E+1UbZoNPnlguPN85Dt8zHGeMA+h+lRuUjV1+9KytLO7OhUYdf4iOgP0rG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f+Xb+B9auXGq20dts+WbaxRl7evHrUNhq1hNeQxSl7aLGC4AIUkU1oFhYxNBgA/Mp+X0A9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vGX37PMX5vpn+VO18GzY+RITGuPLlA2h+mcZ7+1U9V1O5kto1ZiWChfm6gZ/lSEV5LyQxm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/AOsR0xWja3Fq+wypxkAr2J7fSshYvOCuzCRfbnoO+KmthHPOiF/kYEdP1pgdLbadDb280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rJ35GQKpCGTR4DJET5Y+X36cHH9an0WYCeK31C4ZYEH+t6lB24Has7Uw8VvLchSq7yvX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pp3GyS4vYo3R3m3+Zz8vUH0NY8t9GL9JJVM0W8b41bBA6cHscVWs7WS8kZTu87duWTPH4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006eaoCyn5FVslucYOOlVYR0NvexRQzLp8XlQMx2tJ97keo/nUPivUF1s/bTYQWM0USRt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8qOCxqS403+zLWL7RA9vvYKsxb5R2PHrUviGy/sLb50325Nwb/RFBUggEMD1xUXFYq6P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5UxubaM5OM5A+lHhiOGS4v4Zv3ycMkfoSSCPyFR3mvXFvn7PN5Py7V9APbH5YpdJuLiSS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ituVuSQeRx371SGX9V1Gx/s59OuLGHfDhYmVTuJPUkisqC0LWvku4SfOYg7YDrTnsmlZ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niqGoaP8A2h9yX98vy7WPQeg/woA3YbO60hre7jZQqOBuj6gjoBmqVno8iy3V3eXGLWR2Z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I7ZNa2lxXFloIjnObNuWaTByQCBg9q5661JYmaBSHVh82en4CgTdi9qGnQ3G3Y/7naMN0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6Els4aW8MaSDAyu4cdiPWprfWpre6mS5K+ScIrbQNhx046ir32aa9i+R1+bPpgnsR+Pa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07zYrctK7HGCpHQdj6e1dTBrtvf6Usc0kcLxQsfMZvlIB4XPr2rl7Sxnti8UkqGTd2HGT3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0sSWdxEifuxHslbcB3H3R6Z70rForXEdvJcf6Jcs8LKN3nIBgkfMMU2xspBczICJpowD5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p08LSaXZSNNcb5W2sjRtldoHAI9a6j4V+Fdb8bTavZ6ZPa6efKWSR70j5gOCAO/Hape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La+uClvm2G5lZgGI74HUmspViQ3ElrFjzlG5eSBgY5PYGsXVbh7fUHff91im5e4BIP1H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jR5ZWjImhnURyQycq4zkEeho3JvY0YoBdRF0TpgFV4B9CKqXwnk+SNCrr83IGcd/wre064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SZ5li3osbAlCOcMvUgis7RZP7Rkd5YfnX7yr1K9CfrSsNFWHUg1yRJI0KgAF4vTGDiqp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bn5d33sdhitmPQFjvmk2h7F+U/2vSm6kuktpbWFxZ+TdRHfHdbvmkJP3QPTFWhlOyu4mt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y5OMEdzUV9q8s7lJ2Jlk/i3dR6Yp2nRPJbCNU3yrIPlLdV6fzxWvrPw6jkNvdWt2kl4ED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8BHr7UXFYw3j+2xOfvuuG9+B0rFNzeq/lh2iTdncVyPoOwOK6b+zptK27/wDloo/P09Qa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LMsh+ZVG4D0HqDSJehRm02RCboRkyIGVioz+ftVGyjmubhPOfejLu28A4HGMVv2txJZB1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29/yp2gaFbvqs3nXQtbOOJpftJwenUKBzn29qCTDvbG7tbi5sp1WBgwDRdSQRkYx04way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yQ/3T91SOBxzXb+KdPF+Dd6awuLjyl3s7H5scBvbgDisIXH+jxb9qbf8AlptHzY6/WqKD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X+eNtzLnnb3Az3+td14vt/D1v4a0y48PMLsyP5csjyHfECOsq44OSefavOdJuv37EDbn+8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srnVoWO+K4URyIy5xhhgjPXBqWgLklu8fnQ3O19uPcAj+Ieo71y13qLXN4RCwMONvB+U9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qOuQWuqfZdqzeXGHftkEZI/LiucvNBSy2XCPH/Z1wu9GVskLnlfY+1UiWWtOtkjkPm3HyL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OBVSaaUyEk5JJI+nvS6dIn2bZvZ5eW+qk8GtHRbGB7+KS5/fW8bb2jVsFx2APpmqQDY9O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+VFcLuTc3Bx3wKoahqE9rcAIAU+7nv+GK0PFt6U1dlgcpAADChOQmRyB7dqxtSi86NZX+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CObUXuJSiOwT0A4yPSmufmP8A9emWdu6OzswPGNvv7U+WSPec9f8APpTGj03QdWkvdSeOK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549a2opJNx3DOB90muf8AA0M2ha1FdsrPGvBz3H+FdNc3C6nqsxRVj3ncFHAFamBo2lz8m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VWNIv5bfVVYyHa3B+hrNspEinTem//gWK09VmtY76zns4PIiUjeu7qfUVE7W1Lhud9bXGn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+ZsX+96d6Z4R1L7VIxRCwXJVz6VyVzeCO4uJYSXSRQu3GB+ArU8N6u9pqNtDahTbN8rRy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HX0O3l1j7Pdo7naGYAkHitebXzPGBIqMqgBWA5IrnNWeCMIJtoJOVHrVgGN7MsHVdoyQ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PbSRXsOY2x/P8qbp2nOdSb+79769ulcvpuoMnlzQXKllP94Yx9K6CHWXv9yRuhXPbGR6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jqr6eP8AR9u1R91f8a4rxBdteW4kcd/WtzVbeSGGVCR93qDmuWvkxbKHkzx93dz+VStDe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GkxlVGOBWrcmVYzs3DIxu29Kl8MtDHasvVic810MhEunSQqEAf8Ai9Kq+mxi/j8jzqYeW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V3SJnt5ZbkcKQBWlcCKSNYfldV/iWo2tY/sc4HQAUkzRq6G3HiSdPuRqQetSvqn2zRpn2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rIccVftQBp5U95P6VomY8pY06/fTbaOdsDIx9c9qn124s9RiV4pl+VQw4yQT1GDWDqpZr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4z/Om6LZw3zXsNxu2hM/L1pXGlcs2esW9qMznKKOoGRWhaeI9P++k6D0zxXG+X5e9E6Y2/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hD90/wAXH6VSYuU9B1vXrDXNGFndIoEbZ81Tg/pWZZXFmLNIXvpJrTdtVZOn0Brm/tH2e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mcY4OKngSIOsRxuBzgjH5Cm3YIo6u6lsZrpY1hCLtHfqR0qZ9JsrxXVoz2+ZTg5rILoEB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2aIEc7hXO2bI5PWfCsVnew35mdmHyhCeBUtiHnLxrIGK9FNdFfIH8wXCb4T0x1BrL0LS1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ZIAHWlGV2VJKwzUtBXWdLktb+2ikhx8jKcOp9Qe1czpF9r3gy/jS4il1fSy+BIDmSIZ7+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VlxfvNRUV1JnIM8RaxZay8X2SUSNGuGzwemehrjLKT94fkZfm/u9vaul8ZeH4dUlga2f7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h9iB1FcjDqF3oLNFrGA2SFuVB2P2/Osup1x+E9CjvLe5sk2MxTb/dP0rjdZl2WpjTdxJ/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TpttLDt2SRKflxjpWDf2ELvJDJEHikOfl4I+hpsiBmWd3/Z7QBiURgB+84HTtWpeajb+U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iQ31nCAIpowoQrIoypHp6fWneL/CKRWluJlQxzJ8m3qCPcdDTvoS17xiW1xwvz7Uqin2j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ztyvtwBWtHYw6fCihAURQvJ9uppkrwLDBDEowr7+B+h9657nTHUr6VJ/pDwu/wAi/wB7/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Z28MjrJmNFx5bD8OB3rN027t5prhR/rDJw3bFV9XjVwwK4289KpEtFeK+027nOVAkbkBl4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8jSCJFAGM1ySMBqFu+NyZHau00+K21jzoTErkjoRzVRHU+E53Q9cil1W4AuC5OccY/IVs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y5L9uOlUrDRo9H10yRKCvKr8oOPoafrZERAx/FngfpV3OeKObm0qaa/dwNiS4+bHHv9K73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iP8AdxKBu/TpWNpcseqnywFEsX38dSKtyWzxOf3X/Al9Ke5q9il4igS8kAL/AH3HzKeg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UdzayKTCrgpJkZPrxVS4KyT428DBNaunXMEnyIylx1BqbgQ39zELV5Gb90QQCe9V9JuUt4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cc/hUfiC5jitZ9qB0xu8sevsO1c14fknL+ckxeE5HlNz+tKxaWh2Xn+fmaGEkEcE9TUVv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3gZ2NxVmK7VEyP3eBnbjpVGWaG5vNzYLkYyOp9KSEVdc1KdYHjLKiMA25R0zVnQtQLWS5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r61Yh7AFfk5H59qh0hSokj9P88VqjOxd8U3UosYpQy4RsdO1P8O6pdJbJ5iiaP1B7VcvLE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O2e1V9KjbT7VouJApxkripuNLTUtTanZy794kjGOdo/wqxp+o2kbxxwyD/dJ+Yj6Guf1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A3enUntgVykQW81WL52+Zx8ytyM8celWncysepX/iK1srhYZi0fmfcbsfr6VA+rlA6mEkf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+tRg2cKea0hhO0M/U8cAmsJbyWQrDNNJFnpt649KYrHVXGqiNsl1GPWo016EkAzIc8ACu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FcNIp6Buuaj8NWL3twfOdXWJsngAj8ajYa1OlubvJJpLa8Pl/d28+2Me1ReK44rWNZYDw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w1BbyNjKx+Rivt7HFI0R0E13EWcpMpfP5Y7Vu2V6ZUXdwQOcd64jTYt19Orpv2/lj1H4V0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POd2f+7u4wD0GKNhNXLi3xS6lib7v+TVm2n2SGQGsjxBepqd0rpCtpKqbWaNjhvQ47GsCK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UnP3vm3Nn2NNGdj3Lwzoll4k8PFoblV1CMlSCeM9gR/hXL3Ej2dw8Nx+6dW2t2/KuX07z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dy+W5Hf2q/c3hvILlLvfPNIAqyE/MMd6szUTooNQSGMZcEf7wB/CtUuojVldXDLnhuR9a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PBLLHt+bbjj9a6XTEaC2CHgnk0rlWNC71ZLPb+8A3ejdAO30rJXU4/7ULmXb5iAbV6cVk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8J2j0HtTbdRG0jcZYhV5wKRaWh1MuqW0du58wZ2+tYOh6os1xOULuXP3dnTHYU61MUkj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o19/Yt8JcgPkj58Y9OaaI5Tpzel7Us9tLz0DLg1Qi10WuVMMshJ42jp9a0rq+gu5EjWV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qvB5STElB83BKirRlYY+us5IS3duOrHAqvbajO0+XiVY++Wrc+y280ZWIANjnmqM1lKpH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FihqLzNe27bE2Kc/exkentV+Tf8A8todndfm6iqOuy+RbLIir/u+vapLi4e40K3m/j/i9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E53VtBZF+3WskUOWP3c4f0BHY+9ZH2mbzPs9x/ok393aMEeoPeuuuIsac+/bsb5vYHHX2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VdkFyu5Qchh1H41lY6Y6I1dK06NrRGlCzM3V8A/lU19b21vaSHylUEYzisr7HqPhhy9nId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bmRR7Y6irT6vbatZyKGAkAyyHgitouyMGrsqWXg27vdOeG7vl+b+7CCCOwIPFcvefB/7QX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GR5lmoP04r0zTblWt1246dqkwnmVpzWJ5Tw69/ZwS+gH2V9OEm75hLAVXFc3rP7OEOjQRS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bSYHk7lIPqD0PSvpxd3lPtTNcJ8RrR7vT03vsRXBWPnr3PFOM2xWPmfXfBWk+HriGObSy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RxnBB44rk73wl4ZWSbdpuoQ/MelwDkdsV7B40sXubZHbaMELtbjOT1Fea66uy+a1dxvwD8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ldCm7BymPpXgLwtq0qRRXN7ZyOdoaYZH41dHwh8OSec/9uXdukOU+a3DHIGSAAeTVi2k+z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2bvw6cD6V0vmPqEkSW+20Rvmfbzs47n0pc7GoHN3vw+0u30Ipa+JL6F2+7I0Bbj0K9RXN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+zeM1uvQSI6AfiRXrWnfabaQvbP8APu+91z9M1G9skkru/wB9vvL6nvjHQ1Sk2LlPIf8A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Os2d1/stORx+I610Wg/BGeO32ObZpv70bg/gSa9FtLOLCoB0+98o4HqR6VPFp0Mdw+xf4f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0HKYtn8LL2G12w2okYDGeCGrW0bwHqsDtALMW8SgcBePfpWtbfvsxxySRlRn2I9qrQaq8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ZcEhXI3VnzspRK1z4SvrSV0ktJvKXoyqcfgQORVK5014vne3lH1QjHoQMV0M2s6vY3iL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bTJnHHQ0r+PtZtfNh+3vM6/3gGA9gam47HjfjhXGqyTPENjAbNqY5xjOO3SvNdStIL52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9nBz2APavq/TvE2s6z+5aS2bd8qrcRLtY+pz0rB8ZSXelSH7RHoN9NJnaq2ykAgYAJFaRk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c6X567kuIWGJImPyv3A+o9aWHUNPjkVo2mgkUhgVyHQ/7LDkGvVJZtVv7hbaTw5o0u7p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6ki8K2N5cG3ufDtijr8xETup49O34VdyLGd4d/aO8f+HYFt9F8b+IIo1bIie5LR/T5vap9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o3C+f4z1NcLtHkSbRjr07mr6+GvC+nbgdJkE4OBtmOMfjVn/AIRfwldAPLYXqMeojucCg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1rXvGl0bvX9UvtTuHbJN3Kz7j+JxTLB7fT7QBbVnkY4Y7cg/jXtlr4G8G6pIsMMOrWbl9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ofCDRILk2/8Aal6u3Hyvbqc9+MHpRcDzbTfiDqFvb7IJZT5a7VUswwAOgwa19D+Jb67vs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zDypIblwMY5BOeD3rrJPhtoUf+jvrIi6f8u5yD9R2rQ0z4S2GiyC4Gt2eG+aOSSJhn6iol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+sWwRob/U5RnkSXjn+tZ914pjluZpLtyLhWKNK7bmbHGDk5xXpGleB7KGS/m1LWdPvHkg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KGwRlhjOK878UfDZjaw/YNRsLlwxMqmdeD0475qYotuxtfCn45r8JPiNY+JoLO31aK1j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bx95WHQj1r2S7/bK8DarNLd6h8IdNxKxkkuPPVyxP8RO0V8j+K/Aur6SsEqWL3kKMFcw8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+tRL8K/Ek2yUWNw8MnzLuAIAxkYGetaqKe4oVJwd4Ox9g2f7Unwm1C4+f4X2UKf7EwzjH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+0P8LtM8S2t5pvw1m07UYkY211DMudxB4H1FfI3hb4XajYXCyXunXpI52mIkD0PHSvRNN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K4m0+9ebcPuxH5PbGOARWU4wS0Oj29aas5FPxBPc69qGrXVy3ky3d29wQW4+Zjx68cVm3H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P33VvO6A+oI7/SukudHm1OS4nWA2sQOEWQbcg9RjFT6f4Nudev7DSo7u3hluplgiymQm4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Gdjh9QjT7Qv3UdsbY+meOMHoK5w6ZLf3U4MTQPn7nWvZtf/Zz8TLrE0Gi3+meKBESjfZrj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7H2ru/B37L2tadatc+JJbTRItglkuJnztHUqOeABWvNYLPoUP2SfC914dTxr4p1RxaeG49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tnc8qB6kcfnXiNshWMqNvl5wvrjPGfwxXqvxN+KT3uiL4E0No4/DdlIS1zbZH21ge/t39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AVzTd2fc5Rhp0KTlPqJsrovAnge9+IHi7TfD1lkTXkgErgZEcX8bk9sCsWOLje3+fwr6H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+DF14kmjCeNPEqi3so3+9bW5HBwenHPHepSudWPxaw9JtbvYwP2hPGmkyXFj4C8OlRoPh9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KPvsfU+/1ryb7AJifJ+eZZMv6BccHj3rKkfzbtpF++X3ZznJJyTn611Phe6fTdTlWHa8r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5FapWR+fuTk22RSapb6DpTwBFnupscEZx/hXA+KrF3sZJIYSXDedt9upHuMV2F3cQyXB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YsjLynoCB27Vm67I/9qb0TYiqPl7EAcgU0yTz23lgggjmnGd33efyIH9K9X+CXxds/Ayav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+CtXCRahaIMmNj0nT/aX8MivE/EltcfaZby2j2Q5+aLtn1X2NVND1SP8A0y1kby47oDc3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bL3tDO7i00fWvjL4aPoOnjVtIuk8QeFpsG01G0O8BCMgN/dIrzTUHjcMigFe/rXG+APil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l8OXbLZXHE9lJ+8tbjPByvQH6Yr1dvjZ4S8SeXF4j+HK2t90a40q4CAnHU9PyrN030Ppc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8zzoR/wD2W7+lW9I0a51a48jTrdrudiAojQt37+ldTqvj/wCE+hbXfw5qV2642x+eDg9g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l9W/ae1mZZtO8FeH7PwxbSLsa6RAZcex7VmqTO6pndOMf3adz1ZPgjBaeGdVW/voJvEy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FgZII1IySo5JPSvPP7Kht4977e23aw49BXJfD7xzf+EfiJaeI31E3d+xMN411JkzRNw6E9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jf4DkvHSbwRp7wtnY0dzyOeARjvT9mcVDOZQTdXW55LqenLLHIny7iCPfp6/WvYPi/wCKY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8R/LI76SdKuEXH7qWE4OR1yQAcVNqnxN+HMf+s8CRXSMu7/R5AdoHYnrn6VyPjXxT4b1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vh650i2M0d5b73LCKXGHwP7rDHHtSUWjnx2Pji4pJNNGY3ia4Omw27APZJh1Tb39iOhxUu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iJZGDICPMVzwYz0ArnrCf/RFUrvQrt8vHHHcgdKSKExXK+apjiyFDbefy70Hjo6HWba01W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y7/4UAJHcY9PesSLXbjRtOW0t7uRNuf8AVtgDI5Ix0z0xUcGoT2M8nmBzbFztyMbuOBj0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SzO7I8ny7dnU+v50rDIYvEt9Y6BdQzS77a6Zd8JbduI6HPUY9Kq29+biMEgrt4VBnv6e1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rYW6bF4z7Ejk/SrsOltbR+YZAqp91euCDgnjsaYEY01tOR5sLK7D5duMYPQ46imWt1NHs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3pxx+We1af2QzhLhZVXdlVVjkH1B9qp3FhLZqokjjgVm/h+79DjoaAPRNR+I9jN8Oh4e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DzWsQHlRzo33gc5G4V5Yq3Li5uElAWRuIzz04/lxVyxne4EwlVNkfKMOuDwAPUVX1W3fTv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eZ8vQHPAHviiwFbTpE8x0m+SFv0bsf6U6Jl+1OYfn8p13buBjjGcU6CNmtjNIoLq2fl6/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OssVtMSIPOAOVXk8Z6U0I2ZrpNX8M3zbd02VnhKnGGBw6gdxiueEaXn393zf7WPwPaqun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/ACf49rdBnp+FbniHTn0q3tEh2vNMgdV6Y9fwqbDKEsBgtPKgPlj646dqlttLukthJEvnS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D39KLi8NnZea0YlXAHA6+uM1Vi1iezlmaBSYWC4RehPfI7j2osB0VhqlhLoj2s1o3253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7AehrK13zY4Pssc0bx5Bw/b6+lV5LiG4kebY1vMuPljbAII5APbmun1TTrCKxjlVR57Iu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o5JFACogXfn+Hj9a0bG3vZ7mIO6wmEhlbdjIz0JFRzWMa3KeWC0y/NtXPHpx9K0L63kt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/MOmR1B9DRe5Jpatf3mqkJb2wltByIZCGYOOrD2xXPDfeXH2HfMkUahl2/NsIPbtjPanx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n/fK23zN2MDuK2ZLb7FpS3afZX+1/daFsNC4+8rDsSOaAKNtokU7RAy4w3zs3L/RR0ANQ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l9+xOV2+2ePyqC0naPUMBdhzlZG6Z64I65q55P2y9jt727jsoZs7ptpbA4xwOfai9gEuL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/j3f3eh+npVa2/eb32fI2Pm+oxk/hVnWdPs7a9+w2d0bxcffZdob0wKpXlvNb/ubRG2fx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AWZ9ZlvYRpJVfshICll6Edgf61zF5JNbyTI6f6vOxdv3gOAQa3bK2mkuHdIVf5P7oxkD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2kkb/AGuHen+90zxzigRNFpU15o3257f/AERnED3CsMCTGQp98c1XspPs+f7m4fl2I9DU2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jyCwlIm8rORnGAwHqBxmr2t2Nrp9+Vt5DPZyIrRysPmUEZwQOwNBI64t/tFlN86v8oZfU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XvlyK8Nw33Puqx+b/Z/+tU9nevDI8TFXRW2tu7D1B9Paku9DdbVpgRsBO3Cjj/AUAWdL1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ACAd+uPX61s3El9Z3CwwzND5LLKqqxBOcHjHVSBXGWBKT4JB/h+b+tdxHYXE4jvvtJ8x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OCT0AxUspEvjrTNIF0uq6FJt0nUV877G/EtpLjEkbA9gckEetcdbW3mfI/3Fb7v+BrYv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uBnHYfSsq01EPqKxopJjw+Mfex2NNCZpaHqUunanutjiRvkGPTt+laWm26W9x9uhfYisV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D2rk9V8RXFxrvneSsTs27bGuMDGAAK6O2k8yNX37PMwrfKBz0wRSY0agv5J4WghO2OX5vm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1S0luCQ6tlWBDbeRjjj8Kn1TXf7OvFSHa6cfNx1z29qs3mo2/2KaZ3bfx8vGM9M/TFIZzV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0c7+cnCnkbRWi8o3IwklMgUEkEgk1ajxcxTBIwATyd/PTtXOXd+RNthVigzuJPI4q7EHR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XA2/MenvVtJVlTFuAshHzp1yfUVzljdrJyvToeea0EvfLfzEU8cf/qoAmlWUCRyMHHC9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T1ltphHECzu2BGe5PGCTXSWOrR3V7K10CFaPv3HT9KoCR/Mf7uxWO35cfTkc5oA2/wCzD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BYbgxkSQqudzd1z244rkdaMJ1D7PYoyoi/NxjB7j6V12m+TqO15tv7tNqruwWY9M+orN1a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ecgmi+Xhhg45x/SoA5yGynaVyPuL69cfT1rqvDn/CPWsH9oaj9p82NWVY0PBYKcZU9QTi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mX7J9p2rtXBwQT0+uKr+J9Fu9Fu4JLy03wS/OHH3QAfu/WrKSuO1V4fFOjfbLPEd87YcLC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9OvHtWNFp32iOKGZ2+X5UXdgIScHHbn1q5b6hFkxxoqRynH1z6H9KLzZHIdn90b17oe4P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4eXw6qIz78qArZz17VYNtpX/CIx3AnZdWW98iWNTlTCVyrgdiCDWVewlbdcTfaEZPutn5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tnbL5olS7UTfLzggkEexFaIVjo/CnhC0+IW/Tre5jh1S03P5kzHa8WB8oA7g9vesu88N3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2biK3JXzMFQ2PT296ytDN3plw81lJLHM5OCCV4xjj8K07Px74ohuDM2pzXHlZ+W5CyDHT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xI7KRT8nzBTjbt5Hpn0NTCZ4fk8kPjuV/wDrVdW/m1O+M0qhDndI0YwBk8nHate8ubTzf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0mwO+ufDt/pXh7R77YstjdQj517N3BqpJb7I18ndv3D0qPRPEmsPokOi3khmsbWQyojAZ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lN0Em8fc+8q/j0rqOc6LSLezn/dXvySf3l7e2K7S18FWWo2LSWkkRukHyxuRhvrXkj37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/j+FbXw/106dr+2aR2SQbV57nvWU4uxtF2NG+dyDbOm2WFtpC1c8F2MOrahIJ2ISEb8r1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VcGa8mgjknSNyQ46H3z6VV8I3FzBqIlhkVY5GCOmPftXEbo9G1vw9PdYvbdw0USAMHPRT3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+0YGUrJLIM/Kh6+lbOrazHaWUFuFleSV1jOOhGeldFD9m0qAtCkn2nH3ieKRJxmm/DrT4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jnYjkDjjGPSn2+jdUQtbp/s+3St2+1q78uJ3GG5+bpn14qpFc+a9Am7GZeQXFveKj3jv8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etMvVkEKuwBX19+1Xr6BriYMOopJBmDymHegaZPoVpPNbs8Uhjdvu47/AJ1sXGk6lDb7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4x06Z7VV0NzDbZHb7taOpXf2vTZknk2uq/L257CgTZj2WlTW8TiVkDqvZs1DPJINPmMOG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3cASHBHOTWnp8b3ENzHGhZlHWpBnMjWLs/fjRfbrXRaVuvdNDP8vPy49cVzt/pd0FRooiT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Vu+H5jbW0cU4xhu3TB6VoiSW2tnvZGUlSV/vce2BUFj/oN/IT8jk7W6c+lVr298nUZXi6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5LqUuSAPQDNJjWhseKvDQm8P3Op6TH9onicNJGnUr3OBXEabc3dxGsyQt/wB8n9K6rSfFE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fMtGXEiDvV3U9Qsbm6a5tYTDG4y6HgZ9h2oQHM2OpO98ZXSRiePu8irc9oJykwZlwcnjmk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GAFBODird2ZFiVlPzHqMVQi/Y3MYtiJs4PByMcV0GmXsEVufJZSowp9q5zSrncJEliVl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EEE5kQrtHbbxXOWTa7qMIi2CRctj8OapabJ9nuwezVQ8W6VD9jX7P8zqR+Hqar6VEqGNzI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B9KSRZ2bzQ3Fm5DbZV/h9ayLEx/bmfcA2Mc9qtpGiplXzuGdxNUry0zJujUtJjPHeunsc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gZ2AmQjb6+/4Vh6p5Xl/vNrxcdVBAB65FRXzNPdLwXMY+YDIB9AazriZ5mZXRgG7f41m9z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ujtbTR3mg3n2ZwoHkud0Ew9x2rB8Q/EGSJimp2H9nSFRGZIRmNvcVr+ENOF7atE08gwcdf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mm2ujwM1zP8AaYTwFlXLfhTJjuafg+7i1G2DWc8VxEw2thuc/Stq9vGijVZHYovyqCeAa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0vVrVbjT76fT5Quf3Zx+nepNU0fXdDlRpLltTtcY3rjI+ooFL4jXn89pJCTlay9S3RWjZ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6XQY/C9zor+dr7W98qHfCy4IPsD1rkNcL3cEQgfdGjbSSMBvQ+1Y2OmJT0nU4dKuYwJNyk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orc8RuYYlnX50fjj09axdN8PObuO5ixkfwt0x3rpbqxc2JUyq8e7O3bjaapBLQ423kZ2T5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9NtYmgI5B6nHeudVYhKEY7ueDitvTI7icFkULxhST1oiKXwhHdBL9ougU9PUdqra8UMkfz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USW9xJeH7qFaytVjubMCW+AniZtoZByAeg960MEYTamLXXvMg3IWcDn+L1r02ZpY7KO4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XCxadHFeLLEv7s4ZQVya9AtrU6joi26uTNGNwHUH2oNJLQ4/Vr+5i1RY7eES71H3ux9s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j7nk3P3W9enp2qj4lvbjStQTYmy4t8feHJPUY9qt3fi6TUQJLiwhDleZF+Ug9+lSwRBrby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5yQOc1R0kDUpUMWbYw4ZgAMEE8gitxnhubXqxRhwQcH8/WodOWCwztQF278ZxQWWbiNQr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rLMRMqOAdynmrd06PJIUb5M9KggvIVuVjYjcRQQaWoCO4sYwzsMMD9aqWUKRXOQ4I4G32q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KuC3B2+lNtLJNyzAlcgcmncVhdduLi108ywEb1xwe4p+i6nBqenStM4imUhSpGM0/wAR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jChh0rL0izEt5GJG+UsFPHFFwsVdRktL2E/6TEdpO1c859hXKrcGwufMgCgjBX8/0Ndbq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NxFDhxn5d/BH/ANauLhtnk1Ao/wBxm/I56D2rSJm0dPqXiJtX0a1UxrFcW8nztHwZB6kVm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quR7e/UVWu2FpOYOV2+tOjulNwC5U8fTH4VZB0ltcQyt5kLnav8AC3b3NaFtGnlvs+R26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riHvntb4iMn72B06V1tlv8olTgdvb2rKWhcUV9RX7ZbzWrEnI281yek2U1lcTb/uLn3yB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sqPs/ve5/wAKxNQjcwybSIs4Pzen1pot6EVsrWt6WWXczLkBjxXcAO0abwuSg4HQ15sI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4+Un3rsrScLp3kNcKZV4znpQ1sAl5My5AXHTcSuSKytrm93YySMfKMfStBJwkoBfcx+nc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9umWFx8vr1HsKZNjcsFEV35nLLsx8vJGOvSpF1C1cEgH8RUnhu6exmUzuqZBXzNuSOwyK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zUNV+z3FsiRxbtvTfjkFfQkCqINjS7uORXKrkdN3X9KuRyeZKqAnk9hXHaIbmKyuP4X3Db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BY3t0LWRo0EinCE9CM+lYtlKNyW6soneRS2eeQapi4S3uDs2vbcfu+vI7g9qq6zLN9omS2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OQMdce9YMl1d2siupA/3hx9KaY7Has1pMyT2vLrw46cVi6jaSXDyHA2ZztqrZ3t2XkeK1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OMVp2DzXmmidoxkHbhuPwPvVitYk0VJI7iEjIB+XP4VuKJ50kEa4ZDkmsuyublIDDkRoh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Wrem6u9teMlzIsSyrtDY79jVmLXY1opEjj/26je8aSTHqQKzfEVpqlt89nbrcOq/3sZz0O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t31vM+pv9iByFRUAYfWh6mdmdFPZrdIY5DhT0NQ3Fubax8gSeYmaksopIERJp2mx3KhT+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vMcTTdPXpkdAKh7F01dlnUrjy7OOLHLkD8RWfpd95F7IG+RT8q1QWVrSKNTLJOgbd8/b6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Ew7/X06dc1KOjodpK3+qIGPx6/SsHxJBbGC4ueEu40+8o9B0PrVq0guGRF83KjODTNY0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8rIctwBj6Vb2OeK1MLTdZu7ezj+0xsYZAHWS2J4A5A4/Ku10nVLPVBvjmVunB+U57gDv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NIf9VJH93jA47ZrQ1fwbDcSfabSQ2d0eSUPyk+4qLmtrnRSXCW4fZ8v+zXJ+OnxpcJ3b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NHwmoR+fChyLqEb1A9GHUUa7c2+s232m3mXym/5Y8dfUYqoO0ibHiXxAmlNlEqJvfzRs+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v6UJ3M4iKysoUuOx7g16R8QdO8uWzlf+Enau729frXFfafJuLidxu81QPKxwCOv+RXVe+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7TTcO4fd/F/c9jWh4fT7HYzr8zmQ4G729cdqoXd2L5mjmkEcJP+q9PetrRpYBcCMj912PY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hotizmjj3xfJ/d9Meme1SfNqL+Z9xV4+6Oa6HUDaS6FGbcjdwOR375xVFLDzJVa2mHzIf3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1S0GZa20sM3mbgy4IOK29JaKO5A2JP8h37+xqERyxw/voz5jHlWXGB6fjUlnZvbyyTD5V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/Ja4cptTyig9yfSqVgsj4mFqN0eB5w749as3k8izCIJmNgNzN0zVzU7uD+zlto7UrtH7z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t4L6WOW3T5xjzlXgZPTHpXPjSru41H7PbJ88n97sfr6VLHdyWcsqZbZIQzLtxwDnHNb2j6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yDnBZ8Zx26UDSMmKzeTzkuHW3dWC+Xxg46njpVLULa0trjybZI7h9v3WbOT3HPtUksjRre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bb39sj6ViDf8ALcfKjrj69fSmibm/Jqthp/2Z/s2C67Y2T7y54P8AhXJ3SXFlcFt/Dn5t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ldZdXSXV4hEMZWNQiLnaCT39ua5/7K8T3CTxICp27M8gnp9R71aJHWunJeRbn3L/tbuo9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bta7XSNf3is+WGeBgdxWhaXcghSM2sbKEwWBwfwHrSPIktuiIi71zvk7n2FK5VjEg08Qx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3QrEY9OKu/ZHl2PbtKd3zNM54z6Zq3NfQ/Y0iKb3Gfm4xj096o6hPLd30KxN5MOR3wB6k4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jhRa3duI0Ny4DL0yxHQD0rFuNVuL14v3Lfu87V24wehras7OwE0tw91LG7d04Hp1/pWY9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a3IuEz8hIxnPXIPemFht4GZVIjUSMMfKvJznA6VkSacnz/aLf0/hHc4OT2rdiufM06K43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MY6D24pYzc6nayRmbrjcvfr1AHWpQ7C6LHY/8I6kNw7fZ953ruJPB4IHrjtUegXQuNVjt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Spk25Qep6j6U6NVa2tIdpVopiPMGFGDjII710I0/Snj+WE/KrfvEPJwMjP19KOYFEqazq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efbZfkClPsbEKFxxwOoFZWm+L9et7wzf2zc/e3Msj8MB7dqii1uWxs5YSA3ZMr0yeefTHa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2nE6DJOU9R7fSs7FWOwl8e33iq6mgW4LWqoGk4/iBwAD6V2vwKsftvxX0FXbO2RpfUfKv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BV8q0vJ3+RJZPl3dseles/APxDpFj8WbH7TqVrasLaZVM8gRS5QgDJ780+VohyVzzXxFd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s0lu8t/Md0EhX+I9fyqO71nUdRBW91K+vY+0c9wzKPwzXfa/8AfHumzTTnQm1KB5pHW50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J4x7YrkLzwXrmnsY7nQ7+F1ODutXP64qbn3tF0LaWMVVUdBinxx/P/nPtxWlbeFddu2K2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S2YY/MV6t4H/AGZdYvoYtd8a3kHhHw5GN8rTuPPkX0HYfqahxud08VSpRcpSKfwG+HVv4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66Fh8H6CPtF3cN915V5EY9e3FY3xM+KmlfFLxXNqt3Z6hHbYEdlHG6+XFEOgCnoSOa2PjH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SLXwN4LgbTvCWnSfPKuAb1x0P+73ya8rs4xM/y/dq4xsfD4zFPFVObotjYsofCp37p9Rt3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StnTtH8KHM0HiC6hfcOJ4cHr+WKzPElvaiKymihZNwAb146jP61j07HAdtqvhzw6s3lS+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ZYyOfQe1ZLeB9KvIy9v4ntJ4j8uZIzwax72wTUrZJWfcynCkGn6Zod7bq0ohd7cD5zGu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FLYydX+EN2N6W2u6TLC33VMu0txwAelcJf/B6+Eh232lyf7S3IP4e1eqXGhf2rbu8UO941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gVzkmnrFGUaEAhupXn0PP9KuMiJROI0n4b69Y3EUSGJ5JWyDBOGA99ueeK1NU+HfiX7ZJ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91llBDDGRgDn8KvWNuNJ1ZdRgXYbWQOOwOO2P6Va1fUW1LUDfPdO8jvnfuII46ADoO1a8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8Sx6ek9vYvcCSPdiIcoepVh/WuXm+HHiCyiKPpl7E8ny7fJOOnc16NpHiK7m026iW+ubW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5O4dwT2qC28S619oRE1e7+98373PtwD29qz5n3K5TyybwFqsVuqNa3cMwYL80RHPY59DVa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wvDNv3bfmQjkcele1a74/1Kzsn+yXM6Pwu5sEj3Gaj0vxp4hnt4HlvT5hXDM8KHPPcEU03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WwspEDobbjG1+pP19K1Z9f8At8EkTxNiEknjGR0yD0INdNeePta07ytkdjN8u5vMtEYHH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vjXf3dxDbXej6JLE2E8xbMKUB4II9jUN3GcFJceZeW8qbokaINtZcdMjIx1HvU8V1d3Em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DseK9M1fxFZppxa78J6XdzQrtSFCUWNO+05HPfFamjXXw11WSbboqWiw2/nzE3LZUgfc2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7geUXazgQgcoxwq46k9MVqwaSZdEc3cStNbkMrOcbVJ6D8a2JfEPgwD7TN4QvYUUgx+Xq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T6VJ4E1+aa5lsdZs3Kj5PtW5cZ+lU2WcaJH8x0fcibCm5V55HGD15xVY3As/kRmL8K28d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ULzwVb3C7LvXUmXHzRxxsEBGAD6n3rJvNG8DalcPM/i7ULV4/v+fYhs8deOtJO4HK2d9AQ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cncdsj17ZqDU51vIlFsruynO3+mK6O48OeCvuQ+Lnf8Au+ZpzD26A8fU1q2Wg+ENK+T/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LncskL4IPHOOcmi4HBaTp0GrQXCXT/Yvs6CSRlHBPTBI7Vf1m3tPtET/aVmhkxuXjIIAGR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8Nre+07ydN8ZaBD57BnjkmZS3oMEcVX0v4UXGl3kU1xq2jXs0fMS/agF4PcenbFNAYl3c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YKs/XB9SKqXnia7u9Ub7VKZNn7sbRxn1wO59a9B8S+DPE/iPyt9roy7fljWzu4wCBz07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xRZ5l/scSv8Aw7LiNsfgD0z6UAV9O8nUdKmuZn/063YbfMXgoOgA9c881RVmvtTkupZ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naQMED0Fbln8PPFtvBNb3Ph+5nE5Lo0Y3YbOccdu2KqxeBfEOlSOn/CO6j5Mmf+XdiBnq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+G60U+e6+WWGU3dvQY6E1jTXv2Qfu41Ebfd3H+VaN3oWoWUIU6XfNGBkf6M+ceuKzL2S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8IkgYFe3ccGgBYZ2nG5WAdF/1Y6MfetmwnNx5UbBuR+WOv0rFsEL3SW5H2R5FO2S4G0Zx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bnS7ZvMCIrY2y8BX5wcZ6j3oAILhlvJXT7yDCnp07CltdRe+kkt2YpMVJVf7p9eKt6rp0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+8Ur5iqfLLD+EH1rB0aN/tDzbPur/E3A46AetJKwGUNKuPMd3dU+b+8Rn612/h3Rk1Gym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v2sMYPAODXO6xBdT4uYg0qYC7duSD64rZtrby7ZX8770Q3eW2Ccc8jtz2pPUCj4ukhjuF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M3A5I4JBxwQazfB08a+MtMkvZGurVnJcE9sHIHHX61qSf6t/u7F/vdMeo9KpaLYQWWsW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cN19ARTRLNXxRrEz6t/otmiwopMeF6gHofpVjQ4bqW3murggKyk8HGQfb0rOudXUPKVUq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1p5ii7t8PVlPfAwcf4UxD9OW6s7wGGQJFjaVBz+VZ1xplvHcz7AQHyDkch/Wprm7eee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g4C1pa1B5+h2mpQR7c4STIyCw7igDCtpJpLcv/BGv4gDrxWhoNwlxemGZ/8AXKERt3QZy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q1pWnQ/2F/aiXKu7M8U8PGYyBlSR3BHesiTZJtRk+df4e2DyPagCfWrCd9QvrWGT/AFA+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5xxnNXPDGos8gtHWPzCDu289OuAeDmsHULeRrF/IyXX+BCAcdD9aj8MRLZvdSPuEoX92rd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M6PU/DCqZZo/m43PHtwfrj0rV8H+Km8P3UyXdrHdWF3GI5I3BLIAMA5B9O1Z9tqD3NvLJJ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fB/oDUksKajpdxNbgfaIcGVWxvK+qipvcpIpagq5lCDchJK/TPFc9aIU1GN4xypC7eue2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YsLpLZJbdGe0ZNm7cOD3zjoa04vD+r/DPWvDuoDS2TWIZ4ru2W4TzYroZG0r2PXpTQNHDN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+4inC+/r7jB4rV0XzrzUNRtpUbyViLbu4IOQwHcD0qf4keG7jRfHOqteW7adcXV4blVZc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AWPFdTeeCLjwTHaavd31lfWlx5jI1q4kEyFSpU46HnpTM7nC6To0msTmC6ljtIk/1tyyl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ORziui8Sadpdo9nbWN99rEihfNIwvTjPHBqvp97btarbLG2A6nDMMlR0AP04p3jnWJL6+t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jLbVA74A5+tBaKN5BNbssdmoKfeZgfwI+lU7aCC3V/MZN7/eq5pNlcmF7mWbyzz8jf4d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eyW4BTkkAZ+ZSO5+tAzPREjkd0xsPpSRM8olTf8mQV9uc4/Slt8q6iQo6bR8ucke4/Clu7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gGxlQP5HsaCDYs79gtswjafdj7q5xjqCPSori4t5JLxIXXzefu9j9O1bPhrxNaP4ZntpNJ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3sRIymeAR6jpmuE1yF5dXu72FPJW4CsVVcBiRzj3J7UAOuJHs/wB98yP/AHt2TnGOMVk2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6WEM1zcoDKyRKWYKOScd8d66nQ/DzPaQT3j7fKkEjRt0wDkA+xxXV2GuXHhPxTdazodqll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IoZI0cYbaB0yO1AkiT4dXlpo+iTavdSf6VuCi3ZcF8cAqD06/pWVdSXWsxP9rkLI7l8A4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41FoXuGkbGAWGAPXAp1/q1zbRwtF8qScfL7en+FQVsaOp6JbadbIYkkilTkq5wSeowPT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KSbyl+7827nj1HeqMmuX+qxLv8648tdu7bwB0GeOBXQeJfBOo+Brm0tdUZIp7q1S6WMNy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NkcZptlZpJHs2M+5Tt2nv3/SnwWxnbaPTNaGi6nFpN2We3jvFKvtVv4CRjNUMo3lm+n21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u3+LBAIqosOS++NkxuLbV/nVzV/Pv7GNIWCw24wUDfdJ7+1F5rtzcbHuH3usQj3KoBIAw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+KCTTI5EVykrKCNxHQ9vypz6gOP9GA47EVQO93Rnzvzncf5Vcnm85932Xz+Mbtg/KkB3e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ksplz8+P0rZSbaEyuZOpx0xXJ+FfLnedQgYqR82e1d3JpJihglMysNnKV2HOVNXktP7PE5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se+nkgtI5LUkTM4XIrVneJyIpBuyO9ZmoTR2RIU4CkNzSl8I0dNoHia+sosm5Lq4xIp/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Bej2ksC31uT82SV6ge1eaWEQktxKRzJ0Yd69I8A3EOn6bNZmQuw+csOig15kjrXwnWPEom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38I9RWl/x+yFFPzdq5m41GIssysWEXJAP3hV2TWofMimtHbtt3L0OOhHes2IikLyF1fq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NorcstFh1S33zPs1GTLbc4AHYkVlPaPaXht5TgjuCMfUGmgaJ8o2DkbhVe9IG1Rj1NLM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zbu8WKAsXAZjgUyYmxpKlzKFYev8AkVX1y1nGHWTKZ3bc9h2rK0e4xPK/mYzjpXQ3lzD9i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yeOmKYnozndJ1G01G8uIU+WaNf7vFdBZa+7Ws0TRqjCMruTg+leZaTrZ0nWTcIm6Fz5bR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nbXNvPv2P2P8A9anYpO5R+2Yk4BGOASeDUZvHikSZ2AOQdme1Vry/jjiCAfOCOa0vsVvq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ysd3pjtQtBkF4/mXfyjh8GnRDys7vwFJKst2gVGw4wMjtVK9ub77GV2fOuArdsjpzTINm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i3jzl/g4DL6mo54VtrKQgFgPWuT0rS9T+2f2igHy/eZWwTnrx6V00+pRm0IuVKo2NzIO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7JHA+UnmszXdedUKW0i5zg46irsNqkKZimYxMcqtZN3p8H2vGzO85JFIDU03XINMtFbUp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rqdDvNNuttzDOJQclcZrEh0OyvLWNJIlkKEZB6VYs57ay1CO2EPlEfKBGvHNSax+Er6v4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7NueWBCPfI7CqGiavFeShc+X8g6+uOfpWxqsC2sc8lrBG82Du2qM4rO02yimtFY232cyL8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PShAdJFKkluf3y1Z0yYySsQ25gPl9fTpXJWXhWYXETxXUlwkLFlXfhuex9RW/Hb3dlcfI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FamD1F1fbcXx2Y87YN2BisS7RLZj9p/dKuMf7X0qwtpeT3crtdIspPzSID09MVevbFZgf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9PSoeh0Rkkhnw4czX8xD7iX4B6D60/x7YQz37WdxiTaPMyp9as6JoKaYrS2+U8wBuDn8z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5m8q8tZW844RlPfHvUgP8PSRWgSNF+Xoc8Gt2e5YDlifrWVomlytAHYjHRvUGtiWyWPTX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rmqIl8SMqXQ9O1iRY57ePJP8ArTwQa5/UtLutFupLe0nN1ZbgzLNyQcYOPat6N/77bFrGv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T+YFrOxvEitdfi094xcbrdAcMTjA/GtfxHeQ2+ms8M33sMrdRg+mOtc1d6edWjSLGUdv3n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L4Xu9OsQtnPKsancsbtkA+w7U4ociW8W8+0QtbFX5DH1x9DXf+Hpj9j2ScS9x6145oGq3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mQuv3WbkEHoQa7+2ur20uSGnSTgbTjj15ppEvax1Bl23BLJ2wc96q+J47e60wquQ28celR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Mbcjk1m620k2nSYkwysDv9Kogo6Pq8tpcz2E8SHAzG5FdZoV3NEWYOy5Xt6ivNrO4kv8AV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jf64716Jp8vl2icq5oKbNLXLTT/H+km7ikEGow8eW2Bvx6j3rz+4t1jt/K/j3Bfp2xVnx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o/wAjfdjX19MjtTtE1mTVSRfwLG4GVkxwfQH3qAWpp/ZobSxAK5MacnHNVbT7NqMLTxBh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H+dO1jUhbW7KqPK7YwE61m6Tq8EGxP8AVS/ew7Dr7UyyWcbCrMoHHSrgt7DUIoJoYvLuE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d30GpM9uRh2/iUDGfSk0zSLu1Zig35z93pwO4oFYvyadH9gZ5Mlc5HtUdszvGuGICjHtV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4KtnOagiBRH+Xcq9O1K4WNLW7opaxq5AjfAb0qp9he0WNmICE8FTWbrdw0loq5yhYdelW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Iuu0feJouFjZutCg17zJLe52XyQkqvZiK8tOkXT3TOJWimRvmRhgg967PXru70uCKezbZN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71DqHi6HX5YrlrFIrxVw/lj5WHr9aqLsZyWtjl3sZQWnmYyOv8R7n1piaHL5okY/K38OO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VY96bov5H8Kp3mnXFvsdJm+XG5e3HTGa2TuZ2Ir1LS0kt1mjbIXO7HFbttqCeXEo/u7sV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UdPmX7u6tOzWNLUlx9xcfL7dqiWhSMHxBq9xdRujwsnlt6Yz6cVd0nUkvIxbXS5DR4SQ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9F3Kx2H5CRx6dqq2d0sCYP3gCBQgsWLmNba5CnnjgkEA/SrWkBSGTf988cVm/bpXQQMRI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+9S6W95aLmeJm8snHyjA+h9Kpoo1rizWz1G0d5v3W8b+/GeePTFPi8Sm21eW4hjjYsxAV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gqld3Q1CBlZV5x83Yfj2pvh62ju2eNh5m09u3v9KQG1BrqX1yUkICv1VBgA+lTavE0Cxy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yPY1BcTabYGKPaxJPzccitJoLaVRJbv5gI6EfMKkXKQIjXFkwhYK5IHTHIrd00yQ2rq3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GgyabaXW7U4pZIcHasZ6H1OOtWdRurGe5Y6V5jQHn971B7ke1ZMpI42WY6bclridmkZto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M6TLKdzxHqCeB+Fbmp6dBeMZnjBdB8rdMe4rIuP8AVfL6/Mvb8KpMuxoaDc5VnXcMfK3vX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MjgKzA4Ze3X0rmdCu4HzbbsS9eVwPoD3rYUbXVRyScYppktXLUmpHJO35jWNFqFxc3sxk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0rWvbYpLsI5qpo8bS6lcW6J6bW/mMVaZlymhFLPfxlzIf3ag7mboB0xVyHXJ2iiDlS4I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YIoUd7dxhnGxtw5GRwaw9d0S60g27IwZLjPLdOPT3pJicTrTcu0u14in90noR7Vi+Jmcwb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/wqnJrl/PaBZpy3lgBeB9Bj0q7FL9s0+MTkPxnb/LpTeqJjoyjpscV5b75fvrkN7ccZFR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G3GfT8quW8aWsUkaqCJD8y/59qZYoIdUQAMFP8u3FSaNnQ20AiPt2qprgVNPuid3+rbp9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Dfz6elQXxWe3nGQylWHNWYoxvDtzFJJpcKfe8sfkBXazJG6t7VxGh28Qg0+6UGN+gx7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4/eDFQUytcS/upETb/ur34xz6iuTv/DSx6Z9s0tTBfBuUQZjkx1BXsa6iKJvPxhdmP4qb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nXf8AxR46YFQlqUjyLXrCPxJBHDK32O6jPyxuB5b+oB7HNeS+L4rvw1fCG8sZkLcbiCE/B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s/wDEutH8nZ5kjb14zkDgk9hXB2fxQtrdGsNbjXUrDoUK7mC9+fWuuCaFY4t7pLydZPLWP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3T1qTTZpEmKATF1OeD2+ldVrHw7tdT0xtS8D3jalCPmaymOZVH+xnrj0rk/CFzNHrMiTJ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BTnkEHoa33M9j0zQFhl0pFJZJc5ZZe30H61pX2jXOkRrNK0YdsMu09vX2+lVtItJNSuZ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yycbscEA+uBT5L2QGNWmPBx+8O7HbFRYssS6mZrMRyohC4Ifuay475JjKqo20Dn0A7Gi5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FewHQ0kUoUSIVwCOgH3vSqJFuJRJECTl1I2nviq9tetb3cRcF4XKiRWODjPSqsLAZVwxA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JAkYVjh8jD46+1UBt+INLKGZXTP2U4JyMlexBHbFclJ/rItj7PmH/wBauwtpH1mM20s0d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yk7l6LnHQ1zNxo1xHI6fL+7bG7dwcelStBGfqG+Iu4cssn8a5HPv6VVtJiWkFzFnb/Dj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/Do32i0dJJWI359MfTNSNo0aRM0RR4gMbZG5z6/QVV7AkZfhzQL3xHK0UMsduFjMimQk7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etnxh4XfQGt3Nwt3FLCridO3GCD7Ve8Ka3F4Z1Owv4Ldbp7ZSNpbqcHt2HPSmeIPEc+p30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SFYBVHoB2xU3sKxyQ3/utkX/AALd15447Crj3NrEDCQjTMB/q+qHsT6VNdxHzAkDDlcq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NKuHmFwmXnc/dP5HpVIoZNBLLbvsILFhuzwAP6Go0s5rWzmlniPUKnB2j059a6SXTodP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Lj5vuf8A1qtDXrGy0J9Ll/0tN4dG4xx/jyKAOO07czOkrAKynp2I7ZFbHhy4trqRrRpN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OTXRaf4i0Y3emxf2UlhYfNFdSou4yIVIBx65xXn0lpPaTuqowjDEK4XAxnj6cYqdwOxn8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fPTcTuUEYz0zWDFpVzHJvT76sNv948dhWlpGu3SWslmXOHU/M3p3Az2qOaeeKa3LzbChD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5/KktAEhs7iS282URRFn28jAz2Psc9qB9ut/3LxSJMrbWj2kk46kEdiOa6vxcmkXptNQ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4A0kUEWQHAGSMcYPWqOseJrFdPs20+7lnuFXyyxTC4HAY59fSlcoztf8AAN3p2kjVIZTJ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Ynp/nFcD4gspobW4EihTu2syc9OSPauyub3XNRtreC5uZJbWNwNmfkHocelZ3jHwvbRM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t5TPqMUkiWeN6rqWqveJZ2MpW2kxtjBwdxHIB6c1hSXs17Zaj9ph3/YnCq20jYTxya9Kk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ojm85PvL8pUgg5BHvmsrWrbWtTtTaXljawW8sgMrW6AFiO7Y6+tdEWrHM02ZfhX4seM/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VNOiByYo5y65+hOMe1ep6P8Atw/F2z8u2j1ez1BD8v8AptmrEn1yOnFcbZfDaK6hguXmA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cjrkdqvyeG7XT7nmMcAf6sgbh7nHND5X0No8y2Z6fD+2F8XryOeKK806JD96SCyXKjHX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rPjW5Euva5faryCwklO1T7L0H0xXN27/ANm3MhsnwjrsKyKM4/rW9oditnpD6lLCn2Rn8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HpjvUSS6F3k/iZDZWyeZIjfP1XtwOx9jiugtYkWx8tV2hcbWU4PHb3rDEiW8m+H7jfd3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C+dN2/OzdhlB6DHaoWg0E1xPI26Ynav3PT04qHzP3mz5st/DySfpip5JjeG32LtYKA2R3q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nzgjp/eXOPoKTdhmrodiE05luDJGgcfMB2PUex9qv+I/G2p6Rb3vh7SLrbol0d6RlQSA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Um1s6jY3Mkk0Yvi4LQqAuRgZYY4rNksvtm+Z32Ovyq3b6e30rKxSOt8A+OU8O+DPEGkX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SPGDIhPDc4z6GuSuN/l7E+dNu5W7EAcH61Z0XybeQ+b/AKSm0/d47enT8KoreNFaqjv+7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GSe46mpWhSMeTTodRsndHVHj+Vo92C+TnjtxWV/ZrS+YI4nby13PtH3R/eOO1db4BttFk8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umEOHVWxuOCQCR7jpSah4utdOudcTQ7ZxZ358uLzDl406Ee4PpVKRnY5Cw3Rz+WP41Cexz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rbOxBsh+V92M59s1l/aJo/4Nu3C7u646Y+lblxezXgid5vJdk+Zem73psZWn095Ii6Jv/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qNx9pjkXYm/cv4gj+mK0tGuZ4dTVJrtVT/aI4x0OK3PM+2aj++hV4f4pIEzg9AwI4AoKM6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uHSXY0TYUkZ3EdjWRdeHbnQr547kLIzKJRsYNkHkggdDniumtbJPD8k1ol0xEp8xd56Y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cmuLcXjvGwJXjLNu/An2qFqD0Na7N/r1tYWdpMD5oyyrwUIPQnrgVdk0q48N2F9e2jwPH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h2AAxkgmsnT9Tluk+1ICJImKiSIYH049qsWzzXEU+nxqXe9AwGblmHIAPSqsBDqtzb3lt+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ZeB16qfUUsshtNGhEZUJ1VU4J9m9CMYrNisJrHUzbXtlNazp/rElXbxjrjoPwpbidYJgp+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+FMDvdZ8ATR+DbTxbpE32vQ7jbvVm/fW5IwyuAOgI6/SuLjif53hi37vyA/wrpotdn1Pw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sigxajg5B5UkdR3qPw74e+16fNfu0iWmfLVlx8hI6MPQ+lJX6gYGnWFwY3vUjR4rYAuu7p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hcRQSXLucB3b+IA4z/IVo3EcckTwQyNEGIB2j73YD6Vfu/h3f6VpX2y7lggib/VKWyz+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0WSxs/PW4iSZwv3Ub5hj1HcYpk3+mYG9J7b+Hau0rTdP8OJlLh5slzj5ug9896gffHqM1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U28gkDtjtQBXto0uLz7N8qJ+PTPscVp+IdKm8PXnkw3bPDIoZdrtgDAORz09qjt4YoLaa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B9h6CorrUZNTeOScY2LsXmgDT0HxbqumXUUqX00MDI0WWdiAD369PpVe88T+KrMnyde1FU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OORxmqDD92qgcCut0nw6moR/aHeOFI4PtH3vmkAxlAPUgYzSbsBb0T4keLPK3DXLwBkwy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9MvPi740jkVH1dv8AgVuh/HkdO1U/E3jLR9Q1mxm0bw6NKsI1RbhPMLySAEbiCehxmt74s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e1Tw2Zp7EWqtM8z7iXPIwewAqebUswpPjR4sf5GlsLkHj/SLCNse/Sut8Q/G4at4d0y2h8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4v380lurRb8YJVcZUH0FeTNaqZj5eE/u89T2z6VD5lwFZZCPTApsg9Jsfi95ekyade6Fpk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YoSqbvpnj6iqQ8eaHHIvmeCrFfmDBY53U4PB6cdK8+tpPs9wruv8A31/hWjFbPJIv8e5v7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KVgPR9Z8R+DdOsnf/AIRsJ0+WO8YEkjoDXPaRfeCri4hu4NA1W3dvlbF+HBGeSQRg/Sud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jYxztxUcV59jkRNip02bV9eAMULQDs9Qn8Fx3k32gavCjfIscOwgj0IPSo4/DngK9/ewa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w+17dWK56AnOce1c5qlpqGoW/2iOFZlY43KAWyOOB61D4enk0+VGkXYJDsZWXBJB6EHpim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D9Q/5nXytzH/Xae4Oc9Mg0tl4A0/zHS38X2M3XazW7x4z0yTXNCS0uJJkhRUTcVbd16849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nRtnC7Vb06UE3LMXgVDIUt/FGiyzL/wAs2dl59en6V10Hgm4Og3Fkt3YTMxEqlbpNhI4IA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q3qf2deTRbUlVhsbbhgT35HTHaq+k3txqu/7Qi+dbMF86Neo64IHT8KGUdtpHw31i2kmh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+61xGRwM5xnPPAqnrPws8T2skXlaDeGX0Xb8w9vX8K5gX27UnMbshjwflJGPU8fyrr9S1+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3VzNc24EKq0hARc5ABBzigDnv+EN8UwecknhrU/unpbE854A68VFpuj67NvS60XUI9n/PS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2rV1Tx/rmnx/Z/tU0ybCieXO4EHGAwIPWuctviD4zHkovinUv7vM3889qdwOivNAurbSF1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ypYip8xBjhiD2PSuM1a+u9Muy8UzwtgEfLgMO2OOh9a7JPiD4r0uNJn8RXV07Lt8uUKwx3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FepxzSx3VuPL+99ptExj2z1+lIdznPDOtyatZwStKF/e+VOi5+XJwD7jnrXQePdO8Q6Zr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p2q6MqvErzEx4JDpJgkgA4HSksviRfx273FsdKmvrdhKq/ZUUHaQSDjr0q1f/H7xBr9x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RqdxqP/H0pt+XUDCrtzwAMDFCYjnfGni/UfHGuz6lqlwLy8YBAU6DAHAHoAOlPvYpLXwp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OWz9zceQB6nrW54U1uy8Q3my38F6SlxwyfvWi7ZOSTgYFWdb8Z6Hp9zLBP4VjuZo/lk+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81SJsefXObKKKeH964Az7gdwatXGvK7MFB5Xdux29K6yyvfBOqxRedoupWL3WV2rcgx+m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+mfDyzzbvd63b7eq/K4GOoyKBrQ5jSNRaSfDfc+907AdBT9QDXN5Ito0oEg+VV55HU+ntW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v+za7rEW7O1WtFbGRjgjqK3dP8HeH1tYjD4tnjjkAZZLiwIZj6cGgZ5jPbLHcH5Pnj+X5e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EV4ZoXhfKcEbiPyJHpXbXHgHTVumEPjXTTJnIS4hdfzIFJ/wrJnuD9m1/RJptwY/6QQO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5fR7q/wBMjC2rxSIwHXG5D3wOhBFGpSTxSGR3R42A6KBhhwB+NdcPg9r1x89ve6PcP/0x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Vb1P4L+KLjQXijsbea4XDfurqNsnOCOvp3FAzlrPXdN1HSZLXaYZWgKN5nO5sYyD0xXN6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LbQkxQxqSvQgn6GuksPhT4w0q9j8/w7d/Zx/EgVvqODUfiHwbr8fnPD4b1B3/AIf9FLAc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rDuZguEuJFme3j37vnVffuKl1W+hvLB4IV8uONvMjjbAIx1OfSnaF4I8QNpbXN9YXEBRS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McYrPijuPM/495vm+VY2iYHk4ycjpRYRHY+Jms7K+s0Vf9II8zcPmGOoHsRTrnUDrU6XM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EVpSSQoHA57AdqzpNO8u9mS5fZNuKsvHbr7YpdW0uXQPKhuojbSXMYmjSU4ZkOQGx6HFF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61nUrWyswrXFxIscYA6kniqniPR77w94mvtIvIJE1K3mMbxLknI5OB6YrL0LxBdaJfWd9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VZEYHBUjuK7RPiNq+ma9J4lhm87U7hSss8ih3YHPTOeaYxlykfhyA/MksrIshXb27gj09q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Xk2xru+b5Bjb7D29qdJry6tczRsCZJsn5+pzz+FU/M8uP/a/3en0xVIVjR03bcuyON20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fLUdx5UWgWtzbyIrspVsDo3c//rrGWF5hvdxuPoaYWPR/hjorateXcUc0UGFDF5mwK1tUl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+qO32NP+GPw/1TWdNuNWhRfs8Xz7twIbHUAjp0qteK1zezStyS38uMV1nKRhQ9yNr8j+H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r63YAZYsNm3k9ehFPihKTAhSSeOK7vQLCd4ZXtYC0yqduAOCOpGampJRWo4aswLFU0fRp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Hetr4dagW1K4i/5Yyxg9MnNZd3aXGqadMixl3L/Pu7+taPgCEpdS4P8Aqo9u3HJFecdi0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2w7IpIGc9xU6JGIWQKoY9CvSs7VNFlvvLnjGXjIwvqK0bZDEG8wANjoOgNYSLiP07XrkW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PMxzjsM04SQx3Co+/fjPfH51qaPHpEVuJrlJH5x8q5Ofp6VY121srs25slwMEccc/TtUq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oFtcyxzCeXDL91G4rmdRtAkUcYOG6B88131vpEhRcDAUEGuc1rTNpjkDhAh+YMKvmIjEw/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cW295E27g+7oQf5V14slMTv8ANvVTj5sD8qreELLSzdz3CqPMUbeG/XFdTbvbRSSbFDxt3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5Vd2sckgkiASbJ3buBnvWrosEjzBANq7csSwH5etS+MrG3a/SIq0MLDKyKOM+9ZNgUgi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v5HI6YFWiL2NK6hW3kkXCv8AMe39K1dJuE+yCF/m5Py9se1Yg1GK4iWQyA57mpYv9YXh9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Hc1b9X09He1gDkDd5ZOM1inVbi8i3SnYjf8ALMdqvQ6q2pTNkngEFSK53TpmN6UdThST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N7Q5RulT7n54x6VqgWt5GyZHy8ben6VTSSzhVnjcLJxlSeKki1SKWTZ5Sx/7WB+pqWi0x8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3dh2qi2lXBlV2VfLH3trcmteRSigkgg9qrTTtbEMq5Hqe1IrlJLP7Sr7Fgc5OFIHFWDYT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EZH1p9jr1yy7MYHYqtSRXst3eeXPIWXpk9qkCWfRp57vzgyxgDHynrTBYyKcMG9OK0pJo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xgmoTMwQnP40AU7eHYm85BLfLjsKtW7PtYkmRhzlu1aEUcTwK3BOPzNaFpJaK3zQ+UxGC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CsYrKfUSs7NAGALFeQTTfE8UVtOWtkYWwAxn+96ioXUJrM5iwyg9F6YqPUbiUfMzZ4xj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ysmmoDnfzgGqt1qQkaVGYBYxkAetPt705hYjOFwSKyrqLbdTFTkScgGm9gpv3mX9OumuC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71NrEmy0IPTPT1pukRPdTRxZXYgy2Kh1+4EKgAhlJ28UlsKWtQzmufNkKLyoHeobuOJYG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soUHqcVDduzRsijGRwTUHQV9HfzJ0Fa+s2gvbUiR9oXnb68VhWXmQXUYJEWOvvWxrdwB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kKfp257UitzidRtRJOkQjLgL8seM5+lSrpWt6FL5sVr51oybvJkPzJ/u1fi8QLpUqh15Y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QtWg1RSzTBuMKsh6GrJZhaN4jguXjKkMdwVkfj8Oau+MbYWF5EbYhraYBvlPRu4x61X8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ntn+yXan7ydD9RUC2dzPpkVrfhlkjb/Wx9scA1SIOftN2n6oGjYqhbOD6e9dbpqlGklOC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wRwsNpmAHMnqa0tPvUurZPLXYVG3BoiD2MPW9UgS5S3vYT13IyryB7Z6iprPSEuraaS0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/MOOuKj8VWwnIaUB1jjIX8+KxLa8eyvIfsLsjMg+b1PcY9KGhxOqtbd8Hen8O3dIORXNNH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v7s7W+UcDPUCt621SbafPO+QZqzpk1pc7rhI/LmOd30HepGixe6JBbI0lm/nXmN23bwB3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oPeNJ8xBXrk4B7VrWt6dOeK5jjWSHcPofUH0rA16WOy1KWSAFIZm3oBgcHqDUsZp7Et7d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3OarQOJrV1Eg3hSM+9Vn3mJ3/ANn8uKfocxgWGYjO07trAENz0IosBhy29/KxDS+ZFu+5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9KhaG1QHIwKZqzx292ZIYfLSdt20DgE9R9KvW0eI9uO5pLUBkkiY/fbdrfl+NZkWkQwea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SqetRiRmEsgjTdwx/hNVrS41CxifyX8+H+7JyrfQ/wCFWkRcfJc3USMYPKTZ17k9uKzpb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K8bcLwPTNTpqH2yQs0It3/uLnAp0UeJPl71ojNj4ZLTT2W1uEaV+PmVs/jWxezrYWBNoo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T09ayHjCS7gvz/56VLeXIuonlkTY44O3vjvTkrgjELz3Jlk2eU7DAWkhFsFEV1uQn/OaZ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yI42bfuvjgjpimJNDLcKbxdi8L5kZOQD3IpIorPIYb0RRjzIwcK394Hoa34t8lksMrt32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/ZaNblLK6S6VWyrquCB6EGmahvtwu/dv/wB3GfcVoAl7HJbwFQuW/vRgY+hx0qbwQUn1F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O7tz0xiq9hrK2UnkzrIwbDbivXPseoq/FbJJcLND95TvT5cEn1+lQxJDNXRZb6VUjZ2jOC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TcRp8/wB3+7xgHjt1rda3Juc+TwRuY9h/jTp7SIyRAMAM/O23kD2xReyLtcht5fLjSFPn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WtaHSC8KtbOyTYPmtnjPQACqxEMrKsAC9t56+2R61Yikls8/P/Dtb169cVjctDWntoIzB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46iuS1fUghPl27KmcM3v/AErpLi3S9/1vyP8A89Fxn8q53WdDltzt3AIc7sH8jjvRF6iZT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S7Jl/hbjntzW9pbahLAryYNyjDOGGK5yxtHhBRvr+Hr7U+w1eTS7gSZLj7pVs9M1rYg7C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sr8y5+Uc4rH0vxUyaiBEG8wnnAwc+9ad5OJbRbqFsJxkr1ot7SynVpjEFuOBuXuPemZlm4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pFDg43Orcg+vHatjQfEVtJJeaRqyNNaRqGRmzlSfSse38u2JZmKA/L3/ACrdk06G9sot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keh9qVhs5PxfPJZMI0hIiZt0U38JHYA9zil07Urj+xJGkVd7AqvPT0/H2rpBp3+hPbXfl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HHcelZ+pWUYs1FsVWPO4YXjPp9aG7GaVzlZPt2o6c6O7edH8vmR9xjgjHatfwQt1pFxC1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A3R+2R6VJbSwmSaFPluFUNt6Z461d0E3AQNefIkchC8ckHsAO1FzWxoa7atNAxidkLP8A6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KWLzf7OKb/4dvqCPqK2BHAFWSOUTKSV+ZcVBf2dtHCflMfB+UeuOoBpXIsZmi6xZ21lb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bqQM9a6m41SzKuIGEpwD8p6D1rmtJjij02NpEimySS7oMgZrQNla3MsxWPa4IGY+D0pC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nA654qEBBcysrY3jB/2ciq8SvaybvMZ1z0bvT9Vvx5vmQqY4SgDRlQWzjtRYEfP3xoku4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I5dzPjlvQA9q8euI3+/sr3n4h63I1tK8KqqCQBldQQwPHORwa8tvLZPLim2beqtGqZB59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mRorap4d1KO4srya0kcA/KfkI6gEeleh2/iDT/FY267bm01QcDULZQu/sCwHUVxiTW80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t24PuAO1df4fsreVEILM+09entx9KbGdVa+G7yxgDxyi+tzGfLuFAAyOefSoLuCzvbMp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e4qjoupahpusFLaYNA/PlHmM47kdjXRyyWOvSKDIml6lHheVzE/PA9qzKObewlEWf41/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yd710+o2t7o7utxHsH99RmM/Qj1qnpdqlykibw7sCyqFByPTNaogy7UKdzDkHirmoC3Mc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Y/GgaZBaQOz+asij7o4FFqYb4pG02XAHIHOPSmMqLOqv5YXaByAPWoruaYIxUM0nZe1Wb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QcHg+1MtZWMkoQAJjLY64qQLWjPPKipdrjjai+3vVXUkmWVoUAYfd4zx/wDWqxHrVpHKu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7HsK27uztdThSa3ZoU8sqsoxnB9RU7DRydjbSLLh4+W9Of/1VBPFIZgjsoTdxnoO3Jq7F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S3VfvL1cZxkDtU1zYWVxNG1nOxhVBujuP9YGH3s49TzTTGYl032e7jtn/hO07vfuPbFTX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VnbdT9/dx3xwam8Wuu+O6kUbNgTgcjHH51yOokvdiRSdwxz3PTH0qkQb12otb5ra5+R2O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9KdrGmoJwisqMuNwHO7jt6UJAl3p0LXDjzF+bk8n0HNSalMLqRZWhdH2qjSKMD0B9qkZn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/wC+ex9/Sr97f4iWHzMpkBvUEdMH0rGMMdnNMQM4ONzdOOlTWUdvqNxEnzJ5n8O7Gad7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+cYO38OgFWbzZHZo8T7/ADsq27+EjqD71E+iR+cF3OwDbSyqCRzgZxXQroEZ0+SVB50Y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+nQkYouNI5SSR723TfM37t/lXdnZnuPTjtU0WyP8Ac7/vfdk6HPetTzPM3w/ZFh8tw33c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qt7py+SL+OVYnJ2GNRkY6E4PSkKxDqkjXV4YPOMjKoVfLGAwPrjvWm2jD+z4Ve4a1vYly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J6ZFYwuUikd4k2PGoV19T6j0pbfVIdQIiAMbvnfvbIODn8sUBe5oX0JlaOHzWeGTarMq4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Vj3mlxrOsiNu2D7rkc444/CrcIaFpIw58ljncGJ7cAUuixpJeP9u2vD91l5DEAZGBSTJsX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wxK3zMrLy3pj8BVDWJLe+EIjRQinYYyMbT/9etTzLa+vJvLtJ4duNqN0x6A+uKZJ4fl8m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/Vd7AEn0Pv2oRpYwrbwyb2Q7EdIv4ZPU+g9q1dJ0b+xt80tsuo2nCS28jEZB6MMdwaojVd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2Qxt83y9OemK3tJuLzyzvf8Act9ORSkwOZSzRJZBIAkHmHahJJXngA9xU9+vmENGnQAH0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KRO8ieSzop/l/Q1HLbxQCea3OxZODEeq98AelCYCQ20UIhmd1bcMeWvUHtwOxFWRc6RL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vZB9nnViDC4POfUY7Vj2Xnfbdnyp/vNnt7VYtriH7SsM3yeY23duwAT0z6VQE/h+yiiuXy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7eeMCteTWXs9GXTtkbxSXBll+QE4IAUA9Rgelc+POt5H33Mbuvy/eyODkDI9qSDU3lj+y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c/bPHJ7DtUFIST/j4mRP9Vu+VfboAPwoktm8vZ/ex/KmagH0XU5LO72pcp95O4/pipLi9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3JE3+zkE9cfWpKRn3FlFZW/2hH/3l9+gAFWtH01L6ybfGJfKUL8w5JPOBjvSXeoLcTKLe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gZ7kdhVWO8m0q8Pkv8/H8WeevT0pWGb+paTo6BGs7aSHcfnilGNh6EA9wD2qpJbwvMIr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u09elVV8VXi5S8lDW7feyoPU54Pau/0I6J4Wil1Rrq3uHliAhXdkjPIUjqB71EnYErnF+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2tvPdwwTSXBBVs5GOpXI49sVV+JfxIt/Euq2k2jW39jactvCjWULAYkUfM3HYkDrTdalT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1YkqgP3T6j0rBh8EvfupiuQu5wq7lPXOBnHatItdTOSa2JptcuvFWqf2pesiny/L2xjA6Y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pXhy3nMqxs29uR2x7+9dDP4HbS7CQQ3sUhiYbsp1zwSPx4qhYQy2sr7R+8YbGx/jRzIGma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SJaSQNHFJvZJCAG7EYJwcjjFdD4l07S/CN5aPaW8dxNNEt0n7zcEbdkrkHsRXnN750pJM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gY6dq07LfJJb7E3urBf3jcYA5wfSoGjqNW8U3vj3xLHLc2cFqywGGNYExx1yT1JHrXF6v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FkmiO1lXjJx+ecVrf2rcf2z/AKPNsRfl3QqMoOARxVuTQbhdakn3Qzb8yxvuA3YXv6HF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db26Ju82Nh8vQAnqT2rofCiXN/DqNtFcNi6bIgzjcR3IHoOKpRad/asT3COqfPs992M9u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2U7gs1rPGWIkHGfQD0FUwL9x4MSy0wy3c8kc4wu6NuEz0B9azZ9VtvD39nyGZdWjicnyJ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8CtTWLyOC0mtJpHeWWPIUtxjrnPrmvO57IzPb/8ATRgvQ8H646VCQG7b6jFqeq3s0Mcq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RKehyOnNU5Yo9Pvn/eedzuV89R6AVb0jT7nQ3mS4eR7GdSlzHF1kTrx6Edc1mS2lvNqN1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AjyZJyA6jtnHvxVAXE1bz0MeCUzy3f6EVd8uGSRdi/Jtz+PpWfcReXIdi/dXa319ePWtS3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qbl+Xa2c49h0NAE2mTwRSPcNa/aIdp3L0wemRnuPSti8km+zRSoi/MgbcrD7uOBgdx6V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oavaajJHqfn7XtT9x0AyHDdjnsak02wX+y2YYZWcqmT0IIzx2FAFGy06XzN+/5P6+g9q07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3/wBc8m5Wj5GAOnPetDxDe6dcSXP9nWMenJCqbVjYkHgAk56HNY1jvl2I7525/DPWoaAq3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cAfL+HpXbeK/CHh/wbH4Wu5NW/tx72AXN9bKu0xZGVUDuM1ys+nuxd1O0jBGf4hVexSS+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V2Kv1PQegpgUNRv7C/vppFh8iJmLQooOF9h/hWxbarMtpA9qhR5F2Stjg46YHY1q/8IpYx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bhcrNabecg5BB6EVTuLOKxt4yPnQH15+vFAFLTdVd7treW3SVf9nI3Z6CrMn2S91B4Yf9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0DY5/CotU0H+xra31TUYbiKKbHlerjjn64q94+8U+H9K12wPguJLjRlhhleWYHzXkx86M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SaPqU+j6VCJyrT2rtL5iqDtBPBAPX6Vi6h4ltL799Jbm4XrvcYOexqrPrQ1zUdQuliWwt5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oxyAfTNWrzwz5mlRPD++3fNtXpjpj/61NIzbOctPEEMd7dQeU3zMSOCe3QY/PNdZ4Ovd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Jd3kr+6gPV2IxnHpxVjR7FLZDi0QynHJ6jHbNRi3tLfUCkXlom3aqxrggnnHHUZ70XKSF8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Ayi3YsI1DKqjOfUnuBXHWGtMdVgijBXcwTbnhwfXHpiu+1CNJNOW0SG1luFy8U24+aQcA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G28NSx3kVxDZrNcq3yLGpwCOMEY60NlD7bRnTWPORgiud/wA3P4ewrT06RLe8uXd/kZTt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Xaad4ChsvDyzaxcXCXSMXlitQGkjXOSEHcgdjWa2leFjE9xbXc8Fq7/8vSYmcDgFh0B9q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G3eky3gR4NxQH5vlOCo6jPrTrfQnRWKKOc+4x0GPTiurvNQtP7OWGx+fa3yqqjB98j2rFF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3/fK33emD6D1FULcq2lhb2NxBdX6i4k4EMMhwD74qpr+oSeTqDMAkTACNAOE5qvcWF5PfR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IAFHAAHbFO1maRLi0YFPsruBIT9ep9qQhdJ+z2cXnX1itvFdIWVWXDA4yGA7AmsmfSbkz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+X8vIz9OwxW3r91deILhpY4YyFUIuOi4HIyeoxzVXQddlstQie4/dbcq0jZPbA47CpLL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kivpBaYVcqOMjH9aXT7ixXUJ40tBPGSVD4JIOOKp67eb76/cPlnO7exyCPaq3h68e2E1z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Vl/WrILmsammoJHLbQi2WKMRLERgAjrgVNpNnDe2ayzo+4984B+lRTwC82zR3CrHDw0eMk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30sCmBZdkHOIyufyNUAybTNs6LBgxE5Kp2x/nipBEJ4nEQkXysZLtgfrTprlwqTKjJKqj5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zVdSk1ASWrMAZTuJVsdqAN3Tb37HZTRfu5bjbvRpF++QMgE+lYulXN3JcXM0v35Pvtxy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0zUrG2iVJbVX2RiP5ic+5A7VVuLLy/s81puSHeG8vjpnAX8uKAIP7Kuby43pCPmUt8rY4A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Lt/vyQ/MfmV2HHp1q3p0b3GqzbN0KKpby16gZ5x6j2oigt4p1ifzDCzDbg9c8cgDkUAVJ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+uW/utHO2D7gg9Papbbxlrdv8ia1ep5a/Ltnbp68Ht71R8QRwWt4I7UiARybXUHow7j2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+zZ8vzdsjHUj0oA6XSfiT4kTfu8RXoRct87ltxxgACrA+J/iiST9zrDP13LJEhJOOBnHS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mcfe5w3GOx+grprKy+yo8TMJPtAHlsCOAenPb6UAWYfjT4oGz7S9lfL28+xjbBHUDjof6V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x4lvbdNZ0zQ76FV2pJNYrkAdFz1x7CuRvI7fTrh0mf/8AUOoOOnNTi2SSyV0Rdn3lbtntg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RbmQ/bPAeh3Dn5SyB4iPTgGrmo+K/Cln5UMng62ldl/1cF067Rjp6jmuO0iFp7+2lKH92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1XPiP4Wu/CviIu8kF9b33z20kLAjaRnawB4Iz0NAGtp114Bike7l8GXtnc/wNb6luEmeq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7T4eXVtc3wsNcsZI8u1vDMrAHuF45HfiovEOneGre88Kw6XqMyQ3Fmr6mzLu2knJIB4IA4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2Wj2+uXNlZ6rb3UGcw3McZWOUYzgA9Pp7UAUIrLwFq3yW+teIrBPvKptkkwe9a9h4G8NPC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FU4CyWXPQe9cy/h+NIpru1O3y32zxk8g44IHp2qW3sJJg77RyfUegoA674a+JtV0jw/f6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/Cp5B71afcIztaneAfBE00V6XujDLAP30bNwtXRolwIXbcNnFd6OVkWnSYx5oyfTPP4V6T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Iyvp9vJBqGNvmMQQM8ZrzGSRxJs//V9a6TQZpJrKSCVf3YH3vascQrwLpP3i1ca7PFp+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561Z8COw1L5QCGUlye1QXGni50dYMFth3Z9fSpvCavaapFErABgQ4Fecdp6E91lWQD6E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Me9Z+rBx5Z8xo1B5x3qwbx5LZV4K44JqGikNsL1lZ14AJ3AdhWxbySIyShskfNWNZQh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SGImIhW4XoKiwGrBevJGxGM4IAHaua8T21y+kqQnzBirHPUVqWwMMuSTjGTS6xZyXVsCh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ict4clEU0seUVmAFdpbvGYmOSxHTbXEaDpn2XUZwxJxyDXW2syKpXOF963WxEtynrUhu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5/mK4K7j8vT5E/g716G1v5rO5IWId81zOqaGk19NHZuroQD14yRyKtaGbOSjl2W4QFcgf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cgmurLzkBwDg7elc5e2clvI0FwNjo3Yg12nhUrFokar2Y/d/rV3JRVBbS/MdwNucgj37U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wcEZbb2NNaYyPOrAKrvxu6Uuj3OZZLG6G3zMqGHQH1qRmct2kkmNucjAY9q0bCJmdVB3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OXS754JhjoVcdDWxoxNzd7ScDqGHQUdwjubtwZvKVdvyLwPb2zUfkyywEnkVZmmNtCpID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rSku7edYjGi26FfunGST1wPSs7nQYdk7wncqFXHHPpVu3JeXecZqZbXYWZWzkYAal0e0a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amZyKt/cvDcARsCcZHpUNzd3DQFYiPOYfdNQXM4g1hbZtpUqW3HuaeQTMkiONoIyTQM6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bMsUmwDnoTVieURl4wAwxjdn+VY0QiuEAjfcwHOPWpop/LPlsCQOMjrTsTcxvKuI9WnmL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A96t39+THGJdrdFGOpq5qcMSwNNvEbjqfWsVkFzcwqGDY+bPrTsWmbkcWIIxGc+oA5qG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VU4IPWpdCkknaQYaNgehHanTajDE0vlyCR4zh0FEtiIbsXT45rS4eZWXa67cVR8QRskGd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pob+S5UFVG09vSquoRS7X+YuhIPPaskabu5mlcEsM9aqajeSRFFjAJ25OasGFlYtk4Pasb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kB+VO1WM7Dwr4dk8ZIBK2y3h/wBY2Og+tHjTwnbWei3/APYt1JNBDHvnjmOTgHnBrE0nX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Ip/KjuQA+Dg4HYGtDRdWe00LVBJkxTKV+o70rFJnnesyxTfZSP8AVlQpI9K63QdONpboE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cdq4a6dZnSJDtjRiEJ6Y+ld94Sh2Lwx2IoAB6H14q7Ck2dnbeVeQyRsvIT7w65rm9Rd7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Qe4rptOsnIkkH3QmSR6VzuuRBbCVs7vnGW9s1JEZcxgyXFwVuGsY/OjA3NC3Afjt6Gqvg3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9jc4t7jOURvvH1FQaJq5s9VeJuYs4JPati/8ADFjqUryyJtkbmOWPgofatIocin4mj8y5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8uazdNtlMsIYglR07Aemaz9Wub/Q5D9tJnhJ8tJc847E1a0G4WYyXDAHIwuz096T0GtTe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aOlvHHPIwChGGNvb8u1UkkDw7h0pn2qC3JZ3BU8HBBx9azsWj13wxZaWNBvNOmSP/AEpQ0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gD0NeT63pshvzHMT5kJ27R09jWtFqMsXlPC/T5kbsD6ipXvINVLm5/wCPg8CVTxn0IpCK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TtzWZHG8e35G2L09PzrYjmk0ksrFHT3/xqfxA9sljABPGEdPM+U42n0qdixn2iG4ty6upr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0k7421iajbzD/AEi32/d+Zc4o+0Pcacr72+Xrt9P8KQFvVz9ktMlBKzOODUukyPcbdkX+j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hWZJqJmsQHXMqMB+npTtPvnsd0RLjIz7c9R9Ku9iDTuLCJp/3cQQd+efrT4NDWVifMcP0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8uVRLuBx/Dmn3yF7dgjGPPG5TjFNPzExg8NRRyjzLkRIe2cYNUpLOCOWSCQyPHj/WKenv7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Fjd5G85Y+mTniodI8SRW0mGO6P0Yc5HQfSqSuQmS32iWttA0tuxLN93PT34rHk0uRyjrs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rVu9chvBLcMwCD+HuvboKy9GnS1dpIpBMjHuM4+opPQ1SuXNIs7iGWK4+zEpINgdBwv1rV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rS7gWfY24KxwW/GotO1G6JK2cqls/NCw4OKq61rVlfMRqCm0mXhZEGSPw9KFJlSjZGn4r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lgEULxKFWJSMkZ6fhWJa3Lx+ZD/HtHzfTsMdKSbS5FKXFrLFcqycuhPT0x61yS6tdwX7N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+E/hVEI9Q0fVHvrZlBOV+X5/p+tR3ay2oeEud6tuZgRx7flWF4b1drlZYmjETg7gyDaC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cZAcvMxEi7u3qKzvYssW175cioyfIyja27pjit6yt/tG/e//ANceledW+pSW8ifKXRTj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SaSNRuG78Bj8aALEsjJv/uq3r/WqM+GndGJKMMVPq1zDaRI2VwZB35Y44AFYq6hJaWV41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zRNIpGSeMA9DU2AbZaVcaheOiOqIv3pO34DvSX2jw6VM2JhdKW+V26g45AA6Vyh1W4huYX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I/xrqdF1db2doLlN0jY2yDHX3HetUiHoa3hvUodMvWiuIDPBMNrRNyOnWlc/2ZcPbx7i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0uvqbC3gZ41Vg+I2HXNaWn3cOp6UrO4UjqSMlDVElW/DyWJ2eo/DHcVNp2tT2Fozq21wMb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RkF/NE0xZoyNhU9Rjt+FakEebISMGCHByR0FBDO00PX4dVgEV+Eiml+XzO3tkdqqavZrH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jjgY7fSsO0tWulUxH5Uw3zcDHt71tXLG70+a3J2kjhvp3pNExetjK05vszi/2fvEO0Kw+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qbjUraeZQEMcgWQD+EetVNKjlxtkCy7eFFbGreGLzwsE1BpWFjqSgbB/DkZwayRuWI72O1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z/jUWo6jIULg5OzkfhUdpAswZuvy8e9Jcqqxs/facCmZ/aKltPI+jjyhuAYEgH7wzW9a7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Ckc9OORXLaTdXKwRW5bFuUJwF9+Oa3rS9ENztfqV43dKBsS9kcSNjuPw46VhH7W+q755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OMEHhga6PzP3v3Oefpg8cVSu4bdDAXZvmO3sOT0FMlI8n8b6bLBaXMkvzRtJnaRx3xXD22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f5efl4znOQD7V6F48V7O2vreW486JsH3X0GPUVw2m6pBbXAllOWUH5mwB0xjFdcNiLGc8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hYzPlWi45xxke9XNJ3yEpC+z5M7f8D7isfxNcfabji3XyyMcHqe5z2NdT4J02ylZEF+kV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nDkdFBHSrSZL0NSwt209JFKK0jDP9SOPWrtpbWxJnuQzjGdq8Drx9ait4nub+S1dPKdS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IPpiqGoXv2PUHtn3LtYbPTGKCk7nRLr7QQn7PskzhTZzcowHHAPQkVH9l0vVgTazLpN4T8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h7Vkado1/fTre+WFt0OSWOOPYd6s6zZfZ9sVp9+Rfutgn/gPqKNgsac/hnVLy4W3eJX3Kf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9Rx0qS18KRWOnTbXUXQy7RlhkgcEjPYe1M0m5vtPsl8qaS02/KqyKTGT6kHpRc6h9rvC2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xjMY7HB7A+lRzWFY5rUpGliCohYFs8YPSs1JoIbOSVAzS5KlCmAPx71093pLW/MLAwA/K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a4ikildtvlklevf6VpF3RDMzTrf7QHlT7it+X0roNNmMVo8aSZJIJGSB0OOKoaZbfLuhQe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+/wDhV6L7MtkURWFzv/i+7jvj0ND2HDcbp9wP7TjhLt503C4UkDnkY7CtPWdP03TjvnR/O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6HFSxaPc6PMl1LD+/OPlYcbfXI9qz/EGonVNOQTupe1JCyDGcHov0zWZpYw47l9VvPJmT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75cHgEHse9V7nS7aMnaZJXi+VeMgfUgc1Lp+o6fp7H7RGxhYBdsbdD/e+la1xFNJeedpGo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J1A6jkY6Vo3ZEpHORW1wLUR4/jJPPanCe/luY7L5UEiqm3oGPru9MV10lnDqOhLcW+1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4Bweg/SuaFlcXlss3977vTjHY9xUJg1YwLy2+z6ibR5v9Wx3dw2OmD71dtYbWPEg/4+Yc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5V0V/4WnsbCzuZwXa4BZTxjGOoPrWKNLTBSGIeav3t0nDfQdvpTuINF877Z5sv8TEevB56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72EW0fI0756YwB0qhZXE1vt85P9X935cYHpiqv9mXmr6mZy7bA33c5OPQDsKTGh95BcCGR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eZIvGO36Uotktry0/iThm3Lw319vat3XrK5/4Rt75/nt1kCp6IRxisCyWe9k2r8z/wAK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ZNq9nDc3M8ixeSjH5cjoaoTaaljHE0MyPwWYDrjsfpUq6Zcl5I3nXc2dySA4T2PocVah0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E77eNnPHvjtSQloQaUxjgb91vTdu2/px6VqR28cd44h8mSZX37n7HHANZsl5FHI6J+53fx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0qz4a1m1sLyWa8the7oiuCf4+gOexpjLErXdwFErDzFY+YsfQD1Aqg+p/bYL7S9oULHui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IfHa3waG5sWs0GNrR/MOuDk9a0/DuhW15eSQu6pDsMrTMuDgcqAcYyTUao0SIjotvrdqt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8SxyQr2YdG+hAFV5FW2jFpDIpjiG1fmGc46e9U9U1e5l1DzRL5UWNqRj+EA/rVK7dkeSbb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aW4rm/p9xa20yzShhsXnpjOMDisfWf9KvGiiRYocfeXqB3I/wrEhke486V5DsX739Kgkv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g9APSqSFc67TvA1vq9hcT2+tWtrdplY7W4JBfAByD0yaZbfCrW5AbhWtriGNld/JmDMF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w1BFvFaSUoQpDbhkewHvUuk+L9S8Ga5PfQyNM0gKfvueO3A4z0NUBT8URSaVqVxBseLa2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e/NOtEN7FKzlEeGJZGz36YB9CDW74m8W2/jlE1K9jWXW1mxMyKNkyAYDHHQg9qTwb4ksd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LT7XY39nJZ3Ee0EruHysM9wQDipuUjnLp2u9TnNwRJPNhQ4PQjGP0rQl0vWINJdZF32EbB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qpjZHIu/a6R8q3ocYz9M1cufFF5b6atgjZjfPzADIB6qPQGkUijY3b2Mz56GMq3owxyDW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faPJ+RV3bduSFxxz6dqxLyN5NKmfZsThN3PXsf6VpeEPEJ0myuo7y42tcx/Z4vMXcWQ8E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JE1n7JDaWm99x+Xd9444B9K0dJvbeyvCjwx3NxH8r2knAwOCM9TXXLqul+DtCmtoY01e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5Ulvx933BFcXqOqw6vm6SERSSZDY+9noOcelJahexLfX0MkruYkt92dqKeFHbHpUWlah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ZI29+fQj0rEVQpOW/M1r6FcXGhXRvVjVimPlbBGDxV8pPNc6hZr7UWtLZ4N1oWOFVOd/f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yQ6fIkrp/rt3yq3zDB5DD+tagvNRsrKK4t7nZaSP56W/Uox4ZQQOMmsGfTrm9gu5RGZp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5GCenHFQiig1taX4MiJIQshypxjBHAIFNvLd7OSJ9/7mZRtXkEAdQDVUW99Zx3O+Hytzh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+mK0IEWXV4La53vbrGMqo5VsZyM1ZBQj1aLQ5GnjfEUhIEirzg9cjtUlxcTXH720ud+35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D7U240FblliiYYZvlVzx/hVO4059Ok+zJt2b9vy9wOp9selAGvbXryW3nImzd95dwGSO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9Gs9OWaaZvtLZRl3Z2DuR9ao6fYx30NxysT7QVVsBSAcH6E1pyR+XbeT5K+TIxbzmwWAHA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A57UNMbUQHsBLdyfwjB6dCQTWfZa9ceGry8t5rHe7LtVW6ZHBxXRf2jNo0kVw7t97Z7AE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o39s/abT5YXjuDcxXG0kNGRhkz+tK9gINF1m7+zo+yP98oVvkBAA4I56fSqr21p9oeH+P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cdK2U0keHoJoYZRN5rAsSO3bH+FP0xbSO7jeZsFTltoySPQ+1RzFIyYNGhC3txauZrZ1G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6jNZse/7QUmTt8vT+VbPiURS3QW1Hlrj/WKOp6jA9McU+1+H1/q+myXmnanp0xQH/R5b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gjmtVqidjKs4I51dUb98v8OBg+gye1JJcXNnp0ifLsbDN82OexBHHtiug0v4P+J7eT7X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hnVwOMgZHTNchJ50d4lvN/eG1ecYzjBHrTA24ribULaZ7eH5IVHm+XgkA8AkdQM0Wd6q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oz0FNtbeXSYJpLWTCXSGJkIycA8j86dolvcm5jk09l+0wMPl25ORxwDxigCzDeQtZTeaF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bx2GBxWdKxsfJu4lxImBvHfnr7VZ1Ozuba7nN1D5M2SzcAcnkEcYx9Kn8v+0fk2b32hW9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gCG68W3N5Iv7mBUVdu5V5IPUn3HrXV+FPDOnSXmn65d3O/To8u8bMCMjjaw7AmuHvLix/0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R4T5Wxg9zjp7Vb0qJtOEcNxG0Kfw2kjcvnufYis5IpF/xpqj+Irry3eQWbZMMRwfK54A7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papeLDbsghkYLuLYrptSltllJjtxaIW4QNnaMcAegpmn6zHZ3CjcWXqrKMjJ4xgc0ICv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WXdDIqN5e5G6n2HcYFaNlq0kNg1uNqMoG1uOpPIIrRvdXuNSuEjNr5VtBEZVaME7/XcPT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tU1F7f7kSoHlm3fu0BGQSemfaqvYXKR6Xq8ceqWsN0GUPwTGN3I7Ad81uPpyy276lfxw6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/eZe3yms251u08LlLbw3Zrr2pgDN9Ngoo/6Zj1FczqVhq3iCW6n1qWb7RkENNyqH0UdAK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RNMuWutK0y41S5ONt/eArGrAcFQOma0dL8a6mBe3OoxLbx5EsA09Cd4xzz3PuKx9FuI9O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t7FKNjTSZJjcdHXHcD1qpdX0+iaOtmtyZoFbcqk52Z5O0+hPamgN2fx7Hf2kN7Fqb2iT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wR1BrDu/FxtAoWeDUon+9HOu38c4zk1zS+L9QMYs4xEtoHM2DEu7P1xWS0banepJG4/efM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Iq7aGa3PUdLu7XWLZbbYNJvZSCsEjdf8AcPeqWuaaNB1jZZyyYRNxkYYOfX+lWNIWwv8Ay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MR42/deM44ZD2xwahn8QHSZ7XTfG0TS6RduY9P8QQ8PF6LKO/aszZIzpNSnnePYRKp4Z2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XzDbk79vzbj0BAxnH0rU17w9f+EGjjuFjntZvmgvoD+6lHbnsfaseC3OoXIb7hcenAPp9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OkT+1DFLJsju4jHHt6eYBlDg9ASMVR8VRfZtVKAN+8j8wqoyAScEZ6dq0RpX2K4Xft7fx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zWd5aQCW2HmocGQZywx0NAjkZFU2cioArBFUnHBz3FVLG2vbNSkAc+ZIMnue2AK67T0sb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7IRnFU9Vnjhwscai6Qg+Ye2PagVjvrXwjpNn8KBrDWyQ3l85hinM2ZVmjcg/u88KR3xX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zX+RW3Bl9uv4ipoLmQ2SNK5aN2O1Q33CeuPTNTR/6Pbqn935VVucg9snvTjoSVRePJI6J/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9uK09I8LLqes20QbyJpAWQtypwM1qaba2un7Xlh/e+WzLGzDBHfI9Kq32q39wrvbKkO37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xWgCWfw21d4WvWiwskrQJls7pACQFA+lY+ga7EsklreRBlJwCVyVIPNXdO1G7jkid7mTzY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YdCB0zVG90y1hma4Qt57ks5Y+p5P50Abd+ltaX0c1rcK2FLKuOfcZqxbW8OlWVvqk02+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PksCchgOAT0rF0GSbzPs72/nOzfK3p9K3W1tPsFxozQ7iZDLk9PTBH1oFco+P9etPFVtY3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KvytcwrjeMZwwHGfeuUS9e3kMeA6Kuzn1Iz+Vbms20MtgWQGKQEFtvA49QKxfs6/we26g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2GSGyRmtrSpPs7R/aSEXqSecVhpevp9ydwYrnkAVesrc391uYlICPkJPSgklutKhljmu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6AfSusit7k+GrUQ6YsOmxlZXuGYZ46/QVy14dkqwLIHQMPugg56E+uKq+IZNQS1ihlnlN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5GAcdxjuallGzZ6rHq+napJDI1uigsmDuIIORyB0Yd65iVnuIftILNJvLeWx4B7kD/Cr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yXURSx7DHnqD61WniTT4ngUswX5vqPw/lTSuBp3viSCbwp4esUsfI1TT2nDX/eSFjuVT9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JJxLIAWx1ArNlDTW0knUxc+nH1rR0uGU27yfNt6j5aGrCua3mS6deb3TYky/e9RVqC8s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9xeR6r4WtrB0jkNnhop1UBgp4K56kVwN0Z4riRUI2g8VIzvvCmq6jqGuzXDv/AK9T5qqM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DUJ45ZIHHybcbT69sGuM8MXEdlexhZFG1Pu9yen4128sqS26l9q/xV2pHOa8aafeWtqts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T3I65rX0zRXu7Z5Y2VIh94euK4ezHlSvLF/d+9XQ+E7mWZ5LXc7grWc17pUFaRt3slvb2f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H59D+FVfCJjtb64eX5jtyrensKxWEjTXUEYLYaohcXFlsd92zj8hxivOtY7tzqfGV7PHa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wvb3rQ0+4a50+J3+/tG6rFs0Go20TSxhsqPlftx6VnSf6N52Jv3W77vt0oEjWtdTigQx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W3i5VxKpRsYwa5m20yK5gSN3DA5YYq9bRpaKFJYjhRz0qBm7IUMEjF9uOBz1qhPqjRwF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zLu7my62g8yUDuM8d+KR4rgWStdNhm+bG3B9qiwkrGrpqxagrNG43g0lyGtVZiQcAmqvh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7i/My8fTgVp+I7Jre2mKOs26Ld8vUH0x61a2M2tTmW1y6Mb5QFGHy8YwPWm2I823Kee3zg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XL6dqMvlvDv8Akx8q+lbPhxZS1z5g2nHv07VYrEUWg+ZcP512vlL96RvTt+NW7W5/sy3d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P4vrUWqhoo1G35H5+p96fosiyfutmUZT97t71ZJtR/Zv+Eee5mfY7Y/d7emelc9KryyAB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694QGj8tSuPTms3zX8wttb/gPf8ACoA13so9St1S8cHaBhgefpVizhhspFSEjZjlz1+l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jupFSXV6ikZIwegFWB0c7+fCyNjGR061Hax/vF3vvRePcD2rFe/HlDZIeRjrzTre72yL+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R0NyJDEJFYkA4A9ai8Pm9m+1xy7UXd+7PpUlrcieIqSrjOfl7VpWuyPLA4B5OKgehiXkL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dN3f/wCtVO/1N9ASKV4RL5j/AHQeMd8Vq6jdI9zEw/hJHv8AlS3H2WWx2TRLIAQys3Y1S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mjiuFTImUHnsD2qv5M0Vywd84Yjj07VNa3GIUC8oAMY7URyfvyfvZORmrMDI8RuRBHGxY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1veWjp9zjd7D0ro9Rvba2ubeCcb/OJ2q3QH69qhvJPLkV027P88U2bJ2RprcSQRGSNen4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Ge4jGwsfm4rYgH2q03RcjGf0rnL2/vLJzCqhk3D5ivPJ6VL2EtzTt4FtY0Z9w9AO1MvZ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M4q3GjT2qscjsQat6a8MFyqNtwRjLCpK5jBWD5NrcmoZtPjUeY8SSZ7NXcXumW7TbVAzj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TFXCuAOhpi50efSW8UkmHT5Nw/AZ7VtjTv9GmtPOXYy7Vb2PrXQNpNhPnfGi/3cccjtVTy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0rMFUR5Prnh+60m/2iLcqAMHXlTXYeDY3uIpNnz7sba6qfTrO9s9nloXXA+Zjk/Sqlpaj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4+6w/wAKuKsDmmtDQ0i4uIYLi2c4LH+Lg4Hb2rK1m3nkstsQX7NndI2ec56VpeZNch2kl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Y/lUdrZyi3MUz7wwI/D6U7GcZannX2i0+2OiJ87fxf4V1WhRSXOlyRnmeHp7jtUGueDLS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877zLjhPTn0rMV9TsTFJ0I6so69ulJJo0dpDtZjt9RiVH2umdrr6Z/lXKPolxo9nM9kGa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7YroCtvKfMeJzITk7AcZ9TVFfEs8V41tJBEkOflU8fhmk2aK1rFLT/FNtZwrBqGbKRzlC3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LmuHlWQPHIw2FDw1T6vNpsv7u7tfPhPI45UnriuZfw2BKTo14bdudsEjZU+/tRuI9F0QP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T50J53cetNtriK3uC+dvzcr7jtiubttZ1qyk2ajYxzbcfvLUggADGQOuasapfwTGFnPlO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PWo5S0d1eqNQsAF4lVt3Hdaw3xJH5WzimxeJI7ay8lpAQo27u/pgVTtppDe/aIyXhOenb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Ak9jKi/fUDg+lYGmzm2cLuzG52nHPHbitK61Uz6dKsa7WIA9Ko2dm2n2zNKpCtgq7VQB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ZlZsOnapbaBrvy1GeQMnFXf9H1jTzBPKonU/K5HBHpVvSvDt7C8UmxRGp6g9R7UEF2zs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vHTNaFx4emFk63IZA4yjKRk++K0YoB5JAwnfbjHPpUa6m0brCf4Tj5s9OnApE3OMm0iTyp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+fn8sVw1xH9j87ft/d578N6YFeoa9cgXTLCnzMPSuQ1PThH4f1GWZdjgHDbRx6YHauiK0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m1wyNsJ+9x/nFTWWoGGQtATx96k0y+li05FQq679u3HUHtimX1pNaymW1Q+Xj5067c/0q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RFrVvqcAiES296FOCpxv75+tYGo3JmumMytIe0hOCPY1lSb/ADInb279McHNbGlTz3Xn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6elKxpuVvts0cb+U7fL/dbGM8dqj0zTrjUnlF0ot3A+WcjAbHQH3IrodsbQxiWBE/vNtwc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rpl5MsLQygZGCn3fbNZOdhxhc1fDelrDpu6aIF1IKsOjDpmo9ShinlzCPkx+HtgVpaTq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CKCQViaMYx6AipBoLRxZL/Pzu2jPPvWfMW0cjcqkE8iOGT5AflGc4q/p1yuowZJZMAruyD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I0kkW0m++2FVtuDj/Co/7Me0l2xjOeu0dOPatYsytYufD+2tJNV8rV5t9jGzMzdgyDIA9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28fRXNjNbqmlxxP9n+UZBAIUjHI5xXD3UVvpdoIk3F5vvenuTVjR7hba1lEMmyXBHy9sj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nnsXnW1xEk3+thYbvcZ6H1GK6z7NCqG4jIjdWJ4zxxxiuYu5mGpu8yZkz8xxxnsKvW+sF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/MdhWi0QrHciR7zw9Ypcuzuz/ACsq9cDgkGsS8uP7KvNiTfIynfH0+gx2rq9LltLrw3YT/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7jnAHBGe1cb4im0+9v7h7Z33Zw3HAI9PUU07mVixNcLLIt0SMcfLnHGK6PTtbgvvDyQ7F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fSuHsWaRJbNWDOAAuR/KqFrfy6dOYmYjJwVx6HtWhna56T4b1mN1MfbJx7jPet7To0kjm3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geteR2OpmFUJkMe2Xcz8YwT6DtXd6Jqbss0Qfzc5ZGDcN7gjt7UhWNa2j+xSH7rpu/IV0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Jc2N1JEtkgBgVm+6R79q8rTUb6e9eaKYJEr/dkHykDjaaz9Sv7m1kZsFIySGVeh9fxrO1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b7FawrkMu37ynI9sVbk06G4sjc+dvhVP+Wa5wcdD6CuJ8DeIRrEdzZOuOBs5/AgeldIdR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jChJV2tx0A9Md6RPLYhstVhjzD9kX5kxu3dCPQdquxwWd20Tq+x9v3W9uvHauS0/UY1tv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nTHBGK2tIuJ7wDUrGHzRZ/NKrKOB6EHsaB2Om2pb2ayFlIbKp7DHU1zbTsZF3sGww9P0/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rh5GhW3UKWMUa4UfSufW++8dq7NpYseo+n4VCCxwHxHke5TUvk+RZN21epwc8e9eTeal5v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ANVel+O9UC2WozdUI2gp646ivFoWmWA/vOuOncdvpXpU4+6csnY1Ib11uH5Zo/0AAwMVu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feT5h64/KuS+0CMLnPI9OPzrd0S+Usq5+U8/j0rWyFc9Ie4uk1O3u4ZZfIQj5ei5A5AHvV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RL36L+8YL0zsz6elZMDs1rGn/oPfjGKgsNMtpdXiR2ATPzl+xrNoSZ11xqP2i4KQ/PErH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9KzpvFFnb3cQv9LmiMLYEvUY45z6Guv8U6IbLRtMvLfaILZAryL1yeACO/euavp9KayK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G4+vTgVK1NCSPxLb65v8ALmRlhGVVeCc+gPWrllcW95pV8k1wsMqrugjm6zAclR6HNebwC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rGMApcwehPTHarEeoX5vI55i9yu7C7hxjv06cUnESR1elRzR6Ld33meTMr/JEx46ZAI7Z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Vtn+3Wnku2P31uwHI9AB61v3GlTafp0377zrS8IZNvVOBwSOorlL+1jhjlIc/8B7EegpR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pbROtvcCQyfdjk4yexBHA4qNNH1Br2JJ7d4UX72wZBA5xmsOK9f5UR2/2vcV2elI66Gj2l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5b5QnYAHiiSFF3M7xH4sW/wAWMKkRxYQvuI6DoB6dqwLuRVV43Xhx/wDrFbsmqp5a/wBo6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8VcEEdMEd6iaz8O6wFeK6msJR8rRS/MCfTNKKsVc5K5sGuIVliben15A6dPSpZ5ZLC0S0F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b1Pp9PatuTwZqNleRSWcsFwm7qsgBAPqO4rE/sW7lvJvtcLIkbs3ktkF8HOAavcjY9R8L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tDMkcs1xll3MBsB55z2rh30Ka8e8mVvsEbMW8xTnBznH07Vz2oazd6rIUd/3K4VFVcgKO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rMX2cRW7SqCBnnPPQj8cVKhYrmudBZaLPJvSa9L7V+RWc4x6Adqy7+xeG9a3MoUpg7ojwe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aCKSCUMCv3JF5PStG2exnv8ATLa6ma1glkRbi4AzsUsMtj2osUSCxkSWR5LpRvw3l4J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3dxeLb2/7pJOGkyMAexHIrpvGO3wR4kurPRdYt9YsbiHyhcKgYNE3UD3rCkmi0/QTKrq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RwMY9qhAXNb1mGXRf7LjlzAhUyCPqWBGDx1rmoZlguvMzsKnMbbsAkdKqaFfLda0wlARZ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ParT6L5zyGKZmjQ7XYjpnvitbaCuF7q0d6rq7xmRjuaRRwT9ateFzbW+o2++RkjViWeMd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pZW9xGm26IkGJQOAO/HvWrFJGkUUzIIonU/Njj/9dQIoeIZkk1S8kXMu9vkUDhs8c46c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Av2v/wDR5o5FFu0Q5LAc5J7YqC8snjtvtc00exm+X5eo7Yx2FUhImN+/7vP4/SgDasbi2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qwVm4CgkgZP4muv8ba7q/wAPbeLwfNDaPDsW4WZWDkowyADjp3ryxUF08jLIQhA6jjOe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xfapGufLUf6xyxCjopPbFHLcq9iSHU2jm82RA/zHoRz/AIVUTXDftKzrujUEMmOCMcfj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TlbZDFDgbceo6/hWfFfETN5ZzbHHRe/sadiSRb1tpSORsPjKt146Z7Ul3diER5KnI/L6+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fN5TD6Hj/Cqoia7lVASR7fpRYC/FeyPJlD39Rz7/AJVfuI3vI4pnRtnKt71lDfpUhR4vO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VdJZS+ZH86MiNj7y4HTiixRN4FtfL1ra77EMbLubkZPA3Z961fEMFnoN3LptsYp2hG57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PQGqUWvPZaVc2Nvbx7JmH75l+YADoPTpWWGLuzHlj1qbBexYiaO5iO5DjOCo7+2apXixx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Vz+nP6Vt2ptE0cNK7JcLMRt7EEYA/Pmse6uklEiqnzK39O1FiRY/F0487Tb9/wDQrqRf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9q0v7Ctri93796xv8m5ccA8dOmRzXPrpMOoXCSSR5jVvnVT2x1+ldDcSfZ7eLyfneRRtb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6ho0i7GprWmTapp+r6jbMiPaxq06552f3sdwOlchods/2GaF02c5X0PuD3rtPCF7LqHjK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bCXELNtinUDAUg8YY1o/EJfD8Gpwf2Mr28+0/abWPBiiOeNmOgwcVMXrYtnmNtbRm7ld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Mdq0pNkllv8AOjhuPveXuwc5x1/pVS5lk/tKUWyYiyBu253ccfhWPe/utTd3Ruo+Vuh+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aeFNTbS5oftu68Q3IBjzjgnsD0GTXQeLPEN5BYXOjt5MMaybfIVPmKgkqCw64zXCySTXFu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dxjpip7/WLy+EYlcNIACznjpxn64rNoq9hz3k8lhHGzbobYhvL/un19x7VLbJe6hiSHdKV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dSAKiWzuC0ktyyr5mCNpz27irGl6nHpkzXOfL2DCbunPqPegCOLTru4jVN8ezjb8wGM8gE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dWVSuS3mAk89j7VRnu0vF2oyL/Fxxk98fSt3w7f2kOkatFJJslljCpuUkE/0NAGat8phI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o8DnPQj8q6Obxxo2maTpscOlPeXHl7Z2V8/NnggHgnHauIEnleVsh3upH4Hp+VdNq8Wm2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6MGVewfAzt9qALj3Wna5I1zA26OIKDFIoxjI7dh2rR8YRv4atLexsysbSgXLscEgHsPQex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G/DmqeNtOtrW7/sj91dWt0wO/eMKSvcAkHFed6/4kvfEF8l7dLCsjAhhGML1z07Dtis+W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Et2wklY/J129B74qmk7TSyIkjbV4/CoptSknmjgRdjfxbf4h1GfwrMkkT7ZM8M2z+HsRj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OaQupnk4lkZP7p6DHAxVvSbjFw+99nylVbaMg9iPQ1lXE6i2XAB+hz9OlQ21yzOCD90gj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3Hgb4na38Pru7eHy7iW7YMTcfMFK9wOnematqemajcLrFrCPNlUmeNVx5cpJyAe4PWuc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2t8vHT9OhrqvAVlDqFjfWl3cLaQyHczSL8qIoySD2PbFSUib+2bCfwJZaY1s0Wp2t89zF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Yx68N2rNsdXj0K8+0QlRel9zKOjAdj656VTv9Uiurs+VEqQqxWPb3X1Poe9LJ9nkjm37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Htjp0oGJfeIrvXtUeSeMyySERoqc7B2A9vaqVtqNxZa6fnaG03jz9vOADyQMdPaqtrrM+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ZAwYsygkEHg46duldNbSW/ia3mu3df7RmnZbhdoAxgEEAcDPpQB1Fjc6HPqdx4nk+z3ay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3sAACD0BBGa4/wAReI7fWka4No6ywEcSkFsenHXBrpLPSUu/sWjxzoiuxjjkbna55BI9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c2es36XL/AOrYpPt5OQcEH05FZXuF7GLcXctzcuzOea6Dw3ePos/2xrf7WqYAibkMD1x71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7r7WunW0kzqw+baRGB6segruP+JB4FjKXF3DqfiFfmS23fuY2PAGB1NUkJG/punX1ha29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hNCVtrZFC3Db+fLBrlPFF5rvifSooNNtZLHR97oIIht80rwNxPXFTaD4kvdR8QWsms51C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pFkcYHTHvUnjHxJeXNvaWl0I3NuSBHCu1RgnJ47+poHc5vRNAm0i9sJ5DJb3igMqE8DHr7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dLcRXV47KOVhXjJ65q/bXqX8CahcXREiHbFGwHPb9K57X7Vw7sjG5YYYCMZJHrVkG9oGg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6tLi3C6fCsk8Jb94QTgFU6nnriq9/o8MsccWp3X2dHjKq0KiTBHQkeh9a4621l9GuJN9p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Ee/HOK6XR759VCeZHuUr3JwPelYadyho+i29zIFdQyqceao4fHUe30q5ZabGbmSKOIAc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e1a9pp9hOjxzyNFFGT8y5A9P/wBdUb+xm0yJIw4mKg+UynHmL2+npTKsXhqTWtxbRXrf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HNR6pcabrtnNpt3L9rtTHtSPoqnsa51Ly91OZE1RAI4myMjAUgdq2NF0u3uJZLiaVIbYD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ipAq+FPFU3hWP+w9at/7U0Cb5WhkblBkYKMOQRXQ614Hl0bOpabcLfaBKNyXHHmW5/uSD1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LafrFmJrOZomtQ0sfPEgOBtH88VL4T8bahochtprJbyG4PkTWb52SqexHbj0qW7FleSN7j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wx3AHbvVY3awKI5jv5AVsc4PTiuw1rwVDoNjJq2kyzNpb8GJ+ZLc/wB04/h7A159ffvNR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bFNO5BuW1vbx3ETp8nzj95uAJHcEdhWl4h0r7PJ9oRFu0VQz+XjKZPOMcEYrhtVke41GbZ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3NdJpGrTR6T9nO3YOPoMcj6e1N6Ep3LWlwPrVtcGyhCiJCxR3GSDxhR3xVm60lU0a2ll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HTIwDnvTtA0+LWI5CXVHtU+aRByCeg/AVX1jVo4y2mRs1152FclePwPrU3KehkDWpYfEA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dMY/KtCFTaNeRpNshkw8XoD3z6VQutBFnIk7PjyxhY1zk9gSOgpTcTpMfMhLw7c7e3I74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mneO7Ehb9y4weepHekkWW/kk8lgxClsnjA/wp2oIzW8NwIhDFLzEx+6SODioozHa7phJ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NWSafha0vp9VjYSIY48BRnk57Vr31jBoXiCQtLlyOIyOMHqDWb4bmkzvQYkyCGUYIOeTVv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8Tuo2AFTKo5yPWpKRp3nkyaU+9F2SfKm5fx59OmK4r7NxJvh+63149vaulF+PsbxSSPkl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8zLKjQj50yCuOv0z1FUBzd3ZpMpQfKex9R7Vt+FLyHSLy1nuED20D/OrDgjGCMetXodL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Jbvn935nIBHJU98VHrPgS7t9CW5uNUt4k3/IqkHf+XOO9RzCsVg8K6jdSQoFjZt0eAOO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LuV9sgyD838vwrLj06eMxwK4luAemfvE9CD710ej6ZESTMo85WHy9ulO4yjbf6RJEmzYn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pVXWNKQI3yEvG+N3bH1roo7OEy3DxyGVHUquOiN6c9qr6LbpeW15aSo0zxr8rL2HQ5Hc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n062j+zLCIASzL1kJPU9ulT+HI01HUYrd7mOxSZhH5kzYVSeBux0GcDNQalptxpdwkMn3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7VHYx/Z5Pni3xNlWXb+H4Vd7isb2q6M+jazFp2o2jWl3ZShJ4d4yecgjHGCOc+9YWpW3l3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O0l+2TXqniKw8Pr4M0/XX1pdV8SXMaQ3NmVOYwowjEnkEAAZrjIfI2cmEH/pp96oGQab4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nbyP4VXAPtiuzis5olYOVAUZx6VxuieL5YQ4a3jG4Da3932+lek6bcpLp8TzLv8xfm/8Ar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Bgt2ztrodE1m10u6LTIpYjb8q/l0rCjjQ3ZjQER5q+zXdvC6wxRvCeGJHOKzn8I4fEbd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zvsY/wAPb6CnWWnzfO6QtNtc7dwBBXPH0rJlkghsFaFds277ue3pW74bnnkgbDn/AHT0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SWz4dnbZ/u1h2NsP7Ruoclk425rcW8neGdXRDt5GO49K5XTr2a8vJnRWRlkA9MDsBSITNp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FZhG3YZ471pSSfaCTtIB59DVN9e+zzeXMpAHJ5xxV2DU4btiY2ygH8XH60FmZJHNHeLL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RVjVb2e8KiSbIdMfN1U1pxRlcs5yT0HYCsu6iKvKXwf8APpSsUWfClt/pUvlP/AN3+0fW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4Lq2RXA6bc3Vtcp9jQb/AHOABnmu4uL1f7Gmd/ndV+73/CkkS9zmbPw5NJDexy28cOXJ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xTtE0phM6PMoeTjOeAPQVTtNTa6gleKd0527eSPYY7GtBhbwxLHMjBj82V/qatDtoZ+sQ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5wX7pxnIrJsbxoYGypEiYyOlX7+PdHJi4ZH9N3JrOsVUyhZQTkcnrWiOY6zRYI9V03zR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Afoe9XLTwxZujedEUxWVpurHT0MHmN5H8I/u+mPam3Gv3lvPInmnn7vSmkhHTRaHZwR4jQ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zoFpdWfNuNn+7XLjxFeRjct5/2z2jmrLeOtQurZLZmTZGSwAGOfenoLUvf8Ixp4/5YD9R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12LdPuKT7YHbmuo0zxLJdSNHPgMDgEdDS6p4d07VrjzZvMV9v3o2wPbioloEXY5vwk99Nf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B3LnJHuPavT00+FbVW3sjhceoyOorktO0C00L54pJCzMAXfGR6AY7Vp2Wq3RtH/dukanHz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mbgunLcXDzBd4T1omthcQMmcHvis6XxJkmKNPLB+8R3qWyvXcMwbaT1zVWINWIBEXjGABV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J4DdqeZ5GXb8gOAOKa9rc2y+ZmMjjp1rQyJNdtrSacMTveM7kYHtT7ZI7uLey70z2FYl21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1PG0AtgEUumXd/A0q/Z1wG6GTj8KVjRbHZWTCKLbCPLX0IqrLc280j7gAy8ZYVkafrMqX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OaXUXkw7CMndz8pqRlo6qMGMwgbT9/1oW5imxPGp81T90ng1mWkV1cL8tqzDOM5FK9jd2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cDkUAa11rc6MhiDD1PpR/ack2WYHJ71n/bAEBxux/D601r6Ic7SAeoponlv0Nm3Bu0lAB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Y4iZCCcVHYahDITskODgMBTptasUuXj3EdulMXLboW40ELB9u7bzWncQrr4jeI+W8YwUz1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l3ZnVAMfeqSOX7PfDypFZSwG5TUj+Q3/j3k8k/K9VZb2aOeSL5Udfu+49fatLXYlkWKWZV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jHtxVAR/afn/iX86adxWMySWWbLZG8+tTxnfGqOAW9RVx7ZEXewAHqagaeCFWORn2qxaj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kbPyjPao106zdi89vE/puUYzVmC5WZdqncCOABUskUttKI5oT0yAcUWROpmyW9hL8jWcR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d54Y0tXMlrAkZI7etbWneHZ71HkRlTZn5W7DH8qxH1B/ufL977y/lTshxbOJ8WXL+GjJ5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2+tckviKe4ljmNk11GpwFYZY+1buueJrr+17nZaebboeW6n8axJ/HN5bP+7s4ow4yjenv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S1HVjrCrLFpklpNGCXMYOCv09abpd1eLbpKyT2iZIAYcNj1zWXp3jTxC0pnltFu7EnbvC7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2/jZ3QJcaaJtxwcMSAKXL5GqZj3niyQ3iujhEjP8AdxuIqPXfiHealMrXJ2qANqKMKMVoa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KrW2RKcAImcGsubxFoptwWjSc4ztCZYU7d0S2bnhzxlp18kbOkkQX5XYgkZr0Oz8aaXa2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KgHDN0/CvKtJ1Wzmic2gSBFA3Iw4zVrztLuIXF/Yw3cXJJjGDio5SXc9WtfiP4fvJGzqt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KluPGvh/7R/yGLJ/l/wCegrwa9TwbcrL9mKWS7duGJ4Pr71Bbab4fji2Q39m8v92Rfveg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V33Pe31DRtVt9iapab925f3gz9BzVK8l0iTSr6Ga8h+4Vb5gT07DvXl2kw6Q8qpd6P5Oz/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1I6it3UPh7o2p71jeWKLaNux8bSR1FZvsbxgyC3tNOGmGWPZN8wyB7dMVUgv3g1R7h3X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gBHrU914Th8KaLvgmllA5ZWI47ZFZts8F5b3NqJyQ6H526AgcAVmkbX5UOn1KxkdiYowCf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TgmheNltiIQxG5gevbrXj8l6/2hdj7PLYr7YBxn6VvyfbrjTle33JDNnay8gkdeexrbkuS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xrWb53H95uB6kA9axRdw6JN8yRTQ8r8h5Q9MmuP03Ufttk8LzM0yt83XPAwcGnrm1kdn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Mj0rN00ae0Z3tt400y3vbfYzv2ZuBx6kV0MXjeDzHS2+dN3y+YuM15E+lJbzZNwY7f73I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qNVgvI41sbuM+V78Y9zWbpJ7Fe07npOpXltqwiuoABcoPnjGBj0OB71zv9t6rYXivFGtx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Q9uKxfDWo3Fpd3AnkEjuhUEED8QfXFXY9ftZphHE7xSKdu4jHHQnFRZxK3N+yvbHVdv2n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IOOcA1FZ3FlHehPMCsfu5qGK2muLgw7/AJm/i4HBHFZ1xoN9/aC7tvzL8rL6evtSbBaGx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zmXy1ibaWQDBFZ2lQaTHO0OqRNNbqMxSRHI+hpdLSTSvtMb4ltywEiNwD9Kk8R6WIZoZ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zn5c+lMDeuHSK1U2iBlAG3HOAPQeuKovplrqAEEJEN5M2fLZecdyPSsHSLyaN5ICzo+N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zZfFItro6kLnZK3Cy/0welawuZSsjphbW1vtS52pNG3+sbjOPTHekuNItPEX7+ymQXi/f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B9a89vNdkDvIJmk5Lbc+pqW28SBQFkYIr/LlTjFb20MU0dnNpVjZ7otRP3uF8rPHbJxxi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izctwcSK3qOCK81k1uSVsJcgMo++4zkD0/Ct/XfGm7Tre3tnRIDCoJxyfXp0FRZjaKsm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O8nk7f4Tw5z2xTI7x7yxWCcNvUAc+g6ceuKisdZvNIQWrv5lrMp+XIIHHBGeRUdtqszqZE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IvIx2I9KhmiO28J28Vtbxs0hZ87vw9veuo1GUNp6SRrvZMhg35Z4rlPDevQ6qrrcxeXNEB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bpXVxR8fJ8vTt+XFQmDdjg9Rvrq2aW3jdRnPHfHNb/hx7u2B8mR0SSELMBwH+tcr4jWWDX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ADt611/h9ZGk6kRFACD/AEoJNyzigeCRZJWUjqvZsis2FIZZRCw2I7FNrfTtXQpZpcQM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WaLErNAJFyA457g9KI7kdDxTx8i2emXdvLH5ASQAD05wDXlHy+W6b/8AgX+GK9c+M8byQ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Zgn0I4HH0rx/H7s/n6cV6lN2icxTd2lfyw2f4fp26VuaUTZxjzONn+c4rHgjTeZP7vG70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2OG8uCk3z+nT046/StGxHc+D9UiuFUhiXYfLlOuB0rfD21hqsE7R713AvGuOR6Cue0kLZ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5V9fwrc0sebd+ZdDB+707euB0rJlR0O41XWYY7f8A0hP9BkYLt3fcGODXnPiXQl1R5LmC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v0x0wa7bW4pNQ03yYZlntePvrgqRyPc1z93aXdrY7RaPvTHzRDIAxwTjpUK5bs0cVpP2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fw/Uj0HcVttdQSvHHJEznoSDjNMisnkuF37t7Y+92961ZdIZHhO0yOG+b19BjHQVZC0Mm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62dkXiijO0Fuq88gA9BTbiNLizWV32f3m28A+4HrUlzp+6aUlOSey+nGM1btLYpZHZbLM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ocfhQkMxbe1hsbhGL705OVUg+nA9K2hqTWtqzKQIcHOfX+7VW1sorq4iLx/ISM7Tjvzg1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1CWgd1zjnGfb6/WhoWxialetNIIJJCsb8qyrxnHA9qq6fI7XCh9qLkbvlyMfSprbzbi3m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ZlwB2xTGtJYfL8tzuXHTqwyM5/Ci2hmr3OvfTre1gj8i486WZCTsHERA459cc4qvHrN3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v3vMwenf2qta3XlW9z84/d/d38j6e5p1lqSRr5k0MTOnIaPk59WHpWLRsh1zpmmRvm+02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DoQf0rFu/BMczlrGZJG/uvwSfWtbWfFkmu3Ft9sVzDCdpaAAADqWHvx0rLuLmG9kf+znm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cMR2zj3oXN0BpFG60h9FUT3ETwn+HdwfQ8iqVxzeed537pl+6q8fnWmniq/tpDBcwx3kP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gn0LXJVR430y4ReMLlDn+dVqC0K+iQ+dbDzF2w7jtbgcY/MVmX9tDHLcWcAYwIflbPBOOS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8N3Nlbl4Styn96IZX2OPWse2jQeZvf/gPp7gdhUiZn6DLBbSzNOm4mMx7fYEEEflW3H+7+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UEdPesiEGG4PlnzH2k/p0/Kovt7LbxpIdyMcL2wOx+tUJaF64sIY45hGVAJ/hHr/+qj/kI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JbQ5/ct1PHJHqap2DzFZPLBukVhuXI6evFakmow+Z9n2fZ93ybt3QcdR6GlYpI5szTPbr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9w/w46gAdqjuEuEsjcCLzISdu7sh9DjpWrdQ28uuNbwZh6K2CCAeuQfQ8VLeeJLjw7pd/Y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P3nUBAMdBwakLGL4Y0PWPEs81vplhLqE0abmjgHQfjWp4v8ABut+Bo7JdZtFthfwmRFS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D0rC0vUbi0ujPZ3c1hJIm3NvJt+oyKtxBr6SRrmaW5B/ilZmwfQfWtUMyBokd2C8X3AR8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1XP7ORjtj+UAY6VrJJDpsPmRSLKAwVlx0z60kF4rlJIXCdei9sUWFYoR2wb/AFh24IHt9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2tkLtMi7t23aDgj3x3xUsgN3KrmRVf8OSelRGxkj1JeAJFbpjd2/LFIRpW0afZjvRd/Hzd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PMD/ANzn8R/QVpXFpqUP/HxGBFMgZWH/AC0UHgj0rP8As7/OuxtlBRmS3I3kDp/SrCxKo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9c9qp/Zn8x/7nP4emaLe4e3vEf5ZtuCqtyDj+EjuKQHQeIpLQWemGytfsEjQ/vk8zeGIOA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la8uWH/LTO7Pt6mun+Iviu18V6lBc2Wnpp0UVqkWyMAcjGScenSszwqlldapCl/cJZwyOF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71FxWK2uyJp9vstNqbsK/Tr3x7VFpt6q28dsoYvklW/p9K2PiPeac/iPUY7OBFstohhEY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8ds1k+ELm1ju7R5wwmiJ27lyDgcDP04xTGtDX03DREH53IA28bc56jPQV0Ou/DfUdC8AX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OG2wsCSpIBViOeBWU5iWWaeNDHuz8qAKOnAIrMttQlImEcj+VL/rIt3DexGcVga30MrRrf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6HyVEn1HTj3FH9gxapqNu/wBp2Iy7f3i859h6Ed6n/tV/Mmht0/1jbNy4OAeuPQVmW2j3n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ittXccAe474rZEXOrl0q1sICRPEkcJWNkYjIyODiucijm+0f6lZk/2WHCg9RWtrOhMmjR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qg4456nrXMSRtb/ddu/3W7jtimDdjqoreHzP303ybR93sOmQazv7B+0b387/AETlXkbkA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vlS6d5YhNEyFWV2xjOPSt0RpHH8+3ZJ8u31B6ZPT8agEYsktvaRwgRIwR+ZQSd47ZHYi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Vliglnw0W484I4ye4qEW1vZRo/kq6LlvlbsOmKZqlu9xZW92n8TBfJ28pj0PoRQMo30a6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YDJXop9DVe9C+WQkjF3P8Jxg9MZ+lWv7OluJFd/4m27vx70zXtJv9KmWGa3K7vmT5cBx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zuILCdIbttkwAlgV8CXHZlHBOO9Wp72yg0gQhA11uHOOo9K6uw+D+sjRJdXub3TdOtBZ/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zeiIoPU+9edySfbZPufvm/wBZtXgDHGKBCSSeZGv2d2imXLbuxHYfWs7KSTB0XapHzKv64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0bI/zdWXg+w47VUvNPe2y0gOzjqMD8MVYrGaJH+0LDvbZu/iboO2DWqI5rLb8m/c3149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0iuH3osr8Ku4cc1vW/wC7tn81Nm3H8PQHgfQVRNixZlRbNvVjH1w3Q/SpbjxDcSadFY7I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vJyMckDms0XSfZy+TgD7v+e1UYbp5psdE/wA9KzsWi6k/AVoyP72COnsa09VuLe33/Z0b5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ADz6VH4YSaXXLAW9gmoz+YM28ozG/NOk8M6vquq332GxmSHzTt8z5VAzwMntRYZzd1dyz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8vv6j1rp9G042Ns0I2/ayNzqo5b0wPpWvpvhHS/DgMuv6krM3/LtZ87D2y461Tl+I1rp8s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Jx59wd0rD+YFTdgaUHh/XdUsIbaS0jsLTzTci6mOx0PfGDnHANdR4p8TeEo9OsftFuuo6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IxIQMEsehJPOa8/l12/1UK91cyS+YMxbjjHsCOx6YrpfB3gOy8SNfPe6rb2LtCf9HyAXA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S0A5jXviPreo2zWGlRQ6Lp4wNlvw59v/ANVchdxLa3wkuY1dyQcyDj247Vs6TZTSXnkyp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nGfrih7Gx1S7gmnlMHzbWVucjtn0Ga3jsSyYmaaCK5Uuh+VwV5K+hFLfNc6hdI275yep7n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FtZki5IVDsKqMgjHBHtWbo1p9pEsrSoYFIHHfJxn2oEWtGsRY2hSWOK5TfyxGRH9PrSat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gLjb8iYGD7VafVNN0fT3ZLc38zSgqok2hVxz9arXmp6f4hQzuskTxrzAcjj6jtUvQDnr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7kXZIZFldcAoe31rU062Ok2zQIyS/NksOvtWt4xs10fTrWzt9iyyILmRoiDsB6JXJ+cAV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SfMi7WOv8P3tpa3eLk8Oh4I3KTWLfp/aWpukhNjDuJYyHgg9B7GsEs97L5299if3Gxj0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uM7M4znnkH2o5WB0niHRn8PfZ7T5ZornDJJbuJVJx0JHQ4rJuL6PTrk6bcqYvKwU98j9f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KaG2uGjuN3KrjOByPwHWtXRfE1heakBqyBmBCq5XJBxwwz0GccCh6AHhzRZpLa5e7863hk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xnt2FZ/8AassfnP5K79ystx12EHIIPY8dK0dQ1S5hvJ5JBKVQbRDnaMHqakH/ACDktIUVE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PQAikWaGieOr2G/uZbpFlszEouIX5SdG4wR9B1rP8deGotNt4dX0xjd6LdMBE55e2b/nnJ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2MKaXrFpfF7WYRqLQNlhKQc7D6eoNaPhTxAnhbS7KO9iF5p16hjv7SXJDpnqD2YetStCD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xKDOMK2DyOOeO9aWmWKm3MaYS4llGFzxz059619a8DPoesLd6dcLd6RefPZXbMG+THKN/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vDNvc3d/BLcR7LS1PnFlwMDPQjuOKvdE7HW6Ys3gQzwSxwSecwaaRuRk8FSD1GK4pvs1r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/exhc5AGO+Kva14ofxJq08kkZVEP7tR0xnAyO/SsicJqDMpkEDkg7scH29qUUW3c6uS5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vIfsmzdP5ifMTjkE9jU3iLTks4rS7t932e4VV9txAPHGACK4uaL+zrJbQNIoLDzOnU8Af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Yp4Ps/C1s0MjxrERcT43Z6lcjkAcUmrCWpyVr4ZuNUsLx2/1VlGJdjMPlyeoGe/tXPtp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5/mPboAPf2rXbSrS2ukDagyu2PNCM2MHpgdwD2qjqtlBaXSpFOZk67yuAD0x+VUnYgSK4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5LhlC7umAO2PpXSeDtPukg+ztIssfls0ny5OMEnn2rGFjPbW/2hBLOiuE81hhAxGQue2R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2cjyStHc3OYdueE9h9RVAtDM1ORbGYGFt0atzx/CRweeprItL+3kvgu8/vDkAg7fXBPapo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Riv2f+npWZJbQx3BdP8Ae2+lWBNrM0qRXfl5R8kxsCGx6Y/KpNGvb6XR447qZpNrHYr44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yNKu7zSjffZ5PJ4+6uQecFvYZrSgtrK3tgWH71cDc3Ax6n6UrAYV5JdwX0c0O6GdSNu7kc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a/qOqSfa28qJlQIywIFA75I9ay7i6jkDTtcGTnHGO3pj2q9oNtDexvcecyJyvy9HOM4z0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lfaLdidkp+6vJz2+laWl3T2qGVf3btwdvG7PGD7U6LR/tkiv5sMPVt0hAxj1ApmpWD2Q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kMfIYH+RqXoBGZlmt7myuIRMpbau7qhzwwPtVrTdCsvsU73dxJb3cIzFCq5E319MCq+jWc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dEATp82eDz2NMvLmbStK/if8AgZvQDgCkgHT38Vno1zZi2j3TOha725ZVH8OfTvVSSC1lc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sVGL1LzTvO/1PzFHj7kY4zUMd8qLtE6xgfw7en6UwM21kTzGR3+dv7y5/ACvVYBtsLaOE/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PHPFeXWsMou443hZHJ/iU/hzXqzbbaCLZ9/YPw47V32ORC27razI0p+9+vtXouhaLbXNk8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6+leb21wkjq8qbwPwNd9pGuG40kG3QR+Udrq3Qj2rnraRNqXxFPV7nSNPtVsxF+9Yn5vT6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AEia5iR9/wAob8Kx/GOn/aL22mVtqsoLKf6VY8HxvY3pnhJ8ofLKv8gK85HXLY7O5sVQh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0zVKC2gjhcxx7XD5Y+vvWveTQXOmeZbzKXxkEjBBrK0+drSLM03mq3zZIqiIlPVbOS9+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8qwlspUtpYA5Ck4/d8Cu0Se0vZG8kbjjqwwKpS6cvLRISqHlR/OgsoWMcsenhjeM+wfdJ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er3byP8AO8PznqOv0rr7nTPPePYNiVFqHhtPsjLPGTFLyjdPyoFY53TtZu42RosE5H3u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QOoXt6Al00e9doVfTvxWfHoxswoWOR2DDMjcDH4V10Sq0UTqg3oOD6UDOYsdJu9G1UR7g6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rd1G5EVonnsomYbcBhnH0qK4/d3Kzbfn/p6GsnWNPlujbtG+VGcs2OvYUCZqPpLXkKSJ9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WdzMkq/MuB2rb0tJoYkjU7eB7n8BWJq0LjVLhPuSkg7e+O1aIzehc+0Rn5gv5j+lNvo/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wBkHmqGnZuHmilmWHbnbuHXHaq1xc+WnX5u23v2qjNu4y8sL8XGxJE2N79M+taSRPbbU3A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Tile4QblIPqPT3q2j9EYk4HHoKBjhHnUEftuFdZFskjrk3d0kXbzXRaajm02Odz+oqQSI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Wl2kYwMVtJfRfZm8rD7gM4Nc1qtpDKshyPMTGQTV7TXaLDxoMlRnIpFEU+mrM+QCoPcDp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/Crs00skruQqhuyjiqwj8y4jbpg4oAtw28sj/IOB3q4WIhKsOfWoJrp7ZNkZAyOayU1K4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9askZbuu2VQwZge9W9MYNLIp5I4rAlZhJM6kHJzxVzQLoh5AzfMSGqgOgnHkkNjAqtbM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nmquq6x9mi5+YZ4NJBci9GwD5yMipKOhgvFNs0MRLMgHy1zS6/wCZeNbTB43JIQEcGtPT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O4jAK96R9M89hKoDPGc8jkZqWUitIA6gZIwc8GsvVdVuoZg8caiNeGB/iFdFHockn8S1B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ID8du3oc1lZmqaK/ht/tKefENuf4V60a95F5LHC7NbTN92ZBj8xVjRbFNEG1kYOON3/1q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o5bf74Hzcdqa0J0OXg065tlmaW4En90qp/M11VjbK9hGVdThf4qr2ml30ETReXv7DkdK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ANsnbihBKxDb+aZ+u/wDwrD8Q3Dx3J+8iY4Kkjj8K6qztWtY/MkXnb+tcP4luXjeVdnyMv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aIIdZkST955s8X+02QD2OK6GLZcR1y+kXypBJ5qYRfus3XPpXS6bdWEsCstyqcZb5sYP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UlsrW4ls5SlxGMqDnIIP61gHxlr2pSb7u8a4YY28c4/wq9eafb3dxNm/RISNygN39Kwt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9zPRvam2EYHU2PiG5skxFcuPMXDKxH6Z6CqtpMtzbvlmJJIXmrH2CG2VBMVkcDG7/wCt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5Y33jzM7vxrG7NORCTeHIRpcoQyBshmUntWafAmmXdsszSyjLY4Pauw1m4t7awbllMgHU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5pDqZCrxtkKB1FPmkLlMi48DwRWX+h6pcfZ/4o+2fbFP07R7gJJAJ4G+XhZSBuB6kV0s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nyNhfpWTHZwtqly7dVUbfTJ7e1VGTHY5HV/hevLC4YKGycAZx1Iye1Q3PgXNksy3As0b5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7eziP/Lbd/h6fWkHh5L0eU8zeT/d9PQ1qpXM7HC6X8L7w+ZPHrMM+SMgL1FdDpfhGK3L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GAAfern/AAj9lpjyJHqE0bHpGp+Un3qJbe/jmYLMswIGAw7UCOGPwR1W8ukht7mzm3sQ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UV78C/Emn3MkLC0fb/ErHFeo2Oo6pp0nnJaec6n5dv06VJP4ul1Cd/tlpNZuPvB1IB9q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pHwt8ZaNZTX1m8Fxbr/zzlzj6g1Wbw74kFkqSQSJOfvSLJhSO2BXp2kztPE8UUhCs27ylY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XFsTZO0iE7P88VJcWeYXdx4sgsY9NNib+LAXzAQWx6A1XtNEvoWcXOnzWibf4168V6X5w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B3f09KqCyvLnUYpnf5FU/wARPbjis72NnqeRXXhTU7DUoZ7TSzfWgIcR7cg+oI9K77UNO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0a40wZBMYTAzjsO4rsLK2fT7qKV/lhLZ6c8dcCunuJbiSP7Rv3wt/d5x+Hah1GTynz7b+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m8qUEkyMpRhj17cZ9KvaVBJBIf3Mqo33W2E5yOh9K9vvLh5LLY/zow+9uHTtXPW1wkdxul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Kl1LmiieSeINGvFHmxebsc7dpU4Ht0rmxot1BIUZFt/TYpwfx9K+jIrlPLfe8aJ/Duxk/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7EbA+qirjMhxPDfDDXOoXBsp42WRMeXLt4I7Vt2+gXSXUkzx5Kja3HI9DivWtgxt8mL5f7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dHHGuWaIY46gVlLU0T0scJpspKW0kKM08QwqtwOOmfUVc1mXy/KmuJo4nb70at29vauskh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4/yH8hVe+0fTb6NXe0jk+XbyM8Ht7VNiuY861CSe9j/AHbRyITj5TwB2JxSaV4hvdIuz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+qt3Ptnp+FdlDomjwK3l25Rhx8pPHtip7PSdPmvPONuGlVdu6Tn8h9KpImT0PN/FM0uh6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iMso7J1yPeuJ1PcGigVtwkOa+hdQ8I6ZrZT7aksgjGAokxx6YqqPhr4atxFstZNy/d3N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0Q0OVzufOsNlceb+8V44wcAscBvpW9bWsNxHHhEZ1PJ9PrXsOo/CTQNQHmz/bfLXoIphgG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Yura8v4WYc/vAQa25okHj+owR5VgNn8PmZ6eox3pmk+HdX12R305JJoY22NyAM44GDXu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0G20yRWihhk81GjXBz7nHNV9I8J/8IvdNcQ3z3Ebr5flOuAPQn1NZtmkXrZnk0mlP5ip9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mH5ipLSwd5erLgfeYfyrtNP8Ah5JqmtfZTqxU7vMb5cgA56GkufA91pFzLbi8W9RThZGQ5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0WgeBo4ZYbhNi+apPY9BwK7zT5Y57cM0mwxfLg9R+FcToPhrVLXWBcQyw7XILbhjI7j867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6kaWaNxJyFQYxWZTZlyatocdxNDdv512zhFjZeRnHTFdDo8Vvbfasj5eNqnP8q4268ODU/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kFGdcdQB2rsjA4he6/hOPr6dKCLkcWqoLz7OifJ91WXsw6ZqHXZLgJAkLfO0ybvl7A8/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kZwo+X0A7VU1CeNJIriaZvKQhvlXPPPXHanFakyZ498bPO+03UKPsh+0g7fUkc5PpXl4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oqOuF9xg4GK9e+Isdr4huZRE+7zTvXJweBxkV5veadLHmL5X3fmPrXoR91WMLHL2Ucvme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25z9MV0enPLHppICm5R9q9Pu9gR3rBvNOvLMl0Rtrf8tt2AM9AK0tNF1NJCkf7ybr1HzA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7vwuyahpckz7VuoR80RO0EZwD9a67R7bzITcb/ur+ftXL+GdMWK1nuHdY0I2SRsoz9R6iu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y4n2x/wCzwB65poi5btNYsrK2uTdzRwhk+RmbAx9D0NZtr4/0u03wxX7nzvlk8pN2R6Yxk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/7XsFu4YpUu4JvKaEjgryMgdxnmt3wFpE9no2ZFWWcNu2qAGQHgAnH6VNgL6694evi8MN4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dCGOD2zir9xqv2e3Vofub1+ZsZA6HHtXMfEnSF1DTY7j7AzzRTKRcBB+7A6g46DFaUu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FBs6HI9qLFXsal5JD8+/7/wDD+XrVCPofl2/7vQDvj0qZ3xbq0g3BVzuY8D6Uyykt5LyK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3AoRSKX2Z7fO75FP3aIInuIJWZjtQZV+4Pofr61q6/bNbp5Mbh8n5ZEwQ2OuMe1c3bajL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vyOPQ0rjKt4zK5zICuNu1h0I6Cq5uCSDxvxnbnr64Hp7VDcJNJdN74HsPxqNLYwsxJ+QDP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jUS/ghljMi7BJ6kbfxrUisv7Oi/0lF+zSMM/Lk4I9u1ctFbeZ50LzLsZTt9j2+g7Vq6V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3EjWyjDcAlB24PUVDRaY06OFeVLaVUQdFZsHI6gZ74rn7zZ+++9FMrD5t3JA7fWtPUpDJ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CcrKFxn2NcVqWp3H2lZJoQx/iQdCPb3oSJaNa51kTCF1P7xPlZvb0/8ArU6HWopdqFc9e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lWujXuqtF5LQxCcn/AFjgBAOmT2FTaboTiaQF1edG6o3yjB7HvQ0BtaVLcWkzyWmoSxjd/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rZk15ZIs6xZrOzZVZI4wpI9vwrHuJH07UbSxubTyUuMP9rUZBUHBYEdqm8SWcGmxqLSd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BAYEZII7HNZss2vD+m6ZJqUN/p1+Ipo84gvFOCCMHnvWT4zstTso3lk0MSRSP/rEOev8A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bXvl2yyu6xSx/L8ucg44wPSpdB8W6vH88Nw0SR/K24ZBB9R061mtB2MjRY7j+znm+4n8Kt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5d002Z2+cEbyT19672TxVY3lk/8Aa+lwypuPzW7YPHQ4FUBovhrU4jcWuqXFkS2Nl1yM9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FjM0fULfTtWimzHcrGw+8mQ+R1wepH9KUXMP2yaZE37ssrNj5snn/DFWr74c6hOrvYSR3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9R2qhqGl6zFpyWUtlMiQMSTs6k/SnoCLKaba3M2x8Wu/B3IuOemMdMUXGkTWc6nb9qsG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ngEduKypJLu3kRJkZOi7mU9AOBnvUMeqIcpNMWf8Aug8fiKLjL3iHSLOIvJZOY0GC0THc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tUvhTTY9Um+xRMm8ISm84BIqlIzaiotrZW3KD8oxke57GtfR5rbRnjMgZpMgO4Xjjvmm2K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02SOGSaKQypnaoIKdiM/WqokS30473/0jcAnqB6Ed/rV7XpTfXDXiRPJnCx4xwPcVSuLWR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qpxuI4APT8alDIjr1wg/fTGZFwqZ5AHoBTJLprhyd+MqO3H0rHeQbCv3k/wA9KsXzAQom3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GMD8K0Fc2rS3e7VISoEkzbQR69quad8O9WngneKKMtHkyI7EOBnkAVS0dCZrVwHBQhh/s+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r64uljhnMT7djTrxz0IqHfoMj1nwM1otsbS9WdZo/MZiuAMfw8cZ7YrlJPOt5Nmz5P8Ad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LcwWCCK8O8HLncc4749qnXxFaS26wzWwie1XLSBfvKakDJ+xfbLZ02L82NvYjA7EdBWZF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ft+VfmGfT866i51WyWJ0s03l13eYwwV+grmrzZ5apC/75m3L83X2/OqAuRajcxxvbzfvU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0PcVZstG+3qy+YLXzP4unGOPrWTYwXdrY7LiTcvLbcevp6Vpwa9FHP9muIi8KxAwtxwfQ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zOi057LUHtpU2TL93b/EPUDsKTWbifT7i3ldxNEzfw5wMHH5mrj6nbPdeaMJIwI+Y9DjA4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NqAYiQMCR8wB557CrvYDeXXLa80+W1UbZCQ0YXkkHrUc3hzTk0+yt0nMWorKxuZG6GM42s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T0064/dTM7rjd1BBx0x2q9ptw5lTcRNIuCGc9B6H2pIL3Lp0Jo76WBd15K2VR4VyHHqAO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WJyyqPvBhjb2rqfD/AIkhtL61KWPl3mcrJCwzGO3BrM8baxepcHfbosk5JbC5xnpz0zSuU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mZvvw5Py9zjjkdDWpbXtv5j70X9zllj7PjsfQ1zttHNbaenzsjyf8s2Yj9O1Vor3yp9ju2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6D8aGM39J057y2vLlP3Xl/Nt3dQe3p7Yqp4m12/1aQGWFVtFXC7eikDHXsfao7PXHazm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KrCMjjcDgEY/lSxSP/wAek331wrx+mDxSE3YxhI9xtSFGm242qzcIR1IGeKneSBJgZF8t3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9K3Y9P0uazLufs183HmMf3Yx04HbFJbf2d/Z01pfWK3z7vlkjbBT3BH8qA3Oah1ASkq33/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LoRXcYiuXYR8bQOoIpmnfZI7jZDE2zeN25shgDyAMccV2uveClnWM6dDcX807jy/LXAAI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3KwkjzqTTPLuotkgk3Y2sM4Az1PvW3c6Zf28NvJJffakvFICqcnA6AgDPUV1//CFaB4a0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fKuPslsoLJjjGexrEb4laf4btxD4d0cQp93z7htzj6fzpc1xPQfpHw/1nV1fFsLaB+FkuD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3g3Q/DQ87W9d88pz9nshg8dgT61hap4r1LWbhJbu/nMZHyqhwFI6DAp1lZf8ACQyRWLzLv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5yBkc9s0AjodK+I2naFOZNE0ZYFb5XmlbdKwPoe3rXOax431zVXZHvnEB+7Gh6c9/bHat2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8Ut7cMvlTKk9uWAJU9SpHPFZGreG4muZ/wCyZWmPmmOKMnJIPIOfWgDQ07xNY2XgnV7SG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LgXzlDL5OcsVJ6NkAVxkN/K9yXa327fl8jODxxz71d07RtRs5P9IT5G+VvY+nHQ1q3Wiy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Y24HTtk/SmhNmvYXA1KGCC3hwsce7YT+eSKhuJPLvPkm2Ov3W9QRyA3r2rKhgNjJ5trOF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4x0IrSsLaa+S4knAIi4ZVzlgeuB6CosWjHuPEUv22VI5VUFAMt/F70smgeXdmeeZAu0YQ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FWNX0SztdWiksC7QyDKCZefcfQmqfikf2dHBdJMRcxNiWLrhccY/GrRD3Ok1XSoo9GTY8n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B2rn7a9SK3dLZ/8Ae+bnPvVoeLP7Ts7nTZ8Hft27WwcDGcVrRtot+lhZmzkRLGFleS2O6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xjI6VV7DMDTrzerxyFS8bDb24PUHPWvTvhvZXEceteJdOmsEvvDdv9ueG6YEToeNoU/eH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JLfSpnSHejMPmb0zxn3AqV9Bt7eyiaPUIw0iDdGGOTnopxwRkdKiSugG674kvfE16b68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Aq8nIGPbpWRczyz3EcI4VepX/HtWheaimnaVNbbI/te4OkjA5AHUDFYUF6zx5zs7/X2p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hjkqvcZ4pbyUlhsA4HNNhlB3AIG4706ytTqM8iM5VQMjitCAsZW89CM78bOnTNaDaNMtx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CV5LH61bttJfeNw4PCn+FsVr6ddS/wBpwfYyi3sLh0lbkIQeOP51EupcTofFOmQ30dpL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7eYdowQw7815zb+Kr6LWbeFH/c7gjfKCMDjgduK766uLuxvibpvtMt8xWZ4/l5PU47A+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6db6qjB/scwONvZyOh9hWUWXLQs3DtcXCSkkuCMZOcDoR+VRavb2ljmGCV5bMDdGG+8oP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yrQTRFd4++NuRz3rkdQW7OsGRw0m0kcdGH+FWI6jwx4ss4p5ND1PdJoN6FXcv3raQnAd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vDWhaposyfvbp1lg1GNsiaIfdwfQ+lcG9s0Ku8lv8vG1sYPPYgdK7vwrrkN3oQ8P+JZTa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CqQ1pJnhvdDwGHpUsDkbi2+xbXSb52U/xcAjqOO1R22nPcW6p/eYfxAZJP8ALPatLxZ4b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Z38KHfzHOv3GA6PGe4NWPBmtQ2Mk8JhSeZl2KzKD5ZPQ4x1FUQRnw+1jq5a4kDrDGCm1uA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sby1nlu545JJEYf6xep6ZA9MV2z6e13dHyHV3Zx8u4cHHJI644rT17w1bWdzBBYXh1V3h8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cjIHI60XuB5emsTST+dHHiZSNy/0wa6PTdUtdO1DTJ760+22q3STz22eJowQWTPqQMflV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+fr8q8H2BPeqcdz9phR9oDFvl3n+Q/rV2IO28TalpF54ivr7Q7G7sPD9xP5kNlIeYh6ED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fm81UJByilSq+vuMdMVe0e4eDT2bZ5ryKQzenHUfhVaO3VXiuB85Ayp/z3pFlC7l/wBO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dwGMgdAfwqPWdIiv43lt90XyhgqtwTjB4rstI8C2nih79bzU/7PnceZFP18vB4Ur3BridZ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Oz5I3Krtzg44z7dM1SYFxNdvNL0G001ZygkgMcqL3UvuA+maztXmuJYkWZfs6FFI7B+Mgj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JcQYdzwMdMf5/CtAaqn2f98n2tNgRfm+6B0A+lMDm1hleXy9o+b8vxr1LT7q2h8PQQWzi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Tz95vcZ4rgzNFBp9wYwDLuG1n9On51veE3ilsJZBOPMxt567e9SwHXpDapJFbXSzb8bVUb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1fii2Jtmb5cAFT2PrWbctBZeJLe4h3OjuGV26L6g47e9XPNSS98rLPnOOvpmkBYsb2WK+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u3jB6fj9Kmu4hdGaKWXbG+N27p+H4VlxfaftH9+HadrdD7DFWbiN5LKJ/wC7gs3oPXPp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Wl5JFa3q3EeAVlH8RI6H6VlfYv8AbqzJrdpJdFVB+XjcOh57Dqagl1W18xvmB/4CePamB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VuJruFGh8xtyx9doHTBrsNN1hJ7eMykcrht2OuO1cJqskVyPJht47T/d7/WtvSLIxW9sH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8670cV7HUIYAMxfitdT4WjSSxvl/vDP144FcRBDscs5Uv7enau28IXGdLvX2d8Kv0HrWN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IJkaeGIEd8H/AOtXQ+D7NIzdhz8m4H/GsZwlvCo/iPT6+3tXQeH7cQ2Mjndvlbcc/wBB6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uyNPUII2gZYsAGsyaWaGLyItv3fvVenkCRlncIo6saTSpvDN7YXN5qmvx6elvnMZGDJg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6fDdxnM0iv8A7tVtTvrmKQpagmTptrL8b+NvC/8AZ2dDur55VwAWXGfUjPauGsPiXqml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DIOg+tWo3BTPYtOluRawyXcPlu38PYj2pL/VEaeNHdlH8G7t7CuUl+MC3dmrrp4YqOCz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dnrUHmEeVKTyp5/Ks+Vo0UkzrRHDHH++fb5jfL6fhVgDyx8n/1ulcnJqUT3Plux2KOGP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5qM32L/RnV22feXsMdqVhmRLrjS+YjRD04rKv71rpYEU/cbPy/kOKji33AmbZ9PU1Kujz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y9/emiGyE39zAci5eORPu4bA+mKtQTzXN4txJMWYgbnf8hWovh37VFsMGH+9z3/Glt9I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+HC9j71oZ7mPdz+VfSp3zkHsfasyWV5JDXdSaHa6hG7ktE6/L8vrjqa5q88KytjEmP93p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Sode+P8A9dXtsdxK6iVUb3x+XtUEOhSvbozqy/oD9M1PB4cuJJInVdibu49OpoGXm04Wt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6EbATUy60iWzGNS8oGcKalv8ATmu9kAfGxh2rijrbaRr0kXDop24Io5Rm7MxuBdTusqTY3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OXxFdwkRxylo8fl+NdHZaz5kZf8AvZ3eg9qxfDF5DovidJNQtVntgWBjYZHNWrBc1/Cev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9lb7IEO/qcGtrUNa/tWe6YBUtIH/AHTpwxHvUWo6Fo2uvJL4cULc/fltc8D6f/WrMvY/7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bpuXj8RSaKOgtdl4N7vv3fd+X9QabcWAfO0A7eP8ACszTL8oqpG2AgztYe/arNzrYh3v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HNS+bDJIJEZOf0qxpV7EuoIGPlI42/NjA9CK1La5TXQYZUWJ/wCFvcdKyodC+16qkM0gg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HPoKYrHTX3huTUYAkbpIrdHVgfzq/Y+Cry2uYFaWHLHaNrY4xXNa5pOpaeskdhc7yCpEsX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Pv9Rt4gst1L52c7nPIoEegeK/EUOhxw6bDCszQLlm6EN65rn9M8VRszCZVHmfN6EH6Vyst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pT0yT+maQSKnzUWIPTLS6FyFZeB1BPSrEl2I2VscDGcVxnhHXHkv0siPMXnDf/Wrp54HF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dfyrPlLLs/k3Gx6Sa88mFwD2xWfIjJnG7+nSk0bfcXnz/cVTuX19BU2JZfsb0BQcnDdqk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dKsC3iMQKgKe1VJpo44ZGZ8Fe1NAWLiVXsCpb581z2pxRyRKGALA1X1TxJBCojVskiq1v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kY61pYRbsre1kWQTRrkjAfArMvfDNo5dUyoOP8j0rRa5Sxs/NK5HvWXbeIPP+WX5H/Q+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8AyXEhYXQVP9kDIrSt/h/bRfO17MXxw2cEVYt/ECQTbCOG61sLdxXMOV70rFKTMZvByz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fNnioI/C0dlIZVnZmTOCVrft7hkbH3lHqKZPyz8jb1welHKilJnGaveJNb4uJ8yhuFXq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mXZtrtQzrk8bexq38VLdI/slwrbNwYbQQDkdwa4G1vwJkd7k7VyDxz04xRyG0Z23PWLaS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/vAMq8ED3FVY9dtre8VN/nTMo37ejfQ9zXN+CfEIgub23nPn2JXfvOcg45A9qzb3Ti2s+f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bYZMgj6e1YJWZtpY7TUL55w+wmLn8j2Ga1dDvzfWbJM0aSRryW4/GvPfN1aLV7i1mhz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itzSbWayRGuX+cnDK3YdvzrRE2Onk0Z7wPNbv5u0/h+fetix02P5MKcgAbW9cVk+Gb+S3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sdy98Z4IqC+1+WG4ZUZ0wepqrmTR2FtGbbI24rTktkkt1ml+533YrxO8+Kms2+svDDEssM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sPrx0rptO+JOrX8KC605UiPdW7fSqMOVs7ibRdPu45HWIIe7AYI/HtWRf+G5U0i4/s/VL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kx3HqKxL74g3Ol2sklvZE7uN8hyAazH+J2s6rot5bW1lGl8y/K0fIIHJGD3odgUXEyodU1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YY2+ZgMH61ch8YXUKwxzwtEpPLAcketcZ4e8Qal/aeGuNwl5kjccN613GrXI8QNGsQXNt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T61k0dUWXJdfuJ7WPy7gPtY/N368AitLQvEE6slu0u1Gy0m7oRnp7GuK0mAGK7F5IYZo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VvEumajpuim7g1mPyiwCxAZkAqVS5y3JI9N1q4gtEuZLeQSJgdDnGR6e1ckNRmkQ4cniuM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taz7neZSiKRgOfUnsa0pr64ty8M0HklehyDkDoan2TW5UZpnWATMYPMO3B3ewyPX0rT0y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pxsRvvbv5H0rhn8WwvDFFdXTQbTjOMgntmqE+o37K93ZlnhQ/eUcY+npVezYcyPYpwIrH5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nAH9MVTsNRE5fBJRvy/D0rz/AEfxRqN3aETQIkR46/ex6VoWetSR7ljjIyfT+QrLlaKT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lS/P/v1DcvI83nxXqqkf341wcg9/bmuV1H/SPKm3/wC9tbv6VTumntWeW2y+EBba2CR7+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vMx3Fc/NtX68nFW/D+o/Zby5ilAKKu5ZX6Eeh9q5v7Z5mz52R2x7jp61U1PxG1ugR2W3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1q4kSVz0lrtIX/eSKEPIJPX6U+bUYpWiW3lDOO2a8TvfHL3Fv/rgSgK4U9PpWZH42fQvI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Xg9frWvLI5+Vdz6IuNnlVftr1fKX7uzb91seleCy/ER4pWR7po8j7meOmcHHepB4waW2Nw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Xp7UcrFZHtCanBI/liUbv7u7mq2vTxQWql38oMwGT615Zbaz9tsvt0O53WUI394HHB9qs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8tjcMUUYfA6Hp0osHLrc6ixv4tO14zPIPJnQRjBGByeK0NS1vTrXU/LMwDmPt09q8qh1CU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DjA+Wr1wH1COO48sKo4DA8H3NSaWPS7C6tZg4imUkc4U5rRt7iGa424OQOM98V5j4Zu1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AUJnvXoNrb3Cw28siqiyj5MNycfyoAo386x+I5iON6oMDitmUr9nkw2GxgflXKeIj5eu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0rcsRLPpwnyAobBA60AV0vCqFQC244I7VJJIkelXMU3yPtO3tx2qEW5jkb58jP3f/AK9S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GKFQPm/oPSlDRiZ5JrZfT5Uf7+G27ucEHJwa5G/tki1iW4875JFHy7uhIx0rrfiXcpbWM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r04IPavOL+C6EsMkW9reRNmWA+YjqBjvXobowNcREWzeftMTAg/4gdqrWWnPHqFv9n+fp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6/SoftH2O3P3nmXHy/wAOPetq0vopbUSRW4jXPzYpgdHbf/W/DtXa6WkrWTSwodirt3ds4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4j1UbWkI5wrN6ntXaW1w9vGsLo2xf+efAPsRRexD0KY329xFN/ErD5e/51zPiXQbu9uH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zeW5UnnPIFdcZFkdwiY2nuOntiohs5+7vX+H27VSIOa0nXb7QtOezu/MTzFKtJIpO4dgS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cPbO6+dJ/qPr3HPtW2wS7Plu2f4ucfmKx5tHtYNYsniHy+YWPovoR6elJjTua15qstxG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8W3BI+g68U3TLWExi4mUMpUq0eAMfnWmsEVxMZmj/AHy/L8oI/So/sAgZplGP8+lZmqRlC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bbgfKFbpx0P1xRe6JHdIlvE0cFyP4SB5bEdRnqCRTbiOKO8Nx82zaPl3d/Ydq2HRNc03d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MPUEHv8AhxSbsNK5xlxpNzayL532ZCMDaX6j8qtTGNt6Nbps9h/hXS3ElveaU6TeW7qv8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ntWOkKTY+8V/vdDx0J96OYHGxiW0ltDfybbTyx91ucge+PSntcWJEsEkOydhmF09QKj1C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yYx6ZxwD+lRPeJF5ToOQo+ZhyfYVT1JRT0288yGVeYtwAO08e4rFubKGKUosW3gbvmGQf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l53huAm07u/40zyk+VIX85/4t3GCfQ+lITKFnY2kBjmVpRIDtKk5GPXpWhZaTp9hdHUC9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7wFz6gAdKuT2D2wwwX7h29Pxx6iksh9oj8n/a+7t5GeKpoQsUkNxcLDMnnQ7wy7m5GR8w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M+g6VIHh+1XCqCcwbsgAHIwfb0qhea1bWd5Fv3eTu2+6kHn64qzHdIL15bdPNLruVZCDw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NB8O6XqMVykNzOlw2WX7RgkoBggD1qjBDouhXC51S4uo4R937OAB6A4PINSaDJbx3lzM6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Ac8j2OKp3GlXclvst9qf7Tc5HY+5pWGi4+naReXj+VqjWLyZbbJanyicZABzxkUr+ELab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RsMuIjj6H3FaNkLaHTLi0voDePIoEcikjy3HGQO4xVGzgudE06WI3Yu43y6xnHye+B0qbD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1CWC11donRecBk6elbtle3UAQf8JHAMHDB4yxYDjn61gJ4h+wXTTQIssmG3GRcjBGMDHSq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JJBG5U7sdCe2MdDT5RXO/t9VlvJvKW/0u7boA2FNVr6xsp7jF1plhM5H31lAwPyrhdCLw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/164/CuqtUtmivJLiIvM2PIkHRM8DIqLDNKz8O6LFcG48mBJl9LrAx7+oxWjDpmgz5t1u4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qSTjoCe1cReQTWW0TW/lJOCqyMR1HOQBWbFGg++mzb/dUdfUVSjcNjstU8JaFGSlvrJsV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4z2AP9KuadpNuMpNfW823723gHA4BBPHFeeyP5kez7+3/ADx6Vq6bpUsls77f4dzewHSh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80FwzWlrAbdzlQjhgo9MGqM3grWLi4XyrGSZVz8wUEDHTjPWrWkW80CyN55TB+VVkPzex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7vbD5Er2joCG8gn5vrSu0VZMyLTw1r8Dkx6PdBx0ZoyKdN4O1q5kMh0V2kb7ysmN1Oi8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9SuHJ9HxxUF54l1a3k+bUZ949JCMCj3iSWLwh4r/6AUvzZ/iAwOmOe1TQ/DnxDIzvNpMs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1rOstf1e5kdH1O4/vL85pZNe1Hn/AEu438/xn07CjUC/cfDzVYbZXOnXTvu2ssafw9sE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kkIgmW2ltjGxGyZDkmrcnivW1lT7PqtzHL/F8/XjtV6D4h6/a/6M+oC4dOf3ihh0xg/X0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PHtt3+R2X5dyn8BzVD7Z5cc2/a+3+H+96/hXpUPj9Nb41LSbW4deskagMOMfhUElvod5I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3bHyyQLJH7c44+lRzAeY2mpW0eo2092rSW4Yg7GAIB4x9K6VdRhtxMLSIm2ViA0mOnt/iK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0ha3v9Lvkf+GSHaPpjpmm3HhXVY43+yNpezd8vzYwB0HPQU1IDm/EWu/8JLa2SXtvCktja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WkAJxu9SOnNZmiWjzwQvBAxlb+ID8gRXcQeFvE0kXlTWmkS7f7u3LA9MkVPZeGPFdlGUi0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t3nYP5UcwHC6zvstQ/wBLRre7jUfu1755ByOMEUtlZ3Go7Zn/ANSvzqvUnHbH1r0Z9Bjn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cSybyePQfT0qPTtK8NeH43JneViAMITheexPSpuUjzzUJHuLdZd/z87vbtgelFlo155V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yr8vlqcfXPQfjXpUkejadm5TTI3TlvOkbPAPJ9KuaheXEulPNDNs3Jug8tuAMZwQOnpVK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1kz+bcfZtPCr8vmS/MPw7GtVvB2l+b9p1DxNGZm+ZlhQbv1PNVBpz3tl9vlM7Tq21lZ8g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TMLaF5t6Hezd/wCh7U1qS2b0ml+EIIt93r16yK27iDbu4xjGOKI9f+Hwj3xNqNx8wXao2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jQ6rpSO+75m2Kvf2qhB4Yt9PJLOzOw+6R/SpSEdgup6Hobq2h6Gskk6CQGdi5z/LNVNT8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ygm/s/wDd4MMY25x3rHkt0t/9H+b5fm3dOMYxjtTryRNQskSaZnS3UIq7QCQTnk9fzptAm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7zJM3mt8+5uSTnnBNcpPHciVo1DKVY/u3X5sd/8AIrtbD/QpI5IpDKEfJgyMDjHA/wAKJ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rN5budobaOT2B9PSnEbZy9xI/7pE/uhvxxyCOx9q3tFtbh/3yLsMahuoz9Qafqvh17C6iS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/KwGA49Rin2UfmW5Tzvu/d7ceh9cVQjPjN7qOt+ZeKZFckNkkYHbP8q1h/oWb603I8bfxd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FLcac+FeG7VHb5W9iPX8KqDR758pLIkuT/A2Px6YNAF6DxXcMPMmsllklQuz5wAxPBx06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u5ZHlLXD/AHvl5xj2/pU1pYyxLCZo1fYQGz3HTkelbOk2y6VczP5kTwyYzEq8gEEdfypN2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+1ZPte/f12wr1BJwcfhVi4vbiy2eS+yaNx8rYwwHUHFauo6DJp1tLNFLEmTvVdwzg98dv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3MhGf+Wi7vwB+lCC9jRvvEks8/n3EaqwIVFj7H0HtTTpn9s+cxj+YHBBPOT0rLudN1Vcz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HtGcgd/euhja91El7grbS7AWRF2NmmSQ6v4bn8NxadNJp/kW91EXguOCsoBweRyCCOlQ6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8Tsm3pt75Hb8K1xDftZbJ52mttp8qNnyB37dOal0fw559rF516lrjP7sHkHuf/wBVBW5o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1BfDsL/6RIp8hdvVhyST9K5vW/h9qWi6tc6dfQ7bnT2DAKM577gfQ10GnjXvCmuw6ppL7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RQSw6ZKn24qn4uvNYdBdSxzzXF0GMzn/ln7g+mO1BBi3klvJbzJd7Xm/hk3D93gZIOKwr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w/wAXsfX/AOtUWnaV5dvePcI2yb5du0/e6g/0plpBCzssdu0eR824HH5elBZdSOIljDkjo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ly28jgRzomPvM/Yd6DaiOxbzVA3ceYo6msxLyPTZREYd8UnAAXGR60EnXXt3GxNi06yzp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giuL0e7ksdRZ4JJIbnktKOeff1rVuY2vL+2ubcLHcwlQMdCPT8qty6esWo3lzOctKPkA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1pdVlurNtRk2XIRvKwBxkjI4HSqmq28OoxW81ik00skQ89ZlGIWB6Ke/FZVlDd2dq0Sn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3TIHQ0/zLm3s5weJVI27Ovp/Ks7GlzrtAdZrdba5327ImQBg7vcH+lYOoWCxXD8nhiemc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7y9S5MxeTbwQCvpweK2LtnuneYMyoWGF9c0hmZcMFIYxgFmwxycMMVoxX6X1h/Z0iZ2odq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TpZbaWQ25lgT7zAHC+/tWTpuowWmrSK8ZYqpAJHQY6j1oA7Hw74m0270keGfEYlm0pSRZ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jgj1T27Vm6r4QvfB2rot0UmjlXzLa8g/1V1H2ZT/AEPNcXdajJLdkJ/Djbt7n0Ix09q6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0+zk0bxLDLqvh2WQgoB++tWP/AC0iPbB7d6QF62/eXjv8qPIoZPlIx6cjp9KpRre6dcTTf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dukjfgKeCAMYwR2rU1Tw/feDrNI45jrXh68b/AELW1AwAT9yX+62cDmsPVbm70q4uredc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6jjBHHpTjqBq6doFjexCK4BmnKZikTgH2rC1DRoYLvCs0bxHGz6+1c7Y6tdXReOCZ4mjI2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7W/v7lJHidAxBEkpOWx6etbGR1WkTz7vKaL5FAK7un09/pWpNstgwcKzuvy4H6gfSn6Tpe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Pm6jMw227YGeOmT06VT1S4hstZMNwmyZf+Wa5OCDgg9hyOlSUT6dqNto3iJLjUrJdTtSmf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2bI9PQ1yup3CW77IUV4WldlZuWKkkruPYitfxNrYm0+1k8iOMbtm7G0nGDggflXN3Ze+t3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3iq2AQO4HcjvQlYTdhl5/pkXnImzap3dOB6/QVVtrb7HGXt3j+b70bN2PQf1rX0+5ZtPl3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N0Kcc8dwapWmn2bkvNGyPztXPC+4A/lTGihr9nJaeXnKzYJZV+6eOoFR6Q0wtSzb45UOB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rj7ZeRPNOWABXLfeA7AiraWtxMjfvAY5CG2L2I6H2oJNbTV+128csg+dOAvp6fUVpJYylo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L9axtDvZoLwWrxFSo5bGQf/111OlRtqF4Y9wTPI/+vUMtFJrcmLci5/hx1qQAXVibOUss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5tGj0ycWL75kbbJu4CkVBHdrLEX3LhVw4HOCKzuUcnfaR9kuHZQqoPusB2/Cu70v9m691r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v7Oz+3QLcQxzTgN5ZJ2nGOOhrO+2eXHv8lZvLYNtZcgc9xWJ448U6l4611tRmjihKRJbrH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AB2/xzWikTyijUfs+/ftfd91toJz/hW7psxaGMn+IfQA+9cIJXk2rv8Am/zjFdVoly62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9vavRSOE6CW4aPuF4HTrXTeHjPFbF1uAsTA/K3TJ6GuWYieNZFIKEblzXSaFdJc6ZPZK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Ve6XDcnOova2JiZxLKGI3Drj1Jra8Paz9os4m482IEfKe3pXHPc/YvkuF3v/ADPoa6Pw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kbce2DjqOa8+x1vY3tY14Q6fKSuTj7vY1wGqb9Rj+SGN/wDZ6AenPrXS+Obu1aZUtT0TD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HUbu3nltYnnjT75VT8uO9apGJRn0/bETJ+77biev0rMijTzD8m/sq7cg/UUl81zMsfWV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qPf0YDJB7VQloLdLsiVUQLzkALgZ9DV7QYZbhjIrFFXGcHiqvlymPL87vm9x9R2p1rOYVM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9TVWA7m3j/esj/xLtb0/D0rbUyaPpSvCVuAykeuz2xXJ6JdbLULNOfmz97sf8K6rRry3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4YI9qwkrG0WYV5qNx9i2Q/I65+vsK1vBJnv5THcqfKY7lzwCfSqfibU9PkgEUKMLhSPmXo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Xp4YHRyZdn+r+UHj0qDSx6SMpKyoPnHHy9K5/UpylzlwyhmwSPSpLLxJJIv7tNjAAHeM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PnVfwFDZMIO5Z08b4X2sZE/hYdMUTYj7Vc0cJ/Zs7yvsihB/4EewrGub0TyqSfK2/wsw5z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tS15xuCEflB0FayuiWvTkdqwoJHWXjaR3Ip95qohOxg231FUZak63OLgnvmvM/Gtts8S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/AOIr0K0uknVnH8Jxz1rhfiQqXep7U+RxGGzVItFGz1OW1HyTcDnb2rfe4s9ds1Jzb3aqC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/AE1HZ9qqZHI6DnPaus0OwmMqwSITJjA/wplHQeHb46Y915O43IUAAdMdyalGpf2wxdwM7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tVVLabSp93llHP3lfoVPpTpNQgWcrDbhCR8wU9/Wgo6BLi2twEXb0+9iq15Il7vhi/e7fm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2k0cgKykBvc449PrWz4atYrs+am1GjY5bPbpj8qgDJsbgxTsYyA3QfWrFst3ZlmbcnmHIU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tX1fz7eMEfxBfu59RT7iNbu4MaSHgZAPr6UAR/bZJrH92f3mAfp9KSSzR4o2ldZD/ALPb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iAZjkf+6yjj8x3pnhxPs1s8bTE7m3bW5x7D2oAt3mmWjbcwk/7rH+VV7jQ7RHLCRwhGSij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5z/SpdKtkvbjyVfY/P0x2qkQN07T0tFie2QtIT95euO30rqEhmmKlizk9yKp6RbiO7MGQ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7iqHoKhu4m7FFoHVSCMVJBZyRoZB+OKtXTCOQhl4xxSWplXfk4jIpEEII2jtzgA96wdexb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GwAfpXQWMoT/WKrc5G6o9bu4jGrLbq+xs5agaPLNZ0L7NeNMJMrnhCa0bWw+26esi4SQc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2a4VZOAGblQOBU62xtdNRonXH93FNM0SMu5vR9iSxnId9v5H+lctFePFceVLD/F/XFdHr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jz5ij5o1/mK5ca79jkKXP+8G7/lVohnT3MMKIkgZW/wB05/CtXSoiYSVII+tcVa3UF0PMt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/hWvp17LZqwD+YhH8J7+vvTA66NgiZLYUHnNUr28Bl2Jll6fLWOniRoleKVA244D+lT2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J3cVBZznxPtftWiW8o+WeKUhd3dT6VyXhvw+LtGkIjDAcB+hr1PW4bTUD5VzGsioRw/B//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FmDWsrRJ/wA80OR+NPmNI03a5naDHF4OuZBd2SXX2rBDR9l7jB61b1fWIbe4+0NbhpXcL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ocU2HSLh2mWa+83Y3yKV6DHAFV1XyHUSoZPm/jUVzvU2WhsWW+Pzpvmfp9AO/FW7KO01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7voeOmR2rW0uS3i0u/wBnlqt0uxW7AgYyBXLWscmk3uwurZAP7rp9D71Jqinf6msV4zOCh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Uj3CajH9ojwX7qOhx2rZl0G08TbYYh5NyVJMbDAPvWba+HH0eGUksiE4weikd80yeUta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UMdp5bYBJ28k1SfU1lcEoVG0AiotbuPJnjAQn5BkY4PvVeGceUpCA+9WPboaguIXgKt80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SL9liuS1uu1lAYbR0/CoLIGRZWwBjGRjoKUE/aJMLlgBnjtQGnYoeLo7a0SPUhCEikID/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0zWdoV75kouIZWiAOeR94d+K6Ca2+12lxanBWRRtA6qaxNJtUttTS3JKhdxO9eMChIixb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guITJtjZGcSsM7io6V5hq0ciXjlpnZic/Me2eD+VdPoqSS6xepCm4yCQKRxj6Y9qztS8O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P8rLlG7ehGfWt4aHPJ3OdG/zOJW3qwbd79sV21tef2r4de4uPvwt80noQOMe1c69rFEx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fcY6g967vwhoKa78OtWhhRv7R+0qirx3GQT+ANXIUWcP5n2yT/YX5vm9v/rUsniuTDW9k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3Q5rtfEHwpj8M/DaXVNQuVTV55FEVqpOfLHUY9a86s9OjeIsg+dhn1HtwaaSYXZ1Wj6vJc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sXzfMOo747CtK1v7i3k3XEJG3uK5GztGsh5nmYccbcdvw6V2uh6hvngPyvnB9QPXJPUV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fQ09F1OC9uJrN8I0ilo1xjJ9AfrV6x0u2MDNc3iwzdArEZYDqCK3INL024jBlt40+U9Bz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s0q0k+1NbsYNRB2xOTlcehH6VzJczsbvRG9ewW0EkEMUwlnPXB9en0riNZsLy8ieOVPuv6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E+uWcUiX0Zd44t3yrknHIwRweKhtNe3rGxkZJ248pxhX/Hsa64R5dTmlK5ScG3eNZVIP9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Ivtdt8jpvtGzuXqPXj0NdeNOt9d2w3M32d9vySbcYHv6isW70mbTGEcsyyxhtu5HyPYj2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Zt9pDvHeThY5EkCusi/3R29qrC1J0hwzMI8rwn16n0q7Ndy2SyQwN+7YZb6fXtVKWNoti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+hFaaGT0Oh8FhLPUdhuJAJo+Y2BIYjpz2rp9S0EQ2k127uZQ4O5BwqHrux0rlLNilwjp1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k8TfYtOVPuQ3C7J1ZMhyRjGPSuSo9TpgroY9taR6c8yPGjsgby1Xhx3Jz2rm4vEF1BIj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hxwR7ehrSvL23/s7yk/h+VNvUf/W7Vh+WTCxQhj/dHUURRodSqJBdW8sY8y0kIkQgD5V+t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J+++fy1/Ajtj0ryDwzfFbiO2dznPyZ7eoIr2DTrj7FcTu6b18kbV24GexxSegGH4rUHx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xW/Zrt09gBxmsLxEv22/t59wWVUHyHqee1dLZTRPZkMpEh7Hoakkos+xSSMgDp3qTSpoX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j0pGhy7snGBjHpVXT9OaGK9Un55lJDCiK1IueZ/ErRNmjrqDNvdLn5Y+oIPXj1rzGLfJe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Fu52kDnp0Nd3421m8v7SC2disSZ+UYzkccjvmuA0XVZdOvXRH3xNgsvrjrXejIsaxby2Ch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2v6H09at+CdctNH8SadLqRMlhG+26TbyRjqR7HFVda1K4upYXeRSkWCrKo6Z4B9q9C1K80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NnDo3iBslLuJAI5VA5V8c5IBpiNL+1U1XUX1REt4k80xRLbpgFMZDEeuK1fPR7F5ln2vG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9PrXI2VkmnXn2SF2dNoXa3YgdR6VH4lDSW8dnEZfOm+ZlzjJHb0IoAz9a1a+v9RYC4dL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qOvFXLG2guUiFxcyQrj5mkYjmn6D4auBJCLiRQGdTt/ujofxqz9itL3WZre5eT7DCxVvs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rxzQTY1fD3gh9VkmuLfV4rNI8eXM0wKvnqMexHSu3j1CHwR4KMsrWOq6rfSiPyxyVC9SR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wpcSahcwwzNsjbf97BZSeDgHg4xUymbz0fLnZcGP5uflHBH1zRe4rHotv4yjuJHaSNYS/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d/wA6tXF75du8yfPF/EvHHrg15pLqJgu9hj/iGDggEH1rRh1e+BBV/wDRh/yybjd6Yz3q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VtbhjG6kIfl3E4+mamnvkjtNqS8L6nBPtXNai0HymORhuI+8MDPcD2rNvrqSBd6yfMn3V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aktHVRatZRQxoh6g/Kx5655/Cq1x4ktLOM7JA7/8APNV5x2rhtUu7jyra6Sbr/D0IP09Kr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yf3qaVwbub+teKbeKDzFRtjfKqnAJPcYHTFYNr4m2w3Ub2xmRl/d7WOYyOfxHtV3TdKsd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7+JiR7jHarV14aayt/NtlCIfvKo6Dvk+lVYRzEXiC7uJDsbYi/Ky7QD7Y9atLPLHZEyl3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H4iks7aSWZouOvylhgdOPp0xU0UsscZTb/s9hinYCppqXF4oIvg67T8rMQQB1A9Kmt9YuI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hT347f8A16VohLvSBBvbHbHPt7VDHEzAs0HlyL/k8gcUwGatcefFtZgHXnae/Y81paKJ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u1P7tUXllHQDHXFZsrRyqqyJv/T+XNa/hSO5uNd0i0s1bzlmHltD/rMjnr6e9ZyBauxs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sVsiMjxy7n87gknk5BGcVJqOqyXt58gWNN53KnYZrovHGhare6zbXOsCJZsFT5KgMigjG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byL+eJ1K7GwCe9ZL3irWLd7rQtsosm9V7FcbDjjjHNYZ1RL+RSoaJxxuUcNVq8k/eOmz+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TRxwDcE8v9RjFWiGyBtNTyWdDtdW+7kd+hx3FMbTcWpuVUv1VuM447Y7VGUlQyTeZ8hG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pkYuWZQeAv6HirEi5pjol1HKgwn8S8YHHQj8K2ILi3ubmSCceTKyny8HaDjkHPSorO005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EmeMLC0J4Vs4JI7ita18FSWulW+q3EwNq42kk/PkdNo7n2rJsuOhn39wmph7K75EfKbePy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86Ozoq7WXb0HYYHUVteSftyzxSQyJ124+b0wQR1rJ1q2ljLmNT8zDA4xj8O1ENxyRn+W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Oa3NPnd4troY3cEDDdMjoR0xWELlN6wv9xvvbccH61Hpr3trqkaxSl0Ddzxjrj2OKt7GS0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9ybW4+o9KkH+rV3+5nbu7E+tQazrkMksSxxyJsB3c9fw9aeLiH7N8js+3/ljt4GR1x6e4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eiJ/EG8zoeue3QVsarpXmW9vc7FfzML5fqAOo/HtXNNco0jKjBMAfMO2f6V0n223j+RHX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TgkH0PpRIox4Ly2hdI/s3ly8rsx90dt3pV+80q4s72Lzk+8ok/d/MAp5xke1Zckdxd6rJ5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3MOmP5V0ot3stKOx5PlwrLtJD54OTUNjj7zsc54htray1WWSAeSg+ZFcDn/62a5Sz1We0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ZWXr2OcV6ld/2c+julyyyKqgeWy8/Qdx+Fecf2Ikchndm8rdlV79eM1UJXCUbGlbWyWV4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Z3Lu4BI4I7daguZ2aCSNZlk2EKW6fl70kOrhA0Qzg/L7fgKo3Mu6X5e4x8v8AgKqxnexcj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u3Zz7+tRbZWi837Q2yR8YDcj0NUxT4w+P/Ze2MccVfKhcxraTazSSfJcyu/91WPII5HX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C9UTiSUEEE7jgEdMVhWUdx9oRLbd5v8Kq2ORwf0rdFul5bzW0r+TL97zO2B1H1qXFFJne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2epWd7YxzXk8ZijmKnjqO/Q1zN/pUUVtHDcqRKpO1twzj0+lcsJEt7i3RH3+WwbcvQDPX6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qGZZi3lufmYk7vb6Vly2LudlLrFy2krp8Zh/s+QKzxcZBHHGeQCO1YWrayLRDBEDGEbO0c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2rOvNXmMkkkcWxF7L3z0NV3u3uYy1w3OO49Pf0ppCZRbUriSQs8rj+IIGxjt2qoJXnaMIo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JI+lWZ5rcxpOowinOF5PHagkHddWWHhlXlCOcgciqJL1l9stUjaNXaFXXa3HrzxW7ex3Gv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Gky4X5VABIHAwOnFcq92ywp87QSqN4ikUgH0x2rYkvXuNOiuNmx9q741YAEjjPuCKjYsy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z7t8eEf5h/hyKk6h3+VM4/iwB26dwBWncRp5au8P3l/HHqPb2rLij8yP/ANB7Y9v/AK1N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+yhkuCkqbOD83v2x/9eiCC3tbhnBGc+3XPX2rN0zVoIZPLE3z78fNxgemfQ1pXln9njL/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+/FNsBb+eSTyyzeZ5YO3n7ueuPas60ZpARLDs5/ujn6Vax+6xxvz93kceoPp7U2KcRTR73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K4rlW7tZopSgjLc4bae3pxVqyjf7O6fx/wB3tgcCtnVLJLiPZC7W/wAhXzP9rqM+3asD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aBkuI8/LDAwBBAwD9M9qlDJnMkMTyeYuEIDBhnj/Cmi9hj057lN2/dsX5gB+var8Vl5clz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Sv3eQDyMj8q5vX9Mu9KhjW5t8IhBU7htYfzB+tMdjQ1C5+zW0U033JF+ba2Rx0zSXmnWw2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9iCMiqvh2P+0LZ0m3eTI3ybuwHcZ6VNeSTR/uZvLfy/k8zcclR0GKpCLFpdBgQ8hKRgY3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9nM6sXfzGbhWA5IH86oxSm3LlM7SRknv9RSrcwvIfMXa56N2BrQkuaZdRFnSNmLL0zwAe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nULp9qsjAZZsZAHes/TdRsYLjZMAsbffkX7wI6GrF7qcunSedbzsIWO3cO460gO5fwrr8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7W+l2iBGkZwBkjG5c9RnvXIS6hf3DOEb5J08l9xz+IHYn2rU0XxvqX/CO3PhqeRpNNuQc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J6HviuM06O7/0+2if57RS6/MMFfYHqQO1ZWAl/tGW3jeGV27bd3OCBjj3xWbeT3kJE6Tl3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TkdvSrUN9OVzMVMmQy8ZOMcZHTFJLL56vv28glugH5DoKsGdDquo3N5ZWLoi/Z2Qb9qg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byOXVdPVE2xSxsNrbRyB2PFZUF/I9hIlsz+Uh2smM8f0ANWrW6hit4Uu9z/3lVug9Qeg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7d2V4/wA/71cbflBGex9sVo6Drn2q/InKSylizZHoOSRirOoSQ/IkO6LzMf6xQcg/Tv703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0ByZ1A+YA4HcD60ANi1mJL2TzLMMjhvkQ7cNjg5pdO1B5L233wxukePxwc4PqMCqcqw+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jjoPfFNguRbP5gwwXIYE9vWgo6q1udO1fxG6C1+w21wzMsauSsZ6hRnsT2q1r8WlMkC2un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c8ckm8A9mU9gfSuPkvE+/F8j7hs9cnpiuktrr7ffyXUyhbryhEVH3WGByR68VjJlLUvxa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c0P2ltrw7iQwxwxHp2rnbvwtJPZtcRoi3agBI1faHGcAKegOfWukitkvNOmtpdyPJnb83Q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ov2SSN9Gm3PcQxHbuXGw5H3T3+lRzFWOSHh6VbiJ57GS3CnEjcKc9wfWrU2hWLRvuaaH/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YxXTyJbjS2gv5hJd2rZ8xMkjB9O+RWTqP7zTrl4U3uyhU9AD0P1q07hY2vCOuN4bxDJI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Wc3Mb/Udj6Gk1Pwlp1zoN/qXh2V73T9x+0Wp5uLM56EdSPeuPtdWxbeVNCGcYzu6DB/Sr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TqjarpVx9kuwd2OocHjaR3FNLqiW7GLplhp6XoED+Wc7WmxkHPtxXWRRQLd2zf2izCy+8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HStmTRtG8dXBvtLRbHXNu6Wy4WGcgctH6HP8ADXMzwXGnaqbO5tpI5R8rJt/T2NXuSbGoa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s8xHjz5TbcHB65+h5rL1WBLy9iuJ74BpTsyiEnGehA6HFVLy3+zyIjuyfMP4eRnnpT4Le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Gz5pHAx0/A+tPYC94q8PQw2MUAAiMDbo2Y8PuGASOecDtWXF4cjlYzIyzSMPnXdyDx0Pce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XFvBgscL92TpnGTgdhVzT1tpfD/2WeIx36KVikhwNh55Y4ORjFMDlLfwrdWsf2u5kWCFW2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MdKrDw/LEkytMgBwY2PcV1Woam8GnJZ3fl3HlpjzFI+YY4yOxrm9T8RRXEECGCOLYoRWXP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FoZmneFrlpLr7S8bDICBXySMVo+HvCF/HY3kkzxpKH3IhYZZT6VR0aeWKeaZzuZchm6g+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yzVYVLzsxJC8Blx2oJGPol5bybt8YXHGWHAqKSSXTdkwWVpUPyiFwMfj71XnuhIQXRiV4Y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gkuHdCNwC+vp/+qgDbtNTS4meUWr285/1kYPyzY7+xxVLT9OBuLq4DNFbSFpPKxg57AAf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o5XHyZ67u+O4rQ86F9EeCa3Vyw+WQ5BHNZOJaM7RdOu7jVE8lGdIfnX1IB5BHTgVm694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4sJKPMK4+6STkVPHH/phitpdj/wC8c/WrUWpX1mGjN4Qc55JpLQbdzkLTT3uJQV+XFdFK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Vi+TOxf5CtiCGGRFSZC2e3evUucNhNJvYfLZM569PbqMV1fhuWIWNzPEd2fl+g7CuQkli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KMe9b/hUtDb3QB+U469CfWsakvdNILUvjSnvdvk/61um7vW/bxyWdoUUh2x82KrWUc0jx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Dr29q2LINFePC4+fhfmrgTOqxz0elapqMfyQ73Ztq11uh3ut/Cm0uLW+EEf29cmORc4Hc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Y/D+ny3KsyXEh/d9xk9wK5DVrq916NIbq8aYqcgzkkp649B7VakRYxri3TzCiTfxFu3c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3+0TFqLtsbGxl7nPf2qlf+HtWtvnjzcRE8LH1H4VPp3hPVL20muJIJIREP4xitbEieJoXm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bwKQiqp+XjoSazRGIYx83mP6gd/b2qSSNLjykuH2dfpx2I9avW9oUcDgRcYOKZJ1dxaW0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j5fmXgYx2NFnbH7MPIwwx8qvzVR3eKIWzFplxkZ7fhXW2KWNraR74gfl+9nviuds0Ryya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aNkLgtjNa9lENGj2XCFGk4BQZzWTdajarczxsjbudgB4NWptfuFsoFkhWR9uFY/wis7n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SOIls8+laUM9v5OZH2Z9eOBXnx1GWWTL8H0Hr7Vt22p+ekQkUvt45wMfSgNjVk1SCdXii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6gVWeK2+0KzXJdWx8pHIx/Os2T7N9sf51RP4aRL6CZZCh3un0BI9hSTsNRub1vdrFcFVnB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xTdauvLlXa6ujAY2kEVz+n6iYZGeZfkAI9fzHpTZ7z7W5kjUID91UHH4VdyHA0LXVfJm3A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67BFFqdteTRia1uV2Fc/dFYQ3+b8ib3/u9uvXFb94Ut9PBuCETjbu/XGafMJRNaH4a6abO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SOGJSfskh+ckdaw7K8+z3Cy91bd/9bNS6duufnT7i1YvNPSO3MiDaxOapMhxH6hqbahIJ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1Ystt5eoo0T4Rx+RpLOa4lFxC2EdO596zIvtMV55Mr/P9773f1BrRO4lodSujrFNFFcloj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0Jqe2tk064mRH3+u3P8qim1+81t7Y3R3vFhAygAYAxyKr22nT3FxPM7qi92yaYGvpl/vvT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StC2OJ+pOeQ1ZuhaeY5ZZA6OpGAB1FXY/P8AtyoqK0eM5Jwc1hLcroW9XkiktN1y4VQf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xTXu223SD/Y/nx2q1rs39psbNk2qp+9nr9KfpivpJZ1RX3DB9c+oq0Zst2cyyyJESPMX7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Nmik3J8ueRmoHllebzygWTORtXGR71rSSC4jQhgXI6bun0pgWvB4lOpAy8/Lj/HNdWh+z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9Kx/CsXlRzSn14K9fpWjJKZCT6cikyGXrvEsBGxty8lx2FUhIZLMqh+ZSTu9anuJm8srE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pWXeXJs7fYifPJ+QpEFqxkSVyJCVGMVLfacxjK8srfdNYdpNJ5mzBYscZq7fXE0FoU81t2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+mSeRgKGIJPzHGKxbW4cLgpuVRjOc4rYkiFxCzyyNu67s5rJdRb7njTzJDwMUjWOxMl4r2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wgbsfUV5vqWni5uDEfmk2/NxyPUH2rq9O11vthhmtm8364PXjilkMYunmWKMyBvvADn2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z4fubL54Tuz/CjYxW7otjepbBp87dv3SPyqW/s7iS/k8rAT+6emD6ela2l6qdNhaKWJnbH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sQyLUfscfk+T93O5q2NHuNK1G0SRBIl3G3zbvu49jWLfyfaLV5EPlufmf+QxUOjk+SVLA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MaDxhrNr/AG3hDKrhdnyj5enejSZHYGRG3JnHSotdUQRxs21jKT8rda5DWfG0unbbawjWN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ewHpSsdEGlud3cedcb0ebY6/d+nbkViJq81s5juEE/zfdIx+IxXO6X49luptl7DkkH95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1Uvba/j3RyqQOM8ZHsaXKVzI12vZ8NiQiLdny+3TtSSH92dj/AOfY1n3eo+Y2xDH8uAfm5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vJV+AOOM80+W47mzomo3djc/bInJNswYsTywzyPpivT/AB7rGi3+k6Zc6Y6gXSkShBkKe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W0j1aK1vgfs9yChUHByRwTVy0hXQp7mwjk82AybfLcZGPWpcbC5hmqmMyxxSPv2p8pQDk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R65q1qV9bXOoyWUMai4gHLkYFIkEM8ixSXCQyMOH3YXPpQMhty7Myq7Krd+1WLZri0jaI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hjbTkkikX5yQd+e3tUSzLKS5ulBJwIT94/SgC/HclAB8q7sEE9qsGygvIriZ5cupAUxj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k/c789cmok1aTT5H27fLLEMjdDUdSjndHgubLxBc3Tr+6II3+gzgH2GK09d065vdOM0ML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4xgnHp3rTudKubTU7eZGSPTrhCdx53DrgY61fk8m3j/c3PnQt97y25HtgVopWMHA8nv5Z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tt9vStzwVc3+hSTarYzPBcR4aLccqx9GB7YrqPEttpDwiMqby8cfuvJ4A9CSOtc9a2txa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9O3ParUri5bCX3jLU/G2uG78QlZY5IzGFgwqocYBA7DNczqVo2iEwQNvbr5rdMZxgiu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OaE9N3yHj8BUfl28ln/Dv7K3r6U07FKBzFxp13HEtw/3ZF+b279u1dH4At0uL6H7Q/yRn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1XuLea4/ewv8Adz/FgYHUY7ir2i/urmJ4kw7YGO2Kzqao0grHoV3PFNDK0H3pM+XtHXsD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CNJEPmbtsjDoCOvNd1o1w1/ZpbRWjR/ZyY1kbuT3Fcpqi3kFzeWrAyKwyFPv6D1rlpqz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ovZW8XnQ70Zdq/N2z69hUOqaLpus4ikxZSk5jXgg+wxzWjaW1vNLFFOgjwoCq5wCc4Az0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3Gm3SRxz24mwGWEHcyYGeD6GupO5ztWMm+8OapYaeLUx/arSMblljGcZHIJ6gVh3kV3Z26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6Hsw9frWtrWuap9ktpWvZEZYzBJGowsufUDvj+Vc5YatPaoYsbl/h4zx35NVFGbZe0+e2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33kkU9PaluvD1rG5khkD7fvLkZ55zgVLp2t2mnRF7mNvmb+HofYj0qGTTrG2kXUbTztm7d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qKtNonluatnZxPYoxUukeeinOfcV1WkwW8lts+zFdvzfvv0wDWJf+JL9na4sB5aBAZA46Y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OJ1zusA83Xz1kOTn26D6Vg7tm6fKrHosuj6ZrelGKS1FsI/u7V2lD+HUVxupaAukXiQM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fwx2punfEKJojFcW9xuYBeo4Hpn0xVS71FLKL5knKyNvj4LEDp1PUU9hjxsj+eFPn/veu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ETbN+YEyqr7cjFeVaLJbXtxFvRkhbP3VJI46gDtXoGn+MdM0OFILu7ZQqBfNCEj2z6cV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47iIKVQAbWHXByRXTi3/AHKTfKiSY+Veo45H0rlNb8QWFxqdssEoceXuJ9s9h610el+P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6ebJtG6UhcADnBPSkJmbrV08CMIyFwc59qg07VJZ7W6kAwvlsAvTGBwRmpNQkGsyvKmx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HFQjSW8s/vBD/e3Hgj0NaxRieN+KYf3tvMv3dxH459K4a5jhstQffu3s33dp4z2r0Hxrs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d8q9M4znA7dq4iSwu9cvJ4442muVO4Ko+dsDnAHbFdUdjJlHTtVfTtR2rtuLZso8MgyM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0C5+w37eQBA04IUnnYD1ANcuLJxG+/wCR93yqy/nXSGxH9iRyq5W5kO3ywOw4yD2PFUQj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dQsAuSpbIDA9D71YupUbVrIqnmSRtgLu7Y4z7Vk+Dbu6mu5LW6kkOEBXec9ula2pWclte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VTuBxmgtM3tU/wBHjsZv+WUzbvlzwR1X2NctcXEdjqE0sdxvjuhkx7cEMDwcehFbni7X4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7fyIFO47W5fPQ5HQ1Hp1klzsSb995PyfMo5X0J9KCibRJrC2f7fcXRmkaMRtDt4A9R71Hb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TdskumKbsdOSO1W/EemLYWEclvEGumPylV4UfT1ArKvbia30yGNEVzEAX3YAPXOPQ0E3Kk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ou/n95t4BxkZqh5xluoxn9yQP4eM9wKSDWzaXcF1NEs0QIHk7cAjHQ+grRj1hdRiuTb20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zjvjPes27gkVdVVjFGyANljlvT0/CueutHD3zTSTG3mA+Xcx2kewPrXU2SNd2n2aLduZs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SO1V4tKSS8eG7iV5lzujZs4A6kYpGi0M62jmk27Ilm/2sggY6HHfkV066YP7NvXuoExE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9QMdaattDEu62t1LL85bn0xyPYVSut1wwz8wOOh96aAr6LftBqLII1RGUr0+VxjqcdDWpr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V45xnjowHUZ7HNZmgXj6feXgmijnhb+9wUJ4GD6YrpLKzhktpraZ40t2UyvJ2jAHb0J4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2W9Z5fmVSGVegPPT2p7XQN0J2hSSFvvJnHftj2qrrLxT3rNaszxYH3hg574ql9peMf7v4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B01vYw6jdBbRFgbYW64GB2wT1rMikfn/2XkcHHSrdlpT6jGZpX8rbht3Q4PQAeldBpPg26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m3aYRkggkH3Hb15qSzl7jQX85lRt7/qvHpUnyadZb7f5LtsLFPHwQRySCOhxUmpyPZ6pef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dOMgjoaqxXlv9x9yzN/ql25BPofTFElcC+PFWr6vZQWd5dh5FO37S3+s2joGPf61m6heN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KsWPHXOPpTreS3F0beeUWxb/AJaNyASepx0FJJpX2jWbmFJlfaw/iBBHqPUGp0SsG5q6d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1wm9GzsXsT3wfTFRauYyYhJNmPqq8dfQVsXUdsYtOsreNHlb5E6ZyTgDJ6HNb3hjWbPwK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HUFlt2t1YOr+XKOAVOMDqOfao5h2OAstlzHNE8PlJ/vcn1PtTZNRS3j2OnyfwqvUkcZP+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3WFP9czDcq4yADyTVfUtFxcK6Dekn6H0+lWncTG22sQNmGNiHY/mPQ/TrWxBqi3FqLNbp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DdCR65rLn0dbG2ylu4mb5V+U8Z7dKmttEutGtI9Tnby1XhI8HJb+6c8YqXZhsbemwuZM7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jtn6VX8R6pFe2sSJAsaRfIu09T61z1tDeTpdzRkxvIASqjvnoAO9UxIxDiQv5nHYjOPWi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tfMZ4v4JP4scg9iDW5aaKJTscGOZB29umSO+Kxrb/AEePen/fLdB7e9dD4RuGTUVup591u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AOV/+vQ3ZCi7mNqnk28nyJsm/vLUFtcyzvlkBdf7o7HtxxU9/wCZrWs3VxAqiNiz7Rxhc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VEj6fJND9Pl44Pb9KpIWxraH4TbUbt9u2TK7xByMeoPeptRtoftIQWogKAKyE7tpx+dLpu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3aTfZ7uHDLJyB1GQRU+qWV3cbdRfdFb3GJXm2ExFsDKq3Q884rN7lo5DxDst7hXR9n93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n8K+JpZrOSe6QqsI2rKDgMSMDI+lQ6lpmnXwieQO+1v8AWA9sdMenuKgh8nT7nyoG2ROv1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ik9S46M6PXbaHRtKea7sfO+1IPIkVh+7J5wPfHauPutRgbTpyQTIhDKWHB9q29avX1Tw0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JPMdVBIIxycDocGuCkkljkWF/wCH5vTinGIORDNqS5ZdgH91iPy6U6y/eSH5/wDx3068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s2z5G+63bP9OKLa0e1/jHT5ecY9RWxlYMNzl/l/zgCp5eLeKZ1LzKfvLx16cUx4sx/f+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FM0SF/nCn5fcds0CsLZaidLk85H2Tf3vT1FdD4EstI8XeJTp2uap/ZNjJEzG6Vc7GA+UH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3S4kKPt/2V9Pp616DfS2uleG20S1s7Jrm7jS4+2qCJYSBwozxg+lYykUkebz2P8AZN9JF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VeCAeG/HrilzL/aGz+Nm2r+PQCorl7y1uzHc2zqzYw/Uegx7VBqFy/8AaHlPuR48bflwQ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3NSz0+8vLqcGQ4j5aMnGzHBB+tM1B2hkMatvTafmXofr6Vajhv8ATEW4cbVlT58nnjp7k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9R8E3vi22t4X0e2lWGcxN+8iJ4BKdcZ//VU3SKschNYTSJbx22Pm+9u/h9QfatGzja2i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39fWofs0sFmUfdv27vp+VUIzcStvAJVSV2nI47GmtRHoOm6lYahrFo2vP51jHGIiyxgFQ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97plwZre0t1+xxErDu6kZyGz1wfQ1xJ1u6sIHG1ftZb5tygjb0yQetXrLVli05LuTbNIq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xx7YqXEd7HUyaN9s065mRNkNrjc3YZ4AFcXJBIbhLOE7WyWXzG+8R2rc1DxLZytDDaNMEh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4BGR3ArD8z7RJ9z5P9pc4OfWpimtxPUJLdNRkMzp86sFdlXBBHHQVc1J75kj2zubMNgNwB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d3aG7iRvkeQgNu5HT09xVLxnYzaPqTacuCVA6HoTyBxwOO1Und2AYL2aUeSXyuzasqEZ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slzeXhh8ne8bDcvAJA+vFVdLsnO5n3If7ucdeMiu48NLYxrIL5fKhYCNZk7SHgZI/Kre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uJracEHg5JAzkccdOOlY+hXenxa0BOGs5JDjz2zjI6AjsTW3f2zrqM428Z25z6Dv7VzG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Pkts4ZZF5GMcYqbFbHd3EfmXC3yTb02lNu3HsCT6e9V/E2nXdz9n/tGL7PCyh0Xj94OgO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qkVsdPtZUa7jUCOWOTGS+TgA9O/Q1R8Y306+ILm2SdhDA6xRiVeVAGcY7Vkldltqxka7Hc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RVG1eACD6fSseTUJpIBFLtdx78+mOK1tQupL+zMzfvEGBu+hxWP8AY3kz8n3q2Whjew6yL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AFG2pHtCV3xgN03EdRU7SGMcKXG0DAX86SEpcq6QHBIAY45FaANtdIt7q/CPLstzxIx7C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LHBE19EiFlWNS2AOjYHYVDcWM0MSATbnZf7o4+prt/h3Z614ChuvH1vNpzRWy/ZvssyrI0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JBIHt0qHKwHDW2oveaguxPKThV2qMcjk1HcWz2ds++JnRs/Nt4GfUj1rXF7b3F4rw7dnm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JycY/LFdJeSW8dlcukKy28inarLznoOOhwam40jzSy/d797t+hIHoPQYre0XSrbWbz7Oj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yATgge1VNMtIXv8yjbEATI3U+wx70W076fd/aYf3bKcZ64Hb8aaGT3Fo9heXGlQgTTxTN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xkdzUmteHryGwt2iZ1e4wUiIzkg4IHvntVDVJ3t5odQhkPnyOQZf5/pWpaa1dStbTWkha8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lSCCB35GaYG/4L8YQaT4d1nS7u2Se/ubiJYGvIQyQx4xKrA/cbgEEVm+VDHIYd7bFc7PT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7DW/E1h8TbS68SaxBFa6xaBbcyQqEW9yud0gA+8prz83CJbMXXeo/u5znseOoxQBHrun/A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x2dhVuysrTWbfyZruHTpto2LIp2kHqCR0+tR6L5NlqC/aZfOtGYb1ZiQ2R93jnHOKuwQ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MPJdP/olw7kSwFTyqn+JSOx9qAPRvBPgrwb8PNdt/Emo+LbDVRpdrJcQWkK7xLcFSEQnv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MZbm9mubq1hthNlvKtxtCHOSAM8CuYn0B7aQQWz5hkP3V4GenWn6lY3UbKqW+9R/Dwce4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QIrl47KKaH5027vcd8Z9KhtNTjmup7n/AFc7rtb2PqPwFZ/hLNnFKl1I88sgz5C4Ax656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rFZXnyqDjAUng5xjFYpWNLj3njKSZVcySBj2OemfaoHu0Eb26f6vjMin7h9vWobi3mvLLz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u5gAV98dCPSquvQm0sYJYlc72w2w4x0zVITMye98zVk2IrwxsF29BIO4PoT60ltqP7x4f4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HoAe9ayeH7e9MMm9kt7hAUlGcZ9OOmDxXPS6c1nrBhMyyZk8vCjO4noR6DNWiDobyRLe2t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BvMViCO4Ix3z3rsdP8SWHjAW1tr86WesocW+rqu2OTsEmH5fNXBRW8scT2zo0u35W+U5T2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ac8dwkyP+5ZQjRt7due9MDrvE1te6Jdvb6rFicHcJOu8diD0I+lWdFsrvxCHSxhkubmO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o6EA9RjiqmgeNrS5sYvDnih3ex3f6HqI+aSzY/dPumeDmuo8J+Fr7SfHkMV5q8Wmx/Zy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g8BVPA3Efw072Glc5i416aTSlRHXfyvzLyCP5dMYqGTXGtLRFDO8w/1npjuQfX2qfxTZ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1nmaQybsYJU9yOxJ5rH8z7TtSH/vnv/8AqxTTuTcgbVF1J2eZCmTwc8VWlSCV1jeRN2PlB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Ps5ilQruGMDqOetYs2lTvfqkalxCuSW7j+lMRrWVw9lt+RoZf4lbBDds46Yrd03VkZHX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GAAew+o7VU0i4j8i48y2huXMRTbMp4JPJUjgGugfSdE0zSbCa2kNzcXSnz4g2BCw4wO4O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pXMjUBG6eYSQ0h+Y+px9OKznkDRsYyMgd+ldD/ZTXWnyJEm8AM4ZuoA71x7fuztKiXZy6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7HR2V009sIcq2BkbenHamyM5fYQMdfTFY+iQSWt7Jc282RjdGuOCO2AePapbfUZJWnlmh3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17D0pgtC08cPmfd9Mt0Ix0wa3PscVwqv9pk5GOF4444rk725YTiPacscrjuK2nvZflzEy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T8qHS5Clw/8A9arw0p5Y99tcb+fvL2FZA/02TfN8/wAw+f19eK67QLu1s/3aMkI2ngnJ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X+xVjmOJS2CN2fSuh0+3lSIxKeH4X5ulZ8t0WuDGxEcz/wAPfrxVG3vXt73c7t8pHy56Y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KWjPS9EsZ9OZGl+djwStdaqW1pGb6cpmNc9ifxFfP3ifxtqFhqnlQ3haDaF+XsTUem+M7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5rtp4FGyeJzlWFcqoS3OmNaLVj1DW/ETXzyXVtJ8qR8KegPqK5e2vX1FzcOWZ1OcAdKzL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eoRwW0a2THKso+6OwqN9UlivntIike4cgnBIrSMbMhtHVweJZre2AgWPZ/FJ3pZfENzda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4k+bIx3Fc0Na0+z3QyzK45DKq56jGCadJe22In0638qH+LdwX+mK1SM27F6GwaCCaadxP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PWl81ZQqf3l3L2x6A+9c7Y+JwLi6cwEbz8qk8A9OlQXuqtdRNHEzR3O7G3OBgdwaqxLO3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77DjarMf0zXS7/Lsot9wsrt8rKrZ47Z9K8Ue/vbS2jlkjndw2F9D71XTxrfyXK7nKvuHy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xlC5cZJI9fisJGv0Ro2fn73A+gp+uqbSeMlCvH3GH4dK5XTvGF4m12Q54/djkEe1bsN3J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mOSP+E8cdhWDgzpjqXryNPLTf+6faP5dhW1o+mCbTE80/M/QjrisK4tv9I/fPu29fm9K3b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EjctKAvyso6exqWXYksbXRUkS2vh590zFQoU/ID0PoKw/EOiWtjNItvNIZFP3O2OxzUt5e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QyHPzL+nBqjaSSFZDcSCQnuR71CNUtB+iRvf2c0f33U062j5+T+983oKrSahcW0m+wC2+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tI166vJmt3jUk5ZmVRnFWHLcneT7NcI7RN/vdQfwqDxRdTa3PCZH3oi7VEa8Y78Vu6pDa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+y7jzmPPJHcEVz4uZdOdpU6fQHH4ULUzsbfha0ciRSCkarlWK4rcvRushsbf82K5CDXfOC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FTjj0q5d+Nknjj2IIwp6twDVkNF2yskutRxINig5bn245qXW/DUEWpwS+YEBUY9/XNZ93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5xHzKPut7j0qte+I7oNGQwkhUbdp689xmrWhi0bd7pltayRNBcFm77cfyqq2prZGWC3kE2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jtWBF4jl+dHB2fe6cj2FRnUl+0s2wcgHg00FjU07xPNpV1NNMkcm0Y2J3rQGojV4TdLdG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Z/GuXjjgnRnZSshbgnnJrUXUW+yiARR/KMjAGRSaA6j/AES4uIvs6fPs/ebm747U67iS2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kX7vTFcNaa2+mNcvqsi2cWN6qynLf/Wrhtb+L93LcW9ja7TGpJO455xwM+lVFN7BY95i+1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bsv8IHbio7aRLe3+d9/ze/Feb+DNX1rVbDdbTkLMR8yDhefXtWLrvxmh0G4uYWla78hik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AR1PFWoNmEpWPo3RtRsILB9t0XlP3Y8cVaTUSW+bFfN/hf9orw7qgW2nmWzvP+WTMu1Tzy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prxlpriMoMMrxnK//WpOL7EcyPR7mKeEZY/eqqrnlDzXJaL8Qv7bkMdtMs8bZ4YjjHYV0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3CSKzSnPzR8cdjj0rN6DSubumxrsMinBHFU7yV5bswsc46GmNfx29+UVWWPGcE1WubkXM5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oLm5MWYRw3GT7VVns3ltZCgzwWFS3P+lFWCYfGG9/erEErWcGzZuOMfUGg1RxNrp2o3Fx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6jArN0nz0uHS4DZdyTkYwfWusu727ju38lgtnH/rMDkmshJP7WuJXiwkZORuHGfpVEl19O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VDcaZILf5Imkf8+O1atqot4UimcYbv6VrWi29tGjNIHb069PbtSbsNK5wOoyTWdmd8Ozd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2ocDt939a7HWbKx1KMs48vBB3evbkVkWWmW9mko3iQD+JemBzTQWOO8ceI0upooLYr8gw7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8/vJ0lvnadc45bt24rsdY0aa8muZ2BXe5KbsYIHQA/SseaytbuBIWJtrlc/eA+Y+xqkFjn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lqcR9dnpV3S75YLg+cp5Ody9B7EdzT5dHbBke43bf4VBHHqarSWynZgMfmHy1dhLQ6vU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I3ZvTtxz2pLe8hjdIlRt8nHc8ngEZq21/dbUW4YPbbR8qgAj0HvVK8+zyRxTQ/wCu49u9R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plzeCJ5Lc28kAAEhXAI/qacPGaW9tJbRQwzXG07p/UgY49xWZd6/qES+RPIZk+985zn2z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YnCvID+7boD7U1EHIwPDOrvHLfSSuXnkb/WSjkjNal3PJdxFomD7cE//AFvaqOqabFDd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ZxjP9KpyXbWqR2sC/PGo3cZI7gD1GKqyM1Jm4nii/sxiRlniZQiR3HQEehrRlS31Oxg1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8bTnnFY1j4ePieRWgAi1HvGfuS+gGelN/wBN0fUotE1CFrZ3HmIjnA78g96nlNFK50Nj4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0f5VbkEHpyKr3V7IYWQpvUkH6YPas77Qn2hdnypj5uuAfYVOsJnnj2SrtPfpWLRrc3tC1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6be6W0he2YkfLnqAa5z7Hq+lXsk1v/E5bdkEMD6ir1vI1ncqY2+cnHqPyrSGsupyU85Ih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9aYytFrSR2Re4t/3u0YX0OOorBt9dzfTsLeQW8rAMh5xgcHPbNTar4rg1OYlXWLcNikx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Yv8AaFk3Y+QDaQSOoqkhXNK8/wCJhpy+Suzb8zeoHTgemawNM1KWK7eOK1FzuJRllB+m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kubfedSkt5v9ls474Iq9YzCNYbRzudiF8wj73PJOPzpXKHQ6TEiRxXDRvcYH7rJwmT0z/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06Sxh09fLlcHzlOG475J71z2o280eq+TC8dxb2+Gf5cbhjrk9qr/ANslrlYSqf3dzdfwq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9Dk1CHSo4vn3pJ9OOODxWRrYaWVZ/Lyrqdj9D+Nc/f3/ANi0WVZ5Fm8mTMfmNj5T2BqL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4XGoQOrcEsNp9x0OKzUWh8ysVtf0We4t45YgzlTgr2I9R6Gsa4hnlkeWWecyrj5i2Tkc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kKD7OsiN/tPkE+h9qF1u81Q7HiAkB+Ro+/titopnLJ3L1prF3C7xXIW5jxkJKO3bOPX2rM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9tE1i7YXyFy6A+ueorA8S3N9Jvd5mR1x8vTGOAAKsaTr8F5agNAFm6SMOmegIB71uloQb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lukQnBbBjTlzXR+HtGD2i2U8csEIYrvKk7fQfnXA22q6taMsxujZsZCnmrjO0+o7cV33h7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utSa9tYxu4OWZiSRms5roXHQ0JNC/wBZbv5jbf8Alpt4Pbj/AOvVJdKijbyZmjiUn5XJC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n82WW5ie5imf7qvKce3HeudWKe4na5upjKDjYCxwnrwahaDlNI9R1HwZplpeW7z3LwSsw2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2c9qu6pp+oaVc+ZGYrxEG0yRrkKD0yp6Vy/hUQtZLcXl0xmjcBdykgj0z2roofFKafqRY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fzI9KQ4s1vAluy3zF1ClovlyMHr0rrH0+CWW4EsEMgKBW3KKwtNvYbiy+0zeWjqxXcrYw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eaK8klkWRhnvv/oKi9ym7E3iWGxjOmrDaRw3UYKuyYCFewI7GpIvDFjeybNRhim3Lu+n0I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5kiWIGRNh3MvT2J/Kuk8PRPewnLrb7B5a7uhIHAFA7lDVvA2mQ2x/s8y2W7+5IcH1yD0NZ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6839rXaPx+7ZsjOeDnsK6C9umsHK3MiuexHoeMVl6i26xbD8Kvy/NgEZ6VrEyZ5H4qtZ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lmysxU5HHSixnm0rULPU7MmC4wUZ2HQ+o9RjtVnxpNFLqcW9giY+XPrWRr15HLd2ttap9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yWbuR2FbxMC14+8VTeNZrWVra0t57NPK3wx7PNGepA4zmsayjTy0R3+f+7/QCrtto0s5E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5t2Ppkd6oXls9vIdibPL/ABx+FMRu+E/FlpYaulxeo4tIQI5VXk7M4JHvXceJfEuhSNMu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xsxztyMgn05ryy2065vMzW6b/AJvm3MBn1IrpdD0Oy2RPqxtrZ0kDt82CV7A+pqwOx063/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V/wCWR/EPb2qWLZpWsv8AaX8lJMrt6nI/kOK53V9V0vTdWSTQLufaAFdUH7kN3Az0B9Kb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3NbB5I4F3SmdgCBnBAzyRms2yzY1/XzcXlnY2sqgBtxbbyOOAT+Fc1rOoecGYP+7+76cg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TT7oT2Wox3a7Q25V5BP8AAQehrNkS/e7juJLy3iErbJN/yjjnI9OKSlYmxq6hJDNpEckS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jpWb4euZo7794AEwd3t6Y9elbMWjS/vn+0xw2+0NukbC8Y5A78Vu/2FLJ4Vub6G80qa3jc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Ix8oA4p3KSKenwOLpGVd0UrCZY+uQDyeOgxUl81umpTi3Vkh64Oc59s9jUenandXqR/Z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oJf3yO4pRcX32go7xyo3y7f6DipKJbWd0f5Buf36Ej/9VaUniG3tpbxzpce+4X5cHAhP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Le5jDun8Ptg4HUD0rJudPubtJFSVUWMBm8zI5PT6nimJuxu3Fz9oji2W8MW3O3y1xxnJ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o2VywtbcSxpIv7zBJHbj8+1ZLx3/AJh2TjZ9DkEdcY6ZplxHqN55UOz7RNHnasaYYgnvj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tbwW9zukz027SMge2PSrotI5NjpHH97723AHuD/SsbN1AxjlYrIOiyL+GOegrcRbl9N+xG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Qck9j9BTQkjVuJLaP/j3dnRfvbl5BIx27ZqlZXrx+c8O5HkYbmVsDA6HGeawLzztOj+zed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1yamsv3luZvm/3WGRx1+lMspau88eqseZJH+6Ach/oBVU6nGlpKs8DiRTuCAY24/UV0t5o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8k0fz+dG2cH+6Qeaw/7GmmMrLKhflvm/iPtj196AIbq6h1KNZVRi230xnjIBHpXdQWJ0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/99JCPKG3OQQAOOpGaw9NYCGMTwIjYCt8ox0xyK6y+1OWXTo1jjJgsocRNztUA9Pc1lIuL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muIf9ry/T0wB0zUzarPLG8QtAEVdzAZOfx9aSxvbrX9UIl/cxH+GMccevvVfUJLmNwY5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z6YpJEtlrQ9Y+wzO6WyksB95eRj0xWlJ4huIr1bn7EXtpGHy7cKxHVQR371k2d/HHtJkz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6g+tbb+JZ7rSILCJd8ULeYV2gjA7gDpTYbl/w7cJrPiVIru7kt7eRTt3LwO+MVJ8Ubu2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ZfOt1BdZeSXPTn3Brn7a5kSWKZSd0J+Vlx+R9q6PUNVTVY4praGGK7VD/AKzgA9yM9Kxa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usXsunRxJsZN3z/dwQegwKdaXz30qxzxtJIeFYKDxjnIFdiJLe906a31GKO5mb+KPqg9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ENvIUi++rHa23ggcDmui+hmok1npsl5KYRFgIcMXGMe9dB4o09tE0qzs7UJ5ci7y3Xg9c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rey07+0fO/c7FlXauCTjBBz05rnv7VkvrgSysZYz83lnoBjGMelY3uy0uVGHBoqq87/aZ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xjkYqpbRrHnf/d2+/HQE/SrMk0NzNN5aGMZzjP8AKoLS4EyTKAQQMDPet76GaNbTJP8A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YfTBHYetbtvezN4Kh0ieQraC48xIm6K+OSB2z6Vy9j5fmxhLjY+P9X2HvntXUW2lXGs6d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Y2O5lYDYw4BI9x3rORcUZ0UdvbyO9y/lIv3fTJ9Pb2pLKT+0ftKbNnlsNrbQQcjqDjitz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sXm+0pNEHgZWAwSOQfcHtXNRfadK3w2jtNb7Azsq5IA4ye4xUj2L8Wqw+GrYy27rd3DIy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B/CucH2bXdOvvk8p1+70yCOcAkc59KqWtlNDO4++8jfw5OR149RVm43x7Yk+TzPmZV6g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0jQW1fSf9Bbzjbg74p3CsAOpCnqKzRp37xYpvkdv09/pRFqMP3IdqTMp+boRjqAa0/D1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DLu4U8lsemeD6YovYkz5vDssX3mGxmOxiMbhjOarvZESICR8n3en4jjg10+v3n2iKNvKZN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9R6elZElzFb258777L+XYUua47DILOO1mjv3h83yssseeDgdQKzrzVJtSljfdvhmcszdT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Y8GrPa3McrM0jRSZ789vyxxWpp13BHpzoBtdnJWLH3QTnGaLDWhsxaq9nF/sL95v5fhUV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e4fa6SLv85mwBgccHjtUFlLNHJE8Nj9p3MNu5uN3YECuvvktIPDltbo3l39wzG6BwCmDw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0YdtrNvqGq2n2uH7XaWzBJYd23eoyDgjpmpJri5stIvLK2uZYbO5lEklks2UYAnbkdDgY5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W9kBIhHzbf6nHWqb+SfMh81kdwB16Ef5xUlG5ommf2jEJTcqsysUWPsMDPP19aTT9Csle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fmjHGO3A7is/TY0+T52h6L97kgnGc1q6zpGh6dqqpaXFzs2Dd5jZIJ64PTGe1O9hJEmg+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4d2mtGyv7yIqBgZ+8OACOK5S88m48S38Kbfs8cpSBfRBxxXqvgbxPLBotxoUR8xd77cjB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rg7bQdLt/OsXu431S4yqttPyAnIxx1xxmphJ3fMU4q2hztx9nvLiZ4X8q43fdVsAkHGQe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biNvn3gN7cHHB9qTUPC91od/JHOY5FPKOo/M+30ro9O0mW/traSMPcgHyyFU/M392tnLQh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ggn1O4TZDARs3JxIfUH8BxVEai+pa3JeXMXmeaxc8e2P8K6rxDrls2hLo4hHmBg2E4MYH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Ll9KvNibZkVQ25W6Z7Y7Gs4b3G1YSQw3Ev7tfL+U7lYe+MVrWl+lr4Zvf3ivOrrtiZc4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1hxxph5k+X/gWcZ6gH0qSyHl5Sb/UsvzfQdBWliInb6zHD/Y2k6pY3DfbrtP9KW4UARsD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NZcUdxJG7v8AInO5t3GR6egNTWVy95JY6daJ50PzL93JIPIAB6Dio9W0/UItMjeFQtuZ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ehAqWh3uYlxZP8mx18mRtysucg5HI+lbut+HLeWxgupbwzahICssZ6cfdI7nis+TVX0bQl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33o5EyACcZHrisGRH1Z1uDM/2xm3cdvUDnAHtQtAvc0NP0K6tb+Syuw3k7N26IZHJ4JPQ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on3Fb8eOmTWtFqs15eRTI+x7ddv3QY3HcMp6j2pfEWuW19cB4LCKxlACMbYnYf8Aax2z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W2MrY2/dqtYQ/ZjK/wBxz0+X8xXb6TZQyaE73E3nTKu5V6Hk4xnuMVTeIvJshjX5sdWBG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xjxWU0lxFs27JGC7m4AB4z7VueIdVtPtFvafK6WCG3VVXBc92OOCDWRca8lvvtHt1+Vtj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YrJttO+0fO80j/YpSyTK3Lg9Ac9Rila4bHS2nhbSHkjmW4kt8sGMMYDcdTgHocdq6K302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shLJa3GEtlZcES9A2OwwOlcfZXUIkWO4n+xktu8zAJUegHXnpW5ca6llZROlw1vfMx8tl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iQagtHLazHp1lbXOyaT+0Y3CrHGoMRAOGyw6HPasWyuWuJ5Ekxz+vp9Dite206K3kXe+9O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O70uK0uFnih/cyDB28c/T+taIl6DL23WbT8q2+SKQYVu4xWFFePHeRXKboXVvvbsED0wO3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KSOONWaEiTavG8Drj3xW1408CaToPhiy1zStfttSivZFil09+LmBsclh6Z6UwM6KSK8+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ZgySLkgOBnlR6jvVa5j+zOqK4nC4beowPcYqQSf2hpVnDJHhIcfvOh68k+2O1X49Bu7/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SSafaz+RLPEv+rY9M/WgBn9kzN4UbVEbc8dyqJuA/fxkZwB6qRU2r6ZK0cctmiyL5Yk3K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oLO62Vtax3zXUSt+7iJ6Y7Y7H3rq5pprWFiodvl2srKOh69qhlJXOTbVbmQLD5caKjbun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1ItOmkuIoYdu+Rgqx7wCSegB6YJxXPa7bQkg20sm/zPnbk7M4IGf0q99iu5NKmu4d2y3Y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R60E2sbp0i80i8d7sLGwURtBt5XHGD6j6VLe2cESsrbiBmQfNn3wPQe1Z+h6jLqsEgllY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5Z/UZ9635PJvdGe42L5sLDcysAUBGDkd+Ris27FJGZFbeZbK/ktFFu/vcg/4VQ8SPANN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WXzMcABcEAjrV1byKYeQ0eYcf3sA8dQfSrNx4V/dvMl3avaKo+bfjepHGBjIp3KsZmha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yCS3ug3lFTwjHoWHYE1zPiG3m0a8/fffVim5WyDjuD3ruNP0g2+bRGWaOFSwaFuMYzkE9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5fE2olhbyLCoVEjH8AAxnp3xmnHUlozdI1e5ivVlilKvnDd9wxzn1rQv7pb20AVGN2H8x9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9fwqhpfheS3vVWOUMrsBg53HntXWyPFoctuLmyW7t4JV32xfaSD95QR0OO9U9CTnZdNtw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B6Y4z/L2rrdI1yBNMbQdah+3+Hpm3lD/AKy3k7SRt1GPSsXxrdadeXlvBYxSxxQqYwXb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4z7VDYyytZeX529M7dq8/Q+3pSKRo+MtBl8NR/aN/wDaNjdf8euorkiQHorejAdqzdDt7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SRnbubpg/wAjWr4L16ayuL7QNUX7boV1hjFJ95TnqnoRWl4o0M+Gbe3is2ln0m8bdFdh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HtzSTIsZj+D9e1vwjq3irT7TzNI0t0hu5g43Rl+FO3uM1zckj29urv8AfVBu/wAOK6jUL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tLZ9L0+5KGSxinJjcL2YZ5Ocnmqttp8F3ZySSXMSXJHKkZwB049a0uFjiIrq/huGYKfJLD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29J8QfbLifeI4Ej+fdzkjPc9M4rV/sa0udNhsbS6aa4uSY90ODuz2IpvjLwrH4N0DTbQ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eWKjpwecE0mCHJ4ntjZBLSRg0pO5fbpgdsHrisLzt9w5weSR9faq63FnbXaW2CHVAQydA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2spfLmmfb82Cvc+mDSBM6TR4kvS9tZqpeIF13cHA5OD0xXCXupTXl2Fj+Qo+PXn8K7ZLW4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bRcXY2qvdVx2Irn44Y00sSy2yxTkk/KMY54qlqM2fDwgZla7HmKh+ZuMoO5HHI9qt6lEx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n5CR2rP0GWFL1fO+40Z/PsD7V13hWLQb/SEl1P7cl1uKkWuNmAePxpiucQ1xc6RaCVod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64HvUltqem3US3qM6vnbtbqnrkelaGnXL3GnfZz8yN821ux9RVXVdFR7dTDGqOTho+m/8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PDDeyTh/MLfdKnIH51Be2V5e/vbch8cNu6+2K5sai8morbQ/uX3BPLzjnoBk11txFqPhqJ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K3UZ+tRYq5zD6DdPNJDMpLMeGPTP17Vdu/Ad1p+nG4kuo2HH+rOR9DTh4ptsTQzSE7iOq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kDXZru5KCZvI6Kin+lNE3C1jmjtGEN00JJyCpxmrGn6juTD27XVwhwZd3amRk/bFiC5LH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oMGmn7QXGW/5YmkxiWOy9YCS2SJAMtIccjqcmpNe1G0voljs7eW0EI2qE6ye9aGpfZlt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qo7n6dq5CTUX0u9WGX0DfhSAhsreaO9WZ337W/i4x6mrV5ZTCPzUPm7n+WRWGP8A61Sv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W9pQR7A46irGg250kputPt0JQkhm+5kYDVRRFaNPdO6y/OgHr0I7irV/YmSL7TNAAuwLu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PEbWJa3msBNCX/1nOQM8/Wqur6rJc3skVvI88GcpEqnjjoBWdhWNbw3qLQXV1bqFmBHy7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Vvd3Wm3iyRylm5DCT8jUfhSCeJJZooUinVMBZxwe5P1qxb7LtZGun8omTgjk470NGidjrn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2/aPoeOoqOcPPCzwbyyjLKB0FPH+kNEny/u1A+o7VQttVf7RMIjs8ttrbe9YqKNb6GtpG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MjKecdjVu8xbxGXYv+P1qtpAt4fMm885Jztx6dsetV767lncjh0z3HOOwIrGUL7HXGasW7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qv3uBVnTLSOW7McPyFjhm9D6A1S0uyuJIizDy0Pt09qS4uXt/uHa+7jbwWx2zUcjHzpm5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pN7sh+ZuuB1rkLy4lu7dlXv0/wrRsry61dpVuUKOnG1xkEeoNYtx9pstRffbqqNhU4yCO2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k7kdgjRNgjBqeS2eXf8AI2xv7q8A+v0oaW7uHHyRQYGCSOv4V0On+Gru40ue9F0DDDjzF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yiucvZXtxbyeT9/y/l2+ordikSX+BU9VZun0pl/p9vCY/KUPuAZiDzn0PpUUQSIiXytr/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iGyzJ3RE+eT6YGPQVyuu6w+lyrGyL9p/vYq/rHiayEjs0UsUka/wjg464FeLePPihDdN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ffkypIranTcnZGEppHoVx8VbXSv31x86L9/d0T3J9araV+0Fpt79peW28ry/uyMABt68Ad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yfU2xdIrpI2QFbA46cGq8niVIbllaPYgUYjzjkdBn0rqWHXU5XXktj2b4j/GKXxescyzi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3vgduKydL8cWFr4daTyonk5RXUnJPQEg9BXkWo6qL5gzhWjx8u3jB9DT/wC3Y7a2MbbU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961VGPQy9tI9Qm+Nmp6XpsVpYl7eI/M7RPjPqB6A1yGtfEGK8jihG44zIVTpvPc561xZ1R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f1/wrPkuPKy8v32/h9fbjoK3jTSWhDm2dHeap5ssTSyA+WPlwB0zVpPGt35CQLezCBBhY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zFv8A6R8rrjgn5egHcfSn/ZkP3R9336elX7NGfMel6F8TL2wjCxThZYzwwOCvfrXofh79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tNFDexRoP3i8MfUAHrXzLe/aLa437/vf3W/oKltrzzkAkJ/4F/QVi6EH0NIzaPsXUP2xr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tI7C4jwwkxlioHII7V694A+I1nruiRap9uRtygSNEMsh9COoFfnVaXP2O73mTCius8NfE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dy0UM4DEofvgdvY1zzw6t7qNo1O59tHx9JYeJpftE7f2dcZMEinoQcD86763119d063mT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4r5E8JfELTLy2VdTnkZ3cEOTu2egxXoXhf4gLbadeWrXTT2MlyYIn5BHcH2FcLpuJ0Rkp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zfwNn8feo7W2Qzbx7fd/lVzwx5Mnh61ff8nlD72B71mXGpW7SXjrIETIC47cYzxWRtym9F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CPvbd9YsGtJDbIkce75cF6q3F3JLG8nPf8MUWKUGbd7PGtvJG/SqkUkUcX9yH+9356V51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ZWK+54pbvxRcraFN5IzuqlEks+Ktcia7FjCzs0LDbnge/Hc1lyeVqczRSKYrpV/dkD73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txbebcW0Mh9dvJx0ye1V5NV/uIv8Au8ce30qkIhuNKu7aRba0iaZJFLNNg/Ie4OelNjimt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Pt26AZrWl8XyJAViyCfvLtz+RqPTdRe6dZZcMV42kAcfTtVFJXLq2Esas0yt90HcpGBk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e7o+YfyP41r6xqcU80kUEu0KgXZ6cfrWBdyxsCjtj069cUrDasdRFe6Xc+HblLtGS+jY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2UBkm3sfLK/dJ/QmqKXK+S0bnLfw+h9vam6DfT+fMssf+j7fukYIOeOe9DdiUrnXXssN5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xrt3ccj1NZl28ckRlyqSqw6jJYEVmpqPkzGHO5s429N2enI6VK9un8aN/In2pXDlNe2uEs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ZW37vfsa9G03VdH+IulTNqEcMOs6euI5R3B7157paeENVsZhdzz2d2ikRsfu7sccmuY8x7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/D8rHB9CCKl6oqMT0T+xrfTtWjDFZUjcfKV5x3NZ/ja1s7aeGSxjEe4HkcjNRa5qMyaNo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zkHJyOMkdqxYr57qHy9p5OTx1+lJR7mxXbWTDexQsVycZ9Pfmtm4j8uTZ/rf91v6ism9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F+9t4x2zV3SonvQjqohdW78gn1x6U2iENvfDnmnzvKH6c571Vtrb7PeeS/yf8C4OB1Br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3+V+X+QqhaXBS58q6iVopOMsMlR65rNM0SsX7BYntLhJBtuP4G4/WqNvvkzEkTP0aRtu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9QtLpbqDZPthX5t394dvbGK6HQJocSXKfvMZjZm+nQe1Z2Lsbl98NG0/w2dWTWbSZYwJTb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prjmSNpA7xLkEN+HarkWofabqOykUKkbFl2dcHt9MCqVyGiv1e6Yy2zPg44PJxj2NMLF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S0iTUFWOV0Zt2ARg859Riud1yawsbO6tLK4F5GV+6By2OnFbfjm2hu9PlFmZISny7HYEH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PCuqW+g/2pNCv2Hfs+0RsAUbsMdxWsUc8pW0MuxmS7tPK3iN487ge46AHNPksr63dEhmb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YPA/Sreu2UOlaNoNx8v26bzGlaPo8eflYgdD1qp/aMMcZd/k3LtX2PpXQYoZbW1zquYZpt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G5f2yOpqO2s4ra2LOjQzc/Un39qzLm+NpMpLHcTuUrx+Rrf0mW38Rac7y7kvo3K7lX5XB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Dnu1JMztl/u/Lz06cV0sOrJexiBIhuePcNoxnA5zWAvhmb7XJD86pnHzDoPUEdRXcWVnB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hGzaw6jv+dZSY4owdJsk8Q+dC8zJMuHVfYHH5VYit9Rt4rmHerw5O1twyCB0BPTipLLUb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t7dUuFUrE3dgRnB9Kxbu5vIrsq7GKDHODSjqDR13hPTL+e0jlkjJt5FKqyPwcHqR2Neh+H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8vh29jFrrPW1u84LHPCkjvXB+AJZdQsbi3hkEKRtuVjkA5/lVHU7/UtMv7Z0mzJC4kV19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otDt9QtLrw65tJ4WxD+6kOSRkdx7VoSQz6PJDMQklvKBIqh8/wD6qoaD4qvPF+kaleag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YDBvaoYtbj1CRrb7iKMx/LyTjIJ9BWNrFXL51yK4XfCrWSdW4569h3qMeJj5jSW4L3ED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BIFZt5bfbdo3Ht8w4xUunwC0nZdrCZVAZu/HQ0rDQ+78TajPIpvVjtgecIMAj0JPes9/iH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yyDf8kynBA7jHrVzxHfGeGJ5YEkw2OOBgjB4rKt9V0bSoDE9j5txxkjkk9sE9hWiCxZ8RW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0CrKkiNGZsfNnOR+VcML2G3vXW5h3dNqtyAR0HsK6/wAS6gsvhxLkxv5+QVBxheePpXms+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9cyFvuscNn1HrWsTmeht3fiF49SaaRojZ7QqxRfwn14pLe8tJYTcJKGCsQWVcgn0I7GsW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4yq8D8qrr51lOMBkR12yRnGGbsfTpWgHQ3GrKthDE8biPOP3XVOOOPSsYTLO/wBnZmkHu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rb0q5t5bIuYf3yttbd0PHGPen3bRXkccdsggmVty7kGSMYI47VKYFS28u4t4LU70ZVEny9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a1G0H9jzQwqXuGYMsqvyMdiO9VdN1V4/tNo6fJu3dsjHGM+lL/wlrxW72jWkUXlyl1kH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ItF02/a21BpmEE6xBkjlXaJskcDjriiK4+0XlvDMm+VZRtt1TIPt7+lXp/GEuqgNPL8rI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0wO1V9K1BdOvFmaDzk+ZUHcH1phY9k1zw1Nc6NFd6lYNb2TIkcEzKFYEdAcdRivMLnSbPS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/KzcE9vbFeheGtX8UfEbwvqFhLfNevYos1pbSgA3AXqoPdsdK4DWb231XSrx0RoXVTug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HvkVcVcl6EGlazdaTqVvf2biKeI4BIyMEcjBrqrbVbfVY0m8n7JcM33V+7kHIx6Vw2iu9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65259D1B+lbqwtCIkaXdkA+nftT5RXOo1toII4JbVZ1Mo+dZOgPGcEcYqGykSPZceVv8A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/oKln1Aalpy2csu1EJMeFGVbvz3qpbwXGgrIWYDzE2cnIYH27VnYq47+zv8ATPtKf8ej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enapp7240qdb2ySOGULje3OB6gCqGnX89rkRlXZxt2tggc9QKryrMXIZjux93rTsA3W9Y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mUD5wgXce5B/pTVvreUWsDXa29zbNh9y8YPUjtVcad5cZeZlT+mD61DJpXmb3R/+BN1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TOx1W78Pf2dFYu73Dqp/f5HsSenIz2rPi0qxjy6XMdxFInyNGw4JPII7HArAu44xtGzCq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wu/sisoTCN/d9fWjlKuaoRI22qiYzzgY3AeuKZc26zwSTWzxx7vk5/g9x71W0+7aC78x5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gex96seeupzSNFGkTZLfNxuPQYA7VN7AQAeRtAk3lRjd/SnRalc/Z2tcu8TABk5OB26c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kiDYd8keWOg+vviltra5tJjMZoo4tpLs3G70XHXmnuImtEaztjbqyh3UyP0B46AevFco0N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zovqOOecn2xXU63rMVzbQhwFeMYTyuTg9eaxbPVoba4WZlbaCVbOO/QjHaiwxtx9k8v5N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AdRjoM0mh3U2niR4v3bzgo3GQM+/YU6K3ivJH/g+b5fl4A96iEnlSOmzdu67ew9RRYL2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eJt+c46g9PaluLh4xF5rt8v3vTPapLVobe0kuBu82PG/PcHpiq+oCTUtNjuIEOyP7+Ox7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W1myqH7OhG3f1I9ODV3SdK+xZuLhPOeRdyxq2RjtnA7+lc5YRFYpJZgREuOvIB79K6K2v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kJkjkKKoHIGM5/WhopGzcaqmoWS2+xYdv34d3J9selZumaY1xJyEjwQp5yvPQnHIPtRJ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Yop0Ys16fvkHovHbFQWUk2myy7LtXicZaMfxN2Iz0NZ8qWxqjD1SN7K8dJfv87fcdBjHa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003R0+78vb1xXXapqEV7ZRb4Y9kePm2jIOORnqRWBfXMEomg3o8pXG5O2egOK1RnYoaYu6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x0HBzW/PqV9pOk/Z4V4mPzN1AH0HesaP/AEWLeFD/AN78sVPbXLySGH76N+Q47AUmrjQuk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7nfld3Ofc+1Olmn0CVmt5A4kjCNvHY9RiqGoXlzb/ALlJvkX6enNVTdu/7xgT9en4ClYTN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xm3EKof3cyDkeoPoc1hSakFllny80ifMdq5/pV62vbYD5/8Alp8v3cjP9K1rK2/s7Ntc/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V55GQD7fSpegHIaTbpqv+kInq3lt1Bzgj6GtK4ubu3sprZPkdcbPm5Q9wPfFPFjDY+e1t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PIyegH17Vm3GrJGBPK22QHMi4/AGgC/e+Jr5kBvFjOyIDbHwSQOCOwNQ217/aoVHh+9/e4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/vfOlkIDFG+6voMY4rQ0/V7m50+K0aUCGJ/lZVAI7dRz+dTYadzodP8EXN9Z6kbG3gme1g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yweSuTyR6VyUVu/mbE+/1+7g49h2ret7GcGRFuWV8HkHHA5I/wDrUJavdaijKyxrsIZi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MZZW81lZTXELt50a+3B7n61fg1S0bS/LmeR73ymVHfnr1+vFSXmnWP2LZDfb7jcFRWxg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YdpZCG5UXas5ZSUaE9x0GOnHoKW5SL/hvTIbO3N0xZ5ufKXAxjuwrPuJEkuFh/wCW38Tf3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i4htrVIbi2fzWMLRyQdNhOOQfQ1z9nbWrS3MvR5FO1s9OPy60DK0/nW4P+yvy7m4x6e1W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N8327ft/2QmOorJe3mljAZWlTH3fpVuyuPKzs27/7u4Yx0GaANWx1f7NJE6B4JMEKUbrx/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vfMszCKDb91yAH9+nWqSQsku2cDzjjy9gHI9j1x9K5W6d59REiP8AJExG3dxjPJA/pQo3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lto4y83mHcz7vve4I6V6B4VEfh7TpYhcxMHZZXjVhkEdCD61w/hcPaz3FvkXPnx7UViDg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q1ba4sbiTY/+gzRpu8zcGDsP4QAOM1MldBFlV42Gp3ClmdpJS+O4BPBNc7rMR0++lZSXd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dPaujg1Fk1NpriKUREBcqvzZ7EZ6irniXTrTWdOW7+0slxuCr5ajnHUEdjihSsNq5x2i+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tO5W6DPp7/SrOll5A8ayqUVSfu8qDwB7VYgs7a3gkEZbdIu395yOO4HY+9Q2mLT5wRvc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3ISsdtF4ottE8O2iiNV1K3AWKdVwSCeQcdazpdX1fVJrq7Mwk3SLN5ceB82MAgd6oXMi6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4UEKyrjI74AqG21X+ztiJC37vHze/fIpJAXYr3Tri22Tbor7ezys3+rdT/Djsc80XdvY2U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seWyMMAHqMetZqPFeXvmnaikHHoPXP1rSh0dFtt6sFG7b5cYyfqPwqrAZ9yZYYtkT/6S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qbT3lhjje5JJXH3uvPQH1FWtc0Tyvst5aBnVG27ScnOeMAdBU15ev5X2Z4V38feXkY7H0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5FwZw0N3G2zaCVDg9GAHpVQbPsU1vbv6N83XI7g+tZ1zqEX2STyypdvu46gjofpUuhXVr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32nh4mVgVwOoK0rE3Klzohm8zdcm3UA/MBwfbNY4eW0i2CQgD+Hs3bmvRdF8VTaNefaEt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gKkEYIIPbFczcWkB1KNooAElB3RDJVT1wB2HtS2EP0m4t444ri7sY/lUt82ckdAM9MVb1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j2Kuk2FX5clDnhVPc9qfc6Zd22kSSPAyWpIUsq8jPTA9qt6NM0Xhi1ljKq0bb1aYA5OSA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c/eSS6fefZLmGS0m4+WZcYBHGcVNqGqzultauhUIPlYADOfereueJ7nxQ0NtfyHz4wFk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8dMVVGo6RJqNvb3d20UyqYm+X5ZD2IPYZoAn0G3VVv7ySVESCIuI2PLjPb39vSs/zP7Rj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u1ugA5wMdxW3rOlJpUdvKjs8V1EGb2IOCMdulFkbXTLWNrWLzvMOJZplH7sdQRQFjBk/dx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b2HYEfyrK0vU7yy0+5to5ZUhdlEybiElxyhIHBI9a6zy4bnzrj5XRmPyqwxn1Ht7VSvL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E4V1ZQTyOCD2zTE9BfC+m2KLBqU6S+dI/wA219pGDwBnGSfSu11i0Y3nkxXO95QCkMeM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xXBCN5In3uru2FT0B7Y7E571p3l7fadoUz+d++Z0baq4JUc7gQMg5xUNBexXkj+zRTJNDJ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qc8DBUj9K0NJkhksn2btki7Wt5FwRj2NV7W8u/Jtb64QiOctickZYg9+4Oe9bWivaP4cmk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LXR33cfzRQxgYG4YPB9aQ0Jo+k21nZSTL50SEFXk2khfQZxgH2qr9iWws7mHzmlDuWDQkf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mN4y1K2tZNJFyP7KZiWtgAcd8g9T9Kpab4is1E9ndozNKy/Z7lTjaem1h3BoAsLBGIY5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5+oI4IxVO4MtuS9soPzfNgdAf0610kUdvZaDeO93H9ot2GyGRT+/Q8fKRwDntVLQY7S43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R23Z2En5Tj0zxQtCkY8Wrx3nnW8zvaJtKs0fJweOO2M1lG58mPZ554z83fjpx64reh8MsL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jKJtx8x7EEdsc0a6vh268PR20Wmm31C3YRRyGT97ckDliB2470XsTYpQXwj00CHzDeDHl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7/SsbUNXaa7SOWXdIeAvHXuCa0tLtZrq3s41WL7T5u14p3C/KeA3PUZFbPiT4d6ab2E6Xq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Z7VnIyepKk8E8dKYWMIWT6hbTIn31wy7u5xwM9s1mRWVzbxnzUbYrDftbkDsSfSujGnPp8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nzbeAD6EY61HJZeX+9t/3vy7WXoc57j0HrVAtDY8BwQQa7BfXGJIbYO7RnGcFSARn3q1D4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p9xG99Y30n7+2cfIQTwynsR7Vh2p+xOHWTDgY47+xpXtodVv1vpIUeKMDaqrjBGAAAP5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w6NCuklh/0rSbkfuLlODnurjse2DVTS2sFuIEvYDLblhvjVsbl9M9uOKvaT4sfSdQl0zU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OLi2bjHGAy45BHt0xWd498PDQLWG7sbx7rSrxgba7RQ2zsEc9mGMZpkj/ALRaW+oPNpELW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t3CYORkdxit3xnqSeJp7PXdQklu5UQgRxIPkyRxjrgEZriEv7qcq9vGAY0CttA+cjqSOM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KhEv2SNf9Yyrnj+VFriHah4VtVkj1RLo+ZOoLwsuCnPUAfhXQ+HtDm1C03QKbgQuUbf0G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JqtkYbTc7yN8u77xz39MV0uh6ja6TaTWys4u5BgtzsHoPSm1oC0Kes6ymoyRWj7US1Ur5i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K5qXUFcEsytHn+EYwRxWlZaU/mPEiev496564t3id4fK/i/vdBnrjsKEJu5qW0ifaP3P31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K6XS4Td2gkigOM4bnv37VxdxvtryJPJbftHzdCwPPOK7HR7y6s7Py4Q4TcTVCMrTdQtba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j8/pVu6uYruJZEJ3Z/P8ACsvUNGTm4+5u/hXgY9RUC3AtIQGK8V1mFitrmgrqoaSED7Uh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a6VcW2vyXTY5gZSWwwGACD0FRxXU8MqvCwzz97tVa+uZr2EeVEZLkvhsDCnFIZh3oZwZF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eF9FutXu5Ba7dvG7cePwNdb4Yn0nTZJU1a0MryJ5ZUrwPWp9L8MTy394+i2cotQv7rsAc9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F8NS6fqaNIriVOQEbI+tdnBpts86TyMSQu47v8K43V7LX9KuMXjC3diMAsCcUXusXd1Z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WHBYemfepNDpNYn0+6jRNP+W4jOWuGbqfbFee6iyxX7NJOJTn5iP8a6vwxoT6mktjva0/d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2AFcjFo0tlqFzaXz7buNtpj/kT+lUhMlsre41Xf8AZ1+RfoCBjtnrWlDf27xNZSSPFJt+/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R2xd4m8mMll28YPfPqK5m43yGRP72frj29KpMnY63RvsS3kUou98UbASCQ5X8a3vFWpBLW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3EsY5IrkvDXkrZSoYDIpHJJzmrtxf26QWdkUdUj+dm74zkqKzKRu6Vqtze4dIzOcDzFV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/gzQbP+04hqkcqW0hyq8dT0B9K1bLx7o2seGTaaPFaWFygA+z+Xhmx1JPc1y39s6jPJ+8l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eh9KVzRHpY03QtLvZElspmbr9/gjsAO1eVWdlfXPiDVJba1kFs1wQqqpwBXqFjeHVLe2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K7Y4I+nrWNbeItfkuLuGGFYbTziqfJ0A4yT61NzXdGGI7nTrgpNtROO/Pt9K2ItOeT/SEd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g7iuf1FryLW2Mt4jNuHynGG9jXVyXtv8AZ4k86FH2/Mu4dfehrQIsZcah5YWH6Z5GPyqv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crVbtjp1xv3y7nX7vy57VVGsWduoF0MRE4IxuzUWNC1CubOF3j3bvl3cjH0Aq5ZeTyk21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6VKfEWnXGmTRwwTBwmI9ycAjpgiufg1+3n/dkbD/ErZ3flQkO66ly50+yuJTtDH/a9PSs4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eYyiTH8XHpkioNQ8b21gxWKF5dvDMR938K8m8ZfEpLy9c2YlVsY3ngpz19xW8IObsjCd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jfTdG0GSUXEdzdRttVIQN5PuOw968auPjLfrdTeTcw28RI/dr+8ZOO9ef614rLXDrdSfaF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auPm1O2mlElvuUhiQVPPHY+tdsKKW5xzrN7Hf638XdXXzkgmL3LsN0jKBkdCBmvM9a1e+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YEsclScnNUdR1RriUyu244wuemKxpXaVyCwc/jnH0rrjBLY5XNmwt+izp5j9F577azbm5F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93cccdKreu99qfX07Ugk/ihTf/vdvpV8pDLUd1K8Bj2L977q8cD0q5ZRvLF+9+51+bHOO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BzKfIX+8x/Qe+KuDyf4P5+g44osA5vssAcBcOeCSOAPaqcrRSup/iI646gVLKsRQjAD/ey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eT+7jkg8imSXWDQhmABLDACjmlaVgBhXKj36HtVVZZJfm3fKBxjtSpO5Zv32F6DIpgOJZ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7UsQLSrtO1iec/wAVCuyN8x3bTzg/rSxnzS244XPBBpARLNJbSgTKpjPXPQ1cgmEsPAxz3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enyf65P5e9S2cyQow+ZG79CPw9KbRSZoWuuXlrG6RSlIvYZz6geldR4T8bPaLFYXkzLDH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kc1ybp5fzL8+7G3aB+oom2xwGQtyrfdxwB7CsHFPc1UnHY+u9C+OP9p2EFtp5ZIlUo4uHw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/w28cNq7yLc2bfPwPLw3sD9K+DYb+c7cOw/u/NjHuK9o+G3xyuNAjWG8mWBECr5yQbiPc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unXTra+8fZMVxFcXnkptX/ZXqMdc1LcRAKwHTkV518M/HNr4iu21HzzctjH7pMAj1KnkGu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f3MTsHH8Qx09u1efJOLsenTakroxP7ISWWR0Hr/9cVnXmn7ZlVVx8w/H2rZsL+IqVxj/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AzzI4fbzx6iqiw5bmVNZ7LWQFQePSs61h+0RybF3FRjOK6yS3ZoGbqfTHWoLCGKKGbC+W5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yLGNDAu+Ns8/w4AHbNPgsLf7ac4TvtHv1H0rqdLs5r+RjCDLkbWXjoOpx6VG/hCGK6kk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ADTuFjnb+OwXU3YxnefvZPAHqBVa60qzuEJVJYyvQBuvoOau6zava6hlkViygbxjB9ai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Z7f1FFidzmorb5znd/njFbNpHGIipi3Z4/StOW1TzCg2Z/u9yK0YtNtJNMnacGPyxw6fe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TmtX0ePyIri2i8h+A23ofcVPp7S3loYD87oc9RyPatoRv5WzZ5tvx834d8UlnbC0ldYlA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uaVy+VGVJa2U8jRzxFXxgOBjA96kbw1Y22nSI92BvORleRWte6bNd2yPFt+0IckN/EKp6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k5ztOO31pCsReHdAt9Zzb/bQiL/DjkDuR7VDJbf2XcvbOn3WK7vUdiDVbS4p7W5cpwpTaT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3txbT6dZXO4GSH5G4/IEfhTbC1zOH+39zd93tx2re0TR7O4LfvxDGAWjQAk/Q8VjRXttL9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2fumXgBj3I9Ki0W5ezuPnfZ8p+93zwRimJIvPKVuZAy4O8gEelVLzTg8hz0OOlbDW0Wo7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4Pt2pmpWktk0YkGABjJ9azNNDPgslmszav1UHaW7D0+lbFlpSw2rW0SB444PMZh1BPQ49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NjzbHkxu3L0GO2Otab6l9mtfJtjvmmQI77c4H1+napaAxLGGKNpmmjVXjQssmOemME0aBr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bX1j5023fBJtwQRwQSOnartxaKIJmVvvoQV9OK5iwdYUlAZRvQoenAP/AOqrSJZp+If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303+j3e8KvnZwQRwcjpXlEt3NNBcRSHHlsQ8Qf5fbArsvFd7Kvge7szdPPbs67YicgYPq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E5Q4PHWt4o5JuzOx1E2+pWWnMkWTBEUZi3fJwCO4qtaWCXuYpoAqEfKy8n8fQVz9nqlxl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3ofeum8M3rfaWilkGzH8XUfT2qnoSmchrECRXjxSo0TIdv09OvarfhyQ6dPIN5KPgfL69g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l1rMl55LEMqfKFx0GAcVzN7HK1qPL3dfmxVbkLRnfR6wIb9Wmw9vjay7sHJ4BB7Vu/Ykjt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6+qg8gE968+06O71PTY2GJnhUKyvxvA6EfgK6zw9r0mm6S1xqvKtJtWNh8w7Dgdq5ZG8Xo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Fc/2j5X7lmHzck5HB4FZmpX8P2qRW3LkZ2qOp6Zx2rtJ9R8yT9yivabQ33cn/AOuK4/UpL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B33KuAT2GKqGgtjqvC7R2mghFjxKxJb2NaLaD/bWyJk35OflxkcfpVnwQtj/AMIlc6ZcK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0V2oy0YHY+grN0XVf7RkdLS58p2yu2RQN2OmO+KZa1GeFNH1bRr+/sYsG2vF2yKeRx0wex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C6pN/aO5X8sbeRggjjnsKr2Ulzb3qt9r2PH/tDnnocnipvGWuR+JfDsy3BV57W4X94GHz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IfMkhuia895PtkAKYxlT3+tbl5eQaeTdXB3ybCAv0BJB/CuK8K2batdmGDZDHj7zSAAD/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C8s7Rrzf8wjyh4we59amw4u6Mm58VXmqK8UQSGEN9zqcdua1dM8LXsqfabjai8N1ySMc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gbS9Oikaa1BuEIIkK8Fe1Nkkm+2l/9Sm4fLtwCAMAY+lCZXI1ucfqdnLBLgT+ZpzD51PO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1vTriyu5JsLNb4AWWM5wOwINen65b3AmvHtozGzDbwOo9AO4rgRrL28i/uVm253dunXit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LFwolk2EH5VbgHt17cV2fiLRYbK9mSG7a7TYjo23g5GSpPY1y91dwar5jC2SBgh4xyQOv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+thd273tsvysqsRn0wPTFaEEg3/ZvJT+HDe545FW7DUYrhAZSpuIuAf4sH/OKZ9gW31G8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GcK0THOFbkDPXpWPeRJb3jvDu8nnZuXBUnsSKgCTXNUa31IywxKiyYWRdvGfXHYkVh3Fx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4vUela0AjulgikLF848zPDY6A+hxUmpeHJoo/PhUzRH+LHIPcEVSYIyLW4Mce1j1H3sdD6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NB0lHh2aisrr5m4YKjoCO5rm4rC4t5In8hnT6cfT2rsfDUsJvobaTym86NlUMMhSehHo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vBN4q6Yt1bs0FzFLncONrZzx+VZXji1fUZbzW58veSMS8sYA35PcDg//AKq6OLTpNC082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YrjcT39Kzri58y3MWz5P9pc8+mO3FXEiZxnh5U8m4MKFnyPlx2PSum1WLTbWGzW3lke5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Hp6VX0+CLT7gPGojyQrbQFyOnIHtSXWmn7SS3+p5LL/UVslcxTLVnepJE1ux3uwyvIz7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fZ4XTft/Mfj3FZcn/EqiimT3+ntzVoXEh0oanEf9HwYtvBIfoM+gqbFJ3FvNQtNPkVJ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Y4xmr0SrfLCI2AY/dzx26H06VyU9zLfOrNukmbA6dfoBXRWWianb6SbuaFrdVG4NKCDj0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RapdRRyNaCUPx8yrx+RqP/WWe75tiqBt3Y46DBqsunmS6eYlVLf54BHFF5qrxj7NErPtX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BS1raYg6PnbheO1ULHUJMSK0rAkYqzawsQRIh+Y5we9Ur6GOFiy5ALDNUSaVpdSrCfMBL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0q3BetA3mRqrkdVYcfSsiS57Ifu4+b146EU6GSeVY23BNuW56cVDQKRu2mobbpJZFIViT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Ndle7eOVFZZXAXbjg+pFB1B4rdN8Rmt+NrRD5ee31rqdMjg1vwxfQfvBcQ4nwRj5BxwR3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MjRPZKjjfNHlt20Dg8Yx3qjbSRSSfJDs/+t7Vett/3/K3/NtXtx6+1R6podxpimbLDc38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JjNO0g+z2KGRAemHC9c1mXFwlv8A8Bz6Hd7E+lQ+FbmJNesl1R5ZLEuElVX24HQHPoDX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aZ5tzqhmvjMVFqMFdoJwSR2xigDHsdZBt33xIrd1AzntVjTo3jiuUiRkhk+9t6DHTOa1tT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0xrVEnt7iLeduCyE9SR29PwrJ1LUJFS4tYmItjtwyjvxnPselAFYSJHpxtEi37lLM3Y+59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CADd8vHf6+9MtWubgO6PtSMZ9AecEDPU1cs5rWVWhuf4iGO3gjA7Y9aAC3JjV97fK2fY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W5k2tuTjcvbI7YH0r1PQfCOnSeGdRubu3mmmmspJNO8tcxAqMnJ7NjmvMpL37ZJEmz/Vpt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468VF7hexqW0LpG0T56Y5UcevB9qzxpUEXm7JxtH3ucYHY4+lVU1d0kSN5FeIcbccj61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2LFiqtjr3A/KmFzqYtJ/4ly3iOs0O35vmB5HGCBWFbSPZ6izptfa393j6YrU8HzQ2sVx5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PQqBzgeuOKZr9pDZa9dJAQ8EiJLCSvRCMgfgcikilqYl9BNPKGVSyj52bGQOep9h0qrF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8CXd09ABW0IpfLOybyUb5X7ZHp9Ki1GO4+RLdF+X5X9wf6UyLFXT7ATTsgY8gn5vboBWjZ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umk8lVO5lwSMDAIz2HtUNvbS2SiaNGyR9/bwvqM+9akmo6XJoywzQt9ub5vOXPAxwoH1q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QtYz3CKpSEkLJ2Iz1Pua5ixUy3snmIk0RGCZDnn8K6fVnNlAYo3V4nUYz2PcY6YrG/wCWb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PTJ7fSkFi5L4ejNvPN9uj2RADy1Ukn1weg4rd8NeF3lRpbZogzLmNZWwGxyMkcDNYdtZX3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3bG9VbPGOcjpxW5F/o+nf2XbPHs5ZZNpJRh1596lspIt6TJb3Ftef2ijQ6py1uzMBGcdVY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038lrqFzvliS3yFWOPqM8gj1rT1e0vtOsQbiaO9NwFkQqoJI7A46H2qKC1S2EE8qxmTAH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1ZrQoynjfzH863ZOu75hkD1GOlDXb2GneXbyFyXbDMvzYPYZ6D3rqYo7G4trz7OnzzfK3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KltvCttqfhPVrqNVN5Y8qufmVe5x3FUpCscuLJ7yyime5ZHXKsqsfnXqp+oqpDp6fwyGT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nHHKAJpW+T92u3o2enTtVK4tptKj+dGTb/e4J5461adxmotg0cDCOQhgBtXsvqCKpQwR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bqv5da1PDFzL4qa9gaSGCa1tXuUXbzNtxlR+HP4VpzfDXUmvtPW48uNb1VeMLLnKn1pg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2ZtrnbPbpgd9w7c064sLfULm0l8mKDp5jLyN3c4qeTTLWyu7m1Yu1xaFgVY4BA6Cq+q6/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r5QwMYO/vmoIGXG+21QzWn3I1+Tb0BHbHoaSO4bzTLs2Lnc3yjg+1Q2l8zupaBlzxvAHT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3Os6rFbJNGiSMFVm/wBXGvQsxHQYpWKRh3V9d/ajEsm/GNv/ANar+m3EjWs8VxlPOXDb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fjjQrbwPrupaa99589nKsaXUaHawIByD3HOawL7xG8bk7RM7/wAcY2gYHOR70WAuSaTci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r8qk4wP8A69SrpfnWweaPtlf9nnHBrFvNVuoY5ZFym4D5Vzznvn+lb3hHUbm80u5sL26P9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kAP3iDjOR1pbAQ6dc29vqL+cjfKp/A44NZl7N+9+X72Mt7Dsfwq3q+nNomr3llKSzQ4Mb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A7EVW8uaSSJ02/3Wb2//AFVdiRtkskyzPIfkUjb8uOlbmhave6Je22ow2vnJu+ZWGBns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23LWsMWUcBt3vjpWvpVvHPClvI29/94YyT0x04HNUB0l5cJcWU19C6wpcP/Co4fuAO1cR4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NvmJUtJx0HUflXW3ujQWuqRrbXH2u1QKxbucDkEY/DNc1rj29/eTDyWEakfh6A+9SgOb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n+l+ZhVXbg5I6YrQ8OaBMbrbLGQwJzCByoAwRx3Bq9FI+nSLNDF5vlsDtX0x2x3zW14Zk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5RkgnGVUYJ3HgZz2zVEBp2nf2hevaWMy293aIWZb1tu/HO0ZHJx2rIuNR+zaq8Lo29cMkm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Wretdz3c1/dW7WzqQDPG2dzD7v0JFYgtBqsJuZWuApYhsL94Z6A1nYZXm129dysN0WKsV8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quRm8utJt5HKkR5Xag6Ang+g5qw+iWxSVlfMTgeWI8Z+v1qKKT+z5Ps+/wC9/LpimaIhG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b5uvHTpj6VSk0m2u/s8yA8OJF9c9uPwqzrWphPssNtDs3A7pmbPPpj0xSQrLa2aTGVN4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PyoBuxveJCNHt7dJFZ5LhFcYA2j2HpXFwXM0t9JHM42yZAA6DPSr9o0+rwTRy3jSYBFvM4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69sr3T5EikDRtn/Wp0KjqRQSTRS3GhuAeYJMkpyORwDx0FdDp9xY39ru8oyI7AfvOqkdgP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tdaTZXdncy3nn2++VXQDyXB5Uc8jHOayLCOfSiZ+JlXOcdGB6H8OnFBRuSXMOlSW7vF51s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BwQR3psXjezss77Nnljff5jHIdcY2kdAKr61exy6Y4tVVkAEkbd1PdcdvpXGXk7lG+Zfn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KCXoekX/AIjh11ZBHDHbAtu8mIevQAeld/8ADr4hXGmaYvgXSorWwtNf/wBEmuriIEwS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SBg+teKeGb1V1GwlY5MUqZX0HcGuq/dXFxfwvC32ffI0G1sYBORk+nv7VLKRmeI9HuNI1C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01HT3a3ljkUqVdTyRnqOOO2MVl20c15IjptTb/F2z/wDXrf8AEOsXuutFd31299JHEsHm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pPfA4/CsrR7uzS5hF0HFirHz2jbnHYD3zxTSuJmv4Y117Oyv7eby5oZkKbZl3bARjKnsQ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0qOZ5riOa0uYtqt2Ppx2NcwuqW6X1xcWiFLcuf3bHJCnoD710Nt5t5ZLbIiujOH8vb0BHU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5Naun07yEAeZcN5g6gDjHvWTJb/2jtd0+dfmVu+O4z1q1PqcFtqS2qwskyN/rGxgn0x34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nZPMjInP3UHQmiwzm7zQTqMhuftBd1x82cYA9MdDin3EcMcn3Gd1xt+bGSO+SetatlH5lt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+LG7Poa5fxEdkqPD86Lkbt3Q8Yz60kribsdEdQmne3KsYT0k28+wI961vM+2XDwpuS42j7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9cdp2pSXMiurbVUYdehPHUf8A1q1RfzIUfI3KQdrYxnsKoVzZjsLhpTE0caSDDFVfOB35/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eda3HkPtQD72NgHAPHesnTNRkivkZ4z5jkBO4Y55HrVa6059P1W6F1bSRyZJaNupB9B6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Wkc7OpEmxjngfTjvmrvhfxPDo9tPazxi60a4BFxavz1Ody+jD2rAFt/pBi8n5P9pQMitR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WYcNu5A7AgUElvVfDUVgLbULK6a90e6AEdwrcqT/AAyY6fjWPef6bZOluiv5LHf6kDuf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eeGLxoYovtNlN/r7dlyGHt710Wo+DkuBPrejsp06WMieNuHhyBwR7HjpTQHEaNdpZxpcSr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Uc9eB2A5rr5NV+z3DwvDHd2/LIrcBiRkNkc1gSW6SWUUMO3ZGwdW7+hOO49qdBE/mKhkY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jj6VQGjbXH2K4d/Ojm8zG5eQMdgM9KvarJbSSRXCQxw/Lt3begA6EjvWDNGkl2zv8kO4L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fyfsRhd98S/N8rZJx049KgDOvFglVHjYyEgDHfPt6CrVlcy/Zl+f+v60zTJbC4v4YmuV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I6AjHBq5eWRiuHUvtH8PTkdiKsCjPPamydpGKyKvIJ+X6CsR9UjvrPymtl3c/e/SkvLNr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QgfiAaiWNLOJGlGOm3vXWY3HaLqNzYzl0t0nSP+GQdeK0rnxJbrbfaGjCP08mJcc+oz2q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tJV3NndH1JHQ4PaqF/YLHZ27YO8ZR8jHHY4PQ0Eiv4hnvrxZlhQKuAFfniupf4iavHGI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+WaqMH3JrmVt4Psv7sr5o+6y/yqKzje3+d9vzf/qqHFPcC/c6zf3lxvnY3DHorHP5VdQh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HqDSaNrP9hXTTvp63m1fljkOAT7Gsa71qS9nkuHiERck7B/DznApLyC9jrtQ1H/RvOtom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o71yX2h7i5cSxM12eko+9+VWf7UuJLFXSUoE46VTceZJ5u9vO/vUx7nqVt4Z12Swt55V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4ZOpHXNeba02m/a3Fqojdj820cfhXqPhv4zW8mgwaH4jgaa2k/dS3SjlVxgEY715Zd2Eei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1u7TzD5E+zl1J4AHY4rGDldqRVhLGeTT4ipty0ZO7c35c0mouLyZZETan8eOvH8hWzqty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S6/c+YZII7+9P8LW1o8MjXHzyoCfLxgEdBz3NbCWgnhloRdhkiKcj6+nBrttR0640+/aG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dfXBwK52DTJ2vI59PTERdRu25wa6S78XXun3/wBmvZFuJ/u72HAyOhArJlm/AdWsFglDK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n0J9KivfFE7Wz2O0QurfNjg9OMmrGgyajqtwjp9//eAAA6fhXOateot7cs/395z9fSkNS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SaQNuJbOGzwa2PCPhiW4VnvFNuWIUZPWhJVvlChc4P5Vv2hcyRryFAyDVk3NoadZpGQq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HtTG0e3mRIwo2Zztbt9PetPSFaNTJI+EfpVK5nKM7gN8vNYoq5Pb2SW0UiwBtzAbV9PpW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jXckIaSEd1+b2+tQ6p4risNpEsiE9whIrhPHHxlvbOB1tlkMxTaMxnHTOQOxraEeZ2M3I5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iuHMxSxWQ4VE4JPfJrzmz8QaTbI9xduJbkgr5MmSE9MnuK57XfGcuragtzqcjKXyFgUZ4z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LqzmdzbylAW/jOfzHpXqQilscUncu+INVi1KeSZAiQrkHbgD6+9czJcwiN9ibE2/xfxfS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cJAOmDkY9cYptnPbzzwi7hkezUjf5ZG8LnJAJ6Gt4oyKc0wYcdsbf8cCoo9/Lv8Axf5A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Z/syMYixMfmYLBOynHGcYqOTZ5a/Ls/2emfTArRKwEIgEqMzEYA6NU1taeWobaCpHQcio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79KjEzkBMkEDoOlMk0PN/wCe20p+RHoMVAZRySu0cfdbp9MVGHkWP50Dr6jt9adJGh+dE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9qATLo8q5iYO2GC8MPWqOFJORuzwwplm2eH+QrxnsTSyIfNyDhsZJ9aAIyGi+5x7N3oE5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9KlBLK3zIfbrTbqNpETIz7kcGgCRZFc4I2/TpUyxAffYbP9nrVJnKDBBBqSB2IPzHP0o5Q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ftb5cew56Gq14hjZXUqf73IB/Ad6mi2XFv5P8fP0I7D2pF0G4BdomS4RMbvXPoR6UrAyS2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JdP7vUj0FSx77jf8A6tG/utkZ7dar+b9j27YfJ/Mc9+vapbi4+07X+/09u1JopEflzW3Dq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qe11Ce3mk4RkfHQYx9KqyTqz7NzPxg+n4e1ONuXRSueTk8dBUNFXO88KfEq88P6gskTug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SO9fRfgT40wanK8GqTCWTygFkGBjjv6n6V8cDfbxn+F1/UH+XFaui3L/ALrY+x933u34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0U68on3wnijSXtFk8wRuRuIbv7fWqn/CQw3DoYrgLz/Wvmrw/wDETUEu4or8fbI4xhWzj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6iupuriEqgH3lYHP+NcDpch2Rr32PVF8SRvCE2ZYdSoxmmx30JBfO3nn6Vj6fNHDtEg3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S+hYRtskX+HGARWJuquhZ0zXXGqtJYXBDpx8v09PSui1LWJLxIyMtJxuJxwe4x6V5/bWV3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8y9V74Ht3p39o3twC+w2bswV/TPbHtUsFUNvxHMiRJM/sM+uOoxVLTb1JLxIn+RJOC3p6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7hoLdypEKAH6kdfesSxe9jvIt8mxN23sB7D6VS0DnO8ls1ilcoyzN0356/QVH/0yd/8Ag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7PZFw+12xt2tkA+x9KztMmdrmaM3CtJJ/eH6A9KzsWpHSX8qQR20YfYCv94YJ6Ae9Zc7z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4ViXFtcy3D20255lb5fYdsAVvazD59lBA+53jQD68c0WDnIrrWN9pbTQkqkgKN0wGB/Src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3+dl/iYEE+9crJstrKbb/AA8r6A9OlZENxcPh2kPP3fmqrGbqo7nVZH06yO9FTdx8uOfe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tivmB2PPTB49hTbTXrr+x2gljWfGduT/hUcUS3J89IQr/AMW3gcDBoSJ5zR0eMz3gW3ieS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+Ko7nRtZ2TRRv8o/1bZIJGcE9jUeja22jTCfbgbSpHrxjNQ65qsF/BarZ2zwuhLS5kJ3k9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m1C7u/KdIDGE7h8n862bPxDeqHt5rUX9qvzgsDkfj6fWs/R9n2HY7/PkfKv88ir8Uagu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exHoal6FKViSTUI283UNu9Au0wddp7CktdZMtqJY7bZuyNv8AQfSqVjYxm5VHZ0hB+bHY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yYqkim1eTKyLyAM9CO1RzFXMu38TXd7Y3NoIx83y+Yc54POB9Ki07S7zU5LqG3iR3hgM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PWrmr2dvdX8k2nymaD7ykAqQQORjsKo2Ur/aDsm2Ov8AErYx+XarixN2MbxNHNZ+F71L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vkcgivHZpJLmTkr6qvt619veFPEHh/XdAl0rxJb27v5XlmaaPCuh4wT2NfGPiOxg0bxPq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3LxwtwR5eeMEdfSuiLOVu7KcJDPBDJN5KM4VmAzsBOCSB1Fdx4p8K/8ACDX0Vumpwaqk0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AexHY15+9v8AaJHdJVT+L5mI59BXQ2MX+jRbH+9jd83Cds49M1UlcSNW4v3vrCIyu8j+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0x7Vhj95bq/8AAzbd3oPeo7O/e11C7SaXzXVvvDo47EfhVK+uBcOpL7Lcf8s1yME9yKhMo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rvcRI4jI+4BwCOmPSqniTVhqF/MIc/Zsg7nXt3AA4xmq0VxNHZb/ALyKuzczZJHTkelQ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nTaw6jtxSsh3Niz1KaytBuceaEwu4ZyOgz6U21iu9ScpfXEMMRAKZXBBA4XIrO8vzL13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6EDtWrqNz9s+yQp5f7tQrfKcnHQmhJIadzS8OX90LS9soZ3gYSbhIO47qR3FZmnXNzp2o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tweD79qsJL9hQNG/LD7qgZx361zV/qrxXMy2nyRZz83XPcGiw1I6W6RoLmaV4pNoO77xr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WaRs4lJDAn16Z/StHw74muoXkiuG+0x7MYZsAc8/jSPPZX0kohtfs8sf3gp5ck8Z7Ukibm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1uK7tNvly4B3BscjnNV/EN5p2jXESQ7nlXP7xmxkj0H1qtpP+jXMyJ8j/AJEdOuKi1Wwi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Pyspxn2I9KTRSkb9j8UboR28FupcYC5fJyc9a2tU8Z3MthHbm2Hnbt3mqMgD3FcLpclp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tzu5wD1wK2FnivYJLx7lk8n5VXAAPPFRY0U2xtjrepy6owklJiZwvmMMqOOOOoNc/rGn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BKrsWlVF5iPQnHvVz+0HZiYAySjll5w3oTVrWtLjWyivI9zfaVIYBs7TjkfnVIhmBJH5dx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PowPQgj2qncRvp23+Dd9z5uPzrX0XTLnxFOttaWxa7jUlFDAFwBkgZ74Faeq26f2Vb+dDv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OMYI7HNaCJPAbLeymycpFJckrtLBDnHGCe+a1hoL/APCRTWNxFNcWkaFm3AZDA46jtXPa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v+42Pu9scgj0NdZ4GmZ/E+q25bzF8veFPqCOaErkt2Oc8T6ZD4fv0EB8qCVdxBORuB6jPT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9TsPMEv3m2Y4wMdDip/irp6Jb2cwU5MhUZPQEdB61j21wmnR2/wBmf7Qmwb9y7cEjOAB6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i6Rcarps0Vkob7Eg83kDIHJPPU1x+ob5Ntw37p1+75a4IB6DNddo94+l6LdazJclnkkFsI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+dZmk/Z9VuDp29bd5FPlTSMMADkA+9CLvY63wfr7a7pBt7qRmmhG1izfeA6H2qpKPKSTD7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qngCydrm5sZR5dy8TxiQ9GwcHp04rb0TwzPfavDpxmhg8xivmycxg4459OKuDsRJmbpl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kj5lnkWJWPQEnGaseKbK98PavdaXdqFubKTy3x0bA4I9iMGt7xV4dudK1Wx0u4eO3u1xs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AII6c8Vb+KGgXemXNjeajIDcXlqocY3DKggk474wa3TMjz29db+zSA7t2f4ee2B9K1tHso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Q+dcW0gW5RuRJE3TK+oPetrwFpvhfVEtrHXRcwXTTlo7mBtoYAZAY9hkUzWb1NOvHhsf3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344BIxzUt3GjFs9HbQYZtTtbjc5IjhiAyUB5ySevpWv4httQXRXi1bUCrgK6xK2Tg+uOOl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+KZsvj17d89hS6ys+rRpHPKWO0fOeuB0FZvU0iYP9sRW9oIvPM2GwrbecehPpVmSPzNO3u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02/4VWS3tNOmEkoNwF/5Z44rekk+226pbPGiQ/M3ynlSOFPsKGBx+oW8skb7H+eP+Hnke1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/wDvdq6bUNRS8sli8n57fPzdC2T0PsKwPmiRZNm75uOMZI9vSmmA4acJwjI/3z96oZI5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Z59g4PTOKt2t43yoVAz6KMfn24o1aNItsh3fMflZeh9fxqhWO18ODwvqGjTNbTXCajGgd7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ZSOo6Vm3moyyXCvYp5W3Kvt9ehOPTHasvw1qen225pCBclNktvKpAZfVT6+1WLoWsFol7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NrcMehGPUEVjYrmMyTXn+2RI/wAiL8rbVODz1wK6G28RJJHFC+24TeV3bsemDg9RjtWD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2O38O3gexIqO4svtNvF9kTZcK5+Xdjpj1osCNDVLW2S8kniUDktz3PfA6YrDvPNNwWcMi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H09a29NuHkvYoZbSSZ1yvy44YdSOxHtVfUtYju57hLK1f93HuxJ3PTj0A9KpMLmdd6oYJo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1QdoyScdxT4tRDvHtBk24+VQfmHcVX0fSWisZp7792W/1W7nJ7jHY4rQ8q2hSF4AW55Y/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RQt9qMEv+j2yyxJyypIuOD2Hv7VQWaMCHK4/hZs5yeowew7VuS2tnNII/JlQj7/mkhuRn8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wijMRdxuO9ZRgexBxQBtQ6lqEmlpZwalLDHDMZBEshBQkY4HcHpWVF/xL9/7r/WNs+h7g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juPNhT5pPlVd3BPbB7Cr2oagn9lRQvF5U3Mu7++2cEH3ArKwFe3tUmnkKnG0euSPbNaTa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d8Bzz0x7fhUOj6ZPJbi5VF28r16A9xWvp2uafo+lz7v3ly7H912U9M80noSkYdlcTafIr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fw/CtiW8m1uZdkOXCgRf7vcEj+VW9T12DXEgQWkcVw8QRWA/j7YGB2qO2kfw1I+/57iP7q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oRotDOF69lqv2Pyt+75e2MY5z6U2S9tI40h2t5zMdnbI7ZPr7URXE0kf2i4+d2cbflxz1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u2n2ie3aRvJVELblXg88UmBFD4pntLbynBZFk2+U5AyO5z7VT1Hyf300O5Nv8PcZ6Y9RUc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31x823p9B9KqXU/735IwYUxu2jqc/54qGUjpNR0K3i0yKVvlmMYHse+ff6ViPaW4gUY/e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U9Lxr9YV812ACr82fXgY6DHSmSf8hDyf+ef8W3t3/WgZpQ2L22mtcMGbyxny+pAqnJe/2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bl6Y5HQj0xTbjXHt9R2sfs6ABfUN04I6YrH8R6TcSasknmZSQDoOg/oaSVxLQ6nQbmHU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kMn/AC025CMOgx2571BrE1xc+c8j77kH70eMHHGeByMVjaFZrBKwmnJTOPLGBj1NdrqFl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855E2xLuBUEjgk5ziiwmcnZXiSW/k3cyo8fzMysACOwIrQ0LxY/h25mudOiFxI6mFtxyr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4y6t5fNJkiwj5Vsjg+uDVvw55loLgRN5e3buZumD7e1CVxcxrW+pW6SpCkYgLHOzqAc8A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+naxHY/a4cS7TH8qkj0OMdPXFcXfx27AS26FlJHBH5ke2asySTW9taTW+6b523R9hjGSaG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9UkninKhdwEqZHB44x2qnb6zdSX8UxuZEmikDRSh+Uwcgj6elbdtJY6rcKl3uTaoX5Vw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XUsUtJ5LOIu4kEQlVcfiBVIaKv8AwltzqutXUl0xmmkOXlxgsOmeO3tVu2jt7zfM7/6v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9O4plj4XJhtWuZhFJKCWUkZA7AD0rVtNMjtXaEnbBkndtz+RpjMW886S4+d2SH+Hy/Tt/+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J5/Dl80ttCLoywtbSQyDIdWHHB6nIzio/7MgZSqXvlIclRKvUjpzXNj958iO33tzbeeQe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Xtbv/ABDqK3Oq7WCxqGSJcAgZwcdjgAYrNktVmlLwnDSfdXHb8OOldDbXNpefbHm/5doCi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isKy06a9/gk/csF+X0H+NQ9CWaFnpNzqFjNBGy74ipCt3A5wCabZaj9jvPn+/wAs3rgc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bWCGa/nvJVggjT/VucE+/vVKT7Deb9m1EZWZPlGSf4Rnt9Km9x2Ll7c2+r3MVzEu2RAIt3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wOKZZf8AHxc22/Y8f5DPTHsan8PXqeGzJdahCrSxoQtvtySSOue2Ki0qZbtTcSBfOnb5m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CqE0SuxsY/MUoSAG8thyCOoPsatXGq2OoSfJtt5lQN8vIY9+R0NZepWsiaxLcIwRAqxsp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UbeSzaaRUZRuyvyn8CBTQjrNJje41H7Gk3kuyb2ZW5x2x6jNRXuji3uZ4Sx3hcs55DY6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VG0fULc5CFoikfmDgoRggE981b1O4IgvJzIZFKgE4x7Z9qQGbb/aDOYUKvz2HA9xjtVqP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ElXk6DeD90/hVGHWI9J05GDHzv4ZGG4enNM12R7jSjcp8qTMN+3GC3Y4HfFBVjoLfUZL1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lYHbNJhQ5xgkjoBVPxdFJbCa2mtDZXFsP3qq+Vdh0YY7Ec1ymnW92LhftHyI38W7JIPQe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ltHb3d9d77Zk3bm6lcYAz3I6YpXJOY0u4e5tSEIhmQ7W3HOR2I9q0vDGlabq95LPq2pSw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zDgZwRwMHtXI6pKp1Od4S1vGxMfX+HPAPoK6j4ZajDp1vrRkiWe4R43geQBgOCDkd80S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aXeo3YWMi1hc+XHID0HQj1NVLjTrjm52L9kVtny9j6/Sq7XupTajL5isFdm+ZQB3yMe1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Jrn97Iw3L15HTjoBihDKI0qW28PXGoKV/dv5ny/3ScZ+vtWbFrNzcRqn37dfl7dfb2rc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IWm85TuhZiQSepXHQe1c/KscVnJ+4aIK2+NcH5R3XPcY9aYWLmhaxJo2rrLDDG0aSAmCZc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cVdk0qGSS8u7Tb9hmZlaGbgAk5DKeg5rE8v7Ra/abfG9WGVJ5IrU8NeJItHuZLfUYnmgA6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JHcUDMSGR7C/EDqo4KfMeD6GtS58KxavYLcI8cMiJgKSSZPoPY1mSXWnQ2cyynzGZvMjb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mK2fBOoR3onWT/VqAqr3Hc8dBn0qBHLadbzWeo7dn8QVvb3x2r2Dw9Ha+IfCN5Ml1Cb7T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wwQHOQMe/WuX1KSxvI32r84bCso6DocjuKz5La70a4V7b/R/O/iXq47j3FJ6gtDO1Sa4e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vuqOw7emcVi6SojuZbeT7twMfQ+v9K39duITMVQBW2D5TwOnTPpVv4d+GtG1Hxjptj4qu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VYJLXkpMUIiLY7BgK1iJmHpmlQxtcAM0z4JLZ9ugNSeHNQvNZ07UkifybmzAaEDrIDnKE+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OkWV8mr28MKfaLuaQwpbRqcmTkMAPUgV0vhDSrvRre++3Wlxp1vewSI/2iAxyJKhBjYqR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zG0Hw7feMr3yba4jhdcO812+0DnHJPTBHSui8SeHf7MvE0yS8t76aRfnNuwKhhxwe5Iq3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KZlTzpw928eSMDqQPTvisjxzqlpZ6xHFYWQS2iGI3AJdznqTj0xxWa1ZZDcR3Ft+5tPuK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wD6e1Z1tbQ2f7mZ4/ulvvDr7ZrodGt76TTrm7m2oki7fm4yD3x2FZeueHCbSK5fy1SRvkx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mkIw4rf7Pe3PyfI2Njdhj9Kc4ZhcN533WB9xz6d+altFaFVjJD/3tx5HsKNRtk8qPYC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7E4qiTf05L7UWt2sUSQ8F2lG0pjqB7muu+ILR6pc6dfW9xCkvlbLmNvvRlemR7is7w14z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0+nW0nkhGsbpIwtyRuOVOOGx6msnV4ZtVjuJ+Y5+Ny/dwMY68flQNFn+wf7Z0qaaGaN75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4I/Cud8LXEvhjX763vLffBdWclvJlQxQnBDLnoQQOakstXuLK1dkk3JEuPMi5fggYI6cVc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Lc23zzbfm6ZAHHHv7UCNSHxd4dk1GZIdKSygazMatEfMdJQOHJboCazNP8XXti8dzbyKdg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fYjpmsK9sDosUiykBZP3Y3D5hnnBPanabYzJbukcY2KcuxOMZ6A0AdfqWg2fi21l1nRkaC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BUjqY889B0FJ8P8AVbTUPEtpb6pEqRbw26ZcDKjKq2eQpIxisiyku7e8iu7d2d1+VJFX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6Ga2i8TxzXVspt9fjwZ7ZgFFwBwOOMHFAFf4n6/H4j8eXlxpP2Y2tzKJttouIk+TBUA88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x47x/N+59zduyAPp61qXGnPJvdIfJmjUll3YKnPQ1n2W+T7R/Gm3PzUAMR1jvcj96VYSe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V6fpmtWr2afarWGRv4N3UKeQOD7muNbSPP0i1maMRu6/LhQCceoFVRcSWH7l+COasC5Ze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064hdUK/dHX0FZ9l4T177EqXOiXT7f8AY5A9vQ16T4w1GK5gt49Iu5vJhB+0zbjiRuxA7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6lbW7umozuit/C547Zro5jnJ4PDWooYzb6NdL5Y3ZKfNms7VNC8QXZlSHw9cnd0dozwap3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W1G7WLruWQjNU08V6y0TbdWvdo4CmY8UARHwT4nsZAI9EvH45wh61bX4f+KNQhHnaPdD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+KNXnIim1S88rGNwlOc1k6l4v1m01JUbV74gck+aelWSaeqaF4nWGG1tvD95iMbdwjJDH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8S6l5Sf2HdBsZDMnCn3p8/iDVbR1careMko3sPNOPy7VYn1/UrmFGj1O63Y4zMQCKgAvP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8unO7f3Y1Jz+QrJPhfX0iVv7A1D5fvfuj24qtH4716yl+fXLtod3zRiYgfjW7J4k1iS2M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/02JI7gZzQA3R/B19qEh+0abdwon3leI5P4eldG3g1hG72llMtx/C0sJP5elYWgXfiK+sr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GWP7kbyH9564rQ0LT/EGvxPL/AGze2kKttDebzkcdM1m3c1izldV8GeK7y8P2jR72Zf8A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WtZ+HNY0ixAfQru6uCcByuMD+tXb7/hJdMJZNdvmTJXc0vDVkjxH4izu/tW9x/11q0Tex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jHqE/iB763WMZisooyPM49cUk3gSOVJbuSS4SUNuWFhliOwrl9N8TaxcR/Pql279/m/Qmt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M99cu+4f8tOo9KVhXPV/AjFrQwTwrGUI2nbgEdgfevJ7vStQl1fVEewuGja5kKSGM8jP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X2fvW7fy9K5jVfFutWuozJFcubfcQuw5wBxjPas0UiDQPDt2JyohmOOpdCAa6KDTriMuk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msHTfEuq6hdhDezn2Zs4rrLW8vR5kpvH2gbfvc1Yya4jmgtIwFcr67TUaFYwHkyAwxyDT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3ZCOMnmlvZJZYHAc9MA45qSTM1DxlY6dp9zcbIZXhXd8xGfyr5d+LXxnn8VySxJZR2lsh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2yD2GK7T4qatHYwTM8LlfmWRXYJuPcjFfLup6+uqB3iVkVThUL59ufwFd1GHU5pyvoPn1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sfvn5OP6Gsy2tWluiolU7m+96jsfamSXAEZVQ39Pwp1lbPZ2W/8AjbK+mPcE9a9FRsc49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u8fe5zk9setR3EkP2gpvVP8Aa28A/QVDFH9nkX/lttyzN79gKhWN95kdWbJPpj86qwFz7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ynowHJ96huZtylZArbCNrAdfrToCyoV3YB6A+pqS4gO1lPysoGfQ0iTPVDG4UDMf60ue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SERSZIwuMbu1DR9gCOfzqiBlrfbN+5OcH5egP1B61oxRxXFur/6r/d6HA7+lZ/2VMHLbj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bZHjGQfu/eXODjscd6Bor3FvIrAYBU+hpA7AjJH41o2k6XT7cnf/AHG65pl1pQgTIVhgk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1DbPLCjfgEgdKWaPZwDkDuKhwwYAMRjtTRJ5chyc9iKAGSSnGCPpShzgAYDHmo2kJJ2jcf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2sIuD3HarAIt+P8AZ4/hxwOgGK2NKuTaS72yMdI1bB/EHqKrWNqJ3WNmYY5bjpV67tPJ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7d3Yd8e1QxsfrMEOquZIBh8Dd9KoWtsMY3Nxk7tuTx6/lV7T7xIr1HG7hcfL2PYgdxV+Qz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z0H6Y9Kl6gjKW1jExRFU7lDblG3HqBTruzbZuE+1l/hIwPwx0p9ravc3WVXBzltw4/8Ar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E0L/ALnco29PTkfSl0K6GZd3JUruVhnCjkYB9z2JqbTrsJ5iZ+Ug7eP4gOBj+tS6bsjkW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3cjpgEVn3dq+nTEsFMZ4BQ84BqbXBHrHgiW0DlLiVWOB8rDPbjHYCvcfBkemW+n7El/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7Ae1fJ+jeJJLS6LqwETABuP5D1r2zwJ4rVPJuI58+WB6Ee+Pw7Vx1YNo6YO573a/6Z8qe3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Glvcfvfubf19qydI8RvPZxT2kMMbv95VXIz2Iz0rbn1i6i2o0UTcBmbYOp6YrzjqQwfu5F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mzX91FcTJMhmtsgbh+nNaH/CU3UXSOH5f9nPXsM1B/wAJtdeW6ILfcv8A0yX8qzsUZuruz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jU7eKqRSeZI+8/dPy9vrxW2PEUkm15LWF+P7nbpxUll4gNxcGGbToPmwscm0ZA9/amDK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CYx/D2rQh1xYXRnt1cxn7+cfjitq2vRbyGF7eD7v3fLHUdRxT550ePfBbQjd8u1kH+cV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ead5jzXEK+dt+WTYDn6kdBUA8WW88s5kCpAfmXy+SDjjJ7jNQ/aY7T/j9htI0/hxFj8h6V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yulrazI3+zgdOnFKxSZhWWow3kcyXf8AFndtx07H2NZN3beTIoh3PC/3XUZx9a67+07R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I3ylQvJx1H0qOLXIY/8AU2UGz/d/pVLQTVzCs5FMDR7drrj73TGOvtUOsyPbaVNsXyunO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2tplzpX7nTETUVO37uVYeo9Kz21iztJPNvrK0lRfvRmIncPQU7hY4bRdZFzbBZyN8fpz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z3fD9x/F0rspPEGk3G+bTtN0+0Tb8sEiDJ9foazv+EztocpFo2nO/94xY/l2pjM3T5JVL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B6VZ0++mTUdtwxZQeQO596ux+M55/nSwsQn91YcdP6Ulv40uJJ2FxpuntGeAwiwR+Pek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1sPD8WoRHdPdYBjB4jHfd6Vkaf4fvNUtP+JdaTujZK+SuVz9avDxRJLZ+WunWckB5ZCuQR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6n4eT7NYm3sLZufJReB/hWZRjeHNRh+2yadNN9kvmzFtbpkcdPWszy7jStReF0+dWP5Z6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gvH/tB9J09rknzGcxc+mcjnNSjxkmo3GyXTLSba33tnTHr7ZpoLnPanf+fZXFvcSLEkqkK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8cmgt2doXkHneb8xH8Q7kH3Fe2+LvFVrp2lSTRaXpszthf8AU568fhXH6L4m1DXcw2nhX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F+zHJwMnBPQVqnYyOTm06wnvjaxxCyg4y0rd8ZBBParNw9rpVkbePZMx/5arJ8jD0Poa7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X1zwzo8MrREpGyZJAGMYHSuVHxlbe9v/AMIpoaJn+K3JyOwIBq0DVjhXvka5DeaPKBAZ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6Vc1vULO3cxWd15yt/q2z0Hv716T/AMJnpkf2dJvDGhRXEoDbfsxAAPTFS3vizQbDes/g/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IsA8cfQ0riPN9H1Q2tvIGkVmcbQc5AHvViK5hkif98q7futuHGOoA7104+J2jyf8ydo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8yabJ4/tcbIvCWieS38LQn8ic81dgOCk1NFuVYSKzryqsePriuh0a3uNVC3afxNsZtwxkd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6vYar53/FN+HLSaNv+WinGPTOc5rQsfGtlZDyodP0URs+7bHE20nvxmk9Bo5q+C6aXMzgy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6Vj6tZ29/b/brZsyqv71AORgYyAOtd+vjRtT864g8J6PNDG+zzJgynJ6fTim6r4vt9Kkt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50n3uThPbg8VC0KOA0ZLdlG5+vrkVswQwkXA3rvKHa3Awe1bcnji18tXl8N6Q7/8APT5hj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/AITq0P8AzLml/L/d3D+tWQ9DndI1aS0Fwz/M6Y+dj2JxzSTTSyzyOWDp/Dhv0xXSWXi7T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Pf5d3ylgMDqDz1q7ovivRtYjuGTw3YxRwHs7E4PrQNHDxyzf5/mK6C5vBDFaQtFzMoJC4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PSPL+0f8IpYzP93/AFzjA+g6cU+18a6JqNwiP4Q05LtV2xM07/keaVirnM2U6HVQzKud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rdP0/wArwjqETxfvInLR7eTgnnj0pIvEtj9smtn8Faarrj5vPfqOR3rqZPHvh+1trSZ/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pM3ynGBg+lQwPM9Jt7vS9Rt7mxWTfDLuTa2DnuBnsRmt3xDbPcTKYmBMnzsjDGPUZ6Zz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uH/4omwfb/wBPUgIHY4zV+Tx9YSWSzTeC7B0X5VX7S+QMdSAfXFWgOKFnNZbIXOzp/FnBJ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2p3Gk+MkuEkWN03Ag8h198da6yLxpo8lu803grTPlbZ8tzIe3IJJrOj8S6LcayiReB7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4AJ4AGTwOapaEs3vHniCy1nwzJHH5bTwyrIFlUZUdCFI5I6cV5xYMco/lkIv3sjt7e1eh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9KufO8LRJfWv3oZLp+SCBkEdRTLLV9G1GOL/ikLSJPu7pLuTb05A9/ahkoZp1lqOhaNee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G8ubgkEcFSPwrzq8328i7Pvr93qe/r+lez6Df6R4itr6C40NnTT0zDBHdudy9D9B2ri9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FvBEdq+PlMl6xyBxzzUxLG/DzWrrUNUW1vyrMysqS4wenAbtz0ruovO07Ke43R8FSAeA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toJS5dfDiw+Wyr+8nY4/qCK7zSbzTPEulXM1tpQe7t5drW7XJBKEcFT3HtV7EJmNeRprOo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Y+Xf+7GOmM9Bx0qLW9cudWuzPdP5+xACBzjbwCB2GK7bQ9U8KDw1dafqmkzI7SlnSMht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NUvC2laJrus3NoNGeJVjJFw1wfujoCOxxVpkWOZ8PaZLAZtRmGLeMBo1OB39PQVQ1nOo6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B3eWvAHPBrtf7W0eA7DYuIs7MNKcYHA47jis+88S6NJvT+xVdFx8zSkE9gQAKSdxo47VN/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6/f8A9oY6VQu7+8nhSaL7uQvfggZJPtiupi13Qh8j6BI6bf8An8Ofp09KrxeJfDP2j+zv+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K7vtzccccd6Q0zhpbp5ZvnwT22961bbVBplmkqBg7ttb34yK6C8fwzJ/zLT71z/q75gfo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C8kkVu+izp12brxsAnt7fWh6juVRZfaJFSZ/Jt5MbpNwGO4yKoanEokjVG/cgYU45446em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t5IkfQrh92F2/ayQewB9RU8kWgXtxsTwvcvKv/LOO9II9QeKBnA3Fsnlrs3b1/u9T9as2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lIPlngH6ehroZNb8M6dlJvDV/D/D/wAhA5H1yMD0qMeIPBn338N3/wDe/wCP7j8B/SncD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9otln/2goDA9hnvxU2rXnn6Miwv+584legI46Edc1oxa94W8z/kXrtOnzfbvvY6Z46Vq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aGbw7NsZi3/H10IGQc4yM9OKmwHCPqN0Nnlzy/u1C/K35g/4VatVkNs0jA7859T+VdD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MdAvF8z5lxfnk98EinXGs+FbeN0fQ9Q2f3vtvP8AKiw0znLKyuJI3mSbZ9nw27djnrgg8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KbICaeSIS+WgGACPQdT1rWk1bwnb6U+zQNQmsZP+n3JP4EcEGrOit4StbaUxaXfWkirt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c46j2qLiOTtLC5njkhSylmbh2JXhCByPqRVK4ufMjX5Nm3+Fu3oBiuw1TXvC2nXn7qx1e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+wOmDwfbtVe2ufB95H9p/sLVN/wDFuvMj2wcYFO47mDb6+baPExM0gG1Gk9O3Pf0pPLm8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+t1P/ANat64v/AAdFDvbQNSYZxgXw/wAKs6T4m8JyWzw23h/Vd65O2O5XPB457GlcLnH+G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luWJt4UZdrr8znOB16VFN4wivNPEC2YZjn5Tn5D3IHfjtW/J4r8F6hm3l0TVfJ3bv+PzBz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s7HwZb77i10bU44wNxL3QDfgDRcLlceFNXttBi1Ga7tUt2xttVcGTB6MQO3tXNyXqXnlQu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j1NdrJc+CI7ZbhLHWpppMq0cd0oI9xkYwR2rJuLnwXbyRTPpGrojfKrfblxn04FFrhcz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80rfe/AY961PEV1fG6LptbAVhLniRcZBPfp3rU8Pt4F1nU7e0kstUieb5UMt1ld31xxW5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fTtch1jQ4Y0ZYpml8wkg424A6VLKTOJP73So47cruWQyFe/PUCq1zPLeOkcrfKgxyv8A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3gpfEKaXYLq15HNIFS6aVVyxGACuMjmk1fw14PsNQns7iHV0uIHMZaK6UjPBPOOQKVyjz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txgcdvxqqkcr3AigiaeVgdqou4mu8uY/AkUjxGDWpQD94zIOfy5qrFqngW21DzLez1+K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fxFIDlraR7be9xbt5qruVeyHsScdM1s3GjeZp1vdvN5Nwy/OqsM+uR7e1a83jLwVrll9h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HLtMtwgklyeQ3bHfitXTfEnhTStGvoU0PUbu3k2s8k0is0ZA4II5FJoq55Y7NcSiKRjL8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rVvWl1FGtlb5wPu4HGB09Olb1tqfgO4uJprfTtZ87+PbLHlM9CB6VPY6v4N8x5k0rVv3e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IOBwc9KFoFzktDsnkuLzzk/1aBVXdgknrg+w7Vek/d26/Pvf/e/hAxxnoK1tZj8JXkSPN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kkWZAM9SPy7Ultq/gS3iS0+z69s/2njJPqM9aLEnO3GySOJH+438Lcd/aqcl1bxRTxxS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SulF78PvuPY+IJdvy7mmQFB2IxxV/TbL4d3l5cosOutNPFsLM6FcDoQOxFVcDik1SeBI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IPTGDU9rdSGDzkX5sn7vTn0H9K7Cy8O+Arj7dvvNfsZbT732gx5PuoHJrT13wl4N8NXF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c3aCf/R2jLIpHAZc4BI5pMDifDUN19tSRQGtF+R22cEHggEd6TVU/sa5lt7cqArY+X9M++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4BtrY6d9r8QrCz/67CcN6nBzWk1n4Q0Symc3+qMkmGLMse5+MDkn9KgaOC84x7J7hZXWM+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0zTINbMdy5cnY2V8vbkFfTA6V1VxrfhO4042k174lht2x+78mHAPXIHXj2qh9i+Htl9zU9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6Ej656VVx3M19bsZYtiwk8H7hBJPbp2FY4sruzuEmT91533N38fT8hXdaTH8Nvs73002vw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KAE46ADgn3q/Frvw9vdu+fxAnk/MkbW8RwTxkHP6Urks5661TRNKmnsBbea/lA3Hl4K7sc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vhax1fX7C7fQLF/saZ3zMQuAB0B9cVpW3hj4f3lx9pfUvE3zP91reIAknkdeBWhcX/gKP/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Wnlt92OCMRnjGCAelTYDzrXY/3jw3bs9x/vdQR0NN0xp7OGOWV1RFkAXgZ9QfwrsriP4b3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eKUdmHzNZxnJPABOeBVj+xvhxLcbH1jxN3/5c48ccE4zRYq5k+JdVuJLhZfskbvtXzZNw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FRs5trbThByEyzH37AjtXU3mmeALLRluf+Eh1uaFfkRWtoywA7EA81maKvw/1H5LbW9a+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ABnsDnBphcx727bULgSSHIXB46cVhC28uR/nXyW+b3HPpXolx4V8EeV9o/wCEg1lIf7v2Z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qjbaN8OPtB87xBr8yL97y7FR/WmmM5x9U+2RW8lxG0joPLX5chQOwI4rUso01mT7DC7Oky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OACemOK7P4f6f4DvtZtNDg8T6hNFe3Q/c3mneXEeO7ZODgVY8Q6R4K0LxVe26+K9TEUVxs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Ac7AwPzAdM1nzWA8t1K1u9Hm8i5aMoD91R0I4+hGO4qzp3kx2WzZ8jOW2t2OO1ejeMrH4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dWvNOhk+ZVhtgQ5HXaCc8+lYllp3gbVZFtE17VXdfmSNbEKePQ59KOYDgLaS5/t2K03s7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4AxxW987WXlSXTtHGxCxSt/n8q3PE9t4JsNkL+JtTguWUbPL05WKjvg54NQaHpvhlkZj4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yGWxCY9c88073FY5a5skuoCpCnzD8vrkdwal0n7NpUF1IzKztgFVxnHf8a3hY+BLyQpN4n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VdPBKHOM8HBHsKWTwn4Kt4/tf/CW6pFC2P+YT1xwcYPr2p3Cxzz62LmOOSLcEb5dp6/QH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06ab/Y2KrY69q2H8MeBZJP8Akd59/DJ5elnr2OM8/hVyTwt4Ok0qb/isZ0RW37v7MYEg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uM4i2mmjlV0O/yiHXd6jr/hV74iac+bS7T7lwnnrtbgDGASfTPGK2dO0bwNeXH7nxrdfL9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cZzkfSun1DSvBl7pyWn/AAly/uVCL/xL5GIUH7uM/jRcDh9Q/s7+yrS40tJEiuII/Pj2k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jlSea5YXvmXHzp8/3fr259q9V0Xwx4PwtinjUK7MNu7T3EY5A+Yk8detVfE/wz8L6Rrc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BVDJFpbyqS2MYZSQeuaLgeVXNhHfQqEJh+b+BSeM8e+BWrozPa2cliXEmZQ3ynjPGOevG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4e0LfbXHxHjSFsfvI9JkkGCOAGHQ+xqvZeDPBWnRFH+IkVw7Y/5hkmBx39/ai5NjCuLh4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0bbm9Tx60kPiyCbTIrHUEVJopw0N1nBxjBU+2cV295ZeBNUt7RLTxdb2l5AuyW4+wSsJ+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YF/8ADjw1dS7n+IVqAx6f2bIKRRI9zp0t9a3kthHmHYzg4KTYxkEdAD61vXev+HT8V9C1A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MJJE11aWs7TRKSTlo+6DOPlqnZeGvC9noUVpcePLXeuVS4+wycYP3cdSQKki0rwlZadNND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/MLlMTIeCSOuT61SYmjk/Hut21146vtf0ZJNKgivWns4GYM0PXAJAx710Xjnx1rfirQtG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9RFqlvIhXBYIfldh6kH9Kq6d4X8IyXhuLvxza3EO87dunzKCTggNnrWlrOgeEbiQzXfjeG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CUgADAGOuMCnclaHHSXCaVcRPv8A3M2PcD1yewFPutctY5JFhJJT/ZAA+hrp1+Hmh6tZ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lT5cjWco4Ht2qrefDnQ9O2283jjTZplUL/x7SAkAcEjGAMd6hFXMXQNTcuY7geZbr+8Z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h1KGe8lkihndlLZWIryo+np9K1R4Z0Gzi/e+ONOSaRDEvl2sp6njgDkYrY0vwzpkEEVv/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iZdPkCnPfnt7VQI83ns/9I+Rf9X8v09zUltcfaI3hfcjr/FwCMjAPuMV2954P0mPUNn/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/D9nkHOOASOAfaoR4F0T7QXh8aaXDcL97dBLjIGDk460BY53RY763i+z2l8rws27y5Gw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7Vb1W4it7i3SV5H3RDdt65HByD1NXrnwf4fgk/wBI8daWnpst5cj35AxVy88G6FJFaf8AF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jkaCUkgHgjA6+xoIucdHc2bsVt3mxICJFccNz2p2k+T/AGqqW3mQw7vl2tjZxjP511Ft4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440nv+8+zTenHGKnsvC2gadbXk3/CcaL+8xsuVt5WAI6jGKAuczqFvEshhuQLp1l3fPwT6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fXUcVx5syyhjgRqo7cDAHpXeQeCdK1C3mf8A4TLSbl2+fzBBKFGByCMAg45rD1HQPDus7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ky/e8uKYAj3yOtAXMrTtShEId5Ta7Bgqz5Ge5X2qpcai8esxXaTNMi4bcrYIx05FbA8Da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caZ8uPuwyYHHY4xWvF4f8KR6cbb/hMNLdOP8AljJ164yB39KAuXxBb+KrFcXK2+ryxgod3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TNc1JbJpVs9i9jJ9rjY+b8pGz6HoR04qd/BGn6lqpvLXxZYMi42rGHDADsMj2Fdvcaj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Xes2DozBPOVcSbsEDdkZIoGjy19VvpNQiR5t8KrtXaoH4Y9a6nTbzT0tVF1aefL/f9qqf8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33iDSbToyNIW4zwCDjFbWl/C+91q0F1YeJNJurckqJEkbGQeR92hgZ1lqP/EquY4wJAM7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+mxtHsGeq46VDbWcmm30zqPtFoAW2xnINULq5ju9PbyMW0ZOSB2roMjP11HlgHlfJyPu8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s59Wv4rO3i33ErbEVerH0rT1WRJNKRP7p+9/LpVXw7qKW2s2+yX7PLu4ucHMfvgVqjJPc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h+Wb7dbvD5OBID0XJ4yRTZLCzvMvcQLN5f3ecZxyOnau58T6ho+naDLptnd3Os3tziWe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gV5zHKkc5SmK5n6jHcefHMFfaTjoSMdgKs6jG9tbM5BiJwNrJgfnS3GrX1vMTbuAOhDAED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LUdCiTUoSXwcqEwWI75qX0HHqcBPHFJWnpVpeW1lK8D/ALtfvdc4Pp71uDS9Jt9vS4T7y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ZY30F7qr2QXFrLlEZexx3zSAi0jXLqdhAZzxwvH+FaOsa1daQsaoxjklQqzL39wK5by5rK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tt+b2PHH4VrXt5HrkMM8wCyKo7d+h47dKVkUh3hzxBLNDdWF2ZJYpDlXJORxjgHt9KZaW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/7rCrv2CCytBJH87/AMLNj6gil0siCSSac+c7Z7jA46ULQo7DQY4ItOQTxpIpGR/+uobC5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8lzgZHINVtJ2Xwiglm8mHJO4c4q3pMSxazHGn7xA/deopkno9hBJcyQoRgsQMt2FcBquq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HCfOHmEbT9a9L8PNtuHZhlxjaOwrz271Oxn8Q3kclpm4M5UyIOnNZpFIr6Fr9vdasi3dq1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8A/UV30UcMlxsRtu6uLl1SKLUlsbiPzGjxtkKg7M8jpXX6fGk0IkPzDH8PX8KTGXm0pmw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8WVrJ0QYkx/rF6/StGCB5ouSU44B/wrP1azukjISQI2OGXt71NyD59+Onhy2fRrgM011f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a+hPbNfItxvjndHhaJ8/d2/zr7E+NeieXoohS6kffJl53OCxHJBHfpXyRfX7yXk485kiXP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9mgvdRwz3Mo+Z9oVD8n+9xn6Cr9/em5QKfuRKPofYVmFf3jSZy/G33q5FJmMo/31+X6D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4+dP4uvbBx0zUkttKYiqoxYAM23oPr71asIlkVLcMR1zlcADvzV+SPy7Z23/JsK7sZGOg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cR7V/vZ+g7fWtW6t1ng82QtE6jaFYcv6cemKpxCWC4O0FYcD7wGTx+lW7mGS+ueT8rAb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7DM4xoc4Y5Bz8w5H0pVSNsupkMY65XirUelqd2FZyPX/CtS10+OHdGEYRhc/OM4P1o5hG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f9rI5B9jUkduRdRuUbeBj0wB1471uT2mHQMCsOAAwHWrItDE+Y1J7bR0PpiqUrisclqmm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2Kw3KcdPqP0rpLaNNQ0aKb/Y9iSR/F7fStaytvNjeGaH5GXDew7iqAs/JtpYIDhQcL+fF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yM67X/2R0HQUwac24cmRP9n17A12S+FJ57h0PHy+h6gcfSprfQlhikUseo3e3sO9LmK5T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+LtH93P0GBxmtbUP9VsTb/Uj1J7VoSTm1tGgsoRb7ydzLyWzxk+tZcWlP9nKPu38evIz1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JI38uZId2+TH449K0YZvM0qNZUDeQQOepU98etaX9iw+Z8m7/gS9/TParjaWunXEJxvS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IojqFjjjostnqMsaOyKCCnOSQeeD61sCOUxjzZGJ9uMEe3uKvXdhNqM0jQxnzosPx3Uc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oMj28YSZQoaPqQe5B9M1ViDkrVLlbtw3Ck5H07D86s3g+0xeXLF5L8Z5HIPfPpUtrNIIg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6u3sovoTIYcnbj5sdh3oA5ry/s15sTa/zA/THpjtUmrSm8CeYmcr81XY9OgnKSAOj9fk6H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8vj5sqPuXDfTI7fhSAgiQG4AA+Q9dp59sCvcfhvo6JpsbfwHG7pnPtivC4v8AR7je219y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b+y1Dw7bkRJ9ohwrYI5rlr6ROinoz1fwXYSQkQsRPBs+Vjwc5zWxfOxYuw+RcJuXgZPQV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W8jcPlbH5DNa9/e2llbHaPMDY4PJyK8h7nbHYz6rxWEAnbc/zk7mXj/JrK1DX7sRSBAE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1aPgvTr7XYQ0sZUZK+ZnAA7E0gWpoXOpQWoMCHYdo3fL0BGeKw9I8QfaZZZI2Cug+6fTO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JNC8QPZq6yeUBuI5DZrJsZE+0b0fsfwPUg1VhM9ThvyUDFgTgfMMY/Gr0mqStZl/szFI+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PrXLeCreC8hlNzcpFbL8zRngsfQH0roJPFUUGn3FrEdtu5Hyoc7vQ+1ZlowPEcxu5goY7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uJ5JFc+VCMBN3cHqQKxNY1JoXYoSe+4nA9hiq1t4saUjegibpnHfsarlYuY6zXJGsrMA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3qhYXV5HpXmxKu+NvcjH09atmdtU04xSoN8YzuI7dqi0zTWW0bc8iMPmC7etTYaZf0nxN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ZtzR45+orRvJE+xv+63uyb/cA9D7VylhJmV3Db3Vs8jOK2RqjXfmZXbkBfpxwBS6jM+y8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85vlX1J9R7U+4jSS4ihhSSGXbtbd0yOpHtWdqUX9l3vmCNoZ0xtVu+ehxT7G7mSdZJZFm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T0xWqAtXEU1n5W+ZtjZ3KygHPpn0pNHNze3yJs+Tou09h39Ki1/UbjUlhdpIm2oR8gHr06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vdQt4dvleW38PA4GOlJisdHcb7e8iTfs+fb6D8cVQ16T+1b+4t9/kvGB+84wTj0HbFSX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f5QfvdvoKoaJo82t3U9xO4FvGDJ8vU47fpWZRuaFauYN8M4lljO1VbOHUjkY9Kp2t6/mX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3zctjtnsKz7rV7mzG60Atk42h17epPatKy+zSSTPb/c2DfJ2LY5Iz0+lQtCjL1CaFbW6h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l5x6HJ7Vz+kx6p5avYzMiM3yyRtggepr07UFtdF8MX0wSO5leI53kdTwB9K8W/tKSGIyL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/wClbJmWxd1ixgivt+oXT3m0DedxLDPp/OtIRaDZR2NxcZdF+dGxycjuO/auVGpF7xLgZ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8WeMc1vazHY3P2S0Td5UK737AE84HqKuwNmb4nmnlvrjUopjNGWAjbHKjHBA7AGjT7xdWl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/mcfxVmXN1HJfSQpFI8anCsv8CehHpVzSNWWxa5dLZZUcYXnoe30p2JTNP+zLTyzx8zf8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tUcmnXkcnllEkDMNsqMCMeorSuP9H+yXN3Y7EkT5FXoSOtVUuxEIpXVURmyqryPp7cdq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6fqKotu0z/wDTPr9PpUt1bGS9YyxiHnKxqRnpkZx0rRuvEgM8MiWwjVV2lePn9D7GsGy/0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LGW+Xuewye1K9yDotJ1lb61m00XBjlkBMTZAUOBkZ9frXNxedJKTLJG0sz7GLH8OfbFdD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TeZbCV5Gx5meenQAdKpXOlW11ayz2amPLYj3/wAPsTUFEV/bBbYjPyLhfMPb3P5VHbaG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lzgZyPTj0qXTZPsejXMNzFJskuFbc3TgYGPXmoLF40mka4k3KQArr94c84/DtVgx+nW/7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X4GnWlqlvHcNaeYJZVGVHQAeg71p3FukUavCmy0b5d27np0OO9ZHmPHv8r76n8B6fhQR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zHdlfvMFOCfUelZok8uPfv8A4v19Ppmu10bxIbjT7y1volmgIGWjUDHtjoKrPpenpbfaI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kXgev1oTHYntJ5ZYYzIo3sg+ZuM44yCaXUIkAWIPls5JU557VJZW8MmlPMn751w0S9cD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YPfkpCsTANHnJGTwQPSlYpKxXvrRl8ooixYOJMYzk9M1ZeP7PG/+0p/iGDx3FFxI+q3Fy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uMDHHAqi8n7x3/jb5du7jA44B6GmtBN2J7C5t7/SJbeWLYfMyGX26AmqUX+jXiQumz+6u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tQ6fc6XO++F0STaV44I9fasu8tvs+qrs+d4xuTdyBn37kUAbN3IrJ5l0H2zrtaToUPY+3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uhY/ZQxEcJ52dCc8kfhW3JZPrOjXM03yeWodl6ZA64H0qLwjo9l4inlsdT1iLRM27tbXMw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uewPrRe4jCsvEuo2XmJY3zQ+YpV/LHLjuCfTFb3w28J3HxL8Xf2JDdrBL9neYGXoSuMcC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WZRsJU9wcdcdsGtDQfEOo+HPFltq+kym2vrd8rIoyMY+6fbHBFAXseit4X1PwXrd9o+q2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r3WVP4WX2qx4PuG0q4up51KvIvlhR2weo71Yk+LVx8QNV0228UpFIkMhBvrQBJo1IyFA7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efOYETe6sVX5fv4zyAParIO1uLK4/s60vtm+G7zsZWBJA4JI7fSrIjuNG07fNcf8fHzL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46ge9croniO6WEW0yx+VGeAvAUHrgdjVi3lW6uZI7ubaiHbCzcBSeQB6AmgDUkjhuN8397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j61zuuoVhXywVT+LB7f4VoTfarG3SOWJk5IW45OQew9gaw7p/NtGwzMVb600BJp2n3t7Z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2U7PO25AI7ZHQ49aq3Fsn9oRXG9klh+7tAwcHIBro/BWt6Xp+nTm/N2xgIeC0h+WN3bg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6hclroldv7wkqq9vQUyBftc8ss2/qn/LTbxgnviufuLh2d3L8qcg7h26cV1HhnxDcWV5Ej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5QTg/oeakvdI026ea5jhYZb/AFW0AE9cD2xSuaWMyLVZre2sppofOTn5m7kf5zXTQeIn0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YRW2jBHbn1zXL3H+madeJCnz27B1VV4CdDx/hUNleedpcunzo2A25G29uhA/GkxrQ0TrM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1W5gk+b5BiRT0B96fpGjRXxY3KcBc7ozj9OlQfZ1tLRGgYozgbmx/D368Zqe2vPs9n5YyP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e470rjMm88mzvHh877Rtb727se2O1aWk4FhNIudkmY+eoODzWTq8UcVw3kvuTA2np9Qa1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/Ajlm6fMT29h2qgM2e6ksLS3iQtNEh2kt7nk/hUWqXsjBUy2z7y7h+Heh9Vmt5N8L/K2F2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oZJLTWY7T7XCyTbR80fQ4HH4Um7EpHOaLc3Hl3MPzSxbd23bnHOc4rX8z/Ry7/c2jb7c+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vFqawhltsglt3RucYJqvqVp59+bRZPKCsdsh43A8gY9KjcLEd7blrIuBlsDa2Rnb64+lP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ZuX14I+n6Uy8kS4jitrZ/njVl+8MkY6H3rDkWS3ym5vl+7tYfXkf4UFG9NNDcabLEfkl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cVhQ6lLYTssRaOZsZx3HYgd61DYXtgElniHlSKHVtwIwR39D7Vh3i+VeM0XzmHBV2YYx1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v2TcySS5kHpx1HpWjqGs3FxHGHk2RhSPw4wDjk1XuEeS2W7JGUOODgqSeDgdvpWouiadd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1SOHWLeVR/ZRHzSoejKe+PSgDJk8TXTLEjMfJQ7Y9oAP1z3+td7qHwm1y4+Glp4sjj+2a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HfDgkbmHcAjOa80iuPLj2P9/+76f/AFq9G+Hfxp8UeBtFl0i1ljudGd2b7LdRB1wR8yg9l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sn+0Q7Pn+ZfmVvTHNd/Pb3Gu/aJrZN8dqm+U5HyjoDiuRe7sTBDdW+YXkd/Ptl/1cWDlS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7Vdtr250q8Oz5Le4QZ9weQCPSpZaNrSY7iy87UUm2JHjb8oBDkY+vNUJLl9SYs8pRh94j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M8sSS7vsbYMnlHGCO+PanSadNb2zzJC15aM4ZLlVOIwB6DoD6ms7FXMbXoxDEWhJZPus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haXU6JOkLPb7iPM28cDoCO9aV1u+zTx/MRnPpx+NbngjxJpmkaLexXpuWng3G2tIyPKd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3FaCOXtdttePcw7UkKEY6gn1qMz3EWm3MgMiZPzBTgZ9aZcXIjlxCF3Z4KHIFbOh6/JdW1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LjHCYNDHE4zTby50++jeIlnLBGX+8CehNdNpd+6ajPZiLb9ocCT3HbNF9pllp0Jlhi52g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j2rMvDNbSx6lbK3kyIHX5ejA4IIoKOq1Txv9nki050j8qNvKl+UHIIwCB6/SsP7LJJc3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2+UMN+HvTre2gv7uWcw/M/zycDsOfpU1lcTW8jvv+f8Ah29gDxiswKusWFtpoiVZJPLk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HOSOv41p+Eplmu9TuIUaU21k0vlgDLAHjFZniGBJ0N0hlNzu3OrqMYx1z65qbwVevavqM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uOE7gUwCGz1PxPMbwKWUOGYDjgkZA7k44ropL23vbx0mT7DNH/CzHdtAwASec47Vlxarc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HElvlVZeCRkH8+OtUvEN+LjUnuGViLn5w7Yw2cdD+FSwJLGMS3ty6jznjbK7u49QOnSt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9rdzoKXf2fVR+/sWnwI5wv3kB6Bsc1zgke3sjc283lPGp+7xnHbPpV34f+Jk07VUlt/k1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8v3A7g+9S9ikQa1pF7pGs3mnX8TQ31s3lvGwwfYj69c1mPFNHKoYFD/ApGOD0+orq/FP23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ma4vrsoUkOAG45X6AcVH4k06LSoYY5C32mM4dMgkelNBYqX5k0+1Gm6jJFuVRMPLIxgjp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ZZCBjgnp7VNovgefxfqc32a7jEn3sT8DOOgPpiorjw5DZ60lnLfCSNfkdUIC5HoafNHb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3lqUDtPuG7zF/gI4IJ9CO1Z12RHEdzeZLu+9kjA9Kt3djaWlhceReMsiqF8vYMOM4zkdD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U/wDGv3vf3FIDW8L6bDMLmK5+d5Iy0bZ4BHOMY5FYn+suH2fIm7bt9B7D0q/qt68e1Lf9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VmxSeZ8iJvRfz9yaAL9pbpcqYGTK8nCnOPetbwP8PdU8RX0tvoti95cwjzDFD2Gepqj4f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meKRbcscs/wAu7jsfSupvNdfQtGi/si5k0u++aK5aFiDMpOACe4x2qWBc0XwhqniaS8060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Y+b9nUSeWxJBBA6DINcTqGlXGnSTRffeNirfMBgg4IwO9dF8L/Gl/8PdburrT5ZN97bNb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BPcH19azLyK5vppLoJtVnYSKzD72c5H161KLMWKT7NmZ3ZHbG36jpiny6orhCPmP8Knp9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4uPsxt2nlPEaouWJ9AKtw+Fbi7sdVu3ItxpwAeGZCH3f3frjmmBkfamNo7yfPKg4bJxjt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Y53kgm2SAbfvc8/5xSaTHD/aESO+yGTKfe4BI4yPTNaN5JZ6U0kLpm+jba8qdPYjtkilY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1cTXQlDIQdobkkdvpW3pes7ZWVUUIBho92cdsev5Vatv7O1mR3+2fZnjUfvGUlSQORgdDV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lvLSMXju21igGUH070xpHPa7bzWV588Mlv8AN79D0IPpmtvSbj/iTX+nXL79qGVuuQBjJ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u63HDp0rPBFJ50Swt5+CAD2A9ciuFuPs8llM6bklZCn3iPlGDyOhHHShaiehZsbi2urmE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r6Z+g9K1rbZHJv8Amd+fXgnjgDtXC2Wz5Zt+x1+X5Wxg9O3rXpvhD7Hpul2uqSTC4vt5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uHqaqxKdzlddvLmSOx+zbYvmLMyrg4HQGremTT6hZi8kiCSbT86jAbA6kHnkc1N4pvbZ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fdkDhc8kfSqPhi8+06nMrfPCyHduHAHQHH6UhJEWlPMLgzRxeavHy9dw+h+lddeXr6rH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v/W7eTkDAOT27Ypmk+HxaXErJmFEXK5HBpdOUWtpcfxiQ4LemPSpZrYwJ/tS2c8CXTyWz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TnnNYQuYfM+f7n3N3uOx9hXRa1od1ZsLlC9vLKpZd+cFTxnHas1dKsfLjHmhl6Bm/iPX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S5u0ito8sqndjHOOfy7Vd/4+LKbzU2P5oiT5cZJGQDj0I61FpV8bbVkgRkTaSTKP48jA+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+oyx2VrtWZ5gdp4/4FiqCxLZadcXHh27W4jH7plLKvLRnpuz6EcVz+oXCRyKn+phZdv1+u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8NXj2iPvh+VJ5OpcdGAH9KZoOlaXeahFNd7fskal0h3DL4PGfwoCxP4U1y60BZFstPttR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jB4wRnoRgcmsay0L+2bi/fUdRX7QzF26Ax5PBUDtnt9KS81x7R7ma1/0OHzcfZhggjsf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vJLkt5mzCOy53b+AG9uM0kJ6E3iG/Ph/WLZ9P2ywW0SRxtuBRsjDEgcZz/Kohov8AaoW5m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OF9hz0qldwLbSpZpFKsKIG3NyM98etallqMMVjFA1q2CuDIuOeeuPemBmXGmSQaikBUxI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6gj8q1G1O7vbMR215NcPbKI1MnQD1OOtLJew28nnIjfZOE8vcSScd/TNY2q6j9ottlon2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CVPGDVCbsdRaagItMvvICSahxKFbqccHHpxzWDp81xNHNLIuQSWZu+Tz06Vct5dJ8iQuH8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g4HHA75x1qvJp01lJp9xZuz2+8M8e4AEHpkd+MCgSkVn0e7bEoG+324+ZgS3pxngj0oFi0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gkJ3NzgdxgetBuIoL2QTbo4WBVYh1yeuPUCreo7LayR/4N3y7W4UHGPxoEUbnVA6XnBV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sR7VmaDqLx3D27/PDI277owCO4ra8O6q8kl5aXcSzQ7D820Ajt2HSkFhZ6VeW8katGkzh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fSgC3JG/l/f+Rvu+/wD9fFZselmPUZVQMmVDK3cjvgelbVxGkeoPsfZDDhlZuQ4HPHYiq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cRkKrZG7PA9ge1AENwYpLa4tQ5jaVcoT0z71VsrXyrCa3V2RmG1if5itSys5rnTTdGING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Q+ULad9mZBkct0I9KskNHv5NNgd0Qmb14yMdT9ar6n4jkeF98CFwweWRfp0A961dN060j1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/sNjJjz7vqYVPV8d8dMVy+rWiaff30FvcLd2hZlimUcSKDgMM9MjtQF7Ho95o3iLw94R0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7wxrsQa1kkYGJxz8uQPkb5TwfSqukPolnbP8AYtSv9KikcyG17Ieny89MAUnhv43eILD4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qXhYMTClzDmW3JbcGRxyCpzj2NYN5Jb/AGqX7G7yW275GcDOKlqwkb1te3Xg7Q1e2Mctx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AJA6ceoq6ZNF8TQJIY49NnQYl8sYU++O1cWNVe8ib7RNvdh9eQP0FReZF/ZTou7zvvN781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DZ3MiQkmOM4ZgOMdsVyMzyR30ssrfujj5dv8AICuofU4/suxZvvqF2vnk9AB9ahvPBd9K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N5aqfk9/cVaZDRl3N6bm3d4JJgsagHcM7R7+1QWtteOyTcspHGf4q1NJlvtKhv7OMxH7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pTJZzpkarKrMFHUHpVEjtT0W601raSXHl3GCpHJxVTUtZZ5BBCi7Qu013ui2sXxD0yAi3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G27gOhArg9f8MX2lX5VYgyscoEOcj29amMr3jLoDVtjU07UIr/SQ8sXlTQ/uywPB4607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ntnYSowJGcdO9VdH0ae1tTLdwt5UnOGGCvFVrC7ttI1BZWEvksSMrUFG9q16FtTPOnmKW2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2rPku9OjiiuJEZoCcYjABbFWNVvYbeym8r53kTd5cnXHY471x9rrEpmVMqYWfBR1yKpBY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LaOw+aNiBt24ZV9/wrSu9Nt7d38rCMoAJyea5K4ulttTMdsTBNGflWMnn/PpVmfxDNIp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LUwOs0iKSOSRhMr27ABR3rb0ieN9Ui2EqI3VGxXDaRrbnEZT92cAgda73w3asL2EJCxjd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9O07NvNuDFfeuHmtbfT9UuNQJSaP7QQTiu5SGYv8A6tx9f8K8l8Q2l9PcXMNrOIbT7QSyu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TY0R3uoR+Ftcul22b2l6cCO8hPD46hl9a07O18kLAvzQn+Loc/0ri/DEzQajBFdKJC42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6SkBhCYQHYMdc1m9BjbKUmZo3b7vHNW7q5itYneZUYKMLn1rPghcTuWAwxzzUmqwxy6c6d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qSDw/9ovT93ge5vIWbZbr8u3rvOcn6dK+GELTZViSXOQx/rmv0i+JWhR33wt1yNyHkitHc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/Nob/ADD8/wDn0Fe1hXeBwVNy5aW3kyNvDLs+Y7vX/Cp4dizs7Hfvb723j8TT7Ji8MkEiq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noKs2FkHA3pGwxnr27ZFdLZBftoNhKY5bpgdR6j2rQjs/PjdH3bdowvGCB2HpTbeTdIX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RwMCtPTrXMLu/fO33rFy5Vc1jFydkPtPDv2iHzVXO5flBHA96dJ4bm8r5E+Zf7vX9O1dj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53BmH3Wz0raOiyeYm+IhN21uMYHY/SuR1TpjRPNdN8POxMLLh2+9np9M1ai8KvDPGUV/K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61el23heRL1Yo4Q6SHO7BAGOQCe1Xr7wrJaXGV4il/wBYoOQDjqKPa6GvskecXHhuKS28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9Kx59MksPkJxhuq9QPb0r1yTQTInlQxh3XHze3v7Vz+oaDNA7PdW/yKT1xz9KuFTUh0rrQ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+Yy5/iIwCOhH1qe00hRcq4Xem7DL06dia6ixsRexvsUOkf3uOEHt+VXNI0hJYmlhYbJZ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mtXUREaTvqJbaOk9pLO6FIkONwPTI4FZLeHhLqIVo8Rs3yYPOcdPxr0TTNKxaXVvIv7hS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3hj+1NRTyXEe1lKkD72PSsfaM6PZeRwEvhTyZzAyYdADt28+vWsnULdPM+T5H42/nXrX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NMsdt5eyjmReAvHINctrXhdtGVZfPS9kT7yxjIQk8gev1ojO+5Lpnn2rxrFc2sK8zM2O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xmu85Qd14yOM9K2dC8L3XibXprmO3Zo7cfwjgHoBn1rsIPCki2hjFu0RBP7x+uAefxrR1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6l0Q6d57glohblv3fUE9j+NU7CySbR7h5kyJGGPoByR6jNd14j8OebDGVSWLyk2F36Mev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xRIw2VI2t6jGP51qqiaMXBo4cab9kKgdGwy7hk4zjrSXmlM8UhiZf9nn9Dj+ddfqXh2WM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9oBZuqk9APxrN+xp5jp9x422t8uQe3Qd6q99iOWxlWWjtDoDSFDlpCu4Hov8AhmvNL6Xff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vZ7tANLMO/ftG7Hrz2FeUaxYeRqE+BwTkevPtVRYrGPudSTn/APV6GvqD4V6LZ6r4GhuEm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24H5DrXzKye1fT3wpkT/AIV7aeT8+1vmXuPUkdxXPifhRrT3PQbO9k02a3W5fzIkG0kA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6lcxuGjJ4zWOYWvlTy5cYHIIqWOCWwVQpKODkM2MV5B0rYta7LIkCNbypLgDdAy9/XPeu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3fh2MCaKxHXhsBq8+iuH1a9kJUpJ6AY6egqze3t9LZvE80j9F+ViBgdsDvSZpDQm8S6Mf7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KyqqsYyD/ACqD+zrVYGhtmXcgL+7D2o0mzT7PE80W/g/K3Tr61tGziVC1sqxtwuc9j1ApJ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dpliCvDCPl2svHTqK3dNmtre4ilvrdptL3eXLszkZ7g+tZE9k1pMfMLbcfdA6/QjpT77x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dsySkKyMuTgjBIB70BsN16wtPtBWATGJifKZhhtvbI6ZqkPDoSRDMHXowBPLY5GT0xXQ6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xqUh3nIgY8bMcc+op0Nvb3EC7J2ngXrLg/Ic859qaZBBZ3DyXkV2n7pI12Sx/3x2OPWrF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JT/OBVTVLyw09FZZDOOVwmCcY4NZk2sQXVjiOF5AGH3jt56flVpXE3Y1tMNugYx/M7de3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1Kyji33iiN923aOc+h9q46ST7PIsz/PDHj5Y+uccHntUmmagJXV5Y5BC7gAk1NhqVzov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TKGmEa7WyOPb8qo/2db3kk32d/Jdl3L6Z9Af6VpRaRHq90sNrcBDu2Lv/AIj7+grM13S7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MOJJUPT6Ckiys/h+YQLIqPGU5kyMceoqS3sIVuPtAkBmUH7owG44FJcazeNb4kmIxgfL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rd3V28U8GYufmK4wOg6UJCbsaF/CZtK2xMybSD6c+h9qjjvJLHSo4kk2MeJPmIz+XtSy3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23EYZe3tWddSPIojPzooH15/mBRYaZrxaC9xHvSZvJb5k5yvToCKS2sv3f3/kX/a647kVZ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K/swJPt1vIJoPmABQfeAFZviG5h0+4i+z7n8xd7R7uQewx2rMdzc1XUEuNAvLPYr/ALotu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8nuNRhjslTZvb+96EDH5+1dhZ6y9vFctFldy/cOOD6fSsHWbK1v4Y7yCM/NgtCi456E4H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XMu2s4tRjKJcsny7vujA4/lT9OimuLkQ2kUlxNgjy4+S/qcUo09YIZLYy+U7jLfN3HQY9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/ZGv6FPJPHErzje+4cDoQfQYpsVipqHhzUbLRbC/uraS0hmjMaStHtbAPQj6Vz4t4Y/O/g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z/TNeufEbxVpVxczaXZ3Ut5o0UhkEtwcEMeoX1FcMuk2k2jXWo20gXywDHHLgGQdCAD3F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W0Cs0pRMsG3YA9eDTri7t73bFbRssJI3rjABHfPoapSX1/HHNbvaB0ZSu1uwI4J9qt6Jp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8jov8XRj6flVlEd9Z3U52Rodn8PHP1+lJNb/AGezhhIxcgbnDjB9iK27q2cW0IS4CSRK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AD0rZ1nxfpGoyad9rh86W3iCOqoBvA6AehoIOFs7UiGVpn8rYMrx19R7Vt+GNXtDI1vdN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oASOM11UfirRtR1Qwzad/ZmkyWckDxxqGLsQdpz65xXl8Vld221HhkTbjc238gffGKOgLQ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aVM9jumfeHXcynoOcenHaubOirLfPcOGjiAPzLggH39Kq6ZrE+mNtizGJGG/BIyPp61c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fajulO8xKxH1GB/Os0mii3P4Zu49GXUXffbTKViZW4cg4PA71Q8N+HHv9VltPP/1kTMG29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RxXXeGdT0+fwVqtjPGJorceZDEXIMbHqVHcE1xlte32n6hb3ML7/s+HRuMA9MH2poTKt5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yeZncyqRnHHHpWjoWqLNo0tpcSfMkgWNiOcEZx9K3vF39i67pVpcwzeVfbA7R+jH7yns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TbF2a6abcQPmXgHt9KOYaVjqvh/oH2myuLmK3kluYpWjjSNgDtx97HcVgzWEtrI8tvtk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9sU/wv4p1Xwt4ksbvTpGfYDGyuBsZSOQR9Kxb77Wt/cNbN8jsZB82MZPIAprUZ2GnRQQW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1BDIuPw+lRweHn0vWLq6nUCx8kzl9w645WoNP1p4p7e31JR5AQBWUDevuQOozXWXGrfbL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IvtwoHJ9QCKwvJMuyZycviq38T6VI6K0MsSkKv/PRfY+vH6VzkWqeflMEbctXQyaFHpN6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GDC8FSOSpHUGsXUdLTSbm4cAIjsNm0k4B5IIreOxm0dB4M1G1urkWtzCrqwICOxw3XOPS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n6h5Bx5W0cMcjPt64qtoWpvp2u212pWUQS7hhQRj0xWx4l1E6pcmKWBGix5itnlMjJHHT0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9sUhRcv0+YD9MdqgiuwJP9X8/4Dg9M5rpm0lJ7CSaCP8Ae24XfxjKk8fjxWd/Y1tLdxCdZ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vqD2NO5Nia0kjTUY3+0ReYow0YHPtzXU+E7x7TXXm3/PFGzJtXIyfb2rY1/w3p97rfhaDT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kC/a7ZiA/BUpKD1PAOazdM8K6j4Z8Z6rpeop5T2qurN1DA8rg45BBBzVXGlckY3Et0q2yb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cnIHXHXNadxZf8TFba4uPkjw7bugIAJwRxg1B4d1V9Gj1T5P3zW5jX5fmQkgZU9qfql1Hc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3OxIm24wMDsOx7VmpD5bGvB4mkt72a3Di6sJcfuZCGwMDkHtzWbfzW180s9sDAM48pzk5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S21H95vi9/u87ccYJqxYwywtsVFdHlB6jIGece9UiGjLFw9lefZE+fzMJubgDJ45FMGivZ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x4Zdvy8oQO4YdRXTeKNE0m9m3aXI8syAN5jjahPQqR13e9YM8Eog8tDtbAHPT8TWtxWLWs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fyfn3Irq23hAw6eh+tUdE1lwZreXdIrZk91bjp+Fb2nazY3nh2507V4pPta4SKT/pnjAB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06wt/tMySzHyl+6O3Pr3pAtC9puoxXlvM/wBk8maP5W25BIzwfrVW4k8u4dH29nTc3D555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5HuDc29yvlyZZlIw+B146GsjxCJrgpcvtTcn8Pb0P40hm5pl4Ly+tpL9fsrKCWiPQ4HA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TD5mQbgd0eBznI/Cs0bL2KKb7RH8yhdrLhgQMHnuDise5m8jzUQtJub+Hpj60Aa93cCdpP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pX16k1NpkP2m0NucAKw+YdVHrj0qhpsiSWapK7LL/ALv+e1aOiokWoSqZS7gEhfamA6Pw8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bhrSReMcMGOBn0NYz+ILiz1BvNOzymAC7fT1Fa+k6zNpWu+dcr51hK3lzRnnMef6VV8S22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0kVtM+dy455xnB6cVCYjRiuLbUNYtOP3JmVX6gbTz19BW74+0g6dqNvGyG3EifuNz9UB4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zyftDxW+5Hj+Xbuxx0zn1xUmtajqWv6Tp8F/dCSawTyIGlbdti7AegoGaWjyeartdWEe1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uMA+5p6eF2uru1voFzanIk3ZyAOmBWRoct/oto7lzJFu+ZTko49s9AK7bT9a+0rH9nIRC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+1ZO6ZcUcpqPiFNasJbUJtNuSIuOD6g1x9tJ9o3p/H+vpjFd3ruipDepeWYAt5DtVUHRh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U7H+z4zOY/lkYNuXqM8npVx1RMkWvBsNrqzXdlNCswEe5GbIIIxyCPSs/UdMjS6lh3EM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Sk8Jao+l6954kUqVZH+h9qv6m8kupGSVVdFPySKeGXsM0hHK3f7uVXT502j8ccYq9bXW+N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qMdOa6DUNOS4t7S7dF2XaFtvTBBwSMdjjNdJ8L4bLTNWnN2I4WmtZbfzJEDRSZ6BgehyK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fGE8n5P4fqO9d7qMc13YWyGfzPKhVY/lwDjqeOpzTX8BS6v4NvdftZLWGGzvDE9jG2XXf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13/odzpHkur7Yk3/KCAwOSCO4NRNlxRz+raLf6bpsBnmm/euI2jZegxkcYyCRWhZeJv7G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hVBE8PVZAeCCCK1PEWqR3s1w92ym4uLl3RRxtG3AIHTGBXngdrW+e3ZhleRjr6ioUrl8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XlmksozbunytGwBz9DXDyRvb6qtpD/y0cJ+8XhAeuTXR20cski+Tt3yMPvNxkdee1XfEc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SI27KoDyyYI3jgqAO3HWtIuysTY5Wy0UQ6nHHNISnm+XI0fIxnGQal8Q29z4akmt03eT5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kEfhSajZPhfvRfyP5dq2NS1yz1/w9FZ3Vr5uowg/v42OWA4VsDnOOKHIpIw9O1yWTSi4g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ijgdhWxJIl7ZF4U2Iyb1XsCOqntWDC9lBp0RgjkQOxDZOSPc+1WYy8EOy0uVlEjhdr9A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pQhttdyxyf6NEJkZf3vzAMnGMg9x7CtgzWR0a3VGEu1e/BLE859K5PTw+m6k0Mv7mKVS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qO1aE9iywZjm3Nj7qjnHqO1MVwupYjEYYVOHOWA7H60vhq6a01iMFY8SfKQfTB/WqNi6p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5emfetNYLKz1Czcs27zQ3PQ+gPpVCNy20GHVdOmu4Ua0lt323Ee0kFT0cDsa1rLxF4d0b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Vzql3uLWzbQFjYjAJJ5AB5rEb4ia9eXGoQG/NtG+Ynj8pRuB4I9eAKyYpIY9Kfzka5dcx7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1xWTRQahZf8AEqLpbq6eQFXc3If0JHUGsPQrC4guVYotpIBjdL9w+gyOldOL+71vw4baK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BVhyJQMcZ+nrVKSPy9OW2dJN8n3GbuehH0qrAVotRuLiT7Mj7PnGybcB37N0Fdhf+Hrrx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YDzJOcAk8D+lcHeac9tJb+dD+63hm29QB1Bx0rs9Nkmk0qJEuZEtFztXdwATySPoKQlqV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l9981p5ONnmMcdOmRxisTU/FcLaPe6S1lDOv2gTJdIAGHPIBxyDTvERg1HUIpLd/3Ii2+b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9esqw8MXF8JGXcnlt8vy8P7j2pJDZtyWyW+nW9vfJJaTMglgjbALqTkEkdQaz11YQxska/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h1FaGqx2/8AY32TVLSa41RVH2G/WUgIueVZSMEYrP02MW293aNJmG0dOn+PtTsA+DVsS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W9scYHTApsYktrcSLLnJ9O3Y8VPZacklwsU3yQt/y025x749PpV+O+t7NI/Jj3hFAWTqG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jFUkBPpfiUWdxHBc3LyWJYM8fcE9GXt6cCrFrol5q9+bW2gkvJGVpljTnKjkkD6VT1GWx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tJXSrdti/ZE+ZU4G4r6c5OB0rZsL6TTtRml0+eWSZ4Ht4yPvrGQB07cDtSYEWmxw6dcbH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46dcCprm7R7u6ljAw7k98Y9QPQ1n380kjW5lU+bGgVstlmxwP0p7FREu59mePu/oKzLL/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Xi2w1uJVa4tGLIGUEZIx3rO13VdV8aa3e6lI7tPfTGadUXbvbtx0xjijUbKT7LEj2oi3n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Q1L4dMMaSQ3kvkk/dk7Jzy2R3oAx/+EZvixDQvEQ3Ik4P5VpXFiZVkLtFkkDbtIPbv3ro7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eL/p0eoyx42rtxvAGBk9+O1XPDGiLfm+13VIh9ksjuW36Cdz0XPYDrUXGlcy/hd4Ku/Fu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sGuVkmLXB52oNxA98VnaT4q8NW+q6paTTXUNvGjeVdbD88qkgDb2BxWN471F9U1mbVtL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wuQyEDHBHOCOK5PTdOvtRuP3NvI+35/lQkehzxWiV0Q5WdjcvLy+1rSUGAYxIX2LwcZ447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ivIwYzLEykSMucD2OK1JLe5jzC9vJD/caRSoHpg9K17XVClpaxmDzOm5skEY4zx1H1p7At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NoIxalN6gtJ/Ik0mi7/nhfbvkYL97A9AenH0rastRtLi2ud/3I1Dbe5BOAFA681V+22Fl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MbrvKDp1HQH1qbj2NLWLY3yqhsraK4hURXDW7hhMR0cqOnHGay0037Aw8hUZJVKMwH3g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+bjTJriW3uI4pWHl/vl42Hgg8dMVr3Ftc6VpT6jNteXdt+yRpwF6bgRwKkZn3uoP9jEaK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eBgDpRb6nFCkXyLCyn7rLnOehOOB9KzJP7Rjj3vMvkyLuXy1xgZ4BI9qgFwn2iK2TbvZ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CTT5RpnR63rg1Q2NxHaRxJbqVOSTnscA8fhWTa6Np+qyAnbBOFOAzbUII44/TFagvUsry0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tFb5lVsHHpWTrtxby3lxe2SFbVW+WLGCB0AoWgypFHb6cDvh3vHlUk4x74x0z0prMqa21/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Om48fh+FUBH9o1VbuaVtn3fL7KexPaoPtk/264heRdvZdp6c80yTettOh8Q21y7u32iP73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9wa5+287Rrz/R3+dfl+box7jHauj8M6wmlXV7F5ha3uYljkVl5BByCPcGoPGGjXp1sSraF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IIOByDjoT1waA3Of1mSSOWXzIx5Up+6i5we4GBwaZJsj05Xh8z7Q2P3asCNo6DnvmtSD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GUcHb0IHcDsRVltKt7KW2lu1QwhjtaFiDyMAMvUetNMlm9c+BNX0/wAEy61fTW90qPEV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yGPHByMVxtsJpJY/JiYYJDM2cHv09AK9D1j4iXmseFdB0dreC3t9Htfs8IUENJzkM5H3g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uY0MkiwzbfvR9M9+B2ouNFCTUYLk/Z4lG2J8M/RX9gKk0jwze32pXU9vidreEym2zj5exH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rHLK9zKDbeUWK5+beT1FWG159Ima+tYAtzDEYhJ/sdMEUyTHsvCOsf2dc3z6fP5OxpVk2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rxzitDwp4g02+sY7fUIyyrNlJMHkHHP4Vb0rxrrE6WazXbPHaFmitJFBjG4FcAehyRWAd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UxZtvMe0AjnIOPQjigDofEmm2Ud6wLi5jQFoW43AHtkdxTNf8Fw2ujaRcrcSTR3yGeORc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yMdKybG5uJbPyjCX4K7n9M8e4rftdbl1jwudFbpYzmcTbsHDAjaB2+tAGD4j0qTStFiv7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mSU9icggDtyKp6ddm90WAyr5hhcLksTgAg/hx2roPDNxc21tN4Xh/0tNRlG2OZckHBAVT2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PbfZ0tvJeOV0lXbypHH4nIoA6z4g6VbaVd6XNDNb/AGS/tFuLVrdsrtBIwfQg8YpbLTk1W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+Yp/eKown1A4xmuUuLL93aW1x9xWLfQHnA9q2LLUW0X7OqSAQ3ICfMOM56D3oGS6zJc+H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3kiDbuME54II9MDiuOsL2dPtiPFseE5VfX6Hoa9E1GOHULIpc7vl+ZGboCD0x2GK5bxPZ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mTewVmGcdOCPSmmD0NXy/7Z8E2l95P75XZflxk4OCD7e1cZeW8qRgRxsqY4CjIP0+npWho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7YF0ikfeqZwQe5/GtixuLfUbO/T5t9u0b/d4BJxnnoD0qhHOaXYXOoWV7ttLi4W2QSy+S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29asXMaWcnl+cyZUNjd6iu6067vPATatYXkDW17eW4RWHDRg4KtnoQR296XVdI8D60thc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C1SO6i8gEecuQxHPTpUtisee3tt/Z948OxkTqreoI9akto1kiXe/H9M10s8MN/aSW906pj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6Vj2OlP9x/734fh7VqmRYrDRLe8uIsdjn9a37zVb64iW31G+ZLG1+S3WPAO3rhiOSKuW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kOz+Lpjiua1O0uLkSxz7ZeThuxHbHtihO4WLkl3Y6jcfu5YLWZBg4blh6+5qGaKJwVmXzQ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JsZUdo1BBHzEdK30IuJ4IXbaJDtLDj8a0WxmJpl3caJqHmadcvC+0qQOOD1yBUviS31y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aa1diouV6qR0ArVTQkEksmzKquwSHjPoa6NdLn1vwFLpMJzd2recI1+6Tnge3FS2Ulc88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0G9zcLj738X196tfarmwtoY77Tjsb5mdoiPcEcVBrGh6j4cmjtr+3EcxRXKEjOD0IPcV2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g0y50/T7uGFAitInLADHPv8ASmlcl6HKCyivJftD7vu7U6Yx24rkNa0KTTWaWNlmTP3cc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YW/v5d1tHZheohPyjt0qQJFqIkJVGlTgSKc5/CmtAMmwu57y0tbmSBSMBDJgDp61BGsV7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GByD9K17C5ns2aJ0M1o+R8yjaKgtLG3trvfbne4PzDuo9BTAtaXpRijCneJAd2COldv4Y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I8bMjO4cVz0c7jMg3Ic4zIuM1u6Bq7SyoJYTcBWwyxHGPSgVj19pbmUgou5T369q8Wv47m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FSVsIeB1Ne2aTfx/Z4XZvm4G3pg+leS3+qRz3t6OFbz3DAdSN3ArOLuWirYaxMJYsRYkV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1DR9YkuoAZRh8DG7gmvPtJEUE6XUkyoqN8q9cmuuk8R29uFZkVsAZCjmpluM6NJzLJ90Y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BGRnoKo22sWstp5kZA3j7veozqIwCEYLn8akLDtXsYr/Q9SsJk3R3MDowx94EHtX5naroV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DM0sUM5ReOuDjGOw4r9M31KK9XaAUZQRz1NfnL4ssktvFWtonGy8kX8mOTXpYSWjRw1VY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SL3+XPHsRWvp2kCIHzEZ3xj5ex9Oe1LZxB5d+QX/APrdQa6fR9P82Ql+flwI/r3rtkzKI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byqeyLknP0r0DQPCaIFUKNwx/Dnt3GKk8MaKpMBK4y2PlXnPTH5V61Z6UlmqP5Qj2rt+U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LHfQpt6mFpvhP7Pgsqs3HzH37GunHhxP+eI2N8vy4/IVteHtGN6FeSLajY75yO3SuytP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/w44z7elea6rPYhQ0OFHgz7DYCVYuf4SfvDn0rWHg5LiBJRhePu9Ov1rt59J822xIOP7o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7Qp3Dj26Vj7Vm3slbVHks/gBRNc3Ec4jfaB8q8EDtiuE8V28EdnOrODcqQvT7w9T6V9I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hO/tj+WBXBaV8JJdb1me4voFkiOMRgHAOePrXRTrWepk6Dex434H+H2oapp04S3YJOxd+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+GfhvCGNruAjClg4xxk45B7V7bZ/DKWPamnwi2Awsrk9RjAxWlP4SezjYKkCz7Mb2xgY7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Vh1HU8Q1LwhDa3cGlxS/aGTDspGA3PQnvXSxeDF07V7V4Fy5h3zSEAJHnqAPWvQfCvwzR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bi6YgIJMYUdM8cCu8tPAsWJ1fDLIMcjkc1PPY0VM+f8AQPhYtw93eXKs0t0+I5XOTszy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hbX7zRwQqYR8vc8+vuK+ioPAyS28WMRhOBxjtjpXSaH4StNLtJXBV3AztPehTfRl+yj2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+GYLmCEfZkaX5sJ94+p9BUth4Ls3MgeEv174x6YHevqDXfDkF2ixBI1iLZZdtcRN4Bhi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LAVjOrJFqlB9D5j8XeBZLpzDGP3C+i5A+npXO2Xwtk1Gy3pEfl/urgADocdzX1ZqHgq1g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Nj9AKrad4RIUM4CQj7sarg/j2pLENLch4VNnzNB4Kik0+40+dG+0Ad1xyOh9gK8m8SaAdJ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nDNjAYnnGe9faXinwVJfzCWBAjn+JeMgep9a8o+J3w6ub/R9sFr5lwrZAJHzdsiuuliLv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KtEfOUulGOzhuc7vNyNp6DtXnHi3QZrN5ZigBj+8xIwR2r6XuPBcukafbrfQ/KsRXB9D1H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v0vbJMoHmwHIXJweeMEe1elGaZ5M4OO54qLfzM19IfBnQb7UfBNpcW38Lsvpux2wPavAP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3ivq/4JXsOj/D2zjRPNmkJk2xnj6fXFZVn7o6cTYk059LhiZo9qMMjPX61nXMS/aIlLndL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jfUSkszSOONp7Cqr3NvNLG/mEyKcKT2PpXnnUjd0m2hsX814v3n8Jz/nipJSL8ybAqPGc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wBWcurAgxIGdx1XsPp7U6KRxcb0/8e7+ooKRDe+dbgxJ/d+Xbz1+lWJNVT+zbW2l3J5a/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+lJrOnahPe2zw/Irx528AZz1xUcOn6nGJJWtgzL8oAHY9SAO1Ikju9Ru5BFHbMIrfaMSv9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6TZPrsf76b99vKKqoDlT0PHfNP8A7MBtGF07R5Hyggcn0B7VY0eAafbPFbYTBB+/jB6j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KVtEmjGpWnzo3ljzIiNy9K6mL7Hb6cUsZv9GkU+wORkg571hz3U+p3yz6tM97LtABZgTw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sJSKEwMGxsY5HH6UJEvQl0nSkk1V/wB7H9nbOxrhgAB1/OmXdlaxQzzxXSMgbog7+g9qw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sv8AdqeKWa32vD93/aUEfketbpGV7jDqTzMEQlU9uv410Gk3Kw6S52h8EjcffoCO1YqWs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rcAhcZ9q3rbTZZLdZI2iETHG1utQ9CkXxZXNlpX9qb12Njb5bYZO3T0qnbaqklxse53v/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bP5Vuk0LIjfK/oD2AHpiqer6RbssclgP36D5uBg46c/SoLMdYRJfScM+1vy/z6VMl40E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7jk46U8b7f59jQyt/s8/r7d6oakmyUyvcNt67tv6HHQ00MBb/AOkJNCio8jf8tG6H39q1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xrx8vIOemD6d6xFmVnBBLf7w/pW42pNBo+xNvksV+6OVPTkelDZKJNDuILdmGzZIhOG9v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j39qImto47hTu3ZIOMdM+lcmLyfyt6MPlx8uMcdsfhV0S/wBq2XnfcSD5fqD396xsaIku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8u37zdePSspraNYJBD+82YLcbcegB9KsRWT3Fwqed5Sbfm+Xr9BS2rvDPcwMHntgdoXb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q9gM/+1ora2mt/Ihl8xfvPjP8qzNKjfUbxbZ3/wB3b2P1HUVc1TShYTSJeo0flgPlQcYP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ik3pJKkzfdXbnJHQZHSqQEFx+7ke2m/10fyqu0EZHTP4Unzx20yOn8W7028c4qxqVvdKk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s/wAyZ4yBxn1q3qcazaDazOQlxgocrjjtmhCbsV7ayeSzNw80fkqh+83bHqe9WItWePRt9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+XqD0yQOK5nUZJLXShaowMbHDY/l7Vb0TXJ0ibT2jHlTBVKY7eoPrVkc5dtrf+0d82/en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n32nGxLyPgxD3ySPT2q7pNmui3haTKwyZTcOPxweKpz2kkzNFBc5Zc7mbnI6mgaL2nqH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bTnirt3evJbiF9syEgMzYBGP51z9jJDb79+5/0wcfy9qv2tsl7cJEsv3v19vrQMkNvBLM3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cH/CrEUlv9mmf781v8u1eTtJxkH0zVWfRlkBgdvusRx1x2ya29C8PB43mtZVfyFPneY2G2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3YDC0eWRtYiVQW67vpjmtqS3f7Q/koyfL8zL0APAJ9BTI7uXTCscVqIYpDtLYznJ6gmrOj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w/lWkqiJvM4H14qGK1y58P9BS91W5tNRhaaGS1dlVWwd4HBBHfNchbbPs8ls8zKiuVaOT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ep+TF4c1iJ0kjZCiyRvCePTB/AVu+IfBGneP/AAr9s8O2y/2/aTs9zZKu1pojySPU5qUy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6VdEzq7xNjb0Lg9CD7VQinkgjSd8jd78+ma0xov2ON5vJZNrDevPy44xg96S2bTbj7T9pm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8YHAPHStL6BYbrEstzpfmwbjPCMFcfeUjGen6V0miWkxsLaWYhN0YxuGSeOcj6dqzovJu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qXG4T9uQOCOfaojqV8unwFP3k0MxLdwwPQAdxWVrlR0JtS14aYsFshV4YW/1LnoPQelM8R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qwUSmHDlO4U9SB3xXKXkJmvp2n3JJP8AeDDB+g9PpW1aSmx01J1J3RIVGDg57cVa0RLk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d/T9ccZq2EnjViT8r8huPoCKdqt5bvZm8CvFMuPNgC8AdnB9D6VVttajupHdgVgKfKq4Jz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oFx9n8LeIriZ2R1mgt19QTkhiOw4qfUPE2nf2NaIli1vqMeVluFclZ84wwXouB2rAvI38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vmwr47EfpXV6b4Z0aPTprvVLuSGFUL+SvI3YHAI5AzUsaVyhZadcXGnTXdtdx7Fw6N54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5znHatyy1WfXbS9d7phfumJJpTu3ewJ5rI0q00LUrPfa3EkE6uWMMvG7HTB+nY10/htN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tGvdLicPPaqcGQdNuewqG9C4oPDej3KWc323zAbYKG3MCGGTg+46Vi+bDpl+ix7ppbh8tL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geOdd8PavcInhLTJNLhlj8mdbl8eYMcYUngj1rntLhtmsnWTDzQj5ZGHXHGB6VmmaWKGo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u2T9zJ99eyHHIPtmtLTfOxA/32+99aybq5QEv5bIwOPl+6/v9Ks6X4kEWyJvLTB8tdjfpz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zVZHk+58nXcvQg56kdM062k+0WcW/wC/u29ufSrklklxE6b/APa+6c5+vrWN/Zz29m/7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cAQO2BWlyC6mmTx6jHPjfteP93268/UY7VL4y0wWHiXU9toYbeQLKrQ58vBHHtjI6VvJf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EjtqERAmiYYBPeus0PWdE8SadN4W1kR2S6mq29pdk8xzqcrz6Z4560ucdjz1JfB974btg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nmVd8ROeDtzwCMdK5yS9T+/8nPzbcj247Vc8XeHb/wAD6tcaXfqi3MZ+R1GY5VPG5cfy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uyPD/dH3u/NaIzepPFHbW8b2/wAySt8yd8HHTB7VFp1kgt5EunYv1Vs8Ifb6+lWrtH/s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lbnZx1A7ZpPBGq6dp1xMmrW631vMhT72CjEcEY70wCymtt/llhFJ93e3T26V0WkWkSE3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ty2T2rnYrL7HeI/8EfzN8uQy56flXQ21qk1ok8G9RyDlsYBPHXtUsZl3WmSXGSpx+8wD3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e4+H0GyCOWezvyWZR+8MbdBnvUvhOSxsNQuE1EsYZGyrKehzjIz04roPDnia10HUWZIVu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yg5wexOAKyu0UkebxbPtBR9yOvy7e/XBHNXtTg3XUjQOzwrjaxX29O1ejeOPDGleIG/4T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+pvuubNsCS0l7/hkfh9K8/wBSufsEscaxiRN38J9fWtExDdJj/tWOa2dG+ZSu7ceCOQ2P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nQStqFx5Tg7u3Q8Aj2qfS9aitL0iey8jMf1yOmcH2quti87XttBI/kunys7YIOemT29q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EdPkEEe1ZFwWK8jnoceuKgnCeKdJm2vGtyIxKkZbBfHXGelZmuaM1nexyTESSSKNy5yD7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Swtf3iiJwMK316UkrC3Mq2s/sd6Uf77L8v/6q1riyf7O8O/8Ah3L+WcVX1K5N6YJooFkuU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hwO/0qwuoyHzHngPJ3Y27ceopgWf7WGk2vhaWJY7mSCEvLFJzEH3nKOOw4H51FrWuRa1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PikIJigX5VzkYAB6CmabZQyazbw/N5U33lZccHqMjjmum1i50DQEsoodIF1cBiZ2nY4A6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7lS33WNwkcc32uOTG8JkAkDAznuK1pNDa71n7atx8uUjePjjp1x0FQreaTLcboIvsyvi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D3H1r0LT/iE+n+Fbvw9Foml3aSAr9rki3SgnknjqR2NZSNYnAeM4I47+4kjgM1xAgjVU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kVy2rWgubaO52i3vQobluCOhA9we1dnZfu7xZXdrh5P8AW7uCO2Pc471z/iBSbuZUTNsx+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SjV6FbQNNuLmKJ9uW3EkE4x9az/E9rPNckuPJK53eX0IPGR6irdnrj6TIBIThuSmOvuDWx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fk+983y9wepq72IOTtwbmGCF3Acny9ztwD0AP4V0PgbS/7M8TW08se6NzJFJuXIwVxnB7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aB44pTxJll/w9K7WTxNaXmnadNb2/wBmvrfKT/NkEAYBIPqeaTZN7nEX2jX/AIH1u2N9Y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81cpOqnkAdCMEDFaXinxFo2s3T3Wl6IdBeQjKQSboye/BHHrXpUXi7QPiNpS+BvFF2unX0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0AJIRgxsT2IFeG6vY3mlajLY3Cbbi2kZNvZjngj1BGCPrVREXmt1uoyJI8vC27bu4z2I9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9rvLa5y0DgYMa5GW/vAehptlIY54XaPEUu3zF9eece/fFJ4kt72w1Ism54lG+OT1GeOPTt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G0uVCoNuPmV+2ehANaenW8Vx533UTcP9YvOSOAM+9Qa54gbxqtvcTIqTxwpAyx4GcDAJ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HiY292oGwBNz+3Qe1DYWMbUI7iO4mdNsz7vu9+eM/lVaSSa4si+z9zHKN67sNgj07j3rQu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2hh+SAEN8v9KrSaM8enadfQvsSTPy9uc4Hsc9qzGaVlqP2OyT7HtTbjcysMknkZ9Poayvt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Xz53x7c5znk49KzrTR5Yp5rv95tVhu2g4OOnbAq7ZyefcyfaWfIP7vOMp69O2O1WBNYy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a3ThfM2ZAzx+WK05Vggmkt4b8MkShdgXlh0z9M1EdJNtemRQ5ifbt29HHUj64q5MyOpuL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7Co3gepPpUsFocvPaXVjCxEUkkIOY5lU7Wz2HHSrDeN7yeO2ijgFsiHb5nqTxjHStq716e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cZrCZHwv8YyMjA6gin6t4Ji1ZJ7mO6W0tppDPBAF5UHt9RU8yY0ht5ey3+nhbwbTHgrtX5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1jt7mAeZaNsmAG4diDwfyq9K5kdA8v+rUDcvfHHI7VqW13awadNbhQZZG3bSRhsDGM9hT3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x7beGZf3anbJ/Ln0ojuEj0+33ur7T91uD1Pp0qzDpdvczKt4Gt9x8vcvTk9cegFdHdfC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8Xp9k8os8l7aspBBwRweRjn8Ka0MtjCkktLiyimR1t3+40aqev1z096g/tI288UscrgAEH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cGu08VfBjUvDPg038d1DqunCVCNQsQSjK4yoweR+NcFodu8eXdPkadLdvqWAP6GqYzoby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fznuMq8fRkYHk8dsVPBEt/Y3EryxJ5RDeW5wxHYAetN1/RrjQ9Q1C2a2a0ntJNpgk6r0I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1oPhmx1W3muJbtreZULOvAIAGQwB5I9qyuWY6yza3cQQPMIWTO3fkgnHCj0PaqtxZPJIi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COMHPvSvILUvJH8yrwdrZD+471p+HhF4ls7uO3u1E0cT3LtN0yBkqD6kUXAxzYX+kPayW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IYAfLzk5I4+ldbdeKb7xTA0Qaz0+2XLyKDsE2B09M5qj4Q8CXGs6c+qX1ys1jav5DRxvz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OKy9XV9MnkhuBDd24Hyqq9jwM+nGKhajRQZGRSMb84Py4/PNdRomr29s0mXH70CP5e2Ou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jDjAiCj7g9/THtXQ+Go7TyHd1P26QgwQ9pB3A9z0qnoJG1e3EPiUXDxyGSNMRQq4xKCDj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7FbpJIsPnRp84XazEEc4OR257V1GoeIrSO2m+w6W2nXHnh4muMloQBhiOMde9cDq2bO8d3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N3EliSDnI96SAsCR/MdJreS3dmZGaPjoeinscDOKsyadcyWUT27/OuF3TdSmc4PvWn4e1m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ETUXZWXbIOIyTgN04PtVHV75pGt5ZHWJFlVdiD+EnB6e9VYo37tre78OLYy2jvc53pqMj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CKoa54qura0jtXuftcagR+YwAOQMBSfQDvV3+xdUk05dRSHfpMkpggkVsqXABK9eDjtW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dSXV4lpdw4kijaPO/H8OR0z0ppEGTP4l1KaBVmuC8ES+UFUAHbnkcDk+9U9Kt/LuHdPM2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MeeBgcVpadawSl5JtyYQjy9v6j+VaGmaaLm3ZzGE2H5M9+eKpsm1jRivXjtryGW3/ANciq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VPY5xzWHqmmXukt5TzF4bkfIwxgEdAfc9a1rbWXt9Ve2u0bYyH+LJHHYetVp9UgxexHd5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xjt2FZlnLahJN8mzam373zfePt+HanaLZLNdb2fn7v3uQQeTmtSSytLy8i+eNPMxu7gE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fS4dEM9xJK4SM7VUY+bJ4x7e9MAeO1stVmaCSRwrdTzuBHcd6uy3Uk6RmKQlBnDZ7+gH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tNdo+x41Csu3BYnv78VmjUfLvFhSbZtYK3y54I9PXNAGzoNxcXEhS9UKrfczjIxkEkel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7KSIAAU/eDH0PtUX/AAlkVlcgpbPdOh2uvQH6egx2rpNZ+w67pz3f7uF9p2bf4CAAMjvx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PaxRRysA+3DKCOfTp0qC8snsnsJkTfDMS3qQM8gj1q5ZbNP0p4Ut1vraZg7ybcygj0I6D2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pAIA0V2sv7lG/uY5BzWiE9CDT/Elhc65dQyyOkLr5abU4BAwN3vmp7KS4+xXKTW6vNCw/i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HtWLDozx3f2hlCRg+Z+Poa25b2CSXbcSSRYXDeUv3s9BkUyDHEnl3mzZsTcNvYceh7g05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eFC3lj5mTBwM8A57VFfQNKyKqM6btsfzAZXucd8Vf060bR7SeeUrJuj2hV4wfegBumw6nd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VbAGSpGMAetaGladFoyX0McjNct1UjgAH9TirPh9Vitoro7orhTyqjtjkn6Ckef7TcPN5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qp9ecmgDX0aw3x2WtW9vuWCVTll+64PIJ7D/ABqx8Qvhzc+GtMsvE+nzi50rV7mRA64It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nk+lYun6pPFbSW1vO628rAvD2yOQQPcV02kfEHVPCFve2E9nDqug6pamC5sZOgfnbIvo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a3ku2jMxCyFdvHQfSphp4ttLEl4vmeROCu30x1+nQVakt49RKed+52AbflxkY759u1VYbQ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GeNxu8vkke2P6VVwIfEniFpbQpF8zcKzY/hx0x7Gqenaj9o0b7Ndpvh4+buhB4I9a6LV/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4jWCZsOqyna5XOAMGuZOmzSaVKlq5bB+bC9CKEymSDZZXDwu67F+7uYYPTBB61HLe/2Xa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GMFgem0njHcHPT6VW07TrTVLZXm3faI/uSRtjn0IpJ4fsilA/cD6Hr/Sr3JN+y8M6/8A6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cEXznBDY6KMnJGKZfaYWu5TdeXbTE/NGO1O8dRzWenaM9xcSW/mRJdJGrEjB4yQOhyDVX7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Pc6N0aosBdkuF+xTQzRK+5fveg7Csz+0pbCNFjIGKzYfFNxqWny3dvDs8r/WKxGPbFUf7e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ISEtg4GOen5VuokXR3Fpry3ZEXmZbHXP3qkMUAjJzjGBkjP4VwsJ+zymQBo2z8nPA+ldJp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xMg/eBM/NjvTsFx13ocF6zbnLMTuxVeXTiLyNmYfZ4wBiM8k+lM8Q3clkvmOrxRqn3h/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OMS25Z1bkY6596cST1+PWND1fw3cxhJI7uGMEc4w1VvD3imbTWDQCLlAPnH3h3zXB2t29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RwPeti1gjhhMjhvtKt8wzxs9hUtDR63qUOg/HrQT9ju4rHWdKXYX4ww/un29DXhWpWk/h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iaO8hOCMZHsfpSyaZP4blF7YSyw+YxO+IlQwJzg+uK0ZvFK+KnCaxGBdBQiXka5Jx0D/41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JpLe+JY74n+VwOMitCC5bT5cQxkx/ewver1hobpqcguUV7YDOeok9gaZc3Ud88sX2OWEx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nuKYh3ibzrOyWa0f/Q2T+HP3iOR/n0rA8PX8+n3AlyXJ+9uH410o1ny9Omh+XylXZ2w3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8nWbh7RLdopY13K0akqR3zjpQB3+q+Ik8Wx2lz5KwvGgRlUDqOM59KraZG1rci7h3McgF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2n/DXWINJmu0hXyQpdtz7cL6gZ5rV8M3S/ZFtZl+XO44FZuRSVzvNLZ5LG3CbQ4O7JGCR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1AIcubh29+vUGvW3iN5Iuy4FsCB2OBgdOK8eMfl6lff3vOZfqM8ECs4sFoaWm28l5EijM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bLR7qOyeV0VyuMDPIrnNKupVnhWCHBJA3qOgNdjBeGzdoC/mqxwxPWiQ4li4MSW8flEA7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sd0i7s9yD6Uya6gMimNWMfRjVe21S3srrd1Rz0x0HvWRqambsTeZaWgdI+WcDp/hXwt8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r1tKcl5jMPYMM19tDxYbO9NxFJ5SSHbtH3fpivlf9qtUm+IcWroMJf2yg7VGAV4IAFeh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1dHlOlgzyqPQ4HHH1A7V6B4btFt2VcZcjP0HpmuF0IYmT+DnHrxjqcdq9B8M2s99KuF3J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pXbJmEI3PZvh9Y/aWik8sfL1Y9a9Z0/RYJlAlUy4AADVxXw60V4II5CeJOR9K9VtrcKgC9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tT3sLHQsaNoqRD7iqB6V0MForDaoFUdNUonzDFbFm2D1FcMj1EOXSVdcmrUFigXae1ShGw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WXIrM2XKNj0qFxnGXPetDT7BbcFY+CepqSxtCEyTkmta3tQDj1prcpJdCbTbQHIIDDvU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uT3+lXbKIrzgGte3QqPug5/lXTEzlEyrXTI7IHYm0egq0hVe351ekjyDVYqq9qdyOUb5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0qtI/PFPj3kcUi7DL2TdmsmfDGtWaIkNWbNHyawnd7FxSMi4iViflqNlAixir0iqM81UZ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Mz54A6ECsW60y1myJY9xrdupdmR0rHnkG880K6G4KSON8XeFbe70y4yFA27VZl7Z718n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XkOwsyN8rYxz6k/0r7ZuJEk2ofu/xV8//ABl8MJZNJdQr/rAcjHU54r1MLU11PCxlFJXS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PqtxEyjO7t+uB6V9O/Di3h/4VlbR7PJuIJA7LtwxB6Y9sV8+65bf8T9pfv5ON3bOew7V7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1tH6xAt85446V319jyqZdv/CEEl2oj1MRSzAviRc8+lQppkGmOLe4TzpwcgrwPypsl6Gu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qzrbNcyrJCwSUAZyOtcB0jIdHvGWS+BMdqh7Jnd7A10miwCW0lzab/7qydvp3rP0Hx9e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hFXDIwx9CfWkk8U3P9pvdAKElXGxR09MUmAzxDbP/bB/0xkSOBV2qOcnsPetW01HUhYQ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7ZgsT03fhWLKj392FjVzIUHzn075Hai48Q3EH+jgs6KB8w/Qc9aRRJ4ngH2dVubl/OYhu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mgaNNrvlWenIrzMv+rUDPTrzzXFaneTGQtMxYsPlz/T2qz4b1ttMuo5BcvaTR8rLE2Cv0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40q5ikkR02vDlH6YBHBOKpPp2nSR3MV87QzSYZWVcjjg49DVK48ZpdXko+1S3BI+aQLjc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QXA1GZ2LEv39qCiCztjmSIETQplQ+O2eK2Vggt7ERkh3f/VkDhfaqlrajLIH2uc4VTxj1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2ae3mWaEYMqqfu88VdyOU0tPjMgETqCqgsCenFLqKywW37tC6KMsD0x61Rur/wCyiTapY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yLjxHcXFxGsZZEjXaQT2/rUFHVaZr6T2S/adzbDjb0zj3qvBr0ltcP5UYCZPy5zkHtUd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cVl+bkY57VPDbWttC81yF/dsPl9Pp70rjKMGrq/noH3qiksvXb/hRp1ul5Iu9/vZZflyM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suTe8NsqQzYXcvUc5yR2qtqFn/Z155Olv5yKodZN2cAjlcChAQLo0MbySshPlZfjjjFU7H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+XjG1T19MitiaS9mWKNU378ANjueMYq/pPgZbG9lj1R47SfopZhjPUUNjSMm7jtbKGJ4g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/Tn2rBOsNB9pt1K4cD5l7YOa3detmg1gW5VcREjaDnjqDXKPG8d75k0beU7/pQtRbHRSX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M03mJnbIo4PQ4x1rn4fE99Z6o0iEZz93APHtRq95JEyRLH+5X7oBzis68jxIkyLvDfeH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7carDqNu9w773kyrxtwCMdCKwdPtLUX86qxVwAeOdg7AEVSs5zNbOMeXD/6F+NWNLgu7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dE5JnZR0H19DismuVNmq1N+S91fzIkdP7Ut+FTdGCU9RnHAqrrF5DZ2Vyl5EyPJ8qqqg4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/Ess2naMbu0mj2Rv5Dx/8tIyR0wPbvXl4M+p6jCzrISWC8tkN6D6Uqb5tQaGf2Vc/ZnR38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Jx3wMdKdFbTadcRb9u9vl/wBz24rfuI5rK3O9FsYVY7vlIJPcD2qXTdO07XbhXsbmSW4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Y9MVrzWJSuZL6iJLhknVpERgP9ZweMHA+lMM8d2yrZ27xtlvm28Ad8nvWneWX2eSaG4t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mRmqOn3Mmks/2WMsLlWibIyR2yPQ01JMLGZJvkuHRPufxfNxn29KvWVv9ikW7+0+d5fz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H2p0vh42EzmVWSYru2schvoRxUNxbJHt/0jzdy7m8tSMeoINAE+nXks921xIxbLEcjABP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/O1HyvJRUVI9vUsOTkDg1iaTdpOkPnRoscZ7D7/YEjvx6VBr1/eanqTwWvmzW8YwgUdcd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F9vtl+yTHe8JHmfKeEPUgD8qgi1H7RcbJvnSRT8zc4OMfhzXT+G4dSawS1jjbcAwMQAL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IaTZzXt5c2yOqeWm5ty9CGweKQzpLR5LqaFJbho0VQnnNzgDpx6Zp0Ot614V8Rxa7pV49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YksCehHoRTrWM21h5sTiN1DIylM8dMiorbxNY2/naXeIyQyY238Kg4JHG4Ht2qQepb1f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VMIu2zIoGPqR7E1n2k1np0byAphsIW4OOe4rX8SxzR6DFcw/6TCqhXaFgVQHpkiuLuI/3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Zl7fj6VSYjW0GyS81GT7CjP1/dt6HkY9q7Gz8M3drp1xfXCfYIFIRDgZJPfA7VxVtbf8AE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80/vFYg/mK6d9Qmj0XZHex3yNEd0crEujAZ9eRUNlI5rWra0GoSu939s2puxGMEsDjBH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rpX+iffkUNt3YII7D1NVLK4sfM2TQyI6/vGkjYEkngrgdRVu8jfWZHttLufs27GyHcVY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0IsZnh+/G0/N86qUMUg4YVo38Edw5e2s4gmBuRMAqcc4HpVbUdOuNC+z3N3YtDcbSssci8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I5zWfb6yHcyCQK4PzMD/UflTCw+4kjMBQldnPyZ747+9dfrlrDB8OdJ1KW486a6X7L9m+6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1BGBWXpOo2mq2UyTJC9wr7lVkBBB6EEc1qRaM9xp1/bbPtELOLhFVslCRghQe3tUNlJHK2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28ied/ebJFbumXE2lxShtzvt/1Zbg4PHFTW2mWujWCPeI0d43KIfm4A4yR0q79vsX0aKC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JMMEEHqPQGpvc1SsXtNnX+xhbXMWdSkl83zmbgRAcIB1BBqlP4k+wLPbS2pdFXcJOgz2F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IgikQlGLFi3PoR6kCn6bbpHF9nud01tJ9/zGyOvr1BpWBspjxDJLAkzuqAnDxnoMdD7Zq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a0H7oZLIegHQ4FSapoFtblngnlljU87gOPp+FKI7eO3mh37Pl2q3fBHA961Rg2dD4f1mX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8agbmOAR0Bx2NZl1O4u54ZFSOT/x36A96yNDSfTbkStFmLkADuD0PtXT+MfD0suj6V4kt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D8jZaNwRww7AgdfahAxNPnlkJGWRwAG+vQZFaWqaUmqxrFDuR48P93OCMA5I6cgciorKw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WVF6/eBPT8ayxrt9pd4qWm53jY79ylhIPQgcniqSFc0v7RuNZtlsdXRrtI/uXG7MsI9C3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0mmWLgW4mldgybT95BwcH+lXdJvtL8QXEMLyvply7lhE5xEfRVbtzVibTr/To7mKXfC0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qvbnHarTJsYlvf8A2ZZoIlWEMBuQgE9MYGeowaPDvhkeJZJmmAs44jtM7fLGQB396s6K0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6rE81lbpslVFKkkj5Tx0/CtzxDG/9lQ6zpFu0OnRyi1ntmbKoTjBIPTihuwFCPSjoN/Lb/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G+M5UA9Bk98CpJrIGzmaOaSPam5Y+oJHYntTNQ8RWNl5z238WNm5cgEDBHrUfh3UX1nU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/KVm4AYjjPoKyuU9Dnorh/n3v8jY2r3B7cVuW1l9nt33p87MNrbuhxyMDqSKj03RPJju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t29V4OM/nTtZufs9srom99pRvmPXHB9jjvT3EizZaDd2d49ojtFDIodlZjgjryBxxUUnk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/l9uMDNGh+K7i3SCHWLeW4ijXcki8ybT0B9RUF69vPPIbO/WeFwThkK4J6gg/lSQx/26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vn6tJuzgAdc+ntXXeHdJ064m886lFcImW8tOrMOg6dM4FcRoR+y3ag/dZWVevfg/St7T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vvfMkityDnnjuKck2tComf4h1O0bUSiWbKykq+5crkj0PTmo/s9pqOnJ9umW0fbt3MvG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/e3Nvqctsj+ad37yNwDkEZyc9qjikh1C4V9RRkT7vmQ87B6lTwRQBQsDPDdpGq7HUn94q8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b9xbf2hIZk/138UbYxnjJH1pmpaKblrZ9J1BLsQKVJA8ssD0Bz0PbFVbTTNXuriaGOwm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GSiAck+2KZFixaxvb6rBNcQyRW6usrMykAKDzyOg4rT8f7P+EgkSxTNiyK8G7BJB5IJ74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ssoklRvl+Vm3cOMdQOn4VvW2jJe2VvNDcK8MOV+bGUxyAfTj1qW7DSucZpmnXF3skkV3O7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Vv2V7c6dqsVw+7zrT7kci5wcYII9MGli11I7xZoYYXRcp8y8dMZAHGRVGW6lmBu5y5LvgS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pUPU0joNvNYKmJtNmV7lny25RyCcnjtzXN3GqXWoS3LXLtu3fJkdCOOR6VuXmnRafIj79i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TzjitDULe3vI4t8S79gXzFUZJ6gn6VKKlqctbRzXnzu/3fu7VyAfQZq/oeoZka2lYqVX5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MVe0+3kM6WtlAZ7iT935cYHLZ79gDWTcaNc6NqDvMn2e7hb5o2bOD6Z6EYq2ZmVrq/YL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Kt3I7HHpWjojlnjd+NpC78cDHr6Cr3iWwste0HTdUtZY11O2nMWoQ5Gx4uNpB7H19amt7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5M/IOe3TFSgWhW1fSBq9vc3kIjMkDbgQOQhPIOOgz3qhFH9sjS3vrn7uFik3ZkjUclSe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3E91BfiKaABGj3YLx5wQAOoHvW5p2saXqFs6avCmm3bIPJvIVzFLjoGTtRawEOoW0scn2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V2jJA4yD6VWdbzUjZzRMYYt372SUHG3PI6Ywfard5Zf2jEU05137NvzNgE9Dt7YrrtF1N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dE0bAjnYpuOHPzDJGOvP4Vd7EGNf6JoyacXsobg32VZJIyPKYZ5BHXOKdFGZFjS9TJYq2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kVDrRn8CX2qaTJIs3k3QaFuNrJj5CMeoIrnLTXLi/uCjI0Lu527GJ2jtgnoPas2WQ3siRX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LHGB/DnI59MUqapLBbxReRvixkNj8sVJrdvJHqBkdiJHAHOMcfpWjcSW9xb26b1iu1U79q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geMYqr2Azre9v54ni3tFCrbjtThh3B4pY0gjkEifKsvzKrDkHuvPY0W+tXJMkb/JbYzt2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rHjayTTtRt0RFTzIBK+1sqCR2PrjtTQm7Fzw5dWeo+IoU1O8ewhVSrtEucEDK4zwAR6VZX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uYIJmhuS5G+6XG7Bxx2x3xXMeF9Mg8RHVIhdtBLDGZ/tMnQHoAfY+1TWVtYXLRWsxEcmQ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GTipkrjTOl8MeFU1XVZnT78Km8e6VgMIvJ4zyT6Vm6j4ivLq9umBQW0n+qTbwARwQfU11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OlW/hW78NRxazsLPqbfLK9u4yinBwRk9a8us9Umt5Gkmt/8AVgDbt4z9e2KiMWy7pFy4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29/lHb6njsKi8yb7Pv+/5mVX8u1VLq+bULK4cxsIflVeOQc9QT1qG3uZFGELPnj5xx749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BI8cfz/+PcnHpVy5A1fQ7W3+YNaknrgHnJB9RWDc6qYbx8j5PurxwSB0zWjpN6bgiM7T8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0HtSsJSudFoXxL1vSZIIJ724vNOgHlCwkf9yYuRtx9CeaXUbe7juLeHydlpMvmxKuDgE5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KsK8sJxdxoiZdv7vXnjoOortvEGpWuj+GYrVreWHxBGqQDeSoiTGScHu36VDKF8U+JL3xT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tfvGiSyouAwRQoyB34Fc5f38kom8wNFKcLtX+IDpg+hHaodPnmlkcu5IVflUn7xA61Jq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GXfGc/d7Z6cfyqbDuaOhaKuo2d8H1O0hljt2nihkyGkI6qMDAOD0rN0iHUPDzhNMdYri7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RtODyCMA445rFvLmaO886F/n/AA4Oeld+muG7hW9u7WNZGjUSR7cYIABGPcc0NWKi7l/x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/wDokar5X2dRGAwGGBA46964y2/03St/8a5T8B05rv7K5tNVvJvDH7l/7ZgT7Pd7gVgk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IIrH1fwPfeDZ2sNQhaFJlLxTx/wCrmUkgFT6ZGMGoi7aA9TgrIB5ZHuf3SLn1+fPHUVrXd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AGkifdFxwpB6+4qhFJDb3D2zvvfd9QPY1Fpus3t5emO9mWa2AZfI2jC9gQR0PHWrauRe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XrNleXeqP+92ostpG5EsyH73lnGAQcflWR4m1+zk8Q/8AEvsGs7EIqrbS4KuVAGSR3yM8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0XVbgRxebFdWzWsqtjgHkMpPQgj9aoXF6GvbrZBLK7gKvlHdtIx37CixSdzoltbmIXOpQ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SBhye5+grlNTkmW4Z5HC7m52EdvbpW+unx3FpbQ3U8ou9pZYImKjHUEnoCTU1rbW8RbNu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Bx2z3pp2AxdM8WDSdJltI5pt5m8w2yk+Xk4w2M4zjvWzpwi1je8sTglRhnyRgdevWqUf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WKPztjLOzDGxweMexFb+nWstrZR20ir5yADzB7dvy4oZKQ+30uxvbZ0F75TsuyJsZUOO2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dxXGlSLD/AMtVUfLu4J9QfSun0k2MdpPG6LK4x5aqvQjk4PqemawLSzTW9U2POLVZXEe6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wAxUlWMey86T/SbtG3/Nt3L+YFaEUdjp0RuLlPtPmYXyWXIII5PFXNe0q5tdVh04KjQk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E/rgjgH2rnbi4uLm8msXt5PtCsU29eMcYoGaTRaXcxZtoFju1YJAY8hHXoQR2OcVai8M6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40hmzE0k3IDAZC56cgVFp+gHQtFukumSaaENIjRPkpk859+2KsabqN9b6MqPM32dpfPTbw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4oAl8SeHtN0Lw6sVlcRx30MixzwyZzycBhjgjjFcW1mY9WWWeOORc/KU47cHHqK6y4jSy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yTThk9lI7k9DmsG4t/Lk+R/kb5vqCMgimiWYZsTcXtwWCo7nK7VIBPbI7Vt2O+TTlSaH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YcEgnqMVHaxx6g8m9GSSMA71bAPNbfhi3S91nTtOuP9JtFlD7euxSefbNOW1yYnR+Crdo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YJ3ZhCgxlgPuj6H1rjbNLnUteiluU3yPldrMBk9gc8DFdR4uktrbWJobR9iLjc24cAdF/C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XEmw7hI/G3+HHIBHbpWcdUaS7Hd3ln5eorY3yXHncbfLTMYB5w3bGKg8QaH/Y9zLbSRJ++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xHv7VjR+K9Yj0AWrzut1c4/eu3IXjA57V6p8R7bTtO8K6SiPJ/wk9v5W+PYWEYI+YZGR6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I8wk0qfUoEeZDs05RGrKOSG559T7VSksvKj3wuz/AN5VXoM8Z9RXXx23iVIpbBJrdLS/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vIBJ5U+30rBn0jULTURFJcKkoOeDuUjsCexrVBYSbUJo9KuFtf3dxIAoZf5D0NdB4L0LVd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I2mmFtLLJGACSMZ49uOlYxtZLImWQeZJt2iNFORk9M+uO1dF4M1258MCKc6gtvf3TEBSvR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sc34dt/tEa3Dv8jZXb6YOM//AFqvP4hs7O8NteDzIWb5rlRxGR0IHcVp3llDZRzXe/zU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cnoMEVy8swubhnCKvmqNynByPb0PHSpSJehr+Igk135iOs1u6b0kjYYyOD0965nQ1mWK8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3GRW+b35/KtoaDD9mN3aXaon/PPnoPUDoarQeH9RDPPC0Emf+eTA4HHUY9KbQFnxhrL3+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bI4sD5iVkJ9CT+dYvySxfZbKY2Uswx5k/Az2GentmtrVNERJX0y/YLuVWWSJSQc9ACOhrN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ngWYlkGNr8Zx/CR68UloWYt5b3PhqL/SLfZ5ijey/MoJ7AjjtnNTadqtpqFwba+/e/IWj+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uMVvaHpWrReHLm5No0dmo8zzJVDKUIIZcHoRjpT/EWtwa5ZaHbpb2tk1hEUX7JDjKk5JLd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ZGjPqtlbv/x8fZ2MafNnYh5CkHoBVOaW3snMML/Iv061FoOozm5Cq6mznBEjKwOMdwB3x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RTyLbTkwg/K5Ujf747f8A1qNgOCudAvbOARshiQtgkHhhS6dpzwySOwR4Dwp65PtXUzsF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NlhgfhWYtu15KtpapJJvb5FQZOa6FI57WJtTjEelBNytsYHtkfQ1j6Hqs1hfrsLxrwDj0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+E2o3OjLNfahFb3Ozcmn8bs9gSe5Fc3/Yv2fMLw7HX7y85yPWpuBq63ZTXmgStAVusZ2r1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4bRfOvbxIYv4lO78Oma9A+Hvi9fBfiaLdD9oWdfKKzLlFJyM4PtWS2gWuieJLmW3ilhWYs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nOBjtV3sDQug6cyXEiSOY3bI3Z4FTy6nLbtIJJ1LRr8uFHzAVft7KVJDMD949W4wayPEl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B4JBHBpLVieiNWLxfp3ibSFtHJs7pPuDojdsGo5NE1HT/ACmjhVIp05khG9VHrkdK5q8t9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aSeaAROrjgn2q1omtax4JVNQgudtrISggkO+Nx15Bq+V9CeZGzp99qAl8hyrwfxKOSQO/r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jaTK9qQgU7dp6HHGT3NV4/H1hqV+ssNimm3JP+sH3SehwO2aW5m0m+321zdtDI3G8DgGk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d+Fl8QpqBlujZogVlaUcMfYH6V0OoWyeCczaTcR3NuzBZ5o85B/un1FQSaV9ot7ex075/s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kPt6j2rc8B+ItAkj1Xw7q6fZ3ulPkSMM4kAPy47HNLcon066i1zTZNSjmYq58po2Yg+/B4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drdLblCS4BQoQQD6VwYuH06NYd7b9x+Xb0PTJq9oMsp1FJGkcFedv8/pU2KvY9SgvI4tqM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31OG3a4uXikJAnb5uxOe/tXZ6cfNjV/8A9f4ivJrK/dri/tT3unK889TiiMRNnSaXa3Y1C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So54Fde04bZzsJx8vGK4zS1uba8V45mwPvKeK7ERNcwIV5XGWUgZzUyRUS7ZSW95+63yW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1LSLm5n3IYyOOAACfy71Rivf7P+4nz1r2uovebP3Xz/z9x6VzmhnTeHWmi2tuTHIyK8R/a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rR75UbzTMY/MPpjvX0lFJ/pEUO/f13e1ePftfw3Fx4D0qZE3xQ3W1m7c56j04rrw0vfO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eHYgVkJPC/rXqXw3sjeXUSIPLj9T3Oea8r0GQB3H4H8K91+EVibuaMLyFXJb613VXZMzoq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W0cYGNsYwAK7awYbBu6nnIrldOjaBQEwMda6nTXTYMtj1Jrx5O7PdpLlRtxsqJ1qpf8Ai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7NKeFjjXJP8AhXDfET4g/wDCN2wiiVmlJ5PQAY4614xrXxLv9VQfZoyNv9/nJ6Z61rSoc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0R9K2fxJhuJkjKLDnjBbJP411mneLtPmQpHLlsYOOmfrXxTaeKNThJkbcwHJBbaK0YfjXf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h6c5+npXWsJEhYu259y6RqvnllOPl/hzW9ZXm7tXwlon7S1zpczSTs02T91gcCvS/CH7U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UjvAxwPmIGT6c1jLDdjeniU2fW9vcqo5OBWlb6ghbHbFeTeG/iFZaxEpglWXPRlbK9On1r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Laa5lFx0Z3xkprQ7eW8jEZFUpbuNkPNYjXsj8E1C1yAOTUM0UTVNyFp0WpLHmueu9QEMJ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A8bfF3S/DEcgklUuU3DndzWkKbnsZSko7nq93r6IDlgKx7zxFbwD52H/ATXx14j/an1Ce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DyHHymuXvf2kvEdznfDHD/eU9TxxkV2RwytqccsTbY+tvEvxBhs2Bhk3ofQ4z7Z9a4y4+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+Yd+MdxmvnHTfiTeaxK7X1sdvX5Bnt19hXU+Hbue4illhSSaEjcVIxg9c+wrR0IpWOVYm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cGrQxEyAuR0FXJFH3gc+1fP2k67eG6BsyUkUg7Ce1e6aHqDarpkM7oEk24Ye9eZXo+zd0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sx+Y54rzr432yXHhKWX7vlAt+nQV6Hc/OxxXn/xokWHwDqErc7FzSw7tMwxi/dNnxELX+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2pIf0r1u2t0ht41HzINo3V514PtkvfFvn7MiPLfT6Yr0sABAvavWraux85T0Rq6AtqLsy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6q4yT2z6ior25t3upXhjby93B2kD8D/SslLw2GoxuD1IPy+nStC41iKWEiJir7u/H4Y6V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yMum7fVrR5b/ybm2ltF2cPyoyBnqDWNpkWo3t1FbW677i4cIq+mT+gxXeW0c2nfabZ3Wby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kAVk9CkrmRHc3kcc1vYpv8xBvbb0B7D0rFEV99nKXNzHEi/Mm1QWB9wO1bkkdz5TvbXLR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gdAazf8Aj4BdIdn97p+YNBdjNj0mO9iZ7t5JpY/uhRtBHpXPS6WZbQ3iH935/llCc7T9a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tEps3xYPy56cetXtH0dbW2nMqK9lI4ZuRwc5GadzNo5TT7Xy7yOEbuSFb05/lXYQwwWBl8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zcfyqW4uLZCfKgjC5+8p+8e2fwqsLmGTOxP8Avo0mFiTSdFX+0A0RabzP4s9M9Tj0xWpe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DKDl9vzH73vj0rJTW3tpVZSQUB+70/DFT3kp1KFHlVzNj0OPcGmilsZJa9vry6WSMEgg7k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otwctG0jD5lYc/8A1jV+2a4sow0MRXaRlSAd/px6Vs6ler4q0ySfWFQFcDzEjCzLjgAE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vtEcnnbNkMf8AtcH2HpTprpLwmdSGToADnFdTpmnaRfaJLazPvYjCszDOOxyOM0ui/DCz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zDGu6VVGBgdPp9aiTSKUGzhdClluNbRGEjJ83zYO3p39K6HUd/h7yni2zPJEfu9gTjH1r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BVt4U+6ijt79zUNx4c06/wBVtppZJjtGD5ZAB9Mio50WqbMbTPEjXehR2phCTBg/nMBwe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v3uo6teWMMii4MhxlRwB3JI/lW9qWi6dIixQAwhT8+P4x25PfNWPDPhaC+1aGL+0RsVwQ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9zUuSGoM4S8skSQv53+l8r5bA5IHGc+vtWNcStHHsd9+7+9XX6p4aeLxkmnv/rVkxLtbg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FUtY0O0tNSki/1kQb5eeR65HpWqZDRzAkhkuESZ9m35aq6hpctteMgmVgwDRqvp24rXbQH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0YfKrH72OcECs7xN9ptvsnz/AOs+4u3lMcYz2FapmMtB6Tx3NlaWhRYUjf5mjHzNk4Oc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8L2bRx3G3cu8zq3ryAK5bwtA7zvqV0rPFEQFbsT/Fj3Aqv4h8XXOv3rAA/Ygw8pWHPHGS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kkXW1ETfaVdGMZwWcnlj2P1rmJNRe3jf5/5jHPHbj61euLh45F/uc+wIA6j3qhJJb3v/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LnIHYkVcI2Rm3c2NC8X3WomLS764Se1U7vMnAJxj7pJrU0XxF9s8Q2NpZ2y2lizFGaFRlj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zkVkllZbP3bvJlty9GTsAOxro/hnqUegzzancxrGsKEQeZjD56knuama00HFnX/E3ws2k6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Nco4Vo1AywJ4B56Vwya5HFPFL/ZwiyytxkpxzgH1OKL/AMWDXrtrOWGW6jEpm8xGwQCc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iS2sIEtoLItB/FGxHJ7NnFZxTUdS+ZMseIfEE3iO4a7i05bKJgAsS8gEdzjjJ9K52K4mj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v/L0GeR7DFdRaa+2m2qBI4ZI3IZQOdp9D6npWQkF7e69st1ee/vJMpHAuSSTgAAe1aJi3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eVZM8K/KNowPbntSyXqaVJvSFXf7vl7iCCeMgAc108lvDoWuTWPiKG+tkhyssMOFJfHy5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6N9tjmuH+/H/q26lSOec9ulTe4kjpvDGr3XhiBrpoyb+b7q+gPt2wKq3WlhtbutUt7UAX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nrkDoSa4nWdf83VoJI7pi6FVbb9ewrovDnidLuTULW5O2UdMcBx6/X2qOVopST0Ll5c21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2T5Y9uSM9z6VyipHIJLYwq7ykATLkEAHn8MVa1zZbavI8KbPMUN97OCRyQT/KqyzT2e26b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OvOD0rRK4m7mheeG7wQFdOW52pjd5Zwkg/wBpe4qjJ9rj/wBdaM7f7p47AYFdbosltZ280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trfdTPBXjtiqI329w7p50W3P8Z4x0OD2qOazsDRg2Ul3ZXnyQtsb+Hnr6Edq2Xt3trww3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ybsZBPPHpxTpPG8XmfZJbM72A/fSPks3qQBwararrp8S39uuqNEska7I3h4B9AR2Ios2C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dHM8yHzLeTLLGw5TPcYPTFYuu29x9mR9rbP8AnpjoO2PQ12IuYreyitLO52bWO5pm3EjH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95JaXm13/wCWXo47gdsYppha5neGb2a832P2lppZIC8Ucils4BJxnjBAxW54KvdB/wCEi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3EsSfJGo8uFpB3kU8EYrR8P8AiSXw9YWrJo6XVnA7MrxLiaNCMMAccAECsCS507W9VuJt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vaXB4PqQeBnipuVaxXvtOW08Q3VxZwpHZOrOsMJB2E8gD2HTFM0fxFNpuowTRB40uVA284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pVPVbK78NWVzvh2IzD94rZIB4JBHSs/TNZ1GIwHK3SRONquBkKeCQe3FU0CO28SaZczw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hMMNqvG0jk5A68VgRSPZ3HybXeH7yyLkdMYIPU+1dTov9lx3kz3z/ALpYHdG5+RwPlIH14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7Dcxytznt+XY1ESm7G3a33kXIllKosuVb5ec9iAOgqS5eCO6M/mPu3D5YxlWIGScdxXO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+XAI3bsY9RWjpuppq2nvp1raSNqalFtpY+S+eCCKuxmmbNxcPJGbiH57dvvsy4CYGO3Sr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t6TQq+obztkuFBjC44AHvV7xp8I/Evw48LSSz3NpqkUtuLi5igb97YkAE7lPUYPavLLOf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3Xdt7H/69Uokcx6ZcaMl7qG+3RobSZvqI27gHsPap9Jt306O80ua+Z4ZpVaJlbgEDkge3S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+Ee1ARXamS2lYLIgYjqQAxHbHtV3xg1xZ+LbyaydhCkitGrPuBXAJHvSsWnc6vWL2LQ1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ASkEKcDJP19q5ddTlF2biGRbSRgRvXpznIOfbirmpa1/a+lS3KSld20+Sf4SODx/WsS2l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459sdK2pozkXLzyo9OdETfNJjZIuDgA849DUVhr09tIRLK8hKjZvYtg9BwfSssBUhkYnc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lJ5n7z5Pb0yPpV2Mm7Hb6Trt9d6dctc2YvDCw8yMfKXUDPOB1Arq/EOjap4J06Ka48z/hG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mKAUdRkKQejj1rg/B2svbebK0bXO2RVkUtwyd817FrfjTT/HngpvC966JNZKsulzysNw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IOMVk0X0PDYv+JjI7v/3ztH8q1PDk39lajFhFVjIAcfwmoLzTn0bxCtpdo1n93zd2DgEc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yeBYodIh1GNxdyTPtglQbUYDO5cg4J96Y1oTSR28kc12m53Ztvk7sgn1Gen0rh77W5LyaS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U4UL656Gp9F1ybTftFhN89u8nmBm6rg9M9cdqyr5duozh0+QuSvpjsfSpjFpjvc19NuLa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Nti3ckxgnJGPStPU/DltZqk0E7t5g+75ZOB0z9PwrAsdYOm3nm22MbNreaucn1rrPtsN5p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Csq44J6DHp70mhrUzdP8Ny3cReG4WZ9w6Agrg4FbM2jzadpDXzyeZPFLtMKkfhjuAaxry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yXbQp935WwSPqO1ZmoanLpZtrmWRZ7psYIOcY7Ee9NLQex00cGm6pZfbnjeKdBtG9ANh7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3lsWh2q6k8ADketJbeNItStfKkQKpXdtcYBOeRxTtIvxNfFowd7EB1bgEdipqdYhc0vDv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EhjRIJozukB/1bjoCo9far+g+L9R0L7fbTTfeQxSqqgSEDgHJGcEcVTeVrZmniup9Ov0Y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PQfU8Vh2njCW5crr1qCckebH8sgB/QinEbdieUwxQNcRu0PmSBlU9Px9K0dD8yAXCzkS2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QeR07Vz+sRCZM2MwdVY+bEz/N7YB68Ve8Fae800rQKSVXYykcYz1/CnJWQo6mjrFpbWltJ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S/wCqSQDJHcj2z6VzdrIJDJsbCEGTZu+7647YNdP4nlu5dOtdKaMIInZ1+bkBuCM+neuP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7Sme/r0A9zWSL2NS11abVlSNIt8sA3bW7qOhA9qm0nUX1S6eykP7xkLo0ZwQR2x9K5q21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4SYzGwb5eTj0H4dq93t/h14L0DwppNprrJe+LfEri4srq1lIktkY5VgBx0ODmgOc8n0Xxn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Z/uN8r7uN46deoNb8eo23iGRfvPcL83lsucr6A9wPSuE1zTn8N+JdY0t23fY7t4u3IDdeO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lsIhcWMpjkz8u7sfXFXy3RmpHUSajp2la6+nfZ1ieZl327Lw2T0yaTxRI2nXA8h1htBIQ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/SuY8cXa63rZvbgsss0URz1HCjkY980kmqzajo2x3V5lw/wBcDHf2qUh3C4kt/tE0zozp9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mX139uaEK48uNTt44OecH0prajcLayQEI24Y6YPToMdKg+0fd2fJtXbtb9M/41aBk9uJ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zG2736V778GfAFj8R9dudG1e++z6Xe2TbFkUhkuQMqQ3QEHnFfOLoeSirvADHb0PPUCu9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Y3M1rcTLuVPMQHlSOMgdD0xQxLUoeMbO80fxFJpl+jCfT5DZy7h1CtgN78YOfwqB18tF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auT+VdNr3iiw+Jss986mx8RPHGgK52XIUYIOejY5rW+EV5Zi/utKvoLaznsbWe4gumIy7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4zWTZZwmuLeBLaeRJJlZe/C5xzk9jis4R315cI7zNDafd3bTtHsCOpro9cUs1vJb3SyWc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VGXsM8VRvopr022yTyLYKSYwBhSDzgDoe1CArWUcMke+a43vG23b3x0/EUupWT3ErIkTT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AqbTLZbNLpwwklnyiwlefXcPQ/SstNWuoGu7P5yrMdq/xLx2PaqQDbaR/nhtPkSTCtt7gc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lyXjw2829Ofl3HsOSDSxR+XbO7o2xfvbWGT+HpTtH+1ancsljDJK7Lny7dCxwBngAdhz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q6v4i1G2n8QXj3tzFCkXmynLNEuAAfoBjmsrV5rBr9obPd9l4xJu5bjBBNa2v+H9Y8OaTp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la6mhaCa5BVnx1IHXAHY1yYtuPkf5F+6y5/z+FOJLLW/bbSQy7nstxKbm5HuOOlQLKgh6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9aJ83RQqHOxc7R0wOCfp7VJGkYiSNh8+0/T1rQghtrL+0InTfs67fYjpxV2ykuI5CnlL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2Px9av6ZBA8fkwQ726s205yP5CrWqfu/Kd0+dsbflwCM9Qe4HtWbdxofeXr28kTomybhty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Gs3Ur+fV7h7meZ7iV8bnkGfoPrimancmyK7U5b9PwqlZ3jMX34TaQV6YPtikW2dB4aluLO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wwqVZtpKjIwAT2P1qtqF1JNOk+5AjKdypxx0GAPSt3QtK8QS+A/EGvWUDtoMarDcJuwjNn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4iLf5kWxP4tvb9fSlYk2dOsoY5DLcbUh2lt0nIyORjHAPtW3puzxLpR+dkljlPzbh86nl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9c0PUofC+l3b2ypp147pbtFJ/y0GMlh2+tHhnS7ySKFYeNs21lAzwe+PXHOKGWmdR4TzoF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QFkluFDocjBBHfiq/ibV77XLRtXuWnNsknkhVfEVvjgDGeAfWtUaVNpeoy25C3CA5+UEK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K09f8eN4h8FTeE30qyt7XKCO7hXE4CnOD2NZLcs8203TobyR5kRX3ZZmXHXHQnsapWPh++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3aNQ33tmRj6+9b0UNtYabdWdvI01wzf6sDAyO+entVXw3q+sPeb4Y4x/yy8t13D8B6j1r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aRvLLGMpjaqjop4B4rN0PYxnMKSo6j2AweD9TV3xZZ6uLq1U3DrtTbsU8AE5yT6exrDiu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8i5+6uM+5OM0AtDuza6faWmm/b9UiiMyZ8sNz1wAT2qtNo32u7jkikWS3GPLeN9xJzwP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vBNcBTwY13DuD3+ldv4K07SvCmm3Gta5pt3qujlcWxtWZfKugflBbkY9R+VSaXMrxDv8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tNHlbptpxu4OPrjjNY8l8Y2edm+TGfbpTdc1c6lq1xcOsoErCQh+Tz6nv6VQe/juzPGI28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2p2Buxbgvp2hNyHI7rz6cUv2l5Izv+f9Cc9fpVSzy0IhVywzlVIx2ptxefZ7jZt+7+pI4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mhPqF00Fo9vdOnknLL0yfU46nHFbPh/xYkpuYri2c3FyhCOoAw5PB56jjGK5fTvOkkdF+f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+laum6NfyataLDavMwmUiOMZLYPP0pOwK5dkuZ7G6nZkP3xHIrjPBwMAda0JLa4uI1hf5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HY8dBV7xVHb6jJeXFv5jpsLMu3DJIOAue/PFea6TqN3J4mim85vvH5dx4GMYI6Hmo3ND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l4cljikmeX7V9vQ4eEDgqMDkEdvyrM8QENbaa9pt2Lbqi7euBwTz1PtWhosj/ANsRbIfO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CBwRz2NQ+K9Xs7vVpjp0QjlIG61xtVQOCAOgP0qVuDMdXtrSKbz/vhSu1cde3H61saDZPo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3I8k5tbfbgnIGWPsMnrXH3Ud7d3h84YXjjGBxwPaut06/Sw0QWE0n7psnYPulievtnpmr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ASGRmZmGBn19R61Xjllhj3gmR2xuUDOee4q1qU3nJLKI0RIGCSqh6EnggfTvXSeFNGjv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7TDsjjknPQeuaa0QzCXN7qKSMjRxWpWV9pycAZAA74IFTyeNLvVtalvbq4e1hz0UgDPo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a4llLxpuY7W8sDGD05FV9T8FjTpTaXdjJauyh/LJ68cMPbFRoxGSniqQ6mzmd5YWGAvTns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48TaHDq99JY6ZNdIt9dKu5oIieSAeoxXOxaXDAP3hwm37z8DHoMd80r+TcR2938z/Mdq+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wTO18VapZafrGoaLY6uNQ8MxXxmt7pIwPN7B8gdxiuS8U60L3WY0hUC2jdMHv2GR7VoW32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K77D5Ue3oT61j/YlW5inyGdfvZ79OQKaE2aem61LHaT6fcsHALlG6EZ4waybbUYo/OR03y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f5VoT6FDY3Lt5u+Ytu244APNZus2oEUGowkL5km1umCR1H5UWEmdTo+rDUrWZZCsHk/N+7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1lazc3FtJF9kvmhhZvmXjBHcH/CrHhSBLmK5fZvwvysvQYHT2zW7r/hu0bwfDcW8kNwwBl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4KkdjxWaNEjirLxFJZahMjDzYsD5weBjoeecY7VdN1Hd3HnRR7ZmwPl6Hvg+9cvFbP5kzw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sD1NbskaWVvF9muVeFlG9uMoSMg8dB2rTlJTsb9zdaxo2k3T2txLbTEE+RIN0ci9+DwOK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pkubeSxu9h+aPIUHp0HQZplp4hnCvYXVw81jtAjlY5KZ6gD09qsRaDbXkhdLhvmx9/g4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He5T8K6BcXGsR2qsAx/eblb5XAGDg454rv21STSES0ktoHMa4DPjOMkjtWV4flsvC8sMfm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o1iblJD1Yj0PSppNWW5lkeRssW7j+VQ2OKOMttniLRjcP/rbdR/q/TsSR2rm/+Eiu9OkWa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+XjjscV7F4y+COkeHvMsfA3iSS7l8ib7Vb3BOXEYzhSOvQ189CVpI1/zj1BrvjFPc5ea5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8t0N8puG4/eg/Njvn3resri01n/SLR5HdWG5WByM9fwrzmyjS4svOT76/eXvn29BTNK8VX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ynOxlZcDGelJw7ApHf8AirWbPT7iLzofs8u87W28vgdCPStPw5rbavZ3G0pIgUt+8XBB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Vqg1690+QAAxW6qVA557n34rn9Bv59Dun2MWhnADL6YFQ0VzHU66Z40tm+1BoWJ+UZwC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DRhJBnnO768fhS6rKl5pcPk7vlb+90B/p7VlWGpeTP8APFnn5l/z0q4ozkzck1qGBkt2h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1rI1O6F/GIiWMSHKjNQX179ukzKFTafkKcYHoaZPPtQFY8KoHIH61pYghZN0yrHjg53E9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Y3aRfPjI2gc5FZI23BkD59QRxmlM727KR8uGBUk0WGj0aLwymq6hYzW13JY3EO1nk2kg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nxy+FekaDoWk+MNEAeUbFvGjORJkcSAdiDXjemeIb7SdT+1RXZNuUAZcdB1IwO1dVovx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HVJzc2l3Fs29BGMYGB2NZF7nDS6j9r1UTbi7SEcV1+iKC0hIwfvdqqz+Fks9MgutKv49Qt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se9ang/UNOsZ3tr+JpXJB9Rnpgj6UN2KNCy3SXH3G/3ug/8Ar15pqOjXFnqM0zTRv+9JV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4OOhr6T1XQbaC3tdPEaQRXOJYHTAI4z+NfOcVh9g1TUI3++lxIF7DqeRUxdxs6HQZ5NUC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k/e9BXZ2sV1F8t1CY5E7A/lkfSuI8P3n2OWaVpNhQA/Lwceorv4ZDNbRyiUzeagk3N1I9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r0R3HMQyOSX4IH0rqNF1O0tdLgnkRPNkmKHdjIHb8K5fWX+0NtiO99uMDrSCPy40h2s/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bKvY77UL3S7i7WWziFoNoVstn5hwcVyfxW8PR+NPh9f6MpJeRd0e3oGHf9Kk0S1Wdkt3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Qmt4rS9kijc3ATH3hheR0FKDcZXRM9UfAtpFJpmoTQSLtkRyrAjoRxX0J8B1MkE7t0wD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4Z8cS38MLNYXmJEKD5FOORmu/wD2f5HNkx2/Jkfd9en5V6dWXNC5hRVpWPfrGJTbhhV2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bC32YKRUs67AVryj2zyP4m6Ne6zeM1vF52WB5fAH4Vytj4BuJYA0iygn7xjxjr2r2afT4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6Tjag5J+tXLPV7ZVWKLTYYoxxl/mOPeu1VWlZGHslJ3Z5Ppnwfl1NTieUpg/u5D93611+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5gbd/wC9CxAJxwD6ivTNMvxkHCqmegH4dq7TTr3f/wAtMbf9rj8ATSVeSNFQijw+L9jA2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+63P6Ac1gaz+zDPY+Z9otZFf+GSOMkJ6EACvrywuovJY/u3f+H96M/lmnNql3Hny5XiHoG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1jRifHWleCNc0a5iFjfTJND91ckFuxyPTFe6+B7jUVuFS9mMjYHXt2xXa3mrJJI6appdjq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imBxwQ68g5rnLDT1trgqrMFJ+6zZ78c+1ZTnzI66ceU7mGZmXvTpIy6E0zTLeSdgiKz/A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Ctj+x7zH/AB53H/fs8/SsDpvY4HXrl5o5IVVulecal8NLXU23XMe/5iWUjg57c9K9f12K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Ty/4e4Ppj1rnLaPObm4++33V7IOwPvWsZOOxjKHMctpPwP06SPfDZwwo38TYA9OM1p2n7N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rR25ctuYlS5PvkVtS69aaVG0s08UEYGSzkACkPx28HaZFsuNdsosEZPmrV+1kcs6cUVrr4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ftltbIORi2bP51UT4NaEVCx+K7W3GejWzr+taw+I/h7xGBPZ6vbSRPyrmTANW4vs13GX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G4P8AKm6k11MLR7GVZ/BG1W8WSy8QaRcv2Bm2E+3IwPxrVn0W48O3DWdwkcTqAcRurKR6g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8i0j28iocKKwlUclZnXRjZkE0YOSBXlH7QlwLT4X6tL3GB+tetySKlue5/X6YFeJftMT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+8nljjVNpPfuPSikrSuVi1ekzwP4RaAs6T6hJ83nAooHp611FtpT+a//ALN0/Cu6+F/wP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cw7o9/lScEZHSr934Omsj5U8w8wHG0AcenWt51W5M8j2MorU89vvDO+IEOd+MDsDWRBo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sc9CfWu5vILoOAyDYhwcjp70TWT2trvbDTyDhVXoPWhSuTyWH+HbL+y4IyjhJ1580LyARg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Nk8cUVxbxNNb/APLWTvnPesjTbW88wo8nyf8ALPjkf4V0UcE0VsLKVpSCB5jDo56gkdM1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1Oxt7K38rTUd1X5s55Ge/qaim1XRtWt1triNYVXOCgA2gjoadd2EUBSN7oOjAFWVen1FM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BdRySytsiG0DcTxis2WkN0nwzpTXqW9nMyb1OWlXcdo6ke1R+JbGz3SWVu8cdlCQoWPj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7GPUf+ENsl0Ca3j+1/e864QLIFPYd8VyGsRw311KVIXA42YwPwFSmy2o2Muy8Pad5fyea+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hvobGyRo4Icv/AHz1+lTi5FrZlQQqN82SevsKiQx+SJG580960MbEHkxyRrL5OGQde9Pje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7rdTVq0QOzMvAGOvbmr1zqkMds5IjBbB3gYNWFjnZ47xJkhMRPmnjaeB/hWnpmml5FtLp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FVp/EkFgMvICG/iBGT9BVKPxZbtNvTcGOcNt5PtVEaF/U/DUNrIq2kzRJu3NtGR+vStTQx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5cQS4jZY2PrjJA7Vl3WtS/ZTNFFvyvfIx7EVd8J/a9bmDWSAvCd0mD2HNZtGsdz0B/CVn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yQNgFk5OccgnqKz5tGsleVJCyZ/u9vfnpSaT43t72Kax+zSI/L+YqZHXncRxj3qC91PVJp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SuxZVOW3AZyQOq1znUkgg0W2uZylpdSAxj5lk53j2NWJfDcEUj+X8kTfxdTx2P41W8PSu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wWz6VvzuRwMfiM07gkc3eaDd2+oWOo2kP2u0VT5scnBQjgYPpiubvdLTX5bmSAJbRb8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8V3V5r0+lNJbpIjpt3bUHPI5rES/j1jPlKsGPuqcc+uKpSMWjlNQ0GbQopLn7X5u1d3o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5ddarJquoeYHJiPqeh9vQmvZfFWlS32kXPlyp8qfMufTrx2PavI7aO3ik/fOq/wB3djH51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dd4gwPC9jaaYWhhhiHnZ6tIeuPx4riZLKW3t4nmT/WIO2ACDjB9K6C41l7e32TJvRmHo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saS5FxftBcTGGGTPlzEZH5UkTe5lfarlp40fLbM7cnp6A1qDTrnUfK/vyN/Djnjjg9qo27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LGQB8v3h6/lXoen2+j2+nLcoGudUUjaFBIRe5PqQapuw0rnJT+HbyxuVJCtHEgWTaw5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s0kaW0dxNbbD+4A+4R1GO4ro7y3txPcSGUukpyzEFfxHoK3dB8GX2q6dc3NpM1okK7lk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MCp5gseWD7Xp1vviTfM2PM2rnaB0HPrUIuNRkGJWKk9M+npXXyW/+kO/nR71yrRseCDx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l/JL86L/AHeuO/J7Uc1xWsRadHL9kELnK53bcZyff0FXNJ8Q3Nj4kgvbOTy72zcOjgcKQ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Q23lvDaI8cK/e9T9T9KsSF/tD+Tt+ZNzbcEgdD9KErlJ2Ow8UeJ9Y8f6lJquqSob0usZ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iXOoaja28tncsqmT512kZA6YOOnTpUen3n9nIkgjPmqQ/zMSG+oqnPcnU9Ue4df3pGRtzj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bWE5GXbWT3tx8ifPG4b04z71eEif2i+zdvjb+9/ninRR/6Z9zY+4btvufatrU7qysLq4tk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pzjPSruQjP1F21S2E46wARt6gdjWYL9Gk8kyHf/Cp6fhV6zu4IbuMN/qHGJPpnHTvxWbr+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Wq5hOHgkxwVPQg96CnodB4duZoLwOg+Vx93tj0I9K22vJ5NTRVtw0U5+6DjYT0Ck9RntWH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p9n/LNSW91zyPriu48O6haWniO9trqx+1Dyt9tIW/1DAY3EnqMHNc09GbQd9ziNVkn03W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2NKMcjoMDqMVzupy+ZfSO/yZYFlXqMnnFdt49WK4givLeYzlXCNJ0zjoR61w0Q87ULjzH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flW0HdES0ZNa37o8tvGzSQ8NuOOR0wR2NbH9qxaVH8/zwrhl3NnGTyB3GRWJ4f1IQWd6k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44B9D2pLy5/sqR/k320i/u2bjg84I7GlYL2O8ttV0v7Mtx4du7hIWUrcQzc4JGGUjuM96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sTyZf4dqgK4xwynsO3FVrN7myvXli3RtIAwUHgg9AcfyrZi1l9Qsn/0eGV4WG5duRyeQ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3Kv9tX9ta23lkyp5I8xJvnRvbFdD4a0m1kvrS9QbXcbprJc5Qdz7CnzTWVjvkliiiZhu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cvi77Lbwvosb2N+kgNzI+CJI/wD6/TFTuUlY7TxOloge2+6Bkxts42nGADwTg1yF3o00F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Zc84HQ/SrT6i95qsz/8ALpJ80asw+TgcD0HWrkMshcmMgBRkg8gis46Gu6OHvhJJctKy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4ziuh+E/ir/hCfH9nr6Q/aPsCNuhZcjaRjGPqRVjU/DzXmq/Z9PkHnTAOschAAJ6qCfp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0b/RNjfaOftDbcA46AelbKVzn5bHX+FfiTqWsT+NrvX7pb4XdhKqpMgCIW/hAHTjj8K8p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gds4713Xh20+zwTJIuIZUCnpnnsfY1zPiPQZ/Dt+Inw0Uo3xuvII7itISRnJMoxb724V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upAIHX1rtfFOg3dnr9zaImyaHaska+6g5PrWN4R8HapryNqNpCz2loQ7zZHyEcgAdSeK6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nM8zLfTqGLkbWYY4GR7DFUxxMe1gl024ENwMJxubHQdPyFU9QR9NmbauRnKt2I96fJ9oV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IXa55B7A/hV+SP+3NFELfLqFoSYtuAZkOMrnpkdaaEzJij8yQ7E2Oy/gTjpjtTBvj/gb+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ZGMqvbxr8rM/TNOk06QTSRhxL5g/dqGHUdfwxVJmdirb3TWYnMSmNnwx2Zxx0B9KnvJP+W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beQAehGf8KiuI7mzyjoybsfw569BnsaVZjNZy2siHYWDcLgqfUf4UxnZaNFJ4n0Typ8zT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IBkAdyBzUlt4mvtO8M2mi72itLe8M8SrwQSMHHsfSsHwnMuk3TC5k2W2wjcjcgjoAP0r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e02m2kcB1AHyHPBzWVtTVbGbqGkXVq1xLuVyrn5d3TnOMU2dBqNoGCfvYFLfdz8nsB3FS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XUsExyXAzngH0IpdNupNJvFkwrSAFJYX6MO6jParJehiwSM0fzDA7V02l2yf2Urvu2Y3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j075rNuNBeK8mfTka4sZPmVt2dh7qfTH9K6NdVhj0RYG2oTEUDMv+sOexxUSCKL154MuN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JmTz0VWBUoehBHT1rzrWP3kcTpu3s3zLtHYY4969K8Pa5czxWVqS0KbAJd2eVB4wT2A7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rEkEsGCZt6dcEE5BB7jHpU03cqeiGWGmPfMIUYJ5S7ufbtUwkm+0G3+5Kq/e7YxwBSNc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YGQANs6bSMfhViS3+2fYbZ5vs0zIdjSKeRngE+lbNIyTLtz4rurq3gtNUlWcwDEUjKMAdl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pT3HyQzK6N823cAAfQH0rL1G2fyfufOpCPt7nOB+FXLCCWKICYYwV29/5dqhIt6k8Xh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cehGRxxj3FdxoUy6VNcm4aOO+8slrQZBZO59M5Ga5LVLq6ts7CYbdfl3bSDn3PpUVvLdT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lYAJv3DLDHQn9Kh66FQ0OluLwaoTMxVsgBWXjj/8AVXPa3pCKrzwhjCXBaPBynpx3Ga05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Fdp6f4VOJHt7eZ0Rn+T7vJzxzj6CsL2N7XRwcllcSSJDbp8/8XcYHX8MVt6bJc3HinTLnz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TdnCr91RnsPSrOk6rpd4Ps0KPa3kpKyXAGR7HB5HHatBNIisWGZVlXcCsqk449Kq5HKcl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2pyzHLvMTnsfpWJJKpmjBXepbDDvivRvE2kR6po91N5ey8smVjOOdyk8A+x6Vg+FF0m3n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6MeBGsJ24PqfWtIyTMnFplvxtpmjLfRzW8rCyjtIAwHJ3hcMPpmuYM1vBMXhkZYlYYU89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1+1ERI9xbnORnGPT6cdvaob7SF07w9HrMbxiGWU26RlhufAycjt9aEMx/ENsLK/t5I1Yw3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jggHsaRLeM2jH1PHt7ewNXrKT+1dO+yXCMluzq6Mzcxnplcdj6VZeKDR7U+Vi4jkO1mc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nMyIV74qzZSeXcFJrlX3fK/oB6HmrojhijL3cPycsnl9ACOlVjots8S3KTs0Teq4I9jj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dJ1lHkIkET71dejjHb8K7HWba3kjXUU/coqBW3cHJHDAjkiuattOTy1RJluXkcKsPUgZ7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b24srz+zr7/j3VNnl7hkDjpWMtRmRcXp026tvPPm+ZAGL4PXkDFR/wBqTpM7iQ7Gbuv6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vUfD1vcfa5EvocweWyjb5eeCD3NclB5FpfxRQ3H2kJINyY7jqKEU3Y6SwithL9redlIb5d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WbK3t9l27r9rmctt25Lr/eB9O1Z+ra4d6wRw+X7qoAz6YFMluXubS2WUFvKJEZZhk5PT6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9tNCkuf7Tt/3MkBZflBDk9CQen1FYOieKJ/DmtrqehzvpNwM+W6YOCRjBzxj2NXtd1eC+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sY1KruLENjkMccZI6Cs2XT7a8uX2KlnuAHydA3TJ9jQAa34p1HxbeMdZ1O61N48lVuJC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+HFVFmi0uwWRfnj3Y2+g9T6VeuNHudKZYkj/tC0bG+WLAjBI9QMj8az/EegWkEPnWF3IQ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B7lT3+lNGdia21HzMzQ7v++cDb6Y6VEUjlmYrcKjkbf8AZz2H1rV8FaXb64ktlEyh9m6Nm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Os6VaaVqk1jDcfaHjUP93GCTwB2pJiJtA026kuhBDc/ZnmIiDZwBk4qy+ky2k0ttJMtwI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weqk9jWNqGop/okOxonjzukVuSegziqX9ryw3ptnY7cZZuzA8VY0bdxbJcWypv8AOf8Av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6jGlnJ5Lvvm/DkHpipLW7jt7hrdiYGWQKMZ54rrvDvhWHxVHNNN5bvaP/AKtuCUI5II757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c5Z+Ib6y0S70g3LR2VywkeFf7w6H6VnWztBN5wPtu/HoQeOK9Klfwv4eeSzsQLoX0GW+05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DjpiuWu/DEGuQXC6Zu2W8IllwRnggHA7n2FJSuFjZvPFN347h0zzfs8C6fbG2iEC7UJzks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6TcPp9wrpM0U0bbtvqM9apaDoc+ml0jZRDIPMZjwOBkgZ7gdq3ZbCOWM3qKJE2A/L7HB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dXtr+2b94UmJLCOXgOO+Dms3y7iOObyUa46+X8uevTn+ntWZ9ot9Rk+4y7fusv3eR09RX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DBOsF7GpY7jw4HZR2OKixV7HKab532j+F9udysuCeehHrWlbaykeoJC6fZIV+gyD06Vde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RGQgkBeN2BweO/vXMa5Dc31yOVD52K23AHtVgdJ4kI1eCA6a3nNKQrjPIx1z6HFUPEPhF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5h1CyhVHWZZAAQVBbHuDxisCwmv9CLw74x82fatjRZIdRjmhmSabo3y5ADE4Ptj2oFcz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hffLGW+9nrnjINb1r4w8UL4IuvDru/wDYN3creSw7BgTdA4Pbjik1a2t7loW023YJbnYz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Pue3tWUup3guVeRi1q3yspGM9uPb2FIZZ1P7JZ2Fv5Ujm8YHzY3x8nHGKyorny/3KfvUZR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heaDDcad9ohuN8rMd0LNkgD7uCe3bFUodNWeM5n2OoLfXHv2HamBGP3f3HZvTp24qOztJ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397GMf0qXy/LjL/fRf4uw471c06IyPEYGTsNx9fQe5pol6E+ix3H2g74f91lbGB+NdJp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9nXP2eaPKtMrcqTwRn6ViapcPJZTJCn71VKN/sZ46DnPFczotzcWVw7wzNb/L/dBGRxyD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6dbedZXi2k3lzQ3DbjJuxyOgOehrmPEKWy6suYljuWLLuRcKoB4zV4ay8ulRai6QvNNlP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HQ1U1WWHUZDLpyNaQ7V3+c+WLj720nsT2rFaFtmhbaU9xsuftDI+xtys2Awxzgjkcdq5y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TQzem3d+mfTiuq0XVTNHcR3VtGbtowI+flznnIHAOKxRJb+Yn3e6r8xEmR1AHpVIZBqGk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eW3N8vA9QBnp9Ksa/or6JoS/Zc3TMQzqDzjvx1H0qW5mlaOPq/ljbx2Ge/tUlvNLciSI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I6cemKpMz2MGy8nULdX8qSGaNgrrtyCOwwetbGk745HR/9VuHy7cDHuO9Zsly8chff97+9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tNSVVZWWHaeV+Y5BHYH+hp2uK50+iaqbZ5nEMbNDllyvIGMBgO4GM4pLvx3Jrl9LqOq2L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uJNvltj5WUDjA9KNClgeJ9SgkVv4GgwASRgEEduKzdUeyLXEkMZt5SflRV/dnHYEcCoQz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6Fg7KBviJ2uv1FQ2kM1u8DpJi2I5VSMfiOlZ91qUkMyzQxt18tmxxyMHNVNPvrlbgQIS8Z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+rimSmdC2opNIIgo+X1Pp04qxeb44l/c7X27lVuDgds1oWGlKLYPLGrqc7NuCzDGTgDnip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ftEzNsXMcc2DkEZOAByKpFCWmlJ4ivzCGjtpjGXDSPgbVXJOfXjGKwbK9hvI76x2LNb3G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+66ntWtqkifbHuEhVIdqqq7uACMcdxzXMxadN9o/c/J/d+XAz7CmKx0Oh3q+H47pIbqO5Z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pj2OKvaTqRjto4rmfMQUr5C8FAxwSR0JANctqFlN9nid9vysN23g8d+ODVaKzfzHud7b9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X6dqXKJSsaUHhi7tr3VYJZAyZwrL/ABc5BxSDTnsrd98PnOu1flXBK5wSfauh02ym1LT5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zF6A49ugHvWRqq3XkxAMY58fMo+bjpxj1pJlXMyWzt8ukYz12r3wewPrWzpVjKtmoC+XC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OM49uK5KSR7O4L79+3G9d3AyfXtXVRSXGnagqX0u+GZB5Ua8gHaDkHp0qhXMq4jTSrh0lT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D6etdDZXkElrGyJ1UZ4796l/s5L2N96edbt83mSYzGRxhR/WoJNc0vS3NukMpVf7gGP5VD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uuNGGu3N3L9ofyH2NdEkYKnIBPQmvKsozSPGnlozMwX0yc13/hO3SHTLi28nblWRv9vI9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udFlSKaFkDD5WY5z7flXbBps53GyIRdNEF8slMelEEcupsTHKpP8AErYzn1HtVeQeZt2f+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Ph/RrxrxLwW7fZ1O5mxwADkj3rV6IzR0XjvQLqwvbOycFbk2cbjnAyRkYrEtdGv44BJKj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viM+I9QF9deWZPLWOIAAbQOgArjvtt+1zMfNd/4drdB9BWCZdizZXvlHZMm+J/lYgcYz6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bddchzuVvbtUjxzXEf8Ac29f5Vvrp7eJtHaFGSHUrYAxjr5id/xpoTRztu32qOVnAG0ZB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kjwGQKQ64wueCKo2Mc8aSwTBhISV2scFa6S1sJ5dMXYys/Qj2q7kGOscoUnyxt757VFdu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BmtYxyQxyxzK2QucY61jmeSFWdlVIzyue/tRcCSw1GWzuTK2WRiFZTnp6VZ1K0FpLIy8K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e59ayIr55Bl8Nxmuh07UYtZsorG8+Ta37iTbjbnsabVxo6f4cyTQzuu5vs7RncueCR0IHr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Usc0cfzyjhl6e1cHpsE9jJFGiMUBB47j3r0iyuIYxFbfafNeRvkjbHycdKxkax2LFzr13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F2x5/hwPavPPD+j3+qXlw+oK/kPK3klerHd/KvQYRcR6mUnjQbfu45H4GuM8K61c3vjA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xW8h2gnOOSKhGh0c3wo1Lw5qP9rXEsd1o8KrKwyPMbI5BX0qWTxVBLauVs2hJO1SrcKOg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r2+hxLqUwfzpMEj7qA8gfhWdF4UxZI73Susn/PLsMc59am90D0OakuZJrrEYKyBuGHGa7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5zjzO+OlUrfwuLd2aKUSEDPzD5qluXNkn7zBbHDHgCpJNYR/Pvd1/wBnoOvt3rE8SXtl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iRXBATbkY9ScVkCaa/wBRt/IzvMgB69Ce3titLxhoP9o6nc7jlYECLjjtzg0rHo4aCd5M8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+m3EkchvdHZNxhLbtnGcg/hWT8FNT1GDTTdaZYSXVrGQ7wbgX49MdfpXo2o6QI/B0ttMC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scHjjqK4j4ARvZWswT5USQru3cE57D0rq5k4WMJwUah7F4b+Mvh+/iElwZLG480QG1kX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JPWvRJNZ0n+0P7M+0QpqMnyJCxAO7GcE9uKydM0vS9ReKWextriZMMWeJWJI712K20E0Y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GKDcPxxXA3Y7oq5k3nhmR7TCkccbe/uc1xeq6ZqdlFJ5GnzyuPu7QB+Oa9kEif3KZcRPcD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0ULnyzqWnfEfWL4pHM+i2iYVREwDkZ5Oe1avjv4Pa5qHw3mudO1fULjWYMT+X9oYFlB5A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9hdd6K/8As1NDoFqBxHcR/wC65raFZQd7DnhpSjoz8+tOi8RXO+wtptXfUWwir5sm7r6Z4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/GHwj+H9jqmqalNqF7M4luLK6nMnkxngKPQ16VpvhzTra9+1RWQ+1f8APxhQ3510tlbRR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zu/57EnH0ronVjONkjjWHnCV0zGixrGj2+pWg3Wsse/d6H8aqW9zb28xkuYvOiKldqttw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3dWuo9O0yeK2gSFHBKoPur3OB2riv3d7MYY5lf5BuXbgc9QD3rhZ6cTr/AAnqWleHjHKb6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srNk98D0rsD8S4IFyuo3sL/wliwGfxrlPDFjawRriNRnHYZP1NdLrYhu7AxmJOB/dFTc6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av8AbrzVpY5bqO9ttQl+0yyzH96CBjCnpjpVDU9Jl2ySGVvLUfQe1X7y8hthFcQvvmhZ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rn61u6NGms2XnOvpmNuoPcEVSMuWx8xfFH4Vap8RPDVxdxam39o2z749KWQqroOx9TXhu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16ml2mg3SXMjD/XKQoxwSWPYV+gGoaKDcErbRjH3cL/PFSRWjYPm2Oen+rbH0rsjW5Fax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3OL0X4QeGvDvgHStBuraG6uoIQskyDq/UkVk6P8KYNGvJH06/ubNGYfIec+mB2r1eKzVW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xJNMGm/v/AD3AzXLOfM3oTTwqpu7ZW0vw/Laxkz3DT+5FTz26IDzxVm4v1t4iGPA7Cudut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7R6muZbnowiWv+Fj+KdA077LpF7p9jBEx2M9kssrf8CP+FeG+ItOvYNYtL++vftsmo6kn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5AHQDNenRW7yRvcO+dzH8AOK5fxRpX9sXmkWm/ywbxHDAc8Gt4NEqlGMro2Pib4qu9Is1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kmX/AJZr6AdK5nxLqtvbWVpeXifPNAF+736An3rv/Efh9LkSwrgcbRmvnf8AaI8S3WneM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VpaxllHdiMg/kKtRuzbHuMKKZm6p4omtpX8pAzE8bh1HqRWS/j24ltdq25Rg3E5HH0xXN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Sth4lHzBx2plz4llZGKhGjzkDAyK6IwSR8tOrfZm/beNrwXK5Us4PHy9q1n8dXt4rK0J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o2qagmpRRpLb/McASJ6+9Pv/ABXez3UtjMY0lUlVMY44p2RMZy7nUtruo3EReC3WRtp6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J1zxbDcw3drZhXhcNG3l5XI6c1zS3V7a21uoncDlvl4xz7da0h4+1mytPKgmAj5PQUWQu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viHxPrhvtVh23hCo6pkgjtim6qJbGzhmTzGdsApzwax21u81KIzTXGbjGAeAPas6a61i1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U5LnBH4Cp5Q5n3NiK+u/nmeOSXavyrgkcdBj0q1/wmNxeRxW1xZtC6/daOMj6Ag9q5y28Q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7y0f8JUYb2xUk/iXWnkL3D5bja20DjsAR0FWkguy4NduzJIHaVUcFSBwGHtUU/ilwUUyu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oI/EVy5HmpGz/wATFOlVZL03jSP5C5Q85AA/Clyj5mbC6v50SSNbRuq9B6iok1Wa5vw8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arkD3qC3nDtzC3kjHyr2PpWvJqRjt822xNoznblhUgbMHiO4ithHd2x3ld3lsBk56Gr+m3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1/suGT5WKnBbjofavLb7xPqV1LvM+zax6rkjn1rfsfHOqqd8iwXEe3HzAgj1xiolBvY1j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UvCUiXFp5cryL5J3KSrL33CtPVfF2uWGnxqbgW1vt+ZoSDnPYE9q4qbWzcGC7aCYWjcb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XEltrekTB72W1WF/3Vs4zv8AYY6CsVHuW6nY9I8K/EPTrrSRM42XkPyyrjO49iMdOO1dJ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snYPGDj7wIGemDXm/w6hnltJGj08TJE/zK425xyODzivWtL0GHUI8zL9n8xA3lH+H2HpQ4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P8aXv2fVl8ny5pmTc21TtC4wBx1rCsb24nd451ELjHlsif0Fd03gyBlYyq3J2Lvxu9Rz2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4+cQkDG3HLZ9aaSIdQ4fU9btmtbhYPPaZk2yNLHtAPQkV5tp3hlL24fzrlt8fzbWT5WH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4bnR2CQnKKSWA+Y14TJevFbu6bU6+/fGBWsWZS1M7xIk8HlxRgvbD/ZycdveqFldw31k9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uxwMevTitx2uLiIXIKlwdrbhk8dDj0rHvLi4WU+YIyeOiY49M1Zm9BZN8Vns3sjrj5lwc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syRuyqGAHPUnHQ1zaTGd3ZI2DL/C3f6CtK31G3CxXLIyKCDu4/l2olsKLubGm6zcx6jMn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y2UdB+FT6j4uvo7xLaFzEJNsbwK5CY6Zx6Gq9lZzXtwdRs3WKFcr2wSRyMHpmodRks9Qs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NIy4IYE4H0xWRqh0fiO4stJvLR9Kt7gyMFW4B+dAOy+3HWs3z49XPlwXCxXWPkicEBgP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to4mtrkS4AyV6j1BFc/eajD9sWaH5JVxu8voCe4q4ohk9tZTfaHR3/xz3x6VPa6fJZXl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89j1PHasue7me4E6E5xn0H41Z02+nvLkRucqVADN29BVJWFuWRq7M5tlWPYow3Bz7ZrSs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JR95OgPpVrTtHlNm08tqyLxmXaPmPbHcir8UMEFlLNBcMzFiNvl7VBPXn1qWOxiycSHZ8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MduO9X3CX18IZAUuZ2EUGeBzjBY+mKk062trS4knuEW4eQ/dYjgg5ySOpqrqt75mozXHk7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AY6gjoaAsV/FtvH4b16602Ex3bROFZUb5QcZJU9xUltGms2UVjqO1IY8tE27Mo77QR2z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SRR/vNoAbB7Uy1lu4EheNV3r13dPpnsKoV7nR21xb6deuls/kw7Pkk7sx7H24qL7e9xc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Tas0YAGAMBSKytVtrqTyZHTZbsh+6MAHPI471UFk1zcW8MchX5Sy56ce3TNTy3GnY7u1Fr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kcsLkXZI+RwMgAf0rlNN8PFLlzfFU+Ujycfe7fhnHSnadI9ncKj/AH/u/dOOmOPQ10c9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Pv8AucrgAjofxFRsafEc3b+HWgkmVJWMcmNw7gdRjtUl5cPZXlz9ohWbT5lC7ZFBGBwG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ffZn3/uXjY/w5DAHGM1z2oQ3DPLFNMzrIeOCcA8gg9PwqkS9B9l9nk/c/NvVvlbswHTPpx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zyvDbDYdpkfOADjrzXFW0k1leb0+4vy+vA9unSuw1CPV9OjtLhP3Np5Xnr3MiOMAgjqMV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ve28szAmQDC7hwOOenPFc/8AbU0q4MN3DH8qlfMjX74xwcnqK3JLiLVbKJ0dkRk2iTaA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37ZZG3ubJligXat1Nglu/AHFZrQ0Kei6tFe6W0aQqJ1J2t3A9BWxbqgnjiLlnlIVfYnjG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DCwpEySyLtZsZz7n2+lSW0trd3TXMI3vFtKx7uMdzgd6zsWi54l8ITW+Zorv99GwV/lOA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1Q6LJNb2Tw3brcoz7vMmXJHHUE8jp0p3inxPNDfOLORZtOmjXPm4yDjkMMcEHvWD/AGskz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jc7T096a0Fc3rvWbW1vTGsYktmQdP4jjj8Kmisv8AhKdGitLZNl9HKY/JbkOD0IJ5BHSsW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jrwRtBz8vtVzTLt9PaC8s5xHcRS/KW9j3HfmgVirHb3Ph7zLIPcJNE/zRBiEJ6EY9Kknc3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A/PPH4V3RsLHx4t1fRzLa6sxzc2xwI2P+x7n+dceLaH+xpreZGTVIbrc21sEIBjBPTjA4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ajrbJ4Vj00RQmZ7gTSXe7LOMHCnPIArn9NvYY/8Afjz/ABHAPrTL2NGklaJwYWbHJ79D/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dk7d65HvW6ZkdFcay97Zf8s3SZRs6A+4Poc1VEaW8f77b9o/2W4A7AH1qKDTrVdOmPzOk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749KoT6Ve6p5UVhbvc3GBI0cPJK+49M+lAGyj3FqIndTJbzZ2sWBHv15qvFfyRus8Plu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OxHcU+50m4htkt7tZrG+RgWjlXG3jp7DFZVlpxlvSkkrR7fm3dm/xq0wOh0m5s/KvvNib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NoGOwPamaXJdw3DwGTyWVsluQvtkHvisyG5cQlEV5ZWJUBRknvgelallew/K81pJK+0bl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6UEo1La9fTvESXg2AwOHEcgBVj6nHt2rntTvXm1CeeVgyvIT024ySenpV7VooYpXi+ZP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qKz49Pkm3OrMUBA+ZevB5H4UA9TZstZBikt1l+zAjd07YwR+Iqlb3zyZgb97Cv3V9B7fW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dx/wM9MVBqFv9nvJET7m0fjkZzj3FNWYFuw1m6hl8ojzIWyBETwox6+uK6aS4/tX7PN+73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nA4HHr2rjIv8Aj22f3fz/AM9q6zwfbJJIr3DhkwUXDYOT0HPT0qWktUKN2PYwiZ1lTfIAA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aydSvoWkwIsTJxHJj+HqAPxrpJ9NgGqyRo7EbD+8lOB+I6de9ck9g97I7LOpIJ+6eozwPf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2v8A/SEWQlMlT+veum03WrS2m8qSASStlVUseD0BB6CuJvdPctJFLMvsuMY7ZBrqZbaKT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VvBAB5qk9R0b2JGPyqmhRkbeqSPH+52tcQ8fw9c9Rg1hX3h24Eh+xOJIXx8m7kexx0xV7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SVZQj89e1bLQxWWl/wDEujxHyx55z3rE2TGR2b6dYxCaQNNgjtjAHGCfyqz4d1NG0u+l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t1RR16diK4fdPISVZyPSZjwParenTXM8Uq2pfzdhiPy8MD1B9RxWbRaloWtRFkb43lmUm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B9/ejU7ye+0sJgpHu+VV6j3B7isQb7eMvsbZ/s9/8K6LTbf7TpRt3+S3XL+dJyQSOw7D2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15p9xJP5jSB4jHKrHIZfSuh8TeGbfUY7e+0N99j9nHn7f4HA5B9KyNNa3kdo4rpHYgrtZ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XS6BNqei6xHb222SGVQWjwGBGOuMdcZrN6FHnosphpdzdpDvhhZUk2sON3AP0rFv5C0LW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Pyn0IHY4rs/GEEej+Iry3jVTbShZJkibKjPU/QHnFc3/AGVcSW01xco0UKv8rbckr2Ix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dsl5bxP5IG7d8u0ZGM9x2xWsPtPl29xcRL5K53r0APY4PXNQxa1Fb5VLeTf937v+eDXY2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wde6xBLE72silbfo8q9Sce3tVNisch/aKSahb203l/eHysp+bjAAI6VLfyi0uGRY2QMw2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1d34G8F+Hdch1r7dEJtTtbR7qBsmP5gOFHTJBHSuWy8ln88TPu/Qnr+FCkNoyIpHkkL7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QR0P0rSkt4bz/AKbTLjc3pnqPXHvSalZsLJXg3O8ZwU7kemP5VDa6LORZm0sbye/kc+Y0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CmwNu4mj0K1hS4jicfeRt2QOMc47+1cpounQ295NcPud958rpgk8kYroNQ0H/AEaLybS4m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OeB6CrS+HZTZQzQqYbtXyY2Iw4A/IHtUFHF396z3axFfnb7u0c//AKqguLZLIGbzl/3uc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3hy6GqhzaIJydvyzDjI4Gc8Vk6/4A13TLhVu7RbaSQ74kkkDB1J6jBIxTJaKOlagEtJ4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xcY2E9x68VJFqNxbxLC6fe+7u7YODn2qCKyey3pM6o+4eV8w+U55/A1eijWPbNNdxzJt+b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2+lAivJrZWSZ7i4ZLdm/1cR25Hbj0qW836zbfZLT7+4bV43cc5B6YrP1jTZbm8XyzDJDt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it3TfCF7aS2918izgArsk3cHsQO2O1Ay9oslvoW390zzN8rydAMDB+gqLULL7Rcecm3fJ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6VrRW1xFcJseGax++6soO/I5GOorntQtxLK0qzx2gDHyoFLHB+p7VNgINc0Ke2s4JlTPB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j6VhadbTSXsTNja2V+fkDI4+gNdxpviqK3jmS4mjmmkwu7Yceh+UjH41UFtbSRvMlzH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0PrxTixNHORRzSXiPN/C49xxx1rqYvtNvpUz2j/vpG2/K2CgPUnHUY7VVNtbxK7pOhZm3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qUW33G877v3vlyAPfHqKpjRX0KOW1SWacKwbKqW/i9fqKfqMb2dxF9hmaH7rbd3UE5K49K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ZX+z3zDo3llTx2IBz0qGfSzplwkN5qBVywVSsPOR755GKzKFfVNVuIri3kdpoFlMiKqj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2BdXcPg6OSOBkI/i284z7dvak0795ZXk1v5k1vCo8+RYgMAnA9/xrobaS307Sl+dnhk+V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wxVIDDtvs5t08tCh5aTaQckjpz0GaqxRpJJ53zJ5f4ED0GO1Gp6xpcciokd1EI/maRHBD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+Lyri2+0I7IjKfl44HTNMhu5Fph+3apHbNcRWsTA7WlJwT2w3Wt62a2s49rwi4lRj8q/Mh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/ItPMOyaSXy/mXoPoAMc1bsvE9rFF5TwMIeWVtuOcdM0CuWvFsekz30t1ocNxY2Py7ra6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0Gc8UmiCKwjneKB7hD8zKgPGOuPb6VYvL2x1GyimS32JIv8Az1JD8+/Arf0bUYms5Y4V+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ZcYxgEDGMetBRL8HfHOi+CdZ1G41u1m1GzuLbMVsihk3kkAMCeBjvWJ4u1O1sLO4+z6al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3JbyQTxtOeQKS2jt/tFzC8VvFt2sjK2CR0OT39cVn6pA+pRXNzNJA2xliVdxEhXGAQPQ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jHtvN1HTk859m1jub7uVPXHoQaS2sol3xxy+cy9SB0z2962La2sZtJU/Z1RlUq0W84Jzj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wF4e0jUPEml2F7bxLYXEoW4LSEZQgkncTkYIHND0JRzElnBHYMqO2NoB7cdxg96gsJYIX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Ht0zXpWp2Xh7wz45bT9QWHU9IS4KusRO6KInghgfmOOxrkPFthZHW7qXw/bGKzZysazcy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X2oTKMuKeKDWHurbO/GWjxx+Xeq0dqn2bUFnwJpWO3auAB2AHat3StSTQkma4ENxeKh2bU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n0GyTUNZtEvkVLS7lDMy4BGeqjPAHbNNuwROUtlmt7NYkI2Mc/e4z3I9B3q2JP9GP8bxs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6V2+qR2mlazd2j6X9ntNhVF8ruOhAI71gwRwjVBM9w0SLjcqxdPQA4rFMZkWLtayFwW2t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0p0vlPqKzTf6wDK8Y4x09xitvUL17O4328Mdt/ej2g5HY4x1PrViy1V72ymhhRfmyyyM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jgH0qixdJsvtmjTXcM0c3luVa33ASn0IXuKxLa9uLeS5RN3ksuPudAex4pn9s3enyH5/s7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9Bgcmuz8ybVdG/0t9jx4+bgbzjGMd6APPTa3F3dS53cj5fl6gdMD2pJNMeOJBJG6OhHz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2tQd7aS0hT/lo+zd0wf6Cs7xZvtryCF93zRCVWV+Cc4ycfTpWiMrWNCz097W+juBC7xMQ2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6e1W9VsJtRsLy4SIxQscxwKffAAPcVmWeom9gSNw65Ud+cDg4HrXc6T/Z32gw3Dslj5QW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4joe9J6AkecWGgXFtO5mikeKQjEQYHHHWtGC20+DUNOjtbULFcYWVg2XLE4GSenOBxVzx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k+VMKvzZB9x6fjXPeZLb3tvsT99DKrbW4IIIIye44oJasehX1mnhzXLa5tJ/7F1O0zG8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B4AxxWNqkV3ruoPqNvaR/L9+TeCEJ5DAeh9BVXxJLJrN/Nc6jia4kPmEt1B9Mjt2qlBcO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kAIgx37/AEp2LRvN4eudXeMRTwxLHh5JGYKGHcj1Oe1Z+q6DqOnSP9khjdF/5bSOACe36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mPVLTyZtm1RtX+EkHksO/Haq3iLULi8WcXE+VVhII0GBnqTxwfTFFhmreaALrwgl4t9bP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4HEePmYkdTntXNmB4I3jkuIraT+HeeuPSt/TtHGqaPPqUN9B+7cI9oQBIgIyG29SODzWH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SR57kMGilQ5wccgjHpVCsbGh+LUsoZIAyRxsm2TyQRz6kenbmnT5v721htpIRHCh+eTI9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0t0ct8jzABtzevTHvW9Bp0QjYG6Veq7WGABjrnvUPQa0KuqeD55Jt0bwRW7A7t7HD+uP5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JdjbIgpGGPy9uB6VJDd339kz27EsIiVjyOg7Y9RWdJPqNxGr+TLMm0qrLHwcDoe1ArG3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coXjdeVXpntiozZWE7vKhwrtuwx5qDT9Ohubf59u8YOxh274qncXBt5nRIAyA8HNAi3bX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Y6ru/Lpn0puosPFHhq8acedHbHO6H7wx0x71yUXmyXBf+9Wnok0umPctHu2t/rNvHH0+la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tFZ+XcRNEjP8Aln8favRn+IF4LFdOubGBbFU27YVAbp1zWzqGi6NqPgxbvTvnvlYb1jA3A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lT6cSJyc/wB08j2/ShS5tBctihqPmXs1ubf90BwFPTrnk1a0XZqOo22nXDrb/N+9um4wB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2dzb6TNfLAzwxkfMg4GfeswXBj/g+T/a7H0qkiZaGt4vvdKstfu7XTWaWOHC+avRyOSR7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KVH2Pu+8vYe+Kzp98n/LL5aisUmU7AMc8N6fSqRKO9FzpTETXFozzseZkwB+NZ2pazDZ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KnPXvWPpEmoFJEZMhWwGYZyKRZbmK7n8+2UNnarkdR7VQzUk3eUt3K/3vur3z71iXustL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yAfT8hT9Q1aaKILuX95x83QduPQ1ZsooZNGdHi85+fm757AYoAh+y6d5aTW9uvzfejzwD7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8iWdJlwcbWHGe31FZMlyv2YwojJ838Pb/CtLQ7p7q8Ebxkqg++R0+p9KoD0LQLdL/UG2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IHbgDNTXappepI4lbzUYeW/X6ZxXO2tuPNf975O7+8Mqw9h61qi9tvsUyffdfuMvQdj9K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H4uN1bs4iSWTaVbaucccgVw0Wg/vd+xofnL/KxGwg5BHvT9MuNQSNHtYVSFSCzM33vbFb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M8Ah89Su4dOOpFZ2NC5ceKbq7s1sLi9mu7YkB2kxyelRt4tfS1+xRofLiOF3enY+9c3e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trhQj7TtZeSee5FQG8bWLZbWOdZpIVZlzwdoGSCfpUWJ5jubXW0v1R4pF3gfNzgg+oHpTZ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MgCR/xv644rzDTtdt7fP+kNE//PTb0xXaN4pubxYLMXMQheEMzRgFs46nHQ1HKO5p6Be/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yfvB+HYZrttVsWkvb5X+4+Cvp07CvGJtT1W3z++V4wwOWQY49T2r2Xw74jh8YeF7a+jUJ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khhSPawU4tcvUgu9Ojn8KW1kTtSSMqCe2civH/hTp66UmoWqtuEFy6lh7HFeva3cZ8PCW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7HJryfwUTayasSw5uDlh6nmtY6pmeIjadz2jw9elFKA4PrXZ6fdtcrt7gZ4rzfwgXuo8S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6ZpUUcUQC8v3rmkjei01ZnQWIaTDN0I/WtW0RTnPrWbpTs0boeoOR9K2LeNQCaz5T0qUUW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SfZtqcCmxsFGauwfvVqkrG7XQqRW2FqeQhEFWxa7c81RvjtjNWYOmjE8RLM1sHhKmUHC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NsLfVIXjvY76aaGMS+XAIhE+CDGAOuPWtDVtU+zwO2funj3PoBWVCzOCXwZScsRUGUae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Ki9sV0bHzLds/wB2uN05yHzmujgnPlgE9qVjt5dDmtb0uY6hvibarjOfU11Phi3hsNOg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bqx6EmqN/D9qieNuo5VvQ1W0PUTFI8cnA3bWHo3r+NUZ8p2VzEt2M55FVo7cxnB6VJbZJ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KozcSuBlcYGMVVngAU5BxV8oM/L0psvypz0qBxiYFxpqXKkOOKwtY0uOyty8X3mOwfU9K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UcYrCM66ne7hzbW38X95+mB64qbFcqRk3lo1jaFO6rtrmLWYR+ItLMnQPXZa7Jut2bv1rk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KrCNuhcY/KqMvto78Wf2jUf8AeYflXxB8cdci134q6/PFKsqpN5I29tvFfaPjLV08MeHNV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MMDMcAuRxX58a7D9i1y5lkfzJJZTIx7kk812UlfU8/NaqajBD7K2e83pC+yb/aIAx3/S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1R1z93BPHtVeTyd6oj/e/i7/T6VHJZeVtlT5P+BcfQjtW1j5suG0mkijlkfnOTwOnal+y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3Z7U7RftN7b3NvF++mX5lXjp2q9YwzTQ+XIv72H7y9/pUXLSOx8C+BH8Zaa8gkEIt8qx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t14MmstaewuGXkHY+75Xx3FJpvi/WtCspLGwuvs8M3+tjxknJ65ql4juBaKjRXMt3JKP3k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SKM26tYdKkk8y6UujbVUc4Oe49Pei+10mNo5QZEZVaLbjHpgGufdZC8khBd3b72Pw6Vp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4vGQ0bKp6HqMemaAvchspxPdFHKxZH3m9aWW6ludibAFjGNufvVD5kgkOyEqcgFtvWtWy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arhkG5lYYBFUSU8qLVpgvUAZplrJIZghIjOc46A1sPayPEy+ThCOOMisi+tbq06QkuTx7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0qNGJEZeFJxz2Ix2rGstRlt9Re3u93kt8rbewzwQadZf2p5ex4mb+LsPp9KuaboGpatJv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mQAv19BUPQsytT0+I37xWxM4dwExjp681pw2kdhJaRyk+TI2129DjjH41o3eg3FnOg2B5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HoB6VEfDWpxzLLcr8u4dW4xnPAqWwNwbP7K+yPt+X5l9ye+O3Fdd4NsbU2UTNbpM4J3b4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KSW0SwI+5EXlfvDIxW/4e8RWVhayG5vBGwIC7QSB+XFZWKsdr9ta1V9kYDN1CrtHHTitb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z7QQK4+PxNpl4H23TPIMcKvDevParlv4nsYo5HCOfLHfuOmQKLDO1uI/tsZdH2y/w9wMd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jndpJTNJt6n261j23juxjj+RZf+Aj8Ohqg3j6DzH8gOU/2lAx696TQWOx8t/l/wBrP04HP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TbWOqXGxB9maUquPUnIBFevWXj57m2MKQB4eV8zaMjIwQT/WvItSsbae9uYIp22hz/B2z0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UJtVhfSIYli2yq53MDnK46CuanvGuJptgLJx8o7HGOPSupvNDjttgM0q27j+5nt/LFZNtb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aZFhVvurGMkenXirIauZ8Ubi7/i+X+Hd2p0Cym4Kbi0LfhjPf2rfuLJP7OOo/Z7pLTdsS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7Gw0yOJ7yWa43RsAsang8Z5PY0XuQlYr2Nze6HJPaxTn7OTu8rrn8/aul1aKxt9MtJ7W6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7YjHkn+tc++p2xQutvub3f9OlV4vEZFwu21+9/tjr2B9qVuxpew3xDaz2khSOJo/MXft7j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nHmW6pG8T4Zmdenbg11upXaX8wle3BXAHzH26D2BrPNxZySLFFBxxubspHQZ71aRBIvhi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tqQJuSNELFyOoJHQVb8N6VBcgPFIpQMuV3Ak+pwenFUTrLadcSwxx7twxu7ehFJoviMaV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ebKvuycemKTGjrNRsLzTtWsgsy32nvkhOgU90J7EmpvEmrafqWnSzWEVtpLtCVe1jYk7lP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78Q3UMhSPy0RsN8vrjgnPetCx1lLi7T+0IIonY5EyR5OQOprM0Oc0Py1iEUe+dJMszN0Q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1Tzo44vJ2vuwr9+cdMDtirWqahJZ3Nw1tLBag/wDLMJkyD1AHGKTVdeT/AJcZlidogzKs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vQBR1DRn07L3MkUacfLgkgepHpVay1GHm3hfY/wDD8vBHXim3uqzS2MMlxqX268LFJI9n+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9qdo0vmWCpLD88RbO1RkDtzjkYqyHobniDSryPwlZapcJ5NtcXIiRVbBkxyTg9BXMyR9fn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kewxV+31O6voW8y5M0KEeUhOQo9AP613vgXWfDth4W17T9YubSK7v8C284AMoHoeo6Vm5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8sCfOjjmjlmRmH3ThhzxzjgV6FYeIYI7K6tVP7tOU8xNwcd1z2I9a5XQfFb+HdVsru03T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DiQAkE4PbpUni/VpfEmsXc0kX2BLliypZ/KEHYAf0oepSHagx0zSZjc27XPnE+UqtgoP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bNKX/R7iHy8eY20kYA459Ky1s4YJFeea4uNvybdxCsvbPpmtafxBe3kdokLyxRoSrRK4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ErCvc5r7Fcx3ht0tJvmYbPl69uvTNdNeW94mnWcBFxGgiMZSVDnbnoPQfStLwzJ/ZWr6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/+JQQhHUD8a6Dxvaaxb30OoKwazZ8xszZjjzzgH09qUpDUTirEGys0jwyFTgEjBHvXRaZd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nZS8eCrK3UE4yPQ+1VNevRfLJPNbLLF93aODk8cY7e1Z2jX4snksrS3WGZ8BZm5A9ufep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7RcoZlljVtqgEcio9M0e6a6/0dWR4hufttXvmql4vmXTRuCJoHxIQMZb196vaZLc3l2iQ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uO49/pTTILmqadbQzQ4uBKJ0LSiMj92Qe/rVe10G4SUOl5CySNtjXdhqrX2mNkTwrkOxz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LTbZ5r4I6urRnd5mCF96Ll20On1nT7rTNPiigggVWz80zAnPoD2GKZo95FC26+SNlyE2x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q/cSW8eneTfTL50mdnUk49h+Wa57VLeb+zbqOHduQArtUkkA54I9qSdwbsdDoN3pmhX897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sSLwc9Qc9B0rn77VLfU9fupYZUG9yRGCSGB7E4qC2t4Z9Cuf9LaK6e2aQKy5IYHIU+mR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PK/vr/e6ZPqB7VcYdSJPQ7C4gstJ06dd5lu8h0YrwPUenSqkXh3VLy3NxDfRojN8itndj2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muYRGxUuMfM2CDjsB7CutW7tZbqzkl2ebGn+rA2gjHfHAP0pvQSLvg24sPDpv/7bsDds8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WRwwBGCSPWsvwv4gXw5rFrc2rGS2icMQUG91HbOeDitrX9Ujlsc226KZkwVkUN06DJ7Yrj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9z1+VunHUDHSlHUctDe8Va0viPxLqGoLuVbmYMit2z0BpniLw+nhfU5rdb1NT8shmaBc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6+1c6Lj94vz7E3Dd+B7flWneatEGQ7g2DncOBz/WtCblOwt5JdQM9qk1uQ5ljlbAAPfB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o9MvCBdyTTT4l+ZQASOSuRxzWVLqayfJvY/xfLwOals7oiVm2lTGPlyKBWNnVJNOWf7RJ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cOuB3wOD6VBLDaa2v2hbe/hgXLYhP3MfeAA6inXFl9tkmdPvyKH9CDgZwPStHwmzaCkk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QSqTE4PGCByOtJhYj0Tw1YrdubOeW8ZCH8uYdU9cf0o+IJW88RJeiAj7QVVxEwwpAxgA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+wx6q+qI/9lv91YY8/goHpXPa9rcs05Qv+8HAdT90dsUQTuTcu3+mJaXMiCAtCuHVnz0P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3DbqY7eHhTuzn5c+orIuNUuXWR7ieS434DK5PzY6AY6DFPt7ZJZ3KqUh9C/6ZrVoV7HeS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5s1wo+Xbk9OnuPas4NBYZjjtVWT+I8/kB2qbTrW4tXtmMWx4yvlyKfujsatz6H/bMVxcy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HzfxkcjPpn1rJbj3OY123C3wKxrv4Lf8A16mh1QG3MGwJsQjcGPGfQVFeW0yozyqRIvy9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IKQST34rZMlIuWt3KSV3kgHK1r22uXlsy26yKiMf4ehGOhrL01I9+Q45IBz2NbWpTxvfhE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duAuB1x7+1ZstKxpyWVvead50032S7jQsqxoCGI6/hisfTYtVkt5pvt4Ty8fLtABB6Yx0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iIcAcY3JyR9D9Kxb+/wDNEJVvKhP3sscN6E+9ZlliK9uI/MRH2fNu+6MZ7Ypp1KWNmMbN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dO2Ktads1CyeHZ++3Dym9fXOO/tVSK3h+0KlxuR+Vb2IOAfpUjRJFI9vGn3vm+7JtAI9uO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jjfZcSo/Dff5GPf0xVp7NbyzeW2Ek1tB1lRDtT2z60yKyS40KaV32TRuNnoVIwc0DMaW/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/dnHO7t0yfXPSkvtbuzHbQpL5UeMRYboPT6Vla7LLBBHCm1k3djyx7Cnxy/8ACQaZHaSgB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9Seh/+tTSJeo68s9QnQukxLcbgzYGBycY/nSaVeXMBSMzyKMmPcsh/L2HtVidvKsY1eXF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W9DWJK5g1BZpd03Q7V/iHb6GmB0l1qMqxlHfdtYdSQQR0Oe9Q2t6rR3Ae4CvuG3c+COO3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UoUblz97J/Q5pk0UEcpEzlx/ujJHbBzilYDV8Q6kJbeD7MwRHXPmLwSRwQfQ1d8GJMjxX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Qxthyem4Hvj0qGKO2/s43Nv5dwm4fuW5IIGDkduxqs/jDU44/s8TqssLh42XA2e4x+FS2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jr/hrTtMudRdrSxv3MqSbwQQBkKwzkGmjW9Rj0+1hzFDhcrJgDf3BJ9cVpeIvGeqfE/SYr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iABAwABUHgkAdOma5bVY7iO38lPnh4RWzwSBg4HYUIbZWt7yNtUug8gzKFZXkbABPXB9K3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V7Db33lmXyxKjg5URsMqQQSDXntxJ/Bv3+W21vU+xPfFab+KSywwRTSyrGgXZI5O32Hpj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vadZtp5Z7qX+0YpP9WVBjbJ7EdBVfTtO++8yfeUfLtGCB0Iq9bWSXFm82zZ/fbqPyP86vw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Zj7WYJZF2xMOQGBxgjHT6UCSM/TbMvE6TSqiJyrNjPXgfTFPm1O40LULZ4wdjfIf6Ae/f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S2+VLhYhu3MMEdOD9O9ULKO7+2edeRM8TMfQgEfdIxQOxp3+vSJqKz20CptGG3ZOc+3Y4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6G4ZizFSG8tl6AnjAx0rYtre3uP8ASbtJNnK/KwG5h0HTpUq+KdOluIvt0MRhbCzx4Ckq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oCxSttLivbASqhmKsc4OO3Ws83/2C9MfkB02hcLkE5OMeldFpOhPeXH+gzfuZmMVvH0IO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6N4Rs9KtRquoTJczRSPDPajAMJHGcdeetRewzk9Qjt7f/j3/AIU3Mu3ofYetc9p2pBprk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M/ex6joRXTeKhCNWmOnTD7N5YaNicZB7HPcdK5a2t3trea33r83zLJtGQcc8+ntVpEs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vIruF1i2/w7eCO4x9K6fUNVh1DSt+z/XL8yt1BHpjviuM062fy9k23zv4G45Hua6CNZ4NO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/H3PQHGQPpTsJM09NsrmSPfYuyS7Bv+bAIA4BHQmt281lI9KSG7RZru4QI+1uAR3GOPaq3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s51u7prq7mkP7tFKmEHhTnoQMdK565kSy1EfaWMoikDbR6eo/wqE7spi3vhfa3E+yFW3q2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9xVqG3uJoE8vMg3Y5UY4HQY4zjtXQ3EljJbW99bvb6i7Z+WZmwAOApXqKfNqejPbRoiG1u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Ke4z61RNjFt7SXVXmgt0AkgQytnjaAOQOOvtWVbR28khd03pu+Zd2OnoB0NdXcW7/ZvO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cAuO4468dqm1nwvDpstqzGGXz4ln2BueeNjgd6aYrHNsom8uGFQIo+QhHC59cVrXF7/Z1u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Qqrtzx14Aqm2nyvdbIFVASduOMeufXA7VH4osVF7At4XESxf8sFwV/A9Kq1xHQRadFb2z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lDLHu+bnkEDqAOtZOLe8IuzlRHlNy9cDsRWho95o1zpV3C13NHeLAqwu33XUHkE9AFFVN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IUju7RkL7lwYyvQFh0qbFmVcGadGjiJeF2DNj1HtV/TvtNxZXNtcPHMjJuXsQPQd/wAK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tDKzFt0fAHsB0xVcajaXkiok7W8q/L5jAAOB05HSmAumadfWcTkqWx8yq/GQema0LzUbu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yf3cgEdRmnRW73scVujxunDL82M4/n9K0LyW0mdbKNh9um+VVZiEZsdB6E0WEc7YtJesX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0B9q34rn/iXXNtsj+ZkZW3YZMDkD2PFV/Dt1Homupd39sl1bwhlMTNwWwQM/jSxR+ZJsR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CeSAfTHFTJXKWh2dh4jtvHVqdP1O7EN1ZW7SW942NzEY+Q9iMDH4VxGpTGCaaJw28EDbt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qvjzT7fSfsP9l6yt5NJlpbRIypjGOhYcE+1dDo17B4h0ZL99hkgj+zyiTBcFR1J7jHesX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S2kVZp1ZTsUfeAJGOx6cVv+F/D9r/AGVfzq8jCSEho35AIOQQex96yU1KxvnFheRzGJl2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9KdpWnLb3d3Haaqbq0iXzdyEqAehBB71SGixFHbxxvNcQq7/e+ZQTkDgex96wP+Egj1Cfy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BJGxwh7ZHet0SeXJvf50X5tvYj3/AArBvXW7vTHDalmnBnjgjTBKg4JX1APpUg9Dai0X7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o82P323gEDgk9q5nX9FiW2UCTzJIf+WoOd3ODx6VrWX2iPTpPtG7ydvyfNz+INYF7qFxb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ru5yBwR7CtUJlHS9MMl3Fuk+zzADy1ycEDriuxtYkVPNjm819pXr1HbPbNc3ZXgnWCHb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kEZwe3Bpo+12d4sKO0PmIW2t69/xq9zNHS6hp82o263EYX7xRuerY5X696wEsbt98Ugz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6DPatT4ayyteyWaTbo7tSy7h0lHpnoetdVL4U/s3WYo7vJDQrKk7ZA9yp7jNZ8yvYtrmO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7Q6ygxHbu3cEdCKm8L6ZJd3t2g2N5EDytJKwAAGDgD1xUVxfNpOouT/pFgrlHhz94HqQOO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7e42Wj70ZdyyL0ZTggfUVW4krGrBFZ3FmsssggeJixWQYL8cDPr7Vzupw+aQYJ1vM8q0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niC4eDTY2uFZX8zC7VxnHepLXxdCtjdK+nW6TeSq2/lAhQ4PzMR6kU0BykmqzadvT7N8/G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WxpNw9xbTS3EOxNpZW2jJx6VuPpcOqeHkupId8wQjav8We2KwrG0m03TXRpFcYJWJyAV6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Bu6fa2uo2UJms1xJj94BnZjp+OO1Zmof6RcTW/nbH3fL6H+tU9EkuIQ8cEgC53GJiCCTw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30D+bGBJ03DqCOfyPFK9wM+yk+zyJbPMuxfvfT1qLUvFB0t22x7YCw8vylxg+pHfNQaxay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FSARJjqK09F8JSeKNB1TUJXitYNPRH3XXSYk42L6Higli6Zquna3fJNezrZTXb7P7qooHJ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BrXhHTv8ARpI55JY/leRFBVz/AHgfQjFeeW1k8moJbJCz7mVE2rnknAAH41peKdEl8Ga5c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19ARvjIPQjINBLdjFttKuY5H+0IyfLxxznqOKtRebHb7Jom3NTvEPmyeVc3GrSbWyq7U4A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P17S7eRoZNVNwP4WdTgVsnclMis9Xn8LXkM0Ubq6/eTnay/jwRXc3zab4705tsf2W9K584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mb7XtE1aWJBM8skSBflXhs8Ae9X7rxXD4Ytntbe08i6kQK7NyOeM4PtUtdSrnKRajNZWVz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Iw3fNySOn4ViXbytdrZxJ5jf7Rx9f0rVEenXNlNc3Lt9oX7jL1PPt2osdZ0uGRbqW3knv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6YrSJlIrm3nSIhoBDEo+82PzNPtPJt5lSW5j/AN5WyOenPpVPVPEtvqc4/wBFuIgF2tEH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WnWunzxcRPjd0z+Y9xVkI6q2ke3z8m/djbt59hxVfXNJvLDUbX7dC6xTpvWN1IYex9KXS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ZLLekZAj3N3zwa1PGXxW/wCEmEKXtlG06ABZlypXHbA60FFfQfhe/jC7kt55GtAcGILjl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/wqPANzJpcN2bt4wG3lent+VYll43vvCWo22qWY8y6xwshyuCMYIzzVLxD49vtd1iTUb61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LGSFGPY1KjK4Bf2kU1sznCvnOQAK1fC9iLMeXsLeYP9eccZHQisCHVftV5FBsRdxAGT96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5bydgOPujpWiVgLCXghlljwG2fLluQDmoNasV0drZob5GadQ21HBwD1Bq5Zx3Gx5b60jc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gdDW3eaFoVzbpcQ2wd2wW6jGOoIpN2GjB0jRbqa9tZlu0EW/hVYjnsPpTfiNZ6xHfwpeS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bg+uCPwrrNMsorefEhS5gUZVU9ew/Ksy11yzvzLDPp6m2WTkSrnbzjIqRnn8SXt9pMkMC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c+4PcVDbaVcxZil+Sb+63UcdDXvFoug2IXyliboxeOPG3PQDirt7a6VLFHLFpsb7vlLM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0UbEyxqGd/8AdOPqD6Vt+CLe5j121i2f6wfN3+XHY/WvdINOtdN2P9ktVfb/AM8Q20+m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AkS/N8zLEFI+mBxUtlI4PUNFu5zNbrHJ85/iXr7Z9MVT8Hahqnw/1yJLiF5NPnO2UJkgA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6S41G7hht0mlJ67Dg9PSvOddu9S0fVJre4WSJGc7WlHJH1pLUuE3B3R7Je26nStVgU5jIE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J9EPlahqMA6NKG/Su98C65Je+Gg6Bp5IMxsBj5k74965GWOBdemuoI2gt5hgI2Mgg9CO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JNHomhXLW8UToM8BSK9M01RAu1RnIBFeZ+GcO0YPIUAYr0HTJSZkJb5Rwaza1Lo7nVWk4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c+/qK7C70G70+3il2+baSIHSaFgykEZwSOhFcDZXQkZ8fw8VrWXiC60/eIZJU/wBxiAfq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pmndNMYcQgs+RwDW5oMMps0aUEN3zWUPFczxBpbPzn74hH4dOlWY/E06RfLpcp6dPlFLc6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aQVzfiHUrPS7eV5pwQp6L1NPk/tPVf+YesP8AsyTf0Fef/EvzbNI4HkG6TtGuMA/rRsTYz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nmEarCPuKDxj1+tbthYSqm4g/jVXw1JZ2NkssrKEVfvcYHH6Vh3n7QXga11M6b/btn9sD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/Wkk2LRHoOl2ZlYAH5s5rqo9Hmjj3bS4xngVwOg+MLa6BkjZPLboykV0sHi4iJ447jrx1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3cn19Kx7yye3uPtKJ8/8S9m+tc/4l+N/hfwWw/trW7a3lJ4hzuc/hV/wt8UPDXxAszca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h+6e+QeRQVF3O98H3FvfQMs10IJv4FdSR7qT2rqJIs/KPLc/7LivL9Js/tOqOkUzQ/7S1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Pk1eX/vkGncyktTbezlJPygfiKguozFERJLHF/tFs/pWX/wAI5ffx6xL/AMBQVUu/DbQq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NwPy7UtxIZfx291GyrcPt/jCgDdVVPIS3ENvhY042jt9asR2QjjIb5f8AdqjKkdijsM4J5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58onIIzWf4PWNfFKSSDKxI2B3z0FULuea71GS4OVgUbQKs+Db6GzbUtXuceVaRHr69ad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/AO1N8SG0GPS9FjjSd9rXEyPyAT0yO1fM83it7smSTT7cqwG04/ka3Pi94sn8YeKbrWHQ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1APWuKtrfzPneVcV3wXLE+YxFT2tRyOl0bVoLu7FubG2UkFhle+PrU39opHIbeGGF3+9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YsZhtHkuID84Hy7vT2HaqemiV7lpnPP8Afx79Pyoucx22lazHBdjzkS3LjG6OMKB6dO1N1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zRQcbg+AC4HYH1NUDFIB9pcqUhQ7dxFVdNsn1222ff2vuX5hwPSsrFGxpPiWWO2iiFkl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gZ4UntXU22vWd5bF7mH/AE7J3R7QQAO4PpXDyS3fh7aiRL82d3zDIHuK0n15FsYyYhFI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NG81pbi2mexskXy+WbaMntgCmwX9xDHFcsFaVum2EEj2Ge9c3J4ruJAYdqL/AHdoxn647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WnXsT7YruGLDfZpOhAPTPajlA6U3FxdOrvHIfm/jjxg9ug4qP/hH9R1q4uVtIfLITLZc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juO+v5riOyFpNcHP2dj8kfHQGudm1a/vbkvbymIKo4U4Oe/1FTawDJNKuLaSa2uE8p1P8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7ZeHbn7GftDKj87fnHzg9KyI4bu4e5VpDO38QI4+o9KdepqWn2MLsrCFjhWBPH41YG1B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zJ5z/AMSMc8HjFXLKN7K2dPtPlbv7vp0ya58SXFv86PtTaPm64J6gZqO48QSW0MdsoEzc7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jS9jutF1XRpLK5tpnk37R+8ZgN2OOD61myapolnfySpdvcRNj5ZHyB+H9a5PTtOhjieV/+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nvitDTtBm1CTY6bIVzubcAcDjp6VHKNG2dX0iWR/+JigT+FUgyRx2NZM89nckLZ3zSq3a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a28I6OmoxTASSJt2vuPBJGBk44rrrbwXZaHBC62sb7x5qNgN3qUPY5zwhYQ3M8ls1y0R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4wPeuhitNJ+0Oj3s+xc7v3fXtjPYV0NraxxQcW8ayt0ZFxn3P4VvaR4P+0yRfaYVjT73Tr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M45fDempCJoppp0bllxyB6f5FU5dOtbS4/wBHsLl/9lxzXrWoaXHaSKm1QwxygAyPwrFvI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500TznAWtitvbPLFpl0j7jmJsAeuQe9eNar4mvv7ZmmhT7PtlJ8vGeQcYOfpX0xq0kdlY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LNv4wAMnpXy9rMiX2pX15brthllLqremeoq4kSlc6ew8R/wBrRPNIwS4ixhVXAI6cD0FY9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5Nirk8RqPl6c8Dj3rM0mYSJIiLsyPnXHtUokmjkiS3Xe8jhfU4pWGtTeilvrezf7I7TWnO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9QDxTrjVXsneW7hX5l+aFWAJGMdMcV0M9kbHRJ1jZUntk8zyG6kdyPevMdRaW+IabBXd/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sSrYSTt9qtj5qSDHlq2DH6DFMNnPpy+bI22TsAeOfUetdFaWFybHdF8sGP8AXoBlwB2I6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F7+5/0hLv+82PLI9BnkGqvYixlTGeKWPa3mKqBn3deR0GOlPjnmvZza20Ch2OFUcfjmug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yo8J43J2OOhIrLkj+xXD3dvF5VxH86t7/wD16dx8pg6jbP8AaPsj3H76Nvm/qfcVZs0s1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u9h0rYk0V73Tv7U2ecm/97t6xseeT6ZrP/spEt33pK77iW/u4PTHvSUgSsUPLN9fO5OUX6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DJ5VitxLIsSQZZVY4ySMYrNsrSdyY402QnA29hjqSaPE0M109ta4+y4wV804BHTPFSxx0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GWMq7Q/xA4P0z3+la2rTQadCAbWOGZVUSSBup9AOmKoaDYQwRG0a/jKPIu4LwH54GT0F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QnsxLDN5caPtQ8HI7GosynqczcWdpFeGb5U8xB/q+hzzyPWq7TyNHKlqflkODsHPpwPe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UcyTWi3f7s7VmXOwnpz26VRijsZLJZpZpIZt5bbHwACfftkVV7CsVNOju7bzZVnEJjIX7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1WvFWnPe/Z9iec7L8vlsOAOh+lWItRsfs80NxNv8AM/iZcYPbPrVOG3kiG/z0kjGduG646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3qKw+H7RYwiYKoeLG3d0PqMd6NRvdRdIZfLKK55VeoPt6iiVZtZaKVIG8lSBtVvlA9Rmt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L7R/pcmFWHeAGYcAA9iaqwloczJdGSfyjnPuOOOxrYsreSBftHO3GGUdeehA6HmqV5p1z9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FXj/AIhjnAx1GK6aY6bP4X07ToYfJlicyTXTN8zeiZHQVLYIj+3znQ7exeKNo4JWkVtvP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Hxcklxb6dd/PpcnyyxydCMcEen4VxekxvcXjpd/JCuN3l56A4HXv0p/jvRn0LSonTV7W4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/9YigchiO9YtXN07Gn4qsodJe4WzbztMM4EMg5zntmsmySe71QRQg71zlOmRR4M1ZtSs7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x+Z0JHYe9ackkenyCb5YbhfvEcse1PyHvqQ3dlNCXkkw7s2SjYzk+prY8L6daTy208e9b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Gf4gaw7jU7TWg8CRvBM5B85eVP19KfZaTd6VrJgsrwXcUyEtLCTgjvn0INIk2NWEia5e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KME/3qz9V8Sz2NsrQrnKnLHB2mpby4eOE+Y3mEsAWHXI96pTXqfZZbMxqxlwVP8AF7j3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/FDuRb3kaqXX5JNoyhzwSe3HFdNp0U1lbHe7TblKfM2CCR144xxXFyXHmfOlv5yco/y8g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1otzeyRRtKhitlX5QWznHQAfpVGVie90u2sZGKS+c8iofUDIOR6Hmuak07y7w+T8nmfw7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vandyQWqPAd4kJDk9sHkf4VTkvJXjkjeYo6KJItx4OCDgY5BxWiEX9Kto7hwkk5S5iG5Y+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0R28nlbH3eXnZ+PY1z8Gpx6i1zdRweVerbkNHHnDdMso65I7VUkkuI7y0eF2+ZB97jLd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M7nTv+JheLYvt86RtqfNgdOmKxrzSpvn+zbnRWK7fQgkHHcgVz8nnf2rNMkzQ3ELh1k5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fbaU/iH7DN832dlDStH94sRztxyTkDism+Upe8cNFbvPtjjbcUU/KR6ckY6g1o2Vi13peT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13oQcEE9q2/DmjQyRTfaPkuIXZfMk4IB4wynkHPFctqOo3NncS+W5jjifAjH3GHfI7jir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xIkdwux1d+V78eh4rq7yz+xaVpk2+O5e7Qu6x9YADjDHvxzWXdC3ubaHU7WJVtpsJLb8f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XNR/abtYisZaQBcbMdR6EVZNjXvteee3SCPanyAL6nHH5dqW21SO007cbmRJj/wAs+QCf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jWC5tWw2WgDDoCp9MdfwqSZl8lQfn5A+hoGiK48RvMSm0PH/AHd2Tz2B7U+KO2kkVH+V2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ePpTY7eNUJaFe/wAyqOD2yaqSRJe3UbI+ySNQSv8Ae9RxVIRato7fzJoX/i+ZO2CO1OV5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1+Vl59xj29qpW0b3Fw+xG2L/e9OnX+ldPpNz9kuo3IjfymD/vACD6Ag05Eoji124tlSWG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SfXA7CtHUL+eSJblAvms4Mi7vlHqAB0HFdH4d0/Rtb1a8l1JYrTeDIqQMqqWA52nGMAdh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niS1Bt1AEcjn95xxyOATisuY1SMO8uLj91L5Koki+xB9hnpxWHDEJlJPCf5Ars7jSZbyC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dFYsvIUdBg+vauJm/dTi2/vn727ABz19hTiyRsVxb2dw+9G7bevPqK6fTtOh1Wy+0pu+VT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7kVz1xvuIvsk3714fl7EY9iK0Ht3bTI4YG8gBRvVmIz34x0pyRKJLaNJJP8AVecnP7v1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akvzp/tdBnpn0NUraRLeT5LjyZvxxkdB9Kfqkck6N5LhpnIG0diRwR7GlY0NzQb1oTcm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54wVBPfoah10RNC0IBeRfuseDnqRnvz6VV0jTbiPTJvPmSIFc+Wx+bPrUE5drTPmtI8QD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nYDY8I3dxOssfmNbWb5V0b7rYHGRjB57VqW37zUXhfy98eEaNVG0g9MEDAzXJ+HvFb2jF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rdNntgdfSuzuLf7RbrNbws8yqPN8tRnBPBx64qJqzNItHEePNBtYrx4LBFS4YhsIeFB7YP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kTw/aAvJvOSZPl59gPaut8Urp2nayY9MklkgVB5kk3LF8c1yfiKRIwNnzq2fw/wAKuOxD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+JJkjRGAwVI4Prn1rJjl3kDGO3FUpmZSdi7U/u54z3GKu2lqWtg6ny3z8vHbvVkXBrRrp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G+n9KYlt5luPK+eIfKvODx6A1bt0MF2rKuUJ2/h6Go4o0kvJv3LJDu+Xb2x0z+NAjQ0rR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GiNgYXBB9T2qQtpuftDpuvCCWOcAY6YGMYqGK8ln324kkkT73lr0/IV3Vzp3h+T4b6Vb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be4L3FxKQBJCfujGc5xioehZxmkXk62d/LDIsbleze+D9OKkspNLuLcpM832iRwrbmPlq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mrYhbW6VV8tpIjhN2BgHkfXFYQj8vMT/OnbdgHjpg+lNIhnZajpGnPrkugwv58cB2mdVw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OOa5vXPCc2lwxyowWRGxwB83PGPWrmg6jFb3i7P4sbtrc4HYE1r+IfEdmLlnVOEBaPL8n0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Mq6vpP7NZ5YlhVlHydmOPal8PeIJorQWssPnpGflkCjMY9P/AK9Q6Tqtz4lj2JuTa/8A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QVpaRoxjFx5SiW7ZyGjiXJ46YA64HpQWtSOLTrfxDI7vcMm75d23IBHIBHpis7ULe7s99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7lbgj69q6Syt/Ljd/JbvuXaVyR7EdqdqVxpqaDNJMiXErMqOjfeVc5B4qOYfLc4yzvBF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LIzZXJ6DHp70ureHgzJcndEky5X5flJB5APT8KhEdtb3jw+V87f6pWYFeRkAEflXa+M/F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rSrK0a00/TYQGgZQSZj95gR1BNO5K6nIWWozR3C/Z7hovLxs28EHpkdsVHqty93dz3M8jT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rjHHI6HjtUmkpbDVbIS229JJoxJHu+8MgkAj2rp/irqml+KvGN9faRpo0y0ysYjRiwyox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dkyDntNvfLslt7v8Aff3fM5IGeOlaNvZ28Eyn7xbkqVJAFYAj8v7nzvu+Xr06VvWSt9iQ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WKLsTaHJ5yX0Em/Z+68sAKGz/ABDrjFZs0lpdF7dgyQKuI/L6oR0IPp7VsI8UdtBI9tHNN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B6E+4rDOlKt2s7fLuP3B/h6ZqRbF7StPt0YtE+5dp+Ycg8d6cuguZPPaVXJIO3t14HvxTd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tdQMZ4UEH6g9ql/tbYrF5h5O4hdox1P6AdKtIVi59ltoLiUwqIHx94jjjpgdhVe2t3uPO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vbSVB9CQMA1HFsvJPkf9633fyr0LxJ8afEmq6INHjh03SNOe2W3nttPtETzmXjzGOM7j9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+EbibTtQ1P7Wqw2i70g3EkknGMDpRdXaXet2892GhWPAdlXPIHYdx0rmNMvriw82SO4KB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56EDpUlq1zqMMscBZiP7ufrS5QOpuJLaOP7W/7nzlOxd3BzwCB/SuavreVp1MitNb7RubG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LZvN0RJbzM1paDCqNoKE8AE9SM1WsdVeS4t0RN8MjfMyrnA75xxihAU7jSotKJlhUyRsh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jHbj0rqfCyWsOnHTIitsWg3Y25GD1Ug9jmqUUn2LVHS7hWW3XCyybshFPAcEdD0rrviH4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TRnt7SaysFW8VmBadgeJBjrkEGpuNHlstt9j1ea2d2lhUlNu4AtgYB9sVWmSCFXQ25b+H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caL4It/iFFM+nO1vrkcD3D2nOJAuCWj9SR2rL8VeGLjQ7BvtFtLFc+SshZ1wSM4JOfSr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Pyk2bNv+QPal1GVSwnX5HSQEPyNrZyOfrVW1kaR/kO98Dd7DHoe1W7a2eQLD8v7zP7tm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G3dTQ6hEl4yNlhiVYuCzDqSPer3hu50m28QWMG5p4ZZYhdJjkJn5gKxdHiePUxbOoZJc7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5Ym0vXILe6hKs7oyEHAKk4yKkkzPECQP4k1R7aYG3e5kMY7hdxAFdP8LbCfU/E7WdqqyiW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EGRwPpiqHiTwxc+GPEWowXMR+yyMTC69CnYg9iDT/AId+ILvwR4107VILZ75YlkgaJJBG0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2OD+lS9i1oUbK5u7jRr7VLa3Z9t0LNbhVxGJCCTGCOM45xVvQtRbTbqPlo5WX5o1PBGeQR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x14b8YeGdG8A/DyxNno2mBtSvBc24gmlvejDtnAyM15fp0dxHcfJD5zxr8y8AJzg4P6VK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2975Wx1h3ZXa3Iz0x7ZrV1qwi0DTtNmj8u3unDJDdnJMfPzRg54BrkfBFrcav4mW0Mn2W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pAJA9ueKl8Yxahf2CQrC15boCZTnhCOmPfjqKysWYFx411aZppHh2vDjhhghc46Hg59RV+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0u0XZx8yrjGeAQcYBz2qHw7evHZP/AGjbx31u3yJ5jYYKRwoOM/ga6Twr4U8+9urjQL0C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gKT0zjBHYVpeyEnc57UfDlzoX+i3E8dzbHBjljII56c98f0rE1i6eeQef1jQLG/r2yK7W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7eaJYrmFzvtlO5cnqCckdPSop9M059Paa9UW8RHlx8+p/hIpKQrHL+GJHj8q4RP9Wwbd0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6Hc6xd6veoPn8oRgwqxzsHcKew9q52y8CXdxbW/2e4+yWkzF4ppHyHI4JwORx2rQis7i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uB5pzjPTI9jSY0cnrP35Ef5H3fL7H0qzo8/2qy+zONssQwjeo9B7itfxBpcVpdRuFMlyp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6ce9ZelW5t9VjlMuxX+T1x2Bx6e1aLURUvUuNTgO6ZpSjfKuc49sVnpaXllE22AlTkBT1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fSbl7i1yyyKNysPuk9xWDqDHz9sksqPjJEfb6UyDQ0dtYuNHW2gieLzM8SLt+uCexGK5mw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2w2TN5bKwA5H8sEYrpX16aPTpnhmb5UG3uQ2AOR24rltJ1B4zcmSfkuZNvUE46n34oKOx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w8ax+HEkTTmkjkk+0uuRGVHf1GeK39Y0tdGvfsUF1FdvCcM8H3W98+47VwHhiOa41Fb60R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wDuPAGR2PTmvQfE3hWbwLp1o98+ya4Y/uVUhkc84B6EDpUPQDjvFN9LqMlxNGu2LC/Mv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VDpOt3Vt4Wu4vtRS1upBI9suCGYcBhnkDHatG2t/7QtponiZE+8u5cDd9PSue1W5VphFb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jj0wCP51SIItDLjVNPCyOgW4Uh2x8vzDnI7Aiul8STz6hr19Pqk63V40nzSGQt24we4qj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98qhs/IOnPA4qnJbh5ZCCcbjTAZFqtprNs7pMsPkjdt2jA/A9a53xDZ2Nw/mQulrO2Q0g4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cRSOzHzd3A9AfpT7mP7Sf3wDbPu7ewHaupRsYXua9vpxS2gktptsyY+f+97n0qabxHJLd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HVl+8D0zgUeFUGrzy7YyIYcbsfxegFa2v6h/YD+Wtpslx8iEcY9c/wBKgoxLbUYY7h7iX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j8gKxBbpcSTXcW77OzlvfBPHArN1XUbm+uBskAcn5kbgD2IFb3h+18mNsxvNcsNvlqfXn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utONxODAz/Pj+DgAcd61rOFbRo4wGZwB6c/4Vait7m8uEtv3do7fdWRgoA+p6GtCLw7PA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HIbI9sHpih6CWhhrqUdxdSCQOERsN8xxx0IFT/2nYNI6C3J/2v8ADv8AhV5beGzjeGWzE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qPfJrLtbNPt73KOXSNt20jhh2GKBle/RkjDkAAr8qnj9azba2e5+aWb5P96t3xHKPFbCe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90vC4Pf8ACsZtOkhKqkiybm7jjnjn0qr2JZcjsILNhcRTmYr03j+o61f0xZ7wmV93BrGv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sEX7u2M569wa6nTrmK00xIAB/10PUg+3rVCN6ze4uLJ44sebJhd3sDzirUkk32xbf+78r/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1X+z9KVLSVfO/UD1+tZmlSXPmedN52z+9z8341mzRHf6RYvbW02IWldxlQBjI9a5fSr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m8q/0yT17mtmPXr28kbyUdLbYBtjGWHGC3HQVWewh8PWj3txepLJI223Xj8WJ+lShmhd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5e7leg9gBUp8aC4tD9nTywhxtbr9Aa4XVb6cNGFuo/n+beDu4/kK52bVb2OYRwyvKnVW7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Htug+Nc3UJuLQXFvGQWVDhm+h9a0tW1vTbm/lns0eO2lOFgkUArx3rwCy8Z6lpVwXTDu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x7qWq3Q+0pEigY+RcbvQn0NRy3Gd14q12aOyV7FZIrjdt8xR9z8RXnGrXmp6vcxtcTPM2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Hj0xXUG+uZ4CCrRITjdk5I+tYuqXkVnJ/ff8Azx9aqKEbvw31o6Fq0tuAwhuDhg/TPYgVr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rbSItxc4HqeK52yvZbaKKZLf96y/eyCR3yMdK6S58VWusadFHdDyrmMgL0GaWx105+7ys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YHJJznmu5srjyVGenXivNvC98ls/lklskAV6JavuGMcVnI9CkdjoJjFuG8sfNXRwrGVHy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G2FU4+X3robecBBhh09ayPShI6K1lCAbeMVq29z5uATXMW9x0wa07a4WEZJ5qDoub886W1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QfEXw5fatJ5lq5Zxlhz1PYV38935pPPFUL+4jt4Q8mQM9hmkmWmlueO/2BrE1k9pf27CJ/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jIIriJf2Z9FvZpHsNJfcxypYAkev1r6NilSRz8vy1o2BiXZ5Qx83NbJmE5q9kfPvh74Le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pntlxiCRvlx2+ldxovws8U6zvW9kbTFPyly/zL9B64r2tJl2fM+2ktJkluJQsnmN/Kqa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+zz4P0+AJcaMupXLcvc3OWkY++apW3w2GhThPDdomnox+YL8vPTJ9eK9uu5E/jXdVTZbt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0U6qvZlLwlor2UMJlcy3GP3kv+A7Cu2hkC5rFsQsXQg1e84f5NY3sDfMyS6u9hPNZl3dm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BkVmLcMc007jQk1wxyM1XmxNGVbpTpQWJqPPymmKRy2oBIY3GOME15n431Bx4Qm0m0n8u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rtxjnFek62f3Uv0wPxNeIeI9fgXWru2MTO8ZCiTtn0xWsTxsXUajZHBw/Dm612OK1nugfJ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Pc0z/AIVP/c1EJ/vR8j1FegaDdBbxJW27413BW6E9unWqV1qkl1qMjBEVWb5mUdTnBwOwr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4j8DHw+nnm7+0xggDCYzWTYbpH2MuIV53eg7Zr07x7bJJF8j+dCrD5o+3HpXHRXUelwAtA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Ad8VoncDC1lpdSuoYowxAULtZgOR3x6VreGdOltllg3CF5vlaROSBntjoayp5Be3TyMwY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+KhjuZrfzPnb/AAx3+tArneaxoVtZmB9UjaIxx+YhzzL6AjtXMTXVpqJlwWM4+6qrkYx0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lnbyTTyTbMjLt+gzWtpGppplo8L2sTO3/LY9RkYxnvSsM54aXJOAtvGRjg8VDNp2oW2X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FyOeOtenXmvaXp2jaY+l2ML6jIhW63ZJznjr0q/p83nafgFYsgHAX7uexAp3IPI49K1eW8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u8iuo03w7fWP726tiq44UdceuBW1q8b74ymd+3Ht7cDpV2I3sNqz3EzTFMD3x0Ao3KRyH+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5Kbt21hwRjpjvW8/2iOPybvbLbbf9S3oeR9KyfF000sMU2xkXzAD65PQj0FZpm1KOHMk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3X2qXoCY3VLpYtQYRb1gUbFBXt3Bz3qKJLWaQyzQlNqjds47cGuq0C4+2WXnTW8crr8j7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0qvrvhG389ZbJSof/AJZDnJ9B6Vkma2OXa7hjMceTjcOvT3/SuitdTVrlYlk+R8DnuMcD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8slubeSMjpvH4YAxVjRnuU/eBWa3H8TDoR0IPpWttCUzppNYu9KvFS32gYzgjO4V2PhvxQ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zjagyQvoAeMZrN1bwtc2OiaXqk0ke27XcYWbDqex+hrLs5Wiu12DGTisRyPWrHxdp0cc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dZRjA9OK0U8YyT2yxGEYQBVbdjjt+OK4rRtFvdchuntIGdYE3sWHA9qk0258qNN//AOrt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dRe5jAkmffHn7xyMdhmqVw14rOytvVjkAniq8UmI/wB0/wDL6dKkju32EHj3FC0JGalp0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TbTJGcEjocdhXzy3hW78uaSDaVgUlgxwBzjAFfQ814UhO414bq2n6xZa9f2Mf7rncyqR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SIHPopt7Wa2kC+fJjbIOoHp9Kz3F1Z3GxgV9Gz+VMvLx47x0/wC+trcegqeS5uSNjvv6f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VFl611a5hZ3kd2O0pmTngjBH0xWHrU0u+MYKISOi/hj6VtvbFbL7QJ0UhvmQjkH2poeC4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XtioSsK99yvZHVNJixb3kiW0mMhuVOenFLeXv7zZske4/3gB+AHSmXU7faB5fzoAF2/z47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fN4+F/dPr1holvp4V53uz8zRkdVHegZzccd7Fak7jFF95kDdfrV2wvtQ1gBCBMlupHmRp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6jFbPjDQ/D2g2lo+jeIpNdRwS+5Nu0jpkjpTfC/jaCwjmsZrUJLNE0Qkj4Zh2Bz3walgtC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L/ZrV2hQvmWLcNrHscDk8VFp1ljRd9zu864YtA24EFQOhA6Gsa4vLeeQgQeXGqbBsPB9y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iRahCZyfIi6sqk8dBwKmw0zoLW2msbCSdEXt97B+nFcnqGrNf3ANyAhwFG0cD/Cta5jmmu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GcIwBHJ5596iktrS4kT++3y/M2QD7gDpTTKMK40+a3jf+Pr93oB2wa1PnkuNJuUuGieGA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eh9sVd+S3sjbbGRM7X6Y59+oFdH4Q+Hj+IdRitInVPMsnuEuN25SFzwB2NNkLQparp32zw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JMMs0bZJcHlSOwxiuFsrn/TFtLzb5PK+ZuIwe3I4xmuq8M6yllJcWF0whCMzEsxAB6cis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pEzNPEdjDzElA3I6nkEEe1REt7FK60yON5EMoAz1HI+ufpVF9kdwiJ8/l1s2umvqsUEyrt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GA6HnvWIPJ8u5TZ88bH5WUggA4OPU1siWbej3bW8rEOoTn5d3b0I6cVl6nbRsN/Vg+VPQ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s33R71YRhT3GfwNSXEakOkkYVCNy8dD7UJEXN9dQ/tjR4p5Qy6hD+7eQfdZR90/WoIrL+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svzf3ePX0NZWm3f2G5jzv8sjDLuOCDxn61pavAYVG1zDvxtZRgMPw9qh6Fo6/wAHabaa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FTyJJHmGPmKqTz9cYryjWGla+kDkBnJbd7Hpj8McV1HhSK7/ALSkigkMhmjdMfVT6+1YQ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7L8x+9g4Poc9KlFtmdaXL20qshIlXoR9MV2viq8ePRtGuHTZNcQb93fA4PPfJFcRcwzW9w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uO/pX0X4Y+F1n8d/DngxbOaOwXT7QDVkhdS0Q3nJYHkcDr702kSmeKf2i+lWAKF/Ou1+b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g1Pot79jkLo+zo7KzcHOMgn0NdL8cb3Q7zx0f+EYt/s+k2kEdj90ZmeMYL46cj+VcXp8B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clc/eHYfWlZDWh24khvbd7iHlONy8cE8ceoq3YaPJe3lo2zmKTcnGVOOxPbJrlDfxWkp4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zjt1rsNB1G406yt/Oh+S4UXCMzYyATtOOhGeKxtY3hqR3ltD4akvJtO+RLj57zzGBAI6g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v/CZq0n7sK3l/P5ezAJHGM+4rJ8W64+oatc30Fz5RdyJYz0LYxgDpwOK5yHVxbuxC7N67f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gxW0FcxlK2h3ttrNteRun2GOFG+7tU7WPdWB6H3pL7wzMH+26fG00UYBeNeSnHTjqPeuL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GxT9V4PQjqK9L0rXYzbx3emzyWFxKoD2+7I3YwQPbHIobsKKuc/DFPJOk0cZtZI+0YxnP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qP9qyReSmx4VP3fbr/Kti82faP3z/AGZ2ztkVcr64I7ZpP+Edhki+T9z8p+aPJz349KpS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u3diXk2leG7ngZPoK9G8Ea+2k2jK0mLiFvNgZl4z0wR6d65GysP7Kv5XlVJPl2rG68Nxw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ftGXtJFfBHmFeB6DJ9qzlqEPdZ0T602qS3t5JgzzfPN5SbQ5xycdjXIXzGdHKEByflz/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FdjpcuzzYwnyXAUNuUAdeMHsawtY0J7GLzZGUI0n3t2SAe+OntRTdipamdoc/kR/Z5gBHJ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eFzeaeHEP/fLKM/hWbeRpHIvk/w/5Haupk0Z9Z07zofkuI4A6t2JHBH1NbN2Isc9qd2J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MDnvg4NT6fdLPsM2IkU/Ow9KzbyO4kktP4NqlWX3B5H411+jabbWWhXT3aASsdpRuR07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UL2G4jf7P+6h+7tVR8w9cd/qKx7e7EV5GsMKiIjO/dn/APXXX+Hba48M6roeuXelx3Gn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ESIpwwK9gPSq3jPWdI13xrquqabpi6TYyvmG2jxtBxjAHQDPOAKlTLsYFxdpZbkT5N53M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oIdcaG4Mm3fj5W9MHr9TV240X7RZLvik+1rnau04PNW9M8PzxWgnexDoBhWzjHYg/jVXI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5SfZlmfbu+ZjlB2OP6VpTXkFmwMvmBLiIBdhBBJPBHpVfQPBU+q3Er3Stb+WGbGOdoHH0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XB/ghVtqR9gAe3pQlcHodFf8AiFLQLbWtwWjCCObphj9O9c1cXSNc8Jz/AHsdPpTptPiZ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V/iHqMUlrH80nnKQrL37fT0q0khF+0ure3WNmJMwO1dq9c962/F1v5ejWmop/qrhiqMq4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2i6M99f7IYjsXLSs5wMDqM+pqTxLqn2qSC0iA+z2yNGgUHGeuQOmal7gc39m8ySJ3f5Nw+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aun01Y4bhjBlXb5efU9KoateQW8ZWKH5giH3z0IpbZ0W6hlaT5WZct6Djk/Sh6gtDr9Yv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t/KvrTasvy4BXHVT3GaybXSDeIQ7bITkBu3TGT7Z7Vr6be2lx4+W0u0a70lsJKqthpARj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p6jG9vqlzCkzPbrIVgXsVBIDZHGQO1Z2NE7mDb+CpLJ/NknjbYDtKjPA9q7HRNRW21S3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wJPTA7EemRWTeQLp9ukk8iq7EKqjgkHpj0qK20Z5NQWH5nt1+b5uoA54P9ah6gjjPFdy8f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7ZmZfL+6VzkEY6VnxWz6jZH+//CrdQP8ACu88c3+hSzwWImhgvYoxHIyLxID3J6ZrnItB+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3a+RIg8u3PJY9MA9M1UXYdjlvs2JHH3fX/CptpMaxh+D046Vt6j4fv7C5d722lg81z5TP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H8Khg0b7WsphkDuqjaq55JOM47jFNMzsZElu9tqC/Z9zp935uM5HOR3FaUaRQRyLCGywx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+yp4JGHOVJGcYA+tWLXTzuIfb2+83H59qLjSNv4bWlsNUa7dttvDCzSvtB2sAMAg+pxUvj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ejUby7ik1GNBDuZPLLqPuhgOMgelZ097Do1sunQ/uYrhw63EfQOOisR1PtVKymuEllluCf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/ANKz3LJNC8LaxcSXLXsQhhhiZ2kZshVHXAHPFZ91a29varItt9pcDay57nv+Xaui+2zuZ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WkjXgZHcjgDtXJyazbkCGyZy2MtuUgZ9Qf0qkJq5b0LTLIypNLbzI0ZD7N2AwPBHtWlr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F9nUtI2+NioLHHQZ647Vii9ezkiT77yLv28gFc44P1rP1qF7pTM3GF+XnAXjpViehsafd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Uo6BPIZhjBGDjHvR8P9ZuvBnjSy1xQ86WrFVVOSA3GTnisOxluP7KCW5WZgfu9P1+lbek2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Zwx3eW+Dj+7nt9aiS0GjtPE/jXUvGes3cl+0A2Bkg+yrgPjpjjk4rmTBFdSFbuOSGJwF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kdR3r0a7uNBf4fSDw0d2oKoX+zJ133MZAzJKPUD1rzuLQUk06yvvt32l7rLPCqkNCw6A56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jn7jRJH1qWMqLeCA5C8kkdiDjpVfUtTGpuhRdqRpsVV4AA7gd8+taPi7VZrLyoU3faJM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8c+mK5+wS3T/S5U+8udu7GDnn6g+lbrUh6Gx4VXZd2N1CruYSHKyLwQOx9u1XNd1X+0NW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fObHkQqdgHpg+vWrWk3zaYoMCxKGBU7hkYIIyB/SscymQnaPnJA+pzxVogdHOox8g3hew5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QO8bh/bp7H8K3tU0V/AmjTR31hE95eqpWZvm+zHGQARwDiuettRS4spk+bf8Awt1z7YoA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8E0R2c/d6Z9/X8KqXF632h9kzdtvsB6H6U2Tfzv8Av8bVXBB9cim2NvuWR3TkfKB6imZtk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qm/yevoScdgelar20bwyK5K7SBtHTnuKyhGklxFDv+dWC7egI9M10qW1xqTpKifJHkbeg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lt4ehttMkvTIFu1Pl+WG5xjqPeqlxqM1vb7HtNnmL8k2wkv/ALp6E1No+m3mtah9jtIR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c5wOT0HNeqeN7m/8M+HNF8Ea2lot1oyGa2uLVVYyCQc4k6MB7VPMUkeRWkQW3UrGwmcZ5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Z065fT2K2+2B5Mbm/litvSdVsdO+3W80P2m4mtytvd9o3PBBHfIyM1zFkqxiRUEj4I+a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aEnQPc23l/P++dl2sq4Bz+PBGKxn1Ga38pLGFkfaUfavBBPAxjAwK67xU0l7qCTafBFN/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kkDBJGOCKzdPgtoZViv2ltyo3eYSOCRwCOuCeMVmmWZ+nXF3ZXDo82+FsrtVRj6EY6VK9y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u23CsxyQOw+mKrXN9Lbaguwhpd3PlEY64H/6qffWt1fSSMYZInJA+6TjPQ4A6VQ0avw41+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bxDbO0o0iVbgQ5/1ybhvT6Yz+ld58ePFdr418R6xqmkWrJoV/HHPYqp7EDepH8POfaud8N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YapKIr62Ez293Cygho2XDAg84x/Kn+Jba78G6D9rheHZdMILNVYMUBOVJHYEVFwsecXH+j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93GD3GTWnDbRW9tBczKys8e9eRnHQ5FdDZXif6PNfWMd3tYb4bhSI2yORxyDUOoaCn9of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3l522FyuZUAHKgjgjHatIzXUixU0e3uri4hnt4A6q/wDrXxtA9Pce1dP4hXTLi1ivJlMs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mD1AxjH09BWNovnR2/73ajspfy2bAB7g+h9qtaT43Tw94ysZnhj1HTmgaC6splGGDgjK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1Yyd2apFy4uLTxTcW9vs81JMeQ0jfvQT1AbpzjpVHX/AreGPESoJ0nmlUTrbA58vsFbnGe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CvEtIn3wthkm6Ec5A9jVu4vUs41uN7PM2PvZJLdTknnp3pj3LkllD9om1F3aLd9/5RgN0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SkjuFli+fzl2/ewAfcep4NQW3iKx1C28lEZLvl9rdCBwQv+FM07UZpN/yfuY/m2spyT6DI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ltHNZyTI6eTLzG/zcEA8kEe3eug1mKbXdKi1SxsZNOijcM0atwwAxuwOQOKqyR6d/Z0Uz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aONsLCg6gjGc5FPsfEDTahFY2d3JGs4MaIT3xwPxIxSFYy9Okt7fVNPTUfL+zyThXkkX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PWtzUItHtvEuqQ6Lr63lqrG3kRyIvNjPB2kHDDPP5VgavJaagJrW7ZINQicMyyxkFCOC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fM+/8iKu75f4gOgrRK5m9C1Bb6ho+uoJIp7cN/FKSVkGMAgnqcVqxeIrmyuLe0eHzre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jB9jWdot7qOqybIpvtFpHhXjkbcAR1IU9AR3qby4bzUFS3tJk+cKvlqSAoOCT6GrSEi9e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7p0igclIum3PoB2rIikuJJH/ANMk3rjucADt7D6V3Hijw/e2Udk6TxPaL8+1iFl2kdCB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3u5njhZsH5VxjIJxkZ9BUWGb15PqVraQRanBOlvIAVuc71ZexDdj9al8MzRbJJ9oMqMds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3p2q2+naUtpM++Hed0LLkEHqcdKik2W8Uz2/yW7fKi7RgDrj+tO5ZY1TUYbrTtY06W6eK7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ngkMAUU9jjJ5rldE0uN7/AGzzSTCUjLM2duetSRwvc6guZvKO3G5u3BOR+FbnhjStMtv7Q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sfKOxLSRQzHPfsDQZ3OeutJGkaldWMrmcQSFfMU4DKeh/LFZiaHcWUhluvKSGf7qg5x+Xt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HxTbTTIn2fyYl+6oBcIMHp3IHSuQklit7RSjlwR+7V+QMdj6VY9yz4dk8v7Zb/wCqT7y+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0WleNm8bWE2l6vPPJLprKdK3qMqcjcrHryAOfavP9OX7LIZRIXdzn1+oA+ldV4R8EXmoaw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4MzXGP9SBzkDOSKVhRNvUNRt5NQKXEzebIwaVdoyARgkAcYxzXCzaFLpF3JE7N5WCUuWU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mK6Txpp0cUcuuadcS3UbMLdD5JQZUckep6cVjRXV9qWjWtqZpHSIHZGDnqckYHv2qVoMb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m9t2R6sOxqYQk5xWleeF20CCF9QUJvjDRspz16Dj+VX9Gl0C3tWTU7a6mn35DwMdpXAx26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x0W3s9NlvvtO9/urD3z9O1ZI1BZJSpTy/q3WtPULr92T9xs5Hrj3qstlp1+/mMWgk+8WL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tORGx4Y8VwaSlxBHZoPMOSxY8HsRin+J9ck1fT7eC6kLSQtlXQYGPQmsW1sYDKREW64yT1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du/5F+8KnlKuYWqainmLEifvV/i7n2rsfAni+3s7wrf2AmIT5J06r+FcfJpzyyu+zIJzk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vbewCFoy020L26DgGiwiXWvI1y8mkhEy/Nu2kjA+h71e0zxNqeloLeFhFgAfNyePTPSsm4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Hz8rcDPbHaoNPliN3xulfd9fypDN/V/FEk8+AmJOPM2jg8ckD8ql+02LQpLDN9oLcSIF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7UZoyTH33Hpn0I7V2XhL4dwP5s+oT7LcDcph+bJpN2AqeDrWKz338wknswvzWykDJ6BS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+0vEkY+Zz8q9Bk8AH0Fbcn2jTvO2J5sLMVXtkA4BI7VR0021nqEk17AJE7RgkY96EAmo6S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IVT7dK09CtLLynlvpSgT5QAuSPoKIrj7bHNLLumTf97dzgdiR04qt/bFlc6gtpChVl/jT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aepx2kqwpZjO0ffAxu+uenFUry/urSJrdXbYi+vQelS3FlNzsiZEbH146U42ZudPminj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asDK0Xx/qWg3zx2rARSjY3PzU3Ubg3UjNdMVTocE9PYVnXWlQWt5FJGGkww+ft+XanzI8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+zTsJs0PK0GOO3ttOmaWGZwrNcKQYSTgnHcc1qeIbXT/B19Npkd99rIAMcqJhWBGcj061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k5H59sVeNuZLkXF3IZSMDL0WGjUfwymo6dFKn72X7zLtOfw/Co/7D+wEsGC/L9z04ro9ET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xJGpH3iQR7AVQvdXtnuG8p2l8v7zsMD3wTUlmppeqXVxYxr9mUpEv3ueff61x2vsglkjR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6T45hmuDD9niii+6u1iT6ZNVdfsme3e7Fuux22blHGeoyaSEzN0nxDdw2S2aqHQjPmYG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dOAV5B5/wqe1szp9qiYAdueB+lKtj9olJ2DeRnpQONz0rRNv7uXbvR1Vvm7cDFeh6Rdl4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08MSB7SIElsDHp+Q9K7vRpMRKBxispI9Wizr9Pkcyhcnmt63laIEZzXNWEpXDcZBrdtJhK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9CLNWDUDHjdV2PUwOc5Fczd3JjlC9qmE3y5FQac7R0E2vLF92MmqN1rrXsWzy9vPWuY1r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kCqATkHmuCl+NOn6TuhSy1G5y3y+XbOe3XPpW0IoxvN7M9msJDsySFHcCrR8SWemg+bO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PjzxX4qYxaTo7afbN/wAtbxtp/Krun+BNa1E/8TDVlTP3gqkiqaXc9Khh3JXZ7jb+P9Dv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HgHtSReMtG8Nu8huRM7Djaa8li+E14djW+tE4PQx1rRfDC82Zm1DJ9VjpJeZ3rDpbnoSfE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Qrnp3rSt7u1vmSWGYMByCprx+6+Gc6ZMerYf3i/+vVSDRPFWgN5mnXtvd46xysQpHp7G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E9vl1Qxz4Ryy1atNTD7gSw+teS6bd+N7pt91o0awgZLpPlifTFdfoeuvOhimgkhm7gjI9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q54yszrJbvepGarrJ1qCJsg09RgmsDrjLQrRXMzs/mcc0+WbZC574pJZACaqXcn7k4rRG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rGxf7kYLt+AzXhekXum32sy3F1Iqs8rMFbIGM8YI71638QdRGn6BqEh+8YiAB19K+dYk4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R4GJleR1uuzWq6jPPBMIVJURqvQYHJHpWUNR/s68SdJ9z7d2QRx9Qe1ZV7e4Jz7dev40y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JkTem3+7nj8O1a2OKxsR3r3OjXNyn3+dy4HHfIAriY9Rn1NsyoUX+HeO3tW/pVn5scn77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j09/pXNT6wbq+EccQgRMxqo7gdSfeqRL0HnRSWJjfp91RnI9/pWta6VG0ao5R3Od20g4Pp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mviP3AkSPhpBxgd8n+ladxbOJFS28uXzP7vbB6E9qZJz1xpps0RDAQAD97gdeoHaqF3K0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8PvXYtps8w2XkhYxHb98AkHkAewrJ1WysrBzdSq8wA27SeM+tK4MgF/bQCHAAk2/dDfzr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WTzV3b/u4OACOua5Ivp+qXSxqWhDfdbHGfQ5rd0+ysLWxWFmZJY5Pm3NkOOnT0pgQXfjG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/L5I/mfWpNJ1WbWC8arLvduHPb61neItV0a2uAvkq7RnH7hcBhjjkdcUyy1FI7j7Tbysn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+lMRua3YxWkcSTXOcfN8vftgiqkmjX1xpy3dtaXFzC2VVo0JGRxg4rnNevrjV7+WVXwrH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3ngj4kaj4Z8GS6dZgvdQAv+86EHoBWU720LhqyCyhbSoQXhAmdRuRxg/Q+9aWk+J7W0Egk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VGH8hWEut3OsxXNxcSBrhxvSNMDb6gDtWX9pf91Mn7pNu14JOSG6Zz6VlFG97DvFt8dQ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naR19wfpUOg38stnCAcfZXGBgFG5zzVfWctYRvEpdAQvHY+nsKz7GJtDhNw8mLhnBC9uO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+MvFlxrNwbu4RLRgiiOIHjaBjgduaxtP1EzxBklVyv4Efie1crqGpPfzmYsWJG75ucc9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mSM7PM37/ALv9498egoUSWz3HQfH194S8PXUsU6s1x93B546+3SqOm6raXFl9umu408xzu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Xncmt6no2iz6XuH2e5IchgCVHoDWKsvydT1zRyibPTtQ+JS6deNbQW5usdXyAP0rW0vxzp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KLWY5/dsf5GvHvM6Yqxb+bGS7J/31z+lFgR60PF2kXMn/AB9/OvG2QEDnvn0xXA+Nb+KfX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AmQew+nauY1C8mYlVQD/AHB1qkuovDxNGfxoSAlvBb/31d/93GB/Wq0tyFIJOWA4/wDr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b/gPqcdBVlQroCDuIyGx+gNMCb7czDYY9xP3eRT7i8aEKiJukH3lyKFt/NtwbePMwHKY+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eNSmZyfnOKqxIWl3IshKjDtWtFpUPz+UjPLJ96PcPkPv7VZ0WPTLGwuBPJul/5ZewPXFHh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388Oi20tzdpEZGjUD7gHJqXoaIoXkT29uRL8nzcLuH8hUFtH/AKN/qsf9NPUnt9Kiks9R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wXkGOnBGO/StBYJbveEU+VEhd+NoAHc+gpDIdNj+1XjQ4CIB9444x1P0rTutOiivhLZS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GeDnnisf7Qny7H3/7vWtvTkkisXuEtmeI/wCsZ+R6E+1ZjSE1248yOL7AjQ220boWbgMO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6Yv2u4+yJGu/btOTgZAB96bcXk88RhGETcPlOBnjHBqO9hvNXeKSe45UKnzHJAXoBjrx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l4jyObUAjzcscOM+3Tiuv0Dxha+DkmVQZpfLxZMhICZJ6nsCDXn9xp4t76NNxEuQdx6e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2jtaLcSTK+RnbtxnBx1psYeMtUbWnilMMVsyIQ+zktk554rrPgz4ihufFNjoeqfPpN+ptY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Awz0Gf5152dV83jYzD7qg9z7+1dL4Q8M3eu21/aacn/E08o3MS7sFypyVX/awKzaA9L+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d7baQskzXSBZo5VIKSJyCcdVrwXUtPkjmuZYpEWHeVDE5I9iPWvVNZ12+8bXGk6jq95N/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vEyAYAPo1cXeeGWjuLovNFLbyv94dQeeOOhzVx0Jauc1btiLjEh3cOnG78PT2rRiEhvI5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vBOMDIqObQL2xto7mS3dbMSBTMqkR5J6E9iRWtFJ9s1A2+nTKiSN8nnNheB/9atUyLWM28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qv0PB/LpXVWGnW+taT5UrxyIbdgir95SDwc9qyLC0ivJpIJ5GDJ/zzIb2OPbNdNBdDR7d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pFBDepI/CsJGsTD8D6Ld6F4khmf/AEmJVPy8ZIIxn2AzVnxh4QMt1JdWMcQQ8SxbsMhzj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V1W3u5NK0/wAS2LxpYsxt3kjYkJLwSgHp3xWVBrSw3pnuE8+3kOJVUc4J5IPYjrUJmljgt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eL94AfvdRnsM1uxW9xZ+FYrjTrm406+3FZ2tHKl0PQMB2xXWeLdf07UYo7DS7L9zGQwv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GQMVmWUaR7WT+L5T1Oe3QUnISjqZek7JNKexeL7Qm/zIpmXDByMHkDgdKqadpU0dw/2tN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47e1dA/nW9xF/BErHdHt+bHQAU++WNpopdny4xtVuCB0BHbilexVjn/7O+6/34d21vYdDn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n1jS4kWaP7LpkIji6BivcAjnj0rBvPK3XC2sJtUGNwZt5yP4h7H0rkta8YWegMj3Fy8jJ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5JPoK1UHPYz51HczfF+q21t9od4fL+YbMZIz6n1zXIL4kvZgwhkSH6c5x29uKyfG3j5/F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AQoQp4I6AgduK5DzP9r9f6V69OheOqOGdZXPQ7fxETcL5kgR1+95fQ/UdD+FdRpniyfSb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SCVzxjjkf4V49DqLeZmUq+3/vvP8AhXUaJqP2gAIp+Y/N+HfPrRKgn0CNWx73D4hg1q080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Mcn0/pWlaapaz2TWcszWj4HzRD75z0NeXeHr6G1VYmJRGA9sN7/XFa/2sz3IDNlGP3sj8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DTdjqhUTPUPD+sQWen38N3Gt1cMv7qVowQCOgBPIz7VVufGAv4ik9nny/l2o5XB7EgcGsH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+acOjJjr0Pofereofu7eK4h3Juz6cjPJP+Fclja5paH4jgsJFeWOcoGx5asMYI64I4xVj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h8yhYvIYdT1GB6+4rCstklurunnJ/Eu7qM8kHtxXTXnhP7RawT6NdvE3347SU42dwFY9/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LSa8mkjCrbv/AAiQbWUDsQemK7DS1i0mzdJHe8RkwypwRk5OB35rnNFjuY7h7i7fZKzl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eh9a072/jtba8RyqOyEIy+pPBpNNgmkX9Q8Nw6hJaSLHKYYlLK2CMjIODgdayLy4e81V/s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mZSQ5HUn0PtWx4b8Zv8A8IH/AGJcqZEguSsFz/EA2DsyOoz3Nc1rGv7JzYpAV2sF+90zx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SWy4mpGzQosLyFGCxksfl6ZHsKqQ3kkepLIbdQ8b7/mB2n8KfeWVxb/Jv3vtDbV7DHU/hU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3U6rt6Mq5Oe2ceo4q7CudCNS1fW8QWVq07x5kPlr91RySewwKz7/VtSvLOL7THiGNgzeS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Umn+K59Enm8iUrJNEFKj8uncEVmWou2n+yzExT7Qu1mxuGeB9PrU2ZSZ7dqt7p2leBZn0b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RmzlMDKjsc5ryqLQb7+yjd7JPtEmFghVeSpHJx1z7V0ug66+nadNYzIzw/dVmwTGTwQP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1hqcVx/ast8gPEKgZUdhzx7VUNBSOKso5o5P4t6sV+7yD3BHUfSughs5JrWOX5d5J3ewPr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GVrtXeKMTSFt21QA3OQT710fgWCOeyuoruJnjcho5Nv3JB1GO4q5PQhK5o6Lc2Ok6JcBy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/vY7jrgVxEkRs7dZ2UvFO2N4x8xHOR3ArR166abWLtTEq20ZCp5Z+X1OPxrI1Rpvs8Do58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fp2qI7lt3VineGLUAVG9HX5eSMEevFNik8vYj/wAKlfr6GqVwxa7t5IX2cAMu7H4n2qe61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hX2/MoHT6g9q0MzpdFubSSS3uW+S7j+ZeoyPUkflWrZW93e6dc3Fzb/uY5/lkVRhATxy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22uWck/lskfzbSBhgeMEdMYNdFrnjO3tnvLPR0WK3uk8uROyk9SB9RiokXExPEHh+9sd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JT82cZOQM+w9KZ4m8RP5dv8A2W81ujOEZdwOcDkE+ntS3l5qX2VDjKlQkkmMjGMAEe3r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R277FtvJRUuPMXILZwGAHP40kh3OZ1XS4tTuVDKrNtX5z/niq4/0yRd/3FwqfNjGOOD26V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smNpYbZl3CQXIJB24wR9K5zUI4fs8VtC/+kSMWXsDjse3NSM1b7V728tltRdTSQxrsi8+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45FbeheVobJNeWeZJiDvXnt29OecVyVlpk+mxgSjazLu24ztz0HpWja69d2d5KCvnWzp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9DUgWL6dLy9kikdpnY58zke+MeuK5/xNeJs/0b5Hj+9tbrnv+VaFzrGy4iLg73GW2nO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tmOZ/JbYzH+IcDuT6j2qkFjlbbWhdq1sAVh85J9x4CEDHA9xXTDUEvJFeFN6fd3M2MHv9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1HQ7HTbqS1i+x3URNvcWw3Bgp5DAcqQR0NY1hpxk8uVs/Z2/iXIx6CmQdPptlfSW1ykzwp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sB89APXiuftv4bf5dituWRumM46DpWjqH/EuksUf99br8zbWxjnBJ/CrNhrWkHVUuYDcR/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RuMjnPUA+lBZo6hpz6z4Z/0a033emXCs9xuAxG4xtAPJBODXKSfYby4+w3O59r7lWNtp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3moeLpdUvL0TRpBG58sokQCCEHI3Yxk571j6lY2upKt/pUHnQMP9KlVcGNh0BB5HFJAc5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9bOHbahcls/Nn39qj0O7gUyeWWl3/AN44Oexz6Ul7cC53rjhDhWX+LHGPpVXT2QTsiNjc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slamh4X13UdF8Yi7Q7mhV12bc7kPBQ9yCOMV0+o6r/ZWjRXyOvkzSlI41UAAEZwpHIwfWm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Wv4Lz+2BZQFk+0vFH5gQg4JYg5ANbk8Okav4kn0KO20xbbTTNIhWcsZSo+Yg5xlhyBWLN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4pktNIu7m3tHmlLrfzJgQkjgHA5BxjiuWntI9NWS1iuIbhixjMkY+VSO/bg1Z/s6+stZ8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om9h90/litvQPClv4i1mBDOYkkBJ5wxx1IzwaewbmXa3LHy4JkRZYl/1iLwy+mPUVes2t7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3Kdqsvf2xVzxDZp4ekNun+kQySrtul4G3sTit/Qdat/8AhXnivRprdZnklgurC92AyQSK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VIh6GBf3k/iDw8YI1kluoZDPK3XK4xuI9hxXM6dI9leqkz/uV+mB9ccj6V0ltrs+g67D9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ujA9QcdQR616l4ytvhr4l0a0Tzrfwld/JOyxwNK04KgOfMHuM4oM27njur6cYJ45Itvl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fFU1AQhcZJ6V6HceCPDl9o32nSvFljM9rlI7OWJ1lJJwBk8EY7msOy8MLJqEEbwJc5OFk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2FVcErnOahYJJJbRqP3iDDNuGTk9CeldLYs0ViYoiQASRtY5rUvPB1vo5KS3ETYP8I3Hn3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JsuLiRreHdtXvvPXA9Dip5rlJGl4Hb+yJpNWu4kSO3Bhj80EB3bp7gD1qnDaWHiC5a1u2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lEyecc8DNTeItSTU7QXFo5ht7e5jhu7eYjdIrDKuPb3rOi0GbRri5RPn85t6fN0HoT34q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EfD2jaBqTS6hc3t+VBgMYyAw6qT6e9YNvaeTCGlAZMeZEw4wO+fxrXuN+nWX2jzl2SY/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ce9Z0+rR6vHFI5XzzB5ZbbgEjoMDoTVRM7DFE1xvj01Z5HkU8r0GOSCewzVAadNcbfOm2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JIHr3HaoBe3GlW6vvuN/zLt24GO+SOD9adpWuXNlLDcMn2hTkcYPb+WadgsRNCpt5JIm/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OvY9q7uG7Qzk20y+YVC/LnrjoexNcT/Z32vTWma5/dyyErD3HPI+ldPcxJLGHgcx3ChT8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96bQky7beKtDt7J0vobh9R3sm6ZgYTxwSoGc1za6bPq1uzTv8qOHAUk7RzjA7Cn6LpVp4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Wxm8pp0kuGHzSD+A+/bFZ3hC3mt9RuXd28rmKWNmADjk5A7mhRKepsxaq9lZTTXDx3fRF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78VMJL6z265Yp9r063YM0kK5MJx92QDkHHesK+tNkUi+Y0oU7kbpkdhiuj+Gvju5+GGtf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uYjBf2MwBjuIT16j7w5wexqeUkmvNRTUNOW5h/fPdtv8AmUA4PQ5A654rmL2xMpIfcm3G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9q9m8beHfDulXFpfeGrv7XofyNBDtAMIYBvLYjoQSRn2rgvGTRrrrz6TEYbOVOUU5G8Dk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miKuoI+r6ZCHSNpFPKlcAkcYJ9SKwYv8AiYfud8ieXldrLgDsMGtLTtamNt5c4UPnOMYx6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HBaJ5hkB243rnOCRnFaDKOneE49QnknlnZSY9u2HjB7EfWt2yMK6VcxTljLsEdnInADA4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jqiaLF9seJUDx7WXgg54BBHQ10nw7ksdO11dcvrGHWdOt3Df2ddsVjcHqxx3B5xWTZok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8Ats3Cn+NMAtjgjg9KqeF3fSvF9isNmxu7ZzOG7KVBK7gRjANdr8SvEkF54gu9Q07TLX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lbktEnpzx1NZF34o8QaReK7xWwuJIhF5kChyVP8JPftwaadzNmJ4lmml8RapM/wC83t5z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tg8VSg1q1tYHS5gmHmHCsvRD2Iz29qlltrm/k1XUZp9jWUSzyNtIEg3ABQOgb5untT7i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zMv3dvLZ6Eehq0Z2M6ytpo/EJeH5P4W7Eg8gn1q7p2vPb66qJN9kh5VvL469QR35pdJvY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LjnZJ1wRztJ64rIg8OXh1wpNIcRyCX6gHnFaCTOsvLuXWNRb5hM0g2RlzgcDAGD3rKuJNU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/OeNgvmbhjB5IPv71p6zHaaNbW77Gldpxt28YzyOvXBrF1W6vH1KQuz+Ux3cdM9QKgo6/w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ofFSXCadcIYJ7i3bBt2PAf3UGtPXfhNd+BbiLS9RuN8MbDbe7gY5I2IKsCO2COa87vLL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/1mV8nr+H0+tdnovirUdZ8I6vbajd/a30pIHtWZhnyydhXB64GKTJTMfWNLTSdXudOaVb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YEcYrB8NQMs/2YDY0vyjccAHvn0roPM/tCRXf53XP3uvJ7j0ql5n7x32ev8AD2PWmkUb9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7vNN/aMcQaD5tqiQHJVlA5BFcl4iH9qalNIbcW5xgKq4Uj1H/wBaur0W4t7jfNcXEPyq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69zXP69fadJdPbwXMcrg7VUcbsccdqq4loYttoJuPnSOR/lP7yMcIAcE/TNXLbxNqmlWS6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HK/a/usAeqg56YrU8G+H7nX9V/s+C4aEMRvA4+X+o9qreNtG0uO4t5dJ8zfa7opY2bduI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5hi6cZ7HT5LKecyxmQyRxu4ZAx4OB0GRVST/AIl8i/3NoZdvQ56EH61Ss9N1CCKO5uYpI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jjscdcGtG2t7e4kf7RN8m35e4YnnA9KpO4E+s3t/d28I1GQz20igq2Rk/l0xgVc0Pwrquq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zCkT5wGbnrVCOzhFsfk+dc7PmzgY9Omags12xY5/BiO3pTJZ5NefaPsTv833vrgehqw1q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nH0xS3uoJcskES7NmcejZ4yaltLhtuBjbznPXOMYruSOQfpd8tldRvtDbcj5umPSo9Su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YHAGOufr6VTvYnSQ/dHOB7fWqkQlR95kOxc/Ke/pxTsWaME5AYOMDtSAG6ZQHUY/iJrL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V24GCGNWLGCeVF8uJ3L8fIM0yDa0GW1sNUtmvIzPbiZWnUdHUHkD8K9f1X40+HfDV5FD4Q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LTTXi5kZuwX0GK8utlNgIbaVQzj+IgcZ6g1oaroIhiV5r2Nn4+Ueh9KVizK1fxHNr+s3+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5YyBIVwF7AAfSl0e91OwHmpcSpCc7lVuD+FV754Sfs1rHLJ5fWbbgN7dKlCSC2y7btzAeX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Mqz6pPcXLzmR+w3biN3vimXssssTSGR95UL/ntVe4tGeZdxxDn/vn3rohqGmCye2Fu07S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pmpskUUdDv7pLdLeKNJoX4bcvOenBFXxbWmneUkM2+7b7/wAvA7AZ9aSxku9EubeWzJDA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pVDU7CZ9Re5fdFI7q7KoAAOewHQUijrX1pYQE8/5wv3vb6VbkD/Yt6fukkX5vL6fU1nSwW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RiWTbiRljYZIIyCD/AEo/4Sl8PFnbaMf9UB2B457UAZNpeW1vc+TcW32r94R5mcEc8EDv9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puGSAiPnG3sPT2rfvJLT+zonhtGTbOr+ZwQCO2afNqwuQ6LHGnr5Y/Q1Qjh00m5W3MrlYU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TFQnTNQGXAaRP9k/lV3UbBjdSulwAM/6vPTPpU+mM1rOyrOJEZfmz0zigS0NO00C8Wztm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bJH4VBrXg6SxCBb06gjt83BQKQO+anttYltYJAZStvHllUDnPb8K5bV9Zv8AU5HMjFYy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lqNs0V0L+zbpFgjeRywyS3y46mu51VbqbQbRIoo3ST5tm0dR1xXF6RczxwxyNJvdFx83p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R/E8ERWO6c7IiW24/kKLElj4azwap4rFvqqtNZiJgY84rq/EcHgbQjOmlyOb/AOUtEzlsD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9LFdX8t1CZbeVpMoF4LD8O1dPovhK88Vztqe2KzlVfKRpsjzT6A1zyj73NfQ6Im1oM7B3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4dD0rt9FO6TfkjnHTHFedj/iRaz9n1Eql3DhHVWBAJHAJHUdK7fTpXhuUfduRgMimddNnb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1LO5KLkmueglJUFSCtX4rjC/eNYSR6EJGzbyG5Yhse3FaVnYu6kHp9Kw9NudsgDfga6ux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sdC1Ki+GoI5mmYLI59RVO7054SwQKiH2Fb/nByaa43jArSMrFrQ5Y2THtn3xVm0tMfMX/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qaItHW5BVn2g9hVc1zupVZxWg+xuYLYENKg/GtS3v4LmJkidT9KyF8H2hfLO7+2a0bT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3Ifc1dzo9tMa9gLhsB8VJB4eWNt2/NaVrYpEeTuNWwoU8CociXVl1I7XTBjmkmsljPFWx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gc81kzknLUaVEa5qu1yMkA1FPeDaRmsw3WGPNCRlzGkZAx61mX11tYrngU2S92A9ax7iZ5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AArVGUndHmHxm1/91Z2CS7GmO98D+Ae/1rzaLYnvXUfEBl1fXmcR58nEStuzx647c1W8M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TKqJH96PPzPjkACuqKsj52q7yuc9cW6XH8NPGo3eFSJ/KRcD93wMdB9aTVPtP9ozeUipb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nvTtE8i71eGHIkXcN+PT2FNuxkhNVjhjsld5t/wDfXcAeO4x7VyjS2Q1OJ1TfArDOOMgDk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bQWEFzPBbMXj2jco4we+OOK42y/0iRE2Kibtm5sYA98VUdUQzZ0nUZbfzoIQ8cEjHCj07Z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X3l71k2bv7nXjsfepdIgigguJFuY5ktsbo4uSPTHtUyeKbG2t95mG7JKqeg+voaEy0hss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gcu4wcjrmsvWJntrZ4R5bkEZbqCPT2omv5dYKzL8kJJBKnrz1NWb3QbVbTcJt2QCQWyaQj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cRsi/Mi4xg1a/tBGi8wfeIPHoa1Lvwv9q8N3d7bsP9BwW5xvU9ufSueASPb/AHD+n/1q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LF235xt9D/hV1b9o7LO3tjd3z0xipbjQdQv7hmi2/ZycIytx+OOlWbaAQQG3mZd6HHyf1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m6rLKsgMKqv3iOvoK7bwX4Zstd1dINT1UWhVcxAjb5mP4CelcRpsk0eov93Z/noO9aeo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83+xtx9RgVnIaPRPiRb2nhuwso102GG6usNHcxcEIOCrD1rgbrStROnxahLt+w3T+Wj7u/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eIbbXdK1Sz1eZrt5IgbeS5yxgcHOB6ZFSoVtdKTzYGW3ifaemOeQcd+awasaPUzFt/sGnG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mp6D1BrldSvVuZbhIWK2xOF2np2zzXZW2q6dcXHk3f8Ax6MpWVo+eCMDH6VyF94dubTy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kwTbSQ4B6DsCKtMlor20MNnIXuN4fIXJbj6HFbdk62MTSRehPHUntisS8i8u3WKZ98y5Zl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tCG5tXs4IEWRLhOqt3rRCLutahJeR28txtLmAD930JB7+9UbG3lvrqK2hQyTSnaqL1Jq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rU0rU08NtHqFs7C+LHY4PGCMEY7cUmwNOcQeD7C+sbuxWa9mO0O+P3Yxziucs9Rj83DbmX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DVxe6ZaEXTzxoSdrqAwzz1781xkF40f7ofxHj/D6VKHsbF9KROwj6fw9uPwrH1AvOVx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W6IGubRQqb3xn6f8A1qzSCzAMAPpVoT1KunRkEkxcp90/4VOuxdxwqbzltvU++Kl/1cZX+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lTRW8Mlk7vF+9Zjt3dVA9PY0m7DI7Gdra2kmUjklAyjuRx9KdZ6VdpFJK77EX+8vPPv6U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Zt0f8SdiegP1q9PL5kf8Wz+6ucfjSbGkU9KsZr2/SFWA3cHNer+G/Dmu/CjQh4qhvPs32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Z4kJ6yA8gHFcl4LWze9h1G6SMWVoS0zMPlcDjbnuTxVrX9USbUrm4u0khilxtiDE4TtkD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q/ubDUbiSRVOxmLt82Bk5z+tLp2uw2+lX2nPDs+0fcuOpI9CPTFWx8N7a9/0m2vmsYXz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FSa/oOkaD4dshFqAutQSTbOu3G0YyD7ZFWmFji7BIkadbaFkw3+skORxxgDtXZaLe+X4R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yzqy8MM8gHseKyLewkjjMVyimFm3xSxkcgjIJx37U6OeCVfLG/zYtzMq9GHbFINhZNBv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27D5WZgMZ9vStLSJrKGTF/FF5IQxrJF94MOhHvXPXIurtop3EghI27nyB9B6VZttOfzC6T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HPofw71IxNRYW8+PNW5DElX3du3HY1Zjsri+0WzdE3oQyttPTnv6VSFtbyWzvv/fL975Tj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Nzbw6LHazXCrMZSPJ2kgqehB7/SmwINP8JRLJPLKr8KGiZSDnHUEdq1nnl8La3pmqaVJt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zdyMHPUEVV1dja2nnrueFWC7VPQ55A9OBVm68eaOYyllZCwm2/M3L9sDr71nuOxqa7Jou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qPnaztM6W7ZCgsTlSR0PPSuR8KWVz5UV4m13kbezM2AMdQQegzVPSdKu7iO8S4/0l2Yt6h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Pij+zyLDDd+SkbBZ4duRjPOT3FaJEo6Cy8Rajp95ebEkdJkKfZZk3QuScgFT2qrL4c0vX5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jHuADFo5GA5GP4frWe/iaJtQmtLkulkG2xTxth4/Qg9xilvdK1fw9bxa0jtfad1S9t8m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DUO401sTaZpP9kkLKsjSgkTBW6AHgqRRqGqrGb+GP98JYyv7wYxx1x61Y/tGGTTluYfMR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4IJ79KyL63kcHaGWRgHDMuNwzyR6iouVaxZ8B6pIlpeaSytcWc5EzW7MeXHQgdjjv7Vje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RstHCxBjJ44I/yKtaZav9tSZP3EjfI0iZx749K39Qsvtlsqb/AJ1X5GZc5Pce2RQUncx7i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fd5Vt3B44Aqha+Jr2x3zQFY046ruGep/SmRRw3Enk3EMn/AWwP8AAfhVuPSovKnj81vs0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0I96NxE39sLrKI6/uLmXO5ScDjjI9sc1z/iXxvpfg2N4rh/tF3J9xYWBxjqCM8CsT4h+O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XbOi7fOJ3MeOdvoOa8KvbmS7uWnkkYyHlmPP5mvQw+G59ZbHNVr8mkdz0LXvjTqmpebD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pHLGuGub28v5zJdXUkrHgFznA9Kq4/On17EKUIbI86VSUt2BhIJG8hewAzUiWE0wxEvnZ6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0jSprx2wFjVRktKcDFdfp2i2kMCMJiJP768q39aszPPls5FLDyWU9xjGP8+1bvh62njuI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2r2A56EdjXU6jYIMLKok2/cbPSr/hPwyt9dBgjebyfL4IIByCPfHFZy0LKl7cT2s5Tyx/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q0uknhI8kvgq3THbj1zXVeOPB17olhYX0cDNbyAN5mPuY4IPr2rBsNXBs2E2zZkhcevb8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jsbN9rMF1p6vCHhu1ZZWXbwSD90+vFdfDfXOuWVobdFhiQE7MgntkHivHb/U5oZS+QqK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mkeOn0iNfIyjqdy7mIGPQjoRXHPDXV4nTCtfc9psLaOyjyrDygM+X3zWnJrkv2WJgCEi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XhH/Cy9Rlu3uN3zs33VI/QHoK6PQvitr+lXVxIllbXcZGJILgYVxjjGOnpXI6MkdKqRPY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xnExdflVhyMcFR6VizCSUO4XLYC/UVwFn8R77SrdIrvQ/LidvMzGcBQewz2HpXbw/EPw5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mtdUhTa0MibUYZ6Z9elZcrRopJmnp162h2jmPa0ckisyNjggdPpin2UaSahc3zxRuiqu3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UZNRhktrR0h87awZtvOc8cj0Nb6XNlNp8sE8Rt7hjiMRceWRzz7e1TawrmZ4huLizlaX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1AHpVeCG2t7YGdjG5Td8vp2Bx70aleQy3AzNHLs5+Xrxxg+9O1G4tNQvInR/n8oK3tx0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jfUkKxNmEA+YvTPbFa0SXGs6h9vnnj3yKAx24PAxjH4Vl6j/AKFIu/50/u+uOoq9ps0N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ZmCxjH3WPA464osBvWaTNBPvO3fwNrfeHXkU2LXfu28PyfL95lBJI9+3SnjUXkkm0v8A5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TngA9qyX025tr0wFGEiNxz39KZnc6TTbaHXf9L/1Twr/AKv1bPXn863vtGp20auib7d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nBIxzkVzei6jDbayqTJtRco+3HcdD+NWbbVLyw1aSWGbyZwMKynIxnGR2pNXKRJeSW/2y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fLuxjHByO1amq+Hf7VtlS0T/AEiNTt+YbSOwHYfWsK+NiyvJdM73TZ3OR19SKs6Br0MZa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FQqxxtAOOD61LRcWc9baDccvNtiePPys2OnYetY97aCfWbhijrEoBRW69MEA9xmun1vUp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zy7v3TZwAvQEgd8VnFPOHmgbpGUfxcgemO3NWmTYjtZra3kMlwC2RhtrdDjpxV6K3t45Ip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cnOOvPb0rNn01kLOWwhOfn659a1bZIYNDhjWZc7iDu5OSBz9O1LcErFuz1iEPKpL+W67du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FVoraK4uJt+35mH7vjGB0x71jSXH3/kX/AHd3X3B6YpguXj23Dw/d/h3Z3DtnFO2gzX1bR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MknzNtaNeo7ED8Kg1jQIJ4rWa0IRYyQF6k4PB9sUQ67LpsiO9u09tOMKG42nqCD7elSTJ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nNLjzIz909CAOorC9iiC4vXs5Ps8z7N2Py6855ArMh1EQNdK0oMq/cYgYP1HvVDXbueNS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4j7w7DPriqemaauooJrZZmmjUrIrDjP+yf6VaRDZPBq8mnXsN7b+W80bcxyKGUg9Rg+1d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NKjrbozBvJh+UcgHODyPpWEng69S4hju4wgdQyorDOD0zjgfSuomsrnQrBHa1R4pWEP2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xSeg0yPbd+UfOnmeHnYu8YGR0AzwM0mj6cqWsf264W3QSDbtH389MnoBWlrNvY22jLcaW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P5yhTDIOGUYPIxiuclvJpbEK0f2uUYZo4+AR657VG5Ro61YW0kyNp2oqYMCOYy4yCTggD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huZALcs8cnUDAxnpnoRUVxZQ/xo0Lt833gTgdc9uK14pJpLh/3zbFw33uCMYGfeqsB0em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kiXUfPt1ct2iOegHcD0qO/wBanvY57qxtobCO7gCOiR4jJAxkDsSO4rMs9QgceTcXX2dHI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o9q3vEPiDS4bGRpL+BCqpFGkY+UgdwO2RUbAcPHb/uz53yP/AJHHtWppfh2e4hneO3hN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joSF6kgdhWfLqVtqkxjtpo2UrjI6j8+xrpfAvhhfE+oCN5jHbxZeVomwUUDOfce1S2xxR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dZTW1pN9ntG/1m7OZOcAAfTtUttp1vp14t3DMruqbW2qRgkck5710fiu00LXLUJYWgWe2l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A8AgHtkdK5W38P6pdxzSmCWK2hyrSZwM9h7mkhmrJH/avnPbf67yi6RyNgEAcqCeAcc4r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2e48n5gqSNkbCeOSOg7Un/Lk9u82za33e5J4JHHT2q9drbTaWIrYsZkAHzKMY9j1P5VT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Sp7i0aT7QiN1BJHsR6c81v/Y5tK8O2NxC/wBo+1od8atkBgeQQPbBrIuX8i22y8ybRn2ra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Sa4Vn/fFVXcRu455HpVxIkYn9nf2jvlf5E5+XdxkDnI7Cn6lZTzrBcb4ZoWUYkgzhCOoI9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8enTS7N6L99ehCk8fUVXt7e6+yyvbW8jWUZAdlY4QnoCRwM1oZlDy0s/Kff8Ae+ZvUH8O1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rwu0M0zHy1ZsAnt+Jpttb/aJF+0utvCqn5mUnkDIHA6mqrX0WoQxWrqv7qQOny4OOnXsQa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vHmXzXXdx5nOeRxj24rP8Si5azWzNuy2xfevHJx0I9jVe8vtk3lROPOd1HmSsCoBIAJJ6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W7jwsIrPVGimmjAG+Eh1kXswI4xj0qLFJnKvper6SLa5uQgScgBHGRxg8jtitj+25dbkxe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EbVK+4FZF94mfUbqVA6/ZQP3cXofQj1PrXRaDHbLp8GoYYXjptCxcggcHPpTYlqQqbKz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72Ukqy9AvYHPrWdYaeyWojkcJ5zkLvbA+hPTI9Kd4kvPs9wzEG2m4VY3yN5PQ4PQYqSDU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mBn5COoAycdOeuaWxRZ07TruPfvh+RfkZmUkDIwQQeAMVnmF4r9rSwCeSQULKMpjGRj06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9qHiSa2hvGRrjMcn2lD5LkDGTj2A/KoYtOh0K4vLaZ/tEq/K8K8KmRwQRzii4jI0+Sa3l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jZk8ADqV465rqVu4JtLgRzG80ao0iq2GzjH5VV0n4eap4h8OzXdtNZW1pDKLfzrqcKQSC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TurKLwvqbWTSQ3s8caiWe3fMbH+6D3x609xWIR9ks7w/vvkbK7eoQ/XrTdFuQyXUVzD5cK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19jWfrUInkiMUBQN8rgHnPbp0q9pkt3ZW7B0jRHIC+YuR+P8AKmhk1lexarG7ojJt+Xb1I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NV8K/wDCK3lo/h2S019djW+pwzsYSAcMCp6ZHeuPkt3t/EJ8lPkmYblXgAEAHB7c1s3kb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0b2MmU+ZcEEe/v6UwLmg6tbafo3ibTpXkt57iOBrVQuVLgjqe3FUrPUZXlTzmyc4+XGB74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Wpp3iKAzWUE1pCyo24H5hxgk55Ard8U2dtJqEWr2O2K0vc7rdV+5IPvADoAeDWXKO9jDX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5edZrZ8qsaqTknnaAO/sK0tQjSSR0TbsVR9QMcg+/tWeviy58Navp0kO3/SB5y/MCVxxnH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JqNx/aKbvOkcyuy89epwOnpVWC5Hp1x+7+wui/ZvvJ7H0+la9k13LoMsN5tjZ1Mu1Fy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hpumLevJKBzESx3HHA5+mK6EaraW/h5YfK33eoqsfmbv9SqMSTj3BFYtGiY3w7o2k3t5o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1jfrI329l3BGAJUMOwzgZqo/hWTTtEl1yC7WaKC4MBjVcHK8hwD1UjnisbxVgyaOy/KY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HzDr9fSqt94p1eXw02hvdibTY7nzoRgb4zzwCP4eTxWkYmTkdTfa43iKbWpZpF+031tGM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BxkYrn4dLD3P2YRnMY3x7ed/qAB0rndO1G5juE2O29fzH0Brr/BWoi31tC0uTIc7jggs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5wthGkesPKn/ACzkJVfT8a7yy1yGS5t5Jl/0WQeX15BJwDntzXN63pctpq96jsqq7tjAB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34ce9SbT/AD9twTuj4yCe4P4c07aEnouq6Cmo22xE/wBWvyM3Q46cDjn1rhdeum04xxXFv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wTg8HjrXUjxF/ZUVvoc029FiCeZuydw64HpWf4j1Fmn/AHcsN0qptKnB4zwefSs0WZuq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7XbyW9pdQC5t5NpAmjPAZT0PIqK2k0v8At23triaSKFlVHkVQOpA47c11HiTxOdR8EaPZy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CFeIo+cjPpnnFcXqvh37RcRPC/yMo+bcOo7VSVyXobur6dLofiAxQN5tgx3wSkY3IeOT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3ijt5kSb5+dm7sAcgcdBiseTXZpLK3tv9d9nc7W3dVPUY+orKuLOdLm9Jkcebzt3dPQD0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7u3d3++33emc+v0p3gr4dax8RNSutP0W3E15BbvdMjnb8iDJ61q+ENHaOHTNQupdr203n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kHqPauvGo3FlqtzNpG20+37mlmsmwSrDBAI6A56UriWpmeEPEX/CPeGfsiWmzXGYql0z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kjjNUUazt1LzNtcnLNu7egx3rIuY/sWq7NknlcqjNkkj1z6VPq+mTXGl211/qkDFG9j2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3qOuWLacYLG4kntXAP70fOh7gEds1g2Uj28Z+Terfd3dvf607R9BhvNJ1K7muxE9pgrCT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T/EHxHpWryaHFomjNpdpZ2CwS5fd50nVn+lWhmTErPtUDcSOlS2ebSNkCF8sWzRYXMQuF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Y8eoxVK9e5ju5kaYwlWxs29Kkk8bsIvtVzJvDBs9McEe1adskUksyoWYqMumOgqTQgnn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+vpS2hSCR5B8jsCG9TXpnIRRCFoZg6ZbHDDpWddadcR3EUo2iErzg1qrBE/7uGQM2QSp61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RHHlZ3LQA/zEuLiLYn+j/wCzjp0NdX4dvbXS2lQwGdmX5cNjYD3ArmTYy2Fmm4JhsHhua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sTRzfOy7Nu2pY7CLE+sa3HaIzbZ3CLyMjPHbrXR+OPhzr/g66s7TU4dr3Me+DB4IHAB9D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Ftc1q5n1YEQWliRMrhgHlIycKD9KseKfFdx4uVP7QuJbqW2JWMz8MoPBU4+lSpFWPOgs1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jPH6VYj0ue5trm7UN9ntE8x2bp6YrZv9NtDayOsqo+AVXJzx1/CnSeKvtvh19Gmtvsnl4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z68VVwOJe5SVCkZ39Cfr2FWtItJrucRJH5b/AN5v1GKp2v2WOWRrdG/3m5A+grc8HSpb6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oP3VyOeBgd6gSYupJfaZIlrMpQ/fG7jcCOMVDBHJduvmyqjr/BIeR7A+lb2vQXGra1I6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LlQDjHAOelUdN8OXqXDvcRL8uWHmMOQO2KBkI0lZZF82ba7f3Tkt7CteWxTT7dY40J78+3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Qt7e7ifUYIPs8mVXy0yVwMAj05rP1ea3tRNLFcrJuX5Pm6enHagDJuJHUrE8udrbvLXp9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Ukds9vZ2LP8Aw7uwPqMdaoWW+4uyJG2nJ+ufpSxSf2fI/wB7a3y+gHviqAhtWmvWUsuAP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+2uPszoydHX0YEcEVf0WOXzHmTbsX8R+Qrpdej/t7wpp81jp0kv2WdlkulH3hjkfTNJu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iP5/4vl+g7GqF4sdpOY5JfM29l7exrXuL19Pkid3aF1/hZeSPQj0p9hbaTeiS5e0kMjHh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2qoiK9gRPZt5Qww/z2qvbWaW9wj3fz/8C/n7VoPG9vcbLaL9ztLfLwRj1qlNJBcXS7nH+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Qt1EqpNEVSTjawHI9x6V3OnfGDSDbQW+u2byywxGKNbVMKSRgMwHfpzXm1r5bWgjXOEXC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zJefJLv3Njb3PPQelZSimWnY7zVfDOo6V4mt/wC0UW4Sbbcfu3JDoTlcnsQMV6Fpd5HM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ucfh71xP9p3HiCzsrO/uHae3QJFj5XX05HXikfxND4d8TeTNMzwsgV938B7MPXmoasdVJ2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DklavdVBycVi6eQbYMmCnqDWtCVaMYqLHcnYt2UrI4z09zW/p12znAbP41y25tw7elaG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2rCSOiMzr4nfPJq9A/PJrLtrkP2rRgw1YnRB3ZbePzehp9tA6ueeKLV0YEd6shgooR2Q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PY1cS0fBOcj2qrDcRpyy7z6VpQXittCjaO4qjbmj3IlDCpQTUplWoWkHNSZyI5W+U1Qk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VW4ZY0OaZzSkYdwxZiKr5C5zzU8sisxxVGRsvWsUZOZJHg53c1ynj/xGNB0W4lTLSt8kS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66u1tbWSR2xgGvnnxj44n8U6/m2EsVrbkpGGHyn1JHY1rGOpyV6vLGyMLWvFDWNsXmB8+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KqVhc38sEt9byyDZg70OK6aLVLCGKM3NuLqUMeCoIqzqWv3E2hyWdvbW1tBMOiIPyzW540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oagZJ7pgQPulyPpgDqKs6Uk8V15il451+ZSB+oNWE0Z7W2invUaKRSY4sEHdnscdqryXM1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L8v3sfgB3otck0ZL9Lmcy6ghlj284XBbHqazDqFoUkW2sRCrNySd3+c1YtrP+1bhfOuPsm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/oaiOnx2vmG3PnRqx2rxlvwqloBFaas8ckzW7eSAACq8jjsfWqV4k1wWdl24IPTp7VvzaT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EaIigNJzyDnAyOwqlbXKR6JO8zq+9htXb27gelNITJ9EuLj7EFht/3Kk7pOwI7e4q/wCHf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aSRP95l3KDgDqc+lc3Brtxo+miGzjEauxbc+Tj1wP0rX0PxFdteJL+7iby24gjCbOOuBT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P2mmXN1b6leQXkMsDFfs8mVjIHIYDoa4nXdJujYwG0j8mJs5ZWyBnoSfTFaGk2TySXMMLq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5cn+HjqK0l/tC30/ybvTjb6dd/ukkUYAwfX14qLgcdpFvcWe6FpBJ/01BI69Rj0pt/PHD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AbegHvWvr/h8aJBPALkytIBjAxjPrg1zwtvLq7gRae8iTks2cjtV/UAbrSJiPlaJhluv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lmclYyo689TWvpOopZ6qYfsjbGYI+1QQBjqR3FQ2CVih4WgF8rWlr5rXbpuDjjOO3tXTe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ZWTT2sd1vHm7Jc446nFbN340tfC0c1rb2tte/arYx+WkYBjJ6MD2IPauT8G+Lxb66Hud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bPAOQQSfcE1F7lI5TVbibSpJLH5jcK22SRlwOOBjtg1tR6zfy+GrfS0uJQqSGWNBgbQev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uVMjjbesRjHQDsTmq1qRbeXEW2kADdtz/AJFDQzNstOu9Qum2qbmReZMDkAevpV1NPiMT3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CcDJ6Yz3FdBonikaHHOhhV5SP3c8a7cj0YdDWbrV9D4maUWyfZpW+cLjaAw64HTHtTQr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qWMV+TDZz3CI0iHJCk4P04rW8YeCYNE8XX2hreCa2hPmwTnj92RkZ965eK8eS3O9PkX5f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Qubi5jZ5GECx53HjGMgZ7UWCx0vhiPRre4ubS7mhuIZovK3MuSjZ4I9Oa6XXPgQbbSpr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sQeKO2jyoB4Kk9mArxqy8633vF/LA/Out1Tx3rVl9k/svUZLZ44QvmRsRnPVSO5oWhN7ku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mS1kbehIt4Uy+B0b6Csx9DvoGZbiCWIN0R4yCR+VNsvHXiKGS3u11O8Lx5YfvDhM9cHtm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iBTPe3LXMu3YksjAkD06c/WqQC22hNc/8tgj7tu5gcfTPripD4ZnU5mBBB+XHAwOmPUU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btTtxhVduAf7w9a0NV8ToxthEx2KgXaeue5AHaoehpFXKx0u1EAW4la3Ykbe498gV1Phi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HM7Y3+d90jsAPWuXtHikbz5M+S3r0684rntc1CGLV/tFs7fZdwZV7cdBUbl7HbeKtUtN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0u5fymlhIKo2eQB655rCGnS6fqjo6M9s2GWRuuAOMGsO08QQz2F3phjK209ws+e6NnnA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Z6vDFbWsTTtAMOz5XI9RipsFxEne83Iql5Y22xxkkbwewHb60l40yM0V9bQpNFGPMgchg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vJHqPmRPaeTEkjD92rZbI4HJ5IqHxTp8lgZYZ8XkzAbpI26EDlfqPSmMnvJEvZEeFPKSSI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DgAH6VzSO6XM7xS7NnCszYKD1z61Yi8yezXgxuhGGLdMDnPtTredLmFoXhV3lJV/k79jx1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eK2u2hQzmZYTtPHXjrx2rT0LxHa2YuI5Ydzup27gSDkdj2qhceHYEuBcWqGDagV+P3e7p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MmnTJs2Xavt8zqCvcEDpSAt29pdLpLKD+5nb5JP6f/WrZ0aFbXTRCpV35ZXbHynuOa5uz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Q7xQ42iPjnPUD8K39IntbuzFzcQvhZ3jXH04PHSgCvqN7PGgt5Zt6yNvXHAOBj8TTpfB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Wrd/ltW2PHxlh2I5qtPbG5tk8u4DtGx+VwMAjoAfpTLPLWUzR/JIq/vFDEDHrjuKEgZm+F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bi38x0jwjLuOCDwRjuMVpazsstSaSN2S1lJ2J16DBB9qh0iWDV/tlvBIYpocMkiHAcng4I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uLd085t8ePmVQQCPUnkVQloYsdoI7427Hzkxu+XsCM/ga9K+E/wATYfBd1Lot9bi68OX58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3cF1zx+Fcjpdtp0l4j6lJPDC2F8+Bc4HckemK0fHfh3w5osemXHh7W31eObKzMEAaJh0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saPSPHfgTTvD0jxaXcxvpcfESqoOARkAkdjmuY8Sz6dfeErc21t5WqW0QIYtyQDzgVjeCt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Y3F2H/0TzYhI2DvHHy+hx2rDs9fmRygO393s3ON2eOfoa52jXcaNYube3s/LQy+YAWbb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22qm7jjRUVnb7q46/SsG7guLixEkCBzGc4BxgetLosc0n/Hx8ibxsbdjB7AEd6oSNzVN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kX5sHGB3rzf4gePrbRrGSO127mO1T94k0z4pfEqPw88mnW0huLthh2BBGPQn8K8FvL251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7s7m/p7V6OFwrb557HHWrJaIk1DUZdQuXmkYszdzj61WL7WA9akijUZ3/AOHXoOair20k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26NPKF4X3Jrb0XQfOLM4D7Twxbg+3tVLTbMXEiv0QdS1dXbTRxwhCwQj+H/PU0iie18Oz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8oXJwPYDrXRR2DWtupiRWz1aT5eB1wOwzWdpNyXKukbu4O3avRq3pp5FtlZoVPGMM3Bz0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4J0DIZYv+AnOBjoOOmK1/A/iSDR9SiWWATzLzG24gg5HTtWBrAvZgUMsNmvoo5PHb/CrP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NHmjW+JwuZBt7jPPpUS2NY7n2PrVxp2u/C83F9b/6PuVmt1xlGI65718P+Lov7H1qc27sk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dhgcGvtvVb1Nd+DXk6cmzyQWuYdu44A4IIHIAxXw741nlk1WRX5KtXPTepTRq6ZqGn6v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TgVU1nwuhEj2w3hBnCdcehFZEUBkQfZlVWzzHLjJ+hrr9CmaePymhdZVGCpPIX19xXQY7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bQb1JprKK4i3bmV8EkA8498V7Tpy6Lq8IutOuYXtZsEIQAyn0I7YNeca9o0Pl+ci9W5bH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fstWuPDN6l7byDBP7yL+GQdx6ZwK5alJvVHRColoz6X8NaJZeJbu70zUIIrkfYmaHaQCj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gLzwz9ojX7Cq7+P3bcDPfB9faum0nVdL1WTTL60vlSG4QexjyMEHHcHjBrovEnh//hHE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guFKu2BhW7DA9RzXluVnY70jz/Rbx7Pzk/j+6y7cEfQ10uiyf2ik8LzlFIzyeQ46HJ9Rx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kF4ywgpOy7hzgMRzzVeK3xcFN/lPz8vqR1FOyEXIre08z7/73cPusOvrir9haAucL5idf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ZT2770lSL9zzuZsY/GlGu3VkzeRIUBIPygA8fWk0iti7rtuuUdUziPa20ZAPr7GodI1hU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D5i/w/Suwh8I/2++mvaXyx2l3Yfapbm5XaqSAkMg9T3xVHRvBtq1pq91bTrcPYoHx/fGeS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RHIE1DUEe3T98rDay8ZI5GB61qXMSWmpvcyRl5duWVzlge+B2qvbautvZQ3cNusUwcHy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o3txc3ckgLGSZ/u9cewosKxoSwm4vncKI3dQePbpz6062j8yTY8u+bb8q7hx659BVUSPZy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eG9QAeeB3HtXW+B9OtPEusraQou9sztG2R54AyUU9icVL0GjmtSjMw+VTvijG7zAR+P0p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mDvt3bRwR6446V1Hxj1WFNYjl0yFNLtryxjh+yIwYqVJDA47gjGa8zvL2b5d/yeYvDLgEY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x0F3qsS7ZAqSPIBuyMFiOMYpbTxNYwajEbu3kktFBVvL25UkY4B61ztlsuIl3vs2sWTd1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s+K4SST/bV/wODxn/AApWHGR6H4ltv3T3EMTfYeFXcoyDjhWx0JHOaw5P9Xs/vfxLz1HtX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bujX6TJH/pcBTazEbJkIKsp7EgYrnLaJ4/8AXIyPH8rKy8enQURKepX0m2S4k2bPXazZw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xxKCtuyttz0H5/hWrJG/y7E/1n8S8YPce1Gn2dtYyx+cnkq7fM2RwfTPpTvcBkduL61hs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B9fpTta0K70O9FsZBdW6IDmF9ytgZJIH86NXsY4ZFuNNZpIQSo3cEHucdxUejR3t1M8F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3Y2jHGBnpn0rIo53U5Y7+8GFOzYFwOn49xQsD2xMdtuHyFx8xO7npxWncaNc2948Nw7JN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356Zpltaz2Fy2HU4XZ5arg+uSe5qr2IE077drNxbzOjWj2zD5VbBce+e3aumvJ9R1eRYd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wyOGw4HGMdD3rIuPOt49iJvmbDMu7+E9SPWki1Xy9qRf8fcefmVsAE+hHfHFSWivcf8A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tKyqrHaWAwQRnrWjBBp1qk9syiJ2wN0TZIP49OK07SKUaVLrccOnyQM62tzGzfvUYjKv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UZHtr1WVFdSodt3H1welKwG1eWVvJb2+yFdluhVW9jzk56mqkNjDFezSq53NjqQRjAwAO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2xuftLbJELLHuAyCMEAD3rk1+0LqbyWk0w3KG2u3AHTBqkJstzWjs7ecCuGJXnIOe3Ht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sQ+RR933z2Fa/h3TrvUdQuYfObYqbvrz0Ga7nR9DtIPBU+nTWq3zrc/ahcgbZAB1UkDJ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7f4ca63g+HxXDbGTRpLs2qzRnlJR1BHp2zXo39vQ2Oh29jpenCy1LZtu7tXPzr/EMHjB9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41Hwz/ZH2lrHSbdjOlhCuIy+MZ9yBzmuJsblEMsQaQ4OeCfzGf5VDNI6G/FbWNvbf88ptx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rVfWNIs7OJ7HUme7X5bi0uOVY44YMOv0ridbhml0uxmRWMLZXzDzuOehqHQfD17r+pw6d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7AdScDpihK4+YdeTrPfebEVm48xvlxzn0I4+lXY7xr2VEMfkuvy+mfc+tdn4Q/wCEP8PaF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Rd6/GptrHyVDRyEDhwSMjBritNuPtEf75/K3L9QCPXPY03oCLBtXu2kwoKRrlvm7E4zXUe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4NYhmextLgystsQGIxkDngjNZFjN9kivoS8c7XCDZglcYPb1OKzY7qaR5AkqnAxz6d8Ux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V2u4rGM/apJHljTzMFo+TjHcgY4qnpWq6vpVnfJbXy/ZLpAs9s3SQA5G4dsGtvSdOezjt7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FkZV4wB1B71k6tqVlMsIs9OMcsa/6S4fhz2IHUE+lNE2KFzPNemKNW3fxfK3Q+mOKr+ZcR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dvbOeMelSi4eK4WbYqeX93t+HHX61s6d/plu833/5D0+n0qm7BYwP7OeT5Lj9yjffVsZHP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varb/APEqtNGRIX8mUuknRnBIAUEdRmotWSJZY2eYPEzDbszkeoI7itCKz0qL99NdxTQx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4yAAOc57UXJGW3hFvD+rXEPiS0ltikYKKpGMHoxPcGt/RPFthoml3KWsi3DqS6rsAPoAD6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aNZWz3erwza/cyJ5Hl3DApGg5AIJzXOySW+o3FzLbosKbwyxqp2xgnIAHcYqNXuVsbPirU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uHs2M92RF5mN3PZAxGARXPSWz6fZXP7lvtC4Xc3ykc8bcdR7V1up+II7Pw9/YsTGSznZZ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1U9vTFaUOh3WpeBjql7Y7dJAYSXbybZHAICsq45BPFPYEcDoOpXJvJmN0Q0a/u1Zfryfr0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+FNZutcbWpXXU/LH2C3QiOOV9mWyT154rz3T7Rra5lntlaaNQFLnGBg5GffHaorj95JNN5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xzxzz9aTRJ2UHihLO1vdPm05ItPukEE8UXzSxY4DKOhINc7rsdna2tk1urxAoUZSvDHnk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HZv8AR5nfybSS3WeVuCUyOcmsPU/3nhKG43791w8SNGw5Ud8duKIllSwXZY+ci/aXyoX5u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sLfiTTJ7aKH96SAqydME8nPoKxvC85kMllGqODhmkcHIA9COOela15H/pESJM37tt3y8h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G8t7fTpJoXdtjMrt83AJxjB64qzcarY3Fkv2lPtEUjnb82CHHf2x6VFZX58SXN3ZSx7Ij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0JPsccVjaTJ/Z1vfpcbX+zsJdvYkccUhXNrVdKt7i4im2MifeZdvGR0IP07Vh3d/dTR+T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qkcfhW3oPxAu4r2KG5ghe0kz+728jI6AnpxVQpZTX10LG2kiaNyDubOR1z6DimkJ6lGL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3FYyXD2uJXuFU4jUnByegFafhLxJcaXsurdyHXKNuGQ34HgjpWva+Ko7PwvcaNfC6Nu8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QM+z5A/qAecVy3hXfJDc2z7t8jB29Pw9PpVE7Ha32sWmsRTrDanS765AE2G/czY5JA7H2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TeSjb4WKr8uSMc8Z/lV97EEp83yj7qr1TPHToBWpZ6np+hajax20Qm8oIbmNzyxBycE8Z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1LWpNcs7A/Z47fyE2PtUgkZ5Yj1xz+FS6j4I1nS49RuIbG41HS1Ztuo2iGWAhQCSGAwOD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51KEbIJbrakTHlASeM4wcV3fwA/aLuPhDeajZS2g1Pw5qAIutMZvlDEEb0HI5BwRimib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be3+zt6EY/lXYiTQJPCOkzad9tTXPnXUY5MGEAH5XjI5Bx29q537DPd6ldiwtmSGWWSa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D0wAQK1tI0uf7JLtgIijOWx6dCPoadxktxqP22OKaHb5Ma7X6dfUd/wpbLVZrLbNaPte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zz2xxWbZwtm4t4EzHCfMxtyQpPTHpnipNJktri4e3mdvlU7W29CB0wOtVuMJZWlvZbmUu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eMdK2ov3dv9rRI3l3Bf3i5yCOvHas2QpDY7g2d42txxx6j39KTSrpbhRBHuaWIjcoBwR2A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SJb6NPbOiv1f95gADqQBVLRfFWn3dwLe4iMUDZVZGXkccY9KnvFRkeC6fy3lG0cjjjj8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754pZBkHK+4PQj1FNaDvc0hZ20EzrbXH2hFY/w4Kn0q7q8/lzL50OcxrKGVs9sYx247VS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iGfa/DNyOQOCAPpU99CL/wANW1zbTMs20Ax+gzjIHc0AdFFqOh6jo15bWdz5yeVt2yIQ2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5+2vZtKk+zJ+6hVfk2/nkD68VR8MwyxXWySCXazYLFCBj8BXQazptwbeUWtlclsbVZbdzg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EUWpveBWlYM6HPPQ/UfhVaW9k1ZJY3TYX5+T7vHQgdjW14R+HOtX2mzTvp+oNcc+XELcg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/DjxXc3Hktol7a/8ATSVAoxnnv19qm4zj4t8Y2P8AP+XJ9DjvVyK4l8t96fuvwyTjjHpX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Uh/4lyxIf4pJkj74yQTx61sfEb4GXGhyadDZ61pjvJbh7n7RdLBh/QeoxTTA4zwpq1jZa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eXHcpJNGw++qnJX8a6b4owWfxH8Z3uv2Nh/ZMFyF/0aCX5QQMZ4HU8Vir8Mbm2+SfxNo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BK9wcAcg+gratfDunC3Rf+E20NyowSrPjP5UPUVzxCONYRtH1pbeztp45pJwSQCEK+tPh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8qp5YUL596MRqI41JGG4ruOYyo4/KvlMOVYHjNajzBGO5f3jH5j6/hT1sjEjzHa0wPI/w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kxgE8s3SjmKG3Uj3ciGSXKDG3pXa+EtI03UL+32ISmcylnxsAGSc9BWYvhiPUPJDKS+35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6s6he2mhaM+jIn2SZlC7uhOehJ96m91YajY6nxV4mt/7ViTS7m6i063/dpJvIDH2APIrnx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03z7jvbdkZ75x3rm768vrcWsF5IGATC7RgDj+eK1NGvW0iBhEg5OR6/X3qUFyxH4K1h5E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+aZu2f5YqXxz4eg0C+tkjuY53kj/AHixMDs9CPaqdxrrfaIvt10zu33doOMHjOBUNxZWk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/lordPbmqQrGNaWp/f2UsOxPvGTkZB6EGrtjDbRCWF5CoC/u5HGM/wD16varH5UkWzdNY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qQOlczenfcqk27hf4W4A+neqM9jZOo/YpQqynzXU/KOOKqabcTXV64mnkQFedzHA9Kt6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0tnHIsQ+QyelRvrcd7LM7xiJ2bIKAcCqKLNtDMZsfe8sevB9hVJU+2XMgYqHzx82PoBW1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nufkUlfNU9GI4yBWFp0xh1CWR0+VAQvy/e9P0pJgVfs7x6rFbonySPsaTk4z6V0d74fd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t/wBZJI4Uxj1I9KxLKK+vLh3SXyerfTHTHvWakcyXLyvKzFidxDElv8aYHpGhDRdD8Py3e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4Bggfjb7VaufESJpTadZWkiR3TCWK1BGUXvnHc1xtkwWzhhmXzo3ywiXg+w/OumsvDNz/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nmkbaZGY5Rc8KMdBUsCh4j8NWrWS6k+9VixGyHlj6Zx0NY9s9lEjzeYYwvXPTjtius/s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87UV1G0uk3Sxq2Qhz0YGsLxGNLlkkg0r92oIZ8rxkdcDsKSYGVcXgkhYW7bQR95v5Cs6O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/i7VorAAB6Cli0Z5JC7vsT/H09TWtyWrhY3EltNC24lN21tvoatp4Q1aPUWeyhHlNkrKS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twgs5BImfmz644P1rW07xU2i2j2+pHz7pVLL5QAUr6H3rN6lLQ1x4bXw5BYT+I4rr7dJ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47HPesm50DStVt7/VltZykjCFHlOQknYEenFc7rHiPV9fit991M0MGVhUDhEJyRn61uaF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urkmN5hNtI/iHTJ+lS0aJk/ww8Zapa62dOuiLjTpFJ2leYyBgYPYe1ey2OoWd0MRShW/u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4kuNfjTyhFbwg88EN712j2VZM64TdjuRbK4ALA49DSLG8MmQa5fT55IcAuTitmC7LqWDE1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nqDIuWOfeta31PK5U1xkV4AOc1N/a6ouCCvvS9mmaRm0dqmsRRdX2tV2HVln/AI+fRjg/l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k787aH8RxRfLkezZ/SrVKJft2enxXQeQ/Oqge9WIdV8uTYXynevKoPEKy/wDLfj2NX4tZ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aPZxD27PUf7YgT7rbj6U4agT8zDC+1ecWWu7TkyAj6VcPik9A5YfQVHs4lKvKx3M2qgIQ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es7sqkuTXNz61JcKQGwtVGvGVTt6+tFkiHVcjoRfBAS+B7moEvFupCEYk+1cwkd3q04iD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a2UCpty/941N9Q1Z514w1V5dXbSWZUXZuQlupx0ryv7H/Y1xJvRjub7u0nv7d67f4m6n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8ht0dXHY881y95rr6pcGW7vlDRjCeTxuHY5roWx5U/iZFEEkjdJkjiRv4mYAg46getZF8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J5ruERku2OAfQCptV0+0umik8+VrhjhsnIx6+1VNdltLa2/4ldy37kBHbHLkjBOfStEY3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GleXgygudvmdvYVHdxveSf6Onnf7vBGeMH2qlpCSwBhuJ3An5cjZx1rQGnXenSLsT7yf3h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zdRkuLKR0hhbYqje3XP1NVNPkeVWk6f/AKun0rqNOtpCqgpl3yp7cHswNZGt28WnpLEh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I9x6U73LI1v76OyFvP8A6snaPm5YemO4FWrqztoI4/J+6QN3Xg9qg1C2muI4prn53VAq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qlldXFraPskHzHLZHTHTFAmXr21kvLG3RY/mhLZ+XqD0NMh024hmxONkTY8zaOcHrx2G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PcZmYljzjsOlXvnjjWb/lt/dZufQcelJslHT2F7Hpsc400BbfYV55bJHUHsaz4tb1DU9L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zumehIBqhb3C3kZhnm8nLfvGQgEehH4V1AvbSPyraa+hS0h+dWjxkjHTPrWdrFnF3lnM8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8tFkHI9x7VBFJDJnem/8A2umPw9auXPiPS0lmxOHDuduR0GeAcdKoiOO4gknW4jIXqoXkU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NrcTO9xqhtI40+7syCemARVe8lf50h+4vys2BkjHX2rQ8K+Hv7eZYhks5+ZD046kV1N7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oVtprcLsbzFyQCMEkjrWPOaW0PI7K4tpNR+4zwxqfvPncevWrwu7cRzOIfKZmG7nsegFP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ptIBLArH5oyCAueD6jimt4Su4rZbi6jVvMAdNrZJHtirSuSW7a4eT/SPlfy/lfdyNp4wRV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cq6eWaH7370cjjlR7ZqlFcpb5imfZ1/hzyOgIq1pt5DYytI0AmZ8N8jbfw/KqAn0eaCC6e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6EKA2CreoqncW7eZNs+Tb09qdcbJ78TJ8if3WwSB6ZpLkg5KkdM80AWNMu7G10C/sbhG+0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z8w6DBrnooCvlY8xt3zZ6fh9Par1iH/4+PKWXb+X4etaTh7uO1ublEW33FY2XAyR1HFAF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kf8A5Z+hxzn0p0qWupW8L+TFaun8KZ5GPT1qzrNulmtrNDKu6T5mjz0PfPtil03wzfazp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w2SB5VVxlgTgYHcUCsUPN8u3dEddn8Tf/WrNtzNNIBKNqbvlZR27GtQaa3lOXn+RlPy8A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9uYJrSGO1t2iZEwwD5z75/pTQi3Lqh069is5ovOtnAz83QHoR71ci+y35dY2W3MeWjZxh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YtiTcPI0g5iT7vr+dVL67adZUjGEIx5foeuQKTQJ2O10m2tNQs3Sa7VHhw21ccAnH5VXH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ZbiFX+ZegAxk5PpWfpiabfaPANHhu21yCPdcxlfkdR1I9sVgTa7qMTvCHCxyZ4I7dMGsr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s+kyTBdMRT5RKlguFPbGeposLaSd45I8iJ+GwcY7H8K5qxkl8qRI8bCd20dPqK77wbBeH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tdmAPBGQR7027IVyW8sodKj862fztsB2szcjPBwa56ye0uLkwMsiu33fOPAbscjqDXVan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kmM0Uky4C26t8zg9T7fSuFk3/ANqTPdp5W1Qq7eAAOhOKiOomjZmllt5Lc2hjOAfMUAYz2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vS7yKbZNMjRDd8oDLIeuB6VjabeeXJ9oeHZb/APPRujY69KfeSPe3BeG+XY2P3e0Hgdvy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Q32W2nE1qyh9iD5ge+cU22gnsdDmuYIUCTY+UttYc9fcVra1dQRaHbNY2sAuNwU3SfxY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1iGNPsbNBJhdxXaoI5+U1BZh3n+hRPcQ/O/G5doAH0ptpc3TWMMlu/kpHMVlG4AMD3x0N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Tp/hOR30ZLzVrJzLJ5xLCRegwB0FcR4wv01qCzng06LTbYHasMAG08ZJ+tUAXFvNJEfJm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GKw1u5vPMispdMjrwwAwRjpipY7yOON9+7eoABAznNWIdEWCMsIiWc7sA5x9KpEJljTZLS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ozBv3Y+9j0Hes3Vnm0vVXuLGVmhmTzEYjG5T1BHrkV0n9hxpowuEkSGWMjO5upPYe9ZF1A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DJbywptVuz8nA+tMsuQ3PmKbiaHfb+UGHy43noQMdDUNtbWd/LDPbl4Y0YbkcZC46gnrWp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QGFkfa8RwTz0I9qitdMv7fV7hQP9EnO6LjPfpx3rK+o7FRLjSJPEDIl35ayttZtpwh9c+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+vh6K0u9NkF7BIgVyVBw57cdiBmuHvNGmt7ya3/jVirfLwOcgj2rsLPWzBpeqafcSszTou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YHY4FDQJmSJ2SIsxEbkA8nH6VW8RePtJ0zSLy4u43lulTasKnEZ4wGGOhHWoLXxPi5t5li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GQ2RgYxXkvxLuzb3qWKtnyxuPpk9eK6sPRVSWpz1Z8sWcbqF019eSTOxbc2cn155psUeO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/wAnrge1S170VZWR5N222xJRk55PpSwwCRx1HqKcpVE7n0FSDGAeRQCNATLDE2O5GRTob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Bbj/9VZhlwCV5PQA1Yh2rjuT1qDRHV6brLJ+7BZhnjZ2/Cun03UHmABQvx/H0FcVokcj3K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HyjvXoGjaTcyRPJvWMLjBI5HpS5i+UivJjEH8mOM/7TKCOnUZ6GmeHtDvdV1ESPhFb7uB2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4Ou9UugGZ5t2ABH0r274dfAl2WK4uo5d38KKvyj0JOOT7Vy1q8YrU7aNGUnodJ8CvCE1l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VjIPLdm+7nuAOuMV80/tFfDRdE8Qiaz2SAseF4LAnPsCO2a+4PCfgm90pRb4UWudz7RtH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r+Elv4q01UjtQJArPEyJyWxg/X1x3rzqWKjzHfPBT5Ln51adH5ki20qbJvvJu6e4BHQ1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nW3z7cfl3H1rqPFXw7udDvvJuYTgElJEHQfTt+NUbWGS2hKuv5ng46EV7UWpK6PDnFwdmU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2ymxvuyQ7cEZ6MOxGK4nUcW263Yebbytjft5XA4+hFeh3FvBeR72XZL6joR/LNcl4r0WE6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WyVPRucZI9e1UZFHwV4mk0HUzZzyhtPmbZ/usejD096+j9B8QK2kz2d0wKTWoWPAyAR91s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64/eR73/h+Xt06A4r1P4XeL59Si+wzuxntB+5c4+dRxz7iuHEUk1zo7aFR/Cz1jRdbSO7S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O719D7Gn39/Z3V/cXhQQnOVjb+H1wfTNZumyeW1wVXJBwN3Q9yCPQ1NqlnDLF9ojTysr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voPpXnnWjqNJ1G3j065tri3jeFk3LNtzgd/rWVrOlWlxbxTWjr/e/d8hvcZ7H0rE0Zppo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52s2QABzweD9KNJ1pZLB43YrgbOBjqeo9sVFrBe4uoag6WMFssj5iBG1mOACcjio7C6lt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IdjKjEbh1IIz09q2riz06304umoJN5mF27TuOBwemAPrXO3m/wD4SGKxt4tm3bu+UY6ct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X0jRM05PT5dvb3xW1Yy262ath1uAc+aoyXUjjjoKpRaXb+ZMJJcMg+UL82/8ulXLBYw4F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XufTNMsqeR+/aQr5isCOSevaptOvfsVysqTfZ2Vh+8XIKE8Hp2xV4Wdi8e8yyx/L91TkA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AIF8DGAC4Y5Ixn2/CkQWrnT8ShkffvkI3E8EnkEexrO1C9eSMvKi/LlPu9MenpW9oN6f7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sZ8tduN7dsD6VSi07+0bx/J+S3b5tsnUE8kfUHilYDOSOMS2Tp+7Rxkof4uau614b+zSh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zdverc8cWkTQzylNQSI4EUeDgD29qqX3i1/EN7IyxgQxpsSI8EKepJqC+WPL5mbpt1d2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2wfm5yAcA47c12+oad9n8PLK9xGlxdtt2qvpxkA9OKxtM0ka1YtdAxtd2i+WsecZQHrno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AFC1eWTcnmCLap3bPwHbFAixa28sFusZfc4GfbgZArGjvG1QeTLKEdX3K3Ygfy4rpbaSH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Vt3Ksi8jjgkiuXe4SWOSKKNNkKkrLjBb1P09qBj57S4iZ2+0l9x+6x6AegFX9B1xLXU5r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2xYxkHgkdjXMm7D22fMZ+isqnHGMZJ7U+O2hzHLbuYcAL8rdh3I71NijqJdQlu5WuHOQ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zFb/AGmW4O8qx27lx+WKW2jm+zGHeu+4xs6cgDv71ljfZ27wzRNs3FfMbsfcHmskBry6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XzYoyNy/3DxXAQwzl+FbygQzfKcE9iPeul8Oy7NQuHDMYwhRo2Pp3A96q6tdLYSEQK0E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PoM9PpVolnT+F9Fn1US7Zf33lFmUDIKgZ5FP8Wra2GgxQgGS8LgvIDxGOwA9CaqeG7y9t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aKZ1KspHGCDyff2ps6tHLtl2yyHHfO73/APrUx3OMuIg8bRbmMq8LuPX1GO1bthNBHZRF2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baccHBx6mm3elRTXDSOEynDNnA9unQ1q3GnAeHbe4iCyQwL+7YPkISecd8fWqJsbXh7T7V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3Ps+zo3zoQeCxzxn0rJ115PD2v3l9HcP5K4VYQcjJHcdK5m2j8u43u7Q7m+9G2OR3+ld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LM82/ou5up+vvWTRcWQ2PiJ/sbwv5M1vI25o2QZB/2WHI+lK0ttb3Ec5tBJCVz5a4BBHPB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m5h00xCFWkmbP0GO2PWtkWF7FpDXsiARABfnbDE+1KxY271QanaXUEamGO5+ZYW/5YsPT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lqM1nJE8LtDNHnZNGxBGRggH07VdiyknnODvX7v8AIAj3qK80547yb7T+63YZY+AASOgI4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2IhqwtMbV86Qnhf7xzzk+hq0JIZLhf4PMxld3Az247Vr6d4O1C/0DUNXsbSR7TTQGuLjB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35FcpbRwyXD/Pv2tu9f0FO9wZ698Eo/Dtv40t/wDhJv3mk2sTy4jTeXOOg9QRkVV0Hwl4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6jrNzp3hQyStbukJ84qTlUwenBxk+lcDp1zcfaD9n8x+m3y1I+nbgV2VxY391ANttJmSM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rkDpU2LTujW8Q66qXS6ZYSO+mWbOlm7f6x4z0LH1I7Vw8f7u4m+f+I+3T61I/h3xD9o32m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tJ5Tcj1BxyK6O/wDhrrpFtcLpl1OJx+92wFdhzwCPcVokQjK8O2cOq6raW83zxSN97j8Mk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R9Lkms9nlOrldu3GMcdB0NW9N+F3jeSQy6X4Z1CaVW+7HHkgdgR0xirFx8M/G2o3k1xNo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0AjOOhBOR0qhnKWWnlXQHnIDDd2A/kM1FqehSGSOSVyg3kvAOgPUHjjkV3GnfDHxHG3+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+oRgj6DPIp+peDruceTJqmk2kXCt/pQY4Hbjp6UrCsedJZRSTgBv3IGPTA9CRx+NbUn/Eu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sdpTP9rZjuIAAA9MYrQtvAGn2Vx/xMfGGi2kW7aq+Y7Fx7YHH1rU1DwtYajeedceNrNLf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kKBxjjGTTsSctb3E8kcayElcfLu6AdsfWu48LfEq60rwldeE9Vg/tLwvqDEPbsf3luSOG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/wCwfApjSG38VXz3C/MIxZkswHUhegHtRZR+FtOvFebV9Q1HptjWxUAE/wAWc84pSV1Y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U6PuSJm2r5yjMwHRiB0PSrek3Ft/Y376HZaSMVaRlyc9Bg9c+1aniHV/C2p24N1p/iCc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UAnoCeg/Gs6LxN4M06S02aRrm+2+dN19GACDwSAME8dTUpAU/FWjXulXUGmj7RBa+QDO0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PoMYqHVdGTRtEsIYv3ztKzOytkHIHzL2A+ldJrHxd03XJLx5vDc13DcN+/a71A5ckAAZC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irQLjTliufCMf2e0YKix3j5APTJxnGOKYjj7HUpNHl+0QKg3DymjYcH0ye1RW+rxveQy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Z+5cYAzkgA9iOK7IeJ9Kc7oPB+jEBvlM/mMAfQ80j+O2t7h7eTw34ctX4Xi0zk4zxk9MU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a98O/2Vd3FpN/p0zn9zwCCcZz/smsS8+w3N68KJvhkiCtJGhDZPUEd8HjNbY8fanBt8u00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mnRjbzxzWynjbXLe3WZr60tfMzt8m1iBOOoPHBouB5rYaJPaamf8ARriZB92QRkgjsenJr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5Z3ot9LvJJmX5NkD7mI6DjrWivxE8avb3M0mu3SfOFVQEBAxzjA4H0rOi+Ifijyvn8Qam6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BIPXkDt6UXJsEXgrxNf2UOdA1JpT97/RyBx064wcVqaD8G/Fku/y9BvYH/vOAAR6ZNYn/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lLjV9SkhnQ7PMuX25HBGOMVd07VdR/tCK0TUbn94wVY/Pbk9RjJ4ouUeleF/h/qOj6vBNr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cS5nQEj+HPPQHHFR+C/hJN4w8R31lqms6XpIaRjb/vkleUHsFB4IHY+lcR4r1SeNoNFG+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EkszAkgGsiLTv7K0b+15tOZLHzzB9r2kASEZG0jqSKkDt5PAD6zpWqeHbvXNG3wsfsd2t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gOgI7Vxg8BadpNwyyeN9C8yPAZIzI5P4YqzZac8cdvNDtfzE3rtRlIGe4IznvxWTrXhe71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LcSfehK483jGQMcHjpTA6bSvD/h+W4Xf4vglST90FtoHABz0JOAB9a6fVPD/h3QpP7O1n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3bewydpGRls4IIryqyjm8p7d4m+9tb5eQfcdeoxitO4ilkt1hm3PMvy7myTj0Gew9KALc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LbV/FVw/zLujtY4gQeCBlumKrWT+BLT7lt4kl+txHHye3Fc4L23spFT94jq2xvlBGOnHp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/AIm/A9h9PpRexNz0u3s/B9zZPt0XVJvkLL5mojDHHR8Dj8Kk8Iap4Uju/s1p4bhjnmGwA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EYH51xfh6ZrG5BbdL5Qyy8/OncflRBqMWi+MzPpbs1p5vmwllHK9QD2Bzn8qGUdd4k8Ua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pkzREL5kzyEgjg8ZqnD47cxO8Xh/RovL/wBXi3LcHnByelUNbhzqs0qfMk+JV6d+oGO2a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EaPmV8mRfSgC9F8WNU/i07RYdv8Uenrg+mQc1XtviZ4s+2HyXsorfYdrR2MQAPY5IyT7Vk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JmCu2NqseRngDHaqXiG5uLeS3htz/AAH5ffpgUAdva/EnxQ8kU0upBfm+6kSAHHQnAFQ6h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nXM2v6jC6pv8AJilKxkjnGMDB4rl9FuJtQkjtvJIuWO3bHyCewA7V0+u+HzYaerrd5mOV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Y6fSk3YChH8Qtc1m2iT+1b5HX5vLa5fP51QfXrv+08td3KLHx/rjge55655rEttVttO1B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G7uMHgAelbaaZL/bBkg/fJKSTGyjAGOQPWpKOj1rWZNfitpri6e8uYwEaWXkBR0GO4965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5ra4Ec9uu0+Y6gkEHgAnoMcYqxEPs8l5/c27VX39DWbeW11C6zKhVGG1Vk+4RjGRnuKg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oobC7lGB6davSPAzny0+ReB8orNFukn8f+6vQZHUgDtTTrEloTELYYXuGIz74qxWKHhu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UfL5f94+mfStnVbWy0wiARs0pQP7DNYVtbTHf/Z02/b/AHuo+tV7prxrdR5gLNkMeeMcc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ot3FwXZVjXH5fqaiuPtGn6TNc/f8AmHy929cCo9LRltJd/wC9kX7u3n8Ky9Ru7z7OVl3h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GhdsfGl5dW80UZEAiUBG9T7mrGu3KeIfCNjMiedq8cgWfbjLKDwOe9czp/h6+1Odo7aN4U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CrMWmXGk6gIWfDIcnb/hT5bE3sehXOlI+hRXc6AOF5D/AMJ9a52S6jso993dRom75fLO4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s60v50uJGurg3Ns/SIkkH8K07bUorf5/7OR0bKruHHp0osFyzpPim0j2/Z7X7XM2fKaRc4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eXdtaKDLG++T5gSM5z0wO1bVnrUWhRuq2SzX067lyMpGhzkVyuqWovpzPHZ/Z4pDng5x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3NCS/lki89nT92Btx/EPQe1MjW31KYz+YY3X7y4HQdAKht4orfZbXeYY5D+7yuePrVh9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lbbG7L+7Y9gDTJIL3SLjU55HiudowSiuCocDsMcVTsI2tHzdp5KnowPXt+FdUukS2EGLuU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JPPTg9qxdUlhkSS3tE81W+VSeQx9aExjJNMWwt0uPtCyC4zt8k9Pc1c03VIJLP7IEElw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NVbHTgmlpcSzAOp2kAjk9Bx6VRXYl04b5C3ytu6YPQg00rmbZ0FtJ9muFSV40duD82Qce4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VuYymfunOfXANZUdrD50ZEqybPunPb05rUso/Mk/vp/vdMe1VYd7Gv4SVNHFw3l+Zu/i+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q9fTFbJraGYeZKd6xuxHPbArC814WeaFD5aHLYBwT7mtGw8Q6a92kl4yhwPl4yV47HtUt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FpCL8iOWUbsDv6dKzJtHWRjIo/eJy23pwa2m8ZaVa+bPcvJO0akRrKCQewx6GuVHjO2A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3P9e9JJgTeY8e/wCTyv8AeA4A6VqW1/ZXCW638T3EK/wg479B7ViW13b34fa5YnOI27+9a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0scq+XlwsbdjnjFLYuKuXruaO+3/2FYSQw/dZCCSvbOO1czq8d9p2bSS2IkZQWeRefzr1f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afDaQuF1RsM0gwMqegz3rkfEGtHxJFC8kiNfoMZkUKGUdMH1qEwsc/a65cw6fFAPLEar91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ckuZPkfH97Cccdh7Vo2vhG71K9it5biGF5PufNkH8fwp+q+HPsAkw/mmLhmHQY44NWgN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BNv8A4Cvl/wCetemm1b0ry74XyJJ4jkR0+fysr7Y6j617RBCJIya55OzOynsZAh21NHK4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NRiHkjvUm5FG+TzUuRSGDbSbCaAAvGo+YA+1JG1iT88AFNaLB5oEHHGDV8w1qTpBYkkrE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+zLHfuCt/30aaqFQRWlp+kzzkjbnPTip5jTlI4UjQYRePatCzspbk4SMj3re0nwqFwXTn3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4Rjb09KXMVynI2+gSlPm4FXLfw1v9ce9dYbUL90YqxbwgHGM1mylFGbpnh9IEyEAPrWm1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ILXC9MU26ARCKgq1tj5Q/aJie08aWLfwPa4/I964Oy8M3H2g3af8AHt/F/wDWFek/tOxM+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SK355Fcrp1tPe2EO2bZE4Hyj2rsi9DyanxMzby2SOymeF9nyj9TjA9KxI7tbedY5lB3H+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XYaroAmtW+z3KvfK25o9vy49DXnlxFcW968tw/mv936D0+lbR1OWR0F39mnt3t4N6NIw+b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fZaNcwiLe7Muy7bqMfwgehrM0+G6uoRIiboYgPu4yR3IHpT9R1K0uwivvTyzjhuo+lUBo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4iurLa+3G63X5sjgZIrHtrK+uJN7RNs/iaXg++fTit3wld29hgq/ExO3OD+FVreDU9T1+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5XyvlwgkY+nao2KMzVykV1AjXPnxIvCN/Caz7yzm/dbLRl3ZbaqE8Hoa6n/hFrmzaRNS2R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1nxLqK+HorjSXhiuLNFjljgQEBenTGfxppgcBbaFeGztjPm1+Y7YpRtLDtx2BqTWYvs+n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3fNt/hFN8ReJdWeSG7umWSeYE7+2AMAYPSs6611mseCSxxu9vp71RL0KskfmfPv3v/P2/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LibESgqy/XrVq0u5Lu0lkSPO30/rW74U8EWOo6LqVzfzSRX0f+oj4Ab3JPWqVluTZs4u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beNpZXICogySa19O0q90/VfJuIZYXDbZIZUIYjpg+nFdj4Is7DwfrVnq1xIbq7t3EscMR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N431/Udd1u+1cwR2s9zgjaucIOn41MmmtAinc273XtL0KyT+wEZNRkUK83J2DocA9DXK22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Fzu38/L0OcdfpWVZXNww3JNuP8XH9PWpri9nexvC7AycfMp/mfpXKo2ZvfQ1tPtLMXC/a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3XjHb3qzqc1tpcpNjfR3luyAxqTynqAPWuAiupfKPyn/AL66j0q7pumX+puIrS18zC7mZ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2JuNv0S4ug0bK7k7tq9z347URaq9tHs2fez95fwODXofwp8A6Tr1tqGqazqdvaw2imLypW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1cFLcwyPMImWREdlBAxwOhAPtVBcZFE8lv52z5M8cjtUi2s01pJMi7o87SauRWVzc+Uls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7AGBn6ZqxFcwx+HmDozzGcksrcAAcAj696Tdi7GbaN9hhmikh3xyYG3OMY9CK1vEGs6ffQ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bxWQJcMwOWPPQdee9czd311I7ANuUcgVPplvcahC+Rj/AHV/nihCJtW025vFk1SBVFi52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wQeg96zbKCSy+eG5ZG2nHluehPQ4711zxwWejIZW86AsMwNwWAPIBFYOsz6V9qc6dY3MFu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x09xTAptcq1sPmy+drZ4PuKieyePbsffu527cZx706SRZgQqZH8jVmO5Wd1h39MfL3+v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bh3Xy0w/O4N3Pbp2xU8Vu8ed/yMv3umB/9at6WMQL80W3/a6ZrG1OIQzOsrKEfGPm7HoC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dLspr7S7llfYFdlYZQng5A7Y7VU8OeEJfE0d/9mu408lQ487guT2HoOKtDTrL7PE8N5FM7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cdD6iotRk0uz1SJLOZYU2jzfJYkEnkgn0x2rO9xljTrlPDOhP9ot7eb5zuXaSdw4OD2NS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JdlpLEzgANkDd9R2rbtvHWl6PpNzaadpaBWXd58uCS54PH0rjzPHqTTTqSz5+Zh6n0qL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lc6h4kv5kXDTTg7FlIAGBxgjpzXOyadc3El5Dd/ubiNyrR/xAg4JGe1bel39vpOnq6yOs6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GO1Zv2+51XXEumhln1N5FBK4xKOwx64qrWGmVNVFxZ6OiuTEDtXyxwp44I/CsfRyn9pxz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x35Feq+NPD9xpOltJrUNr9klYeVEARKh7jHqPWvObWEebI9rGWES/dK9BjB9gKcdUS9DRk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haDEZnExQHoAeg9q7nxD8TIfGHh6K2tC2nXlqu5YlhAUoOCAR1OBXm100swjjVFLofm+l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4ghjmWP52x2AAGePbNTJFInt7nULBkvLaWTzOQRK2QwIwQR3HtSazM9zoSRNHEiI5KqvC8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/DEVlM9zqb7rUBv9Ueh5AUY69qyYufB99dF+Gk8qKLuOOcjscVKGcxbShX2fu3/h/d849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2ui7o8LiMfu93GD3x2+lcoI2iAEadSNv+0ewGK7u2tpo9Oea8dnuW2t+8zk8Y2nNXsQUj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ePaX+VVBBP1B4zVvVfOk2wp9xcbfUtjn3qrb2dxfXEjxW5lnJJXH8IHYD0qlpseoyarbz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3GAOCMdjgVJVyHTtee31GKG7iXYz7W+YggHjIPr7VfsftcWrXETsdsBIHYY7EHoKz/Fe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GQM25wV4B9c1W13VZpPskMLyQp5QZ+xY/wCFCiTex28elXGqyLcW1xDM+zb6MCOgNcRd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UqyhslXGOenB6UnhnU57PVY5oXI2KR83I6YFa82q3t9qU8F1IJBKNyLj5R+AFCVtxtmTp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d+7AbjKjPSvDPHtwkniq/SNgyxSNECOhwcH+Ve0eJL6Oy0i5kinVlj6SdASBxjPvXzzNI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s7Fj9Sa9bBx3ZwV3pYcOn6e4/D0p4pFTqfarC7cfPnP+9wR2AHavTOIjKFV9TjIpGY/L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E5zk1JDbm6dQqE44FQyoq7sVoo2dgqjJJxXT6R4ZlnuEBXzC2NsSqScngdK7L4b/CLU/F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YHzCvIHrX178Of2e9L0GNLiRD5g/iI3SH8eQK8yviowVkepQwsqj1PnnwR8FdY1gxyx2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/KR9RX0X4H/Zrh2Ib8mc8ExxDao/GvYvD3hHTtPZvLto0dgOo613Vrb+TEgACjsB3rx54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g4RWpyHhH4SaZoO1kt4onX+ILk13dpo8Yb7xKjsRVm0XIwSMVeiXZ9a4ZVJS3Z6MKcYrRG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GFI6ChtLjaSAEfKpPX6VsCIScEZ+lKsAJx1A7GsyrI8G+LnwOsfF63LwQrHeeXjg4zzx+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RNQ8I311ZajA2Lc+SMjDD8K/Um5tt8km/+KvIPjZ8GdL+I2lus8Xl3sakRXUSgOPYnuPav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8s9jycXgY1Y80Nz83JNV8uJlyuw/xdOccZFUTq4dPKkYEOPkx+oPvWn8SPBmoeBdcu9P1C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5HJB6Y9eOeK4eW5XzCm/5W+70r6WMlJXR8pOm4OzGa5aql0JYQfJf7y4+UdsAD35qDRdZm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gA3xP39D1pzTblI25GPb+vFUHj+c+nP8A9bFNq6sQtHc+mdEv4b6B7iMBohDuVh69sCobe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F2dmC8nAPHT2rH+AGjap4z0147KJJvKzBIHkUEehAPNd/F8IPE/l/PDZw/3t17GvI74P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PQjqrmLFcW1xeo9jD9n/AHRRlkYEHgZxjpVa4uP3mzyVRI8qvbJPfHrXZWHwyvbTZ9o1L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9QU/QDFWLbwNFbajFd3GuaD5SsWZftPm7+3AAxmpLiZMOjJqOgwy3ESpNafJJ5fClezEno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2147g7H8pF+/JtBOMYOPbHaupuNPt5pLmGfxdpqWM235IYnzweF49B3q7JpXhiOQuniS13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EgDALDvUFWOFgntrAvHGxllZSyh06A9CCf5Va0zWJokPmTb4iQCrcjjuPQ10ms23hfUbiK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l3tCq1lpoUEdQOTgD3qO2g8EWGy3lvtYuU/ibyEUMfUjqKBcxUk1iO4k8tI8xn+924wc47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p224f5PtGdm3tkd8cDjtXZW134Ksv9Iit9Wmdfu7jGBirKeK/DFzGrxaLqTorE/vLwKu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Of1XxZDpFzaWcMEc0kMQWW5VQBvwCNuO1V9Bjm8TajM9xfQ6Nb7Qz3UikKSDg4x3z2rWku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9z4TuHeTG7dfnBJPYAcYrebUvDQ0aa4Phm3FpE2xY5bh8jABGAODn0qbAef8AiO1g0G58u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+kKuN46Zx2B9650R2/mRTTe/3WBz69Old5/wnNnJJst/CeihApU+bE546DAzitW48fnTt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8N2NxHl2uI7bIK44G0nr707DucV4Uv4L61u7MuIJWBeBlYEMe65PcjtVjTY3srz7QiM6M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44AHBrrtF+Kt3cW376x0qF2b5JIdPjHl+2MHIzzmueufix4sivZYJL6KEK3DRWqKQM8EE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7zF2W3uFd2LbTCTg9x07issadqNxH5UOlX3y/e/0Vz16dB+ldVp/xG8SCDZNrlwSxLAoo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WpfFTXNX0O18i+ure/iYiaeK4K+eMYAIHAOKTdho4UeDfEV1veLQL49N221I6dMitfQP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sM+l3sGoPIUUzDZGB75rG1XxP4i1Uf8hjUv8AwJcA+xwayZby5l07e+pXUku75t07n29aT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LvE2jaidmiyy+WuxWkmQRk56rz0rZ8Y/CXWrpGkhv9OvEmjSSRmuERo2xgqw9QeMivFY55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U5ZXdiGGe3NdPpN0ly8eVISRcbs4/A1HKXc6DTvhNfeWYXv8ASt8n8X25Tsz9Dxzxirkn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+3eIPD3krjerT5wenYda4O9kv9B1ySzvVMO1vusoBAPTp+Brp/FVwnl6Y6PvSSDZL8v3nA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9xZPC4stqP448Pw2kbD92vmSY/ELVzU9D8MW/lOvjO2H8Y8mzkc89fbFcWLJJNv+95f+H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reSMIAm1NrKzfdOcflTGdRH4U8GNIZm8X3UzyZZvJ09iuT6Ang96tWUvw/wBF0lbOXxFr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0wKGyRnqcVw9npl0bcCInhvlYcHFWNW0Q/2aivtLu5PPY468dBTRLOzGifD2Pa/2nxJN/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4OM8U1df+H9vHFaGHxHJub5fMmjUZ9z2ri5NRaOW2jcr+7jUbl6Ej1FYuqzyy3zZfa6/w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Tsd6LzwPb3iv/wAIprNxcct/pGogDHqABjNdVeeNPCZsn/4pRZkaAMsc94x+YcgMMcGv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rGN7n97Jkqr44wPfpmrUlt+8WFH+dv5dx6Vm0WXrL4padHePNY+AtGtv7sjTSyHpjBB4rS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lRf8ACLaD94f6yB5AT2wSciuMktCmqSApGiMMpt6ccEVO1/LA0BhRX2kH8OmBTsM6Wz+O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F0qHS7CwuHK3FtDahUOeDkHOemM1XvPij4m0q8WGGXS4dyhka306LDKfXI69q5S4j+zXj3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Z93U57gdOvakvI7iO3W7/AI+GVdvVT1GOnI7U0hHp+n/EfxG2lw3d7rUNqr5CPb28atkdA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E3xD8SXOkR+drjJulKpKCPM6dCOwrz+8jhksvk+dF+ZPmwSBzg9gaz9KYXLTSIwjAwfnf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WOr1nxd4jltleHXbwzK23i4KjHfGMYNM8EeO/EFj4js47u/vbuxnPkSwSXLH5WHbng+9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4A+J/wQu9Pu9TtdD8eWEzpDdTziMzMTmNSD95D0zXjkPhm80zU8XNsYLiFiCAchiDglW/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c7nSfGGu+CbjUbbQ9bvbe3usb1WXMhIzgFuo4PSmeC9csdLOualcQzXVxeRm2IlyFVyf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0a602XTr+G6z/aXnKySOxyqgYIwPU803UL37ZEtpFDD/AKJnzZOm/PQ4HfHes2jRFe6SQ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+7njn6elciZzb6i8e0KV+VscE56Z9q6WeeSKxiZCr7hny93Kc4IJHAHfisI+R/wktpM+1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7EA5Kn2OMU0TIlvbVdR0yWMbfOByhbpnsPoaH1OSK4trRmUTJGobH3CR1A/wruPiVp1rp8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SgzzWunvvjhVjlVJ9QO1cBp2q29nqEX2jTlu4d4ZW3YIzwcdj9KYblHULh/tn2iFNjx/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a+kU9rdSwkySRld3AGCMEAY5FXNV8M6RcXE1xb3Ldt0O4ggEZAB7+lYGoIb3TC9pGcW0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kEAds0rhY7DUPGSaNo0WnQ2Mbw7xK0bKclT1B9SPWufuLJ7i8dP3L28mNvy4IB7H8O9L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vcZgoiKrxkDoSO3FWR+7vH/uLlUj7KMdOnWpGc/4pttP8P3dskDSsGyWhJGFHQEEc4zV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d38yfMn8OQWJ4BHYY4qXVdPs9Ttbq4MhW/jjLR55UgYyD6EVD4T1Kaz0u4itChYHd865H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atLHuN5pf2aNshLiNgUf6+lRT6Yb+HzIX+Zfm2twUPse4+tdV4u0LXI/DNpq/wDZbf2N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zGJSeBx93juawNNcCJvNkIdfur1BHTrQBR+0/vESbcnRdu3gAd8e5rTso7jUfOeGJpenyr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sMVFehhtZNmxfu7cEn15o8P8AiSWxvyYT5dyqsFx/GD2P4UAdNPZLqdtCtvEElRP3+3kA9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UkWnXBhldd/3Wj4IAPTNaZvHbT7nypD82IyvQjPfjriueuNOt7V7aW9kdonkHmELnjPQH1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sf2i2VNmz5Ts+UYJ7YqroOmzz6jDczhrZIAFM/IHbBBPcetdRruqzf2dYvFpc0OjaYxn+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AxHAJxxXN6H4lh1fTNeluGeOCW3KNbZ3fZ5V+ZWI6hSBjNTcdjb+LVz4OuLmO88MX9/Le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uIyoibbgtGx+8CRV++8T6vq/wLOlW1p9p0bRb9TdN5QbaZBlXz2B5FeX21yms6deP9ybcN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1NZ65quj+H9XsoLvZp2p+VHeQI3yzBGzGSewBqiGdd4o+KOseItL0nRJb6K7ttNTNp+6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j7wGMY9qjvNVu5I7G7mmaK+hZWSbgFMHjPY9K5XRpYY1Z1KxhvfvnsPpxXoHgzTtJ8VXF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2lz5R+zSTZwGHIIAGDxxQCKtxcprOoLcQ/JcSMG+Xje3Uke/erEFksUT3m5/PViy56g49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CObRvtNt9+4tpyiyRrkYHQgdxgVo6L4kWUFNUZ1LgjzFX73oT6DtStco5S30l9T1SWS4u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ev4VqReGzf6JNe29x86kx+XtzkjqQRyDjmp9b06IyeZHGoZWLHawPtjj86XSr/7MGlSAt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AeNxHTpx+VFibGNp2qzW9wUmRfs+za23rnoCPap7KNPMfe+z5S8XzYAYcEH0GK3dR8O+Z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aGRijNuAZD6FRyfWsWDSJbmOIWj79uVfceAffPNMo1bKT/iTPcWm642uN3yn5M8kHHSrd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EAUrhflU9xWVphu9CsdQig2hJAGZCejDjII9qhjS4m2Sxn5GA8xlPXjPQUAV/7If7RDc6n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uUkYyOhHSuh8fRpqsmk21jaNb/ZY2TzGXBmBwd2e+D3qmb9ZbmDCZ8oKxjPfnr9K1tQ1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b2bbb264jVUC9sYBHepbsBi2UE3hrU1mSXy2wpUtj0wcY9q25LKHUba5ebUfs1xGu5PMX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GxzUMmgSPbAI2VUZ5bJ6+h9u1R3F/d2K2dlEC0bNkNsGR6nOKgaOdXw3GkouQWMQYfL6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bxbo1BlJ+VumF9CD0NLJcJqsjxW9pMm1NzLtAXA6kHjnNcxea6/mf6Db+db/AHWkZsgH0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4riEb3f55mbc+5hgg9ce+K0vEOs2l5bWH2RGfyWb5duMdj161wdzfFoFUhUkPBBrp9KvB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LJb5Bk8o4YL3IP0pNAZ9vo9nfsxicx7N3yuen0P6VPAlssYD2f2hh/HuH5VU1q4tzdXk1k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2yTjsDjvWCLOa4+dp/LJ6LzwKdgOW0kanZXM00UwYYIxnFXEvbhYn3MHPJKjI/WnxXMU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QxFZ0U5vWkYEo+Txn+ld5xGn4c1L+z7jzTBK0ROPMxkAH19K17jUYbi4+dF2bt3b5x/h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2X9iSafazW8j8SP973J9q53xdotxoOo/Z55gzMPM/dnK89MEHpU2NE7G3ea9/ZUZe0++z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KpSXCagPtMs0bsyln29Rj19K5cbgmCSfmx/+qtS00W7a1kL200W7ruTA/Gi2g73Oj0HR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s+b5WbOOPar0DRWkTJtWTA2qwOee59qb4M0yS40+5spJjH5RDhgMHB7A+lbsGjaZYygXxL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/Csr2YHE6vF9ouZZrZ5FWKPk9Oe4HrVbTNU82IxTRs+fXufX2rX8UaDHbpM8F2Utmb5Y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rlo5ntkZRu3j7q8dfbFdC1I2N+Z/7Wnjjk+XyV4XaM/nVjWdSu/7Kt9Olvt8NsxaCNuNh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iS7meOZ2/wCWe7BQ+hHrVW61q3uMtNaZPueKQkzqNDbWtZs7pYlGoqBtYM2Me/NZUHh6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tWjwfLxk/QVp+GNYXT2WKAND9pAIkBwB7c0W3hrWPE/iqeDTYWvLxTuOflGPU1BoQ65D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lIHmL/UU230TVtcs3ntbGW7iyI9yR9/TNdBd+AL/AEG+ddXu40wNxETZH0ra0LxJCtk2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9SvTB7cjpQmQ0ccPh3rdjbNc6hanT7dGClpGGcnoAO9T2GkR2rbxMze7Lx+Ap19ba9dQ3E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qxfy5D+p9TXLaXrt39oxMMw/xYHI9MVpa5Bu3OpTxxT2KKRayMGPy9x059KzPs6RjJC7R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JLgANtjPCoRz+NOv7e7ubeJYUBZ/mOBwB607DM+6kMtwT/B/dz+XFOsNNm1K7itbaJpp5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Nd3b+B9Hl8H+f5kqauy58yR9q5z0246Vb8Cwab4J1K21Rpf7S1K3cMkaKRGox096tTSF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m+8P6utpeWU1teAj92w6j8K9Pt/EujaTo0cVvpqPqSjKsBznuSKzPHHifVvE+tXGrzRR28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hUdK5m0uXmkDzTFpfdQMflWU9S4uxenaTUpEkv2aSQnIOc9+mD0FWrqC2Vh5a4RVGeev0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CvKpXrt4z+Vc/d3omvJPK3yfN/Cp9exqFE05jvrZPDzWkizXktvdhSUDHI9hmufvNUaWC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EB5Pua5+G3uZpD5dvMpIP30IFdH4c8KXl7cobtPLA52560P3UOKvsbvwv0ZotZkvHDBWB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LJMpiuV0TTV09YVQYC12Fqm2MVyydzupxsH2bNRPbbTWhbrvp8ttwTWR0WMdosdTTRHwfS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UxbcrwPmqkQ0QRQqwOQKemntIw2LkVdtrQseVxW5Y6ftGSMiquaRRV0jws90QSM+zdK7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EYU45K0uhXSQKVYLn/araa5Dp8uBUm9imtuqClCgVNnd70vlE9qBEKr5hxWhY2uOTTLW3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OKkEgK7FrOvDhTWhIflrNvQShqBnmPjfwrbeKraW3uI18xR+6kIztbt+FeI6n4d8U6c01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rbFlsoi4bjgDHIr6Vktg9+VNW9Oe/wBCvEvdPu5LW4iO4Mnf2q4VOV+8cs6HPsfLmg+B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6XfwXkhJC3EDD9TWFqXg/U7KWZdXtLnTZ25EFzEY9/YEHHSvtvVfip4hksnDwxS3I5EgX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+ubD4y+AEm8S6Rb33zNA0d1ECQVOCQeoNetRUanwnkVozoq8kfmodLuLTSXSWNgyphWQ4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Bfl+79OlfcPxT/ZE1S0urvUPCEsep6WQSNGmAE8fsrHhx9cV8i6v4cn07UX02awn066TI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8HoARVyg4vUwU1LYhtJfKt1zbR7Ix5nfOB0zVzwz8QL3wzd3EwjyLsgyMmN6gdFU46VTk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nhVX6YAI7Vmrb3CSEGM7T1bsPasbGiNTxDqZ8SX/APaEPn7ZSPMgmbp6HI4xWfHHPYzy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21sgg9j7e1buj6Z9s0a6Tzo4dzKibsAgd8DvUWqWNhoelXEU2JbiRf3G1uRjvgVKRoYOs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GcHGQNo4P4dqzLnT1kRohlcHBBFb0klzY6Ba31vcLN5rbWUrk5PYVT+2LZywy3FubiAtl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YlGn4f0yOy05IVj82N+snH6+1Q2PiFLfUTZ/Z5JvLyv3gBx1yD2rYt/FVjf6kAoFvbqv7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HFc9qqF2vJLcKk0shZd3GBjsaxepqki0I9OkvVfzvJhZvm2rkg/4VJrGnC/bEV0Zo0GY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7YtJau6TBTI3TB4H0q/aT+TMX3snP8Dd/enYlkWnaLNPI/lyh/oozjpkA1pRWdrp0k+nT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Pp6EVUvejv8Ac3fxfzHFZsc8kcYjRvMUEKO5A74qLCvYz5HS3vHh/ut+lbei+J5tBs722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FFyc5THUD1GO1UtXt1WfzXcfPjoBwQMAVn21tLyiJ/h7fSrsBehnAVgzsqMQSo+79cU2+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FkhOP3i9MkZxiqs9hKJF81tg7YPWm3DBFMSHIU/5NVYVy5F537rY/wAm4fj6ivTPhx8Lh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nitYkKCToVft+ANeXWd80UAR1Xg/Lxz+FdN4e8V3Nrp8titzPAshJ/dSEA/WsJI0izmr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Y9GtbOR715zDsA5JB5I9u+a9FXw5dfCi7lg1pYrhrq3P2eK3bcFPQ7j2xXOPe3GnOZra6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R7gjnNc5qviS6u1JuHEpVuJHYlj+dUgNfWZpZtIx8reVIPu9cHr+FYsW/ytj9OG9uemfwq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2ZjGVbhcjkE0iIyNJAqfO3ytuBGB6ipJZSEnGw7VLfID261vTaDBoxh+RZJnj5kJyfwrHW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KiP0I5f/AArpdR8awahocMKQRh1Y53Lh19iasRz2r6jNKwt0YPCQACO30qqtk8yqsitId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HatSwvLcSicrGwU5IfpW3pNra3s0k0NxHbyq25l74P92gDkbiyu72K8e2/c7VG6PaQSDxn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hUhP3mMBduAfcH1r07UNUggije4xLMBskMcf3h26dK4vXY7yORJrdJfJb7q7GJwexAHp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K71O3b7Z/oifeB3gk/hW9L4a0jT9JSzWeIXG4u92zbQwIwFx34rmdA03XJ7hLttPuvJjG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dBmp7jS/EOu3UrxaHdLFncismMjtTJNGx8O2FvE8K6gGhb5mYNkk+gPpUn9n6LHcRTQ6n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ycjkYqSy+FniX7F+9gt405/dyOAy596r23gPX7fKPb2fnRt/y0ulAweOlAHoPifxnovjz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uIIw9tqMHMiyKMYI7giuR0X+yNK06SRVZVQ7GM45m/+tUuk+AZ7YfaL2ayjnGSIjcqU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EPhKw1h4oxr1hZSgcx+Z5gb/AAqE7FFXRNY0Jrx5INMST5s7gCCn0HetuK40LVnFw9kp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XKj+IYrAs/DNlo6tDN4jtxfsNpMNuxytdj4X1bTvCuk31hBcxyyXKjzbhYskDuPofQUAc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ks7e1SK334jMrbQo7E1f8Q/Y9O0qJHs1f96Fk8s4JJGQeO1bviS+8KatbQwXKT25hGAL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SnWtj4e8X6d9mZL2OaBgvLYLADgE/SlYaZwf9s2MIKR6UN/95iCBzwQOxp0vxAvLu28l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74JX0ArqdN0Hwhe3FzbXdtc2b22V/fTYLEdQAOtat/wCGPDOgeFYdXfTbaRrhtttaSyln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6UxHndp4q/06OTymjkXoVIUZrq9F1rw59iv5nRftdznzI93J9Crdjnml1DWLDTtOt0/4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VmLEYHXJ7fSpPDGv2moPKLrRNPtLePo8ce79TUspGFqsn/EqOx/9L3BfujbJHnknP8WM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WaICy3ij9y23jpwCQOM122t+K4YwLeyjtkmPSRYgQo/zjpWLL4y1W0+S3vWDr/dgRQR6c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6R4Z1S1GJNLm3HrhCxxXSWPhfU45N6aXe7Of+WBJ5GK07z4neKPs+yLUTCn/TGJRIOPXt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Suysvia/jQDbg3BUE9hxTFY8Y+Kfh/VPDOkXK6jY3FjHcN8gmXaCOteKiP8AecV7X8bNa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t9xNPsYRKJHJHXJI+uK8WTOa9nDL3DzKz1ZMi7n2457gU6Rg8oCgALxUZfyVJXhj1NW9M0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RcOx5PpXUc8fesOsrKW+dYkUOM9B1Jr3v4Q/Ay41GVbu6QRxrgBWGeTS/Cj4YQxzrcTRl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6V9Z+DfDqWVjCyphcZzjvXj4nFcvuxPdwuFvrIPBPg2z8PQIIgpfGM7cV6bpdtEi+rH1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x710ekA7Mkfia+eqVHJn0VKmo6G1ZW3m3Ct2WuijQE47Vk6ZHkg+tbcEJckelZnaixax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qO3iwKtCKgksW0Y61K1vk5FMh+WOrEUny1qkBkX8BRc4rDu7dpwQRxXU38ZmTismaEjis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/BfSPix4bns7yFIr4D91dKvzKw6fhX5ofEn4bar8NPEd9peo27RmJyqyZ+UrngjtX7C3F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f9pn4IwfEnwzdXVtFH/bcEZNuzD7+OoP4V62DxLh7kjw8fhozjzrc/MGVmwu3kg5x603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5xj0qzq+n3Gi381ncxPBNCxR1I7g4/Ks8HFfSw1Vz5ScbaM9J+At4bPxFeW7BlhaMM7Kd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g161Lpt7PmVHF3b/dXB+YAHoR614Z8MNQew8W2ckZz5wMTDPr0/L0r6Ek8OveRxfaLmTT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Rk+o7V5eJVpnbRd4GSrRpE6tB5j7flfGDGenI9Kht7to5RC5/ckDHy8E/XtSi5u7bVVS4u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jKP3g7E9s445q1cRpJtdIvK6/d5wT7dq5zcbJcLn92AHVh0Hp2+tab36Rx+RHAsdyuHaT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w3jmiuN/yv8A7LNkk9jxV3RYxd6gqysvm3BEQZ24HPX2FAkbMFgZFXUiqmNBtPf8h9KxZ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7rMfTj0rpIv8AQ7ibTt8fk7yjt14HQgDqDVDXbyy0q63LEJ7iIAMo+UcdMY7kc1kmMNOs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r+fHcdqneA6Vdk7t9s5A8v3xziq3hq+l1C+FsITtc8MvO3611WoaBdWup3emyhfOiUOz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+tXcDDEfmaouz7jfoPTPar/jzT5beSxieKa3sHh+0QMykAjuQcY6+tLY2q6dZ3mpJKLs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G4jn3rQ8RfFLVtY0KbQJfIk0r7P5MSvGPNiycg569e1NAHwo8Mab428TpDqN4dOs4Y2nd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80Y7Akc59qj0HSrT/AITq5sbnWobHSY2dYLi5i+1QEE5RWx0ypHPtXP8AgnWo9I8R6Ibi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3LqcAI52kn6ZqTxRZQeCPEniTRtOn/tTTxK0Kz/wtj7pA9gcUyLljVbLTtJ1y50v+0IjEk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mB53DuB7Va+xadFrtpaaj/x6TMNl3wQgIwD6nntXC2Vukn+t+Rmx93oPp7V1F6jKsM3l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HaDwMDisrFlm50iXTLh4WfpzG3YjPBA7U++tohP5Nt5k6qgZ/kxzjkYqzNqiStGLpWKty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n+Va0AgZ2dCrq2PLwQrdOntx2qho858U2yW9lbvbTMkzLubaxymTkHNY9hdzqssUji4Ld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ZeJdPV7kyhS8QXgDucelYyXUU9nE1haqlwv3goB3AduetKwMhS8R9m+Pcin5voeOD2rZs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LIAn+rzyB2OPatDV4LHUtKEtvGqm1jVZG2bHJPXB6ECuUjRrJmnB/ebAv++P6YqG7iJdb1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6uHe6tolj3uoy6jgc9yBWzDfi702LTCCZcNNHJxwcYIOegxWItwVuLa+TaHJz83Qr0Kn8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SfWRaIsa28kpKtLyY/QA9SD6GkNGpbwC0lQrtaeNfuuwxz0II9at6zHafYvtF28aPJhv3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sfVNFk0q5nKzrMrDiNe3Poeg9qlvLK2vPKhR/Oh2jd2IOORz0oLbsZttr8b3McIh2xsdn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0fifSrmz0Oyu5vuM7bPpjBBA5FVbSxFnqtutlawThmG3f2OO/vmtX4i6LrUdhD9uvbaRG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8cggdj60JiSumcZbay9lqEW+3jmh3D73J4+nUYrc1XTtI1G4eaHcjso3R7cKfoegrOt9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HCeVvMW3nIYdMEe3aq+l+JS+oYm/1MwC7dvGO2B2wRVXJSNzQYbaaC6ghkZo4mKxwZwVYD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epbR/bndYnV/9XtyeuM49K3fAWjprHiG4W2ha4nkiL2yq4Uu4OAFz1OO1ZWq6ZJp+pah5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mimgYjO7upBoKMq4jTy5Lnf8AIufwz1P0xTvDWj3WupMtso8uNSyuejY6gH6V2MWnJcR29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p2sq5ABHI4/Ks7UI77wDZW8NujTPI7fvNmB5YHQ+nFZ3Gkc/eRp8qOizXC/c7gg9RmrGg2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+50/uquSD2wO4zjisbxJfSwalDcW8B+zzfKVUZKseo9Md6l03VJdJ1SKRXUDcoUBsHk8k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g8MazY+FZNUTXNAj1+K9t3i8mRzG1vIcgSKR3BxxXJ2NmLJFWPgMMbm6cDvXe+P9I+zam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zLtYElj1b0INc3c6dPGFDKw8zldozkdAQOx9qdwaIrK2T7O7/AHJm5TdggEdOe1aI8SXN7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cEizEggUn7oY8qPUZq34H8Lal4i1ePTojDbNIkm2a7JEQKjOGIHBqDXbK70a2RL5I/tEdw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gAgqRwQQc5p3sQkbGqadDZ3sVyjs/wC6Vn+UDkgEjPpQI7mO8tHt0ktprjY3mMvBQnGc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b3niW0sbt2htJvK81uDsUrkj8hik8TXHmSRX1on2dI4jFEvHADEKQB1BA61nz3NkhPsW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xDS72EmP7RvJimXPJIHQ59K4fUtJks51REUojN+9PXAyCQe+aviTzPO/2lK7m7Z7gfWrvh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iWNzc/ZIVgZvMmYLHx2yeh9qaE0cuZZNUtBLahysbCOWUr8oJ7EjpxWjaaLLDpEOoMIysT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5GPUY7VaOijSSY4nP2KR98RX5UkI4yR6j3rS8IapFZ3j2Wtq39kTtvV4ufLkAO0gY6HpgY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YxNE8SNc6jPFMA0U/3YwvRh0I71rWVxb3Ec2y3a0eN9j+47Eev0rLg0fTLfxDcTW17cGM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o9vpT7TzJJHuY79FwcNCVw746EjofwqGhXFGozR3BhhSN7hWKtH3I7EEe1af9o2kenH52+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2OMAA9x71y2owS2OqQXz/AHZcO23oD0I9vWtHVdKTyv3MzO7N8u7ALA8gA9M4qkhIq+Yj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7/McA/j2+lXfCWoNpuuqVVblXjYvHIoKMBjgD6VlaVH9nvC/2fzkZSjK3GD+PWuisBFZ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NrKfK5I9MH04p2GbV740vb/R57O3mns7VUMf2UgrHKgOcHsSK5CT7P5USQ/3y3mewHIyO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NHJ/pFuzu3zp8vBHTGB/KsiKNPLfYi/e/u8jJ5GB0FFgMi7muLdo5Y5NsZkwcY+YegFWZP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+7n25+naqur2sbOIEj2MPmVuSR7D6VmaTG8d4sM02+Jsr8zHgHvg9KLCOgsvtl7tdPli53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cVJJqKXFwvkwt+5UN5bN1I5J+mKvQKIbJ47Vx5Yyucc4A7/hTdHggjke/lTzZCpCMzEAd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T4w8Z69r4jtrrUJjp6KPKs1wEGO+BgE03QdKu7LfqO+PybhDFtVgRIhGGVhWreadaajGv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EsbEFGHGOO3vU0EcNxd29upeOJflVY+i8YBI7ilsO1zmLi3GhGS3iAeNwGz/FjoKbpLSTi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mxm7JnlRXT6royfZ3S4Rku423bl5GAeRx1GKqRanKvh+Sw8iGOzNwLhnCjewH+16VZFjN0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ywb5fpj2rptN1G4svtLwo3yru/d4z2H8q5m2vXuJJkfbs+8jemOPyNeiTadpR8BQ+JNI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XT9V0iZgzCQjKXEZHWNhxg/dxSbsC0MLVPEtzqNouorarCXkMIYr8hIUZIPqQelcPq1/f3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4yqgcD0zjvXZSR3Mll/Zz7k3S+asf9wkAAj2IrKk8N6jcXCQw2pd/urtzyR6Hp700xNEXh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W2ZWdXiDDdzyOCox371qalBNo8i3UZ/dSAqwHODkDH8utQW2lX2nR283k+VNC4Zvm5Bzy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8jmm+55n3oW6H1/CqGtDI0TXYIbkC5jkaBZFd4Ux83TOM9DgVj+IblIfEFydLae3tJZC8a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cVNq2jy2c5ntD9ojTnCnBUd8j2HpVN5je2IYRtLJuP3V52kccdqgZsade33iGyNskO/VN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5HZh3BFaUUdxpUbwunlXDL8y7ThDjBH0pnhWzWynt7xub2MB41TPUDBGBwTiq2t+ImOsz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Nzk9AAe3amBe0GRIhJdMUmOwjc3AbPHIp99cYtZLiGVY+QPlzxngCshL6RUVQEtQ56M36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eWXl6FePdoyQsobbH1JDDGPQ0gI49XuLlx5uTtXZ5vpgYwAPWrfheGDUL64jvLqW3t1IX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AOSM1DZ6bplrZxXaXEglY5aDk4A4wQe/eqcWrPIry+SHYNs2uD0HQ4+lFho62yub7Tra+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bv3VyrY6ccD071wt9rUdkbi1hslkDvvkkVsAY7ADitUXV9qCpZ28jKzMFUA4XkcZz0rko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0utwu0Yqyq+4deSCOCTTWgzPnkNzqDSQTb9/O3bjaO4x7e1d54duPMtpHmh3/ALry9sinI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sfhgl/s6AsWYlGxwnHIPt7VuR6i+nXlvDd/xLtVuwUDB+tS9RIqapZXenSLbO++KZd6sq8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k/apv4GGO/FbdzrEKSTLvJjLDDycYx6e1ULueB5stEoyoxhgMjHHHamhnnVvZzyH5GwB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TarrXrx+BEsgP/E6jT/dSqr/ALOkj/8AMwxj/tjXV7SJz+zkcDDqtpqMEflRrFOgP3urD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Ub+NHlIZmC7pGwEGcflivXf+GdWwv/E/UovHywkfhmrq/AVFtTEL61L/AMMpj5H+NJ1Ij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PB+neGRDc2mpR3KnDeV1I96l1fxBqtrZqltFNNHKB/wAs8iu7sfgbDpP+k3upxal5YAWN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eDNQ1TTBbw6hb2UeOAIvujtWfOa8lkeJWPjm8tYGVrSMBunPIPfiqkV7Nq2qee+6Qdl7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2eJv3rDWo33HlivQ+1XtD+CE2jNM8mrRzoY+pT5lPtWnNEy5WcX438KajBpOnXryq1tKv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ViJo0d7aq1nOS6FcuRyPw9K63VPB+u6laSPaXMN5ppk8mTE+PmB/iB6V0eg/BfULGV51vr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cfjT57K6ElrY8l8S6e1nBGxRssdzSZ+8awQ0hkiIj87ccZHQV9CSfBbULy3eG81a0mDHj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3P7Od28h+za5bIn91kOfYZFONRdROm+hxFrfSQ20TuqSeT8xwoznsBTND8cajoF3PPC+Z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8uc4BHSu/j+BOtR9NX0/j+8G/lVf/AIZ+8QeYdmr2CI33uDzS54vqCjNdDntc8QweN7Vbt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wGjDlg49fesiSyTyl+eNH/up1HuT616xoHwOl0ggTarDLGVIZFUgZI7VLafASxgufOm1WS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8qj2kUVySZ5X5lzLbS7rhpePmJPWsWzsPJQyv/FnZ9f8K93j+Bmlx3fmi9m8rvCAMfnWg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7jj/AGh/hVKtEh0pHz9HoYvZ0kuXCYI27uPyHeu0WGNLF0ZPnTndt5x7V6vZ/Cvw3ZSK5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AmfcBWifBujHfmzUhuDkmolVT2LVKSPDNL8WW2ozy2zWjkH5SxIIAHBz6UtvHaNclftKww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ZD8P/AAzblmi0a3QnqVzz+taGj/D7TdUvYrSx0K2luG+7hASPcmnGdxuLW54Xqtr5oWGK4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efoa7X4R/s7a78R9Sa4kmOneG4+JdQZcPKf7sanr9a+qfAn7POk6cRdaxbQXMwIYQLGPLH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vDGsccapEowsaKAoHoBXoQpNq7OKVRXsjwdvgz8O/hfpi3kmnQzSE7Rd37b3c49OnbpXH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d0ej6DaEHhGW3UA+/TpXp37Rfhz+2J/DcWdkUaytsxwx6DIrylfDSxkYC8ccCuKvP2b5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57nJa3f6r4tO26a3gtu0MMAA/FqTTvD8cEgZSeODj9K7H+wxjoPyp8OmopIwPyridRvc7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2ixba1LMCRAPal1m1CBSBU2lQ4jDUyoqxbtbYA1fNhkDinWdrnBrZhtgcVJqYTaWxXhQ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Ba7CO1QrjFUL6z2PlenpQOxQsrRFb5gGFa4sY2QbW2/SqlumD0rSt4yy+1O40iW00tev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WPG1mzWfbQvnHQVpRKyjAH40yyXyUXhQKQLjtUscZFSbRQA23jOKnHFEQwhpmetZiuMm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zUjjJNQy/cIpBcxSmbn8a0orXeDxUMcG6cVu2VuCvSokjSJly6cPKNe5/Brw6NJ8DWYZNn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xPB/SvNNM0Q6vqVrp6DLTyBSfRepNfRFrai2t44U4ijUIigfdAr18vg7ufQ8bM5rlVPqU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z8XvhNo3xJ0i5s9Qgjhu2UNFqKRBpomHQhupHtXq3lVVv4AIjn0r3kk9z57Zn5u/E/wDZk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zx6W/iHTgflvtMG4Mo5G5OqkV56I/3S2jw/Zt331lXaR7gHnNfp15d5p0m+3l2PXN+J/CH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H4b07UHIx5zQgSD6MMGuOeHUneJ0xqW0Z+aes6dDpWnO9u7TTM25WXOMDuPesKw0abXZ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rKfmYe3vX6CeNP2XPDHiC1hOiag2kz264gtp18y3z0wccivmP4i/ALX/h9riz6va3Nvaq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0g9mHT9K5ZUpQVzWNSLPOxpEMVp5VmqwhQQqkck1xF3DJ5zKwKkk7lI716TfXnh61mWVr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ETgH2rNuZPCKmQTpfS7huZsgEk1mbnFaTsJdOsq/e4rpZrSKO0SQHB4xt5zV2I+HoxEkWi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3ABx2OR1qxe6vpX2Z/J0dXmjxuVpCRjtWTQ0cRrF95CSLFt80dCevvxTfCmjXGpXLyO2Il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AreGoS+Ykz+HNPiT/noykgD1AJ61t23istE72Ntp6/8AXOGrA5vX9KbT7eKK3LzMx+9g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zbDTLmSZY0gklnbpheOnrXXW3jrU5ZJLb9xb/wC7CMfrWVqHxE1t8pBflOf4VC98YAHS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jJZRsY3mvGc7omXCoKg/4RrWo4i/9j3Wz+9swueg59K7nwr461hW2NIl158ewiYfkRgcG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FvjFc315dSO3zRRyFV9hjPWhAdXc/Cbb4Fe5Nytzq8oVoIWXaBzyoJ6nHevPk+HGtvOVk+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S5UGtC48W3EdulvcpI9jG22C380kgdwfSuc1u6W/1JriCE28ZQL5avkZ79aANqf4dajt8t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8r3QzUlv4RsNPA+1+JNNLZyypPuA+mK5BbZJHk3MElwCS/T86vQ2Nske59gOM4YYLH2oE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K4eJxr1q7r8q+VEW7Vlaj4c8LM6y3WvyDb8rLBa4/Mdq561BiDFQwQ5HtkdMVdthDeadJN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79OnrWdjQ6Lw4vhDQpYmhvr+eQvujzABk9qm1HWvB8Vxd/abfVXn35dF2oCT15rhtOS8S8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AjnAx6EVseKopH8uS7hCXKgJIEGN2OhoAvR6n4R5SPw9dN8vP2i55Hp9DVGLxDoEZb7L4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24ZmP+FczqV6ZJQWjMcJUKMmp9KSFobaS1O+5yT5bL09CPWqSJZ6ppdrf3sHmWHg/Tvs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Y69SOlcvqHxAtLceTaada/aVyrssIwMHoKhEurXVpNDNezw2fP+js2AT0OPQVl6NBpUd2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5R9xw3tSHY2vD3jzUdRvX2JF9nhTe+IlxgcgdK6LR/ifPqsV+63X9m+So25jVVPqM468Vy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K90uxt/ss8mSWj6E55JJ6fSuS1EtbTrGr+bB94FTx7g+9NahY7zU/HeragV26nJGpB3eW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zzrGszgpLf3UiH7vzkYHTHFVLCNXt4zLbk8bueO2Rz6VJcXEN7vS7+0bP+esHGwgcZHc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000p3S3Mj/wDPMSNj8s10UUs0dlFD/ZcP2mFDvmkGSF7EnPpWLpTzQWkq28zSy+pXOOf5E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7u81KZpoFyhjjOTk9Bx39qAsadvqBuEe2AWNH+Unb90d+a2rmHTNAtLa5itomYpt8zbyW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+rw3dtcJDE0LxgNtByD6Z966G3s9Xl0NkeGOVZ1BUOclcdwPWoGZS3k2oalJcHCtIQCY+A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Kn1K5xDLFHkDGX7j1FY0t5PpYMjwZDgIVcYxg9SO1aHmOLWzvoGUSbCzqpwOvBxVkCDTk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m8vK/u2xg9sZHIqz4W1ZNGtryS4jkKEADGevv6CqcVxcapG6tdbDISN0nQDGTgDrS2LzLb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ZFYsy84B6g0DIbuLUfEksl3HC77XwzKMADsc9ziuli1W3kkNo8P2SFVCxSTryCepAPYmo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h0uF4QiKZN3IyerH3GKzfGl7/aOpRXH2nf5kaKrbegxjPHTmsWabE3ieOzgdBvMrZCypn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3o1O3NvpabZI2tW+aLyxtJJ65HsawrC2kuS8ZuVk2ruQc9O5HtiorlpPOCTyNIkYDfNn8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+AfBWn/Ejw+81vONO1mzD28ibhsuf7pGeh7V51PG1pPcWtyvlXUDFJFHQYPaur8H655FiP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/wCkIyjcT7H171zlnow1TxG9jIC13POdtxK+FYe/1qIc3M+bYoqfZ0jkt3lmj2S/NuVt2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7VLe32kadpkBUyf2lLI28NzHgdMelbniixstHt3tFs0hvIW2yLvzwRkcdjXND7FdSIk4jR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d464rQlnjfxP1Nb2xdhGRlxsUnpjqff6V5lEc5zXpHxZFjHrVzZ2sizxQZUlR3POR+Fea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R5VX4mSKvmSEele1/C7wOkVqk8hZJJfm+dR8oHQD1Jry3wZo7atrCLjKj5ivqB79q+rvB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tDBQuC3c9sVhiKnL7qN8LSu+Znf6FpUejpb28QUMwAYEDjOOK9m0u2zaQpjaoUDHTivms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NtYIZ23bd7DkEYrudP03xnrCK0l2xQgZxkAe1eLOmpO7Z9DTqcqPcbe0t1+9Io+r1t6dYK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xrwQeEPEXL/aC/wDs7yQc9MD0qXT08baG6NDcOVX/AJZucjHcYrllRXRnfTm+qPp3T7HYg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iQsRxn3ryXwX8Sb6bbDqdibeU/xEV6Ba6xHM2VcAnvXPblOyPvHV/ZlxkEUK4XI4NZUF2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52ZNI0N+32yRGrtpYLN947a861bxcdK+RVZ65i98ceJdQJSwVYs+vA/AjpW0UZSZ7ddaf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R1LAD8K5y+uILVyDKhGM8Ec+1eR6bpviq8mJubtpjnJAPT2Arq7Xwpf3tuRdOcg/KSxBr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HtJx0tc3J72zvlJilQcYbDc/gPWsnULYS2+0jhfmDeork9Y+FV/Hve2um3sw2srEck89K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SA1rqUzXKDlHPJx6Gudw5Xoy3LnjZo+Ev2zvhYnhnxwNWtI2FrqSfcC8B+4z29a+Xg3Y9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H4fHxp8Orp44wbq0BmjPcY6/pX5laxZCyvJmUbQp2snocnP619Jg6nPCzPkMbS5KrsJ4cn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BICSKeO4yAQK+w/C/ha317RdUgm1RdO3ojNPMpMcYOCrEDkDoK+O9Hha41C1VThjIAP5/0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1eOytIXtGeGO1Cv8ANguo6ZPQkelLFK80ZUXZGV4i0K60DWJ7C8khldGEaTWr745V4wQf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PLdAjKcNt/wqS+e3j1ASRbj5qr5QkXaFx1B981UjkLXkokTaXPDFuvvXEjouOmiMpZon+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fnVSykmjuCjpI8UmF+70+lPuT5F5b7JN/Xd6Z7jj+VaskieUdn9OuKZKNLSiI54/tA2RF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B7U6LTk8wu/lunO2RsYBA4yKxdOtZ9TZ8lthwP8Ae9NvpxWhcvPp9u6mMiIYjbcBu57+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N/aM9/PBYwW9u5G1p2OAMdCKteJPP8PG7Y6lHNq9wojYwYPlr7nsT6Vy9tJdxxq8MzJDIv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jpWdaxM11IrktJu6nr/+uptd3DmOv8O6x5tpqM4jEl19nMUtvL0ljxncPcdcVz2i3Nxc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X90cfj61sW+lCxhWQN88mcZ9O9Vr9GsZI2tUCIRhlHQVsQU4ra3ik+f5If4o275GB9Kyr6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nryeenH4Yq9Fp97qV0qxRNNM/RVXOe/JHSoriP8AtC8Pysjr8j7uxHb9KBWJNOkVwNq/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BksrjRbux1e0/cMu+OTeBjsABjrXA24jRQif06dcYrV0mO9tNLacLuZXz14x2IHTI9KxZ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S4s0Zgscp8reOcY4B9qw7PVZLORWzuGcsucBq6LU5L280aDVLx1mknmMe5RgkKOAQOBiu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lwO57D6U1qEtDrbvXLfWdMLITbOvyeUnIVhyCD3rk5I3s7ybyX2OvzL8uASevHoadbW00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9onXpjg/yxXRWFgrWVvLdkbWX5tzD5T3A9Kl6FJXKj3s0dlFND+9RlKSxso4JHYdwavat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F1ZS/vZI9r2u3hG4GAfU9awryI2jPbg5DHdG2Thj2Ix0qfQ9dktrlDFArzRzLJ5bcR8EE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xXtorN4DaXVwLXyz/FknPp7c1dXToLYrLBJuQEFZW7evIrN8Yg6tqVzeJbR263Epm8pB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R+HLmXTL6NorgxwEDeHAIPtzxQNaGjczhtUlkMjPFLF8kuMhj04NWIrCbTAZkOXZgy/MMc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Dr29s+qPMqWM2XWFeiHqSvsfSqepSx7Y5Zw5AZVKr78AkUix+lajNcXFzcxbkuI23t8o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SwzC+vp2O4sqsu8k4wemD2rXtZn06J1hwnGd2M/h9KuWkUU1rcXMS/8ALPDblHB781DY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sb+ax1k/8S26OS4U/upAMKwA7nofrWM+iaVD4kYwTyeQWLxhwQWx1A9Pxq1daXLdMnlf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rj0NaXifSFHh/wxqEGm+VOEeK4khzksDwSB04oQbmJDqFxDfQ3mlTm3uYphJEQxHlFeQfr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1zWr6+uJlkmuX86Z9wG5z3z7mpdEnsUuVV2YbkYcqOPQkd/TiqLpJbJKxUFt23aBnj+lU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c6NcRxTT74nQeX5jcpngYPp7Vt3FzFqOnG0mf5JsJ5m3hCRkEnsD0rhm0qXV9PtJ2aOHy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/un3rptS1CDT9PmZdu+KHzMFvvCsHuWZc+ikQTpP0jYlSnfHcEdBxXn9xepcXio6fvlfb9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966PR/FMk1+5ZHKSr5mwtwQOTgHpkcVY1jw/atcvqVtAxt5WB2unMZIzggduOtaLQzsTS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OZoUKsyk4f0znuK19Kv7W78MSzOSrx6gsayHomVweR0yaxYrYNCpljxcNllbG3gdiKgk1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DdCHvxeo7LnkptMZHQ+tUM9Fhm1P4X6ubhGia72CT7OHWWN1YcE49QetR23iax1HwjfeF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9S/tb9WPmQYB3JgjkYrn9O8Ia/eadFffZJLSKNgitMw27jyArHgjHatzUdH1a4u92pRR2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BCV9RjgiovuCQsmozXnipbbymhlhVfKk6ZXbgAj0AqrqjS2Ost9omAtYwsESk9QeTg9uc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TdO8DN4nn8T6a2rxyB10aTLTsOmzI5yRzmvPLbQYfEN5vu08mVXM8SzZBGOgYdOB2rG2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WT6Pc7j+8t5MtE47YPQ+hq/Fs8t0mT5OG+7wCTxn0FW9Q8nnfNvRWLNb7Rww4BBHQVPba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ixSyY3LxyAOR9DWi0M2jnpZbhNUkSVwbd2Hykcfn2NEumtcMrLiNWYhcnIz9O1ausaE07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+mPb61e8Fz6bYazdQ6yzrDcLsjZBna/9KfMSUvFunJDpHhjULeyZT9jeG6lgyPnVur46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21rwfJ4VtLS40G6h1+3yz6nayDEw/hyp4HHeu78EfEjSPCP2mHWrG31Hw7MrQXqyZ3GNxt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+FcH8Vfh/F8PdVji0vUk1jRr6PztPv7fhShGdjY6MBj6gU1IVjDtpEvN8LpvhkXdt459QR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sF9bWzSIYBb8R4OA44xmsu2juPs3nJ9+HHzNkAgdckdsdq0PFOlXNx9nubdPOtJkDLHuA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71qhPQmvPO06S3d7doXZQ+2ZCA64+8M9R71v6NqgsZWu2R4yoO1S2VOR1OO3tXN3Hiy88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pOs82nxC2hZ15KZ4BOO3St1LYaXE8c02Y+APLX/ORUPQaRYk1W0uJDdzOyIqhl8tcknOc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cXi3Fv8APbyLub5RkE88471RiuftEiv8qeWpX73QDmtDS7qAqk9nLJFcRlmZZOA4PoOm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zpbgxJtd1/UHsM/yrO+xO0u+QQxzFyDvXj/OK6u2jt5LhfO+RJM/vNoJHfOB1qbTrLwr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yaXLuCv1ZXIOMjPQ4xRewWOPvNdhs7l7RE37cLu3AAn2xSHWMBIPK8jf91mbp7EHsa6jx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FbaYqwJHsgncfNuXnIPQj61m+FLbS9Z1SZNUu7e3u1UpA03QMejHtjAp3GS6Noz3lx/p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3YkcgfWrA06a3+3p8sVxGgdNvVwDztI9uakmntdNN3Y298bi4tz5Szn7r+4HQjPGai0rX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ddW5LJOuM7O6EnsTzmoZSHeGjBfRX0Go3MhuRF5tvsTcGHdWPXpjmuX1jT57EIjBkDkD5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b6V1fhnUX0m9/tOyc2tyCflf5gQRgjGOnap9N1m2jvJrbUbSPUdObLS2snBII42t1Bzjm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8s1t9/AD9uM8n616b8GfFWjeEddudU1zQG8RQ3FqbFLLacCQnhmA6jHFYnh3w7YyXqxan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3TRruKAnIAA6noKt296vhTVDPo00q/Z5MwvKBux0G4d/pV3uFjP1rVbubxFf3ElqlvHDK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dc4CA9wB606TxdcXuu2+nwAppRlBhlkUKUbHJOPcVTGtyz39+s9pPcX08gd52G2P3we5H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7EpbrHqIJJkuW+UrjAwvQEdc0iXoZWoaiJ7swxyHjLyEHhscAn1yRWOku+6+0IZZuzdeO2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v4Wt7eKzljmcqQQyxyKME9cgjOO/Fef6he3EV5MkNyyWi/KskeMAHjBI96E7kHUW0qRhX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lwffj1pkWlQ2/lXaP5Vpz5qrj98D0HtiuQ0mW6kV/NuWaaLkrz8wzWxLM7iOMoXYf3eTk9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M0LLWVg1BL2yjIEEgYLgdR9eoIp0uq2moX6I+nxBnY/Mw5X0IPbmq9pb/ANnaBLbKhLyzm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MZ7DFRaTYLf3YaZxEqL8rbsdO2OxoAveHZNJvdYNpq99HYuylI2mjJAJ6HIHFX7+7toLS+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TlY5Wx8wBBBGOMHFc9/Z0Ukj/AMe35lbb6dM/WtHSdn33tG3x5Vuu0g9ARjv60AULjUUs7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t7hqq+EfGF5oPiW3v7XyHcMW8u6jV4mJ4IIPtxV3VJLhriXzIYLdM/Kix5PIxgD06Vi6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KyTFGkPYPgZKjHc0BexuXHiKPUZJxFKkK+Zn5ACOucA+gNS2OjmS5kzcCMuQd7dvcelc9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UjXFu4tmAKMVI56gYrs9Ghtr293zhQjAg7z27Yqb3KRQFncWcfz/63J2srcOOxBrIgvpbv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SRGrjO0gYz9CK29dlSe9W2tpgsEeM7uFxjoAenNJ4h0O60pLKCVWaG4xsnt5BJGDjO0n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ktNOBu5U83+FVZcgAjk/SpItY0i8UubQXJB270k2D6YxXO3kkkd82nyQyNMw+TH3WU8D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2lwaFZC2lkhkckuTt6Z7UAexb+vFIH5rQMMXPSojCnNZHQQhzjimFn9KuJGoFPCqOwoAp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qThDV8NgcAUK+c8CmBQ/eE/dpxWbH3avEfSlGfUUJtCsePaLo3iLwz4quXm0uR9IvWKz7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gdMV2VhrMGnXXki6WSB+h9+2K7MH7bIltt3+aQm368YFP1n4VR+HoXle3C7SM7ff61un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mVHcCRSVO5exqSMSHO2mRW6RLtVcAdKtw8CsjpSKdrZ3EYId94Hc9TUs7G1heaR8IgJNWt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Rg6Rd98xnikKxHpd7FqlhFeW77oXzjPXg1bHSsPwMCPCllkY4b+dbVMViQNim76j3Vs+G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QaNp0962QC6rhFHqWPFVGLlpEltR1kZdX9C8N6t4quhbaNYS38p6lBhE92btXsXhn9n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F+orfyqcjTLE4Qezt3+gr1SwjEFktvZWsOmaeqgJb26BBj3x1/Gu+lg5N3mcNTFxjpDU8n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llGs3ifUzM3X7Fp3A/wCBOev4V23h3wzpGn3M39madHYoihBsGWb6k81uvBJf3C2sPU9T6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XVRAvOYR+OOCa9aFGENkedOrOe7IrXTFCc057NY3O0fpXQpbBQQcVDPa7pBitjI8x+L3h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4i5eCXacjsf5V49PoOM7k/HFfWGpaNHrWk3Ng4z5iHb7GvCZ9JeOR43+/GxVl+nFeDjYcs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pp03HseePpaxdqoTWAEhwteg32mLsJ2YrnryzCGvNPVOE1m3zCeKj0qDKYrY1qDbGRiqO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nFgAVpxjtVKLjBFW4uTmgCyFcDIqleSHBDVpJnaajuIEljORzQO5lQPwcVq2DjGDWS1pI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3mlj4xVF3OqhCrzVlJUx2rBhundcc1MpkbpmgZsNcgdKWOZn7VnwRvjkmtO2UKvXmgCZWO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qQnioj3qQG1Gy9alwKaVqAIUjANblhHsiyao2kGTkjNdF4b0O48T6vDp9uNsf3ppf7id6a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OShHmZ3Xws8OlUbWJV5l/dwg9l7n8TXpYTAxUdlZxWNrFbwoEijUKqgYHAxU5FfVUqapQ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1HNjQuBmqN0d24GtDBANZl025yBXQZFSCLcx3Cs3VdMDtlBW5Cowc9ajlh+YnrQQcytgU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5tFaNQs1u4+aKVQykfQ10TRj04qndhI0I/iNA+U8L+IX7MXw2+Im+WSwm8LamQf8AS9M/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+WK+evH37HnjDw1E02jwWni3So/m82wb/SFHYmM859hmvu6PTxLnK5/CqsujmFzJA7QyD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oxkaRqSiflnqNpNa3LW91BNaTREq0MyFHU+hBFMZ0isptq5kK9cZr9JfHXw+8P/EKzNt4q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BEd9Gvl3MWeMhxyfxzXzv40/ZPu/C9tc6l4QLeJdOCNvsJhi7iXucfxge1cc6DjqjphVU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gJNB8qJ2fziN3oMHtkfrWBYWjQXEaxFwi/eZv8a7LXfJ064mR/vxsV8tlw8ZHVSpHBrkb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vH8egxXPY1ub1wVSxnmDAsqZG3gVzVm/2iQMWKiQZ2nk5+tb/h2OS7sZo3G9JOB/+qnR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w8qNMYVPWsjUzZHm07yvOuW2fw7eM/lzWi0k72jalFGDJnCO56j3qPWbeCO7itXYc/Kqn+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+UlsifJ/X8O1SwMK8v/KmaWdPNZjluOM1W1SKN440jkZZpQGCr1H0rpL3RZINNe9mKeXx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q6a6SvEd04+QgZwvtQgMi9hkMYdY2PIRs9/etK1s2vHHnShUjUAgnn6U1dTRrjYEJQcMS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6H7VAZrZmHOQvrimB04mS48PhVgVWBBXb7HGSPpWPe3K2mkRw8YdyQwBzx1Bq7ZlhYwwBc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D0rO028/tXVVt5rfzEg+4ucZAPSpSLNCK1uo7ZLu7kaFdo+VlIJHUcdqtanq8niyOaMss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C+eMH3xR4h199Vu1mSJfJjRY9meQR3965+4SbTnPmxsm8chhncexGKVhN2NS08MR65erA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5nfGOAasa7HaafqKw2KLC8ajc3YkjgD0rK03Xnt7jfcPsh4/1agY9Bj0puq3sYvmkGZEJ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vFMEN1XWrjy5raW4V+m1l6j2z6VL4amtizm7wq2eZ9/cHGAPfJ7VjXEsFzcgo2xT/ABMp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RvZ2/wBo3x+VN+efp6U7DL0sMMFnd3SRvJdzfMNp4Az146Csu22eW8rxbHbCr1AwOOB61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vdRsorO2kfzCYkkWIlHJGCD2qpqlq+m3k1rcwmKSNijoR8qkcZFSiWW7LWb5FjSMw7EXb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mpmWza1z5SZ3SbVyc57e2axJmB+zmBW3fxNk4zngj0FakerJo3lzTrG8j53Q4wcHg1Y0Q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JFIqOyAhh1b8enTtVGbUN0UlvM6h5CNyr/FnoeOKuW0fm79m3ZJ9zcufw55GKseHvBr6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JeNnbv4Ax6n0z2pWJK8M/wDY0KQhDjO9umT6YNTHVJ5ZNkMkiJt7sf0PerI8Ia1quuvY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Ro1XIyOMcdBipPEXh290Dw6rnaqw3IgmCAgxNjoT2osKxemsp9YsGly0mAAOOGPXg+vaq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JIBCogJVD6gng+grM0nxPdaeHTlxIQWX2HQADp9ateLNfh1LQRFNblbiJDt7knvg+mMV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xCSJYri4s7nhg37sAg9sgV1Gk/ErwrfzbbvUL7T5jhQ32XP15FYuj6FcXOj2U8NupR0DKI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bvR4ZHK3EQWQH+Jcd+/FU9CVI9j03wppFzEuzxR+5n+ZflUbh2zz+lbtp8O9El054bi4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KRlQemMcEV863mgpLZmGGZodrBl2seMemOlRWLeJNFuPN0/WrmBx0Cvlfy6VBomfQ0fw00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zfw9QMD246UP8N/D0pJlS6lY8ZafnHp0rznwj8Z/EC30Gn6raW18ZXEYn5jK54yccH1rpN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yFLfTLe+8tireXNwQOhXI5oGdVa+CPDtmu2KykX3845q3/YWjL5X/ABL0ZoWDxszkspHQ5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2NnG/23Qr2OZeiKjfqa3fCXxb0zxJbmZ7GSxQDO6SQN+nBpNXKudle2thqNxLcXVjBPNId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3qqNJ0kfOmlWfv+6z+lX7K4tNWi82xnguI/WNwSPqKkNvsyCB+FSM+N/2g/D/APZPjCaQ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rfC7VBH3gMdcV5OkAXfx8i/rjqAK+xvjf4JTxV4In8qHzL60lWSEjAYDOGAPXpzgelfMvi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GnzXkizrJNu2oMEgEEgjtmvYw9Vctjz6tN8xt/BCz86+ud464+9+f9K+m9L05JLAfP8ny+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OsaHqvwvn1zTIYMLEASkIEsDBgCGGOCKp+Gze3XiPT7MajDPDekBjAp+QEckg9DiuCvP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pXZ1mnXGl6DMc/PP12xplvwAHFeh6F8QJZVHk6BqEjZA3bNo/XGKyvEFtaeGZlgsbaO3i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lkPTJJ6Vl6d44uY/k80fN/tdu5/TrXDK/Q74KEd0esWPjS/kj/wCRVvf97cPzq8niu0zuv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WEJI/TtXJ6PrwufL2X5Xj7ucc+h9DXRR+KLnSfngvVb+9HIcj/wCtXI1JM9OFSlbYvQapo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Ymk7xv8AIw/A1r/bHt6zf+Eh0LxNCsep6baSSAY3BVz+BHIrA1yzl8OWslzo96ywxrlra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fhScWdEVHeJ6npGqmSMAnmtQ3Bda8c8J/EV5pVTEHmeWZW83oQDggEd/atTWPixOLa8ht1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ME5B64B7VFmaQpubsj0G/MSQlpXjUeshA/nXLXnjzw/ph2vfLI392FS5/SsaTwg95ZRaj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3zrGzlY0BwQMD2rJvruLSo3aC3g0+Ff7iDP5mrV+hzScIPXU7TSfijp8soNtYalcbeTsgI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sZL6Pq8QPIItya8Z0jx1aySYGurAv8QaQJXVw/ExIwsdr4iFwg42SMCv51XLLsY+3pHYR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k109kx/huoyn8604NUs9ZCSWd1FOhGQUbOa42w8X2evfurqO3l6YWQBww6YzUHiTwJpb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/AGNqUQDp5DFY5COxXOM+/T1qLM0i4ydnodXrulJf2NxBIFZWUjBr8hPGel/ZvF+t6bjHl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nn61986h8UfGVveeTaS77RYjuu5JV+RwcFSD1+tct+2vbeEfCXw28J6VFptjaeINZuEvn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R5j5xnDE16uClyto8XNcO4crPmf8AZ7+Cd58R/GUEERU21nm5uXfIXaCMLx3r7ysv2YtBY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oTA8uE7BjuM+lXvgD8M/DPgLwHp8ug3L3kGoxrdTuzZPmEDJBxwOMYr1eJ1dcg5FeneNQ+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M0r4IeANKx5fhq2nYdJLpi59+atTfBnwFdkmXwrprE/3VI/rXVeYlSwxSTjEUUrj0VSf6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ODn/Z2+Gt4P3nhG1B9UZ1/kaqf8Ms/DCSTKeGxE3+xdOP6167aeENbu/9XYyovq5wK2bL4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qaGBfbJNHLHsTztHhH/DL/wAOIwQmm3cSnqsd4wzVG8/Zb+HU23bBqkP97F4Tn0yCK+obP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cyTH0UYFbFn4X0mxH7uyjJ/vOMmjliHO2fJ0X7KXhK8jW3txq+xflWOOUEfgcd6vad+w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6nDIvQzTqOP93HNfWDCO1QttSCNRkkgKAK5TWPi34O0OZ4LrxLp/nr1iimDsPwFJqCV2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4z/Yn8NaF4L1nVrTV9SF7Y2z3MauwZCQM4Ix0r4/+xfu3SZN/mLuXa3AJ5HXmv0H8Y/HXS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YaXYXV8t3bPb+co2qNwIyB3xXxxa/BrU7d5EvLtni/wCWUmwA4HQnJ/QVxTkr6HXCLtqeY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eebbN5cioy7h2rnjKFuJCk37wtub1H/1zXrupfBW/upJPK1KG33fwsCe3TPpXPRfAzxJZ7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l/wCWbEfz71KkHKc7p99HZXttfyWMeoIpDNbzNhZB3Unt9a7LxNp+m2f9l6noEkk2ka1GJ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SA4kt3PfB6Hg9KzR8LPFOn7dtok6rj/VvuOB1wD7V2/w/wBV0Xwj4Tv9B1jwrLqOs3Uz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oQexzzkVLY0rHCiOaO2k064RkTzd7R7ujAYBA7cGs240KWZnZYy6Bh8y89uDj0q7cajd/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52by+jDsAT7DjHtVjVvHLWe+3s5RLYuqBmaIBg3cZHOKaZRn2nh+/sbgrMnlmUZT/AHT0F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+fa3PVpM7fQdAcGtvUb37FHElw/z+QHXcxIxjgDPbpxXM6hdSeSIprlndwTtYYJJ7E9Rx2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FhG8eySQNF935TyO3Fc1eaVNp8i3MO6VIc7tvB2464HtV/TEj83Z+8R94bcp3KeMEH1Ht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dvi+TdtZu4+g7j2pMZzsVwl7bf333bk9wR6DrVnSbETRJHcqoTd91iM8njI7Vtf2LIzWr2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00ipgMOwA7cVWvZrNr9VtG3TKw+90cYxwf6UiWaWv6lJZaGsci7baJRJGNuM54BB7jPauc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PKWZyv5Y9hW/F4hS406yS4iab7LvgbzFA3gnKg544rNkltYdHN7a20VpdRuYpRCPlI6gj8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+0Xf2ZnRX2/cB5ORxmuhsNKnSxuWDshliJA7PgjIAqLwtoul6/psrR39tb3xIkZnHzIo4I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1BFp1zgvLKqPDjnOBzkjpnikUix4NSyubq9s9SlaEuS1t8uccYIA9T1rsvh3430vwreH+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y5W4XcMspUqSB2IBryW2vEk2v/BwyN79hnqD7VuQ6fHcWcsEkT7rglQy+h4xj1BpMaZ0Hj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/VYjY3cWpaFfK1zYXMZyVRufLf/aUfpXEW13cQ6rIqWYnJjyrO3ynHFXLDQryytXsJLh0s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wR0I7D6VUuNR/s79zs+6u4SbeCfT8aaAlGoR6vpv2CaHy2RtyhcjD5o/spLiyd5Zv9XE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QAexHrTNGv7Z0e+1RJIbcnYiwLlge/Hpiuz1m403TvDMB0uHz3WQ+Yt0o3OT0x/hUPQs8u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ogZljAA3d/Ye30qwNfmk1aZV3Dd8jDdxg8dPQetX4ob1L7zbmJUhhy7IEIG088Y4rL1S5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J9neNR5u7ABXPDAeo6YppkFn/hGZrKNbn+0VuEb/AFXUP9GPY4ovLjy7Zf8AVzOrBv3n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erY1G28tUf8AfJt3Nt9T0PtUg0q01W2d4btooVYK21QSgIzjJ6cdqTYHX+P/ALd/Ytja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rcRLMxAdSoIbjjAPGa5qy13UT5EcV0Z5M4yWLAeoHoOK6XX2n8RaVost0xDWEP2PaQcbAf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ey8PQ6dcwW817DbJcfM8h42DGQMdc/ShDRraTNp97rsMNyq2kXlsZbnaQUfblVUjJwT3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lwHvpHRpUwr9d3oCe3FVpliW4n+x+cLDIRRIcnOMZz1681Vsre4+0f8TH/SYdpXy2568Z5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7GVe66ssbXFvCogMhQqx3EHHBGOxrOtpPs9x/aKJ5Kbgyt1GehBHYVu6h4Mt7DJguXmgPG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eq99DbppUlrhvMU5UbeoB6kelMzdzTvrqW+0AXcYBUqZNu4Fhg4wB6e1YEV75ki/3Gx8v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It0juItO1H/j3vZRB9o6+QGONxA6jJBq+vgyfw3ret6ffBHntLgRQ3UJ/dygch19iCKW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7JLK4hV3uHKFt+Dg9h6YIqvF9o0bztOmffpbPte1kY+Vx0K90YU/XYppNqW+2F5lC+Z90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03xE9vcfZPEtp/aMMbL59xCxEqKONwYDBAqrAH9nf6FEmnX0flbizbsE88bDnoap22naj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5ES3cK0iqSEwM8EdMDtWncHTJUkSxvEvYfNzHcGPy1QHpuX1A7ir+gSap4V0Gdbe7WP7Q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yjAH5eTz04q0S2P8AJ0a90d4rTTEup2AX7fKWR4X44CgYGcHrUJP2W98gTIjs235WBxnj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3Wn+H9WuLnQbz7Rper20V0jbiSGxhkI7ENmuJs7i41C/zPKdrvna3A6deOpqbDRrazptxp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c/KBz+Y/wrMGo28mx97RP91lbgjHYD0qVbqR38kSmN03Nw3IHQH1xWfJpEhtzPJMrSM3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3osM2rzybizie3Rf96NiOMYIKngHNYd5pX2zVIn3ts+7tXIOR0OR0q/odvJIz2kMTTMz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2B2rctdPjtdQmWaCWOSBgjLMpXnvxjkVL0Ap6bbvqHnJ53kpbJu3SNkk+grHi0q3kkLy7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kA+x+ldD4i17T7O4jT5bcY2mNBnPucdK56411bh4pLMfu9vzbl5JGcAigC7Y29pcQvHHE6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uc9Pm6jipDpj2LQK1wkqA52soBbPUnHWun/s+80uyeyuTbl5kjkk8scjIBAJxngEcVX07x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7GyebyjbytIuSTjG7noeh4oC9igJAq/u8NtzuZBjHccelT6TDNqeomFbeN3WMyszE9BzwO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H+3Y4oZof9LjQJ5kK4yo6FgOpxxSadLDo2oxXDoz+T95VbDMDwSD6e1SykRaTJqNvb3jv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jgHlQB2HFY2k69JqGpzQXZRTKhYNLxg+x7H2rqLyN5LyL7N88LKV8tuN6nnIx1PNc7qXg4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Oql5PKWDILgdckdQKIiZk/2i9vcLC8zP8/yt3yDwff6V0WlWzqp+2RoS5+VVfj15PauOv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0wHzbl9iD39MV02h+IrW1jaO8k3bvvFhnB6Agjt2xVsm5o+J5I760toGjECDOWRv0zngY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Z+GdUZ0trPV1MTxPa3SfLhlIzweozkH1FXHuLGTxDpltdur2MyGVW5HYgRtnpk45rm9Ra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tVtwz/NAhwUIBBB/KiImPso4ftCw2zrFcSPsVW6kA4AHrWh4d1208C+NjqOqaNb6/Db7l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JGATj0PNQJZWLbGSRxqUSmYR4wCO4B65+lc94pt5DNbu4PmSjBkBLBvYn1rUlux0+sa9Z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btp+lXSLL9kY7vJccEA5JIz3rKk1F9OkSX+BfvbVHOeg5ql4cH2Nmhl2NujIUHqKm1GF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P3do+nFAXLR8QNq7QpYAh1yPLCjLe30rvZdOudCtE02WX7RMyR/Kq87mGSARycdK8t0yC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gKcKwbv8ATtxXo2narcXkVjMifvrWUbfSQdCT3yKiQ0ZFxpVxb27u6NsViys2ScnqMHms/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tyP3EBaVZMklMdjjsfSqrXeuHUbq4W6mbMxCxNgggH07Cux8Q3Fjo3gmJ01e0u9T1FRL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qQcbWPQg9am4zkbrxFJexGRCwHqyis3+1ZWk2I4Lr97I6DHb0/CmDUYrePe/94/KvTPbis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hsFxtZfQ/T0ppXJbsakmqzSf658/7TDtjofWnW18X0tkiuJIikgcKh646Z9s1i32qCGEb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ZXw81dp3pkL+GaLBc7TQPHUbTzQTWxnM48sk4ADHhWBP8qbcgW1xLHcA+arEHBrAtdOl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crbV79+30rpNT8QWE15Iywsjn/WLjID9wKLFXse6BfegjFKBilrM6hVPFLupKSgB4elz6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AD1bigfN0pF+anIcZoA0PDJC+KdKJ6C5Qn8xX0n8bdBsZfBGp30UYWWNAwK4xXzToQP8Ab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uPzr6D+I9x5nw01VN/wDyzUf/AFq3p2s7nn1/iTPmmPJHJqZeKjjjwKlVSBWB6A+oNW/5A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/lUyjApJdPvNYgmsLC1lvL24QxxQwoWLMRx/k1UYtuxm5JK7MbwX/wAitZf7tdp4O8D61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NZNcIh/eXLfLFGPdjx+Fd18NP2fR4f0LT38byKt1Ggxo9o3zZ/wCmjDjHqBXsMMkzWUVhY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MLBaptAr0qWDcneWxwVMWlpE47wx8FfDPhYrNrU58Q6ivIgXKWyH+bV3cmrXH2cW9tHHY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6bFA/CpLXSdnJGSa2bLSFUbiK9eFONNWieXKpKbu2ZumaLn99cfM55wat3coUbVHStCRC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ZZDkZqiB3h+yNuGfHzP1rR1GEwPBdKOYzhvoetXrO28pACOQBUtxAJo2jPQjFUURrhwGH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ZNQaYxMTWzffhOz8Ku4yMelBJHGxR8jg1598QtBWx1KO/iT91dj5sDhX/APr16L5VRXNr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hgw/FT2Nctakq0HHqdOHrOjPm6Hh1xF7VxmvPDZM7uwSLI/AnoK7rV7abTbyaznj2zxna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K5zVdPjvIXjkiSQHnDDvXzji1ufWQd1c4DXYN8ZIFY1mMNiut1a2ARlrllTyrjHvUlmxb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HZRbkBq/HDnNABEQF5qULuX7tR+Xtq1DkrgCgSRRkiwD2ptvACTmrVxGec1XBCjrVFJF2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hUC9MVRimyODU6S496BlsMAamikHODVNcv0FWreFsE4oAmD5zSDnpTgnUVPa2hepAg20K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NraXGoXaWtnC9zcucJFGMk+/096Vm3ZA2krsn06yuNRvIrO0QyXEx2qB296+hfBvhKDwn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1w/zTzkYLt/gPSs34e/DyDwjY/aLnE+qzD537IP7o9K64V7uEw/slzS3Z81jMV7V8sdgxz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IxxXqHmEVzJ5aGskvuck1Pe3O4lRzVZE45oAnj6Go5ZcU5RgGqtwcZoKQkk2xSaqw25uJ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kfae9acVuII6BlWYiFNtU2OQakmk86THakMfYUAUZoFYHIzVCSzKMWiJVh0K8GtkRFia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jL8AvDPxigefULdNF8RpHsh1m2jAEp7CdQPm/wB7qK+GviT8Ete+Gut/2br1i0OeYLyP5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X6dq/UuazWRCCKw/EHhWx1/R7nS9TsodR02cYktLldyH3HofcVzzoqW2jNI1HE/K9Uji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mDZq5q2o+aFaH5ScAt/dPrX1N8WP2MyyS6j8PN0/G6XQLyQecMdTFKfvD/ZNfKuoWE2m3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zWt5ASJbW4QpIhHYg150qUo7nbCpGWxn21zbx3Beb98/8PsfUk+tTpqUMN85l2tDt3fIfm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7f9y2zbB/sqOT9T2ql5XmXB2Q/dX7u7+lYuLRfNc6TWNYi1fSEt4IAd7D5X6GsKa+lj2w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hXt049OK07ea2FtHDJB5P+1/MA9q0td0rS7PRoXtplmuZh/eyIRWZokY9ppFpfySzwyLb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R64PpWbFv06SbYkZ2ttVuKZcstiqNLgZO0Y5/lWTcQy30gxJ5QB9O2euPXFNIVzXjvZW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Esa/lxmqFwPs8junyRdFZcbgOwJFP1ST7HEv2f7jYH0x61VtpJZUUb9/5fgKpEtl/w7J/x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OWG5lCNvwBuPAIPY1ta5ot2pntxCDcWcjKUZhkj2P0rmXdPMXZ99W3fQjvXbW1zN4mHzv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m/jBGN3sSKzky46nmFx+8z8n3vpgj+hq+PJuIWh/jQDb6/jVqTwpNbXs1kZoXRB/rVbPQ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HO7tHvVDhn6cHoQPpTTBaGBbWaXEj/e39W3dPw9K0TpFxqOoWsP30lG0KpA6Dn6dK6E2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+QnPoSPY9qzrySGykil06LY/O7cxO3jFF7jPVfhjNYW3gvU5dS1JtMewulltFhPzkgcqR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dRt9d1eW4uvLF3cOcqnTHYkdjWRbl4rYTJIESQ8qW4/Ko7iROfKT5G+9Jt5yOeD2GKgCG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lv7/QY6YFZstjcXMrTz8yD5enJIFa7XhlvUORE7Y7YB9Ks3bLpaRZkEjs5O0YyPc1ogLM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vrlhG5XmJl68cHj+tS2+p2Wj6imqQBzeKS2RwOnPFU9YnNtKhmWVUuUDbX43ADGR7VL9it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kbPzemegJ7/SqJuRxePdWnv5ri3umspZXJZoODntyPWpxq91e6TqOmSXQktNQmSecuMkug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BNEmnfJ5gKMRubv8AXGOlWLS8QWbvIcNuwny8MB0/GgRn6jpS6YSfMBYrlmx0PoPwrmNUu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uXb7D0PFbWqanF9rLxfcYDf9QeeO1c/q9/JHZPEtv8xOfTj147VcSWXvDHxVj0K0t7G/0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xDJtYZ7Eetd1bfEHw1quj6hbwXANxKhMcF2h8wH2IryLQvE1ppIura/0v7fE7K3ypynY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7HfVdMm0YNDDJuMscn3gfpXrypx9nsckZe8dXb3JUZPXANXYX88HCjjrWSrbffP6irkTS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grexPSvnz0DW0wGXULeNBgk1u+HbnS9V0GKxSaymvoZWWWF2CzAbjjGe1YOizM17aO/+s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2MVxUPhibxF4k1e3tnWG7hYvF5nG75sEAjpxXXhqfPJnPWdontEng/fDPJFPPZtFEZNko3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En+m587/x1tp6diOlY9t4h8aeC5obGe8mWxnYwGOVvMjZcYYA9q0rfoademoPQVJu25PYx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ajcWp64PI/oa9C8P/FDWIfLjvo4tQQMFb+F8HAJB7461wEMyoCGq9p919lvFnU48ph97o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hep1R0PdPG1taaF4Rvru5vrdH8reis2C5J4UepIr4e8Ty3viXWLi7uZt4LkpGD9xewA+mK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3Z1Dw5p8ZJIjUfMD/AFPpXlsHhlZ721mZwqMNqsoxyO2K3pS5XcJq50HwUV9N8K3tt92G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AIx/+uvS/A3hW00r4j6LLDF8l3bzbG5HzouQpGcZAGa43wbbiPTXRWyFmI6+nfB6V6npwb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U846TdJcSLjlovuy8f7pJ/CsZu7Z62F0p2Op8aaKPE9uCsmyTHevMbz4O6ncXGxNQdE+93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avoXVPDZ0vUCqyR3NlKBNa3MJ3RzwsMo6n3B/CrdloyyfwiuF1HF6HZ7FTWp4ppnwhvBo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nflJ4yVIPGM88itrwb8GdQ0qCe71PVbvUXlUxxxLNhF6c47nivb9O0GCIfNGK3raysrfK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WaBYSK1TPHPD3wn1rTLyG7g1Jmt/+WtrKvDD29CKi8YW91pmn307h1iSN4gx6FiMD9TX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lK4mC4Mfp715V8QNRj8WajDYWzedYWB3zt/BK5PCjHUCo5kdlCDRR+HPwtu7iwiNzNskw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+ld94k8FofDV5ZeQTfWsfnRdAXAGcZA5GAfyrV+HzF7RXPR23L9O1d94o0x5tPt72HDXN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4NRdM6oztLQxvtEXiTwDbzocpJZo6/UKOPz4rxLxh4D/4SbyiLyZNqhfIU8MevNenfDa8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wuWurIE/ejYkvGPdTn8MY6VY17w2qlpLYbHVskenpSTcXdHJUpXbTPn68/Z9j8S3ivk2M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dcA9/evRNJ+DOm+HvD50y30iN0OWkvZzmRsjGR2ArtdIuZYZAsq7yK7zTY01GLZ9ytXV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nF3R84y/CdNJy9i06L3aV8k/T0qpZT6w04tJrxpYgfugdh0r6K1Tw+3mOuwMuK4bU9O07w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RHMqFd3Uk4wAM9zWHNc6401bQ+fNG+DknxK8Xatdvcz29hBMVdo5SEb0AUcE8da4/wDb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jPSdSj33ENnpMdsp2/KojJGAB0JGOPavrv4f+Hl8N+DrWJ023VwDczHvluQD9BVKSyTUbi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KPysoIbnpz0NdNKryO5ljE63uN6I4/8AYZ8F6v4k8CiSWfFnIpKiUEbAOCAOwyM4r6t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7ZryWQ9woxmvPfhP4r0P4ZaA9qbeaS5PSC3iAXGc8dq6G6+OV1dyMtjYW1iuBiS8kyc+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Yxu+p8xiqcnU02PQLHwLo1njy7FZD6vk1sCK0sE+5BaqO5wv6mvILrxZrWsQMk+t+WC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6djyRiuH1Hwwl4ry3V5e6nLgD/SblsYH0rV1E9jjjTfU951X4jeHNHBNxrNvkdVibeR+Wa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iM2mw3V4Vz+9aEpFkcYz614FLpc1kw8jSgoJ+UCcnJ7CumN/Bp2jafZRws1xjdcpnG0dx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fQ19mkfQ9sLvUdBW4t2jtL6aIMizqTGjEZAOOcV4p471L4h6XcLb6pra6THPny30m1DBwP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XpPhLxpa3kEUSJIsZxGQG+6fQg9CK0/FmmWfiLTp9BUTbLyIlN6kGJuodT259KtzujJLl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4bXWJ/M1jVNX1l8YYX124VvqqkCn2Wi6Lpf8Ax6adYQKO6xKTz15Oa77Sv2ctekkuYdZ1K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mjHmK5xwzA9ATxivFNXuNQ0TUr7TrlYre9tJTDNGozyPT1HQg+9clSTW520vf2OtutUhg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DHbpwAPyrnJb53/hU/wCe3pXPT61dyLgvgjpgdKpiS8mJyZ3/AOAnr+VcnPY61A6N3Zyfk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3GvyySj6Cs200TVbpAVt52B9FrRtvAurSAn7K4/36n2hXsx322xjzm4UH0Gahk1eyGQSG9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X4aakzDzHt4l75kyfyrTg+GkKqPNuos+yk1LrWH7K5yPm6Rg4sYeTuP7kcn8qyrrQ/Dt5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6L5fTjqK9Oh8A6dF964Lbf+eSbf1qxH4T0iM/OJpcdBvwMfgKlVmg9keMN4E0KW43m2kPy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sPQD1rI1b4S2t40s9jqJW5flEuodyD2yOlfQq6NpUA+SzB/3jmpUW2hGI7WJP+AipeJZX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+GfFfgnT4J721X+znbbHcw8x5PTnqCfSsi2vLiSNXd/kb73qf6Zr648d2ekeMo7fwlq02y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lETHyyMEE8HBPSvHPG3wW0vwLp0l3p/iGC5t85FleMPPJ9F28H6V1U6vMc0oWuebzX0n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o5Ytx9CKf4egjsNRur2cLcRhCEhcnAY/xfh6VX8MS6fL4qtYNfvZLPSGk23Mka5KIOcge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vo2j6xFJoN82o6Je5jV3OJIwfuhhjgjHWt0YXObRnuVdc8EYHzfdx3Aq8+i3Njp0TF1KTs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MdqpfPHIf73Tdnkjtn8Kt2t6l5AIbp1IU4Kq2M46cdj9KZRRj06GPM33Nq7vlbHT/PSug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6jp9tYzb7m6YxeWy4wxBAG48GsdL4yXjQW8IYbxHEuepJwB712tlb/wBlR28KW/2S7juN3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o6fWpbsBx2i6DNHHfJc7re5t7nymhbgggkH6cjFafiG4ey2TWieS7fKvzEhGwOVH9K33t4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87c43xsvJY9SDjkfWuP1bVTqRYLB5CIxMfrweQTUpXGjRs/GZcXMGvWkgulQI13bxgYXHB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YFxHFe2DCKf7VDu+V2XDYHQkdj7Vp6bcQySRW935kz3D7ftG0kjAwFOBT9V8NW1jdMsYu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3GPWlsUVdEkS4tpbab7ykH73GR0IHYVd1y6mvdJlT7LEZ4FAj8vIYkHgnHfHGamtvCNm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rgLINrsM8g89APSi+kgg1ZW8PxJqGnsq5DEj5j1G7t9am9x2OXtJJxYJKLi4VZnICE/c9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rtpeb7a+0i3mm4T7bbsY5dp4OVHymtrxDJaRSRb4fuqN6wqSOe2RwfrVCDw1o41CKa6n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JbDdIh/hYD60wsQwfD231HVoLPT9bjs2a4WN/thCBAcHIbp0zx9Kk1bQI/CfjDULCy1F9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4BtWRQAfmHTOe/tW3r2jWN7LYXeiSR3zLEPOi3ZklK9G2nocDNc9rGpX0K3Ut2JyNnAlT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haisd14T8XRj/RLuJbpHUPbMV5BHQn2/liszWIr+01SVtShWC5J8xY0UYVD90+hz1yKx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Y5bERzYNus0OQMHkEg5FdZ4jFuvhe5vJbppL9p0tGjl6tEBkMD2A9KLWGjJS+kMPkfZ1R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5/wAOgHart3qME0UMnmeUVHzeX3IGCB7e1ctbXj+S2FbZgr8w5GBx17Uzw1q1rYyTRXUT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j5SO3XHFWo3RHNY619Re8tjNbP8AJGu2X5cEAdCRV7wh470bTtOv7H+zoftdxlZby4XzB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AxWxN8AvFOifDq38Qtqdi2parbSN/YM2RcLAAW81Gx1wOR6V4TpsnmSL8+zzMbW6An0Po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hvPCunXFlM7zNb220PFJC5ZXA6Lkc44xV+2ubfVbL7Wib7hdqbt3BxgAEHoRjrXI+B/Fc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hTaz2kqbZI+j44x6E9ciuf8M6lcaMXRJN1rP/AKyLd0IPBA9anlYcxsahqM2oyTJdv8m4r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MDHaqtxqNvb2U1tbeYm5QjKzZODg8H09qq6hePY6zJKq/LMPkVl4wc8ccdaoy3ReWRpY/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Hat4rQi4RIEk+/th2/P2GPUD1r1z4EaVY6h4p0N7u5kudGhlK36xruEkJyGBBPTkCvGJS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atzwxrj6PABFmG9Qt5TBjg57cYwD6U2hHa/HbwKnw/8AH91ommsJ9ChkN3pkqkMHt5Dk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hXL2ui6lr/lRWNrJKXYqrbTsOBkgnsRirsfxKm8RWEOka/YLLbInkW1zGMTWzk8EHuoOeD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t4J1TUdP1S4efRbiym+zKg4jnI+RxjkcjpWT0NEefSaV9nvFuNOud8qqFl+0LgBgeQpHU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7/tP+kN8zw7cKD6gmpri3udZkd9LtGmm8oSyxx4OSecjPU57VHp5e301J71hFNJkm3mG1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CeuKlvoUP8KahNo95eMHZTJayRbo+ozjmnan4z1XX7h764kuNUmWAIzMMyBQMZIA6Y45r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0kCxq4I+baMEYPGfWrGlXU2nS3clu/l+dEUkUN95fQe9KwjE1Gy8zZ5r/ADt/kUzQ47jT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mduMHP4Y5ra1GeyvoYVgtpLe5Cjc0jA5HfAHSqOu3MP8Ao+zbb2+0fxEncODz2NWZ7Heya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oKUknhlAuvPPM2fusvbjjiuZ0ny9d8USWiRG2W4kcybB3wTx9cYq9pOo2MelW72kyvN/H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wRisyMvp/iaK5tOIvv43fdPcD2qC07nRoYdiRwCYSgkbsDGBwMiqclzbRXHzzedM3y/vG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2pGPUbcN/qpN3zKMnJ6YHbFRyJEJ3mmUG5YY80r29vT1pFoseY95ZPv8Ak+UqjKxPHbA7H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Wate3IEzfxMPmYjsR6V0mnGMwPjyxLvPy7vlwfbvn2rgdd0e7aYveL/pDv8ALg/IB2A9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tv8A6PveF3Vx91sNjuCOhBq9eWSXEe+0TykjbcnYkHk5Pp2rI0D4Z6z45vPsOlWJurmGF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1F6t9O1dvZ/DP4hfDW4sb9hbKZIpDChnSR3jxgloz1BzVohHN3GnXd5Zfa5drwwtt+Zec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1kxvpvOgIZPvS4XkHpnPU+tQWWu3GnedaXfmPDMxdl3cIwOOB0GB/StW20pI498PyJwy/N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mBv8AhG10ie7mfVLtLBNhiguZQSqOeEyOuCcDNZfjHwdrXhK9XSNdsGi+0EOse3Mcno0bd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aR4KuPGe+0tXEMscE80skoJiAQbgpI6E881zEXi7X7yTTLbUdRvb600xf9FWZyxtwSMqp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rSWU2lXkU3k/uf4G9+4Oe+O1X9Q06aytre7eHZDcfMu3p/8AWNT6jqE2r3LJK7taA7sm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Si98VveafFbCBStrD5QQj75B6g44BFBJi6xqKfZrX5Pukqyr/AA9cE+1dHpHiaySyt3U+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1xXKaqsczMIPlzj7vqRyD6Uk8BttItrj5dkgZVkjx94dQe4NJq5adja1rWH0TxFcSpG7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vqGw2OxHFXfFmsad8QPG9xfaVpcHh21ukjDWaMXSJgoDEE5IBIJx71kau/kaiZdm9/LQq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2ptizamna3umBVcHaMdhnsRxzUFGRqMafOibZfLkHoMkHpx0qKe43TtIoVXlGWXsv0p1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WMq3qDnnPX3qGazkhlkyRJ7qOxqxNlK7VpZxESAfQ+3rUA+0W15s8n7v3vTHqKvj/Y2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fwqHVL0RwTQybd+3dE27GeODn0piIpNc824MSXHkzL/EpwQPYjoa56/u5Irl0gu4wF+95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8Yrh7i7m/tCYfMkgyc5wOPQDtiqf277bmR2bd938q29jJmPOfo9RRRXCemFFFAoAGOGxT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VRzQA5BRilAxQRQBpeGE8zxHpw/6bA17R4+l2eAtY78D+deP+CYzL4ssAP4W3GvTviBd/8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86r+tb0/hZw1NZpHjA6Uu6tTwv4P1jxrf/YdEtDduv35ekUQ9WY8CvcvCXwx8P/Dlo7u5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e6/6Pbt/sr3I9TWlLDTqsupXjBannvgj4Jat4liW+1iU+HtE6iaYfvph/sJ1/GvY/D0O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XT1tuMS30o3TSnpkk9PoKsi2v/Edwbi7kYjtngD6DtXQadosdqOEGfU17NLDwpLRanlT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6MZWM1wxkkY5Of61vWtgqjCqMegq5FbADpU6RBa6UY2GRWoUcgVOx2JQORxSFC1WSQBDK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FJaWwHNaEYCjpQAS/JHmq6zhsiprk5iIqgmQx5oAju99pdLdpnyz8soH6E1oqVYqQwIO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42RhuDDB96p2MhsZ1tJgTuOYj6j0/CgDYxWKZGtNTMjdGOPzra7VRu7UTc96mxLKXi3w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4ivox+7l9R2BxXimsaZc6XcyWl3EYZ0OCD39we9e4/vreM/3Ko6lpmmeLLQ218ojuAP3Uw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xrhxGHU1zR3PTweKdJ8s9V+R846lbKzNkCuRvbUfacCvXfGXgbUPC8rNcp59qfuXMQyr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9th5x2DvXiyg4OzPoYzjNXiWdKjJTpWutr8vTmq+k2p2DNb8dp+7rM0MY2x9Kt2lsOmBVu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qhB6UrAJLpiyL92sy60krnC/pXUQqSKc9uGB4pgchFprAHg1NFYsD0rpFtBjpSpZ+1BR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/5QVMYq2tvtJ4qVbdX60AZsdp5kme1acMAiFSpCqDgV1fhj4fXesyLNff6JY/lI/sB2Hv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WJz1aqpq7OY0vw7feJrwWtlEXOfmkPCqPUmvZfBngiz8G2m2ICa9cfvrlh8xPoPQe1a2l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pZRCKFfQcn6mrq9a9ujho0tXufO4jFur7sdh1FOA4pDgDNd5wi9KoXk2EYfhUlxOY0Zs8D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7SsSaACFdx5qRxg8UkY2ilKkmgBUGVNUrlxnFaMa7UORWe0JlmP1oKTJdPtyzbj2qe9bcC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TiqbKWck0DKccByamEXrUwwKkI4yKAKoi25pUgzk1KT2qQfKnSgCr5IFEtoHSpApY8VP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6SXOVyGHIYdRXm/xR+Dvhz4q2rQ+JbEDU1Tba67bLi4hPbf8A89F9jXsRHWqF9YrMhIFJ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Vvxh+EPib4M60+m6zbrLaSrus9WtgTbXKHOMH+E/7JritAZkuRvYsVX7pXt6cV+rnibwv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Na0631fR7j/X2V0uUf0I/usOxFfFfxy/ZVuvAwudb8HMb7w0vzvbyD/SbIf3WOPmQf3h0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rHY6qVRPRnhmnWK67eTtNdrY+UT8svAb24rD1SfyJH3LsZDjaDwfp7EVtxW8sod4f3zb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9iazME8IaSVFwSQSD/SvPOzocjrN7FN5DJC21wOvQVRmuFgtwQfnbke1a40Oe3mlQjzk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r5bSRyRrvUnBNUZlGe8lulLFsJj7q9voB7VpeH9K+0TQR7/KDsPm25x9QKz8SxN80YGBk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m3Pl7ZvKbymxu4IwM8njoaBhead5V4/737rH5l744zg9K0xcwxxL8/3fwII6fWs+5t3S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MrEfw+/4Uzy/LkV/8/jUNFommu5JZLiVGKkj+7gYHas+wuLgbZpoSbT+LJILe3HTmrFvd5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YUv8vQeufwpslzDb7Xeben8K+noCKm1hp3NTV7f7RbJcJ8nyfMvoOnX1rHh0g+Yd9yf3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aBqtjqtk6W8P+kSZWSOTnOOCQO3FYviTR4YI45IQY7jGzBPy4Hfjpj0qUzSxWNrFbwiDc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I+T75qPTZPMvET+Ddsbd0A78elXdDSbw+v2iySGSQx8mUZLHvj8KFmsrmKR4bNluXYGSQA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hWMbUdKWLVSsUyvDE/7vBznuBmsbU9RuJL+R2OCvt+FdPr8EeoTKtg375YcSdufQepxVO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832g2xUDKuhO7PHB7GtEQyS3uJNf0mJbht5gwIi3LL7Z9KH8q20+WxuAGCPvjZeoPpUaq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5h4GON//ANeq0Wp+QgZ4Q0jYyG/hqhFS7gWa2+07TvBI2n196qXGrtDHFG67I/vDHatO+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HT7PC7FQV+6xrnIvJZmaV/NPUCgksafNDcR3xcKXC4btge1Z14qSWEzQsANvTbmpb6WMQ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94dzUT2k8WnyR5Acx7hzjB961iRI4lR5lw/zMO5BNW9JQDU0GCB3LD2oFs7XDNgEgDPP51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NmRj8vJI9uK+jlH9weTGX7xI6cZ8lH/hYYFXLDUJ7NZYlO4SY3ZH61mQSnb8vI9KuwNtJx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e8bulXW/Ubb5du1gPp61574l8y38SagY5Zbf5yAUbBPNdzo3/AB/2/wDviuQ8TRf8VLf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k16eXK85HFipcsLkUviDUNWjsbS6uDdeTNujklAyo6YJ78V1cR9K5C0sfPvLfYuDvBAHc5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MBXQqzciqzCLUkxYWSnEtfY4riyifeu/edy9MADjj0pwcLIQMckdvToBVGMVciR98Lj0J9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hHcdH8QpPM8PL9F/DGMY965zQbkTzwQOAXx5i5Htggema3/GCeZ4cdvmOFB9vTj/CuCsH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IsY9Pzpos7rwdH/o8yff2zt/jivS/DFw8cnyf7vsPXj0xXDaMkMLh4juW4US8ADB7gV3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Pc/T/APXWE9T0cPudRpM2s6Vm20u5ktLRWP8AokyiWEZOTtU/cBPOK6jTvFniW3k2PpF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3bJB6Vp+HNkka/IvX88djXoGhxADeI13fd3H+Qrkkj3qbSWqORt/GuqtGEl8NSg/7EnH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jZ/o/hkg/ws7sea9NsnEaDeo/KtCWQTxYXCj+His7Gt4/yni9/F4r8Qxsup3C6Zan5fLhX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U/wDsW2s9NhtYIgkUZyP6k+prpvHWoRaVatPK+Fz19680/tHUNWkaQZW2z8u3p+JpE8/ke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YgqsNq4AAFekWVx/o+yvJvBNu+37tenrZ3MFsJTGwi/vc4/OkhLc5fxB4G/0o32lgRTK+8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8vofaqt14p1qGPEyxzunyst0hV/pkda6SXUZQSFwMfjUlh4mt75pLeeJHmQdXUdRTTN+h5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QvNpPz/3oZP6VYtPi01j/AKnw9dXB9d4r0gWdo3zC2hH/AAAf4VoWf2R0ZGihHH90D+lNK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vN8QfG+tDy9M8NpaBx8sk+Tj9Km034d3t/cQX/ii8W8khbfHYQjEKt6n1x6V6ZLsghGxvk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rNmuNymhxsS2raIw9Qk8vzv8AdP8ALpXHrdLpnhHUNWk6JNsVeucdBjv2rf167zbXGz0ri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BaXak4a4m81h6+lVBXdjza0rXZykPjiWcZO4rnAYUs3iKYkkyZXgjPFUbOxCqGWNC+eh6V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wtpB0+95ea3948Ug/4S26tHLQpOSe8QINNn+LXiC2j8tDcY9ZUG7/AOvVpvEWqhNi7Yx7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965a4cufU4A/LtTUpITimUtM+M1payF7/AFGUX0so2wzDaAO209MmvR/DfjzTNW8Q6elx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OIbsEEchSOxNecSeG9InwZtNtZSDu3OuTn1q4nhbQbmRZH0u2MysGEig7gR3BB4PvWiqW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TabePpmkzWyWEczvJvW5DlXAGOCBweB1r0PSvHunS6Z9tZhDHCojljnYBkI6EHuDXyEI4r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ow/Zs7dk5AORgg+oq9pEbWNnd29neXbwsdzCSXe2ScnGea0VXyMfYdz6dsvi34c1W8eH7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y3J2B1HGVJPP0rwj4kan4P13xbLqNqYp5nQJNcPIArkcDA6E44z9K87HhBtX1qSG10qW8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gDHbJ4z7Vg6zbWOjXBtru3ksbj/nnMhAP0OOR71hVnzqx1UqUabuj0KPUtCt+UWyT3A3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sPku4l9kX/CvMC1tztmR/oRUTzQJ/wAtEX6kCuTl8zr5vI9Mfx3pydJ5G+i1Xf4gWPO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G1K1TOZlP+7zUDa5ZIesp/3UzRyoXOz0lvH9p2gmP1qJvHsPOLaQ/U15wuuwv9yG4b/t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5Sylb68UcqDnZ3j+PCfuWqj3Ymmf8JnO//LONB68muKW71Mj91YqB/tsKXdrbc7LZfYkZ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PFdxIp23CRn/AK5mqy+Jb9iR9tQfRBXNCHVZeJbiJf8AdWl/sa5kHz3QH+6tLlQuZmtqk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5tWjhu3tN3kzMozHuHO30zQmmeGoxuW3ty/H3lAIPqD/SstfDMEo/fXEzn64py+ENMHVZW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ENXGah4R8BXJklu9PsTM5yZEYqxOc9vpXPXfw6+HkmUhkubXPzfuJ2Y/keorrbfwvpkXIt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ci0yzh+5axD8KvnaJ5EeUaj8N9HUs2na/cEjLKLm2JwfTI7d64nVPh3rlrdsbW1k1OMfd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uMivpRVhThY0X6LUoIAypKn1FWqrRPs0fPnhTRtX0HUPt19oc0bwMGheeI7VI7/Uda6K8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PMe0uMv5m0qDIckqfTntXsYlk/56v+dVru1juhsngilQ/wAMiKRnsfrSdS41TPnfw/rt1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UeYusmOhBPH5VmX1yn9pzI/zoxbavPIz19jXu+pfDHw3fB2FpJZyE5DW8uFB+h4rmNc+B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NUCFe15Gct3HI9+9XGpHqZypyWx5vpWuvp9xN9m+SFsfexn65rorv7ObaK+ldWWfIZ88g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O++EPi7SozPPYrfxjO1rFxJx15HUCrem6VaXH2S0u5vsKTOIGkmUjY5H8QPQZ4zQ2nsyI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ljG2oLMZzEFwxwM4A6lQevHasgaxJZa9ssQk4Y43NlN4xkHHTOK734jeGY9OthNbxxzNb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Axkdsds15VNayy6tO8fyCNAwXd2PQA+taU0pK4TdjqI9fuLyMxKQCT+9Vj8rDoQPQ981u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6W93GlxCplWGTpMo4KqT1+lcnpqQHSY3icfb3JA54cjsPQ47VmXFzDcfPbvImoQ5f5c4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cRKRu+Kvs9xqtvdw7tMlk++quRGWHUKRyDxnFJceNL660lDeBL+EuyyRTggsgwOCOQad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r6JZZpEG2Tbw57YA6H6Vo2Vvpslstw9s1snO+Nnzlwcdx3FNKw90dB8PtHt/tNhO777S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6ZxxjpzWp4ktrGS4CxqPMQ7XwMbj06dMYrFtvFcOlW9s2lqyzmQR3ayJkGPGPlPb0pEu5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oYsm70JyBn29axabZpGyVjO1aOWz821CoN33ZFzyMdRXOD/j4ih/jZ1/MEEHH4V332e2v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SpvXb1DDjr6Vk2nh5YrV7uKSO/kmU+VHEAJIj05B6EVtF6GEonfWPxn17xT8Ym17UZiqR6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MEUYjKjCk45/rXhrvgbsYyxOPxNd54a02Wyk3jdHKoPmZXLEeh9Kx/Gvh02O2/sSZrGT7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4I7g04y1sS4u1zT+FWlJ4h8YwW1xc/Z9tvNL5nB6ISAc+pwKhk0G3s4981z5Vw3zJHxjr1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mh/8I/8A2pFrAGsSZRbPYQI07/MeCSO1QG3GsXUcLJtud4t4V7OT0A/xoYkUhbvqunX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6bepA6gfhzisrRdkkcSb/vN91ufw5rbvIpfDGvzWR3Ne2MpjypDBWB5U44PpU1vpGlx3c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mMgtdxKoepKnHAz2poZgXUMCPLsBXYec8CoI3i+VhM28/d4GOOmDW79o/tGR5nhh8mNjv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8aqfZLC+eTEclpIo+5nKv9AOhxVJgUtQ/d6hFd2yNMnDNuYHBHJyOwOK7XW5Ptnh+z1F4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8ZKn1HXINcxtsbONlKSrcOAF38KAexI6itDxDImlahbzQ3f2tNiruj5UcDK46AdqhoaOo+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7zQodPtPtV5KdyW74yz9sE4zyM4pPilNq2s+NNXu9bhFpqEMSCRX+UgDkYHcDNc/9ilk06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bkmjbaUAOcqR0I9KNa1S+8RLdy3bT3F35KhHkbL+WOo6c4HNYcvvXNeb3bHORJtMrRssh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dqZbRve3CvDu/vNtbgDGCfrVvR7GLVUMccuy4ZvLXdjDn3z0GKnubNdM1F7OCeJZCoj+Rs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CFtpPtEn2a4ibeuPu5BI7H0rD1O2aGWaPmQLJtxnv7dq2pPt2hSLM9zHN537r5ueMfdI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cb74fnVtvls2Op6jHagiwyBXto4ZF3I0inb5isAfpng/hXVaNCTp0QjAecL86lucew9Kx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2s5kkS13NDHuyIwcZAPp7VuaBPJJdsssBjMa43evHAyKliijZtLJJEQxSbvmGW/unuPpil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ZWlWZVzmVMYIHUfUVo+GLe3vdS2Sy488ZXccZI7j8OKnuPs8kmqaG6LY9djMoAkB5BUj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lKxg22nQ/ZoruGbfDJjb6jnGcehPGKW8tIbncLgZ4G1l78dqgtr1NK1X+yHha3RU+XzOu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NDJP5sGJTkxR7vv+mD6fSqTaG0jpNF8d6R8OPh54ih0Z7uHxVraJZLdbiFSDJLYP8Df4i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1G/WW9urmeWEAI8spdk9hnpW54k0yeTSrDV4BmLlZ0IyImJ4PuD09qyIrjzLZ3eH51bb5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roWxzNFe7mbUvKDR5kVTsx/F+A+lbelu8tpbRlVHl8qynOcH0+lcrFHNFGXRGd1ctu9A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h0q6uV0q88qMecF2xt3UnqRjpx2NMZq23iK4j3/2RqMlvDNlJVhbAkxxtYdx7VV1DS1aeC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/AFlvGOQMdR7ZrmtK87So5v8AayzfLkMemfY5rW0XVEu7qGyaFvthywZkOG9s9OlWA61S/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tmXHy44wMg1niRLeR4f7v3vUH0+ldKNO1S21WFEhbezbZVbAGwemO+KyfEvh68svEVzc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/BXj8qCbFWSaH7nnBOm1lXp7H2qYaV5m9P4Pvbuuc8Zx/hSRaSDakXE8MUu04BkGD2xn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WtzHCG12yF3Erbo3l+RkHOBjo3FILHTS+HvDd78K7a+u7xV8RFxHHHGcnapI+ZewwOvt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lagkNpFv3YVpGbgZGMDHWuktrbT45Wvo78bhEY/lXce4/EVy97oui2c8TNfy3bsFbfGgwO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Rl6lFeST7prn91wqr6+h+lOs7Y5O9/nUZ4OQR70/VU0+FwwF1cyKN2WICEDt0q3ZXtjJ4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pn+68bNyOOOlaBY5qaSCO6kd8dccdPw98Vz3iK9t5mg8ndhFx6Z+gPTHpXY3ltaXmnTRfZ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7m3H5Djj8K4LUJLmzkVHRd6/7Ix+ZppXM9jkdS3R3s8roHdhjaeMA+1cw7ujEAoQOnmDkC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m9kZz97IPpxx+Vc3NLOsjBH+UdOlexRj7pyydj9QqKKK+ePcCgUUCgBp/1oqwOoquR+9FW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ZXS+BPh5rHj++MOnRBbSP/j4vpjiKEe57n2FVGEpuyM5TUU5SY34dqzeLYVQFnKMAB1Jr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ekBfEbvZWLyBzaKcTygdsD7oq54T8KaD8PICmixf2hqZG2XVrgZP0QfwitFo5LqRpJXL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WHwvKrzPGrV+Z3iRreQ2VgumaNZR6Vpyn5YYBgt7se5q1pOgF3Ms3JPIFXbHSFBBIya6Gz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RSUVZI4rt6sS0tgigAYA7VpQQD0psMQBq7GmBQURCECgxDFT7RS7eKpAVVTGalSEntT1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gPt1CjBqfA9ajRc1JtNADJV3LWdK3lsa2Ui3Kc1n3trwaAGQS7lourJdQh25ZXHMci9Q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nIfb74rai/wBXQBT03U9zNZ3fy3aev8Q9RVthVS8sYr88/JMvKyr1FNh1QxuttfARzHhZ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9KQF1VVgVYZFc9q+nyWzl4zx1BFdIExTtgkUqwBHoaixSOd0/XYp4TaXoWSNuCsi5Uj6Vx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mrE33h24jgmHzNZOflP8Au/4V2+r+GPMBktzsb09axLTUrrSLoRz5Rl6E96ynTjNWkbUq0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0uhXuiTmC9tmtZlOCCMA/Q1r26DaBjtXtD6lZa1D5OoW8dyh4+YZ/Wsa8+HGlXgL2M8lk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V5c8JJfCe1Sx0GrT0PNHgVhimC0A6V1t78O9WtCTEI71B3jbB/LrWZJoGo23MtlKg9du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o71VhJaMzYYwpqyYwy1ILO4HS3k/74NSpYXbDi3k/74NTyS6ItSXcpiACmOMA1s2/hvVrp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f7w2j9a1rb4Y6pcnNzJFbL9dxpxpTk9ERKvTgveZxQUsa1dH0C/1ZwtrAx5xvYfL+dehaR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El0xvJR6nC5+ldB9tt7aPyrdVRAMBYxgV308G95HmVcyS0powtA8D2OiqJrrF5egg7j91P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6aPfJmobK3e7O9vlWtSKERDANepTpxgrRPFqVZ1HzTdwghwOak2AUtRyXKR5T77/7Pb6+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Lkn8KqSyFskHj0qOaT5Mk/NSRklMmkUVrhyxpYI8rzT5GDGpYk4oATyvlp0MW7PFTKo6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BOuxCBUVvFznFTv+8NLGm2gAkOFxVVgKsS85qq5xkUFkYXcanYbEpkfBJpJH8xttADoE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xT7aLavpUVwSWIoAZbqOTT5D6U+NQEppWgCMLkUwpmptvFMKGqQGfc2oYHjIrBvNM5kGwP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MD1BHvXWbDVOaAEsDRYD89P2jPgwnwi16LU9KQjwxqjNsiXn7LNnJjz6EHI/KvBNWviL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W/Gv0x/aM8GP4m+EHiCC3txc3sCC7tVP99Dk/jtzX5wjSkvbhJvO+zwt/eX26Y7DtXkV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M3JWZzmo6tJJLGzsfMOE6cc9ORUEsiSancJN/yxHy++OMV1AvbSW2+zbIU8tt/mbcZI5BJ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OnXulTStD5WqeavvuU9Tn071y3N7Ecll9pji8nb8q/d449RWFqtzNHcLs+4q/Kq8j05Fb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e2R993IpVPLzyAM5x9KvaJ4KE2lSajcTfvYnKyQkdu5/pik3ZDUbmRptzd21k73CK+7+9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ru6RRMn8TH5e2PQV2vinUrG/0WdreBra6hZVbp8y9iMdD7VxwsofMiR3b7u73Ht7VMdQ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yXO7y0XIHfnvn2rGAeS7di6umcNt7fhWvDbPGlxCSXjJ/h6Y7YrNhtP7OumuQ3UY2/59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TDfQN5hTaf4TzXQ+Im+0wkyMwh3FuOoOMkEj1rD0C0gvdZjYTeSqtu3NwM46DNdGNOu9R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95uoA9T6cVm9Fc1TJfAMSaqGmjjYx52RxngMQOSaqeLNfls57i1jhWHYdkpAwScd+OcVb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P7JbIsVsuGWZQOGHXGfWsLxPqyX839oTA+ZLjg8ngd8djWUVdlSehD4Yt1nLvcAyYIw2c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0IlaByl7cC0UkEIecegyK5Gy8ZyaFdhreJZUbaZIz0YA/zrqrfW9O1wtfXFpGheQRRAsC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ZHafDv4bp4u137M6LNpa/NdScZK9QB7mud+MngnSfB3il9M0y5F9a7BIiOwMtsT1jYjqMc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8OfBFtbgI2q3ce9hHyCxGRg9wBXzP44gubDxZfebCt5cXP71mY9M9SD9Kp6AcjFJc6jEd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mXd0C+/fFY0+mxwOQE27Th8e3ce1dND4im0u4ma2tFkkKeTumGMejfSufv0u5YnlkjII+Z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0oAxrq0kjLyRQsU67j/QduKS7mkWxm3qWYxEAn/PpU9tLdtKzI5aLBXZjp9RUeoQSRWLt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U1rEho5rS42kt43ZSpdRkHAIrWgjU3a45yvp39Kq6e5ECbCj5AzkCti3aJl4DK3bOK9qO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7M8n6vU9qpLYWD5c4FW4OtV1GPSp4zgV85I9w1dLOL237YYVja3bB/EN8HHBmJzWzpA3X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DrNsH1rUXH3lmH8hXqZa7VbM4Mav3XoY6wJFfW+xsYYEZ9a6bVrozwwtj584rIWISyqQ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Srk8pkjUMw+U4rfMvsnLgJc0WMBbcODjFaKXCpZIO4z/ADrNjJPTOPepLqVktvlxx6iv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gt4XlHfYCa4uxjD6ZEP8AZNdvrsgl8NXEnJBh4rhrAFdOt/8Adpx2LO08J3O6wsm/ugp7Z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0LSZ9l1GQe272wK8y8JXMc8LWIXZKjeZu9Qfb1r1DRoxJEP7/wDQdKzZ6FCR6x4M1AeW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Z68V6Npt+IINwUkjnFeO+GLz7PKAzYBIGPT0r0vTr8FRznIrkmj3aUrqx1umatJdbs5Ve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53dOa5yzuEEY2/U1Jf3vl2mFOS3X6VzHUeX/ABY8RvqXiOw04MUhw0nB6ketalhc2dvo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ffYDn8awvGXgjUdfuoL6zlRbq3JILZw47ggdsVxni/4U6l4wdf7UtXGxRgQzMFGPUdzV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OvWsTFIypGPXv616JH4/ni037O8yeVswQwHT2r5p8E/CHxb4djLafeC6sQAPsk7cp/ut1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FX2oW8qazK8aOv+qt5OR+I6VVgtfc6+y8YaHf3MkC3ls90Bny0kBP4jNZXiCwlNyt5YBg4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nJ/Z30rw94li1fwzA1teMx8wvMT16nPv6GvbvCujS2kW27kEkmza2OnTHFTY6FLQwdE8S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wUPf8PSuhi1BZ8srjJ/T2FZOseHV0/UTNAB5THPFV4rhIvk3baaK3Oja9c4BYsBUVxeK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5gEDn3pDIZF+Y4pksyNalItZfcgV5d8WfipoHhXXrTQtWdiIbNXPyHC7uc5xgHivSfEUw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CDIwHcLkn+VfHfivx3P498Q3mtSqALg7UhOCI41yFGD7VvTte589i59D2TQvHXhTWLZJ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2Rh5AA/07Vqvc3337e3hmh/vbjj8CK+bhp2mT5SfS4Y/73lKEDc9SBxn6VpaJcS+GZIpN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l7Zpt8UgzzlT0OK0aPNUj346nL/y1sU3eitmgM08bZs9v+7IOc9uRxXnlz8Xry0kT/iUi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cn4Hoa6vw54/8P8AiX91BeTabqW4I1hqCbH3HoB2Oag1Tube+25/4lkqH/ruCPw44rQjm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Xz71X5v32QT6gY4rPeKYZyoP6fpTBvHVT+NRzGiidDbXejR2y74pP8AdUcj06dRVwa7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/ALzQncPbOa5lJN8X0+X2H0poC5xzS5ri5TqLPxwuk3avZeY0BIDxEbePUHmuN8Yzan42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s+QoTlAexPetEWqEffp39lsejA/r/IUrjULHBy+GL2EHYEmx3j4P4ismfS57dyrW5BH98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6wNJfB/dl/wDgB/wp40aaUKos3cDt5ZwfzqborlPKYLiSxYhrVZGHZx0rUstetWcrNZmI+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0Gfwdc3ygLpSxkcBkAU/rUC/Cm+ZSRaKh6kyOMipbQcpz1vqdi/EcsZPcHirJAcbgQw7EV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5p5oY1/2Xq3bfCSe3Py6nGEHTBqeaPcrlZzgVfU/jSCMeort4vhkq/6zVv8AvlM1bi+HV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f/tniodRD5GefsqqOvPqKWMAjPPtXosfgHS0Yl5ppV9AMVYXwXoicmGV/XL4pe0QcjPMsA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sRx/OvVE8J6JH0sc49XqRNA0iPpp0R+vNL2iKUDyqNpI8rkU9beZ+VGfxFetiy01eF0+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2X7trAv0jFL2nkPkPJUs5m/5Yt+Aqwmn3BH+ok/BTXqgdV6LGPogpRckdCB9AKn2j7By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3bWU/wDADVyHw5euD/o0i/VK9D+2Of8Aloab9pc/8tG/E0vaMtQRw9r4QvX6QN+Iq5H4K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5iuuWc4JZwfoajNzuJwSfxqeaRfKkc9H4Lul+YqsbdmZ8YqO++Glpq0LRX8FlcowAIcA5x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J9o461DJIZO9Lml3JcUz53+Kvg7TdHuGs7DWPMe//AHUVlP1gJ6bT3UkYya+fLLw7qP2y8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8o8nUZBxgeoyK9x/aIuGsfFWiSr1Ns23HBBDcEGvPn/0n/SN7edz8u7qevI9TXq0bqFzz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WjyW6wxkgJG5mHy9WweAR0JqvKsTRRS+UYbxCVkxwJEPUFe5rce4u/sW+FPKfcV2spBB7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9pnJmlkLsvy71B65610o5rmzZ6VEZYp4ix8piytjheOhFdDcaN1tL5/30fzbdoxyMg/XBr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guktoi00Me9nVugJwCR9e9dHoF217b3FtqIeS+tnHmM49RgEHrQUpXMuK9uNPk8m4SPy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GXsCD39jXQadc/wBoadF+52eS2127nPI/Ctiy0ZJLSWCe1jNiCXW4Y/M7HsPQVUuPFVpp+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41/1it1/ADn8aizewGjoejW+qG6R33xwKG2bjl8noccgVhS6Auja820zDDfJg8BccAEd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kVtO8MZXfE0bbcAgnow/Hsa5xb6ZDtlndyAAu/FJKxRsavrEq21u8assyttVieD9as6DI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zxxW810Him2jMLEYIz0wfSsox3WpafFHawK93EN067QBsPRgT0PaltrabUf3Plb/M/usM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Lcn1rQW0O/ubNCDawSMsZxy+O/uD7VT1SP7H5TyxN8qCdflOcHoVI6HvXZ+Hb248U6Vc6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yFbe66SxgAnGe44xiuB1DVb68s4rdEkeayQRJ8hJ2ZxhfUULUTOev53vbt7uLPms+S7Hlj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NW9uRNbhflYABm7f4U/WLRtNkV5onEmwfuUjDFcjhjjjGe1aPgi3k8Ua3aWUso02Kdwjz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WrISMXUL19Ostj/ALna235V6Z4J54Oat6hG8mnRXEKK6eUV+VgCR2PFdRFouleEfG5t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rwKpRw0bxcDe3XGPSp/iBdaGfGOsNoN3p39krL/optT+7244GOxPShMqx53El1LZ+cZEa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hjFWY7+AubIr5QADL3BPXqOmPStgR2n2d4ZbuO33fxbCeT3AA6+9L/YDppSvFfwT2yuG/1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PYH0qmFiS+1KCHw1cz211PxIqvEwHL9CQOwxxWEL17eS0lmmabcvyx7hlATgA+mQK62y1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em39kMxybxMsYDo/YjHbNQaVJpV3ZeTBot7dvE3zSFlEgJGSy4HIPoakZzIkSyvLm4t7fy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RsgZGCM+lMvJEjktJk+dJFOz2IOMZr0HRdJ0jXb24uY4kla3QPPBcNgvGeAdo6EYxis2R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wWUenwAvChXAi9izcnjtSsUcBrV+LbUFS6T7g3HzAcpkZGPw5qUWE8sbXtvvkkPBfHcjg4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G4sZYw72k8xUKuxAcDsQSPT0q7oPia+udNu/OczTkjbhcEDHTFFiEW7Cy1GXTbW5eIpa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JAep9M1ONKvI7iaZzshkj2su4DeR0OKg125u9GjihfUftMLIJd0LkrzyVIPQj0rBv7tbjU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Nu56Ec8dqh6jN7VZH063iuNkLzK21fMfA+uB6VoaZ4xe9uI4dahtZYIwdk0HyyQgj/wAf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yGWPzAWRiy71/UZrY03w9NNplxKJkby1B2kc8+h6fhT5VYq9jpdO8nWdQNzc7tUe0UNF5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FgBkgisPVfE1jeXDu9pcfu5fkjZNuwg8qe4FW9FuG0qIm3n8qcAYZGIPt9fwrJ1WSTezR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/izyc+vNZcti07mxrPijTLiyubTS9NltIbhV3+dOGGR1IAHHIrKi1KxksksPsMf2oMfMZ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54BGO1RyacLzSi6DbMpy24c/T8Kr6XpEltc+bJcR5ThvmHA9eaaFIsjVU0rfb20MP2S4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kDnhuo7cin6dq93JbXFvAsfk5+bagyw7ZJ9KZbadDcarFC+3ZI23d2AJwGH+FZlxHc6N/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lbsCRkAdDitTM17zVfMsooUSPZ/z02gEn0I+tZeq2WoCNP33yL9/a2CD7Y7dqraRMdf0p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9JEGDkngfStLUZPLtok85vN2+U67epHQ57VYBpuoXFzEXnmZZIwOST0/rVDV5xcu7TuR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PQ1BZzfZQ6MQ67j8wNAawa26GObn5dxyVPv6UEcw3y/tGlTJbIyPx83XcM847/hWv4N8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4bKe4k8j/AEhsKAeOfTI71Do1/YiCWFgYW58vDcE9MHuD3rPvLa4+2eTvZ0k+fuRkeh6A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vAVt8Pdfg0uO/kvY5bdZjOyBV3HOVH6Vwd4lpOqID5Tg7fbr3p+q6tcajpsEU88skkbk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HHP0rP1G/gH2cRwNBL5YDkncGb1HoKBMBGkcbp9o86ZWKn5QOOgximaI6aIl1CFE0dxl/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WhuIsqWMrPt246ADII9jUlxpL2CpcXQ2GZSYVbgHHBBH0oEZsV6LqObLLbpnvydvoD2Nc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38iVnbHyu49Oxrev7SX+zpbiFVZFPyxFcEZ9D2/CsHSdZttKjvPt0Su8kBWJZI9wDg9C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RiYNnmV/bm1uJZCg2vuZdh6H29vauXuoGWXO3G4A11/iOKJJCY8rD/Cy/dz6DNc356Nz5h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rUJe6cc9Wfp4abS0lfOnv2FXvUi9KYo609elAWG04PUZ4r1P4U/CeLWo017xErppSt+4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19FrSnTdSXKjKrUVNXZS+Gfwnl8Y41LV3fTfDiHJmxh7gj+FPbjGa9yhWMWUemadbrp+kw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3PqaLiaTVZkBVYLWJQsNvGu1UUdOK0ba3ES9Oa+go0VTVjwataVV+RDbWgQbcVp2tqAO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tOCIY4rpMRbSHGOKv5CLikt4gKS6YJQBYtU3HNaGzC1BYxbUzVtuVNWUQdqco+WnKlSIg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US5Wq9wQj4q9An7oGgB8SdqlMXFNiOTU45OKAGRrzio7yDctP5VqdN8yGgDkbkm3vmHb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VIPWsbXI8SrIPTFaGgyebbc9uKAJpPklqYRpdRbHTen+129x6VDeDD5otJ8cZoAq+Xe6W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dkY/MB9e9aFpfRXjZDhX6bOh/EGpZBuQ1HNpltqUe51Kz9pU+Vh6c+lA0WXj4NZmoaVDf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FRfab7SpCk3+mQ/3lHzD8O9WbHV7XUDtRwJe8Z4I/A0hHKz6DJYEtCxx6Uy3u542+YEY7i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qRg1kT6QY8nGRWQFO11hwTuY1fTWBj74rOl08DpRFZdc9Kdi1KxrJrCL/Gv5Up10dnH5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86tRaVBt5B/OmkF7g2u4z1f8aj/teaT/AFaYqwljEp4RfyqZLNj91D+ApkFMLLcn95+V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XP1qzBpzDljirgMdsPmOKAJYI9idMAdqldlRMsQo96rtcsAdicf3m4H5VWkiWf5p8TN2z0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3vXmz5J2xf3mHJ+g7VFHEBkjqep7mnKufoKdkRI7HoBmrEU533SKg/GrY/wBWR6VRtMySM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5RUgQBMtVhflGKYop5FVYBynrSGhehpccUAEdOxSRjGaeaAIpUypqp5W4mrbGmY2qxNSNF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R2eZZSe1QT3HmMVFaNhEFgz3oKLCrgGqzcvVl22oaqRZaQ0EFgDC0m2n44xSYoAYR1FNVc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aoBnljFQeUJGIxVwkLnNOiCLliKAOd13/lkiJ935m9x0wfYjtX5v/tF/D8/Dv4m3+nwx+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sSAMbGPzL/wABORX6Rxg6hJLM/wDGSVX26AV87ftc/CT/AIWJ4FS+s/3WsaFKZ4nVcl4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B/CuetDmgyqUnGR+deuCR5kji3Pk4/d+v4VvSaZFFo8lzNLsmWNAsPf8T/Stie3h8M+cq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bqD14Hasm9mTULC5tnm+dlB+8BwD1FeMnc9Yo6T4i1TTtZe5RN7smxW25wDgZyOg4q5cX7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M5yY84G8elFpcR6RYqkAM4YAdRnnsDWXdyC3lUsknnknZtPAPoQKTQ1oXIY/7G0W2ubk+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/kPpVD5JJIpk+433fbjpXTeLrOyufBmny6feJLqf3ZrEj7mf4gf6VkPZrp/hS1RhuuMk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hHMyJJAssgGZMcDd1FM0u5WUskwTCr8rlcnPpVj7UtzE6gLtGAGYYIq1bS6dZzb5JCB5ZW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tDIrQ3MInVSwWTcPlToa9M8O3v8Awj3hzULm7+S3kwCG57cA+hrz3wZoKeItVt4U3OnL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/lWx4l1OG8SW0hmdrRP4Q2N+OM49qzeqsaoytR1RdVupWyvkgHYo6Cs65uraZFEqgEfKpH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AlWRvLb+E9enFQI6OJGkY7mbIX27GnGKQm7izaG8oXDmZHbHyDkA9yO1S6kYbYpGDi2Q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OPWm6SbqK+MsIOAG3OOVIApdGtJL52uZZVUpmRI5Rwe+PpViPUbPxnPo3gjTIZb6T7QFx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wgH2p2q6z4Ri06KbSr+71e7u8tPJMhUIB/Dg9K8e1G+uNXvU80I75x5anG0ew9KhuNeud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H9DyeuQe1TyjbOnv/E0N/cLaLGx/uyt0XHQVRvdVubpjbIxBKbSyDBA7muTE0t4/8Kjtg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Ua4LH5U2gEcY/wAaCTZ8KeFNV8QXs8OlWzXb2yeZJt7L2J9c1j6zqKW+nX1pc26wvJj9+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6k8LeLtW8NSSXOk3clnPIhilKnh0PasbXY2v4VM37zfJvfPueelOKYzhxc3tkxksmkji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a0zxdOk3lXluu8csYzjI9qvzeH4JGZo5JId3VUPy1Y07RM7ra/WO8hYfKwXDp6c10OUX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NvOGAYIR2c4z9K1LWVXGR8w4681xlx4f08XShjPaN8wRpDlTj1qS0tb2ykc2tyJFUHHl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Y9GVzHo+jcXyN/tj8vTNU9Zk8vxFe/wbmX8unI9K5/Q/Es0N9bx3cJVBIF8wdMngZFafi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z/ckhDbuuPqPSpjeLumXdSVmXUuyitvXzT6mooZDMzEevSqllqEF4D5cok7cVatgIy3G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53cyhTjTvyq1yyrdqsXQzaIuPvLmq4GCPzq7PFnT4n9BisDVHU3+LjwwynglAVx346Vw2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A+ma7ywUXPhWEr8w8vr9K8+slKrIpOCHOB+NBTOg8ISeXr0aZ++je5+me3Few+HI+RXi2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pjyFcZA717l4Y/4+W+dev4Z/pipZ2UHqdRaWrRujgHqDXY6VdNhTzxWHbruwtbthbhIM4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TsjoLXVSvAYEfSk1HVvLgDk/gtYRJX5lByPwrO1DU2jUM0gAHZmxXNymvtDoLXVfNzzj6i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nr7Vw9n4gt4o2aWVUUHrmpf+FjaXCoWKb7Q2Oi1ahJ7FxqJnsPhOSGNZvn/hrRs9Ri87y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xFnh+aK2j2keuf5VqR/Exrb57XT4Q/8AtEn9KpU5I6Yxue03DQW8XnFGf5tvyDJH4elC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NJ+Mlu2yLUbMxHoZIzx+I7V09v4n0zUbdprW6VwOq55FS00DVjpZ7nzbaueu7RWfOOnN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bJt+P4c9KuMu8Z65rJMaIITkGpEGRUkdv1qRIgvWquJu5w3xOu2sPB2vTA/csZSPqQRXx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vpX2D+0PqX2D4eayYjhpwkIPpubn9K+Q7SNY5G2jvXXDY+Yxr/eWL6SYFSrNgVWozWpwl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6DHLqEd4kPyTLEZUkZQdkg5UjPTkDpXNRnrXS+FYJbmzvfIK+cIGPQ9FGSBj2pMo+qvDuq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ur+xgF55SCYoMfPj5se2auf2bYf8APlHXM+AJd3h23x/zzT/0EV0JlIFeZKVpM9GCvEsJp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4Gni1tE6WcH/AHxVMTyDscU4SFuuajmbL5S6hhXgW8K/RBUqzrFyqxj6KP8ACs7cQODig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YcppLet24+lH2tiD8x/Os8EnvSrzU3Y7Fprpt45pVum55qk33xSjvQMvG7JB5oW4+XFUa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GgzCqiSDmniQUFE/2ge9AuAexqHePajePagCwLj0FHnmoNwo31IE3nn0o881Bvo30ATi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dQA8ZJ60pUkVHu5oEnvQAGGpYwFU0wNkdaQmgB4xmhsdqZjjOaBk96APm/wDacjSPV9Cd0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jDdRXOaDcWlvaNYziKb9z5ytOmOT2BHQjg10H7VjzRz+GSjsif6QjMuOnb9e1eIJHfTWRe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y7j2HA9K9iir00eXVl7zOu13zYtMtoHhkuL6afEfltk7e3H+FZGoaM9xbvMkM29VH7tVw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K2uJJIrvfIjx/K25j2HGOavWPiU2+pXNpdNKVkU4YDJH4f1rdaGBR0CwvbCSSSa3mszJC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0NW9GvbfS7maa5nJM8QB34+8Pp7VWfX44by8xDIY5F+VpDnHGMjt+VZ014t4tqWkV/Nba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+FMFod5o3i7TY4ZLe5maa1b7sipjB7qR3AqhdHSytw1pLLJC0nCsp+QYzgntWYNG8ySJ0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8xl4GO3safp32iTVXt/s+/wDvbeMDuT+FCC5oWOo6VZz+cfNuI2UbuMA+xHUUv9p2N/CQ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zYbHbkdhWX4gs/LjnWFWG1vy+vtWfZRyx2Uzunz8bW6E8dj6VSjcm9jvtFl/tW1l04LF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cds9zg9qxZLi+8MyK8MMbpyitzksDjBHYd65fTridLjzyCJz8oVu3PXHeuj1fU5b1x5h8o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45x71Di4jTNmy1G7vLK5T+1FtNRkb97CyARhfY9zVbVpry301LqGTItCFAjXBGe4I9fSn6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i/l3rb5/1sfTA9T2zjpXL3Goy3usiG1kENoo3BSSwGOpI6H6Gpih2Mm7vLm6vVkE9ypcZG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XRC9ST7OjzbHbG1ucjHoOlOj0mXUHa3t/KQtz5sx2ZHfGeM1JN4XNm8KTmQr5edw5OAe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JKF3bRRmVEn+0eZ8xfI3Aj6cfhWdp2jtedGih+U/LJxux09utbVtbxR2k9iq/aWvWCxsF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nHw/LbO8LzMhGeJVJKkfwADgGkhWJ5L2WXUVh3tsjTa3ygZP19K2pJHt97onledhV+bHb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t7hIdjOjYyzLg8c8H0qzf2lxqGuSDzY0hhw376TaMDsB6+1Fh3sa9toFxaqZLmGTfMcC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71r+GYLjw5qdxdQzfapkIeKORAYgAOjA8EY4q/qNxNp3h3+1IbuGbzJRB8zZKEj+Few7V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rK4a4SSeR+AyHp+HYVkika+q6jaSXl5q72n2TUbt9rfZVxGgPHGDjHsK861qdtRlZJvMCq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++K2Lq+vJZRHsTy8fOxHU/wBBim3Fxb/vrd02TL833ccemO/FWNmPFbX1x/oibUhmwq7lB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iuo0O2txDKzzTWk0fyj5Qcn3B6fSqVl9k1m3S3fzIZYf9VIuACM9M9QK2oPD+rRaXbXzx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Qptl/eAgY5Uc/jSZMUa0WzSvOe4i+0wzIF+7nGRgkjoM9a5u50KC18xYXADHcm7JOOuA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tN0OSGWORX3k/Zrltshxg7gD26ce1UdUsZf7LifCq4BDeuew+tTHQ0MD7M8mfJ8v5fvK3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bOniaS3+zPIP3yZ+Qjg9s46A1hC9+z20SXHyI2Fdd2SB0z7Zo0jTntNcSS1uDsyz9Pvcc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Y37i2mspFR9u9cfL7Y/wqK4/1b7H3wt8vmL1B749KpT6veahq5MkcUJjx8wXk+3ocD0o1W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YRiDb8skaLwD0BHsazKRuaBdr5d4rReaFAQ7ugDd/euf8QwWen3EThTGhxujQEhm6A+30q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VcXiAxRArkswBz6YPWqevXUtuEvFWMyMAGVl4H4d6RTOqnnkuNNgubtLcyxjylkVQpUd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WlxpT3PypcMhTdG3BJHGV7/Wl8KeIrTXbd0eFf3a/P5nJyRgEe3tVzWLOw0PR995DcQ6w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2xiPGSSPWlYRwmnWbeGbITytvuVzhV7j3qrqPiP8AtCAzFcOwxt6df8K2Ncu0u9OikiZXL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yrj7iKb5X+Xeq/MvQZ7Ae1ax2M7l6y/0iM/OqdPvduOfrSvpspaJgyvDJ96UAHGOoqaO2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fvE9z2+tEamaxaKGRdhkI3Ln8vrVCLug6Tp0M9zJeOAPL/dFhj5unSro07X/7CmvrG0mfS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ZmIORwpboCRzis57aZL+GEyApuCtla9H16aX4f+A00aLxCmrWWrSfa7/TIGwttMvCblI64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8/wBI0aa9gMc6BJEkCnJzz68VQ8SaDc6a6O8iFAOzf19K6HwzrlvA15GuGhIQybhkDJ65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nkC70/wBHwGT+6R1yD3HtTTuDOeitpdO2XCP/AKxQ+3+lXPFGrjXtNtnVfLFvHt+foSTnj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diBCu1IsBV4GRjmiK2e485ET5JFP0AxnketNCKN34gnvdMktiqRM6ruVFHIHRh6EUut6h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ewTT77TocfardcC4AGNrgdzjOa57UrtInWOLcs0f/LQjkHPTHoafdzreLukEcETx/vGU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mt4vQ5zzHxHH9me5RE+TcV9cA8AiuT+yRDq5J9ga6/XIRbpsR1mVTy/4+/auejiGG6Hn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JI/S+iilXrXzx7vMOAwKUHFJRQHMb3w+sodT8dWENxGJoFIcxnocV9PQJ9qjb5AiK22O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eBNJXR7i11VwVlZxx/s19HwIkiJJFjynAII6V9DhKahC73PDxNXnlpsV4LTyyTjFXFHa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h3Ma7DhLFtB8vStKCIBabbQjbVrGEoLFACiqTkzXYTtVnfwfao9Pj8zUhQBvrGI4zgVE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ymqirtJqwJMYFSRrwTUZ7VZRMR5oAyr3JmAFbNpHutx9Kxbl/9LxW/Zn9xQUVwdj1bjGRm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LX5oqAI5htpyMGjwafIm5DVTcUzQBl6zEPJcflVbw3P95T0BrRv08+Jj6Vi6ZmC6K+poA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5A+6M1hGSS3l+nNdNA6vAPWsvU7PdG0ij7vNAE1rcefGfWp7WYqxDHisLT7sxSbT3rZ+8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stwhI+9XParpf8boSR/GOCPxrajnK8ZNXSq3EWCM8UAcbBc3lmMQSidDx5U3Ue+6rkXi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OMbl+YdKsX+kNES8YyP7tUP3seflK1NgLEWr2M55cL/vDFW0a1cfI8bf8CFYkke4HdGp+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zEg+gxVAdFiHpuj+m4Uonto/vSxjt94VjQ2Nuf8AliKtQ6dBv4gH5UAXX1Gzj+7Kr/7vN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+5tpn/wBplwKW3sYY9v7tfl/2RzV77QEjIoAgj+2v94xwj/ZG40eWgfk729W5NKLkkYzS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R8DFJ5mO9R/fPFAE8AyMnpVXUZiCIlPXrV4lYoCT2FZJzJKWPJNUBds4wsdSMM1FF8q4p3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ZFNximZ5oAmQ5p+KjjqbpQAiCnEdaVacRQBCELGqmoSGFCB3rTjAVTmsTWZcNj1qRohs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sXArP0+L5N1aKLlCTQUV55cKRSWuOTUM/LEU+I7VqiC1vGaUmoM1LGNwoAryyAXIjHXGT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fSsa1nMt/M56AYrds1xasfUCgCKTrVfWpH+zxWaf66bH4KDzVoSRgO8jBUUZJNZcTS3Er3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h6hen6igBo2ReUifdX5azNcsI2YiVA9vOpikX1B4I/KrryfvRj+9UusQifTmcfeT5hQJn5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XHgzxlrNjPyLe5O1m4MsTZMbj2xx+FeV31sIryJ8dgGaTpj0Ffb/7ZPhGC6sNH8UrD8+37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GW9R1FfF2vWUsWjSxogeXzA/HXjjj/CvDq0+SbR6tOXNC5i3eq6daXfzSSSfP/yzXKqDx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5F9iL223syt1JB7ketefzRM7FG+Vv7xP3cdsV1FsNtuG2Y3cZqWrIalc19Ctv7RmksXf/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ujdiKffaVNo1pBps0guUjG4yjt7H0zVOx+zRWkt3cXrQspygiX06ZxWRqfii9u5lG8vnuR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sjvngRZDGVZSDnHBBrmGnluGMKfKCM+tdadPtVt/NYOY5Tyy4yPrWLqVnDpkkTROzNkkK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pPAF9LpCMEYKZI9pKjgr9aXWVtrbUXneEBGATCNxtPesvT5/7SiJKCBR0ZTtHHbFUVmF2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xu64P+FFikQ3hAuZEY7o+is393sM96v6Dpf2pvkG9gMZHP5jvWcxunEGmTnaYWJjZk5Ix3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0+7dIwQVBLN0CmgZ0v9n3Hh2zuLVxE1912ovAGM4PHQise4k8yRdvyJtG9doGD7Edu1aN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rSyef8jfNknHTPtmq9nPYbVncuRsIaCUfLI/ZT6Cskyyhd6abKCJ20/7OjLuik9QT1yP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Rfyfn3fe4wR/d5rpPE3jWPWbCC28lIY4MApDyD2AP0FY2rXOmPdwxadNNJH5Qy0ox83cA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Iywxklh5WPm29c1Xtbz7TJKoAKEfKvUfSjU7a5WMNghdvDDkAelUVsGe12LkZG4jrzVEk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DZ2joRVDXroW0KLjB3jIU1ZgD2VkvmYyDzz0rF1K+a5eEuq7A/TGc56cVRCNlZSwHp0q9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H8GaoRkJGAeuKt2n3jnupFZmqNCMxyIVdQ6d1YZH5VEvh+xZjJao1nKf4ouAfwpkJ57jP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0O7FSFihd2cssGFiDujAb0wDxzyPw61Be2dl4huFj1K9ubG8+5wBt9j7Ct0Sqlyx7nG729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DKkgPUEdaq9iWjmr34c39hmWykF2EXIIOzI9h34rOTXNS0efy7i3fYMKqyrgMCOOemK7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wTMsXaNvmUewz0qrcWd98+y5huUZs/ZblMgDuFPpihSJaZlad4ogvCBIj27c7lfsOxB6Y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SpkR9/yN93rkDPFZV1oUE0Y8yGTTuo+U706fmKq23hK+s0Mlhcq+zq6HK/ip6UNLoVFno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h9aNv52Mn5E1zKZimnVl581v510fhTVNPs/DKwSPHZXSsWmiGFXJ7qOmD6CuG1zWPsur3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LtkBTnBrOMeZ2Lb0Ogi6GvYPBOo/aIba5T5nwNy/TAPFfPmm+NraX93cxtbD+FtuQ34joK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3srlLdbhXtrogJtxkP0/DI7UpRaNqM0pH0ppt0sqLg/NjrXR6fP5iBf1rzfRr4oFXd07+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BAqj7vrXDOJ71KaaOsW3iI+bmvPviX4LPiWzkhRpFGfl8tsYI6HIruIbxWXg1BdyeYD3z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e/DzXNNkdJdVuTbr8sas5zjtn1rp/CPgmC4kKXupXoAAXK4O7jrj046V6jqWkLfZ3KD9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3RxhMfxCu1VIl00r6kunfCe1WJTH4huvLHJVjniur0z4QwTx7hr8jIcHGMVzialqFmV/0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uMitzTvEOpplI7YxA4A3jNHtYnoxcUhbj4c6TbI269vZ2Ubcg4/pVfSfhfpd7eK8D3Spt+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jua63T459RRWmLMOOMcd+1dFp1n9lTAGK5pV0+gpWexh+HvAVt4ZuzJYSTmFjllmlLEH2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kAXyxVS32gFTy3930oe78riuO9jK9i5uA47VHdSpFCzZ5qk99xWRrOrx2tvLLLKI4Y0LO5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kYznyq54P+1J4jzY6Tpiy/vJpjO6eiAHGfxrweEYrc+I3iiXxn4qvtQ6xbvLhB7IOn6DN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+tejBaHytSfPNyLGRRkU2imSWLfvXU+BJf8AT7mJ32f6PIv0yhABHpmuWs+ZAK1dOtZ9O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wEJWTDfeH8LAeueMUFo+mvh8QfDVsw6eWn6Cuk7EmuW+HDf8AFI2C9xGpJ+tdPI2enSvK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CPDUbqiXpT6g0HbuPelDZpgOaUHFADwxFPDVDmnUAOLfMKA3Wm0UrASBqN1Rg4ozUgSqe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cKAJAcCl3UzdRuoKH7qTdRuo3UAG6jdRuo3UAPBxTs1EBmnCpAUmlXmoyue9SIpweaAHq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KaetAEueKcg61EOKVTjNIDwH9p+x+0t4ckT763cy7+3K9COwrxefRdRtbWC4SKL7P5/l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XGOK9x/ac3Q6Rpk6k/u75uAeTlO3vXlsV7bxxxXdtc/aHaL5oW7Y4wRXsYf8Aho8yr8TO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f7zpGxb8ugPYHtVPT2bUZHvpo8Txx/u27YPb6gVdezvQ91MqZjDktt54I9PTHFU570yR/6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duQOoI/rXSc5q2WnW9vm+udr+Xhlt9uQ4PXPoR6VYLaFfSyi4jjji2PLA9uoBWUjIB9u1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hbld0aiNo93Qdjjv9a5+fTWXUGlDDZu3fJ19xigTdj1HSfDuo3Fk/2Sbznkt/N8uNuNgG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ul6Tovhm0tr65uPtkF5CA0kZBMJJ+bg88V5fo/iDUtPzcWd/JA/l+WuBkBB2IrIvZ2laQ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YnHXsM8fhT5SeY6nW4Fee8UTtt87apA+8B0IHoRWK0MrWjW7SGTYSV29gRwOKtW2rK1tb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evoQfp2q9D5cMp8oH3z1+gFUhGGsUhjSKXcHTGyVVP4flWjqmLCJY2xcIyDdnoTjnJHS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mSWn2NWm80S/aAMuFAxtPtmsNtSjdJ0mhWZOu3PI+npVPXQDa0nxisGhnTIrVEtFgMTAn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3riftstrqwWziBkjU7S38fsR3rfgt/PsWmhhJhA3fKQCO3P8s1WSyt1mEyBfMTHy/wB2s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6kviBYZ7y0TT5IkC8MTGcdCAOQfao49e1K9f5pjNEE8tWYYCY7gdjik02GXXb9NNj8oTXM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KgZjgEk9BzXceO/hdb/DfS5Yr/wAZ6TqHiC2nENzo2nZYxZGQRIODxTEtDntK1GK/eF5Lb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cgnI5yOmeOK3NRlfWfElxLJhoQNz+UgHAGA2PT3qhpHjWyuPCsumDT/KZXDswX5ZiOMk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cQ5eBSnTPzepx19Pap3LR0wsn0a3ml2LN5fyozKCCD0OBzXNTz/2jcSGZPKkkbhtowD2A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1j+02ztDDCo3rJgcjjA5wQetOSe0unZHXLj59v0xwR/hVLQDKit5rfzvtKbH2Bt27BOD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9Gd027/4fQk9R9cVY1Ca0ube6e4JEqoWjVeVIHJBJ5H41iaDbvqsk1vF86N86Lu4wOQM1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1xb6c7zfcZd37xgCc9CvqPaseWza7NzMYds4TCdfywO9dXoulav461Wx0Ox07fq1xiK3h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T06ZrE1Hw1qvhjxRqmnanbTWupWT/AGa4t36qw647EH2rNDZn6ZBHYQx7SssjD5lYYAPv7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9nvLS4hSNLiNhIm5QRkdAQfeuPvobl5jCybDztZuPwB71HcadcaVZP5txv+0YVfmyV7nH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6V4j8RX3irxDLd3gCzsMeTE2VjIHRSexqUXsOn6U6XFozy3UQVW3YEIHUkepBxmvP/8A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2f6RNhk2sQyAjAJzzim6xdahHcQRztJJEkYK5fpwAcHvyKnlKUhltI8eou8Lq6bSjRsob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q9E0W3Mi24xI6LmPYckg8gH1FcZZWfmedco7I8bfp6H3rqfAt42nXz644llgsztWUDrJ6M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9B7nMeKZ5bjVZYd7J5LEfdxjnpitPQbf/AFVxM6u+0/u2bKnPHJ6fhTYprG+mv7ydm88O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7uO4BqH5Pvp8iK/5jIycfSnbQlI7jVZNOuNGiS2iaHVLTC3ke3ICkEggdMe9c1qGgNrejt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2dkOD0PccV1enajpdx4+sbS+h+3aHNahbj7IwWX7pCspPUg4OD6Vim1kivWtBPuBYjc393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iaWMzQ9ObQojCJ4pPNRQ2V449/6VsePNSfxHoOkyIZbt7ZWidSBlOcAbhyQO1RCztri8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Dq24gA9OCOp9q1V1iLwVo1zFcR/a5LqPa0C91B4JOOOe9UFjgtPWS6kkikUx5wm1V7444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8MyL+7+X5W4OPpXTPcaLeadY33k3D3Ecvz29s2GAznPocVf1nw7pFvHb6jaapDd/acs8O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BlI4NUmZtHIiNfKd3Rdm0/geg4HpRYWy2SNksfMI27hmu20Hwymq6V9oeFbdI8/M3IOOO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vnMBEsm084HUeo9KpMmxS0KxlTWYZXRPs8ZE25hnJByAPfIrQvfEFvq2r3ZliSUyNun3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Y8mvQ6hbm28n7OjZTzN2CjAfKRjoMjFNitv3dvcO+yaRQjfMBkjjOP60pK41odHosOm2cV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v5yjf+B4wPSmeLNRtLfw9Haf667kJRfSNAOOMcHNUtAngM8joGkmUBWnxgDB6Y6deM1Hqt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1bovA8tl/un1x3qUM5BtAu4ljuBloscgnBxV+LZ/tf7PzYOcYwfet3TfJuZHiuLnZCqHb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Ykg/ebE/vDb83XsCK1Mysvwm13xJoV54h0myj1G0s1Zr6GN/3kCryWYHtjnNcXJ5MmjP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25Iz1APpjtXoOrX0+mXdzDZ3D2kkkW2eON2XIxnawB5B9DXD3n/EujX5PKRsr7d8ke9a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U0ua5iu44k8xIVy20AkL3+lcJIWhkdFbAU4ro9SuJdKkuHjklOWILbiN3PfHX6Vz6RrN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R2OVn6cUq96SlWvnj2h1aXhzRX17WILReEJ3SN6KOtZjNtBr1r4aeH/7L0BtRnXE94MR5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rDU/aT9DnrT5IM2oLAS+bHGP3cShF/p/Ku9+Hupm4042UzZkjOFz3FcpFH9j06eQ/ea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FhfxHBbllbpyOR+VfQR0Vjwnqeii3G2nRwhDxU1lNFfWcVxCd0bjP/1qmEHtVk2JbXBQ1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FsWmbskjNBQgXAY9gM07w8PtF87joopAfKtJSevIp/hNcCUjuaAOhfkc1UkG3NWZ/kFUp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JufBrTiXdFxWJFl5+Olb9nhocdDQBy2oyGG9PoK6fTmD2qn1Fcv4sXyHRh3Nb+iyZsIv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5HaoNPn+dlJq9Mu+ByPSsS2k8u559aCbm8R8lULg4c1eD7kFVLtAcmgEUmICsKx3TZc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1RkH7zNBRu2BzHipZo/3TVU02T5a0M7kIoA5OVDHck+9atrMHSodRtsEsBVaykIJFAGnu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GM1nrzUbylG60AbyOHBqF7feTVG1uyO9aENwGBoAqS6Wr5qP+xV25rSDg96ekgPFAGTBZi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HpU12oUE1mlzk800gLhmVRUEku+q+SxqZUwuaYCqdgyaabkVWnmIBAqGHc5NAF4OZDxzVy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S371bkYItAFe6k4IqojYNPlfcTTFXNAFuJ8ipAahhXFSkYoAG+6ahDZOKV37UkSbsmgC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YqVR1oAQHFPBpAualVBQA0nCmsDVTvkArenGEOKwLsbp8UAaNkoW3UVaAxEagjAWJRVkf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yH60+mH/AFp+tPoAfHyalnlW3tnf2qKLrVPxFdfZdJkPc8UAUtBBmEjDkswArp71xb2xH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Vh22lszDG7LfhVjVLrzrvy1OVjHP1qY9AKt3ObgJZp0Y752/koqxO4jiGO3H4VBGAHJ9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5qwK8L73zWqjb48VmW8YU1oR/KKRJ5h8YvCTeLvhn4n0VFYzi2eaAgciSP51I+uMfjX5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bxbNyjcvbI4Ix9RX6uXsapfksMrIoBHqOh/SvzG+JfhNvCXxR8R+HoWRQt87RB+iq53KT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pHbhp7xZ5V4jbTxd+ZLkO4/gHAPcYFGnWfmfJt3/ADfL9MfpxU+t6RLZ3M1vL5U10H+R4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dNutqhJUKSQf8tB91h6H0rzpHYhH0yCw0a6mLfu1Zvk5J56HPoDWLFZ5jV+/Gfr2H0rr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PvtIo3t245H41zv/ACy37NicfvP04qFqEjWs4/sdnte2+0CQDzU9OOMY7Vg6zaJc3bsI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7A9q2rWY2/8Aq5B93buds84x+HFY10St3tIIU9N3rirEa2pW9lJo/k20aW8mwMWQnAP41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syJo7gLzuHzbST7V0OnedJqGxPnT+Ld/EMdB2zUeo2kSI0cnzQjqz9jnjNAGf5ZuP3rAy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FTWsAuHlIAMmAPmHP51m70iD/vCu3hRt7envUa3qhg6OzIThwvH5UcoHQss72BQsERG+Z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mmKl3apCWkMvzfeXAHpgisUa48dxG8rl7Q4+UnoBx+ftWvPdwajNHHZg4V937nOSO6n2q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ttI8P+tRud23qKybzybi42TfI+0ssnQYA5HHQVp3Et1FJcLBNslRgzBiSQO+BXL6lqPnF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7dwPf2rSJNyxa3vkW89uz7o2GV3HPOeAPaoBqUkEOMt1/wAgetRJCl0m+0MjbV+ZZQB0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a6KxS3IEdvIflJ6n2NaWITGrcm5ypXKBvyHtiq+r2aRpD5abEJ78fka6Kw0eXCeSmxz0V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qNw8kj/aE2bZdv3u46/8A6qVgCA9OP1q/FzVKIEtxt/Sr0SHmsyy0h+Wp4eM1Vj6GrUNS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PoKkjI4qGY4vJPoKlQ4qAH7sNViOXiqh+8aljFAFrzPMG3hqv6Hp0L6sskaiPd6dMDsR0r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PnGp2yf3if5VLdhxR0eq6dZrI7raxK+3+6Pxry/xzo8PlO8MIg6/NGMdsgECvUtX/AIX9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ZT/e+436dKKb1HJaHFL4cLWEEqytvKZZW9ahhgutO+fasb8fvFHTHQjHIr1+w8HQXfhPR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XFshKycxyNjHB7HI71z+o6LJayNBcxGKbjggc/0Ird36nMrM7f4QfEW413TWttSkT7ZA6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kdx0BxXr1peEIMNx7V4H4LthbSXJ4jyQBjr+A9RXqmj38zxAb8/X/AD0rkkj2KM3bU9As9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xHc74xzmuEhuQyHnDCt7TL8+Uqsa5pQ6o9GFS+jOjg+dsNyDWlaW+6QBvue1ZVjKpXdu/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lP5iufU7aTVzc03TradudoYdN1dLZ+HbeVcna2PauTt2II2tyO9b2n6lLABls/WldnbZWN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7B8lQqcdqne7a4A5BSoWbg56VlZshtJEiShFPHPrVK4uFJPNRX2pR20bFmwMVzo1GXUZvL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kYHFOoat3fraxtJIwWMDJJPAFfN3xo+LR8STto2lSn+z0bMsyHAlI7Z9BXSftJalcaRYa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5Hm8tsBlA4BrwGuqEVueViK0m+UeIVf8/ujvTHUxylCpBAzyKfHcvbMrxnDqcg06e7m1C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z3x+ntXQzzgXpS0UUgJrLCzKewIxXSWxDwXzdwpxn6VzEQ2sCf0re0olrC/ycnGOfegEf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EbI/9Mh/+qurrlPhkAvhm0VTkCJf611dePP4mepT+EKKKKDQAcU4HNNooAdRRRQA+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0NPHSmL0NPHSgAooooKFBpQabRQA+imUuaAHg4pQaipynOaAJVwKcDiolNOqQFPSgiko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HilpAeK/tMQed4asgeovgSf7uUNeEWlgsNojSljKw+92z0HHpivof9omQ23g97ny1kEdzE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eW/C+30nxlcavba5ctp1vZQB1uocAgZIOVI5GK9ehpTPLrfEZek77KP532Ovy/e5Ix2F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sRlnaK6lG5VUfKU9a3dds9KLSDSbn7VaIwjW4LenCkfUdq57ULW51KKPFww+yE583+AY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MFoczpdpbTzIbi6+y75hD5irnylyASwHOPauz+L19pV5rwi0y1tobWCKO2E9nn98QoBk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3/wCJjNc7N9ouGZuOeeTg9KXWpxdz+VEywwhvkb+6D0J98VQmzovhKdE0/wAXaYdVV5rC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wAcAjHTPFZPiq3srjXL6fTVe305pmeFJgCyg5wDjtWr4MSy0rVmnvbVr61eIxz28D7WYEc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8kSOOVYxthL5VW5IwTgZHHA4rRGZiRb5JPkT51rpjDI6KB1YAfTjk1lw7mbKJ8/93v8Ak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bTrX5Y90314/KmBq3cksaOkR2+bGsbbVA3YGB9K56ezhtJHQMrkqP4u+emf6VDD4hk8vyp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5xjqAP8ACqMLiRyST97NADrzU/sruiAsi/wg4BB9B6VUlufJZSAclfm9vQe1X/s6XEnk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T6exqBEjRRDPAPO3bpF3A4HQZx0HtQNMn0nZqHmJLuSFf4umGzke/IqzqunJZxTO+1If9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TVvUdVh/saJIbfY8H35OBvHbI9q0/iH8JdW8HTaUt9fWtxFqFlHqENxbvuDRsPukdj6isy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+h/cVP7vqTjr7Vc06Ox/s6aK+3PcSMFRY/wCAjoSfT2qaPQrp9DutVYJJZ2mFPOC7cfKPQ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ifUNQsyR9lhuZdik8lc8ZA9M0LQVi/qNjNPpJgVQhgkLrN0LDGMEdxjvVOK+h0u6eRRvu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kZxj19qveKdNl0rVLuzuLk3aQMY8xqRu6EYP07U3TvDQdDdm2V4kiErszDKDtgDk0xoI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hmt1R5Mu0nQ5xjAGOmO1aPg2G10DT5r9kVEfMatIuArdufSm+HbOa812xsYvnmupxEjbck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1XjLRZo7j+zvO/0GwYs8e0AFxwT7jjNRJlFHSvs1vbWmo2k1/Fr8dwWe4jYCFIxgqVIO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1rfiS8fV9RzcXchklvbl9zO38J3dSSPWs64khk+5cMicf6tjjA5IIFRRJbi4eWKdp4W+Z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56celSkUdDe2Xh+31KNdQukeOIgxyOTsGR0IHJB6VueBPBkPxG8VTQ6dYw26WmG86SXhF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DFv4dsvDKXE1v52rSXAXzN+fkx0C9B61L4T8SJoutedbILO1lAiuljY9CfvD0x6VMm7a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qvxH1BLGFvJsmEXzdQqDBI/EVxC6zc3F/Kmz9yx3eW/IwO4PY1614i32WoXk1jp0d9DcS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BjGBjuMiuU8Wx6NbtFdWOnG3LYVljIKHjqM9DkUoydgaKlhYLM0aRRlDcAZc9BXZeK7Oz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Czs/7+BFweBw4A65pvw/sbHVdFnN5G261f5UB2iZSMgE+oI6VzH2yS8uTOF8pi5WMZzwp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3KRj3Eltb+dbumzd8vyr0Oevrn2qBLEwi3AkEgZxtwNvTqKh1CSZZZ4rqUk5LJIR0Pqfw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w9zsff8AumXnOOv0Nax2JOt0GSBZYbgpi6TPknaTnHUEDnIFdBpnhu71LTtPlvmWK1ln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cA+gIrmPBOpXEd1YXpkDFGLL784P4EZFaOueOT4m1aezgJ0/T2cE28Y2qSOjDHAArKRZH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4k2YuklZ4VOSxCgg59RxWDYWF1DqNxGYpSkjHym5ORnOR6Ctg3t9oVyNTgkF0gBCxk8Y7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UBLTyba1MMwUFJFb7oP3gfTOaEBBcRJakyqWEUSg8YHHfpUKXUWrSyAEuN23a4xkDGORx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XLcRW+8bwjN2Kk8jGOvvVy0sLKKwYxvt2qW2d88ccVaEzpbJ/MtpEtbryo4VETxOwyP8AE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62k6RTGW5ydzkYIB4wPpVDyrdoZbkkb5WGdrYDH0I/CnaTHaXEd5Nd3ypcQsGW12nJXs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NyeH7idLmWabyz95IxnDn6+tO064mjkX703mYT5ucEdPpXo1t4qTTtOvrR9Ltbu3u4vKZ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e4YdMiud0zTi2o3FvaQbwygqhb5VHfBNNMSLsV7dWzRWjbY2uOGO3rxxVi38GLqUdzFe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m33HJkOM4wOgovNKu7LUdP8AuzbmG7a3MHPcdKreJb1Lj/j3dobhflVu59hnpmkMxrDT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S7kRcrIoPzY9uvbFSR6ZdWEa3aRBkVg37w7dgPT6nPaqkn2v7F5MO6Hp+8XiQe2evWtv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eJeO1wjJtZpF4RQc5J9frVgYdzp73V7dancuHEi5l3dWx2/LisfVY7a427PkRU3+WvJx2w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epfZ78+QQQfvZbOBjt71yWqzXWntNIjs8Tcv8uAQe49CPSqM2jkvE0cNvbO8Plo653bl4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Hf5l/CvR9Vkilh27MgfNt3D8xXFPBEJHyT17Hj8K9Gg7I4pRP0oooorxj1jV8J6FJ4l1+1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6RvRR1r6AuLdE8q3jAWOFQigdgK434I6AINIu9YkTEkx2RZHYV3cMfnzux5r3cLT9nC/V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uhU1aEPDa2y/enmSP9ea7fxRbLFo5jAyqgAfgK5K0t2vfFuk23VUcyN7Yrs/GH7vTH+t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60Lci1ujiOYjaT/C3b86714ucV5hZWXm+Hvtiffj+7+BrvfCWvL4i0wmU/wCmQgKQv8Q9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8tsVl78Ow966C1AZWU1g3sRguH9M1YBeyhbGT6Va8HEPbyH3rH1GX/QpB7VpeBWzZyE+t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J9KzVlDKa1rpd0TCubnl8hmWgC/Z8uxFaUUpR+PSsnSXLox96140B5oA57xnIGiT1U5rd8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fAxXKeKpi2N3QnFb/AIWmIsI19QDQB0YGY2Fczct5WoD611EQyhrktePlXimgDpLaYSxA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4qnodwGtcZ5rSZcrQBiypgGqci5rWuoCFY1lvkcGgot6acCtePG2sOzJFa9uSVqgIb6Hej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TXTyJlDmsWePbITQAsbYFRzDdTlbPFSmLctAFeJtuanjuCtReSQadHFzQBfgn3HGas/cGc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p7sBcZoAW6udwIqonOaE/eHJqwsYAoAYq7eaimugoIFSyEBSKpvFvNADFPmGrlrEBUMMQ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UAW7cgCorputIr7aZI26gCALmnBcURnGafQA+PvTmbApqcCmuaAExk1LEMA1CpqePvQBM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2MdafQAik5qVCajUDNSLQATcqawLpcXFdAV3A1h364uPxoAvLyi1ZxiI1Wj+6v0qyxxGa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WpAuRUcoxIamh+YUAOjGK5zxlcb5IrZTxwxFdMFwK425P9peJCM5jU4/KkwOjiuPsNkG2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VCB3ncljkDnPuetGoMZJli/5Zxjc3uewp8J2wEgYpoCVflzUM/zGpIf3gJqO4wGoJCL7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/vVeQ4SgCpraYgikHUHBr8/f22NI/sX41298p8uHVtNjkV/7zoSrZ/DFfoNrX/ILZv7p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v3w35+i+DdcVeYriSyeQfwhl3D6cisK6vTZrSdpo+P7vUlsIPlCsvr1Lfj6VhXGsyTXEi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H6DvV6+ikuNkGfLf/aHH446VnW2nzSSFGSR1zgNGODj0ryLXPSL9tqKXFk8M3tn3A6D6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58qciH+FX7emRV59HukQyFQU+o6emB3qxH4fvmto7hZ4kt2HySOew9hUpWHe5Bbb5JFh+X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lU15/q/n+/t3KrL3HFQ2q3mm6ks9rfR+YgyoVMjHQjBHStTVp7a/eAXtw3nE581QBt9QV7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Sazvo3CKJFYj5sEH8KzdXu5riEoy8s25vQjPb/CutvfD9jZ2rSIZLtmbks23A9QO1UF02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zjPzNnOR9OlBLOYS1aW3f5vT36dvaoLlfLiAKgL/ALIrYttRijkVIU/iG5dnHXBGT0rO1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4ZB8rHoMEY7elWK9h2nWqT6e/wC5Zw2Nv1HQYqzZfa9Kk+0Q/uplyq7VHpyCPSqmmarLC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Y53dMce1OayjuNQiie4lVSdzbSc/gfrSHzWLKRPI09zdYMk2SOOD7VzcmivPKR5iBM/p71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Sjuv2dcbPMxtJx37AVU16wgtZJZhCr+YuW8ogY7HHtTWgnqczDE1sPKWVYwR1j70ancR3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HI7AVXeDAbyASvJVc/MBVNZmLddgXqD61otiDrbV93hJbzzirmUxbTjLYxzj0rifEGrS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AVlGAT0yQO9bdvIq2O+ZgNuenb049K57VWgcQKgDYmB+Yf1qSrl2BdtX4HwhqjE2atQc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3TVq3+8tVU+6KtQdTUFj7ri9P+4DUi96ZdjF6P+uYp6/dqAAtip4myM1UnO3H41Pa8xKf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S0U41e2/3+v4VlRNhse9a2nDy9StW/28foamWxSOo1b/AFcfq2a4/X13WM5/6ZkfpXXa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uY1dM2Mp7FD/AC6UobouWxzng/4hXnhi1MEsZvtKYgvbk4MfujdB9O9ew+HJ9B8dQERXI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/wAs9ufb29MV4x4KvbKKWe0vrb7Ra3yBfu5IIPXAqHXbK38LeIf+JXfXHmrho/LYgx8f3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g43PMZ6fpFgLfVtUtolLxxSkIe5GeM129inkBQPQCvP8A4d3t3qlxeS3gX7Q4UkKcs3Ykj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2gcdPWvDmrNnt0fhLUJPWtOymKis6JCBUsbMuayOnY6vT7pQuA3PpW3aaqsYweorhLa+e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WMZzjI9qycUdMKrR6TZarHIM5APoa1YtST+Jh9Aa8nTXwpyyuBVq211pTtQSsayaR1Kuz1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cbfrVK+8Vr92HLMfSuY0XRL/AFaTHzBPc13+geDY7PDzgO3vUtJEuo2YFjo9/wCIXDTM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6y00WLT4gkcY3Ada34LNY+I1A+lLPahELY5rK5O58rftXfu9W8Oo33vJlP6ivDK+kf2l/B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9R0uFLqKygZJLcEiUk85UdCMCvm5o3hkkjkRo5EO1ldSCD9DXdT1R5NZe8yNzSRH56a5/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znOfQ1tY47lqikFLQWSR/erc0tWXQ9QZeWXBI744rGthl63tHiZtP1K3/AIpI/l/KkB9D/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n/pmprqzXG/Cxt3hi1Pqij8q7I9DXjzXvM9Sn8Ii9adTKcOlSaC0UUUAKvelpF70tADt1G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zS0ynKagBwOKcG4plGaAH0UUUAA4p1Npw6UFBRRRQAU5ehptKDigB696dTAacDUgLRRS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kFOpAeR/tGyJbeCZHd1RPtEO76EkYrwfwzb31xqFumnRM93c/JEqtgOG4CkHg5r3r9o9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PzEWaJsYz0P+NeDWWoy/Y4pU3QvH8ysrEFCDkEEcjmvXoK9M8ut8R1/irwlB4J0WCK+u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lJFtKEckq3cA1y2m3Fz9oXfCybfvxyKQSD0BzzyK3B4uf4p6TPba9cpJe6bDnTZY125+b5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ex3ardXMsj3TQKi+YpV2ReBnI5IxjNbmJxWt3dta20lpAoQXBJaLoYcdFPrWfp9n5sb+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nHtnsfStjxV4dS7K6jaI9yphWS8UA/uGzgEgDp71lT2DL9lMjt9oRwxXbzt7D2rRGdjqr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tBbq7vDnzM8gg9RxycdqxESW7njtYIGlklkCooHLEnsK1IpLe4i3w/c/2uo/+tWjpE66G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PMLp/C/QH8BWgWG6zHb+FtPi0m5sPs2uLKXlut2SV/hVR0wBWVcXH2nTvk/1y4/I8Z/+t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iOKxuop5bh4ofLcyruwSfUDgH3rI0YMJXjnHfy9rcFjjjr2qAsZlxG8mxH++udv8A9Y9qt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82MfM2PcD/GtK602ayvDE6huAfoD0GKQoR8jqCn3cDjI/wqwsYgjT+0V+dkfd8u7oTjj6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lnuCkjYwu4ZYnoDV+6toby7jnYgIgJ+oHA+tS2dpJq6P5f31IK/KD07is2xpGv8ADXwHp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4jbUF0u3K3F21kuW8scFRnpkjFM8a+JEttUubewSaTQ4ifsTSxkMsA+4rKeAR3xWjFe3H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9xdZS58tiGSMchPcE803w54mS4jM1xCtzbt92PaCSOwyayubJHK2eo3cuk3U8Hzafcy+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972IHFGkwXUV5aXKOGmTa0chUHafTFdhrutz6podvYwLYafYx3Bk8qOFcI/YsfQ1zesx/2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zy/8Anmx25IB3L7ZqhWLGrX1jKtxdX9qsjSMCFVtoYjqR6ZrPtdXmiupPssPklojuG3dl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Fte6dcW1zNfJNcXKxDb5agKzepB7irujz2ssF2pkTCwFsMfmX0Oe4zxgVSFYrWUk2narY3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ysrEAHPAHp9a0vHa3108Lrem4nnkPmFJNoGTwD781l20lzJbWMKff3ln8z0J7DsMVreHd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NzuOyMt0IOOc9B71NhFe8tYtJ0iC1uH3vGpLNGu3J7gevpWXZW1xcWxmtvkib5WVWAyB0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EunySRfYZEaC5iBjkycknOSQemMVmazpz2UdulvceVbeQPlVT8x759R70J3ER6LepHqs32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y+XHyQ2OPrg96kivL6ziKPaecm4bdy4HPuPbtWXpYitJs3EfkKRu3MOQ3bFdIL2b7H9ruJ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6r1BI4B9j60IEU7nWhbzyNdZ8kNtREbCn0z7VNFGnimRbb5U8nLtHu6AdCDWP4nguZWguY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bYwCf7w9R2xVrQLmPTby2+0qY5HC+Yw7A8fgO1OyHFncDUb6307Z9h8mxZAu63UlgB1Jx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lY3GqvD9r/1eHWNlxjI/hboTjtVe21e/sdTv4obx4IpUMK85DIfTPfHpWLqkml28ip5M2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ScngkYrJ6Gt9DQ8XeArhbmK7jcLYz525b509iO4NYd1ocdvp0NrEBMsUuVkXrgjkEH39K6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3icvPDja02QHQdFI7c1jWTXcrzPPEI3yMYGMDoM072JaF0K9TSEkWONWZQVK4zn/AD7U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2tlkLKdrZOAc4IwORVy809bW1knPyyKfm+XH14qneXsMmlL5MOx1zub19BRuIqR65PLCl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6flV+21GxjkV5odjt8ntk8DPpWBb20l0fMIwucs3TNXrTT47i88tplSFl9MnOODzx1p2J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zrJ7S4T7Sm0/dxhOcgY7nHeuW1O5gtY45bd3Ih+/uXGfb0xWxpV6mlW8yXcLXabCieY3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2rG8T6VJPb2aK29mDK21gB2xmkmNmG19dThmuE8mNvnj5656EY4x7Vb8PWMl1c+cd4X7i8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V/QIYdCUfaY4pgCMtJyF57DpgeldT4VvVk126lYW6aZ5Ze1uSCN7f3cAYAzVEpD9K0d9TN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aoPtDSY3Y6ZUHkn2rDGo+X9shRGTqvndCcdQMdKu3l7GLm51SCK50+4X94WRRjPfAxjBF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y+uPMTzMt82ACxGCcD88UAtDCJlkKH7VKilgcNkYHXpW8LdJJFeL50kX+7nB/wADVm40q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5beWxfzN3LZ4wR6AdqxtP1OYpdi13J5LmM/L90dAR6cUDFuJEjuD86/L8u3vn1/8ArVMdf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kidlvT5ZbHQ44z2ArJgSayjN3cIJYMkLKVzyOMEetRXH+m3Fv954ZmKPHtyCMcH2qwOZ17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bWTy/uqy4GMcnPem21lNrOhXN39ojdI2CND3wRwQO446V0mqanbRwvBd2xl8sEKqnJGBj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Z3CvZboopBjYc9jkfTirRkzz/VYJbCSUSndySjKMHHTGOxzXJSzws2fN7dxXo/itYr+7e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WSFzuVj0OPSvMLy0K3UoEakZ6Nnj2HtXfSV0cstT9M6daWUmpX8FnACWlkCLj3ptd98Dv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7IM29ku7noW7V51CHtJqJ31Z8kGz22x0ePQdCtbCIALFGAcAcnv0qLT1G+UenNbV5+8R6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fxCvpVGx889Xcb4LHn+N7mTqIISM+54rpPGHzaVMO45rA+GCfaNa1q46rvEY/Cuk8Yxbb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k6GpfwVgD+A0zwfdyaZbC+iOVJO6rfh1R/wi4THG1hUXwyhi1LTryzlPyrKy1YHplvdx3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Do4ywX+E+9QXQWdCSBmuY8PX58KatcaVcuWt5D95v4h0BHuOlbssn2O8VN/7mT7jdvwNA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oPpnFX/h7IZbMfSo/FVtutpCP7pFQ/DK4DWkq9w5FAHdyDdE1cvqaYP411SjcjVzOq/6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ERFayPisjSjiM1oxkk0Acl43YQoG7ZNdH4OAk0mB/UCua+IS/8S4t7103ghcaHa/7oNAHT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4qXDq1dUx+WuW8UfMq1QB4dm+TBro43yK5LQX2sRXUQnK0ALOm4H0rIuIsOa23X5ayZxm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0oZNoqjCmKsoaCi2H3LVOeAMSasp92oZjwcUAVUgGTUhG0YpIyQTSSP1oATFJwKb5lMk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NQkbzQmXzViOHAzQAQx4FOdtoNAO3NRSfNmgCNpNxpU5OKEi55qeOLFADNmKsRNlTQQD2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wimE06U4zUXJoAcq07OKahxSMc0ASx80PgZqNGwKQuWNAD0FSqMCoV4qaPmgCeI1IDnN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9etOBxTFPFOU5oAfmsu9TMua0wM1Ru0+bNAAv3VqyBmOqgOFFTxyfuzQBSnX5zT4PlqG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cg0CuT3swgsZZTxhTXG+H0M00s5re8UXXlaWUB5eszSIfstkg7uc0D7l2UeVET/epV4g2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m6SOIH5epqU8kY6UEk8G1IsCqTqxmNWQcCqfm4lY0AW1HzYq4wxEKpWfznNaEoxAT6CgC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SeAteB/tb+HU8SfAPV2K/Np1xb3ilfvKA2Ole+QS+ZaTf7p/l6VxvjXQh4p+H3iLRSuW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97adv6gVMo80WioaO5+X0Wh2Edx51zdSyJw6scAt6DH6Vm6z9pj2b7f7Mknyx+49TReag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yxfu29QQcMMfUVdutTN9BbwuTJ5Y4z7jp9K8d6HpJ3OSiluNO37iwT3/+vWzYyTfYvn/48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SB6fSp/s9veTCOUbQ3ysy9sdMCugstLisNDv7ZAs0QUTEdAcdMH1FQ9CkcNeadcx3GxE+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r9Kg07Trm7uN8sMieX/EwPX/APVXQ21xN5bzTP8AJxt+XGB6Yqj4g8Q3UQZLZSquoG5hk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L7QmjWSw+TJcvJ/D1xx+lZwj8z7n8Wf4uhI74/lWJpniO7gDQ3DZiZdpcfeFatlbfZ7ffD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shj2PvmkBzlt/xJpZreb99NI25WX25yPb2qh4ouBc6tLfrDFDFNj5UHAIGDgepIzXSXhtC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iYl+eMY4AP1rEvA1yjxlFjwctuIwfpWqM7GCl2ipt3/O38hV/Tb1xJ/qv9X91m5OD1xnt7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DLKgG+JsnHp/KrtvqSiz3uqpMx2qu37wHBIpjJpZpTMwd28psfh6VPJIlxbL/ALOVP0x6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JE9Ono3riqtn4iFrq6N5W+FJPm9x64+tTYm40MbQLInzbTnc3QjPSsuYbpXdIXVJORu9+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/3P8ASfOY46Y55AFZCWMl5cyhiYtn8HbPTj0+lUmUY9pbrHuMm/BG3jrz7elY+tW81tbhk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p/8AWrqNRlfSrx3WLY+3b5bdBjv+NZGk+Ik1HzodRhV+Su7j/OKdzOxk6V4jhYiKf9zJ0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+tdLF/q/l6Vl6r4Ehv0MthIcvgmPjBHXNc+l3qXhZ2M0biHkbW+Yce9HLfY0Tsd8owv4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2k+NtOu3aOdmgl9HHHbv0FdPBcJOiNEyPGT1U5/KsZRcdzRNMtXw/wBKU/8ATMUDoKW/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rmKRfun61nYZK1v5kefSnRJtjC0w3GyMipYmygPrUkjo1wa27AJ9qsv7vmgfoaxVNb2kW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GTPP0NFrlpm/q3ziMegz2/AVi3kD3EDQxIzyuMKFGa73SPBV14iljK7o7f8AimPf2Fep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kmORIg8wP32HJrWFCcjKdeEUfMV34eT4V+Fo7+/g8zxFfpizt25EQOfmx+tc74a8LvEZLy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sxbvj0r1T4maDLcfEjWZJS8/kOIolIzsXGcAdAKzE0gwKRs2/hWk6vRGtOkn7zE8EqLXU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wW9r5sQPcjOB9K8x0KwEFwHwd33uK9e0MLPbKcHsa8+rI9KlFWsVhpZZQwP1p4sShHTn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GBz0BqdNJaTJCZx2ArmUzr5Uco1uOfl/Sn22mSTnCjgV1kGi7354FdBpejwxY3Ip9cih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D2XUJQ5yY/u9jz6/SvUPD3w+sNMBYxoR/ujJ4/SrukLbxABFCgDoBXQW5UrWbZaRBDZQ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jZmflhgVJCi4PerkLFVwOlYtmiRMIY4UwBWde4KnAq87/KaoTozqahGhxGoRF9RlbGcHF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lnS1tvOk+87wIx/UV0c9oDM5I5JoFgCOn6VrGTjsZypRktTzzxN4F0zVoidZ8N6brEZw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w+XH8q8/v/AHw7glYTeFbi2EXGYL5g34ivo62sd4IYcVz/jH4aWXiywli3NZXeP3d1Dw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9CliovSoeXWwfWmeBT+DPhUlt9pmOtafDjrFciTHvyK5D40fCuT4Xa9YRQTy3+iataJf6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co3qy8fgRXEfF/UPEfw91248N+IT9nnVWME8QxFcx8kOp6EV9t3fgVvj9+yT4PlWL/id2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t13oCrIf94DGPpXryoRnT5oHj+0dOVpHxLp0eZvata2vHsdUgBj3wzDys+hrNjhktZGil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FICCCDyOcGuni09Zp7RT1fAePbwRkYwR0NeY01odidz2r4Utjw+sf8KMQPpXb1wvwrP/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WZgAOgHpXeV4817zPUp/CNooorM0CiiigYq0tNpQTj1oAWim5ozQA6lFNU9aWgB9FFFQ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tADqKKKCgooooATf7Ub/AGpQ60eYtAChs08H1qLzB2pRIDUgS0UwPmjf70EkwpwqEPTw/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Q1s8nw8v2RfumJl/B8V83WNu0sXkMXQOMfLjgngfgTX1h8T/C974z8H3VjYSD7QVUgHq20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4a38PvE/hfR7XVZrMXOnzcCSHO+NwcFHXqpGM16uGkuSzPPrxfNdGH4Q0gtfm1gjkGosx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J/nXR+M9EvGu0me4tR/Z9pmaOKcSktnkDHAIHap7T4mroFksy28J1C4jeC5tXUEHcuCS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wrrtx/ZurafdWaLb3UiDzP4iVzgj0ODXWc5U8N+Lr2B9QNhK8Iubf7PKCMhlJ7j8Ks6R4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JRczwoXbcf4RwQPX6VTuLKG3uHuLe3+zwyfKi+oHXHvWpo/ii+0QyDT8srj/AHjGR0YED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WUNt5UMPyXHLPu746ZA9Oma39Wk0OT4e+Hr60haLWft0tjqMO5iCvWNwDwBjPNcbqOuH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6LZZVGAcnBIA6fSn6vrU2jN/ZF1GFKTLOG7hivB+lUiWdJ4G8YaaNan0m+tJH0C7dUu41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insw5rr/H3gfwLPdW8+k69p2k2NsrRy2V1M4nmI5QuccHHcV4pZRv9o87Zv2sGXpzzxn2q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a9cG8hWOd8Oc4YbTjGCOwqiLnfa/oGlC0i1Kx8T6XqTTKiiC2ZvMUY53gjg8dax/D9oNV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b7jsegPQj1J9Kw4NKsFuWjuLrbiMlNiH5z2BA7dq0bC3a2EUVndeRdKodVb0HOQfUelRIo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JcRq6y7DtXaDx2xVL+3/APhFpLffaxP9oXau77uAcZOOQfelk8+XVS0s6uJOSCMbj7++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vfSJC8Zj+YeWx5Cc4ycdBisrFpG0L3/hJdZ0y+2bLiR5LO9hjYFQAMxuR1GRxUF5bW/h6R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tH+7H8zEE84HcVzmoeHX8LXi/6dveRPnaFuAT15HOMYrV8OyajcWzwworvDlfmXLMOoJJ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qSad51pEtpCqlW+0cecTzuz2PtVD+0GvLSMyy5ilQKzDBKY6EGrWp6k+qBdJuHRIYgEii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dyada6alvcW9jOIktZ1GZm6QEnGSB/KgaMu/0R72BWtr3y2ixtDjhj0598c037FaeVMjp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IDg8EjHGOM4rpopNOs7K8+zzLNfWmf3bYCuAcEqx4II5xXO6bJ9o+333lM7/AHW3NgAdR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211xJYEDF4nhIj27BkgYGQR0Iq/cajY6VeFLHzH8xgrycggEAHA6HmubkuPs+3ydrozf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15revdFudNuodSuYt1vdoJEZTnGOMN3H0oAzNVi1e+vcPLiKBtnlhiOB0Oe+RTrLTvMuF3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+boB1AzU+q2Vx5UU002/o3lr6Hoapv4mOjh1a3W4Qrn5mxzj26ZFCQEt/Yol2ZdwkZPuqe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re90y50+6HlNtbAdNw6juPUCumuPhpqmoLc/Z3tZrW2tIbx7lJgq7JVDADPUjPIrMuvC1v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u5ge9TU87Z0ceWhB6HHekBnWWnPJoSWz+Z9hgl3JuwAQeoz9e1Q6qI727TKeUudi7eQeO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rj7EbVG8uC3kJjZOC4PqO9ZEXnR263E0zJu+by9pBz7jpkigl6GnbRfvCjvvmXGxWbp7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ksV2bu6gmiiWXy5Y9pBDY4xmus+C15pmr+Mbf7RNbWk0am5gkvVBhnljXISUdMYWsf4xe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bvSLtZob+ZLr/R2IhRigBRR2AIIqLFIz212ziiCwy4ZsqilfnBHqOlc/L4kuxEDFIquX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B4I9qoXkc1vqOz+NW+RtvPHPJ9O1XtQi82OO8SFkUDD4Xjd/9eiwcx29x9r8Y+HftcyQ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KYEwUYYEA8HAz+FcbF/pESp/eUfL24HH0rU8LeJLe0tntyXARSUVm4ORyAR0yKieyS2s7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vzKvXj6+oosG5VjtpdN091QC4uJD8uBwp6YHYVdtdGvoLITiNnmTG9lxhT1AHbAqz9psY7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KG9CCeAfY+9Qtr1xYpNJZ7jGcbVPRwe3PtTFY2YPEouNKi0i506GaKOQyNJ0kBIwcGuc1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7NDKIl+ZRI3fsRVmPULa6mDtbi3InVuc7cZGcY9q6nxBqmn3FzEtvGCF/ijXAJ9fyqHoM4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suYt+5Qq7kwpI7YHB+tbgl+xCG1MapH94IBwvsOwNPsGiuZprqcL/AKOcrtbgjoP/ANVZ/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Z4Eb/SmGdvYgYOD247VSG9Dbtrh9duItGtv9O3MfKXcFAJ5K7jwc46Vj+IY/3cyQ2n2Ty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MjggE84z61zfhj7Rc3nkvMyJxubpgjkEe9eiXGlW+lWdzNqlx9omkgLRR8/vCRwcn88m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NqNM8+e8+zvGNrR5wAwHQetdFJcXEngl0h063sYdob7b3nHHOe9eVXUEZ8xZAyhzvUZz2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u7vXPBmladJMPKij2RlTjoeAcdRQ0CZRGowyeVbbI9/8Adj5z6nB6cU4STaVeb7S381Gcb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mmaBbWei3MkshM0j5PzdEPp7g1f1GQQIJGYS+blhgdM9AAOlNFHP+I7CO61yW5adVNx/r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hx6Vxz2oumeFnTzYGLeWp5PuPYiu5lt/7Q0Ke7RPMvkYrL6BcEggCuW0HTftVne6g86Pd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DnDD6EYx9K1iZM4G8lNtIGm3HcPmUjt06V5/qNwst7MwkO0sdvbjtXofiP8Ad3MsX33UZ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zzVYi99Lt8sgHHPWu+jszlmnc/SpjjNfS/wAGfDn9ieDIpGTbPdnzWJ64PSvnnw3pEmv+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kG7/AHRya+xdMs47TTIIUXCxIFA+lLAU95seMntAw76VkDAHpTZBstd/TijVPmmIH41Fq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CF4r1zyi58Iov+JbeTd5bhjn6cVueNv+PBvp/jVP4Vw+X4YgJHJyf1rR8Vp5un3SnkqO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Hdoyj0JrN+G832LxNqlp0HmbgKueCZd1pLF12msqI/wBmfEd9reWJox+NAHoPivSf7Tsl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qD2rH0TVW1uwexmG28gb5AcZ4HOa7C5UNYEjuAa838QRS6VdprNogV4j++jX+JfX60CT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w3BUYYehrL+HMotda1C1PB35X6U19SAvLa5Ti2vEHHo1M0xDYeMVdeDKozUDPUoT1rmNX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muZ1Vf8ATnFWA+wbahrTtTuasiE7RWjYv81AHKfEqTbbRRL1kYAfnXceGrb7PpkCYxhBX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1vF9jZLyqMCR9K9O05NlugPZcUA9CS5fZHzXLa8/mEDsK39Sm6Adq5zVTkY7tVEFfSARcV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rldKGLkV1EDYFBZakbCVlsMuTV5m3cZqv5Y3E0ARgYFOXvTiKAuKCh6P1pkr9aF4JqOY0A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s5oY0zbQAL1px5oSPOalEeKAFt4qkZtoIoRtoNRu+SaAI3bmgHAzTgoJpzoAKAIBJzVyE5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FVVQ0rgRADNSHpUJlVWNSJMpBpAMk71EKfI3WmxrkVQCHoaYGyafJxmo4x8xoAmAyKFS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ANqaMYBpuzvUiUAOQZNS7eKbH1NPoARe9OHFN7049BQSOVutQXCbqmXpQ4yDQBRddqGn2w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hpthJkkUAJNbEEmqY++RWxIQWC1TntvKLMKAOa8TS+bLFEOijn86gvbj7PeafaJ6F2+gH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8fTH61jzTNP4omOcrbwrH+J5oGjbj+ecsaseZhqzorja1WI33mgRZkmGw4qrF+8zSXUm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UlqvlRZfr1/8ArUAXbcBFwKv3MgFm577ayopxO4WOr99IsVm2fTFAFbThmGX3U/yqlZAq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DIffH6VU27Gx6UAfmH8ZfBCeHPil4otUAWKHUpCiBcAKx3D+dc5KsVyU8mWKF/utuwCf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reHH0T4ny6pCnyanYRzsrcAsmVYg+uMV8rPd/bJPLQnYPvv6D1FePUjaTR30pe6mx95Bq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32dJMebtOODjr2rf0zULy/g2sFiQrsbr859/QViXviSZA9lYTOLInL5bIlHbIPbitbw1q7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dQW3eue/tWLOhO5JfwNC7RGVfwFZ2sfZ3sQgjy0QJO7GW9v61rTQhrktJuNVv7BeW9W5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xW/iPsBUN2GcZcXqSbX8nejLtbsQR0B9KltIpJ7dPLjxaxj5myce3Fa/9nxeEnmgt2GoC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sYx0APQ1kHxNHIvkxquDlePb09uKaAqX8nmSXSIn71RtVex47e9c4Zpli5cErndnPQ9j+V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532WL+6yqDnHTP1qUW9vrUWwofm+6yADHsa0RBz8V3PbXInsEOxlG5RjDcYORV1POuXt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zxN0XI4OPSnHSr/Q5nhkhZIyuVz3B7g1TIexdZUPUbQ2ckfWqQFSSNLbUJkuH+RWJ+mef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f++h+PSpb4NJFPcMcyNgbccfWodIt55Vm8sHbkbseh/zmqIO88NslzbRZRd6kKG7ID/Fi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1W5NtcG4t3G5ZyvOc85/GsrRr2e2aWNCNjAL93inwQyMSjTLlc7WA4x6Y9axS1NVsZGus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jHOOOBxWBo+mibS5pHTdG8rZNbGo28izSodzbiDtzjA6g88VT8OeIYbdmsb39yryHZI3IP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Y3WhjJkmkWlzpkyNDKbiHp5bNgr7Z9K3vEPiS11HYl1oCptUL5kR9Bgkipb3QUsrZbyH5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kc9GU9x7Ulve+X8rorp07fypPQadzl5fBWiawxksJmglxykn+f0rNbR9b8LNuXDIM4eLl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teu0kTeRKSDuUY/SrUN5LDC1lIsUtx96Mnow75qefowOcsde/tDTVuLqIpPENsiqeDnow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tXt9RH+jyB/7wPByPb0q4bHTbhitzAbSdv405jb6EdPxqjeeApprhX0uH7fN0CWoPmDtj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xoNFuFSxjauK9C+G37MfxI8X28T3GmtplicATag2JMeuO4r6T8E/sk6D4ctxLqjHVrwY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AB2qo4WcjKVeKPlDwt8PNe8WygWFhJ5PeeUbUA9cnrXtXhL4FNp2yRz/AGjcrIDtxgJg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Fp4OtLC3VI4UCqcKFXAX8OmKsm18r5VA/AAV1xwyhvqcsq8nscLb+DV0dRA+EcIFQIB0/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7PIf9mu0urRpGSV037DWNqOlubhnRTsY/e7flW1jK54v8UvDkbeI49UjTC3kIyMfxL1rhm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o/VPBn/CSaXNCqA3kA8yAEdSOo/GvMx4ZfzPuf8AfXGCOCD6GvCrRcJXfU+gwslUgcPp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5wBXa6JH9nPlt68Zrf0zw2sA3bTn0NJfaSbRxKFGPSuGbuenTjY3NI01JlVuOMcV1thp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ktBuTFsGMg/pXc6XLvHTgetc1jbYim0CGY/IAhqP/hHpYx8jBq3hGT2qRUIHpQWjM0/T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61hlA+6aS3cqfWtO3nyMYqWWgt4HxzVpRtGMU6M5pxArIpIjdcg1WYAcVYcnnFNWIv2pF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KmWywCMVs21kPKzio3jCuRQIpJZNImxHETdnxnFW/sS46VNCmDVnyqSA+af25vhjb+KPg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v9o6A32mGT+IxniRPfI5/CvoH9mTTZ9J/Z6+H9tMpScaVGxUjBG7kD9a5/wCLukjxB4Ol0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jtGQd1Y8/wAq9l0y1t9P0mytIVCR20KQRqOgVQAK+vy5uVLU+SzNJT0OC8dfBvwj4taW6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Qg75YwI5Of4gRg5HYnrXg11+yld6ffxS6RrEVxAjAiO6BVyM8cjgHGOPavrLU5FiilZvu+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sUjVEyeK9CWGhU1aPKhWqQVkz5s8PeCNc8G/aYtT0+S2V5mZGUhkYE5yCO31rook8wGv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uh6qy5BrntV8F6ffbmjjNnMe8fT8RXhYjLJJt03dHsUMfG3LPQ8vKY4puK39X8FapYFnj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KPr+Vc4GdSVKlSP4T2/CvBnTnTdpo9mFRTV4sl20bajyaM1ibEmBTwBioQeD/AOzMB+Wai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866gi/wB6ZR/WnYCc9aKxrjxholqW87WLKPHXMucflVA/Enw0CQurxzEf88Ynf+lIZ1Ap2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pJPLgttUuX7bLJwD+JqVPFmp3H/Hr4U1ab08zYn6HmgDqvNIpQ9YFtN4qvkLJ4Z+zt2F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WkeLp+tvp9n9XZ8UAaXnUeYapr4P8ST/AOv1eyhHpHbnP61Yj8A3jxYn8RTbv+neJVxQ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qfDyxIzcanqVww7iXb/KpYfh74fics0FxO3rLcMaAWhQN9EB/rk/76FQnW7MD/j6i/Bq6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v9zTIeO7Zb+dW4oLGDiOyt0+kS/4UDuch/a0B+6Wf/cQmlW9mlz5dhdy/7sR/rXave7M7Q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lI2fnYfQ4qBnNw2mpzoGi0qc57MQtPGlazJ0s4ov+ukwNb/29/77fnTGu2b+ImgDITw9q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h+hLGnf8ACLXXmH/ieiL/AK524P5E1pGUnvUZuClAFT/hFImz5usX0/rs2oB+lSR+H9Mh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70/8A9apvthPrUTybqALECWVmrC2jYL/tvurzf4v+Mbu2jstAspBaXl6puLWTYHSYxHJhK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q74DNeLftCXJ0vWfBl/5YYxfaMDODnFaUX7xjU+Fnhmu219pWun7XY+VcNi4aRl5yeQcd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IPLI3E/xIuBj3rd1PUH8S/Z3vxPDJHHs8wHcCM8DHbFJJ4fsLfSZUijlhvo/ml87OM9to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mdeamPsQtljWZJJEb5hhoWHGVI7kcYoY3fhnVIH3SQu4wuQPmU8ZI6EVkW0k32jyn+4r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GZ1iuVhdhcbcbWJ3Y9QCfStEBBfW0cbeYfnfP3vqeOnvUl60+uW093fXEZkWARqdo3Pg/K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LyP7QhQtjGWwOldF4d8O2mo+dd/aYYre3sGd1kcAvKAdoAPXNMlnPTWc8VvDHK7JuA+bP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zSR+Tsb92oXcqcsBxjPU0avqso0q1UTK6THd90gBsdN3SrFn4tvI/DltpM2nwfubgzpc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jgr3xTTJsQxQzMs9wSsJiQFcn5znrgdxSQltVure5d/LlgXG5c49qLpbu6uWeMB9gz8wx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2IgjYO67Wjx1wOwptXGT6ekuo65Bp63kNkzsR591LiMHGQc9s1a1zxbd6TdPBdg3M3+r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9Mc1k2WlQ3kj213cLEki/K39w+h9B2q/qlhe+LNZ0rREa2EkKC3G9QnAHDE9zgYzUtFI5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1Us7sG8wgsevGR6Yr1DTtOlnt7JtLj3mZATcsduQccNntXMxadD4Rs9RttUsfOu1n2bl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girtx43uX0WHT7CNreTOAX64JycY4IrJjMLxatzZ6oscqYmjlIeVWBDHsF9R0qfS9VJE1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rPyM55//AFVueMvDV6y6TqF4irpt5bnynLc5BwVYdj3rmPEmn3WnaTbtIGhj3gR/3Cvqc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wpJp1xqs32vyb5GXb5e3AD9QOO+Ksado2ua7b3j22nM9jDKUeZVPlID0UnpnvXPeFpha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vtI59sGuv8PfE+/sPDt/4XktydK1GRmZ4mKPHIcYIx1xgDmkCkdHbX0Ph3wlH/Zml6de6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1ErMjn72Pb1pvifXF1rwfb6fqc0cOswyDyyigK8JGSpI7g4rhYbNra43RTGG4izv8skFl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qdgNQlk3SuZjENrDGCMd/Qj1pJDubXhptJW+UXqSTI6CI7n+4wHXI6AelYfjLwdCtnJLYz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cDPTBHUdqydJsrjTtRe3hm+eRhuWRcgnI59jVzTtZhjkv7a722/ls23apwSTjgHoadrju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6dY2P2uSb7PAIFVmwABzjjqM1Hdape2lpp9rFPI8EeSEY5jiZuoUds1vXFvpEVvFsuI7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TnPXPYVkaTH5l5f3F3b7LSHCxfaVIUkHoB7ihaAW7Lyri8X7Qn2hFX5l9QR1Uj0NQ3Nr50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+WTneOw9+K2ItOt5PK+w/Ju+Xy94BDE8BSe3ar0UcMkjpNYr+7wqxyLyCOucdCTTEzlYr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yb4Vcblj/AIuedp7EVfk0bzN/2aFtixGVt3BXqVJA6HFY9/Or6nLHL+5h3E7AoI9MEduO9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XI7K/d5vs/nKjW8zYIZAMgEjoCOMVLdhJnI6bvkvF8l9iN8u6TnnHPX1rtND0xm8NahJf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WH7zpnH5Vl6a1hpkc6GJLi9d8eWvIH0I96xtU1O5aBYvtDJGr72tGbhCPQehFJ6jRq/2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lDgeWo6L13E+la+o66sum6bpMKLneZppFUDk8YAHGMVU8Hajc2GomRYI5HmgK+Q/PnIe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a8f8At3yZoVhtFYPFJ3BHOD/KgZoS2327RruNQ23cEZlUHZg9we1c1caj/ZW22hdriH7u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itaaSWGK7EkhhjlbBbt97PPt2rK1S4sPsscKOCI13ZVgME98+ntQAjzy3jO6sElUAIrdA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tWzpTSyQyfutpKn5sfKD6DNYuh2S6rqUNm0zWwmRiJfLL4IHoK7YeBPEGnwW+NO1G6hmx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OM5HQn0pAcu8Zgs3gnVi55HYewJ6U7Qf9M065t77c8LP8i9CCB+gzXqXin4QeJdZ0m0v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V5Y3mWJoGA5VgeAcd6xtL+E92tvFDcappdnIDuZluRIRjsQOgxQtAvc83029muNYWx+b+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Qit+8uLg2aNPcSTeXlFWQfdA9BXX6t4L8PWXlTSeP9HstRVdpa3tJZWA9MgYJrIt5fh9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tZ127ib55LTTRABnsCx5HvTM7nF3ll9o+/tdGXd83UfQDrSjUXk063hsf+Wa/N8uO/JA9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MDJJnw/r9/PF8u+9v44gv/fHY1Y07XPD406+l0vwNp0EkWVSS7uZJQeMnjOOlWI82S4k+1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nvWlJPd31zJHFbs6RkRnahP4cCvTtE+ImmajZXwttDtLbULS12Rx29mrbpzxnccgADnB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LBHFDBrcsEzY3tFBHGeT0wB0HrQO5o+E/DupC0vVk0+eOC5TywJImU5weckdK5BPh/qOkX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lQpYbcH1Gc4rfu/FniG/06e0F5daldxIGmkDMSFzjcB6c9q8513v975WH8R9OQcn9KaJb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SyRJJtQsNNLHC5myX78AZI+hrzPVfDVnBev5+tWhd/nz8w4P4V0WpaQLq5leONpefus2e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e5vJJfKHzeme3H9K66b0MWfrh+zz4aN3q13q0i5WAeXGSO/evoETeUhGK4z4J+H/AOxv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+8bj1rqdUcxK2PSvUw8PZ00jza0ueo2Yt4267k+tUNdby9JuP9yrat5sjNWd4obbpMo9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4eKE8M2Y9UzT9YbctwP7wxTPBX7vw7Zj0jFGot8zD1oEzH8BMF1G8tz0BGBVPxrH/AGf4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zU3hrMHi2RM4LLuqX4tRkCyuxwY3GR60GnVHo9uxuNOQ+qVzd7GJDLE4BVgVYeore8OS/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UFYV+DHcyA9c0hHC6dObf+0dFl5EZ821Ppg9K29Nvhf31pOD8+Ap9iKy/FVhjVra4hbZKR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Ya19l1eNsbAZQSn9055rMo+gdLYurZOSBXN38m+8kPoa2NIu8xB/7y1haj8l3J/vVoiRZ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l+1/ZYmkLYAGayHmDTZ7ZxWV4q1j7LYvGDyw4pgSeDIf7a8UXWoHlYmwCfXvXrcaFU4r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OwjLD95JmQn+ddzM+ISM+1A2Y+o3QZjisC7kLsfQVbmlwzAmqTneSKoRa0tTkOBXRwPuSs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1qoc8UAWN3PWk9aYKfQUFOPQ0xRz1pX4FAEbSYzUDyZBolPWoQSc0ALTlGaRVzUyJQAsY4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SoQc0ARA80bATSSEbuKj3kNQBPtpX4FRhyaSTLCgByyY6U/zjjFQIhXOTUmRikwI3PNJG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iVsE1LAsu/FPgfg1XL8GlgbrTAlkOWpyJxTMc1YiHy00A1OM1IKjAwalU5FMBwPFLHQCMU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HSnL0pBR0oJHUZxTcmigBwfFI0ucim9qbng0ARTfMpqnZyeXMattyDWbv8uVqANITedcr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2zEc81n2rmS4U56Ve1M/6E4HXGasDkC267Yn+9XP6WGd766b7887E/QcCt1/lLt6Amsa2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51A0W45MtjvWvCBDAWPXFZ1hb5+Yip7uXYuM0CIZnLuW7VIs73K7F7Hr6VUjzL1OE9fW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MCgDT09RBgDnmn6xJtgRe5pLFRtBPJxmq2qSedKqjtQBb0wYtV9TVZ8i5wOoNW4P3FqPU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z60AfL3/AAUI0JZPhno3iEKQ9le/Y5ZB0Eci+n1FfDsfhzUI/A03iJoGGnT3P2NJccMc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1M/aN0LTdZ+CevRavtWxgZLmVmXcFVW5JH0r89Pil42i8cBfC3hpU/sCxjEqCIBRIwHUC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6qWsbHi8duIA+x+G/h9PpWlpF3KSjsSi8p8y9hyfwqpcWsloxScFJB/yzPGKvPHcW8PzoN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3+tc250I6H+3VeJCzA/Lj8Pete31qzg8uQuHZcq6jILAjGMdMVw2hwtPqcKv80SyKWHtk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rNdVvUsWZrZmPl+wxjB9awktTdM5LWddeG/uY4jvsnByntyAM1R0bRrW6eKezuNojxvSZ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in3ujTNaXCQzRzPC25l3YIBOSDntUNvbNZ2cjIJBI7Btqg88f0pxIvYr3/hu+0sM6KZEb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c0F7VrUJctJBdId0bA8M1SyXN5ZQpMJZUk/55yHhh647it6XxJpieH7W4u7QX8iTgSxxK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Yqm7CMOZ7m6jkV5Tc7fuqemPb0rPEVtJJvR9n96NuRn1HpUia1Ct7NHbI0dsTmIE9j2Pv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CnHzds9TSQDL3QIp7VncNufG30z6ismyspbf9ynmJ5ny7lUkH8R9K39Tt7bUsSQXRMo/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LFrT2+iyWCQ/PvDCTgbcfSne4rGXBpN3Zb3uCiJx0PPtx2FTB8Ps8xV/T8h2qBdcvx5m7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v1FVzd3UWZQqk9vlB/GhJsFoWNS+zoP38ck0j4GeNo4ri9JsreTUbm0ufkfcdknTkcdTx0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cbSPt+UenftXEyEeZNLjeWcnPbr0ruoR3uc85WN+C6v8ASt+l3LM8EhDpnoPf2rQh71zu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u5yiELu7DOa9j+FHwZ8RfEm/UWNi0dgQfMup1wgGOg9ampTbklFFQmkm2zjraTArtfh18G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pt7p+hz3OmRqVmuJ/khAPTr1r6x+FX7KHh3wWkd1qqLrWpg7hJOv7uM+ip0r3mysLaxth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UUAD8BW9PCW1mc88TfSB85eEv2NNIinebX7qa6ifBFnAcRr6/NXung/4deGPBdmtroeh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sYMh+rHmug8xqsW7+Z2rujTjHZHI5ye7EisoCP9WePfimy2UfReB71e+zmIE8fnUJcyHAV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gyJ7BBu25qmNMznORW9LtjBY1VMwnbapqLAZv9niNWBXKt1PWn2+kR3JeJ1+XHynpV1kI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IijYM3Q8GjlLOKvbC50y9Aj3IVOQ/wDhUOveGI7uMapBF94f6QgGdrf3hXod9o6X0W5i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2wgn0x2DYZG4ZCM5rkr4f20GludeGxLw8rrU86i08fwgNWfqenq26ORe/wD+rFehav4a+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bcnJjHVP8RWFc26XSEMOfWvlKkJQfLLc+tpVI1Y88ThE0x7ZyVViuciuh0W5bGw9RV86U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7EpNleD2Nc7OmKudLaDzV9atR22SeKg0wZrajh4yBWZoU0s8VZhgxVhYTnmrUMa9xQWV4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jpVlYh6U9bbeagopLbF+asW9usfJqWUCEVQnvcAgUBa5audRCgoDVVCZGqpAhuG3VqQwb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FgDNXFi4qKMYUA1I1x5XCfO7fdX3rSMHN2ijCU1FXkRQ6al74kti43RWILe3mEYH5Cuo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07TvsUHzczNy5Pc96uuAkZNfcYSj7KmkfD4uv7Wq5LYo6kDLbtGPnZztUfTmoHtHSRQy7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lszXN55ipmKLkN6n2q0q+Y2XrsOMovakZJUgexzTktoGjIIOferc0SrHmRz+FQxunRQxHu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nR7coSDXPa74OsdZgdZYRHL/DcQjDr/jXXsoNMMQINZTpQqK0lc0hUlTd4s+efEPwa8QRM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N2cRRrGVH9awD8J/Pj23evapN67bggfUYFfUQtkPBANcd4t8FMvm3On8sDu2dj649K+Z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W3Y9vC47mfJU+88Nh+DOg/wDLeW7ufXzbmRs/hVyx+EPhS05GmpMR3l+b+ddD9ppftqiv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G8N2n+r0a0Hb/AFK/4VpwaVpsC4isoYwPRcVXN8vpmmG/PYUijVXy4xhURfoKd9o2en5Vj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1y570DRrNddeajN0fWsozOab5jetQUav2r3ppuwM1mh/el8wYoAum8phuzVPfRuqALYuS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gU0uaAJN5NLiohxRvoAk20tQ7jRuoAkyaaTmjdSUAFM9afTSKAJoxxXiH7TsihPDTO2FDz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pXjP7TNg91oGjPEm+WO6cKPbac1pR+Iyn8LPD7jxUthcQRFTuCAgnGKh1r4gz+IVWW8jjV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LAHjIHBNU/EelLazW16rpLFPGo9wwGCD6VY8KSaHp32+XVIfNdbc/Y4dpIMh4PI6EDnm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bsWovBmqXHhV/FD2zJpPnrEs20gEkYB56gmqVrarGrsDkVryeMdb13wPb+Fnv2/sq1JlW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3risSwlms1bym3OcfeGaqwlK5r20cP9lLcb49/mn5ejEAenpWNJdxXEyqIRHu+Vflz+BH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qnjzS9bvdO2OunwGV1ZcYcDdtOOhIBrmfA/gvxH48uLmXQ9Jlnh09fNnmOEWLHJBJ4zgH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5otvL/Z2owv5f2aZQrrtBwAR8wU9/f2rG1a00+wuzb2monUIxnbK4K5AHHXoa6fxDqNjcR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kiVd24DDgclR7kHiuJiUyWuWAJ6/OP5mrQE1pqH2e5ctnYy8ZPetmOLdbRTbcA8hqoaDo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3vs8Xm7B/FSatfughtYVAjPDD3pkEcltbyatDDeTC3jY/wCs6jGOpq1qw03TIJZZJ83q4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FVrWxmknIjRbmZVOEPJAqlLoosrjdPM0kBUlVbqCe1AHUW3xMtNG0aaxs9Ojf7Woe5up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RgADvWJp1xD5lvdvCyI2WXoCTnoD+lUdPsYpp/vb3Y7VXpz25HFaOs3s0kdvaTQxolko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bHelYdy74n1W4uGMZjf7NGP3cUjEqueQQM8fhXdeNvBlz4W+Fmk+JZr7+17TVWSD92qt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Dnsa8wt/NglWF3M24Zbnd9BnucV02i6rrMenXeh2lzJNpd7EUuLCRd0ODyrbTwpB5zUt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tKfVPO2dd0K44HQHHcVKPDtzZ20Wo7/3O8Oy7vmAJBBA7gim+J5B4bjtNNkwLkj77AlS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4Hj/ALQ13RtLSZbdJlCzyXETMsKHkjAGCcDj8KTGVfFHjDT7GK/ks4pk1C5wjRyDICsAM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7XZEjt9GeZJLGaaJdyrxuAOCfYV0mt/D7UxrE+qWNpc6+0lwV8h7Uh/LBwrFTjBwK1P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tR6dd29pEhh+V1uLlI/LXPBOT26UIZ5xc6nYiT/R1nFzvH7wnjA65FGq3PVHt17u31IwO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8K3i/fap4g0CzTncxvw2w+uFGePSteLw/4ShkjuLnxta3cduwJXT7SR2yOwJwD9KoRhDS/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qCKO7tQsT7BwR1UgeuKzba3udZk+z/ZJrnzM7I488Y5yeOPTNdq2o+AF1F5ptS8RaxCW3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dCM9vatO68a+EYJHvLPwtqgkCn97d33l7hjgbV7GkNaHkeoXHmSKk0LW3l5TyWbBGOOB+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NHCkbSOgOFZAXLdsnHU4rr/8AhYmnJbm7s/A2g212znbLOJJmX354zmo4fjt4iijP2c6Zp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2CKT7ZPIFMHqU3+GuqarZJJb2dxJqMsnzo0LfcPJPHerOq/D/AMc6zqDJa6HqMNiqi1+d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Uj1quPih4r1W8ktNR8RXb7/9VtYRgjsBiiy1bWrzVLfTv7UvZnkYL5Mlw5GSM9ScdBSE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HW/CHh2502Gz0C2W5YibUtTlUyrnoqnoB71zmnfCvT7/UP9K8c+GIXbc3+teUccnBAxnt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xc6wdPdfKtrQfvGH8bgck9hirtxouqeHvBtjrl9pLJo2oztbwSbQDIQoIKnGNuD19qVhm5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pLnxxfTXcJDKttp5VRjsGY96zdU8T/D6x1Se3bSPEV9Osm0iZ44FyORx2B9qvap4E1fwt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1pz6jaiWKPUUETP0J2kHBGCKxNZ8ER6l4ntba7xBqM+Njs/yynHAY9Ogxn6UnoCZuWfjb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geN7fdtljur92OM4PsfpVzX/HmjaRcTf8Iz4T0dLE4+yzSWIaXGOc5PXPFefRaM9neTWNw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iyZxjOCc9MVe+zpJJ9k86NLfdtWRfuggdz2GKCiaH4r+NLq8IOpQaYu3939mtI4io9Bx09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RdiTzPE2pz5xmP7Qyo2P9kcA/SuSudZura/MJuFeJJsR7sdjjg9QK13ulwfkwQCQPp70G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WX1ZoGmkmkeT93ueQsSxOOcn1xVfRr6bw34zSy1OJop4LjbKrfKRjnBHTBGOaradc2/lv5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w9D05OR0IrKu7yfXNVmvLyaW5u4wqzO/XHQE+uAAKC0zovE8YGu3ygMbfzPMRW4+U8jB9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TpJ4493mMAvHIHr7+lXBL9tt0vLslYoEEKuwOHUfdz6+lXtNvIY45nfdsVfu8AZ9c9Pag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xO8g2bz83GenrW3eWUz+G1sLGSJxLKqP5mQWJxgj06VgTzX+p3oeISW0JYKm0YHXFd5rem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Zn1FOZfLYcDtwO/arAw5NBTw9o1zNb6i32iNo3uI9nBPTAYcge1ZFz4h/tK8R2jWNYfm2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3BrT08x394lq0klsl5tik35OD0BI7AHFGreB9S8I6vc2V/JGZVjVgQPvA/dPTIyOxoAi8C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tjrWnHYti5EkbLkSRH7yMp4IIOcH2qD4qz2mseNr6/0mxGnWlwFfyCvBJHLKvbntXJyXE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/zwy/wsfX0HWr+oeJLsarBcxKFvLaQBWdcgqeoI9PagybOV8RQvpdwWEiRu0X3k6AkYAA7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M31zGJI5G2n+6OM16V4p0W41fVLqWaNIhKBIjKMKOpIAHYeleZyadM0j41Ax4YjaXI6Gto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xaXpi2WlxxIAqooAA9KyNZXajn2rsIocW+K57xJbf6I5Uc9K+jseRe5xdk5KtVHxUc6Ww9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WK1T8Vf8AHkAPWkNHf+EuNBtB/wBMxTdUOJaXwr/yB7Uf9MxSav8A67HtQI5y1n+zeLrVs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iDZC+8OTMBl4xkVyOoHy9fsG9XArvtYj+0aNOvUFM0D2aIPhdqZu9AhUnPljYaueIIvLu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74SX3k317ZMeVckCvQfEln5loso6rQN7nnuvTeVqOmyekmK534h6f9huV1C3GFOC6jvWt4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rg07xtF9o0ZW6/IKzKR6H4I1AahodjKDw6CotXJjvJ8/3siuZ+Deombw7Hbk/NDIU/Wus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XuOatbEfasc/JcCBWdjwDmuXeR9b1eJH5iL9ParOoXjXGYweK0PBunC41BnxxGKlGh6b4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90Yq3qM4hVxnoM1Wsx5MZ561W1WQtG7Z7VqjIx5H3MTmkiTLGo4zuzVi3GGoLL1pHitCM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cCgCwrcVKnzCqyHNWIjwaCh6gA1HK4Aod8ZqpJISTQAN82aQLinRjINLjrQAAYp4PpTK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imox5pc8UKOtSBG4w1OjQMeaUDLc1IiZouBI0ahars3PFTFDimLHyc07gVpXKimwuWzmn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BJJhQaq7vmp9w+KhRutQBYBJWpLbvUCtwakhfGasCwzYqWGTiq4+Y1LGMCmgJgQTT14p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mA7qKVBgmmhaenegkeOlJml6Cm0ALk0bqQUZoARicUzJApScGo5ZMKaAAsMGsq64cmrnm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AD9MO6cCtLUPlhb3GKz9KXEyn3q/qRzCR6VZByl6PLhnb0BrItV2g1q6qxEJX++QKzFG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I8CqTuZmOaXPvSqODigCWNG2hQKtQRDucVUQt61esrd5noA0o5Ft4D3OKymZprmr99iC2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ab5N1AGsSFhA6mpLaIlqhj546mtK2tysfmHvQBj+L9Ht/EWh3+iXCCW3v7SS2dDyDuUgf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68Mavf2TxeTd6dcSWspAwQysRj8sV+vt229wB/Ceo7f5xX5y/tZ+Gk0D47eJYoYzHbX4i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fnJ/EVx4le7c6MO7to8K1PR/tafbHOSAGkcntnANV7yR5Yl2JvSP5W+XPA7nHtW7HcKIp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s31FVBI9vp37mbZ5ny7VX7w7gegrzOY77GRAy2U7vB1atjSdUS/t49NitFcwsd0+0DBbqM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Ge2jtJmaOGGb5V7tkdSMdqmkuf7GsvJt5o3dv4lxlPc0pagjmtS0p7K4ltph99SS2O2eO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T/smx22RoW27uDjt9K7HWNTaVbeaUxyRSARfL0Zx0z9fSsLULKO8s2XaPMjbAIbJB7g04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IvD/APZWlpDDJf3jIHlkZsGE9CoFYkX2GSO5htJtiSfc8zoD2+prPmsCi4eNdo+7xz+FQ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kf5w2fl6dOgPatbXET3PhXULcLOWguIPW3k3Ee57jNQfaEj3v833fusven2lrNdyNdWu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9wjqDjpTri9mt4/s6JvlX+8vUD/61OwFDQUWK5k8uXCMDtVuq+wH9a2by2axi82QgxuPvL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N6k8luBE2FUMvrxxWhr2kacrm2NyyMjA7I+RnHTJrNAc3qICoskYK/Lu69sdRUVtJ5lvv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/Opb2G4u5NsbBY4lAXPRx3B96bFarEgOTHt/hA/zxWiA0dtndaVmazX7QAFHltjj1PvXH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yJ8/znY3ck4wAPXtXT+fK9syxKpY8HI6D1Ne1fsq/AaTxRqKeK/EELfZEc/ZYJUzvI43n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PisclV2Vyb9nn9lS58RPH4g8VW8lvakAxWTDbu9C3tjtX2voei2fh61jt7O3SKOMABUGMe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kcY2KoAAXj8B6VoRb5K7krHE9S2biVvunbnsKsQpI3U/jRa2Y2FmbafQ1KhAJWtCC9awL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cIA2QqgeijFJbIvl4DYNSC0K5bLSH0qgGvdQ/cdsewpBGn8K8etKiDkGMBvcU7YSKCSJr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7k1W+ziAkKqrj0FXfNYfLnp7Ux4N/zF9ufWgCjJGXOc9PaqzHnAIzV24cQoTyarQW+f3pA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l2oKZ3Mx4O2tM21vfwlJBtK8ow6/j/hWdbRI53ocP/d/wq9FwKAIUt2tOuG9FI4IrG1n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A3dZLfHP4f4V1MSLdRtnAYe/NR2/mW8ucD/Guavh4YhWnv3OjD4meHldPQ86FttLKwII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Z+/JA59q9F1XSrbVVDyR7Z/8AnonWsZ9BePIiTzVHHv8AlXzVbBVKPS6PqMPjqVXyMKwsm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aMYxioGtHgOHjK/hVi3kAGK8/ladmj1Iyi1oyYwjHSkVAtSB+KZJKgBqeU0jIdGRk1YWVU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znFK0hY4qCxt3MZXIFVksXlY5FaFrbb3ya0Y4FjoFzWIbTT0jj4B/GrIiCg8A0qnPC5an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KPeuynh51LKKOWpiYU/iZWuJhBhFXzJSRiMfeNbGjaN9nZp7rmdu3ZB6CpND0qK3kL9ZW5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cSeQSkIy/qD0r6PC4JUlzS3PlcZjpVrwjsU/N8yTYi7R/h/Ko75y0axpku5x7D3qTy0jj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2juTVm1s1ty80ozIcctzgdsV6yVjyiuwaxsUij64z2/lUtgPNj3v8zVDczpKxXGK0tKQM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BMz78bc00OAOKuXMCSTv/d/z2pkcVva553Of4SP5UAV1YMP8amVFKE4z61HJPD5wBXJPp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cqAvbFAFD7KSm9AcDtQtq7IxC5PpVya7VLZijH5e2Kj028E435bI6jFWSeU/EjwksGdXt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vQH+8BXn2a+kdRtkkDh0DxSjBB6V4J4t8Pv4d1aSDB8h/nib1X0/CvkszwipP2sFo9z6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Oe6Mg9KQHFNXvTq+fPaQ4NijfTaKgY/dTd1JRQWGaUDPekpV6UAOXHel4FNozUASKwpS1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FFABRRRQA+imDilzQA6kxQpzmloAVODivOvjwhHhOKcMIzbzCQSEZC5BFejR1yfxbtUu/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fILKPcGtKWkjKp8LPkKd31K0aIK6hBvCbuF9xjt7Vmxed5nybq6PRdJvb8gJHIkIbZKyxk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q2vw+12O4WOHRbh+p+SMjgHg54xxzXsxZ5LOT8ub7Rvd/KSP59u3knpwRVqz1Em43hQ6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xXq/iP4PQ/8ACCaXcQapbDX5pN00FwwiMSY7nPXNcpZfCto42+1+LNDsmPALTGTH1wKs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9S0e1v8ATrO8uLOG7YeZ5B2hiBjmqtz4k1LQbKa3s9QnWGXCzwoxWOTPQsBweK3NO+Gei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MIr2Yn7lpbMVY/nVvWY/BunSTfal1a8l279tuyRBuwyDkjPpSsXc8r07VvtV5Lb+U+5zs+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vLG6tDNbzxvEFALbxjivQfDsvgHSre+ubnwhq3nKu6xmbUQYpnP8ADIoGQM96v2njq3vbi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gk2hRcMrTYPbr1wKaQXPN/D3iefw1qK3MYBMi7TsHIXBGOOox2ostO1HVbh5rexu7h2b5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AcYroNZ+KXiXS9Ums1l0+yRXxE1np8ajHY9OlS23jjxDqMQNxrl3LMpJJRwgHoMCqsS3cn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y4dtFu/tIOQWAQY7k5PBzUereAtcvZTHqFxpemRkllEt2mfQbhngD2q7rXiiXxLpVswi+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MSZj2Zjng9q8/wBS083tz9pldC643ZbnHoPeiwzqtI8C6TpBM2p+ONJSdWwEtBJNtx0P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4W8GyXkk154k1HWtzBmjs7Ly1Ydxk881xMieY8BgQomz5dq8Nz3x0OKlsfOs7gum6KFvv7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FgPQdZtfANvGrw6JqDpt+Vvt4gA7YK9T9a0PDE3hPTNIvb7TNAjURlWuFnuZJmIPAIzjp0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W/DWordXUUV5aRi4sxIceeM/Minucc4pPh1rKva3+mylfIu08tS/9fpxUSQHc2Xxji0KQ7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5d1n5rFewyTwawvEfxd8TapHdXkF8dNgkciOC2hjjCKP4eB2FcfFHNJJ8/34/kate+0Z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Vzsy67uWPYHHQ1Fhsxj441+8z9p1W9ukjwoYzEbge3B/SpbnT7i7tLaQTzw+ax8uSRsg8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dlpjhLmdBK5wYgR8h7ZrdvLdLzTre3mu10633ht0n3X4wAPQ5701oI5S207+ztvnJby7v4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Oh9qz7iOa2vPufIzfMrdRnofce9P8S6Hpui3bRWkkkEpkC3Fq7bgD1DLnt9avxSfaLJd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4OPTI60yzPFz/pip93a34cc/lV7+1JLqSGWSRyF/dq0Y49gB3wKzLiCNZi4ft83OAPp61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YopYZ7RbpGjKI6tgxSZzuP4cUgLmvaMEXy7c+fbYEvGFJPQgAfXpWdp+n21oXjmZC78qhx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NxePb6U/2eFUeRjsbdkjjB5HQH0rlbLw6/wDbNv8A2jdrb+c4Zm3cjPIOP6VArm7q1kLu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/dZuv0BqfwxYfa9bt7mYm3Csod2bAJ7DJ7kDFbfiDXdMM0FxFaMtnpto0d1IvWdv4W9Af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V8G6o8z/6IzR3Vq3GY5lJDRHHTIOfwpJ3A0Pi2vgSbVIb7wZf3jRXNyRd2N6pXyCBywJ6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ueI/EvwM0uQStceGvDepGwuICBsi3fPGfoQSK8vttmq6c7p8j7irM3OAecDFWRrGr6T4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XSbyaN7qzX7krx52OfQgHr9PStrENmn4i8W3/AIkmttOGq3d5penDFrHMxZIwRyEJyce3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2NvcP5u1QzMrE8+xrn9IKmZsNjd/CvT8u1eofD2HRtUS807xBDN9nljPlSQ4GGHJOTyCK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YdUvLf7RtT5fvfQcZPb61pCytvsU0OxU6tuXAGSODx3PFcn4j0yXRIbmCMtOsUpRZHGW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VLw94yk0xmRoxPHwCrH8+tIq4kENroWoqt3ZpI8mQz44J7DnoBXUeHJIr3RrnS7mFf3jl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Mr83UdMZrL1TydZ37H3vwyx7eSfUehxUdl/q7m23tDMuHSTcRjBGQR3FBNihcac9l/pEP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9uKiF69vtf7jyIV+794HqDXZxXFp4l0K3067iVNRjlOy6VsBw2AoCgc4PrXPXEj+F9Xl0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IULMucY7j1oGtCXw7JDJo19DfOzwqo8pefkAHI+ntUKanFY27rGqzRzqNu7sOxx2q4L20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fa6LlJVXhkBGD8vfg1XsreGO3Xzv9ISNPkZeCyjp7H6UDJbz7NJHbp8qfxN5bYx6jj+Vbs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Npouh2MNjd+QGl1G5lxlB1yTwAOua5vSdK+0aqlw+63t9vzx7s5+npS+IdGT7PM8P+q2f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HUe1WB2Xim9h0K3sXsdRsH1a4UxXX2bEv7wHhiQOMjFc011dajq13da/qUU3nwgb7g87h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Y0m1FpHBGsiq+R/pIGO+enT2rS02y+2a7NczP/q3LMzKMPjHAB4oAz7ayS4kudkUaPHn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uZ1C3ljkt5neTzmc/vG/I/hiu71S60w/areFRAJGH7wDcVIHJHoD0xWHeXL6hIunfu+y7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0GbKGp314NOi8yceSigfKACeuCT614lrXmLqdxsHy7jXr3iWJoFktTOmz+L58n8fSvM7vR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DHJ9a1Whm0f0Cxf6qsnVkV9wI4xWzAuYhWZqikeacdBX0x4R5jPEbW+bjCHpVHxIfMtNgG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zG6DIrmdYDJhWqDSJ2/gRvN0WAHnAIqxrkOy4B9qzfh/KV06BfrW14jRztkA4A5oJOD8W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9VYZ/OvRNCv1utLUn+JMVwviFVnsDkcrzW/4Iuln0tEzyvFA3sclFONA8csCCqSnBFez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jpXknxJtDBeW98q/MuOfpXofgvU/7Q0uBh3UUDequcR40t/s4OB8ofFQ6zIJ/DcLZz8u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9DeVegYNXHzSiTw1IoOWQE4qGNEnwbvNkeoRZ+VZc16jqs63Wm/McsK8g+DTl4tRc95K9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HanHYJ7nPajHDYK5Tqa1PAMm2ObJ6mud1eUy3Gz0rY8KOISy5pID0kSqRgHiq1+w8o1n2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8xK1QGfCpDn0q0nytUSjnFSH5RQBcgerO/IrOglq15vFBCLkLVOj4rPjlwKmSXNBZM7d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SRrQUPVcDrSgA5pKQHAoAHFQnipC9MY5qQANxSq+KaFyKFGM0ASI+Wq9DGCM1nR8Gr9u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pipkVYkUHmhVGKAM65hzk1BF8uavXJCgiqK8k0AVrlsk1FG/JFOuTtY1DFyTSsBbB4p0G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snWmBPGtTqKaFwKcvSmgHxjFS4zUa9akU0yRcUqjGaSgHFADs0Um6kyaAFU0xmwaeBxmo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Sq11LiM05jjNU7uX5SKoggWc5NSu3mJVRT1qeJs5FAF/S/vY71avmxG2TWfavtcgU2+n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1ebMu3sKoo4NS6jJvlY1BDGSKgskzn2qzbW8kwwi596jt4wrZcbhWtHeBI8KAAPSgCOH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TiZYYtq8LVKBXmfd296tSLsioAyNRmLy4qzp0Z259qqygPMa07XCpj2qQL9og6mrM1yVj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LUgG7rVgRiMHmviz9vbw39j8U+HfEojLRXtu2mu69FkQ7gD9Qf0r7a24FeN/tU+CYvG3wV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fc2KJqVuAPmDxn5sf8BJ/KsqseaDRVOXLI/NYaZL8sh2kKflAPX2qC4k+zXsDxygylgQAO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FrKa3uBH58KsjqCBg46Vly+RdatcXYRTJdSFjHt/1XqRXhnqmRq2rSyzGSVlE/ONg4H4dq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FkCxnC9zwSB3z6Vv3mgub4P5u/wCbb07D1+tZuu+HtSiuoI/LKIwxuDYGScDmqRDZvWkN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KpfKTNFGQCCuO/vXDQoI1wpI7nB713uo6RJo9vJbXTRPKYlSTawYbQMjp0NcHamB7aRMN/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mRYngmcSc4dAPmz6UzVY49r52vHkAMvOPQcflUFxbp5e/fv3MFXtjI46dsVXtLSKxlkWa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PA9D9asoraVcPZ3EiQ7k8z73px0q1fXnlsZSivJgLvb9OB0q2II7ZXnSQS/3WVeB7H3rEv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7iPl/wARVAzoNJvX+z+b53zr/D2z2Hp0qCXMt04b5SWzu7c/1qro9nLcW8u4gc/Ljgk1a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/O2bsL9SMZH41PKBXmivLQxZ3MnPy/TpyP5VDLFOL07lxuXp/wDWq7qepMjkLzsGP0xVO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5pCEVfckAD8apIR6J8G/BV3438V28dnbqtrb/Pcuw+UDv+lfcOhrFYW8VpaRrFb26gIi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APwCvgrwUs9wu29uVEk5PXJ6D6V6v4GhXURNcMw2IxAAPXmvTow5Fd7s8+pLmdjatkaVg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2KJmqESr9u2itosIoTXUc463XeMHFVr4iznXccD73tU1rOqZ+XPvVfxMTPZB16jv6CmB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Vx+IrUhcscnH4Vzfhe5W6gCk/NHwff3rqoVQLxVXALlw0YQuAKhFqiIW3Emp5bFJF3eYS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wKqpAHdu9BJVlGCdoyagcO3BBAq40LJzjJqGRpD99cD2oAqzbRH0P41CyF0wOntVq4ij8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qlticA/hUlE+nERzMGOEx0PetuW3SeFniwGA6DvXMR3OJ9zDI6YrotNvPlLKgHoTQSVQH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PvcfXAqcyEke1WpRJKg3KmfVRiqotDvJLHH1oETDdjd91qgS4kYsQuw5x6/iKQXDRybA2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jViNwecUFR0KTzykFZMsPRuQah22w5ZFU/wCzxWzsjmGCgYe4xTo9LsZR88LA/wCyeK55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MMROn8LMqGxinJ/fFT1HGae3h5pR8s6n8KvDSkgY+Uxx2zj9atJAVj2k/lWP1Gg90dUcx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yKf8AXrU8Ph9h96dfwGa2lQAepqKW0aY53mMe3FSsBh+w3mOIfUqwaOgbBkY/QYqaWwiiH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tQwCFceYZP9pqCiOxywx61vHCUo/DEwlja8vtDbSMKp8tAD3x1NWEtHlbPOO4qSLbEoM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sl1JIMFto9BW8Y8vQ5JSlLqSPcpbfwfypn2oumURfm/P6VGunreZ3P+f9Kux23kBU3Dgf3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pCO5w/XbxxTJZ5WB+Xai/wB5f8Kkmbk8qf8APpUCqZXIZzs/z2oGVZpNzE8ZrW0ebybd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zLm1eMnB2p745rU0dioKOAwx1B6UARXSM8xdcCqpPXfWtexssmVjJQjqKy7mNtpyFH86AM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uMjdwK6GVPLH3jgdj2Nc5af8AH93TDYx6V2Mp8yADaG6HJ60AYmpALpdwY0GQO3FR+ELg3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AgYOTUusRhbKcNuwF5xVDwbFFb2qbDjbnODzQBr6iWlQoYwNvRh0NcP8AEfw3/a2jvOi5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/WrurqXLlBzxVO9jZYtpG4EdD3FZ16SrU3B9SqVR0pqaPmen1u+OdAOha3JsXFrMd8Z9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89q05U5OEt0faU5qpHmj1FooorA1Ciiigq4UUUUBcVTQaSjNAx1FFFADlNLTKcpqAFooo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FPU46UAIFxSgZoJoU0ATxR1xXxg1MaP4T+0sCytOsBAGc7hj+ldrE5xXDfGy387wPct/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f1q4fEZVPhZ84SeNvFXmXif2pMkMaFU8tFjxzgHjknFc6/ifWpbiTdqt5cJKvzKZ2Ycc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SSad+5fZcMx8zcw+YE4OB6CsVdMFjO7XJEXGV55YdMgdxXtRR470Muf7Tq0ZJ80SQj5c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dWq3GwJtGNpABGPQfhWlY3cM0b+Rho2+7jjH19Kgk064+0O9um9JPlZdp4PcD2qxGx4R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8RW3zKvdj0BA9Aa522kOoXgkuXL3M8n3vQngA+gyRXoXgzXdD8HWN4mu6UNZhltmt57J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h4rhdWuLA+Kb2bR4HtdOkQC0jmOWQ46HPUg8Zqkhs6/4heAdX8A6voWmXrxKNShjkfzmx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Og6HNX/GnhCPwTqMVvO9nALuISwNa3H2iALnGd1Q/EP7Y9p4N8cXd8t9Z6taiI26tvCu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AOK4IQx390TsaK2XPlpuztXsB6fQU3oSmdbqNjpNtqtnbalMJtOmZV+2QjKxg9WHr24r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jNCjtMmTsmVRh1zwwHTpio9RgmisreKFPPgjVWb5eM+pIGBVuPWwywLPGZNmMqvAUAY4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UkmdbGKV0RB5jOOvHzEj6+lcN4xtYJNWEdrFcMmwK25Mc45xjtXrOl3FrIHMTK8b/AHQT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FczrlpPZTy3dtEHdm3RxnqQOox6gdqVzQ5LRNP1GW3WCK2aR0fasTD5jnoADVqSSazuLm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1xut5FwwbuMH271vWWovea7b6inl74/vwyNgHAwDke/NafiHSY9dmt7qGJmuJMvN5ZLAE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hqN4L7TLcWuVZEwYpfXPOPaiytvLiilR1iS4+7t4WNhwQSOlD6U8l4qQuvk8q3pxyMfWq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MZQqgcFuMgg8Ae1IDqb+RNMhhAQSvJhWdTnkjnP14qzJqNzb6E7wwxxeY5RWXrnGMn3qpP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ytnhV9riJ9yjLc4BB6+1Umku2la2y0cCNlkYYwf8AE1JZmLoUUOowvqV1gSkGR/7wByAD3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67ZWOnW1o0NvpmbiJp1wJsjkAkcjAziuOu7yC5kjQRtPDb7WCyqM57gY7e9aWteKda8U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CJQ1syDBjPfJHUY4qWAfFSw8H3dvBqWkz3UeuBUDI7iW3ulxwQeqMPT2rz+L7Tp0cSI/y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OwB6VuXGmy22kyxJKl0isHjeQAEMoJwPYjiskW73CWszkRyFRt9MnnGD+VBLdiO4uTcEwy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uODz6Hpim2ejDS5mZp8I4yyr0z2Ge3pUWqxvbyROn3I8/wAXI7847U+wvbjWlktjGsT4G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n+tAXNrT9WkOy2yPs0Y3GTGNvPQ9qkkuoLi/ieVBdWlq6ttQdR3GKtNGtnpPlRpvYjaN3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naLpUCzXNxOzbJE2iNW5B9fbFIDN+InxL1PxRdpprw22n6XHgpDZxhVYDoHPXNU/Cll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5LHU1MTx7RyAPlcE9CPWtPVvCcep3KSC4NuijK4I5XqMEd+1bFtCL+9S1jmxGq/KpHJAHT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drnI3ER0G2nsEUERjcrE9ux9+KpaTcveW03nbtkmU3dgQcgema6vW7GCWBcq0VzCcSq64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u2sONAi06SO2gtoZi7Nt+YntkjqMVoncixl6HZx20u5uWDbgfauni+0eXM8Pzvw3oPfj1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xJcqQq7fmRh29se9en6zJoes+BbTXNGtP7I1+wdbDVtKjfMTLjMd4gPOG5DDtiokUjjfE7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6pdMrm8uXgLKoBygGAwHAPFcFJZvz/B/tfpxXo95pVxHv064+5JiXavPJHBH4VG/wzubn7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DbFkkTbz9KEybHP+GbdodQgklYLFMPK/EdG9gcY4rd1W2jnU/Z/lvIeNh4LDsRSJ4fjt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s1nJhNq/eI9PUY5qxFqtp5jw3CNNN/e29B2waopHL22qvZXGyF2Td8nmcEjJycehyKs635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bhrqRR87lvm3DufcgCte40S31eR1ijCMy5WSPjOBwT71m2OjXEebS42o9w37va2ckDGB+F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JrMX7nfbyYaVunHTB7YxW54pFna6rNHabY7eI7Y1BAB75HtTNJiGj3cNlLb+RExCNxztJ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hWe81Qm3v7dWVjGiy8b8cgDHqPWgDPtr+O2h2CbfzuXnnPXA9/rVmIG8hmjki86J0JMS8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n2WjPquoRWlju82P5Zfl6kDkAepPGK6nTreawsblLyAWMkUbD94CGwRwfb6UAcjcaVDHa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MaN+uPWsm+1Wa2KvZp++L4aNlJXjjG3tmtfTg0f2K7YiV1fLPu+UjPAI96t397ZG+kuLl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gg9MHFAGEzreyQxzw+U7ncF3dD6H2p1xpEsc4nwuJFzt256Hse3FS3GnJJcLLEnlQq3zR7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qDVuO/W8vbOyL/ZE8za7SLkAnoVx27UEM4fWrS3UtJbRNtcncz9Rjsc153qWtNfXJfzHg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t3r1zxFe6KrX9vFeI10HKmTJ2sOmQOwrz7/hGbeX5sRn/AIFj9O1aIwkfvUhG3iqNxtYs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kOKyb8GGRs9K+mPGOS1e1khcvtypPWuX1xBJF0Ga9AkdJwVYArXI+KNLaBDMn+p/lUspEn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Y/dbivRr2xjvrZwnBK15D4fka3vgVPBr03Tb9niAY4oEcTrljJFHcRyLtIB2nsap/D+78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5FdhrqLcllflDXnttD/YuuZTIiDfpQNHb+NNKGo6E7gZdOR9K534W6+bCRrGQ8q2Rn0ru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TypG2vJ9Wt38OeJ/MX5U34P0oCOzR7Vr9mmqaVKnXKkivHJWNnFeWz54UjmvXNDvhfaWpz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7D9jv5yo4apYQ1dhnwftzDoc0p6yTv+hx/Su01C5EMDMTWb4WsBp2iW0YTZ8u4j3PNV/E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5O7MxJWnkLk5961tAvla5eMNgr1rM0+FRa7j061hpqJsNeDqT5UnFSgPW7K6PStLzAR1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zW7Gxdc5rVCJmm+epA2aq471JCxJxQMtQDrU3eoY321IJKCEWU4WpIRkmq0b5FWoeBQW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ixmnoKCh5pKD0pAc5qQGmkINOPejNAAnCmiikoAOnSp7UnmoelTRSAcUAWd/FELjJFN61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SAfdRB84rNZChNXhJ60xgGBNAGNed6rQv1qzfdTVezj3sakC1C+BVy2fIqi6bat2XIzQB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4pEGc0+miR0bdaeDg0xOKevNMBwal3ZqNzjNNjbk0ATUgBpaXNNAHaoZO9SFuKgkfGaog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ljV2SQDNZk0m6QigByrxT4uGNNQZpyna1AFiIhGzmo9RISMsTxjrUeoTi3t0YfxMBWf4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0OHYdaQ0YTTmaU+lWo8/dFVLKHgk1rWUQzk1JoTW9oSmX49qtQRqmPlDfWkqWBcmgViynr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5WVDVo/IDWffv5qlaBFZEJO7vWjaHIORzWbaIyPyMita3JU5AqQJ4A1XI1NMifParKMMVR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8cxlhnUPBKpjkUjqpBBH5ZrUJqlKu5jxVk7H5c/ETwDdeGPiB4l8MvutxpV23loG+WSE/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N420Ofwwmnad4XitbyZAq3OQxhI6nPc4zXt/7anhNdC8Wad4nh/dpq9mbS4KDgzRDAJ+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YJeDVT858oKT16Ad/rXhVI8k2j2acuaCZBcajN9o8m2ff5jfJ8oxkcZz2qnrM2rWBSKSUt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T6jtWuvhXUvEWlX+oabbebFZEebIuACB6jscVlDSrmQPef8ALix27uuDjIUnsaSGYk32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ntKeQx7ZovtOFl4Vj1NsR3r3vlqAcq6beT7c1uW3iJ4tGvLFEjeG5+/uTJwPT0NUb63iuN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UWZyRjO3kYz6GmBjx6jDb/O6+vuOlZk0wVRIO7HbgdB6fStUWqDbA8Z8tv6VR1+1+xyiM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Hpgc8U0rkBoOqvHeOm/5GQrtxxntgVbvdFjuXilUKT3VhwPQiszTo0jlE4fn+7x/OtZrj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f7pzyPem9BpmhBALQiAKVdk3Kpx8w9R7Vka9YS3QQOxC+ZyynAHHatzR70ahGkTSAy/dX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e1S3ll5cb+d9z7v3hx6EY71im0x2MCWETWCE/fAA+b8ua9D/Z3+Hn/CZ+P4J5ofMsdOUSy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8q4DULBxarHHIJN2flPr0AFfbHwE+HY+HXw/tRKD/AGnqCi4uSeoJ6D8BiuugudnPVfKj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zNvCn3Vx7AY/nW98KbRz4YjuMfLKx5riPFN0TaXMxPyqMfgPSvRPhSm3wVZf7SA16UThZ1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5JLIc7P4R/FXQXlvJOjFLUQxqM5PpTdKtI7ePES7iR8xFXZzJIpTLbAOV7V0oxMeG3gGcj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/lrF1A5HQCry2xhYtlRWFrd4/2eUFtg9fSpKMvw7cvHcH5/l9q9KtJkkiQAnp3rynQpFR+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b0HOeKlCZtoWXpyKSTgEr1qREKpxzVadyCa0EVJJJg5O04+tEsjSRYKkGr1pFE4y2TS3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gDG2+ZkMCCKgKBwVOVFXbgbGPAqq7LuxupWGioLXLlTwvrXTaRbxuuABgdO34AVzrkknB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edmP7uP0pDNfUAAqncqAcc1nqyOrjfk9Pl7VeuLNZ4smQkjn5u1VbS1MRIyAOtUSQGK2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p1tYqqkmUSR+meakvbTdhyy7l9TVMahLEQIgh+p4qQLD28KcopQf7PSkSYHIRzketW4dz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ZHjfg8EegoAW3n3K2RkDqamiuoZyRG2cdT2qGC5ijyoHXrxVhHjYfKm36LQAyecQEfIzg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RwrEercYp6XItyR0B9amW5QgkjepoKIY4/PiKqnljpkU7+zZlyBnHqac91siLRR4X3GKj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QY6AZqgHW9lJGzF2Zsdu1XMRIN2C3FEc4dGUHtVUrIJCChA/vdqCSQXQQ/IDVqLdOMt83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9XYZGdeBs96ACa12ncM/nUIQ8knAFWLkNIg3AD3BqBAkiMjYP40AUbqHzLjdv+X8a09LV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vdPwqjOI4+I1xgdc5BqfS2Z5MHbkdKCjYdpcdT/n2rKupdjnOXPsK16zb+HapdR/n6UE3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WRDGM5CryTXSg/uxxjgcelc3bb5JD/Ht/h3Y4rorLbLBhBs/EGgox/Eb4sWBz83FY/hmR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mtbX5WaybjdjIrm/C9w/2iRPl2N/D+HagDp7aTz7qQJhkUHmp7iNhApIyDgZ9KxtGkMs06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Wt6aJ0hwW3LwasyOB+Jfhz+0tDd4lzPB+9H07gfhXi9fTOpQiSJVYZDAg189eJ9H/sLXL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j91PSvlM2oWkqqPo8tq3i6bM1TS0ynKa+aPdFooooFcKKKKAuFFFFBYqmlpo4p2RQMKK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5p9Rr0NPU0AGKVRSUqmgAIoUUE0KfSgCZOlct8TVhbwjqD3BxFFH5rf8AAeR/SupQ5FYf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uq2dmqyXc0RjiVsYJJA71UdJIiSvFny1YXKSmW6Fuu5YyexIBPTHpXP3dhLq1zLe3LKk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7cVrPJd6FeXli9v5NxGfs88bLkgg4IFW/tCR2xh/dzeY2149vbHHPrXvrQ8bc0fClxpvhz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qN1cRuudvCZ4xj1FZ2oarDbWVjocu63vtvzXLNtEbk5UE9j25q5beN5vCfhwWmk2kUUoO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cZriZorrXp5ZGY3FzL87FsE9cH2xUq4nobnj3UYG1C2uWMhv5bWNb2Nl24deM5HUEYOap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GRGNoZVHOTgZwe1a11pJv7OGO5+a6skEaMxzvQdFJ7kVgX187xptGwDoR/WtY6Gbdye9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uZXtFLNFEW+SJm+/tHbPtTtMkjY7QSfx6jHWmx281xpyo/wAj/eT5eo6Z+laGh2y2jKZG3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biqYkd58Nr208y8t9XtPtFjMhX72ApHQn2I4rkfFOiDSJr22tN6RNJvhBOfkIzg59qua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QMjupBVSSAR1IGPaotSF/qPh86zdSiVftf2Zd33kGOAw9Pf2rFaGlzltN1y40y4Lxld69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//CQw6zsedQk8jE7gTjcOMj2I4rjrq1dJjtC5xhuauWtlPKkvzKnksGXB6jv9RViRqC3e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L8CM5wfY1saRqQ0jXhqNmqrDG5drZ2yhB6geo9q0PMthaqvmb4Z0+9t+4cdPbBrk9St3s5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yjp6f5FBodPr2hPeaVqWv2Iji+yzIHiACjD8ggduO9c3Y+NpTAq3dvviHy/IcYA7j1pL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mkk/55MGPGB0B9azlsoonSLHGSP8ACgDotZuEvLa32bprGbHzKoBhbPBOB0qa4kmjsvJ+/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gevvWt4GVLCG6l1Ha6eUwi+XJz24HpWPcajA0sokmXzTncq8AZGMCsSyXRdGt1a6ublTI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cDpUw0N7kLLG2xHX5eRjI7H0PFZ1vqs0MUdrGxcY+XsMdM56gj0rVtpLuOyuZrZF+Vd/7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+lMDmzoExvJYQ7rDncuCSB6nH6VTFvb/aHhldXeH7y7T0HT6V0C6hfxSyRwlfMO1t2OOvI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6uZ5plSK/8slfMUAMMdOO9AjhprWB2nYy58wA/T8elQ6ZpZt75X3Z3Njp/n8q7HS/DPmpc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avATPue2atQfDrxGNUhs/saxg/OrIwZCOoII46Um7Csc7JIkcc1vNN87KVb5hxkdB702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MqzhQvyrg4xgHceCPapLz4dy6dqF49zfW832b57iFVJbB6EEcEGp/D/gK/wDFVxNcaQski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wCScEk+mKFqFh+i6Vd6rG8KeXsj+Zd3XHXH4+lTW1vd29lfX0KMk1uyo3yjcATgHB9613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5kSP7Rbrs8ncM5HUEjrRFqsN5oy6jN/x98pcR9AV6K+OmQaixaKek+TrunX326+jt9Rjw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wegIOOK43UtNuLFViuAYGJ/i4HHoehBFd54UkTSpLy7hht76GZWiaO6XOFP930PfNJp2o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XNOXVNO2sv3yJIyB8rqexBwKd7DPP/wCyutzC+x2/IfSvX/gb44PgbW57uLw9D4lub+2+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c/PjkEHoQa5rw74d06TUVs9Umkh06RS3nRrkj0BA71PFcf8ACNagX0a5kRI2KwTScSAHg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uKxlazJfR67qlw/l/aFujutF4ijGclV7gY4qodYvNT8UbQ0sWmu+BbKxbyVAySM9Rx1p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tpLcGaZgzzuchv/r1q6Pq8PkJG0MdjNA7bbxf9bgjBVj0IxTJMae+E033PlwxVunsBjtV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IbN41B69c9cDr0rv/Ettpcdlp9x+5hdcr8ydQBncCOAT6V5r/Yt14n1y6On28t/NIrSJ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gZzwM4pp3E3Y3BrNp/A69v8AVtxu7Yx29q0BqkVvawTeQ73IOVbjCH1A65rgvDuneXcX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yNyNh75/liur0HStR8U+IbTQ9It5LjUZm2RRx87z6AHj8aodxum202q2+qXF3KyJD93c2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xJNcXFv5Ks78fXitzxNpN94bmvtG1K3lstShfMtpKNrLzggj8M8VQ0W/XT7xCT8v8L7QQ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1Am7GfG9/pmqre6bczWd0sm6QqvLc55BHIzWrPcXuv3NzfX1211cSkRzODt6DjjtSai62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ucALVnw/pGnSQX1wUlDOAUbnaSPT054oEzmtOje4vDafaWt03fLuXAznA6Vfm8Ow6O0oul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2A5H8xinyeVb3Du7+S8fzeTJjJz6Vkrqc+qIZIreW5QTAfvWPX0Hbp2oC9jdubWGTRr2+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5McHOBjPrXF2Vk+s6z9h+17HZCyLzhMc5J7DtXTXU+oWWh3VtLcqkEjqGiXBOe3Pb8K5b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/3rZXdtwcEYwR9KqJEmZ39g295ceS/wDx8M4TzOg3ZwCD6E1T8VeKdU8L61NpM+kW8E9oB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j+I9sng8e1VdQ+0SXGyKZtn+9xkHjJ7c1y+tNePqMr3L/AGudzlppXJZu38gK2SMj+ghIt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1bkfxDpWlEVlyKbNb4UnrX0R4559dW0tnKcglT3rM1hg1hKGGciu0v4BKGUiuX1eyza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pyeRdoeor0XSiGHQY2157ZsFl2t1BxXe6Q6rGDu6gCkUy3qFmLmByoAIFeb+IIGtrlSwO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yREFsZFcZ4p0UTKV3dRwaCUT+E7tJbVAGzxis34naAHskvIhlsc49ax/DN1Jpt2YZCQM4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+nyxOMhhgUFHHfDTXPtVk8DPiSLjGe1Z/xEUy3tuDx5kijj61g7pfB/izdtKRMcFe2M81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1XTdnRnDVNyVo7nXIqW1sFIwFSuI1Sc3F0QOhOK6vWbjyrNjnrxXIRRGa+VfxpFG5bW6r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881fdHc4zyp616cUCWTr3xxXmetDN7KO4oCJ2XhrUN1upJ5OK7qzmyg56ivKNCuvKRMnA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NhXnpxVxJkbecZFOiO0moVbIpGbHSqEXlbNPQ5zVaF8rU0TYNAFiDOavxD5aowck1ejPy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ReKgU1ItSUiU9DUY4NBzjrSAYoKQppKKKBiL0NAOCaUDGaTHJoAVGySDUiLioT8pqWNsi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i7s1G3TiprQ5zmqAa8exah3ZBq86BwayJZDG7D3oJKV6Muaism8tjmprk7hmqsfegCW6c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/Z0z6VQdsritGzP7tfpQUXouQakC1HB0NTgetBI0Cn0gAFKOKCCGZsZpsRzRcj5TUdqeT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rSdO1Qu+M1YDy/JqGZuDTTJUbvkUAVXkxmqO7dKanuM/NVe2XLnNAFyMUkg5qQDAqtPJto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bdRwnLk1zMVw2p3ZLcj+VJ8QNTls7S2ZeBJlKi8NqVtUc/eZRmpZrFe7c24bfYMVo267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yJuKRJYiQtmr1vGFXNVrc5q2flQ0AQzzBcis2ZtzVPK25jzUOOaAJrUAitO1iWqFtGBV2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ChaejdagWYE9asxAEVRA8DKmo/JyTUw4BpgfBNWB4b+1x4Gbxb8HtXMCbrzSCuoxYHJVR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V+cmly+ULyT1gZs+nHGK/XjXNNi1exv7OfBhvLZ7Z8+jKV/qK/JjxRoNz4S17W9Fuo/Im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wKk9PXjFefXhd8x2YeV04nHaN4h1DTbPV4bS7NvHdwfv0YZWQDpx6+9X7bxVYWvga9t7W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crWkiZDSfxYPdSAK5tJhbq/y5yv8Ae/T6VT8xLizmmiT/AH9v6f8A6q5rHRcrPrb+fIwA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7PVyuYkXIc5OM5HvWVcBEbO/nitbwtrMehaxb6gYFuBEfmiZc7geDRYV7nUeFvBmv640r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vIpXHcYz7VN8S/CqWOg6fPJIguogVWNW5dSepHXrxmus8Q/FaTRrZbbS4i9vcxhku5EK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cV5tfa3c69bGWebzTEDGqlQGI/DoM0xJnMRws9uyL8rEenSjQ48NJazcRtySvZvX6VP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7cbV6EevFWCsdsUYD74+7tGM//WpWLL1tpT6VePcS/Om07Px4B+lR2Wstdg21yVd42Ibyx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3VZb+0RSNjRkrwcZBqhZKsbjanJ+QL/fJIAB/Go5bjTPbfgP8O/8AhOfGcV1Ovm6ZphEz4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n/Pavsm+lWxtgCMADao9K8++AXgiPwV4QtbTyyL6dRPcs3Uu3OPoBgV6D4htm8lckDmvTp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SfNI4DxcNmmT+m016p8K48+C9MPbyhXkvjKbdp8zfw7TXsPwfHm+C9MP8PlCtomTPQbJQ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jZZRnb3OatxbEtidu7jtVJsNCybCWbnrXQYmfJcRhyPTvnrXMa8cQybh9/oK6qSwBHA57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5aeRW6AYFS9Cjn9HkEUzYPOa9B8PM5KknrXnloDFcBtvHX/61dto926gOF4/zxURA7uF3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ugUknnNUtK1H7QMMMHNaM8JkXnpmtTIrrsUAYJUdgeKilljIJUjj+HNWHtzCNyjKnsKoy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hAoLIJOSTtwPYcVlT5jYszYPbFagvlIKsWYD0HFY1zl5csGxngUmNDklJORzW7pUssYAX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S22Mcd61rNiyjJ5HUChAzqERZIyDgnHbvVSS3dmIjTHHTNWrZ1MWR93FRtbXTEyoAsY70x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Y3cS4U9QTWRLGigDOT7VuzuzBgzg+1Zl5IF4EYI7nHSgCzp15GqtHtYjoBVqS0TYXVWwR3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+U4BjPWutaaKaJfLQLgYPNAHMXgureddshEWPWta0BMS/MTuHXNR6pEmApYYPTFZtpd+VI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gDdazDZy7sfrmnW2Q+0w7lqmk52ZV2HrgVcsZcn7p+pFAFqeKOSM74yh+vFZ8UKFyACf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2azJIjHliwUf7Kk0AaVvGy7iq446FMVWuopWfJlZcemMU6C5kVQE2hSPvNkk0SuApbgtig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n1q2kTBfmcflWXDPI44XZz65rShy0XJY/XH6UATJK4BQEMp7ECq5t2Eh+79KFhnEhKSl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QDO7ef9qgClcxIcArmrWnWiuxIyv+7xWfdytO5wu3HpVmwlaNlB3n60AbgUAdao3uRG2Di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bedpqvOsU8bIzBuMjBoA5z5JLj/aWur0L93mJ/wDe/wDrVgpbW8MgYbi579c/hXQWEfk3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flQUY3ia2kWFhEWAJPQ5rn/ClyLa88tlIycMxFdR4h3Mkny4OcgKcVx+lr5mrkqTjdgg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32+qajDs+TzD+GeRiuhkl3RKFbPtWZp8TWeo3mOsiA/0yKtRR/PVk2En+ZMGvKvi7pOBaX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/AEPINetzQZIrnfFmmLrOm3VswyXQ4/3xz+ea4cZR9rRlE68HV9lVTZ8/UUTRNBK8bjDKc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aBRRRUAO3UbqZuo3UAO3UbqZmjNA7kgOaWo16U5TQNMdR0opKBjw+KcGxUYYClV6gCSim5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zmnFQKgLle9IJSe9AFyPFVNbMw0LUhZKPtXkM0RJx8w6c9qVHJOOc9gBVy2tWuPkmhl8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DjPeqi7O5LV1Y+PocWt9fPfRytcM5kkjkbfJkjON3fnvVGGzl1S4Rtn2Zd2d/bGf14r6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N4illW6MMSqQElYhZj6Hj0r5s8Q6C3grxZrej3F3DdG1m2rcc7WB6Yx0OOMV69KoqidjyZ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ytrjzkh+4v393TkY4rP07SYdMid2uDJIfmUAcKD2+tNhuyZy8ZPK/N5nG4dgccHFX306a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nYZfmyMduex9q3MwitJBYLMZjMhfaSo+6O4rJ1KyjsriQxAPGR8vqOK2r7UL7QrmezjhX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lcAg59cVa8TaL/xLre5s3juUnQSqsLZIA4YY9QapMXKY+ra5PqRiluhHF5cSxqqrgYFZ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1WmVsez+gqKT97cIj/P5dAs3t8vD9zd8y+hPTFakPQ9L8RS6LeeELHxHoqNpd9vFhquk7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z/dbFc3JbXNl51pcf6m72yMvUOCMgjHT6123wc8Z2HhC9vLmbQP7dm1OJbVY5EDBGBydw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usyXkms6lceUu9Z2/0DcQkK5OACe2KwZSIJPBFy8LXSqUt0wGkkXGMjI+tPPhGLSLiaKa/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iDKjIz1qtrHia+mv4TaI1va/Islvv3E8YJGeoq1q18A7WcEYlhJXcxG0D6jvTQCRXEOjRq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8/RsdvpTLi9S9idIYd8PDMremOoHYVQEbTTHYgWFj/rAfbHOe3vVoXkNjEYJbmOV/4Gjb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zNvvCFwnky2qKol5aNj1xyCPoO1XbDSHureS6iUP5Rw3oCOoHvWlY6qs14hGRCvVUwcHHb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lrYx2sUkEG77i8lj7gcZoA6Dw2sN3Z3kEh8uaKDzIG7ZB5z61z03hWGO7ubqDUhOUAne1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4I4yDV7VNOh0qPT/9LW4u2iDt5bEYJGdrAdSKy7NJhczSeSzrGp7cbe+falYs0NB8J3Pim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SAZitoW3eY/90n0xzXTyf6PpV/b3bxpNbKUaFcEByB0x3ridJN5pd2t1YXVxZc5IDEYO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+2D7W8qzeYzeZ3JI6kj1qGgMWB9u8Im52GF3NnH+Jq5bamZU+z3KK8qqFikZcEZ6ZrP1mO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V0dNzcE9sY/LBrGOv3RkGxY1kRhmTGQce1IDrZr+80gyqsXk+chjLbgQwPpjuPSqXhv4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WxkliA8t45GyuOgIHbHtT5LlNVtopvKWJ9v3Y2PDd8ex9KTTNFlvbt9kZBK7dz9M+nsa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yXU0cRVpIdknzE5Unkk9qx/DtxrHh/UHm0zU3sYnzlTyBkYPH0rp5Lb/hHo7zTkdXeTG6T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6ViTzW9jPIkkoO0D7vQexHapWgEVzpM0sP2kSK/nMWO1s85xn2qOKO5t9sOxkhk+V+mCR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R22jWmnaNvTzvtDNv2spHB6gGtC3fQYoZRctJeNJEBE23Co/oQeSKdxo5W4jey27Pk6N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+FO01kvtTlIs2kkK75dsmFAHJJHYkCt3ULOwvYXOjxtbsyjzbY5+8BgkZ7E1L4d+yaDqk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GSRFBPIPDA9qmxJhaTquqWWnXM0z+d9m3Mm1RkgnIHTk4x+VY2heIxrGqXEN8VjVkMis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pXZXlq0N7KYjG1vICrKvBx2IrktT+Hl/p1jDqymNrSaUxKu4blIGR05xTSGzCn1A2twLX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oRzjPHT6V1mg276d88vlv5jFe3GehrjrzRXjmWW4n5xwu3oc9CK6Lw34ittNEkFwGm85QN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R6dOlNkJmj4rvBcWtkkmDCZD/AA8cdyB147VjaH4mHhPVxPpUl3p1/GDh4QV2BgRjJGQDW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4h0YXiH+z5RuY7OYnPAPuM4zXN69eXOp6rdTz4FwXMbKi4jwDgEH0xiiI2yKLUFe9Ec6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pPJI69eag1fVP+Ed8RLdaZcT2ssI32t1bsVZT39607WeC6mj0+azV/MT93cxqSwfGRz2B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55dO+0I63H2dwssfHmICcZA7jNaEloeLNY8b3Nvc6lfSane2yeWZZ8eaUAJALdW47mqe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Jsfj7vX34FULKS3stRtPJRv3nytJtxgHjp9a1wQs0kR+XOVXnuO496BMyNOvprmaFJfnX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60/sTTzb/ubeILC8arkjnJc+5Jrz17H7LYR3O0Lvbb8o6YHcds103h6KZdGFy5K28h2t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aARm6paafqGps6h225XzScgEdAB2yKyry3muI3htIvs6K4ZV5+Zhxn2Paujv5oDfyKpX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gjIyO5zxVXSbj+2b1bdGCTMSAp4yR1pWJbuZGo3v9lXFv+639PPWTGC/cj2zXPXyzXF9L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/kV295o32iPybjbvVvvbhwPQkdB9azdJjSzkW7miV7dWCu23PAODx0prQdjzr7Fd6zqL2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33IY15OB0I7CqWv+Cde0G6iguhaLNJCsxjSZWMec/K3owxyK3vEevpJrU97p+6yw5GIS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+uZbiW4lkZPMdmJZ2c5Y+prdaGLR/QJayFRkGtBGDxmsWyyeM8VoxMV4r6Q8a5Sv4BuJ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s119wu8Hiua1i1McbFeaQ7nm2oWvkXrBOM810GiysIwM56VBqVqtxyflcdKTRw0W4P8A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kL4qLVbZbq1dafp7jZ9asSx+ZE4FUSeY3tsbS/OfWuv8ADeqebHtbpWfruniTe2PmHNZm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ATWY7ln4jaImoWzzxDEgXqPWuG8HXT3XiKytZvmKMQQfYV6ZrDCaxkGcgjmvI5r06D4li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KzNIbM9D8QziSZ41PyR+nc1l6bFtvFc9KpadrS31w8bn5z8y+9bFkm+XGOlWSadycWzD2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1KSvS7o/uGFea+IRs1EnsRQwG2M+wgdhXe+G77fEqg8jrXm0b45FdT4bvPKGc9DRFg9Uek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m4OBWfb3ChM5qX7Qrd61INO0OUFWgcVVsP8AVmrcY3E0AW7Xoaso2eKqxDA4qzDQA8Ng1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FOBUjRIGzS0itTgc0FobTgMUuKTvQMUrTdtP607b8tAEXl7qciEVYhj3A0vl4zQSQ4OK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HuPSrccQVaoCsWIJqlLHuLetX7qPaMiqvH1oAyLtCtVeoNal2gYmstxtY4oAaQSBWtZLt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tqFQIxQFySE4NWscVWVcVZT7tACU09aVutB6UEEco3IarwDDGp5D8pqGIfMaALB6VXlbG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HWrAgJ61HuzmnHvUa96AGSruBqGJNpNW9uVNRAdaAFzwaoXjY71bdtqms65fcKAOe8Z2f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0cykfSjTYxFbKMAYA6Vf1BBNaSITgEiqUK+VHtznioLT0sX4GBNaFuM1mWTYPNbVpJHQ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l2+2M1JCQVOKrXallPNAFFH3MealTGTVMEpIatxsCKAJ4u4qVYmaoEcI1aFvOuKAHQW5B5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ZVPSpFYMOtIgV2yOKI0J601uKsW8TOKYFaWLrXw1+3n8P4NA1nT/ABTb/u019Ta3aqvW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K4HvivvZ7cBDkc14x+1X8Mm+JPwc1uyij3X1io1KzIGSrx5JA+q7hUTjzRaNKcuWVz8pNO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6Ge7jtwtuzwtLwJHHRB7n+lSwfCzxZPaxz2mjSXME8fmRujZBXGaz9QkT7ZMif6pW2ru9P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Z8bJ/A9vPpt2s2oaaSHi2th4TnopPUV59jubueNRRv8AaCjps2tt+bggjggg9CDTbn+Ot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74w1jVLOJkt7mdpQu0dTWb/ZdyqLNJCfmX5d/f0wBUvQSNm/8U3/iLR9Osr+RZYbJNkIVQ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w4rlo7jyW+RlX8/c/WtCx02c2srFVCx/e2kdPYGsjUJf9VNs/er8v4e9A1oS3H/TL5P739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3iyJF82WFOuIvs9tFM+3yZF37lYHcTxj2NUbB5YrpZDIscRP3W/SgsspzmvV/2cvhpbeP/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0rTmSaUjoZM5QH1HGTXmBvBcyyH5Wf8A2B+HQV9rfs5+AJfCnwpmvJ/lur8m4lAHK+g/l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S5YnrGiKE1YwHbxwuzoQOOK2PFlskUQBHeuc+HV2JrRFlYmQOTz254xXVeI1a4ilyu7I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PPFfHACabOB3QivXfgo5/wCEC0rLYPlDNeP+PlI06QH+IV618HIg3gfTMNjKClHcJHqFn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+WJemTxV2R4mQiNgox94DIqC2KS24jblQPwqByquY414x34WtjIr6nexRwEwtnH3m/wAK8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5Kc966nxNMlmjnP7rt2/CuMsI2v7hn7E0mUi3ZWJuYlUfeY8V0tjbG2tvLfhhVS0sv3ka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cWs0m3ZhNvv19qiwEmlah5cvlFu+a60b3iV0ryTXL5rKZJo3xtI3Y64zXoehaj51ijLKZ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7VaFY03eRzyar3DIFw1WhMR1XNNcLIDlRTMzFleEBlUZ+lZd8BvUnita6gRWZsED2rFvC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pM0Q+BmVCRgA962NPCxx48xWJ6gVz8EjFduO9b+mDEeWHPsKEDOhsf3kZHJBHSrDJ5SFSG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+ciQgNtJ6CtMhymGkDA9vSmIzGtFTd87nPOfSqNxbu7fLlvTjrV6QXazbRuCeoHWnyO8QG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ZxQBgNA8D+Yy9OwrU028EwxsOD6mlubb7Qw+8mP71NiiigxsfJzQBbvzF5QUAk+qjOKyk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3Lf7S1t20m5CpUZJ4pl1YlZA6nj0NAGZvRRnzOaljlZ1+STj2NQXkD7ySB+AxTrFWQ8R5X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Qv8AI5Jq1cKdu2IZ9iaZaxRIu4AiQevSnyea/BAI9aAKZh2nkbH+tSylFTBf5iP4f60+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nP8XXpUEuSmQMfh/WgCGL7/3/AOlbVhp3PnYz/wADH8qwnh8wYzj3q9ZxzWuCjkrjIz0oA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M0cu07HD8dsZA9KtW8jTRnzKrXCfZwXG7b+AoAojbWhp8Y28P6elZqn7bIcfxepA/WrV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3x1oA0JYh3+YVWlhXHy8VpmJdp3cVVaIAnvVkFA2zc7n2r7Vc00gE+XIzY9aaYIypDOyg1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Hy5NwPrQA3xHakwMVyQBnJPIriNJVn1HGdjKQd3Y13viG1L2oYSGPI4Uc5+tcDHbNHelWB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WdjIrNcsylN+zB2ng/SptOmD/wCs+U55JqGZSXh4IOwKRjBBq2IUhR8D5Tjk9asgmXHn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Hm4J9ea0Ih+63/hVC8lDSfQVXKB4N8Q9F/sXxNNsH7i5AmQ4xyeorm8+9eu/FrR/tnh+K8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J9VPWvHWJI4r4HH0fY15JbM+wwdX2tJNkobimk81A8uwcmqc+v6fa586+t4yOoaUZH4V5p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WlrmZPH2ho20Xwmb0gUyH9KSDxRJes4sdL1O8Hby7UqD9M0rDOnzTfMrLig8UXv8AqPD5g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fgKtQeFfFV0CJbvTNPQ/eC5kb8DRYCw0+B1pqTE96nh8C3J5u/EMkh/uwW4UGrUPgbSoe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AG5SB+VFgMyS9ij+/PGn+8wFVH161QnbcCTnb+7Bbn06V1Mfh3QrXlNOiY/7eWq5DJb2o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/2EAosNaHHxX8t1hbayu53/2YSB+Zq9DpurzjjTnh95nAFdT/AGlKwILcegqBrtiTzRYLm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889rD+JaraeGwpIn1Fm/64x7ana5Yj71Rm5H940noFxU0LTYvvtcTn1eTFSiLT7fhLW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afOec1GbkdNuaCjSOrbTtjUKPYVUuNSkkXaTmqm4nnrRGhfrxUAZ+vQedo9/6tEeRwR9D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v1OeCxlee5ml8v98xPzZwCfU19gaquNKve/7h/wCVfGdre3enajJd23lu7Md27nBzkkehr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X0aOg0TTpQZLWWLzJIW2GTBCkjqAcVsDWre41H+y7t/3LYT7Q2AUIHBPsDWNrPibVvE1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RDtW34VgRgswHU+9ZA3/AGgu/wDCp+9+ePpmu+xxo6nX4Fmna2ecNdxkJuB4lHYg1eju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LYRw31tJu+0Kxy6HqrA8Vy8Vz/aPlTfdfbs27Txj09jVwXxaLy5FYwuNu5eoI9PSpaNC/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bcyyxS2eqrt+zPb/6uQd1PoRUnh3wpY6ys8eoaiNM8ld3zr9/jjGOprKhuI7fTbqeB5Hkj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1aEPiJ00kXctqkcYUAY7kjGTn3pXaIaTJ9J1yfwnfiawfdIhKxtxhxjAJB9qyIdWM896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Sbi7fdb1z9Kg0m7GtSXsHMbhTIsgxlce1ZkV68efOmb7wZZOmCOxHcVaRC0Or0vUIEkaOe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iumJzHt6Djsfet2407TtR0q5e4eP7QzbnkZsCTPIGR0Oe9cnp1t5dxNNdp8kjfUYPQ+mK2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OW32RojBV+7/T+tSy0cn4le3u5re3s5UxEpV1UnBz0HFY2paZdabdIk9nLFMhyY3Ujcp5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v2TT7TbJ9oMU2NvTIPvg1s+IfFN54lubG8v5ftMlvGIFfIUbAOAABxgdqpEtGaIorNHdV2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2NO8L6zJ4d/4SWHTrl9G80ItwYyYmYckE9umM1m3FvbyaE9wkzPNG4byWYAgdzjuBxUe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e07+ybDVnGjSht9nIAY/m4bIPHoapIV7E+qSRXFxHNG/mRMmVb+YPvVvS9V/cXVqCsIdee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eyk8uP7nybzt+UYH0rP1CSaPb5Lsn+0vGR/MUWK5jeuZ4dKcxy3XmcflxwD+FdHpOlWNv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G7kX5dykDJHG30BFcN4dkTUbxYdR3PDtPzccgc7T6g9K9a1XULa6mtLp38m3utqrtwRD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OZadzx7SZLbVJHhdN78/eXHQ4JBq09naxQgKqMyjHcEY7H8KfqFvbyaq9wluto6uf+Pd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3HatsW6ahH/x7xxfws27gkDqR2JqRk/gDSLDWGuJ72+Nta27xjenOCxIz+AxV+5ih0S5v7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W1clbmNSvm8dlPI4rAgRtN0+8CPtimwuxMY45yR3xVTSdOt9Vsr6aa5kS+jdfIjVf9YCQC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Xtbvp7gzRkxKvKL2A7596l8MXMN7rC/2jueHhm+UHfggleenSrOraNc2d2iSqdjj5RjrV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Fh/5bMoZ14wAegyO+KdjNPU9b1XUbS41lUuZlt7G9UujbsiMAcLnoDXm1lam61a5s7S5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rHA2Dvz0GK7LTbNP7Kisb52hhkYOm7BAJGAR3AxxiuQ8Or/YPiV7aaHY7xyRvubIZWGMq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9zpooE091eBlaSRdrLuJOQOo9qp3R33O+eTzA3AC9j71Hb7LfWI7RE/g3KzMMHA4A9+MY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9ud23tn932HPUipA1L6+a9tPtKO0TwDYq+mOhFc9cTSXVkskkrLI6hg4yBx147E10+lW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nblRHuwX44IPbFed+IbK4uJP9J8yJ93yx9MDtwOKqIpGjcXFpHHbvcpHK6sP4wDjuCKu3W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aLCq4aMHqQRyCKwtN8Hap4ouY7PTrOS7dELyeWpJVR3Neg6Z8MfiV8Nrqx1NbNoZBGXh8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3kY/dxV2M0zAn0G5uNMkuH3+VA4VVbBBBB6EdKyLKKG9jV/uOv3lZuD/hkVYs/EV5pd1ND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aL7qk5JyMdOvatG206z+zb4fkSTG3+YosIt+DtV0zwxqbXt/ame3AwsKHBIPUg9iOv4V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CunaBrmga/aa5p2quUWS2Ybo24JR1PKEE459K0/Anga18bamLG6byLOLe9zdpIFeFdhKl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2ryS40W707WX/wCWW1yzdlODgEjpzgUxsu+JfD81iIrlnRZI22+Wg9TyQOw6VtDw0JvC1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7EyKvUMAcY9jisq4uXvLw3ExjV1Aby1zg9jis9dYnvmnjRvLtYyVj7bc9R7CgRDqc06qY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HH8qdpuq3tpabEb92y/xZ6ewpLrN28cZ/1Sps3fT+VWRbQyacUhTZLG27zFYkFcYIx/WgC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rG21eO3k+xXCssUuRyVOCPwxUuiyQx3jvcIu9U/HI64I6mug0+ZZvBttB9qKeSkgEW7qee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DTFsdNvJ5n86aRQoXHKD0A9aYrDW1QXM1yVVvKlUqVXrj396ie4htvDIihf50mywbqynpi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4dIn8nbj+Lg56kmsy31BrLUVkVhIij/VsOPSnYVylqlpFqEpd4ViRBs3RqPmB7k9M1z13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cCD+HzW+b8a1dXe5hildMgOxxg9jyMegFcFqMk32uTfJIjf3a1iQfvpZM6tzWtFJmsdJ8N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mvpDxDRSMMlZWo2+CcVoLNtFRTYlU0Aeb61YvAzMOnWqFhOu7Dda7LV7QOjd8VyF1prQy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Y0T0OisSCAQa0QCenSub0m7YNsauihckU0IoahZCTcR3rj9RsXtZi6jFdzPuGT2NZGoQ+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FNSMsDI3pivOvF1tvZ8DBrsbpjaTkEcGsHxDCJoGYdazZrDTc5fw5qbLeQDO6SI7f94dK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3TcK8HvppLDVraaElfnAOPQnmvbtOmP2aM55xREqSsXdSlKqBmuE8SAOS/cV1eo3eRyeg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cvrVMgy42rf8ADr/vCD0Nc8FwDW/oA/fIPUUkNHaRT+XCFzTHvmQZBqr5mVNRmXchrQzO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GTXT2jeaOB0ry3Tr7yLsdeDXpGizCVFYfxCmmBrRpUqfKKiL4pY5M0wHl/mqygBWqbn5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JmhWxSYppGCaAJd3oaF5PWmR4Gc0NOqHFAFhOpqVcEGqT3SjpU9nOJFPegC3F8tTKu6o4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QAJGBmpOlNQ5zTqAKV7OsajOeTgY9earCrlynAqmzYzQBWuBkmqDQ5J4q/Ic1GEBoAggt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KBUMK4OBVnbxQBKo4qUHCVEn3TT3OEoIEZgaQk4piHJqYLkVYED/AHTUSHBqxIvBquBz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13CjbxRmgCs8WM1ABjNXXIwapOOTQAucKaYoxRQDQBXvCVGBWTOxzgV0JtxIpJ5qo2mAEk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2YQhP7xqpCxX5T9Kn1M7tTbDZSPjFWYYFlQZ+UnnNQWLaAH5R96tO1tJVbJHFN0/SGDe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2yYPrQBEjCGLk4NVWulckE1qSxo4IK1nT6cjE7WxQAyOOK4K7/u/3vT0p01l5OWDZAog0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OK0YLNsYkK49M0AUbe3hnGC+GqzHpMgOQ+B61fis7XkkDP+yauRBBwvI96AMoWEq9Dn6V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+taKuy52gflSMXbr+lBBJHYQJH8zb3/SnDCDCjApEHy/SnUAIckVBNGHGCodSNrKwyCO4P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r4lfEbw18IfCd54i8V6jFY2ECkohP72ZuyRp1JJ7UAj8jf2pvhU/wb+NviXQLdTJpczjU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sFP0Oa8qtrW5lkIit5ZN2MbY8/jXtnx3+KHiH4nfEfV/FTpFDZ3JX7NABlobZQdkf1xy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L97qug/2dY6VZaXDIio0kYHmZA5wR0yQK82cldnoxi7anAxeE9YOUWwkCbh1XH4Z6Vty+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6tz0J8ycDbx0A9ql8F3n2ez1E6xeTTRudkMTyHO8ggY9QDXNzBoptpQ716rngH1NZJjWh0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rzWrKzbAQ7W3Gucm0fw5bSl5NcurxB8rC2tsA/TNZGpSvCxldMRDrxWdDcmWMkqeuQe1U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7O3/wCQdqN4o/hklCKDjt9adY6rphtjJa6BaxR/dHnuXxWQLcvo3mMQyykoAzc5+nYV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m5WDN5m30GMfgaBo9E+HSz+LPG+k6ZDZWUEMk4aURQ/wDk81+hdnoo03wUVjRY4vLwAO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/Y98Lyanr99rDRZWMiBDj15P6Yr7r1JfL0nyV7ADFd1CLSbfU4K0rux5H4Cuzb6xLAx43Y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cbyWESJ/Efy+teTaI32DxO4zj998309K9au5fMtT32px78cYrqOdnhvxLH2e3eP0JUe9e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08A5wleT/FBGfTnb+PBK/WvR/wBnuVpPAthuOcqaUdy5fDc9gghMa4zRcfw0RudgzUWr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27QFwGPXNbGR554uvnupUgJwM9BV3RNKWK2THzMR2rmtMU614ndRJ+7yeTXoksL2aDZHt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5QzfJGMBFSpLeQzfKzE/yqjLc5bJ5/nQk7RDcoP41ZJx/jJmW4ljX/VN1rufh3qvnaXFn+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5t7sf4+9dH8K51MEiv1GDULcu2h6narFcAg9aZLb+VuBPFRqoGGQ1YILDL1sYnPXPzuV5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8LZ/i4xWneMIyTtHXjFYd/IJs5O0j0rNlxK0HDewrYtJpQAQnyn2rMs1HIxnPrWtYXbxF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Qijbt12MCwAPvV5rkkcYqnbFbnDZ3fWtJlh2geWM+1WiSv55IweDVe5lKr8r7Sf7tTTSw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zVWeRZiMOjeyA5pMBIzuj5Xd/tVScyws7LHu69vX2rUhQKnJ2j3qK8h2ZZZEdfUGkBBaLM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YcVoTp56KshcAH7ydqy/35GbcDzO+R2pYL9IDi4k80j+CPPBoAffabsVWWZtn97+lZ0Y/e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3rScLdknawH8OeMZqoiJDmNdx9STmgC7aSrCoG5j9TWnDcqV+7n8axYkVnGM/iK07eNug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Xf2UkugROPc+naqr36SrhRux1xxn8KuyWbuCZPnz2Iqlc20S5UHY/oBigBokXYTjHtit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ZMY6jbWQihH27s59a07S2WNhknPfFAGiGh3kRtlaiuGO0iPj3PSnGINnZgH3qIglSrMF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a0JJyyg+idKsabFtcjzB7DbUcltK4JQg49KSy5kKyDPpg4oA3ot20lyCKVTC5/wAKqKQs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kKjORQQF/a29wBGyyYzkHdxVSKGa3fYkm9M5AzWrCVZG3DJ9qxnkuVvG+XC5wNw4oAveI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jg9a4RpFF8d+6Mniu11qZ/sSjZvUHOR2rj76ZXlXagzjO4+tKw0zq9OkM0aM/Jq9jexH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ayjZjjnpW3Gp47cUxEUcbqjBjwaqzwh3yPSrk8xACgd8VSjl3TSIeq1YFO8sItQsrmznG6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Br5g1r4LaxYalPaal4yvGizmNbZNnyH7oHoccV9Uyfu9zVwHxSsf+Jba6go+4/lsfbt+t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+0tsengKrhU5b6M8Vtvg/wCHIo2F1c6hqDHGTcXTfyFall4D8LabjyNEtSw/ikBY/rV4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xXxh9UizDBYW3+psLWL/chUVK2oHGBwPQcVnfaBzSeaaVgLhvic8mmG7J71ULZphJqWik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2k+tVh7mgYHelYZYNzkdKb9o9qgL0b6QE3nGm7z61FvpNxoAlLH1pM1Hk0lAEuRTcimUUA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KgsLht9ncBuVMTA/THNfI2paXLpl9cwmEJCspG7gAgnIHtxX1tPn7NMAMkxsMevBr5H8f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uQ4Ur82N31Nelg1fmRwYpaJj9D0ubU9YRILpYIed6k7SVx0FbH9kNIl2qeVvhI3biFz2D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9I0FLh2El5uZ52D5EKHAVeO+KxvE1ve2K2l1gCGYEM+7PfOCK77nn7I6BPDNkoEEWsxf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1+QuP4D6Gs6501lkSIRhnP94/erL0mN7iSbZ8n/AeAe3Nbn9oLPEIik00i/KdoAyemQaG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PotzZtHE4hl8wbuJPQgdiKp3sUdxYz2LIwXcrxhl4wD0B9aitv8AQriKZ3+7nevfHcH6i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S3UEKyozDy425Az0x6GkIw5PDl5pciST20kMU4Jil/vjpke1Zl3p115sRkULzv56Eeuf6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Uu4IlmuDIISVjVx/qgew9qxL6XzoLeeSWUHdtkU/dx/eHbOO1XEnY3NB1G2jkdbyYeTgD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7Zqzr15bRaVFKHWS1ml2F1zlAOQ2D1GOax7zRofnS0/fPb4dZOu9SOmOme1WGS91DTza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dw2lc+9KwXsXPGEenRahBY2qxhbeISrOq588OM5Hr9Kx4ri3tone7t/tKLjbHuxx35poH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w4jX5TwCeQPQZ7Vahs83EEUgGHYRv5nGD0z7ChaCQTWR89YbMq0EwBiEmMnI5GehFcx/ZR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BSRDt2Y5+or3Gf4ZXHxD06O48G7b5NGtDFe2qEK8cwJJIH8SkDOa8ystKvtZt3mdG3qxRZ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61SITMvSbnzdOdE3bI3+X8uv0qzIEuI1/v7trepGOAfemaLp1zb6ydOdNjyShH6YyemD6Y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4d1GWGMm4iHAYD8xjsRVGiM64tTpU6xq3zkZKq3Y9K7vQkkttIWG5LpDMwcsoBHoCAehA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SXTQzAkSKArMM4Pp9OK1bfxLqEdmkM0x8tOV9QO30rOSuikzpbP4X6x451C9j0ySC3vy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R3Zh904rL12Obw19p0a4hVL60QRXHluCu8jJ2kcEY710fw81dtV8RW1lPrC6CbmP5buQ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QkcZrnvGMEWma7rKXAW+nFySJY3BhlU9xisE/ecSmjnLG53r87EQtwq7uARwDnt9Klt7yH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lb5lZegx0wRULqskDxxqUbPQ9OeQB+FP02OJvMaQbJIj+Iz2HtWliEXZEunG6SV7n5Tgs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dXu5LqdZg37zaqN6cdDj3rZ0y7Tybjy5xMkRJX5cE47Z9ax3QXjFduOC3XBz6H1FMdjXj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3TnZGAU3EcjsR9K1Yrb7Z5Vy/wDrmQbfm7ngj/61YE8MBtbR7dpHQp5c0cijKNnsfTFdh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NirRooK57cVNrIpA+jPNLDNO37yE/L6YwcfU1Zj0oXSSTs2x1G373H1z71e0GymvLh0+/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8YFTSaN/xIr63tJme72nczKDjnO3HoBWDmbchQtNLu7NpHZkKpjy3z949wT2qLUdMi1a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4bnpx2x6U3SdRSPbpzv500Khm+bPTqB7CmnVIFE88rfIn8KjkjpjHpjinFia0Ot8EeM9O+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3mlawE8Z6vDDbW8Ij3gRliSyt0BxkH8K8q1jxZr2u3MU+p6lc3csKbI2mfJVe4GO3tVjx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rf57RwxX5eUPXBHT8apW8iS2U3nJ8/8Ae7E+hFdCOSxTud+pmMPkHtnpn1NbWmbmt4rd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1yOcCsEed5RdP8/j0rX0/UJoLC4Kqu8pjdjOwnqR6EimUPk1W21W4P2fcnl/K21sEEccgd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3HlO+57hcL8zfK4HbPrXIaDb3ELTeR5kp3EnylLEc9DgcfjXT6JoviGbZC2k3r2//AD8N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YGO1OwIhg0aOW/wA7gh3ZXd069D/hWPf2UVrqFxa7RGAc5UZzXpw+EutWtvDd3HkWli3zi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2z06YrM8ReDNCudReb/hJ7cTRxqHighZ/wAciiwrnB+X5cm+3iVE2hW7k8dcH+VX7KNXC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556c9vwrstL8L+HIIklS8n1OMnDRSoIwD+PNW7bUvDNnvtLfSm8lmG5pJiwBBwMD0osFzl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0yazZhuDrdL5ZHluD0GBggjnNK+h6hZrFJDZSOkibl8tMkc9COx6V7PdXOpp4WnutCt4Y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hh8vJINeWar4p13VLZUS7uN8ONzRDmQEYAOAcU7DOQ1Twvey2j+ZA8M4kAkLEAAVn2ngG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0WIHPzPyRWhc6nLqF2YHaYzKfmUq27/gWaNEsb+HWpUNtPJFMhA2wsR+Aq7GTZgXPhi1j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1VUO3HoCeteea34ispb4gRXzBFCZ8te2favXpfhz4k1BlEGjXxUZwzQEBvbt271hT/Bf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nlSdCryLkfrVJEp3P2R2ANnFaFs4IxSNbq3SnJD5Zr6M8YsEYpGHGBTk+YVOkYIoAwr+3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uowjMCOK7a8t/NBB61y+rWLKDx0qWhow1QKSRwa27CUGEZPNZBgYc1LaB1lznipRRrXMw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DIeOauON681TddmaYHK69Z+YSwFcfeK3zK3SvQNTiyrVxerwYcnpWVi0eYeIrXZq8UWOGc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t70xwJhuQACPwrj9ZtY3u7SaQcJIMn37VfmuXjJwep/xqFoW9TXu77fnmseQ+Yxojd5Qc1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CukIz0rX0JCl0PZapBADWnpY2T/hTQG0owrVUD/uZD3FWicA1QDcOvvWiIGW+XmB9xXpf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YwOK8+sIQ1ygxwSM16LpYCRYA7cU0BqbsinRNgmoEfIxU8S5BPWqAfnnNWIW49aq4watW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HFRh/Wh5RnFMJzQA7f1NVZZOTUrcKapO2XNAD/O61c0y6+V6yLi33jdUmlkq8o/CgDrL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11rDstyy59q2oTleaAJIhjNPpFGBSMaCCG5PBrPfrV24PWqL0FIrucEimh8tikuPlamKec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sKQykVQEvympLKYtKQTQBeXgU9hkYpo5p9ArDUixmpguBUYOBTlcmrJI5B1qt61cYZBqu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NNIoJxSZNAEb96rsvJq4RkVC8Y5oAqPUatzUsg5NQ0E3L0LfLUGqXP2ewndE3zbG2du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YlVLt/NjuLh/9Wkcip/3wc0FI8u+HurS+IfCdpfT83Em7efUhjzXTWyMhPNfP/7O/wAU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1qVbeeC6mS3us/u5V3tgH0I6ehr6GtgJlDIwZW5DKcg1nc3nBx3NKylZWxvar4eVPuyPW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4pmZaWR27k0jKx6GnROoSoxOQ59KALNmjZ5rSW08ys+CQ5zitS0lJ60APgstgqeKEDNP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mgBAu2lA5qbyCELnAUdSTgCuF8Z/G3wJ8P47h9b8R2kRgQvJFC3muAPYd6TdgSb2O4Eea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maO2t4xl5ZWCqv1Jr4o+IX/BTDT44ri28BeF5ru4GRHfawTHFj+8EHJ9a+VPGn7S/wAQ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/AMV+IJ9QsLW5Wc6XaN5FqQD90IOv1NZuoaqm+p9z/Hf9vXwz8NPO0bwbbL4r8StlRIcp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weoFfnr8Vvir4t+LXib+2PF2sy6neISIYlUJb2+e0aDgfXrXqfxD8XeA/G2gvCl2thqMP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BzjlCB1rxHWNJn037G9yqGK7h863kRtwdc4/A8VzSm5GsYpElvJc3slvY2/8ArpGCL0AJ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80iSKaSznAiw21mDfdOcEGq897Np1xFKib/mGxvQj1FSXmqT3sdyZFzIyFu3XNc9jdEtxB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yJ+6PBVs5NV7h1AKqwYMOHzwce/aqWl/ZrmJjdOIZpMLGx5yf6Vam0rULaFImty1mgJ3KO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ySK4t5vvP/C3t9Kh8LR2humN7DNcQBD+7h++7HgADsKJYpIYpoAuxCflb27Zqlp2o3Gk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0T8Mqgn8KsDpvE+kjSY7NJEa1nePc8LkFlOeM+nGK55rowHO3fkYqXU9WuZ7qWeeSS4ll5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2rT+HXh8+MfFdhYBWIEweUBc/IDzTiruxEnY+2/2YvCKeG/CWnL9m2ySATuMd27/lXvN5+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zPw+00WmmIQmxVUIo9hxXUanDuslj/vHJb0969dKyseY3dnid6PL8QzcdZMGvXLZ0OjhR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WqKf7dk4+824fnXoeiyO+nzE8xhev4UA0eTfFGQCB0UdAM+1dx+zs/8AxRcG08pIwx+Nc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YyAdhu9+a6v8AZ0nB8Nvg/Ks7D6c0o7lS+A96txvTJNYXjW8EOmlTW5DC3lE9q5Xxzg2e0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0cp8NYUv9buXPBQkAV6y6iVNuMivHfh5qP9naoyf3nb5q9hh1GEpuUqamJTMG70VkleQI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alMlvDhcp25Ndr/aUcsZRF68MTXJeItPMmZHbaq9lqiOx5/ryCYOQcCtr4a3YW6mhAyTX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wp3AmrngO8aDVFZeCwrJbnR0Pd7MH7MGIx+NWJCnk7t3PpWLp0U8kmJHVf9kGtZ7KMr87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26RWyR+VYVztIc7QororyJIEbYTj1Nc1cLvkY84z3rNlxK0DBpAm4pWpa2/zj5iwNZ0R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0aUleFRR+dCKNu2iBUALjP8AdFaMcWR83btWZbPIpG0ZHetiNN6Zxg1aJIJYGZhtkKqO2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hcH1FPLlc1XkmcNyQV+lJgOeNnTBX8ahWzkAPAYfWrMnnT2xEEefxqKCCSGI+dGUPrmkB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IB67ahRI7UYAKsepJFapgVhuWRV/L9azb2Ibx+8V/93tQBcsUEmCCMe9LOqr5gCqT7VVs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71bBGDuUZoAy1eeOcgB9vtWxZQy/fMrL9TVb9wvLbifY1PBdK3C4AHrQBddpWTbncvfNQ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Vf7u3NTWku9yFmYeo2gVJK+Cc8j3xQBlrGInYMjOR/F2rQsJXxvbb3+83P4Co5N0gPp+H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yG+ooA1xjb1FVyhy275hT4pPMiZmAH0qNjsXdsb61YGfeb8Ogdv+A9vpRp4ladRgn1Ldq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4MU17x4/9VtTd97jJNAGmEVkwcY9+lDIoAwQB7dKbbgc7yQPYUodSxChmHvQQSxMUQ7cG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fnPSrigleBtprwLglV59aAKeqRvLYN8vf64rkRHz81drcReZZS/7I3e3FcTMZPPfcMLng+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wGxSudgHc5Ga14v4x/wB8t/SsDQp9tttPU5x7VtiT91u7UwGkhpCG60qwqcnvUK/O59Kk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nekEELWD4j0/+1fDWo22MsYyy59Rz/St4APeEN93FRmEs9xGBxtIH5VFaCqU5RfUunLk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ps8U28g+y6ndw9klYAfjUe6vzd+62j7mLuh+aTzKQ9M02pGP8yl3Co6XFIpDifem5pKcC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NooAfRRRQA3dRupKKAF3UbqSigB9FFFBZJAMuB6nFfIPxIsvs2umaYfuRuX8n4x719fQ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fxVH2PUpEfdshu5htXHy5bjr2r0MHvI4sV8AzwtqYlintJP3lnPH+8VeCewIPY9DWf4p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0p8pUO3ccgjOBt9eO9J4W1+yt7KS3ntxsY53O2MccYHfmptQvP7WsTbt84U4Ru689vavRR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uGXQdMaB1jQxMk3+8GyPwxUdxc/6GrwzfPIxVG3cE9wPpVO0DrYLaspwBtXb29z7GrOnW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2bEcvH6qe4yPWs3oVexWtrK7uI3luNpk7cgZ9yR3rV1ezCWebhhCiIG+Yff8AYY71C8M9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c9v58VdtpEuLbY674m/2eD9M9KjmsUtTz7VNSvLu4DxExIfur2b6+tQXVzJcBIvOPCj5U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63U/CzTOGi4SJvu9iPUelekeAvDWneB/BGv8AjLxNo8GoqI1t9MtpGGGkbqTjkHFbKV0Y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4gn0a8spdR0o3VrG/zQsGjSdcYK7scHvkelaVl4yFvqN4Y4RBpV0SqW8nzmEdsNwc10PiT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nZ2NrY6Zb264MMMIcSDjg57j1rh9UnTV5XnXak0jbmwuAOOwHGKsDWj0r7RObmF/Nib7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3svM3pK7fKp9ySBwKxvD7vawOiyEAsfm/+tW4boW8cU9vKq3kcm7fnJDD1B9qCkGu2WufD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NRksbi/sVv0a1cqQpJBR1zyRzwfWs7TdaZNHuYn80GYhwykD5h3A7H6VtaxrWo+MIy+q3U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2BtA7egGe1c7c2/2W1ZSzNMPlZQOg7EHoRQFh0V5/ZWy+f8A4+4XV4t3O/uAQeop03iC7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BIZDJx6HqB6VTksppNOV7jc/l5+bnO0dPwFQW0kbKuSfL5X6DsfrQNaEM9v8Aa8p5bBMl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NXJ4I0srJoWllfBW4WXgA9AQe4xSQT2roYZI5TtcFZC2Bt6cCtKLToo/O3/P0bb9elAG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pfLLHLD5IZcgAA9MEdRg1g6krPbTxMVLw/OqpypB6gHoPWrfiOGOz0mwW2VmkmcknkgKO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7SSa01CFLTb2w0igjd7A8EdsGoaKRd8NXNrcxI9xbeaijczRnGcdM+2Kg+0Wp1Wcm14J3b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349Kr2Ud35lz9nRnlV/3scKnofUAdM1qyeDtbuLy3eHTLj95t3bYzgA9Tk0rDM7Urmze7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GP3pjYY+o96ppPCrFZom2KR8x7joCK3734V+J21TlbG3h/wCeks4Ax2OByOKvTeArBV2XX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wGNvG84b0xgcc+tKwGULWFS8SMGXhjj09venaDIulm8gXLS4yrdQFPUe/FdZbaVoE0lvFa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jlmiULHIMckg/wA6uxaPo0HnJa6FNfOvyu1xdHgnjGF6D2qQWhz1l4rfQbq1n+0RR24X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PWt7TdTtvE9602hvcrdlfMntWhKiQ5yCp6EEdqt3Xh5rON5o9P0lfsyjMaRl2UHoQT1A9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syRulveSQwxr/AMsYljCDv0GQKycUacxe0z4Z614u1efVLSxbTYIFzNFeEQbx38snr9Kr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gOpXun6JFG/+tluVZnHb5F5PFb2sQSX2mQ6pcSTFEjG1ZJSyk55xzXF6v4Q1zxHfR6l4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O6Fd3l44yT2q4wFKdkb/ijRdE0jSprGbxNBPaTYwwt3JQg5GBjJArDh0rwFLo8NvBJreoz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2JGx2GeVxW1J8E/iP4htluNX0m8R5E/dSbPNORwqkA8A1qeCP2bPiUImW5srTTVD7ma9u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JxiteWxzcyKem6b4W0izmhh0ue7jmiKEX0+7cMcdOh9xXPWXiZNKjdLG007Tofu7fKDBh2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2hfs5aaiBtc1ZIdy/PDaSZw3oGPWpJP2cfhits8Ms98270myQc9RxSsHPHueEan8Vda1DT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5K+Xu0m1WNpwTkZ28npWFq39rnRpLu8vLng8xzMcgHvtOK+uPDei+DPBdgtnpekRvEgI3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ST/SnX8ugX+15vDen3G37rTR7z9PetVEz5z5x8E/8LF8beBm8KabYnVfDhQqDIirHbsTn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c079lXxheWUazXGn21wv8M0u5sDgZxwa90j8SPYQ+RYWtpYQDkRwRhAPwFQv4sv5Mhpmw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j2jPDoP2avHVlrNzaQi1hTvd3LEW7jHVe+e1dz4F/Zvs/CF+LrXr/AEvVnVWCLGzkAnGc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m4kk3zSH/ZLEgfQdqqvJcc7XH4g1SiLnLupfDXwlc6Tc2LzSwo9wJ2+x5GABgLj0rX8N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v7DpNiETADXDKC8pHTJwefauRN9PDlSpJ9RxTBeDIZ1P3garkDnOxuvEWlmZp/wDhH9Pln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P6VmXfiqZ5PkhtofTZEBt9OfasVJIscUySAykbO9HIZOVxNWuLm+ywuXyfvKDgVw134F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oCfukniu2aEodjEAmqEr7ZGGc4qlEFLQ+0IZDU+4kUJEBnipkjFe2cREhOatxMcUzYB2q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IzWZe2wkU5Ga1gdwqOSDcpoIONuYPLYjFVVGxua62600OpIHNYl3oVxJygqAKglGKry85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lcqv41LJocERLPOcj6UFI5y7gaQHAzXKavpUsgJC4r0eV4IAQADXP6jMs25QMVAzxvxJ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CkGtfT9Ae9so5s/KyBgaX4i2oOnybeDWn4NvvtHhyz9VXafwrMv7KKQ0sW49cUyTCggCtq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+WNUBSJzIfatSyUkhhVFIssxrR09gqEGgC5Pc7VxVOAl3NLcPuNS2EWSTQQaWmoftC8V3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43S4v33auusX2x4qwL6H5jV6AjyjWZE258VpQjEZFUAkp54qWFsL1qF1oQ7RQBI5yaVGwD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gCVjlTVNl+bNWs5FIIwxoLIf4MU+xjCSH5fvU8oKmtE/e57CgC/HHtYVoQnjFZxl+YVo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eMU096Cc0hHyk0AU7g81WAzmpp2+aoovvGgllC9OGqIHIqS/OJKhQ0CH0gYA0uKYRQWXYb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9K04pBKgYVhR/MCK0tOfgrnpzQBbxxQOKecYNMqyBSeKrOfmNT9jVd/vGgBCc0gGaKFoA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4pwxQSVZIgAaz5BtJrSnG3NZ1ywWgRXmuCRsU5f8Au+/aptYQWmgmMHKorfmVIJ/pVfTP3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zfj0FXvEP8AyC7jb/cP5niguO58C2Oif2V4g1q16eXdFvzBNd34b8SazojA2OozRoDzE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vFtgLH4l6zbYx5kSTfzBotl8onFeHWclJ2Z9LSipQR6NZfHfXbHAvNLtb1e7RN5ZFakP7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dDu4/Xy2BrzuFFdOe9VbzSI5gSowayjiKi6j+qU5dD2e0/aO8GNF+/N9bP/ckh5H5U9/2j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5dn/ALdzXgFx4fEowVBxWbceG2OQq4qvrcw+o0z6O/4ai8EQHj+0JMf3bc81Xn/a/wDC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af/gAUfqa+cf+EZnH8NPj8Kzy/wANH1uYvqNM9u1D9tWIZGneEZXPZrm5wP0rj9X/AGvPH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TdMQ9PLQyOPTk1x9t4Jlb7y1pWvg8RDPljr6VDxE31NFhKcehia1458b+NpC2r+I7+R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B+ArjfGOkW2n+FdWuLolFliMZlHLEngfWvV20tIDgKOK81+Olylv4RSArjz7hU+oAyRTp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INpHzRt2qB6cVB9lzKfSrVwP3jonyp+o9jVSSR495+7/L8K7Ezxkh947Jbqyf3gvbPA4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4WNXL7EXCdcLz0A7Vq3GnX39jRailjJNbM3zTKoIGByTjoPes/Wf3cdv/wBNUDr078Y4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yh/sWzR0b7WwaTd2wen6Vm2Vsb26+zxN1GNzLnHHtW5dfLb2Mm/8A1qAKrdAPT/69XrJL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sNc3Mr+bjqFAxtx6e9YcxukcXp2nvJqBmuNrww/e2sBkDjirljrs1jdzQpKZYJCdsT9Nu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lj2fK25ydy85HbGKzw/+kb1/h/lTTJL17dwao7SCEWyKMMIx1I4Bx2rnNRtvs/3E+9/F/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/k9+V/HqK3pbmybTLW2ELSXyEefu4VBjIII6mrvYDm9Ot7f+zon2Sfbtx3Mfuhe3HrXvf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DxJqd6xWQQlUyvH4Y9K8OkjVJJPLfenXpjHtivsj9l3wydE8KwkR7Z7sebKD2z0rpoK8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ovQI1SFVQfJkYFbusQBbKaTHReBVfSLJbSKPPIbB+lXdVlVtMuI+zcA+leqeUeEasu3X1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+H5mbTymflOSff2rkvFMJh1qIZ7V1Hh3Is/c9PrWZt0OB+KdsGsZtpxgdavfswzh9Evon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hUXxIizaXHP8AAT+lZv7Ml4sR1SInj7SD/KpjuU9YH1BbztJAcd+1cx43XgA87lxXTIN4R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n/iCAstsAMALk4roZgtGjywxPa3YaMfxZxXpeiag/wBgXeMkgfhXIyWqvIsiJubiuhgj+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xUFm5DqKRZLybEJ5NS3ZTULV9h31zV1IEibPNcDpHi6WHx/Z24uHEMsux164U8dO+Kbdh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NaySboyEHANVfC16FvomAPXFdD8T9PNvcTIrF4xhhXF6A5E6lTtw2ahGh9C6TebIULFug/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skOQTj3rlfDQ+0WFuqHewUfnXWCEpDgjDfhWsTGxmX1uzK77mK+lYUj/Iw2k10FxKxSRd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EczhjSEhsEZjO5lx6ZrSs2ebKgAVQeXzz8pzV7TWLHa/y+9BaOjtIpJozuIDeoq1BatB9+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pEC5Q5qQBpecZNWIkuOF4yTUaFkTLgKPelYMUKuWx7UyOLyclWdh6PyKAJIbiFj+7AZv9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QSR7Lj9Kjc8F9i/8AAfX6VTjhZuN7fnQBPFCsoPIH1qGS1jLEZJPqKkjs5IyQQT7mpntJ9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FK2HkyNmQgehoa5WSQqPzNOkhYZDAj3qlLtUkAZ+lAF6W3iSM7nVX/2v6YqrbgxyEhtw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nTH3m/pVlF3RllhX8KAEiuywJCNx6CnBTcj52YD+6BSQ3YxsPy/QfzqzHG3VaAIvIIH7k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N/8AaSrJ0wn53ulX/gQwPrTWMcMRRpkfnHynrQBJZrMF5IP/AAEfhVpJMgoV5qrp5tUZ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g/hWg16xHzBD9RirAovGCSoOKj+whbkfvvlP97/61Xhsl/hz/ALtOWyAO/B4+7yOPrQBKk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cVja74ptfDsYDKbm5cZWCIjOPUnoOa21AOd3NeZ67azjUbm7kj3f6RtPBIUA8AkdBjFeF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pUldt29D2cpwVPGV3Gq7JK4+6+I+uXUbJaW9jaSH7vm5Y1a074hajaKf7VtoiGA+eA4P4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h7GbUTpcjaeLpYY54yP3jHg7R1wMYq3Z32napYOTdonn58mK4Gwy4OCFz1wRjIr4+OY5jF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LLMtnDkjo/XqemWerRanpouLZw8Eoxn37g+/+Nc9PE7yn7uyqvw6tGtbHV4/NYx71Ko3O0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KxGa++wWIeJoxqtWufAYzDfVq0qV9jb023RfnTCH2zWkH/0d1rM06WT7KHO3jP6cCrOm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+A/Liu84rEyS4bYD1qSOMxnIGR3qOOPLHjBFWxKI8qTQIpjaZXKj5qRTiSVv9g1JbwsZZG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trWXyIv9fJwPRR3JqnsI8S8caNLY6vNe/eguXJB/unuDXPV7tq+hQ67pMthOoBC/umPUP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nPpt7LaXUTQzxnBRh+o9q+Ix+EdCo2tmfVYDEKrTUXuiGiiivHPUCim5NGTQWOyKMim0U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QA/dRupmTRk0AOopAc0tADl6UtNU06gAooooAmt46+SvjLFt8d6yn/TZvvHsR0xX1tC20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Cz/EzXlAyFZGH4iu7B/GzkxPwHAWdtKbB7toj5MZCtIvIBPQe1bPh8rE8ryKSkhCc/oR6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tmzZDN95d3D9xkdqZbpcWVxBbj7zsQvoR6V6h5aOxWBbEKz4eNv+WgPT6Crr2z/KiJ5zs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VQMv7popQgRE+99O1b1vfR61osX2CbfeqA23byO2CPXiuaSZvFXMzXdRm0WTT4BEzGRvmx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cl7D/rk2+S364Hp60txIms2ZR4fKvo4jtaRuCRwQD2Oa5zRftMlvNZzfJ5blt23OBjnn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PLJE3ludhX8ienHvXPa9eXs7pZ3M8qRZDyW7tgbgMBivTOKvxaVqOo3E1hbQ3M0KqJPPj6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r2vaJeazpENwLG5fULX9yyiP5ivoRjn61rBWFJXRysdisnzR4/3R29cVQFx+7dE+Xa39a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xWQllgWES5VWeRRt+o6imaR4UtY2ZtU1eytVyWZUbzG4HHA4xWxnexUsLtJ5F3hkRzglV5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eyPrhmiRlh6BSMbsdeK67StN8L2EheXU7u9SRePslsMc8dSePpUzXPhCO/iih0fUdRJkC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RRSEnc5k65Gs6JMqxw4LNz1Ptn+VaQ33Fkv2RGltm/iVCfwyBx9K7/xJ/wAIl4U8Pxto+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hzdw6hbtLGiYyCrZ4NcbZ/FHWrlo9M0zytLbJH2eyt1jbPU465GOaVyzR8NeFNb1vS77/A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dsbOu1en+1WJafDHxJDAzT28dvCzfJLcTqiAZ71Yvtf1vxBdKlxrN1Kyj5IJJCFJHsOK0L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ijsrm8i3YaFVLjj2pGZXl8EaaIc3PibT7ZQSuYg8vI7cDp71uXGmeE9Bt9OuJtRvdUcqp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Mue27ocdjUdp8L/HWuSStZeFbmOInK/u9mR0zzW1pH7MnxB1TCS2aWSHnbcy8H2x2qh3J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QtFaw8P30OnzhxHFdThjvRsE7h6jHFcm/ii6s4ZrbTdF060tlwVbyvMlY4IyC3SvYLv9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D+jtf2NottdSy3U3mZZEbHCgdTwa6LVf2UtL+0RPY+KHsUVNkq3EQcucYJGCAPpTI5rHz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lQmUq2fmSNApP5VekmvJ57Vr25uk8zLFWZwFA7egOK+idF/Zv8C6LcpNf63qOqunzLGf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K7+90zwfc2Qs5dIiuLZW3iOQZ+b160WHznx5qOs2y2ZhOwu7fMy/ePoBWdZRat4u/wBE0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bH+qgYkjoMtjGK+z0Hhu2O638MaYjjozQA/0rQg8aXECGK2jitEHG2BAg/ShRbE5nzb8P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LnUrC8sLsSBbaNyApU9S3t9K7O8/Zj8SDZNDr+nL5n+tWTcPfORwcV6nca9dXBJaUt+N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/jS9myXUdtDz2w/ZrjgwdU8Wq/olpblTj3JPSvQLHwJ4F0K3aGLSRclwA5lO4kjuD2qv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nVaNfJJdQRu+9k9apU77mTnJ9TXh0fw1bB0t/D9qyHtICR+APA/CrcXiGPRYnj0/T7ey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oYjgZ9cCqNtOGAzkcVBONzHnvWiggUmWrjxfq0n3HaLp91j+tZl14guXc+bMwY/xEY/AYq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9tvtNs20LwPlX/PSmkSZr6sJCSzMT70hvA4xkj8azJlmjkIdPyqjNeSQyFs7RWqj5GZ0g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NDueHP4iucg1qUvg4Ye1bENwsqAhipp2QF0Oh+8+7jpTC8Qb/AGfaqFz56NhI3JPQhc1my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miYA9yuDRYDqVlgG3a6k9CPSnboGZgXUjvg1ySeXO5Bkdcd3H6U14grZDk/7IbIFMDau5L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Pu55NRRTRTqQinA7stYV1tABZAcdwcGs25ubjaTFLLGB0wetUB2D28J3ZuFjOeFbqari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MM9M9PxrhZrjUbxy0yysB93ZU8dle3EQYK45/iODQB3JSJ3O6Rd2Puhs4qhcRwmVvmx2w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wQce5wTV9DfbeDK49aAP0AWJcHinpEtLGBg04DFeocgnkqaPIXFSJTyoxQBAEUVIuwDm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Su8O37y1RnmiORvFTCBCMVDLYpyaCDMvHtyNpl/z9KzRZWG877iT/vmtiS1hDZYA/Wq88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FeCyjJEJkdcckr39q57UJERSUQ7vc11l8gkgPH3a5LVFwrVLKR5x45ummUpt4HB+uKy/h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5byf8spcJV7xeSYpW/H9KwPBaiwtbecn/AFspZqyNoq8T0a4gdoicVgz27q5yK7WyjS5tg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lQ3OkRyAkCrsZ3OTggPcVbSDywTWnJYCMH2qncDEbUiijnJrTtk2Rgis1IskVsQr8oHtQ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SWsnzVzulriZj6Vu2pIJNWBs24y+avq+0VSs/mXNWCeaoB7PzTl5FQE1ZgGVNADT0pI4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WIIhigBnkYjpsa4BqzImEPNVd4FBY4RFiamhTYp9adbDfmpimAaAK4zvFadqcLVFEy1W4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SR/kNRHoKQ80AVZuTTVGATUko+Y1HKcJmglmbft+8qOPk0XjZeiLqaBEtNI60pNMJoAVf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2z3FU6uaYmJGb2oLNU0zGc0oOeKco4NWQRngGoHGTxU0pxmq5brQA09DSA4pSeKjByaAJ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enY4oJIbmTOaydQl2Rn34/8A1VpXR8tCTzXOSyteXYycRxdPc0CNbRIQibj98jk/jUuu8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pH40/TxthQ98U3UB50lsh+7vz+QqxnyR8eWXQ/jfpAI2R3lmUb3OeP1qiI8PWl+2zp0lr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Llijf5h3w2a57Q9Xj1XT4LlDnzEBPse9eHiY6s+lwjvTN23PFXoV31lQy1qWr8V5Z6US9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pE06Nc/KKW2fA61ODmpN0iNbKEfwL+VSpawr0RR+FOozSFYc6IkZwAKznfaxq1NLtU1k3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yCC8YFzXhn7Qt6jx6Pab/AJw7T7PboK9rmJYk182fH7WPN8Ztbpg/ZLZFH1PJropbnHid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6sXu4gPMjcRMB0YY61TS2RJYpBBv243R+2MGtCC4c+Cbiff5Xm3qxozdyBlgPwIptxrW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iajH/rZmf5ZOMAAdq7UeMbV1rVtZeDoLOwmmtL+N5N0LNlGhYcgeuaztf8P6E/gnQrrT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d3FucjaCcjH0PFYVlHBqV61wbxYCBzvJ+Uew71UgZ7PUXit2WaA8A4xu9/ahsSLmu3EEc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DaR39c0y7kmg09bqNX3ww7E3DruOAfcVZn0uHU3luI93mQLll2nkdDkgdRT9ZuolhtoY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gfp9K5zdLQ5223yR+TN/rmU7vY9jiqb2slnI8co/eevrWomjSRXpuJzmJu/pnoQBRqKNJ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mrxgdvwq0FjPj/1a0l5J9o3onyOv8PTn0+laVlJD+6TZv8v6c0y6geW4eYt+8Jzu9vT8u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wnpDav4ls9PVnkMrqG2j7qg81+iPwx0ZLK0sogm3agI/pXx78APC8lz4pub8ruWFRGh9y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9lgjZhg4FephY2V2efWd3Y7SJV2quRxgc0/UogtnMOMhMjPrVaBGUCQ42k96dcyM9m4Yg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hwnj/AI6t1W8EwPBYDHpWt4fYJZxhWyVANZ/jtNySED5Vbg1d8JyI0MaEfM44H4VibL4T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mSH+9n+Vcd8Av3VrNd/3b5kf6HBA+ldt8Uf8Aj0m/uKD8v4dB75rjv2cL2ER6vDc/6mS5E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2INZp2ZS+E+qtAuDdKhBzgZP0rP8fIBNbseQ8fFV9B86yvFhmfYkeF3dnHYgDtXR69pg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9picPGfbuB6V0bmJ5zYsLHLLiQ543VQ13xdb6ZCz3M8cAHJJ6/lXeW/hACEPdOEH/ADyH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8olj+wxsvQM67iTU8oI8W8Z/HrTUY2sKzPIerqhAxjggkciovgxE/irxrb3O9kSGRXZup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Hm6g069t4lhSMEhVCrjbjIOPavYP2VvDjR+Fv7Tmh2SXD5Qn+6DgfyzU7lv3Vc9B+Ldk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NH9Ont9K8r0k+XGSa9b+IcTyRS8btq8N+HSvKoovLjpNBFnrvw/u5pLJFUlQf4hXoAjTZ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mvGfAepSLdrCHwuPuivU7GRN4IG1sdSa1i9CGWbiKQQuFVsY6mualtyJDu5zXRzzTKjKhy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abk0EokS3RQNgJNadujLD2B9xVOBC33SdwFXrJuSH+96GgtFrTYtnBl3n0NbMMu0YZkU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HIUAirscYVcSBQR3qxFtpAeMgCmbOOX49jTMI6lSM1GpihyHXcPRTQA35PnqKKWFWJMbM4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BzlUYD3PH5VWmtB5hZFCj2oATz8kkfKKj85wSVkYD0zVo2eYwfOVD9M1DcWqrH8kwL+wq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szMffNUM7jkKfwq9FJs/uv26+nejy5Ysl9q7v9oZ/KkBBCI42DPwPerQZZgdjNt9Ko3g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KltXZEO9jn0FAF2GKVGYoqIP7zVN9oIXl/MP+yapRzmbcu5gPSnrEsI3GgDQSNHizKA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MQYepFQxSb0xg/iKrM7+ftyVX1FAFwWyrLvXCL7Gr6KkkXPzCs5JGPBcY+lXBvAChht9hV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cqvsafapDtPlNn6tmqk0AMeNxJ9SKms4kgHTLf3qCS6OKw/Fui3N3YT3Onvtl8v99B/z1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8/wDjh4ovdB0XR7Oy1+Lwy+sXZsTqE0e9EypIB9AT3rlxVCFek4TR2YOtOlWU4bo9B8A6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guoY5EZC5G3nJJ5+tWtW+Hug69pEekXGko8CQPbQy/wAUCt/dPY5wc+1Y3wmt9X0rw7pen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DYDbewsSsjhyDjtjHNdDaeIJ38Y6hpH2aWOO1hilE+P3cgcHofUEY+hFeGoRUeW2h3ym3L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V1nTrPxl4d1udru80LVjZC4f70keMqT65HP412WoQ+XM3pmr+jadHB49+IEqgRrPc27Mcd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1mBFmbDEt9T+navdowUIJRPOrzlUqSctyXSJItrJsV/8AdYj8xWrp5Cz8DHWsnw9C+WbZ7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n33Dj0/xrpOc0UjAO5sZzgE1DIpYkjqDinXzmOExLjc3IJ9aS0lBkKnltvOfWggSSX7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7tvrVCSAPKZXGZyMbvT2rRktPLGXO5v6e3pVaOLOasljIouc5ri/ih4VfWbBb+3QPeWo5x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V3eNnFNHNcmIoxrQcGa0asqE+eJ8xCTNOrr/iZ4LHh3UPttnHjTrg5IH/ACzfuPoa41H9a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4M+1o1I1YqcdmLkilBzSGkrmOgcTxTc0hPNLQAZozRRUALuo3UlFAD6cpzTaVetAC04G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xQA8HFfNv7RWiGz8W22ujLQXkYjcA4BIHevpMRsBypH4V4l8cfFVz4d1rTba0hjm2kMy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DXZhf4hzV/gZ5Np2m6je2SvZ2zTJC/73apJwRxgY9K1x4F1fUPLZLcxIMOsjsIwD2znof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sJpd5fx6gbC3bAMEUY2L6jgZ9q46PxlcXMDRTXElzb3WyOSLJY7dwyV9Dg17Fzy9DYOh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ixDL/AKxROCc+pFNitbS2jMyeJ9ibv+XKE5B+p71SX4Z3EeoXUOgaZqWrI2WinNrgbfQZ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2fPiBf+WbbQZrS3fqbyUKT68Z61NhuSRVk8TaXJEts9veapMuP324Q7+ec4/nW4PEWn6do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3MMQ3edPv5z3A6jFdNpn7LPiyXy/PvtOswv+0XK/TpXUaR+yfBbbjqPiieVGO2WC2iChh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49zwG1+MPiNneGCS2sg3/AD7QYAHoc+lXvGXxE1jxFa6VG081ibO38mSSCUg3JzkO2O9fR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PrEIZ0vbsp/fnKg+ldPpnw3+H/hyJo7fRbUkj5jcDzC34n+lWkPnT2PhdFluJC4+0Xcz/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710emeCNf1eAxaf4f1GeUkNv+zsvH1Ir7Wt77StJXNlp9pbAHaPKgUcdqml8WSeUQqGMe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zPmPljQPgH45vLdV/sQWxbq15KF5/mK63w1+yt4ijuIzqt/p9ta/eeO3JdgQcjmvZZPEs7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uyzZR5js9hSauLntsYkn7P8AaXGofbr7xDK77hv/AHY2kAAKBnkccV0el/Dbwh4fvEuJE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+fBLZGMcdsVTOptjAk496a18CBnmkoic2dFbaN4NsZjLDoln5hO7d5Kk5/Gt+HxVbWibb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1C/0rz2O7jBPy1ch1eLbVKJHMdbdeM7vGAAPpVH/AIS69bOJigrDa/SXOKryzgZ5qlELs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JDXbNn1NZ11cs+SXz9KzQyyHBbH0qUG3gHzP+dVawixHcuT17VZS5ZRzzVJLiJh8hp4uFX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LgOOTg1JuCLncKxjcrMWCNgiqUjXXzbyWX61drAdF5pTIC5zzntUL3TjJUHPsM1gR6o0A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0kWq4I/fsMHOPaiwG2l3KwxM5Wp/tsATaJQp/QVnw3VpcqSJS/v6Vct7W2cZIVvbtQQOl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2ehzgVl/2pqUM5jdVxjgn/Gt57K1dN21cgcYP9KpXGkrcEsJmXjp2oAjtL24mfBO4EfxdM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RyOTtPf0rlNU0y8tJt1vM+3sc4pbOa+jTLE7m6sP50AdPLp9veEs24FuoBqvP4X08rhw3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gTNre92SbfHjhVAzWbL4nvdLbbdROpHUbTk1a2JOiHhDTINzRSyR57Fiah+yR2uViYyba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WHn+WewcGrjanEqhllSQexoAP+EhvrKTYn3F/u9vpVe88RG5LvIGkk45bv7e1WZdQguM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WkgukDHEKThuORnn/GgDPXW1kUbrfp1Aak+2WoLMyOox0DdK1JJLVZGEtjHFKvBAGD+V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4to3PTaw5oA52e5t3UMr+YnuKqmYPlVXbnoK6Ce/0DyZI2jjgPYo2Rn6VkPZWjfPE5AJ4J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Ey26If3gOKmWAxjcCJFb+LNRqrpGzb/MUDpnisp3uY/MKcA/w9c0AdDFCmAWGR6ikOzJw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LjCnbtP93FS/bCCQxRT6UEH33GKfXn9t+0n8L7m3WZPGGnqjf3mIqX/hor4Zf9Dfp3/fZ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5JdjvV6UuTXnzftIfC+MZbxfpw+jmnxftEfDKdtqeMdMz7y4o54hyS7HcyPgkVHXI/8AC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/AMVfpf8A3+psvx8+GNquJvGOlg/9daXNEOSXY7PtVSeR+RXn13+1J8K7XKnxHG7D/nmCa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4fQblsIL/V2HeCHaP1pOcUEaNR7I9XlikOTVMqwY5rw+7/bDN5EU0jwTcO/ZriUKMViX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s/YtC0rT1PTzTvIrnliqcdGzoWDqvofRMsLNEwA61xHim9s9Ft3mv7yCxiU5JuJAteEa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brN4gjsIz1SxhCn868l8WxXGozvNqN3cahIRy1zLu/IdKyli09Im8cFJayN348/tL6Zpe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Izql9INi3PSJG+p716T4ftZ7Xwbosd0c3X2SNpT/tEZP618fa/aw3finR7SNBiS5iXywvb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6m20jT+5Gq/kKcJN6jq01CKSOk8Ga19otPIdvnXjmuobOzivIdI1JtM1FGBwpODXqdper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NdcXdHnyVmNuE3dayNQgDKEHUmtid/mxVKWDdKrdqokyooyLgoO1akSn0qBYtuoO3Yir8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/wAkvs+K2tOHnKx9DisXTY8JIfVs10GkR7Ff35oA1tP4Rge1TEjcahgG0NT6oBxNWrU5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yGc0ATqvWnqxApAQCadj5aAIJZGOearINz8mkecknin2q73oLNS2AVaV5D0pYEHSnGP56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IV2GrNrHtU1DOwyaAJ1YFRR3qOD5lp+MUAVpl5JqvMf3Zq7ccLms2aTqKCWZsh3S1Zjj+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+Na8Nvuj6UCKGymVee2YZUCq4spt/3eKAEigMrYFadvCIVwKbbRCJOnNTZoAcOKdUYNOB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N1q2RkVEY8mgCqzUsEeTmpXhweKnhQBaAGeV6UkgCrjvU/3TVe5bblu1AGHrd4YoioPP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UdSeT+NLdzHUNRclQIoht47mpAnHAoA17UYT2xUEmTewqOSCT+lSWkn7ketN0+QHWSG52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+2/FNc6h4MtoW2vKJwPcjGBXzx4I1+TRbyXSrr5WjbK5bp7CvpX9tSErq3gq4X/ll5/58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2l0bV4NUT5orqQEc4wR1rya6vJo9vCy5YJnv9jepKoKtmtu2myBg1458O/Fya1CoD8/WvW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mvJnHlZ7tNpq6OitnyKtpmqdsMVox42VzHVHYCRtpFHy1FLnNKH2pSB7FS8k2Bj7VgGUyS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PashVCLn1qzAdLJtFfJHj6/XVfFWqX23dumKkewOP6V9UyXQJk9q+N9Zif7fc73b/XP/A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PWuqgeditkivc6g0Nglg3z2izmYJ3ViOSPwrV0XwhNq3yPcxxW/L7pGxgAZABPesjUstFF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mt+8tn/4R2K5m3WlvJan94wwHcnAVfXIFdTPNRnWWlaHeNcxNfmJ0BH7zgenBFLbWcMcny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25965qE21jIssjhg3y4Udx0zUtstwT5jynZuyvJ9eKVtAPVfD3xUu/A+iy6bZ6NaT+WS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R3Arz+6K3M1xdTOz3Mj5G1Qq888DsAaYL2aTUYpvl8q3YbvmOHA5OfXNS6rfrqM890g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3QAYAFY2NESXzt/Z/lFd+D97j8QfQCufmmVdyeaPlbG1jyOO3tUGqX18LJEmOzcx27eAcd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WJgu2aMYZv7w961USGzQlluomxGV2Vdtr0TJ8x2lfyI9RWdZwq0DMQS3XI6VN4fhmvvE2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UZOPl296qxOyPpv4HaE2kWGmS7PnucSyFR2Y/wBBX1xosCy20agc7a8Q+G+kQSy28ce0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B0r3rQYFjjQZ+9zz2r26EbRPLqO7NFYnVNuBhRSKvmRsrAc08SlwVAOaJk8kAHq2DXSc5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2zgjCEHj2rK8GMA0XP+rQqPrXXeK7RrqKV2GEA24rhvDbCC7lRSSVesGbx+Er/ENGm0+Ta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P2eZD/bXiKA/MfOjfb+Jr3LxbZLLpErHjIJx+FeIfAZRbeM/FCD+ER8d+prMZ9S6ERqFr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PKb19jXQaXrU0Ufk3K4mXgD2rk9FMOnWhN25Tcflbt7fSt2zvo7pAZGG7p5oO48dAa2iQ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mXnFYPjTVNL0/Tp1e6iSQMuAWA3HFFzLcQh8Nt3D/WqP5elfI/7Sukrq9rPFbajPFefe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2fWrbsRFHN/tIu2t6lpqWb7nkuBChQ5BJOK+0vhFpR0PwlYWGQVihRdoHQhea+Ifgv4blv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+3zacgncu2cP0Gf89q/QDQIkttNiYDG5QaiGrLntYyvGCIJJFI3Ie1eV6lZZlYxr8vpXs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79a88vLXbcscYHpRNBF6HOaRdvpuoLLzgHmvbdAvI7uwWbIJbkYrxvU7EwjeOjV1nw/1K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4H0qYO2hbSaueis+7OM/0rHuyBI3c1rNM4hGw5+tZktq9xLueX/gOK0MiXTJlVwXyPpWy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PqawxBslUbiV9hWtAxCHapYD1oAuxSSHiN+PTirJiaVP3j81UiuYlX7is/8As8Y9jUxl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wJBEVwFfNWWSKOH94oZvamJFLGMjGPXFQ/b2jc/MH9iKAJIk8xCyfItNbzC+E+Ye5xU0V0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zUcrbm4QAUANltJMMZFCAjqpzUXyW8Z3XKrt/h6k+2BUojeQ/KBUosUx86pn/AHc/rQBn+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KSRmdNqRb/9o9fp7VNJEJJWSCEyMODgYAqJruW1/dyAIB2FAGe1rKxPBX2J/lShCBjN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FVJkjSYMkRB7kkmpAckkx+UP/AMBCirkQljj3OtRWp2QuUUM59TSC7dflZST7UgJ/tCE7c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k+8xPHpSMWxuKkD3pY0EoxISFPcUANinVGO1iR2rUhLNGCeD78VSghhjlZYwXI6Zq0ks7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VkFpreXHz8LUsUO09SB71VeSUj5dzL6AVLEsvUxnHrQBYxg9a474p/Dyy+KXhObR7rdHc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15Mcy/dJHcHoR3rrgc96kiKx02rqzGm07o5Pw9q3i7w54T0FX0i3d7W1MF/pls/KMp4mi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eDPiDN4o1trCXQb+wKwmQXVwuI8948+tWEcMQQxR1+66nkVLJrOo/wDPaOFP9lM57Zye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Z2PVjiqXs+Vx17mJp+sWmq+MNYS1jKJ5OSzDBd1fafwrP1VHVmRvv5+7/n2rpNF0u1t71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eWRuwMZz09ax/ElpIJGyu5M/MzDv259MV6cY2VjzHPmbZU0eSSFmCr8x/ljrVrw/bvbzt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dAKr0lVH/6a/wBDSJfmdTZ27A/ORLIOwz0HvVgXtQke+1BvsxHlocM/b6CrsEUaoFXt/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1tvKQfKOcevvTbZwX+cYQ9aCC3KwZCT0HSqtu24O2OBVi42xqo7GkCIUIToetAFV23vxT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2SpxVEFXUtMt9UsZrW5jEsEo2spr558X+GpPC2szWrgm3b54JOzL/AI19I7fesDxj4Qt/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CzAZhmxyje1eTmGE9vTvHdHpYHEuhOz+FnzlvpynNLqVnNpN/NZXKhJ4W2sP6/jUIPGa+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epJq6JDQOKZRSKJN1G6mKetLketTYB26jdSb1pN69utIB4BOcU9Rt61CJcUolLUATj86ch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OTTJb2KEZeVEX1LYoAu5HpTi4WsOXxfpVuyo12sjE42xgsf0oXxFNdDNjpF/e+6xbR+Zo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14rIuvhpo/jXVYbnW45fJtQPJdH2ZPTBPpikS58QN10mDT0HO66uMH8hUc2t6jbA7bu0u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jqDn0rrwqbqaHNiGlTdzeh+FHw9tIpo5NItriOX76TOWB/AVt2Vr4V0OJY7HR9PgjX7oj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5s+rXM2f3gXPXC1W+0TwZZZmP419AoOx4PMj1e48XxW+0W64UdgMVUfxuG3fL83ua8ybVL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Kr3OoXSqWJB/Cq5SeZdj1P8A4SyeUZQgCqs3iCeUHMhFeYw+ILpSQGyKsnXrrAOAaOUX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lZiC3HrmqMt+w6y59q546rJKvJCn2FRi6djy64p8qDmZ0P2x2Q84/GoxrBQHcwAHtWZ5x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qqQeec07ILs2X1dZOBVB7qTtmqXmlO1O+0ZFFkBdTUJU6DFXY9X3LgoM+tYwkynNTWuyQ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1WHb9z5qV7oMwAGCarLbKRkcEVLhX78ipsBZWeZEwoH1NIZWPLGmYdUyoJHrUaysSc0F3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ePekv7F7hNiNsPrVL7eYiduFp0WqSk8MKB3LVno7QNuD4q95K7jvJqot+xjzUiTs6E5zQ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5p/yLncKo/a8jg1DJKx7mgk1V+y4IaHP8qiu/D1jdHzEkaPAyR6f/WrLVpCj5mKk9M9K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gj1/+tQIk+xS2ch8p/k/L8MVoW966xkMFGfQVgXEspzvlCf7WOn0qkt9eDOZAR6qaAOy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8pq8L5GXcg6eveuMtdTyVRs59WNakeppCwDnI/SgC7cask0pQxMQONw4FWU1O12bRGS+Oh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HzI6tjsB0pfJLqQuB6jHWrAvfa49oMaFHB6gjH5VBHqrksLi1iuo+4Ze1VJVlhRhDAykD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LE+66g78lOmPpQSQ3Uem3zEGzjjHTAXbioP7EsVGYkwfQtmt24igvF+ZNmOQ23FUzpLyP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HX6UAV49MVoiEJ245yeKRdLhTO4Ee9Xlae0XD25wDgACrC3InjO5AoParA5jULQ3UhO4yB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59MubhNsb9OSp7123kQbMhVIx3qK7OlmAqxKMw4Ze1AHA2/hua0ZmYIo7AnOKki0tkl3fa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2pLSEZMdyJF6HHWoESO3JwwP17UAUrudoIwqN74PeqH21/MO5Rgc8d609RBeMNGAxzyRzW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UE9cn0oA17ebcm47fwqnKiySM3rU8SbYsfKM+lVzGQTzQKx89wadAGP7tfyqxHp1uSf3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5ZyMCtSz0hpc8CuLmZ7UTLXTLc/8ALMfkKsw6Jbyf8sh/3yK6XTvDRl6rXW6T4bht+doq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l4UM7BUtc+m4AVv6d8Nbi4kzJAka+4/+tXo1hbRwL8qitGJwKyczZROU0j4X6fbAmbDn0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/YWAAit1BHfFWY361IrVDk2WopCi3jT7qAD2FRyYQHHFTbveq902AaBcpl6jNtQ+tef8Ai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uu1W7CnGa888UX3lRSNWsTCSOY+Hth/wkPxn0WKQbkglM5HHG3kCvs28i8xmz3r5b/ZZ0g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OUDy7ZPLU9eTX1XexnJIr1aex4mKfv2OPvYzvIHUV2HgrWPk8iQ8jpXLXC7pD61BBdvY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hHCevOPOOR6U9LfdGT6Vm6Nqi3dup9RWzA/+jk+9aoyMxoCG3d6lD7I3arIAORUDxbiF9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B5ccY9TzW1ar5Qx/eNZ1onOPQVqKvyiqAtKcZp6nOarxvu4q3BEWFACwqWrRtIsA1Fb2+B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gCsxIY0NJhSKH++ar3LYFAEMjAtV2wi3HIrNDZNb+kRhkzQWTQRkNUwj+ep0jAJo2nNAC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Sas3I+Sq+3IoAntXwpqfqKrQRnNXAmBQBXvABGKwp5MMa2r+TtXPXBO96CWSW673zW/bY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3R5rYj+VBQIfkUE8U0HNLQAyiiigApy9KbTl6GrAUDNG2lXvTgM0AIqZ7Uvl+1Sxg804q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nV7z7Naybfvt8q/WtuVgkeTXGXjve3jv/AMs88L6UAQwpshAqyv3aa6bRinDtQBLHIVGKl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H9Ix+pqtV/Qosz3L/AOyq/rnFWB82ftw3H2ebwe//AF8fe+nevjDx9rD6nNp1rvDeSC20e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7D/b52xyeDv8AZFw/f6dK+MdO09vEmvGVEKwAjAPXHavKrfGz1cOm4JI7L4XaPKpaTbgmv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XcO1cj4J0NLWFQRjgdq9IsbQJGcV5FWV2fQU48qsWYm24zWjAQ0dVltN65FPQGJSK5Tq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RKwEZNNZc81Uvp9sZGaAexlX9zuZhnNUJXYxsO2KijufPumB9a02t12/hTuZWMcR/4/lz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pX0qTbP30m3djn5icEV9R/EHxBF4U8KapqT9YYG2KDgljwBXxwbme9t7m4EEgK4aRlBw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Wjc8rFPVI1LjSr24kVkEXzfL1/X6Vr3V9c6x4NXS5F8oWN2P3TN1AGAw9ATWZpGpvcWxR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e5wWB4wRW1ps1lcTSQyloy67Se30rZyPPOZsPDjXn3UU7c7sn/Oa19P023Rbg3M8SQ22N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jW7iDSjBZ2pd5GY7tp6j1NYcIPnORnjNPcCWQJ5rzwRvHAG+RTzx2BqjJYPLJI7jYjMPl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UUluYohJv/i8z+lTCZJbNiW2sFwQO1KxQ2HymieK4HmQkDavGc98emazZ7KBizxR7cH7r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lr5+Xxuw3RRn+ftUd55kCGQMDbN/ERz9PaqWgWFsbKe/mFtZw75W7AYAHck13Hwc8LSL4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a9mPLWMjlmPA/TuK4TRPFrWUD2+3apyGlThiPSvf/AIS6NINFtZJB++upd6ufvbP4M10UY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dPoD4baZgibytrDCKT6V7UltDbkKoxhBzXnPgewe2W2jlOFCjn1r0lG3g57jaK9uKsrHk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HU8CnrliVcfdGaLyBY5IGV/rTpcE8Hk1RmYHiAD7NJEegBbNeY6ev2fV5eMAnNeneI/lj9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7xPJvcfxNzmsHubR2N7VYhPpEzPyPLJH4ivCPg7Dt+K+s2e3DSQ7iPoeK+hLGAX2mmMqT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jIfBvx5sbgpst78PA2/qPp78YqWNM+htfSWy0WWHyt+QFJPb0rlfBmrS2l00DHegONp/W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1bQW2cB1DACvC7p5NK1do92MN1FMk9I1vUPs9iHU+UCefYetfFnxXVvEnj661MTO1ragw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/GvqLxVrP2vw80asT5g2n6d6+cdJ0b+0bK8xF8i3Ei/kT2pORcUavwRs/sdpfX0jEyXb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9Y+A/EK3ujJFLL+8i+UgmvnPwbYLY6NDGi4A6V3+gaw9hMoGRk9qSlYpo90eaOW3Ygk4H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XwcHn2pml+JxPDtLhv8AgOK0JL6J4eUBzzWt1IySaOdv7HKAYDKemRS6Lp82n3qyHhD1C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wSV2jpirNuEfDMeBQWdPE6zL1B+hqu/yMw3fnVSC7VHC/KoHZTzU1xciQ5UcelUZE9u5kY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1wgtyisN2PSsqFnCDBBz2qRHcMS/I9KALMHdsbzVqHUnBKqNvtVOO4Rh8zMvstWIyGBC5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e4mkXAcJ9eSat+YIR659VH51m2YeI5271q5M/mxrhcHpVgSyXPmR8YwOy1XlujvVUVj6g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KNg+1WZYxAvLA+wHNAFfy3521TkgnWR/3rf57Crw1O0TKbn3/wC73qM3DScoCf8AeAoA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Rv97dg1DIyyzEyOx4/wAirUkOTyP1ppgCnOO1AFW4uo1j2xAk4xURykBkkyPpU8qrGSTg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J49nmKR7GoAlt7nbCSuKZ9qkcYyo/CqSnyzw+R7VZW4RhgAZ9hQBYFw5TZvBNTRlmi+f7v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UiJd9x/Lj8Kne8S4CqshH+yRj9KAJYuG3I1X7dpH/AOWTH/aArPtfNEn+q3p61ppdv5GB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cdsVYEtpHMpO6Q47q4qwWfd1/I1krqUwfYJGB9GUYFbEUJaEM7gsfVcZoIERAKUnFSpGA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hvamu2UxSkjNM7UAXdKlzOwPTFZfiMNEZkR+4q5attfjiq/ihd6k7lCnnng0AZWi/vC+4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myyyxjcrMSV9P8ao6GWE7Jn71TfbZd88QPAc8+1BZp3U32+NTbn94g+YZpNPv1lkKSLh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9mXzgxULyaxtDvjqvi2SaIsbdF/Amgg7c/vFNSW67AajiGFqzEAVNADSgZsmkkAA4pswY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GKAHdqqapqtvoek3V/dvst7dNzH19B+NWxjDEnCqMk+gr5z+L3xLi8UX50zT5Suk2r/M+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9BXDjMSsPTb6s7MLQdedunU5rVNWk17Vru/m/1s8hY+w7Ck80eXWNHeJj5Nz/APXNCf5VZ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AgsLl1/vFNo/WvhG7u59hHRcqLnnn1ponNOXw1r8zYNrBAv8Aell/wq5D4Hu3/wCPjVoI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8zUWLRQNwO5xUbajCmdzqPqwFbcXgnTAMXV5dXLfXYP0qxF4V8Pw/8w5ZPeRyaT0Gck/iG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+kfzUsWr3N0+2z0m+u/8AaSLA/M13kH2SzTZbWkECjoEiA/WnnUWA64qbgcXFpPie8OY9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mAxVmLwT4gm/4+dZs7RT1WBNxrpn1B/71QNds3Uk0XAzIfh5pzf8AH5q+oXjdwHEYPsAO1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zOF0pJmH8Vw7SH/Cp/tXHX9ajN115ouBdilt7NNtvZ20A/2YxUF5qM8iY8w7fQcVUa5N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gVrgCclpTv8A96sKXT4YJpPKURhuqp0z7DtW75HmA7m4/WsbVx9mkCp/Fg//AKq7cFpU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WAFTikFoTmqq3RAODQt9IhOK+iPBLDwbB92qjoWz8tPOpuwIK1Ebw+lAETW4BzswaYU+Xk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ajFwZD0GPegBgYKSCQBR5cI5ElNmZSOVA96hDqp+9mgC0j4B5yua0oZLIxNv3b8cVjxq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ZBxuBAoA05LeLYSJBnsKgEK4PzH2xT9Ou0KlZ4g57MK1EtLR13ZKigDIiXccZNaEFvgHY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0gz8rY96swlLbhnAX1qCxiM0QOVU/nSSR3PlnZb7zz83Qj1wPSmXV+Af3ckcgpbe/MJ2zL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KVtc3KEhScHsRxV2J3ILOcN3xTJLuLzMhQB71BJeJKGVBtPrQK4rBpw3OD71bsbPcDyMj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JOfu9jUkV3ISBvI+lAXOkTCZB705blMFQpOP7prCur9kjw77h04FUIL5rdy8MjIW65FAX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kN/snFPjnMfM0H/AAFeQfaqdj4nWOJDLZRsR95oxy34dvpWhPqMeoYZYnj2juRigZWS6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c8hhn8KJL4L87RiNe5Xn8MU651GC3/dSMM46AZ/WoRc28q7VVtuM561ZBm3X2i+jOzOx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4qhboqDHm7fVu3tXQCwibpGw3fxCqGp6EfJkdImdQPr/KgCG2K5YiUNj+Hjj2rSi2XH3X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IA7fhXKC2mhP7vPGOO9a2m3H2jakqbHX+73I60Cbsb+x0GEQ8jkjtT4bqW1JBG7jpnpUaW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whGMf1qrJqEURIYbmAwTQI0pvFn2RRvUkdNpap08aW7RhwvmA9cHGK54WMWonIO4dx6V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aOUr7EcUAdXHr0Uyboozj0qG48TyREL5W0DvVXTFtLSMJPMDz0pdQhgkctH9wdzVgaMe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2/wB4HipMlVPf2965wm4tAXtpw3rG44NVf+Evvon2zWyoe4Y4z70AdhbSeZG6fN/3z0+g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G/b/AAtxiptE8RvNK3nxRxqeFYE5Prmt5brT7tlEihT3cY6elAHOf2cj5IiIJ6moZ9OdF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Brv4LnTEh8qIjB6ZGaq3NjbSsVESkHuDQBxFpb/KQNvX+E9KsJYQv8ruY3PTC5rfOiLG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wq7ZxwgeXIqBvUjvQBwlzol5b7tkLSxjlX6A1TWKSQEkFT6GvTb6122nmo6yEfwGs1bC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9cigD5msLIMckV0thCoAHpWVaMoFati+05zXmHtwN2L5VGBWhbzcdKy7SXecVpQHmpOyL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ITnNZ0J6VfiOBUGyLsS8U6mRtlaeBmoAN+B1rOvrnajVbmbYprA1S5GGANWBg6vd7dx9K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hZM8kFvyrtdZugzMd2Bj9K4DTtO/4S/xDIg/48bX5pW/vAHge2a3gjkqM92/ZQ0F7Dw3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kMuSvQdjXtd51NYnwxsUs9BgRUCL5ICgDoOwrpLyIFDXr01ofO1Zc02zi7kYuGFVbmLdGT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a0W6M1oc9yz4R1oxTGGRuB616HaXqvHgHg14zIzWlz5icEGu60fWQ1tF83JFOMhHcpgq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6Cs+2uCYPwrS0xT5A9Sa0MzTtkwavLCz4GKjtYa0Yl29qsaYttZYXkVoRwhRUMcwVaU3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PLpFOM1BFcAqBmpC48tyOwoAgkbDE1Rnk3MaVpi2ag3Dcc0AOXjtXQ6K5KkAVkW0CyD8K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8GgDYVcUjAiqkN5vJ5qyGJ70FiOpZcGmxQ5zT2JFSRnGaCBY4gM09qA3BqPd1oAo3h3bv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+I4rZu2ADDua569fdOF9GBoA2bK38oEGrwPy0iJ8qn1Ap+zFADUpxoxigtQA2iiirAKcv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HL0NSJTF6VJGKAJFp/amVG823NAGP4ivfKtQkZ/eScD2HfFZcUZggCd+CakS5+233mH/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+tOnYljQBVPXFKw2rTHOJQKkuxsioAjSTOa3PDEObOeX+9N8v4cdKwYEzEWroPCjbtHB9Z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yL/wULkeTUPBlum75o59230B4zjtXgngjRPJRXK8mvoz9uC2S88XeEE/u2szf+PcV5L4c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xMVK0j6LAUrwuddoFuEiXiustAAlYWlLiMVvW3C140me6ol2L7uKRwNpzSRMOaguZScg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zYyKwdcvvKjOD1q1f3YhGM1zd7Mb26EY5oJZb0a1JdnIrWmG1TSWsIhiGBzVbU7xba1llY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9k8W/aG8VS2Nvp+kwJ5qTs0swKAqVHGD6etec6b4kitfCd/YC3hszc4EszdXQYOBV/wAa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cUsxjJlMfzKRjaccH361x40R5oSltPFdxR+rcj0x/hXp0/hR4dd802ZzQwWkM8sFwFEv+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QnpTpLK4kktJYf+Wijc24EZB5zjpVXxAJ9Oso4HQFdx+Ucjpxz6VnaV53lokM3zswb7xG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JyrU7Z7iCexuLZLQm9YpscDpg4OfrXPaz/wAS64dIvkMf3/Y9xW/Bcy2V1a3UatmNxJ+X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9U1S8u5V2vNIXO3gA+g/lSQ7Ellcw/O7/ACPz/LrWXY3TRby8n7k53e/pn3qzceVb23mun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bFZA3yA//AKq0UbiOhuNMk1XUrTT9F3X9xeqrLGo5BPUEdhT/ABx4X8QeCrEadrenmCSOQ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uAAR0OQa6T4V+MNI8CeFPEOvzRC4162KQ6fEeCWbuPoc1Tn8VyeK/h54guNWbN9PLCA2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+pppCbOH8NaZLq3iCy01BlrmVV4785/pX2h4GtF/tJoUXasIWNV7Livl/wCAWhtqnj6C6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3erHgCvr7wDpeL0ufvsc120Y6nPUeh7HoFuNsaDkgCuvDLEEy2TnAFYuhxLDHEQvJXk1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HIr1DzS0/wA2SOtRrGWY54Aqc4PK8AdRVa9c+X+7+U9zQSUtbsBJIwU7vkFeY6valL/LH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jsYRIr+cuTs615l4qtVt7jaDzv3fhWUjaGxpeFX2Mi+q/415V+0h4Mk062h1+2DCW0lW4R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Yr0nQZv9IjA4INdR4o0KLxVot3Y3Co4mQqCegNSlcNiH4Y+JbfxX4Rs7iJt8FxEH3fUd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2L2OrzO2ckZb+lZ/7OOrzeHJ9a8HXp2TaXckxqevlMcg/SvQfivpvnWMOoqgOAUfHf0NOx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8r2bZkyoXPzfqfyrzb4X/wDEwtdXQv8ANHfy/L3wTkfhXR3uorBHOHbYMEV5N4A+JNh4V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x22V+wcXY5CP7+2P5VkzWOh79Y2Hkx7QMAVaCYos72C8gWW3kSWJhlZEOQR9albrUmht6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iteHUniO3tWJp0qKnPFX1ljZvUVSZLRu294H/AIq0re5wM4yK5qCVAflGK1bOdiMFhj3rR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MomYnbwO1atvcKIxtG3HtWBZ3GxzgcjvWrHcNJhmP4YrRGZdjn2yFs4z2qdrrf8vT3qksm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S1G7O0n6UATRjI4bP4VftpAq4C5NVlnYDoQPpVu2/eA460wJDOhBDttHuKsWNwi52SZqt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FVfULUlqDDwRx64qgN4X0qxffZh6N0qpJMWLFhzSQzSYADAL6Ukr7mwFx7igCv/aAVtoiZ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liZiREx/hamGRbb5yw3HsBzVae/8zknp220AV57pvNK+cC/s3NMZ2Zfv/wAqf9oE6HgD6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oi/2iM0ARmEMP3jE+oJqhdSW8PCsc+w6VbmkiPy/aN/o23GagwkYJ+Ug9zUAVI9znIBI+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GXn24rPmuQpwNwB6ccU6Eqwy0uD6GgC5cREEcDH1qxDEiAEDn61QVgjAgFhWrHMkiDA2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SSNtRXY+wq7Cs8bnzElU/XisYyyF8KxH+7WnaW/7vLyOG/wBrJqyDTSVIvnMCO3qRzTme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6ZNUvnkIVOCO5qwisnUj8BQBaS4LIBnb7YpQGKtUEUg3gAbvepXdgDj+VAEaMxY5GBQW+b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mQt5hJNAFyFjkbR3p/iOy8+yDAZYClsVwxyakvpiInJOVAoA53QD+/ZWX56rxRt9uny23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wtilw5j3Z/2frXM+MvGdv4Vimf8A4+LtspFbqMlm6Dgc0Fkfj3xZ9lii0i0P/EyuDsUp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hHQ10fS4kbDTkZdveuA8C+CJ7qRPEGqHfqE7b9mfuCvXIFEIoAsiDbHkZJFKqBAMEkt1F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1EOHJBJoIJXhIBqKNQc1YUkpz1rz34l+O30OzNjYuv2uTO6QdIx3/ABrnrVo0Ic8jajRn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8ZQ7JdDtpCCwxcSocED+6DXltpYaTZKRBYRE5B3SDdVd7sNuJdpXbq7Go0mK5r4rE4i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QoxoQ5Ymyt8IxiOGOIeiKBTJNRmfhpGI9M1mfaW9aaZia4WdKL7XBk/iI/GmGYoPvZqixL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kZbN01NN42Kg3cUhNBZP9qYg80wyse9RA4pfNGMUAP3n1o3Go99JvoAkVutJuFMDYpN1Q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HFDDrQBDnkisfXANyg9hWsv3j7VheLpjBHE4/ibbXXhP4tjkxP8ADZQjxyMim56nIqhHd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/b4lbaTX0p8+XSePWoZJAoOeKqyX6YO1uapS3rMeaALEsgLYxikM+OAxBxUSSiQA+nrVp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CN394UAVHvPMIXnkdat2tkzHc5+XFVI7PzGPynjtWjBDJ905C470ASPZFRmP5arNGpYiSQ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0YwDj2pbdGZvmjDfWgBtqqQg7X3itGG5TgHj27U1LOMjPlhT6Cni1XAw+3/ZoAnLxyA44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2oithJxnGKtLbbBleaksqPZKeij+VNw/p/j9DVvz0TO6oW1m3iygGWpAZ9xHICePT8qgG8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9a1ft0NySADuABOVqYXsVnFvZFk/u9vzFBJnjTruQH9yy/wC12pJLWSzj3MhKfd8xl4ye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M5jYDtjH5VMNVtyDE/wB2TH4cehoEctcMHkAJUoMfn7VJFZtIPNeNvs+P9Zzg9sA1s/2db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gdKtLYSR23lLMfJ3bmjJIXOPyoAybS3RTwTs9TV/IIKqBj2HWnxeWjbSMDvnvSSxp/Aw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BGiMzRhsmlmnRQAg2fSnRkcjg+2aqzalBDIVktS2O4agCWC+aDKLIVT07D6VsW2ovbx/P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eRbgnajKPTpWjaSCFPvj8f5UAaQjlufme0+99MY+gpU09Im3+SI3UHv2pkd7MiMBIMEY+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pF++aANW0vQY2iLhQePmrO1PR0ueUkVWPORUE0crx7lQk9flqoTdxOdwbA7NQSadppbw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cZrTh0v7RG/zN065yBWGmsSqcFAeOw6Vat9ZmwzrJgAc5GM1YFZ7O7srx4Zbfem7727p6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ZJHAblR2zV4eK1uXML2+/ap+bPPHcVVe3e4y6Pu/2duMDsPrQA0R+ZHViG0TH71A6f3WX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stFt+X8CfYCo/7durfP2iE7G+623GSOox2oAm1CQWsatHDkbumPu1mJq10ZPlTcn04q//A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BYnsDxTWDxXBSRBHt+8P5UAWbHXZUO2WMbf89RWxa+IoYyCyyQp/scj8fSuflmVCpAB/C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6fa47fb/Duxu9qAPRLa4WdBLHJv46mql80hwUXcD1K9K5FLa602JRDM80fdSePwqxFeTR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wtQB0EV5cRLtYErU638gHEJI+tZ0Mysu4SHHvVlLubb8kq7fdaAPnK2fcoINatvLgCuf0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mwZzXmHtrQ6Kynw49K24nGeK46y1Fd2Ca6awmEqZzUm8Gbts2a0EORWVaYxWtaqGFQdCZ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ioIRip17VBqindr8prlNX43V194MIa5DV/4vrVEnlfjzUmsdOuGQ4dVJWuW+Amqy3mp67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RwPxrtvFmiPeQTF17H5f5V5L4fubrwr8QNHe1ADT3SQOMcMpOP0rtpann1U0z9FvB9kbf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FaV2nyGrmj2gi0mEf7ApLmIFTXrqNonzknqzgdVHl3NOVd0NO11MT596W2+ePA7CkSY2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aTeeWIo88qa0Ly23ocisAg28p9jUgeoaPe/aUVO+K67TE+4vpXlfg6+L3hXsMV65pSApv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3iK1aXpTYVIWngcGtCBjSAVWJ3N1qd161B0JFBSZIkpXHNWln/cPVHPNSE4gagZCJQqE1B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PJIIo04Yu8GgC3NqUmnqCkLS9sAZp9hrwvCyFGikH8JGK63SYIhbBtqlvUii8063mYyGJ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yrOXmtiKTK1mR2+xqvR8LQBMz5apIz1quBzUqtzxQBOvSon4BpyNnIpJfuGgDMvTyfp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rYv5cL9eKzo4suD70AdFEcW8fsooL0pTbHgdsVE52g0AKXpA+e9Rl+1IpoAnyaUHNRK1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01etSIuTQA5RgVKg60wLT1GBQAp6GsDXr1kRbeLmSXj6Dua2LucQRMxOMCuTgmN9dyXJ5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LEMS26ADrjFMcljUh5poXOaAKch/fCp9Q5hGKqs2bjFWLj5oaCCEyeVYSH/Zre8LfJosI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zbMnqMV1Hho500J/c4p3LPmT9sGPz/HXhxeuyyf9XrzDSYvLjUAV6n+1LJ5vxA0xf7mn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H3BxXzuMf7xn2GBX7mJ0Gnjaorat2wtYlmcLWlFJgV5Z6BeL4qreXARD60kkpCk5rG1O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mZq16eQDyabpEGSJm61l+abq6bjitqz/AHUJFBCNWS7RYgd4GOa82+LHiaW30OS3tR+9k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9dFq2sR2dvI8rbY1BLMfQda+UfGHjrUtV8WXOorMVtNxiihzxsHet6MOdnNiKqpwstyn4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t5Ht3tZEJj/cn5W/2iKwUupdOmto1Yj5l3Mv8Qz1/KugGoW+obN/yOy/NG3Q/T0qD7DZ+Y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ehAPb6CvTSPBbu7mZe65drNKIf36OdixyqPmx0xnoa2tI0uJdQhntpP3jKHlgbsB1AH1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/OuCpZsdvTnrUF5rKaf8AZ5dFdkf+ORlBKjuMnsaQjo9c1GBJJgkat5mD+7HK8dMdq5sR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/AnvTZJPtF49x/A1ETASVKNNzIv9O8vmU5BztZW49uKxpIXnPlxN8/YDqa7SeSOHT5lk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eKzbZtJhtllglkS+PylWAwvYkH0q0yWrGFPaFLWG2YESjIZsdCck/pWnb2ayeH5LUfPuIJ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mk0OZCZGZZwWzlWycVYgPlJmEbnQYx7ngUw3PSv2etJksrCWdoyJbi4K4I52j09q+pfBq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0/OvHPhzp66cNNRkwzRguB2Y9cV754ZtY1uBKRhmIAGa9OgtDiqPRnfWP7lIwPmUAfNV6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9hVbTocx+qs3ArQmgCjyxw6n7wrvOFlwH/R0Hc5J+tQXcIIKD+HFTx8j9ab5RcknqaCSQ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AFA9BXC+OdN/diVR6ZPtXczEKoyPbFYPiiEzWIQcluM+lS1oXFnCaJOIpQzduK9B0+UTQ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+xmBhnjmuu8P3SLCNx9qziW9jyD4w2B+HnxS0PxlCpWzviLO729s9Ca9adxrWhmKXDo64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hTfiv4Ut/GngPUNPkTe+0SxkDlGHIrgfhb4ombQfsN8+Z7U+SzHtjgVTM/M8i+JmmNpEt/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/aFfMMdzFrfje7tYxgIgUbuOlfbX7Qng+fxB4Vub6x5u7Rd7KOsidwPfv+FfCGj3P2X4h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wbvTPGT+NYtG8dT3T4d+IdR8NSLZq7S2hbcImbp9K9vsNXi1CESICPVT1FeJ22lTfaInT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+FemaHP5MGPWszZHa2V0qnBBxWrBKjAkcVzNpNuGc1eiuGU9cihMGjoopsd6tRHJzk4r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r9rdOMgtxVpmdjorGR0c7JCB781s2U0ocCR2kDdAB0rlrG5T7QqGQKT2xXWaUsbSENt/2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6K0LfV5bdSCN4yOKzZ0l8zYif8C6CqouGiuPKf7/AFVvf2qyLHa/bN8fzw/P/vDilSCR4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5P0qjaTJPGGkzuIGa2Igq7RtKj6VSCxQSP7MjMWzn1qzaXsjna0gZSOOBxT7j7MVKqA7E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smfL4J+lMR0Vrhoz/OhFyCBzWZpN7FudV3J9TmtfeAAQRzQBUuwUbayDpVORUVCSpxjtW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lsVUmUiNhg9KBGVDdy+dsKH/AICuale2e4bc2U9yP6U5Znj6JSSTSuuOfpQKxBJaGL7x3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h/EVc8yfyzlDn/a6VWLOsZM0nPp2/CgoqMM/fYf8Cp0UlqMgJKz+oX5fwqkjm5uMe/8A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/wDrUAMZCVOA2PXNWLEKWPmElaYZY4gWYnI/hxVf7cZSVUbcehqAN+LyUwVZE92HNWTc+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FYFpOJ5AhGD7iuhtmAAV8ADuKsgIiHBUEsfUGmeVLGSRI/0JqeWWFc+TICw6iqn245Km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80Lnfn2ZKWVyyEZwfaqsUgMOcn6GgSMxxnAoAVgdpBNPs03MRUbVds4wqbqgsnhiJyMk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N1yHXspqtPIScBivrT487CGYMOzCrAgtnxcJ/BzXkmmeEDe+LtU1jUGN1Ibl/JU9I16AAV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fMKwkhSGSRQcZkOaTdgNLRHWziMbDAAG0VqLcLKOOK5q2l8uQp5u/y/73p2qyNT+f5A35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S2j5VucrUZuBbSMzY2nue1c4fFdnasQ9wAR1VTzWLqniObUo2iiQRQn+Luw7fSuGvjqVFa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CriNNje8TeM0tIWtrJg054aQdFryDxNC1xC8rMS+clj1NdQYuKw9ZjDQOMcV8riMVOvK8j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p2jv3OJUqKduXFQAinhhivOMB+RRupm6lBzQA7fijfTaKAH0ZwKTdSUFjt1HFMooAdmn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oaAHEUAZpKVDxUAOpOxpaTsaAIyOTWP4kgjmswJegYGtj1rC8Zkx6QXHZxXThtKqOfEL90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4tisFX+Hn2rKltY1QqGJx/TtUCau33XJx/dI4/CpkvkkDEYXHqK+mWh88hsUKeXtb/Iq5a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/AIFx+lUkuFOeB07/ANKjkvoYvvEL9DgflTGa/wDZyJJkSDZ/Or0cVsmQB07VhWmsQYyDk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6M5LIAuevrQQdHFLAikqgz6e1QSahCoJAGR61z/9vQyZLEKQfuj0qM6jE2WBxz1PQUAa5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nqKDqBTopX3FZaajCP+WifhSnVrZSdzH8qANeLWGCHnPuRUE175pyS31HFZy38Uv3DuxQ1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3FOwF2G/nQkbzwOPepRrN2u1cEAdWPeqHn+bnGcjGPartlPhSxAZR1FMkvRXsswyV30qzR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8OPb2qndaisj/ALn9yn8XqfpjpVI6nGjk5+fn7wPHpSsVexvI64+Xgenaq11FnLfyqpDq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70g1dFYnGVpAWodxXpgjpU0TEn5hn61RTXYix2RZx71DJrjFziPj2oA6OLaB8lSPdEqfNO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z8OulPvRnpxxViLVopAfNyPwoE3Ymu5pB833Qx/L2AqJPPBJL59AahuL+35MOXb17Aen1q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dO/t6UBc0orkxSbXX5l/wpr3KSglQ341n/aM7Vq/ap51tI6/cj4PQHPpQMjLqqnOfwqtJe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4F1/CrB2OpDLn0OcEU6OO0jtn+95rNu9hjrxQBRXVLktgkgH06U8X8sDbSwZT+dWII7fzt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rR/0LblY0P+9VkmfBdzs26K4Kt6HpWtZSTzxnzdjf7Qz/ADrCDqrSYAA960dOvFhk2sfk/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EMpXcDU43yR/d/75/wAKSZbS5JIkKj09D/hVT7HNzskj/wC+8ZGOM+lAE1hZwtcE7vnz3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dWdu2JZcfw9B07Vydlp7yb8zKjf738sVO6+QMbt5Ht/SgDuLo6PJIcWwuHbH3BgN7g1yG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E/lBDlQcNt/CoBdysnDjDVXkSRpSwYc9Rg0Es0rTVbyGJI1t7eTapXftweveqs0LzyvL9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+eKQWs0Q34/75HHNMdr1fnK7v9r37DFAIilEu4oYsHHpVR7aaP53Rl6fNt4H0P0roluws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V1uYjHIF2L/Dt6n/APVQUV7a9aOIx7ifx/pVkzmRB2GOeKS21OyjtnR9M86b/n4ViCB2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PEd0YCnkH2oAZaXO2UoznZ/d9fpXQWmpW3lfMjbs8/Wueh05xKXcFMY75/Sr6sijG6gD5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XRp+8Q1ynh0BZgtdcF2LmvMPcsVmzESQcV0Wg329Rk8DrWC2JQw70mh3ptLtopD8pPFB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tWylO7Ga5bTrzdt5res5sODWR1QOggJqwDgVRtZNwq7GcioN0QTgup4rHns1y2RXQSYx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HBeI7dG3jHWvNtA8OrqHxT8M7og6reqwHbg816Z4g+83+fWqXwxsUu/iLbXJGVtk3k+hJ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xV9Itn2fbWimIY+7is25jHmE9gMV0NogFlF/uA1m3dsp3N2Ar3j5U858Qw4Y/wC9VTTT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FyPrmsW0ysmKkg0ZIxJEa52/sihY10kLZBBqndQCUN60rDuZnhiXyr4g8cg17p4duQ1ou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djEYdRj46nFewaHKY4I1z91RVw2JZ3MUgwaepBzWRa3BkFaEbHbVkiuOTVXPzmrW7Kmq0S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3qJHzGRTXfEhFMkbg0FlbGCafaDbdqacgDE1JbgCb6UAdfaTeTDtpXnLVmW05K9c1Y8w0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VDZqWNqALG7ApyHg0zjbSqw2mgCZDgGo5pcrigNharu3WgDKv5QrKmamsowzZPQVSnjMs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0hMaLmgC55m4Gq8zYzUrMFFVJpd2aAFU5pwOKijfNTomaAHRip0TimImBVhOhqwEVcVPC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8LQ+Fp1VbuTaKAMHxHdF/wByp5NVreMRxKB6VEZDe3kkp6A4FXIkoIGFSant4wEJal2g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wEOdQA/2hWjdLsiJ61m2Q83VNvXBzWzcxhlI7UAc5PJyR9K6vw0+21df9oVyLDdJj3rqd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gD5w/aO/f/EgL18uzjH6mvPrOPacV3Px0k834o6kOuyKNf0rjIVxXzGJleoz7jCR5aMU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iveqUT7VpslxgGuE6yxc32xTzXPX9wZs4qa4lZyeaijjB60EBp8O0biKtyPtUihGCLis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pFzcu3+rU7fr2H504q7sZt8queYfHHxNLJEfD1nN5bzY85geoz92vDPsU0fnQvE3nLj5f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Pc6pqZ1K4kVtzA5Lcg56AelZJ1c/bTMXVG+620en16V61GHLE8CtNzldlKSymk8rYn3f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VplVU+cKf/wBRqWLZcbfn27v7tWoLuyuFiggYrMrHdP6KOnHetTAxNT0u7cG5ZZWzj5fb2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RZDyPl744NdBe3UyKAkfzg/KYz09c+1Z174eguXL28+xwPmj4IB75x0qQF02/gktJIzGHc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qWONV+djn2p+mafaaUEkuJo2lbP3vu/THrSXMdpdbUWY49hSsVFl2HRLa5sIpZEy1x91d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LXFmlvcPsT7rfd/Tqa6Ce+/4kfkQu0U6MV27uNuc7l9+Olc/HfvcMzy5Yn1oSKbL0Vwtt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73sMdverXw/t31jxlYAReZbrJumXGRgCsuwlDGZZ/kU/davSPgxo80dzqN88DJEcIjnvn2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M5OyPcvBunLd3sTrxtJOPQV7hpFn80fyYCgDIry/wLpjwzA7eMfnXsmjCS3tjldzMfyr1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TEA8iBfugZzTwhJ3HnJ61HYnbCp7bav2UW8bm+6Oq+tdZzMijZo22kD7u5vYdqs4PlSO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yzxSBTgsuCfYdKqFZZIQinjHPvQSSxFXheRvupxz61T1OMSqFVdylecVciRo7cxleepx3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f4g2efSgs891fTXUy4PTBrOsr/7G5EmSCa7DXbZlLlFzxg1zFxYRyqOzisXozRao7+BfO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/CvKtb8JDTL+W+sUASXiRV7ehxXe+HtRZ4zAx6DFT3tiA+9QOatGb0OFjuVvIzC/8S7Gz9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9oz4YN4C8aTT2cTx2V432iDC8K2TuXP15r9ANS0tUnaQAJk14f+1Xotne/C6S4mTdc206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frxUMqJ518OL2HXdIs7pcMsqKGH9016LHZpHH8qgV4h8ANbWKebRZE3KD58WMdeARj8q+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zoiUrZjG+O1X45TkVUlTZzVi1IcjNZLQ1Nm3zspxDDnNNt3VUPNNeUYPNUmKxqafMPNiZ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T4lVVI5J5FeXabMqzJITkAg16npModSByDgk+lbQZjNWL8rjAznI4yK5zV3MdxDLvJw2Oa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JIPWua8TDy1RShxnORWpidXo7GaFcqV3etdFZBwjbsnBxzXD+FbmSa0iyzSFTjNdmiy4GQ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kkoUMcABvasu6TcSSSTW1/Z3mozIDx6VUaWOBWUR73/2qoA0aZLcMNnJ6kitR5FlTEYYH3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NyMBSfU1vaXcBh++KlfXFAEUsbwrlm3E/wB0dKaivj5C7DvlcVpXMsJU7ZEjI6cVlT+Z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OBQQMkKsrr3/ugVFCjPwPlI9RSRPG74jBYnvnilcbdyJIFb1U5IoAkl8pIzHJICx64FZl7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kjuWNTG3mGXDq49TVS5jfaQSMelBZm2T+RcsxINbQvg7AhAT71kwW6GcZBye1ay6dCxz8y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zVkkyUArF1NUilZgcH0FdB9ijXlmY1ha3EkDOwXI9zQBDZH7TIqq+3/gX9K7mzQiMA8+7E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W8vFz8m3ptbFei6VaL9lBdievygYx7VSdxFa9fynyCM0y3ufNPRQ/ucU+92wTtsUEf3Tz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ibPXbzTJNdLncoDRBP8AaHOalBA5zVLTykkIKsP93NXFI3YOGqSkDNk1p2p/dVmhMt+N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hjZTC6kZIb2FVBJ5JI6j3q59nZcuYzIv+x1qoZkmkKKrfQjmgCxbOsmc9awdR8qzkuLme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goH4mta6vV03Tru6f5VgiaQn0wCf6V8Cal8XdZ8Z6tJcatqM11AHYxQ7sRouTgBRweMV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iO7C4X27eux9Var8WNJicxadG99P0L5xGPoaxpfFeo6qw82cwxH/lnDwPxNeK6Z4nt4kU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12ul313chVC+SmO5ya+Wr4urU0vZH1mHwdGl0ud/psiR/drdjbcv4Vx2lv5JBZ810tvdq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ps9qEVbQvkgoax9TQGNx7Ve807az798jFIJL3Wef3I2TuvoaavepdRXbeyehOaiQ8VR5Et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FKGpKKAHA5optGaCx1FNpy9KACjpSg4pQMigABzTlFNAxTlqAHUu3g0lOPQ0AQfxVieNI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q/hzW8F+asfxkP+KcvP8AgP8AOt6GlVGNZXps8rMTbmDNlv0qpcJJGwOMt2/+tT1vj5hL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l0JcB4+R619YfNEMVy3l/NlO3P+eKrXELknNbMUkOPur+Xf6d6GaBQW2KzfTjNBZl2tm0g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VD/dqzayJv8AuAfofyq0ZFIxg4oJsY7acOuTSNCIwRg1sq0YB4oXy3J+WgRjW8Akzwf++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5WMzEKif3ecn6CtW1vFsZw6pnHFS3+uG6UfwN93dj9MCgDCSFrfJCMw9hUltNM5V0XH+eg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8oq7/O34CmXn7z/VbVoAZ5jSJtkQow5B71JbWbyAuKsWem6hqMZeC3E+0fN8wBHsBmo5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bH/uv29qAIzCYCQRmq8kfmfw7f+A9Pxqz/ahbl4lB/vf4CpvMFyD864X/ADmgDn5XIk+f+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7aJPubVHvj2rUk0tox5rbWiaoJLBMHaPoO34UAZwk2Z/TbT4ZVY5fP4cfmO9WRpm7oCtQ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JTuRz+eKANOK9SVV3Sb2X5duBwB0x7U5L6CPP7nf+VZFnbDlX3VoKIxFs3f99Lz+dAma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+Xtc/3ai8yFHOxm2L7A/yquPD5uI96S/98nmrMOgyoHkNwS3/ADzAxQIdDCk6kJNtHuet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4cOPUUNCkGRl959R1+lT28bOPncqOxxz+OaAHQllRN+CcYzTHuo9zDGeo/GtCAxiJ425U8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UxvibIPr2oApR3PluW2f/AKqtLfPMC2xf+A/4VNZw2pCi5hZ+cs0bYb8AeKk1CxtoJT9jD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qAK4jSf69+tPW2jQnG7+n5UQTXcLfu0JX/d4+hrXt9ZVeZbUB1x9xeePb0oAgiMbhMI3v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d5YyYI8+278uPWlkura4kJCmPd6jA/D0pbZTFcHy5D0x+GP6UAU5dHuGj+VH3r/Dj+VU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fr1966QSyCIjaz+jVFY6XcJIXWPzsnO1sH8eaAMdbtNqMT8/5Z9qtW+uSoxOfT7wGPYAj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sSI80GwgB1YYK57qf6Vh3+g2GkyhBO8qjliF5GemAOtAE/8Awk8/y/6PE/6f/qqO61d74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eUQw+uBWdcwqIy9uZH/vb1wPwHas4XN9Hv2fJ1XdGeo7j6YoA149V42f+hUtuEuM7/uf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1c9FcyxyK+z7v+NXbjUJdQ+bymiH8XlcA9uQKAOnTyIIz5DLIKnh1dEjxOAOOq1xSy/Jh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q+f8AZ7CgDuobq2lHDfnTnWwLH51/4FnNcXbyuki7/wCH/PStP+1oE4N2vPP3TQB886ch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12kI8yD8KwvFFkbLVIr6HiGVgJVAHy/Sug0795FXlM9+JUCeU/zcA1R1IC3nWZTx0z71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YyRWRqmntPaGNflZeR9aSY7WNjQ9R+0wqynGOua66xuwwzmvJ/DmpGKZreU7Gzx9a7vTL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1pM1gzurKfI61pwzZ4zXMaZdfLgmtm3m54NZnVE0ycis6/fAJq0JcpWRq05WJsUrDOS1w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AtxqN1t+UzRoG9+4rF1+fMBNdh8OYvI8IWs2zYZrkv8AUZAB/Su/CRvM8vGy5YNI+sNMj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zzFRXlsBuGOKuaAm+whP/AEzFTanD+5zivesfLo8r8SQ/vGHpXOwJg5rrPEqYeSuXUYBr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GzuNQFsCnIflNAC2dvunZyO4xXoemSbAB/s1x+mw7lRT1c8V01nJ5C4b72cVotiWddpkwA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61y9tIVGavxXTMMZpiNfzAVJpLcgsapGfEeM06Cbbk0AEh/0hhmkmyF9ajL7p2NPkbcM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WGTc7UDCIaZZDczmgDa0ljL5int0rUC4FY9gTHkjvWtGxZeaAFFSKcZqMU8c0AShiV60+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PlU05XypoAdmq9xJtU1KX2qTVOV/MNAEUa5YmtCJsLVONdtSh8DrQA+Z9wOTjFVsh+hzTJ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2ESqhzyaAJII8VcTAFMCYpyigB27FSo2BUSpTwMVYEi96kQ4zUa96evANAEnme9YGv6iYo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VrSy+XXGzu+o6owz+7Q0AXdOtDFbjPWtGNMCpkhxGBipBGBQQVxESMnpVS+m+zQMT0rWM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27MsgjHQdaAG+H4i1xLKew21qXkm2Jj6CqmjL5ducfxHNT6iP9Hf3qrAYiplya3dIlIbr2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7RIf7pX+dIZ81/FOTzviNrbHnEoQfQCufQACtHxlP9r8aa3NnIa6fH51nL0NfIVXebPv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LVaZsA1Z7VTn71gaXKudxOKU/KKeqeWpJrOuLzDEelBmSz3ZGQteI/EzxV/wkV2+nWUuY7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zBwfriu/8Ya9/ZmnSFWIlkBVPrXi73awafdSXBaIliTt6k/1Brrow6nmYmtpyo5a4tAQZJ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VmTRRo5CYZSOpOea6CxjS9UxohJIwBjPHrTZfCN9kpBYzzEjhlXA+vNenDY8go+GIReP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4mlTd/GRwQPQ4ovY/7GvLf7I/ySY9COeo9q1dB8D6rJcPLLBHbpz80kyg4x2FaFl4HjuI9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y/N8rkn1BA/pTaAzHcCQlvu1IYYrSzf7ND9773/1vUVvHw3paWU13PLcTQx/6zZHgZ6ZH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6faK1vpf2kLjabiQnHpxWdh3PPb1hdTnzFIMP94VDFZzeZvhhlmfnbtUn3wAK9BPjyOxi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b7cNreWG4/Grmk3Wt+MfDupX1pOLXU7Bg32K1jCefH3Kj1osVexy9l4L1vVLXzBatFwD++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Lv4c3NuhDapYRuMZUzDIrGuNR1PWbh0mnu7iblfL+ckEDkYHeodK8Aa/rEbzW2k3TQr95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rVpEtmvHpGk2duq3OuW8jr/BDGXx+PY16H8OPGWg3Bh0iC6mE+4/vbhdquSeg96850n4Y+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OE/h8wbefet2w+DmsrJvuLm2tnVt20Nkrj3HQ1S0E3c+1/BWnosEBHLMvU16fotis0UnH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LfiDr3w6t/sl/qUOuWIACx3C4ZB6Bu9fSnw6+L/hTxRm0tb6O2vQo3W87hG9sHuK9GlUi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zsjE1ptVhnjgU+SaSEFlboelTTgyAyYzxwaoXTq2yMN0PzH2rpOctnUwUSIPmWQ45/Wre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tZl3DCJ4nSRWMYxx6mpTctGCox2GaANKJTJExDfMKbaSEoc87TzUVjdpCHkdvmC/dqXT3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SasBs+wqwIzuGa5TWNJM6iSH5cnBrrBCZiCOAagmgjiiaM8ntRygcHpty9pc4OR65rqY7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x4rM1XR3jXzSu05wPepNAl/fRxMcYOc1nsU0mjM8aakum+cI1Duozg+1fNXx4vbnxFpA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L2GDk19A/EQk3MmD1JFeC3tzb+JdQ1GGJw7WjGMkdAayZUVY+dvBzXfhvxLZ3wLL5L8g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a+ubJ47u0jljIZHUMD7GvmrUNKex1PMikoZj83bAPTH0r2r4b6kbjTjas+WiG5Aey9hWRt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yHFVrVNuc1s/2dK0Ras+W2eImszVEm8hKjZiaEOVwaeCCpFTcuxPYEMFycAHnFepeGJI57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ldkFJdRwa9N8IPshiSIfMo3E1tTephUWh1KSLHHjviuZ8YkLbA5auiaYuxGF4HasTxgF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WxzR3KngvUD5UkaErg5r0fSZnuVUM+R6eleVeCJ0N1KF+bJA+len2LtCFIXBPGKUNhy3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y5IrFubJY3LuxDH0OKu2MUin5y270bio9atGmi+8AfatiDIdIWdt5U/hVu2lRdqnhPas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sfxrQtJwke4phPcUAbC2FvMfNMe6Rf4t2R+Apk4ij+RkqsL4kYhcr704F5s73LfhQAsFrC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hVK42JKVCgnvg1M1uShLtt9BuqCO2c5KqWHfiggb5sig/Ioj/AFrN1G7VgVVCD74/T0rZ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lR/7vUVhXHkplET5ue560FIisgGkI7+taKAxvnJP41UgO0bs4rRgge4QMMD3oGTrtljwB0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POI3K9vauytoSrEEe3NcF45BS64+mRUMIjfDkii5AIzyK9SgUrFxxkCvLPChzOpIycZr1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A6VUQZm38bNL8u0+pqnMJYoyqjk+2av3k6hm2Jk+9UJLhpV+ZSmO4NMgt6ZmO2Z2Tac+n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lZyBuBP3j2qO3l32ZG/NWLZMxZFBSLEZxyQc1qW+Hj+UjNZURCnawGK17W3ygOQBUDI7m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9KiilfGOo9annufLkaPYHHrVCa4KKT932oK5Ty/8Aag8er4C+DutzxuBdXoFnED/ef/62a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UJY7axG85G6voP8Aaz16/wDi5440bwP4elE2macTcarcxMCsch+4pPrirXgH4TWHhm3C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7DJY14GMrK59HgqUlHbUy/A3hCW0gR5E/ekAZr1PTNGKAE/ePermn6THCu1VGK27a12Lx1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7PpKcLIpw6aVPWtO2iMYqdI/anEYzXOd0FZC7sLVG+firLNhTWbfv8hoJqfCcjqRzdvVd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P9aiHSi548h9FIKO1BAZpN1JRQAu6nU1afnigsSlXpSUUAOpy96YvelzigB9KvGaQHNFTY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lZvicf8AEgvm/wCmdaZXrVTXUA8OaruGf9GYj64raj/ERnU+BnkXyeV8rfNVccHmq0bkR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Tf53dq+usfLotqy7Qc/hRvVhyMCqOyUZ34H+yDUMl0ACOS/T2osVc6KGxcJ5gA2+vrxT4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fSuZt53RWPmSf7ucY96tw6pLEQz3AKA52txgj6UWHc3haH+6fz49ulMlsROQW3ZH8KkgV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fLu+h6etRxX8s8yrh3Lex4HYAUhl9bIQg4JHsTRFbDYfn+TPPt+Iqe28NajcnzJN0MfqeD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T8Mp9YjeZ3Hkr/zzkwffigi5zDWq7f3Zz688fWm/Z35+9+vIHoeldzZfD6zUtCEebHG0t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j2+lszW88kjA4aKQfd+mOCKBIwEu5rWUMCUYdw3OamuNRFwuZNzPjqTUNxGszqVHarKW8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/lx7g0DCwuLNlkS6jbkcOOg60LJZQ53Fkb8+e3A7VWuIFhwFbI9c1EMRR7gGPX7tAGjEU8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+bIP+FXB5RG4JtFZFlNJFluR7EY56dPWr0d05TaxB/DoPSgCyNv4VPFswd3+fQVCJEWLf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o4yJLN5irbcjv900ASnTVBLrhh6CofLhRiQg3jviq0Msi52yNntj/AAq/FNBImLhSjDqQ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hhg4P/6+1VBqNw7nei/7yn+daIsIPL4nz/F8w5x6AVQhlt58tBIsnbaRtOaAJbZEuMyH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2lBayFJFJfj+Hj8DVIR3Ech+XZ/L8MVZureSSL5fnO3duoAje7t3YiMYHP4eoGe1Gzg4O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1WLyLd/8Aa8vn86R9WkjTb5K/8B/+vQBBbiYHlT+NaEdwQAHy3t6VTOoGT+DH9KHfeny4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EUiFlZs7enSmx8yfvf8A9fsKwmjvfKcW/BJHDHA61lXGq6rYylL9Sy8/d6e2CKAO4+zx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jtbne1v9rhUHKq2DjoK4E+L5FHCcdgR0Fbmj+Iob2SKFbxI5pQQsbDnP8gKAOml1ZI5N0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HnA7VvaTrdqSFlSNuPlZsjn0JrEt9JvyD8iyp/ej/AIvTpVKa1kVDgDPcNQBu3euxpdSLH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CPQZpI/skkS+du/oPTHtWGljIY8ljn2/TFV4tQa3fEiyfh+XSgDpjBY26M8cqz7uCmOh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Ru4W0t03E/vZAp49q5O3unZc7/m6bX44HStDzHvAfO+egBt7cQaXcssaxy+U3+8uKsec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vXoqjGOmOKq/YYvTYvfPpV+3tQgxGTj7oX/CgDn59Dma/KRqzpw2cdPSrd9p1nCp+2QTQ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9CO5zwQa0nk1Gzk/c7Xi/2lyQPYjtWpFew3EapK+1/wDd4PtQByenaUl7JMiTL8i7v3jdQ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KbzG/wBHau/t9HhheWRcohP3l6U4WNrzxN9c9aAPGNQs0v7CaFh95ePr2rD8M3brIbaQ/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dIvSua1u0lsr1dQhH7vP7zHUe+PSvIR7ydjvLONWhA6g1V1HTgAWUZFUdF16K4twQQa031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pG5wOvaG0chuIBhhyQKsaDrxYCOQ4ccZNdLeQrOjbev8AOuI1PS3srnegI5zTRm9HdHpGl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R2V3k8Hjsa8p0TWiPkkOCOhrsdL1dW4zUtG8J3O1F8FUjNY1/dl2bnioX1FdvXNZ9xeZy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CQmKTHUV6zZ2X9n+FNMt1/5Ywofz5ryJEbVddsrReRNcIh+mea9z1qIQQmJfuqu0fhXrY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k/dPofwM3m6JZN13RLXQahar5BJHFcd8Jrr7R4XsJCc4UD8q9Dmh82LaRkV7K2Pntrnjn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Ryc1wx6kV6n4rsv3pYjoSK8yuYjHM3pnismrMUXcrSIeMdKWIb3VR3NTBcgj8Kdp8G298s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taL5U8TDoprXWUS5YVXtLEmGSRui9KLJC4bHWtUQb1tOWt1I7DFWY7v5Mk4NZGlyEpIh5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wKANb7WVAJPFOF4xHHSsxpiYlAp8c7AYoA0beclzzVkOd1ZdvKd9Xt9BZK9wAjAml0iQPA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43A1JoUZjtsf7RoA6OxxtrSj4FZdqMAVpLwtAEpbApUOOaiZuKlQjbQA4sTSF9tFROcmgC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fU1IXGKYvWgCdRxUUkoTNOeQKh5qg7mRiBQBIGMr1qWtvtXmqtjAByavg46UASbBShQK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AOBpQM00DvTlPWrAch204tmm0x220AZ2uX4tbZgD8xHFZnh60LRmRhyxz9arazMbm8jj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u2EQhgRR2GKCC9TSKFOacB60AR3UohgYn0xXDljeX7gcgniui8RXvkWrc8twKy9DswI/N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DTtLby4lFN1IBYcVoRLlPpWXqjZwtWBlDmr9jzHcL/sbvxBGKo45xV3SeZJV7bDn8v/rUh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rF+3rcSH/wAeNIveneI7c2HifVLfLbROzDd6E549qhRutfHVFabPu6esESk4qtKBzTpZM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sTQhu5QIio61zt3OsCkZ6VoaldiJWOea5S9t7vUoitsV+8NzM3QZ5raEHJnHWqcqOA8T+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XNo1ylmNqr5mAx9QByaxbbxJf6jbrs8Pw+VH8rbYGYjjvnrXrFh8PdIGoy314yyyswZYo8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9dh9vtocBFWKMcBUGO3SvWhT5UfPSqczPnyPxJd28aokCJF93asO0/Qcc1Dfanfag6/8A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M57E9xXuUtzpsNxNMkEbzM3zMQDj6DtVa41y0++8ER24+8v4AAVrykcx4loukWuqS332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pWCOCNiHOODnuKyIPh94wv5N9rpdyjw/89SE/nXu0/iuY4WJI0A6bUAxVeXxDeMP9Y7P9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8/t/hL4yvbJoL/UrS3tZCCYt+dnvjvWjbfBCys7YLda+ZCOqxLgH+tb1xqExQmSQj2FYsl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wDip5SU7jp/hd4X+0edc309zldu0AAdOK1dM0/wAN+HZxJY2rtOFwJmc7uP0rMt499PeI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DxJbxSPLDYxJN3kVQC31PrSx+NZ0jcGBG/u/PjH4CuZkTBIVqI4+tVYq5p3GtXcy7jdy9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L35JJYuPQmrU0Wy3UqnDD5WbgcenrVTpRYl6EscmB9yoZIvMuFm+46/d7Ee4NSJLj0ph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Fgvd2Dwt8ePH/AIJvZYbXXpb2xjYhLS8HmIBnse3516v4X/a/e6dF8R6DJC/eewbIAHUlT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WnRrd3c4JyRITXX6d4QF6gZGwp61y+3nB6M9VYenONmj688H/ABJ0Dxaiz6PqsN2oG4wN8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NdcmoGQZ6V8TL8Lb2SUT2cslvMoyk0TEMD7EV33hzW/ij4cjMX2y31uAkER3oyygdtw7Y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CWXPeDPqCPVICrL5gYkdqlOrOsJRSCpwMKe1eI2Pj3WgjC88MPG2771rNuFb1l4sN0o3z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PX0rpWMg+pzvAzjuj2Cz1VJJFVeG6YJ4ovWeVwV7nmvNP7TvrXDJJHcIBwwPOalh8dz22I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4VtHEx6nPLDNHqGpbLlSrLkIA35DFZP8AZn2cW88bbJufoR2/Gsuy8Y2lwpRgQG/iU5GP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BdjfIq7V/LGa6FNSV0cjg4s4fx4j3Gn3rw/67yW8r/ewcfrivl/4CWV3Jomufbv+P5b+T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JBr6v8TwotsWU5HevAvhfewH4mfEOxRA6JPHKQezFeaTLicz4p0Fku5HIWRAScCqXhm++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M4Kn0r0DxnoRa3eeIFFL549K82gtGhu3z+tc8jSJ7hYXPn26sjAo4+XDZ4p8kaupBrjvA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T+9T7npt9q7ONPMBrM2MueMKxwaYq4UmrFxBtY1XY7eKkokgGGz616H4OlDxomc4P+cV5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u18ESfvH56H/OK3p7mFTY9CFvz8ny/wC1Wb4rsEudDeL+Id62PNT7MvNZupGOS3dTMobqB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ezPP/Asn2PU3if1z+XFeuaZdCQAtu/WvGNImEGtSFfvbv617DotxPc2yyB9nH6duKzhvY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g7KDnJP8AepdQWRLRmcLwOxqvb3beUAw3fSrzTx/YZtyBvl/iNbkHOSXRP8OcVMhtp4v3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+xjhPypYp9427cUAbFpBa2se5fNcf7fQfhTppYo0LCQEnoqdabb8w4eTDHsBUqRKR2P4UA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U+xqWF2hB2bvqTTJ4GXJCFB60iSLEhyWeggdJOszNufHtmufulj3nZgNnrWwZ1Cs20D0z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dqFe1AE+nl423A/L6YrVVBIu/wAwj2xWVb7mU9A3tV20Vtp3mgsc4O/5mavPvHdwsOpK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0f7M5G5ea8t+Ikj3GqLv29P7tSxo0/BcfmSlmzt7Yr1a1jC2SqBx715b8OV34IJwG6Gv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KIsTMO6YMzL5ecdD0qk6+YpUA59DWleXDB9ojWT3PFV44G3mTAUHtVEIZGPKi24HArSt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qi2pl3CrsEDQKoJ6CoNUOKc81YhnKDBPy1UuJNqn1qna3L+YQ5ytAGrLKpbKnNeEfHz4tX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U8OzKNdvxiSTGRax93Pue1dt8UfiXZfDvw/NfyHzLpwUtrfPMknYfnXzx4Q0K8ur+413W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mSs3PlqeiD6dOK4MVX9lGy3PVweH9o+Zmn4J8GQaHa7VBeVzvnmflpX7kmu/s7QAYAqtp1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NtHha+RrVHJn1tGkookt7cAVeigqGEc1oxpha42enCFhgiwKhdcVaqtM2M0iytIcKaxt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QuZdua5zU7jdDJiqsc1Z2RjSuZJmNIOKiQ5yakU1J5YtFFJmgBaKbupcmgBaKbg0YNAD1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QA6ikBpaAHLyKeOlRr0NSDpQA5ehpwOKqm4Vc5YD6mmm9A+6jyf7i5oAujnpReRh7KYNy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uYb0spGHqTgflV59L1K6i2eVBGjY3KSd2OwB7UJtO6E1dWPMZPBsNxG32Nwjv0i7c9vW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oZjjvozknMUg5QjuAfWvaI9GttHH+k7if+eS9fzrzz4pazd3NxpqoPs9jEGxCvVn9T68V7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GePXoRinJHMwWxk3MFztGTTBBDcfeUD6j9AKiTV9554PqBjPtilhuI2djuX8uD9BXsHmj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0Dr61DJo3l/OgHzfj/8AqrWtbtC2xj+mc/h2rc0bSklug03yQt+g+n0oAydB8B6jdwR37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1R823vxXZ22l29o6xwqFIIG5hyfrXYi60Owto4bJiTGMMW6vUTWNtdtmd41u/vFQMBR2Bo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uJD9of90v3dv+elaWmaZew3ymzkWG1y0m6T1xggH1I7U+5sZIojGCuF5OP6e1Zs+ozQQGN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mlcDQvb1I8oj/P1bauMH2NcleW5u7qVsZiHda3NJt/7ZuHhd/u49uCcda7nXfCui2Hh+3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IW5t2lDF88bgOo9ciiwXseLXel+XJmBsj0I6+9Z8WkXd1JIqxScHqVzn6V6dZeHzqFx5A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OG9qq3enXGh3zxANBJGcMAc4/wDrVAHlk1lNAxWRSpHY9vqO1Fus8OQ4/wB1hwcD0r0M6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ongUmFdp28Z9CcdaktvByarvheH5F+bcq/MPcGgo4lLVZ187zx2+XjHt9KXy/LzW/H4Bub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u4iyZMSykoX9Oema5HU7O/wBKvZbW8/0edTjcBkHHHUdaBXLomQZ3L/wKpoZIjnDhP948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i/fP5r/rn6dhU8SRnPI7fw9+31oGRXVzbwy4RwVxzjoaedbyQpiEkYHDdxUN0qjcPk4HHo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ou0xROW6MBQSQ+I9fh+yGCOQxSMd21T0/Gn+H4ozYG6Nx8+fuHkY7HPrWNo/hyOXWmlug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kdBXc2zRW8c0U9nBLGwA3dCPTGKALVvfR3loFeRB5fp1P9adbSJj5d3f3A/GsswRhtyKF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/JmIjkDj+72oA1o5XM3+ryvr7d6trbWt9Fys0J6M24fpVCS9Yj5EA+n8sVWttYuLOR9v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c+1AG3Fo+nfd+3tvb+8mB9MjvTDaJDIEVlcdivNURfvdYkaHHOf8A65FQyXQ/hY7/AO7nk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9lsmGVfzqgxgfPRt3r0rOur6aQ7eSv97NMi38pv2bvf8AWgC+fClpc5JTY3pGQKqQ+D7G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cAMOfz71oabNLA2138xF9+3arF1dRMhIbv8A5AoArJfalZIqwXTqqHscH25pzX0ruZJJG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RSK6kfzFSxwo4OVBoASO4ud/y3DBf7jUsglmj+dl3Z6gVXm02WRvlcp2+XrjtWnpmlFl8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FAGS0csTcsCfUmpbe9ZVdNyrt/Ste70G3KuPtCy/7OOfz6VlPpaAsuNvGOvFAFqLUVCk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oPElimD9oUSDpGTWXJpkWMSHe+OMVDHoVk5AeHL9j3oA6Aa+WbgMRn+Fhx7Yqws8F1ExL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uXfSvs8n7l23/AEwOPUDtWxa6RhRv3JwPx+ntQBfhnWKImOUEdPLBP8ulXI7oFc72H4Vl+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736fSpxC57j86APMVNL5SSKySKHRhgqehptOQ1457bONvrefw9qEskWWsycqPT2zW7puq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+eKvPbR3cc0Uy7o3OCK428tpvCupKCS9s5zGfUehoNIS6M7eKTdxVXUbYTxHgZqvY3q3E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IGTFBZy7WZgnyK1LWd4qmuLXcC1ZzyMhIqidjdTU2A5ale+LL1rDSU7c5pLq7McPXmix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1OqePbdgMpbIZW9uwr2PWV3MT9a8o/Z4gNzreu3mOEjSPP6163qo+WvWoRtE8TFS5qjPT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ceInmOUrj2r2e3GYE+lfOfwS1EwatPYk8OwbFfRluP3KD2r1FseQ3ZnI+L9NwGkA4YV5B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6B12zFzYuMZI5FeLeJbTZcMcdDUyQo6HMxrlgewq7aoBfq/rxUESfM3pWhBb/wClxHtur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4/ZSqHgiqUenSW6q3rWnpVzvjkjY5I6VclRXQj0rVEGLZWrIZWx941ZFuzfKR0q8kWxAMU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X2fA6UscPNXGXINIidTQBFFHtarQ6VGowTTulBY1mwCKu6UQI8e9UZFIUmtDSU/chsd6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/OBVODkVZ3cUALI1TxkbAapyGpojlaALGcqTVQyEsRVtVAQ1TbiQ0AISalUfLURBzUgOF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ktYwSc0880sRwaALkfAwKepIzUcI4zUlADkPNTKMioUFTxnigBQetJupKKpMB44qvfy7Lc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P+KL7CfZ0PzfxUxXM3SYft96x/hU/h6CuvihCLisPw5Z+VAznqxyK6BM7eaCRF608/dp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oT6ZppAcn4gm+2XIiTohwK17S38qCNSMHHOKxLFDe6jlucnJrqkjCjNOwE1rBhCPWue1A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CJ9i1z92czu3qaYFFuCauaT/x9J6Zx+YxVKY7SatadlnAoA+cPjDpcmleO5mZdqzxAj6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c4PNex/tHaQplg1BOHhkQN/1zcf4ivFgfSvlcTDlqs+ywdTnoxLB5GaqXU4jU0T3IiiNY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aMLs6J1OVGfq10XkZagtSVXjrTFXz5d7dKtLtXpXtUaairs8CvW53YikeRc1mX32mcEK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YRl2g7h1I6VWZOtb2OI5ldPuoiWYsPrUpt2ERO4k8da2pELoQefrVGaBVOGYrkjrVEFWG2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ykNTXNi9lcSRMQxU4yvIP0qNVINAFWe0WT3qtNY24c+Wdw43bhg57j6VqYqvOnBqbAZrxi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mDmpHBDc0FTjikBWEQ6YB56054yGKgjGKe8ih8YP1xUQn3t0yPYUANluJvsaW5f8Acx/d4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Tkk6/5FaE9l5nSqv9nP8Axf4ZFBZnvIc9ahVijlu9aL2AiYnIB9DVWVUBIOO3/wBcUEx3O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lwD94yH8q9S8MXeECZ615LqcTaZr08P8AA5Dp9CMiu+8GX6zKuRg+teVV0PoaDuew6NOQ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3YxXE6HdYPJ6111hMHwRXly6nsRWiOgtCAa0kAK+tZVqRkVr24UrWaNeUY1tvFYereGj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bTdm3ZBPYEHqK6kKO3NMeOtYVZQ2MJ4eElscxo9xdWjC2vFFvdE7RIP8AVy+47D8a7qyv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0iuYminQPE3BU9647V9e8QfD4G8t4j4h0bPz2rcXMI9Ubv9DXtYbFraR89icG43aPTtXd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yn8HtVe3/AGiviNYbvkukXYOvIIz9ODXq1z+0x4Wns0eK0v8A7WyHbbSgDJA6EjoK+Zvgz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7LqEzrEt61xkbuDnGBz1NeypHjcrTaZ9c+IrN7u0IP3QOhrzHULYJJJGVwM17OlsL22Yy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DTYort9hyM9DSJjucpal7GdJ0/g5z2xXoukX63MKSA5DrnFck1qslrIjbT8vAXrUvhS7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x8obtWB0o6u4XeTVOSEkVeLhqaVByKAKUKbM12Xghoo5Wd/8AgP1//VXKNGATXR+DF3yH2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psenJIj2hKqGNZ03ERLxYFa2kujQFdqg1BqfClTgiu04lueTSFbPxDIxGxXP/ANavV/Dr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0A57ivKPFKtFr8Zf5UAP0xnivR/Cl6LzT42bDFeBis4bms1oegWzxsdqMpb0B/lVuJN6u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6F1feF7iulhuUgVSRuNbmRzOqIIZGESk88Zqlb3pY8wqHBxyeK6HWoFdDKCFY8hc1hWsT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nAFAGlFPlMnjjH0+lXYJIpYwpDKQOeOv0NVBEgYGGXzBnuOfyqyNTZEK7d5HAyOBQBBM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xqpCT5m1lYg+1XIb0PIS8fPqKR5BKxySp7CgBLiyRoDsAJ9zWQlsyO2du2rU7MHI+6PUm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8n0FAFu2gDIWH3fUVagnjhTGws3qay7GPCMrFjk5xmtGJVj+6Mj3oAmNy1wuN3l9f/rV4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WjMgbszDn8q9elh3h+MfL/nNeL+NvNjvk2J8+f61lPYuB2Xw8yId2Md8DrXqS/NFubKD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gZLZflAO0DJr0aaT9wNy9gM1URSRm3RWRsoagSSWMEZqxEnmFsU5oAuNxoJI4vMfBLc1p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RQp4NXY2LggdQKCineZDGub8T+Jrbwxp8093MibVO1TgdBnn0FV/GniyHQomaWYRy9hnp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Jd/FDxRB4W0+6OyZ/30qHK+WPvc9uKwq1VBHRSpObNyPXrv4r+MrjxDcuzaTav5NhEWyG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6Zo9p+7yR7D2Fc14T8OwaXZW9nbxiO2hUIgHoK7zT4AidPavlK9Vzk2z7DC0lBWRdtLfC1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Plq3BHzXmSd2e3TjoS28eKtdqZEuM05jjNZHQNY4rPuptuasySYzzWVfyYzzQQyle3OAw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AT3NXLqXc/tWVeyb329hWnQ4KktyooxS07bSVmcIlAAFIWApnmKKAJKduAqNGaUfIjP/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3svS2Zf8AfNABuoyatR6HevgMVX/dUnirI8Kh/wDXSSP/AMCAH6UAZW6mGUAdfyrobbw7Y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T/eJJq4IbKMcBfwWgnmOXj89/uQSH324FW4dJvphkxKoPQt2/AVvrdRx5EQ/E0w38nPNA7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f/W3G3/dFTxeGLZT+8laVfc4NTyXrkfeqIXxH8WaBlyHStPteViDH/aANWBcxRDCIAB/d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pvhznmgg1mvWIOOBVO4uX/v/ANOPSs5tRl524A+lQtdtJ9480FkusSKNpPJx615n8SbuC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JBGpmK7iO+OK7u8bPWvMvjxAkvgyBjni7QcHA6GurCu1VHJiI3gziJNYt1b93IsgPAYfz+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sL/vMjAFcLpVveXV0LW0XzX6bWPCj3r1Lwzo6Wk0MTyM/A3uvTPpX1B8/I6jwbo/n3aS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x7um4DgGut0yxYh2ZMn+72689KqaH4fS8u1YM21eR24/CuwXSkSTcGxx92qSuTcyYtIL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JFV7+6ltpI/LiZ2dwCwB4FdXBGgQj+EDFV5pUtw2372RngH9KLCJ9CdNUMtpJE/z8CbcM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5XULZ7Oee3f78bbfl6egIx1roNO1VrLz0t9o87G70P09xTtHtVubuNjH5hyCx9gefpQtA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mmTY6K5K7tpz/ACzU2k6JcajcqsUXqzOy9h3z3rtNflFzq3k2BYQEA/d6ccjHerNneHQH8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RWl80AEHvtPp7UyeY5i406+8vZEAnTtg4HQqe4qhc6Tc3RZ5yWl9T6ehNdr4h1NNZvrT7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GXoSecHuKrzab5NoAvzvuPzd8dhjtSsUnc4OInTro7v9XNw/9Pyro7aGWHTpXiO1s/My9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qHkyR/569wa0NDjeTQ3hT+Fgu7vt6gD6dKRZSsraKO4L3CfJ/eq7ceGX12PZshmh/vMoz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kbTpp3km2Qqd0ccYJYAc8dc+1ZkOvRXNgjaaJI2wDu544xg+1Ik5jxD8LtOETT2dwtncY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xB7dxXnkkj2cjwzQ7Jl+V19PfHpXr1m0rSrJcszKv8LDhee1VdY8J2viO2u1ZUM4jzHKv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9uaBHkw/eVLFH/f8A/wBR9vwqaeZ7O4NldwCK4h+Qhhgkeoo8qWSIsnz/AMx9KBgsXy5T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6kMdw9jWb9pljbZITu6cjBq3b3w+6/wAvuRUgTNapgB22jHbp/wDWrMlSKMkwTMf94ZA+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7X3DvxjH4d6ylaKS4Hm3PlIW+bjOB6470AWkvLkgqFWRv4SOlMfUbh9/7vyZfu/0yBVF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vOQYVZlzhh24PIrQFz1+ff8A7X+FAEZvtQLKWLLtP3QcfnV+OUXRDuwV+m0CqUl+sjkh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asW8gkIVdpz781QFpwVUnH0zUSSJM2xlZT3Iq4y5h+5uKjjNVQjmUgJtJPOBQBZT7RHbl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MEiltLF8uQeQMhc9aom21BN77sog6KcU6x1aTz/KZeMdQMmgDobMYGxk/lWkLRPKxgg1h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Y/3WUED86oRavNcb8s+xvyH+FKwHTMph7kY6Y5zRDcqxBLHJOOBWPBbS3KDbK68fw+n+F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BJllH8Q6/lSA1jGZYWCZJrMuLaaNztb5cfdrftxapbn96XJHIHaoruJCA0Hp3oA5/y/73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2dOvYmkkeSO+ktmt38zAZWK8MD6H2pm+WOQ/JQBoW0aySfMn/AAL27Cr1yfLjHzdgB/Su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OwPUr2qxDZ3zP8yOV9W447cUAW+Hkxnkc4qfD/5IpYNGfLs8nztj6DHYVcTS8LjyHn/2x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RVGOlSQnrXjntEcT/e+tQarYx6paPBMMqR8rd1PrUkXepKAOAiN34cvvJmJKfwt2YetdR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weoq5qemw6paNDKP91h1U+1cFM11oV2bOfJjJ+VuxFXo0aKR3X2kuDVGdQWNZllqwZRz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YtMgkcJVaeVWQ5PFWLlBtrH1CXyoXwelOO6Ee7/s3WHk+FdTvCMNcXBx7gDAr0bU1zGa5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T4c6ZxjzFL/ma6u75z6V7NNWifP1JXmyL4dX7WfjaBc4Vs19U6RL9ogDZzxXx5pt19g8TW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+dfWfhC7E9qrDoVFdUHc5JI6BlHluD0YYryPxvpJguS4DeWTXr7DP0rlPG2ki4smcA4X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x7XI9a0LE/vCT2pZ7YJOw9KdZpgsfWszQ2dIkHmtW0GBBFYGm/K7GtGKY7iKog0lXKUzG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0bs5oAbinYwhpvShmyKAGIetOzkjmoy4UEUsI3vQNF5IA8daOnRBISKrWyDZVyFdv0oKL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yaqIcGpQ9AEz81LAeKhyCtPifANAFok4xmoCmGzSiWhnzQAu0EUbeKVSCKY74oASpIohy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gGAwKBXHtMIwRSRXAYkVXMDyNVmC12daCSde9Sq3FMAwKKCyQGnCmU6gBlzL5cLtnkVxV3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cnFdJrN15cbJnkisTRbPzZjIegPBqwOk0+HYgUVrRw8VWsIgWrRICUEFWcrGh+lcvrd2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it7VJQkbHPGK43UpWnmVByW6UAaHhm0xG07jluB+FdCI8j2qOwtBBaRx/3VFWJPljOKsCl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R7nrUmPykmqEhwCaAMm8OHxV7Sh834VnXp+bNbGjoPJyaAOV+Lml/wBr+FLqMKpla2cL/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NfK0dx8lfaWswRzabcF13NFhhn0zg/oa+OPFun/2F4k1WxIwsU7bfdScj+deLjqeqke/l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/ueoB4rn7i48+UoOlWNUu9hZe9Q6fbbh5hrmoUurN8TVsrIfHFtQikfK1cWLGaieLc1e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FSZ+0Rbh97H8v/rVP5KpHUWzqBTGipg1Yti9v5n3fJkx+7ZQeOvB7HNAjps0giXmglEN7h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Z9oxg8d6Sa9DMBs6UtyQIwwyM9qBkT8g1WlO088CpGdm5FQSQtcZFAFC6kBkwp7VJbSEgH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GQHeq7sipG0Ka3jDsdoNTYCsDBIhDxYNVms1jYshwD2q35QTvkU2eRBENuCfSkBXcELxV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NeKkLBl+aswzMSSelAEzWzyKp4qN4RGSOD60xJGIILEZqOK1PzkuTQBzPjezEyWt1GPngb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H8Kj8I6i1pcBGY7cg/Supj0b+25TZxx75ZQwBdto9c5PA6VwixyaZfSRSqVkiby3B7YNcd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1S6se4aDfeeRg9q7vSZ/3amvH/CmpbljTPOK9N0a5G1QTxXizjZn0NGXMjurKTIBrWgkr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wSe9cp3GvDJmpSuaq25461ZDUBYhniyKpXFuJI3UjOQRWkfmNV5ExmtYS5TnqQUlqfMv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9n1izTFtKQZgo+43r9K8CsNbPh74mWuol9qwXA3MMY2njIr781nSo9VtZLaeNZInGCGGQ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BVx4O8a31rKGNvMTJBIB8u30+or6HCVudcrPl8XQ9nK/Q+/NAu1vNKikibejRhgfXisbxH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3rXG/st+MP8AhK/hnbRyur3Fl/o7kH5vl6cfTFemeILTYqyAcV6i2PGas2edTWjW8jKwy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PaXRZFbk54rrdbjEQt5unzYNZ+p2g+zsTlWPQ1lJWN4u6L2n3RuLYNnJxg1bj+ZDzzXK6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O3ytxzXVwsXXIHFQaWGMeRWz4Wl8mV8E/hWO8JwSDjFXvD0cpnI34zVwdmZzWh7B4b+e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1dGVHYgH6VV0QlECAZ/3qvX5eW3cBcY9K9BbHnnknjRybxWxwRiuq+HUw+yjB5xWD45tg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0PARK2/y9c5rGLtI2esT2TS5UMWWJU9hV+L943Q496ytNV2jBwPl9a1ba4kjznDZrpOYg1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jpWDZq+5iFXb2Oa6XUrRL+IBzsHpXP3Nrb2rhUd80FksTzlyokxVpYuPmbJPeq0UgjG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ZJwfagB6RswxGmTUXlSCXBBDCpEkeIExvg1Ct++WLfM1ACXtqzIC3SqAj2jjp9K0mklu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lEfykMefSgB0SgDJ4q1boXPHSo7YCQZAzVyMunCItADbtdltId4UY54rwbxfct/bIAkz82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rVZlh0+YNgsycDvXzx4xmD+IlRFwFYE1nMuB6x4AiMtqpzxkc16HchTCewArjPh9ApsIQ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s2g4NNAZEMjmYjGM1ZmDAhuxqS1jQPuZN+KlvVV0GxduKCCKIKwqZflDkf3T/ACqCIFRV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f8PahqNxIIxDA7DJ6nBxSbsaRV3Y+Dfj18Y5r3V72yinb5XdCQenJFafwP8HyWGkNql1G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+aOPsB9eteVfDfwTdfEv4g3urX/mHSre4MrsfuysScKMfrX1zo+lxW8QCIFyAAAOg9K+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9Jg6PNqT6dp+wCt+1g2KKjtrbbjArTt4MjpXz0nc+lpwSQ+2Sr6R7RUMUW2rOcLWB1x0G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DzTJZcZqpNPhTzSNRLqUqCc1i3V2WyCanuLhipyayZJNxOTWiRzTnbQrXk/lqT3PSs9Irm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6npUkTf2hfhD/qV5dvb0HvXQLPbxrtROnTNM8uc+hgHSr5uiov1yf0FWLfw/PL809xtf+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2l5ecKv4Cqz3zsSc4HtSsYXEj8NQp98CT/eNWI9MtbXoka/QVWS6z1/WkknDjg/rUjNJ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xdBWUJ9g60x7onpQBr/bienFRPdHBy1ZYnY1HJK3rUgXZLocjNRG461TV8+9OzjvQBP5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WoC/vTC5oHYs+c3rTM+9QbzRvNBRLupQ9Q7/AFo3c0ASBxzmo9/NJmmH3qAG3TbkWuP+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DMenQsqO1wrgt7Z4rrLn/AFSn0NZutK82izCI4lDoUOcYOa7MN/Fic9dXgzzfTfAs/he1j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F+b6nPOK6TwZoL6hfySLGxhH3fT05967DUkvRbQ3bO0kMyCNpFUEIwHBPoDitnwZA8dqX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4r6xI+YbLSWh06KOIr5eB/k5qq3iCFrw2Y+eTafw+mK6LxPFi1SYJ5jMMbMVz3h/wrZ2WZ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hn4CiqWhKLwf/AEQbe4/WqcljIUJX/Ppk1qgeX/uf7vH51FIwGcY/ClY0KFpp2zmQ7vYV1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nG48m4hJXyccSKe49vasaBt+Vq7bWEoDyon3flP+GKLEs6BYw0ouYMIi/MjAZGR2FOupH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+V2X73G3Hv/hWfpWtvppCOiso/gboa2opLi4i/wBJeP7PNj7ygY9BmixNirf6bbwXsj2Z8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g99p/oaaLhJIjsl/e8fL6j39639JudDsrgjVF2IpAVkb9TjqKxpNLin1K5FoyyW7Nvje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9KLDOP1y3dLhnIHX1/Xiqg1J0wkQeFgQwZOOR047104s7a5uZYZ2VYo0B6jrXM6zawrqO2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vdj3xU7lrQvwy3AQ3IYxRT8FV4Un1pReWmlLsgCxyY5yMhveqGpX8mniOC7kCKMbUDDaf8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pZVYoVTICtzzzUgddcebcW2/+Bm/CnWQMU64drd87fMHY+/tWbresnTYba1eRUjCY7ZJ9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KUmQTIedrY6elAGv4q8Er4hu45dTkAABxdW/X2wcfoa8l1rRdU8HaibW9bdCfniuBnZIv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r1Ow8VLGvliURq/y+TN0PoQelWJLibWY3sViW7hk+VoWwQe/4UAeOR6zBIjrMilW7k57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y9pTPArpPGfgf7DMVt7dLe4Az5I4Q5964uKyuIrzZ9zb8rRtzj3A9KANwW4/jA/3ay7zw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eXtP93sau/aJv42/w9qs294Ap5359eMH2xQBjS6cLQcnPSpLK3SO4R5YftMPO+HcRuBH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hlglyJI92en4Vo2UMW35CoPYHjFAGVFZ/u/kh3/AKZ+v4Vft76O2txDLpcUn/TQ5B9s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6fvQN3X+nAqX7Enzo7r+mKAMaQ+Z+92eV/wACyM+1Z9xeyRSqdvyr935ev5VuQWomlZMcC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8vzQmB+Of8KAMLUNSbyQ8UJZwf8AVZ6/Q1q+Grx0k+0SRi2mx8ofDDHofUGqcWnosqgt5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WANgcAf/AKgKAOlm1iWfTpLdEt44f7saAZ46YNc5BYMu7aMJ2Ujk07Tv9Ilih3qjyOFV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2FLLctDI0TN9xiNueMjjg9xQBqae5SNgSB+WcelWJrzyYwT93seOap2Ean5n+orVuLO3+z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AopfrICoVgTxxSTXVzbRqYZCT1weacUjjyM9e+KcCjrwQR71IEY8VHn7ZEUf+FoxkEfT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Pf8Aw/09OKx9StiV3RMPTbVnR4kjR/PTe1AGrZ6vaICFU4784q6uvWbHAJ7AnPQ1zl6kd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8A7UQPHcRhxEAT6cc0AdYus2z9Inb/aOMD6U0anc8+XECnbmsOBnEfzdumKd57f38fU0A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H6VFT1PB+leOe0Nh707dzTYjjNH8VAElZ2t6VFq9i8MiZcco3cGr9FOIHlUV5Np9zJDcp5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tuy1Qshy1bnirw2mtWjPGAt2gyj9M+xrzm1mlt5WjkBV1ODnn8q3WqFex2yXIlHWsvWG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gvnU8HNO8432o2VuTnfPGP8Ax4cU4R1HzaH2R4LtUsPCumW6DGyFQfrireo/JA5qvpx+z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oFJq8/wDoTmvZWisfPN7swJkypk7hs19KfCnVvtujWzZ5KCvnWZNtqDXsnwmuwuiwfQVc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jIYcmo72LzrV1AzkVT02786NQx56VrBQoroMTxrxJohtbiQqN24/5ArBjj8uvXPFujfaV3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XnF/p7QFgVwRUlohs1xGxqaHPmCnW8e22NOhXkGkIvs2F61JEflzVc/6s+tSxtiEUASN9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XNBf901VppMR0AAfe5xWhYwZJOKo6agkLE10NhCAmaBoFTYlWYxlBTpkVY6W3YEUFDdpp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KZt+arAcDhOaWPgGh+BSKvFAEkTZJzUpwargEU9FJOc0ATbSBUZJJqUdMUqxbqAJLYDF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LC1KFwaCBoGDTqlCDFRUAFOC5ptPXrUAB+XrUU1wEQmpmGRWZqc6wxGrAxdTuGlmPOa09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61iRqZpuuc12Wk2pS3VcZNAGpbRAJkCi6bZEzVMg8pADVDUJsxOM0FmFrN5kAZ7Vk6col1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8ybA9BVjRLQmQPQQdQrgKapzzkE1aWLCVQuMBjVgVZ5SwIFV1UscVMcZNLbjcx9qAMT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S4v3ArBux5uo7feuosofKhXjnFAGVqJZ1u4vWM18o/tBW5sPFVpeY2i7thgD+IrwTX1k4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vqV/Q188/tQaKZfDGk6pGn/HndPC5x/CwwP1FcteCnHU6KFR053R864M8pLHP1rUt5RHG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esnXDBufSuVKysbSm5O7LwcGmSPtBIqP6U2Q4Q5rQgJJyIySc1SbUdhOAad5oJxjIp5eM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XUQCf71QvIbhiBkg9T6VZTSyz726np7VbfTgI8RAb+59aBGYbZbdSQd59arNclyQ/ArR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VS4sk5ZD+BoLIgRj5SDUZkzwMCiTEaEAc1Uj3liccUAXYr25gVtkhA96qT3dxMxZ2d+3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Ruw+UA/U1LFFLg5GPZRQBlsZ2GCMCoktiSSWINacscqgs64FREgjgUAVDArDDc037KDn9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LkLQrEDrQBn/YwWGFxViHT97HAwtXUtzkNjNRfbfLZ4wvPrVJEtkLx/Z8pXG+ONL82Zb5E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6E47YrrJZS5JLfNUEgWRGRwHVhgg1lUjzRsXRnySuc34OvNpK5+dfWvW9CnDwK2ctXi0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Wic5RvUV6T4a1HIVVbj+L2NeHXjY+pw9RNXPVdNucqhz2rctJO9cXpV6Dt9MV02n3YZc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XR0VvLV6NuKyrc8Vo253CkaFionTrU6Chl4NWSzPmiyp65wa8p+O3wuT4jeD7lbddms2im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AyUP1x+devlapzw5z9a6aVTkd0cNekqkWj4n/AGTfHU/g/wCIdxol0xtoNTPlPFIf9XMp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CvuySN7yzPy/K1fHH7UXwlm8Na1F4+8OwtEvmq97HCOI5F5Eg9Ae9fS3wi8ep418HaXfRs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Y6hgMEH8a+ppTU43R8bXpuDsyv4q05m02cqCDEdwwag0xIdU0CCV03sVIIB5zXTeJIREs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ynglw09zZFeFO4AdhVyIiYWoWaQAlQy4xwSK1NKvPtFqgU/vBwa1/EOioyMy9a5TTSbK6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aNkzoNzjO6r2izf6QQTgjkYqk/SpdLfZdjPcYq4g1dHsGhOFtEBOTjgitGe1upbOTEwEZ/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4f2/YYgrhiorpFgUWb/vAWcdAv8AWvRjqjzWrM8t8YxtJayBj9zGMCoPh/Pmcx5PoBWp4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cgqa5nwg5XVEALKcZ4rnfxHQleJ7tomXhDv6mtuAjcMVzmh3SiyGIy55xluhre0+UyEZX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mW7jKxnoaxbi2cSM7qNvat+7EYTIJJ9a53Up55H2bvlHpTAdB9nAPmL07Cr6XEUkYjRFX3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B4PrStGSNykmgDRlhhfKO5T/cxmol0uOIlkmRhx67vxHSm2sbQBt2X+v9M1It+m4rsLUA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TI0OSWJ9ia1Jm3qdoxVZdNEmcp2z8zdvpQBTtrt+dqE/7tbFuzGHeQc/3TUMEEUeQoA+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/HaAItVjZ7JmY7Vxkgc9q+cvETB/GMSdPnANfQ2ryldJnMWc843V83Xhkl+IcQY5y446V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9HeB4kXS49q7OBWrqLyJJ04I61Q8JgLp6KT2FXr+4V5hGDk4q0IrWssgmA9avXSsEBqv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2UqgoEQGdIIXeZgFQbi2e1fKfxu+Kdz8SPEA8H6E7C0jbN1OnAx6E+ld1+0L8V5tGibw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9eCvWJT1Y/hXB/DrwCnh+xHmnzLuY755DyWJ9D6V5mKxCpppHs4PCubuzV8GeFbfQtNgt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xyx9TXcWNoEXJFRWNmsKgAdK1YIuK+VqVHNts+vpUVBWRJDGFq7EABUSJgVKo2iuZnZFD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LgHBqJ27VVllxnmosaCTzYzVCafdmiafcTzWfc3GwHmmkKTsht3cYU1zt3el5DCh+Zvb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EovLnjHpUdlamHMh++/U+1WeZUqdEWbKJbW32gfMeSam8w+pqLOO9JuqDkJHlJzSCQmm7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1K7JsSHkU1RikD8U1npDJgeKgY803zKaXzQBKHwKid+tIX4phOaAFVzQXNMzShhQApc4pu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FIXd9KUOaZtNAGKAZIDmlzTV70lAx6nrS5FMXvS1AEd1zCfY1kapMIdMmJ6cfzrWuf8A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O8P347rCX/Lmuqg7VUY1vgZ6F8O7O58S2L6c8A27MM2OAOxOKni0m70q9mtPl8lfl3eu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Y/B9vfTfuXuIQ7bmwcDgn345rXTxLo+sRBNHt5GTefNuXJO4j0HYV9mfJPRjrfWbRIZrS6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FJz7gDoRWRq6xHUh9kINtjK5PGe+a1prSzntZHuVk3gjY0frXN3UN+jK1tjC53LIOGHY+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rdzLp66fI6/Y1YMqhR/SkiVfL/1at1+pHasu288J++RM/wCz6VbtvEGl3skWnfbkim3/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A0WBsv2en/aBJJGigxDdycfhW+93Dc6fGVGDjDAdzXPSy3Wn2sogVgmSG+XP6+lVNKu2L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6IWMVxHw2xv8Ab4AqvdllVoJjlVP549PanXGnX15Zl7TbsX+HjJ+lc/Nd3BjKyoVYdcDmg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Tt8L28d2m3b97G3tj3rHHjVbP7kDQzL9zyWwpxxlh2P0qobNnYFQdrHG49Kw9THkzlPQm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SXLM0koMpPfGOfYVNZ351udYZMpu+7tYD8j0rmf7Qlik2bd6fmfxNbWnebLEJ/LMZA3e3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cu/7G0qVre6t7w3Kg7fKIYA46n0H0rm/tuLpW2OwDDOenXsPWruoR3UsjTyyGRifb0rIk3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8VTX3iDXzd+d5VpDgJ8uDgdeKo6hqkkXBkd+f8/hWvcbZKof2clz53P3fbIJ9PakBmP4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RngLWj4d8R3GmsWt5G2dQpblfoakm8G3UukG6SSKaInBiDYZaxRot1pspIVwcZGPmDe2K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0F/P5Wp7mkc4SU8jPv7Vra14TiurCS7txCZ0UF2L7WA9q85s7W41qVI47d45EOWzkA/St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FtLcbCF6H6cj0oAqXjtHI8JTbtx+dTRWkLRb2kB3fwhgCP8ACtrxBpciafHcX0K21zwp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dJIeA/H0GD9aANHZAi4QhmHbOT+NNSF15VmX23D8D7VViukVAp2/gKbJqzQAll3jP8PT2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WMl1lDf7546elQPDcyf8ALU4/u571Sj19rjPlRjZ/tdakjv5Jch9v/ATQBKHu7d98crI/+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0qxGgMO6ZzKc/NngfnVWIsf46mFs8g+Q7f159cUAWke3A+SM7vaoppWuTsUFF9xWdcm8su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vwq7p+sI8eJ08sep6fQ0APfT/ACrfzs7/AJvun+gqa1uYS/K/N7io7rV7V4GRZFLds8c9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QeTn8Pb3oA17x5EmDB+hytaNjqYn4mJV856dqxPtIjhHDbf9kEj6YpFvTGfMwcY6Y/pQ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bW37/pVuF9PTKTIzf7mM/lWBZz4hBUYyOwq2LmJE3FW30AWZ7FJH3RsXXsGp0UJhGPLP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fKxDDpV6C7Kn94S3qBUgLJdRxRP50fyc/wAPU9qpQFbiFvIONg5//VWleW8WoxbE+Rz/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0IRSTOkyh1xujZvvAdhQBBHc+Xne/wD49/IVvQaHPcRCRGQqfU0+SWzvbJf9BVLhf4v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YIAmWGKAPFKdnERptUrLW7TUTPDFJmSH7ysMEc1457RdU4opgOaKCSTdRupmfegH3oAl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PVEaezIiuQMlR0f8AwNdIGpQcZ960TsI8XSaa2leGaMxTIcFDWp4PP27xrokLchrtP512P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RuYRsvkHDf3vY1ynwxtJD8S9Ft5VKSR3HzA9iM11UrNmEm0mfZURC5H5VS1qX/Rwo6Ei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Z2sS/6GD3LCvUPELN4uNOH0FeifCW5zpaLn7pxXDXUQk00f7tdP8ACu42WTqOMOf51Udwl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Jwa6VJdyDnNcDo14YmUZ6119lNv78V0LYyNGbbNGUPNcrruhI8bFR81dMr4B9ageMShg1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ChG3HtUCwkfw4rtLywyWGM+9ZE1jtJ4zUFGN5RxinY2LirbxhSRVeZdq5oAglGIyKpNk/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zTLGDzZWJ6UAXdOtdiADqa24IGRKr6dbFgxXouK1EXC80AVXicr0pbWNkByKuBhg1D5mM0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hpnnUb6Cwd+aRZqRhkZqNV5NAFlXBFSxHNQJHxUsa4poCep4eBUcSbjVpYwq1RLFXNTqn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KBBnAqM9TSM5DU7PFACdKeo4zTQueacTtFADHfGRXOazKWlxmt2dhsY5rl7qXzLhvrVg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2OBXdwQLFGgHpXN+HrVtoYdGrqMgJ7igBly+Is+lc9q13shYZrV1CfZCa5LUrgysVzUA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0mmLsAU1kaZCM571uW8RqwLU8+xMCs6U7jzWh5PB3VlahciMlVNAFeZsSbVrSt7fy7VnP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y7m5xWpqsgtrFwOuKAOUth9o1Nj6Guvtx+7FcxoUWZHkPrXSq+yLNAGFbXAl8TKy/cDhf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4d/t7wN4q00Ll0jaeIY43oc/h0NdTpEn/ABO9/wD00/8A1VdvLLzNU1GGb7k+5G+hGP5G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i+fb833uanB8vODWlqmhNYaxqNlgLLb3UkQRuw3HH58cVDp1lNHeXKXMWz5flWTjHuD3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yvDcSngDcKuqrSD5uParIhRc7QFpOnpUAVvsij+EUC2x0AFWiTipI1Ug5oArqpVcU5OOt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1SnvLu7+TjYox8o7e9AF27lQKc81mn584/8A1U6C23cuWH+FTrFEmdvJ9T+lBVzKns2Yj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mitiqABR6c1qqschHmDeR0pkkTBwFXK/yoJKogEKjkbvapVxGCOmaXypdzbe1RlXZsNkNQ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Msf5VSOiTCQHdhQeeOtXxutuWqzcb4o9/wA0v+72+tBSM1tLcKAWGPQdqiOmFY2fIYCrl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uemaxri8Zs/McdxQSON5tBCLn3z19qgks/tEZf+P+7T2tZI35H7vsfWlkzGh2+1NAZ01jJ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emSWcgI4+UCtsMCvODwOtQyzRKWCfMwpknNaro8+o27qWXK8x59hTfC+phGWPBRgOnv6Gu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p6Vy2v2zaVeC8tx+5kPz4/hb/AArzsTSuro9TBV/e5Gep6Ve8Lz0FdPoLrArKsjPuJ+8e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oJLePc/zkV22lX+0jmvDlGx9TTeh6LYzgL97Na1rJzXIafehgDmtqO5eSJ/KfY+07W9D2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JEwIqTsay9PmdbeNZH8yQLhnxjJ9avJIWFUWKwzmqssZOauLzQ0YNVEyOe1XTYNVsbmx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ikRh95TXiHwcmm+D3xG1DwNqDltMuM3emzkYDRk4Kj3HGa+hZ7fOa8++KHgY+J9Mt7q0C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5spcc5x8yfRhxXo4Wq4Ss9jxMZQUk2j0jXrYXWnFlXcVGQRXk+l3kuieMx8xKTjbg9K9A+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4SVzGq3MX7qeLPKN0Kn8a83+L9tL4d1qG6VMRiQFSnHfkV9EndXPmUrXTPTtRgS5hIdO2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WC4LITyK9K02YXmmwuRksgOa5/wAQ6OkgJTAbHes5LQ0TMTTZ/Os1y24qMEmrthn7Unuaw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ilGAe/atq1laKdW/hz1rOLNT1vwwqrGN/cV18QD22yNcntXB+H70SCEZHT867mzLPb/KS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h5s9zgPHNu8gYngYrhdKZrbUkb8jnpXpXjOym8lxnKnnPpXmqMIbs7uinkYrKejNofCe3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f+1/+qurtl2Vxfg65822t/p+h6V2ySQ7V2Pu9a3jqYyJJAcc8j2qiLUSSOXyBWkZP3eFXN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Qq1aZBVaziJOCTircZFpCzBCTVQyABm3dKbHcvLkFiV+lMC5Bd+eDugCntk0xpdzmNoQv+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+8MelaHmCKIq2329agDOAiV8sSPYd6hmYSzbiCAOmavloG3F8/L04qpNOjtwM/hQBGqBhw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nXmcbaVFG35gKkWNtuRgLQBT8QBLXQpn3bm6V8xaPd/2j8UkifnYSV/D1r6T8WoToFyfTB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qNS+JuoTNyIVPP1NZz3NYbM+odCtjFAoxhSobPp7VFcX9o90U27iDjdVrTflgBYjYBjH9K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sV2oCfypok6qNLcRh4t3HTn+dcH8VfiXaeDNOFvb/wCk6xP8sFuOpJ7/AEqp45+JUXhG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pRiOFOcf7R9q800LwteajqUms6xKbrU5jkM/SMei1xYnEqlF2PUwmEdV3Zn+HvDVzd6n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7vmST+4P7i+2PSu8tdOWIAKuMVctNLEIHAyKvw2WTXy1WtKo22fXUaUaasilFa4qykew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oWTGfWuM70RoetBfIIFRmTqM81DJP2zUWNFoJJNjPrWfPc4zzzUeoXpRsJ+JqjJPlS2eaa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biTngdhWFq2ri3Q88novrTdX1JbUOS2MVkaXaSanK13ccRg/Kjd602OGpW7FzTraR3+1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/lWjvNFNqDgsAagDNAGaAcVJIbTQOKMmjJqQHE03NOPQ1ETwaAEY80IcUwtRuoACetJni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bk0ZNACk4o3U3NFADt1G6m0UALuoJpAcUUFXHIcZp26mDPalFTYLjLg/uXrC1qBr3Tbi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p9a3J/8AUvzWXO2Ymren8SM5q6Zq+F/EVodP0q1vbh7CW0tvJmRBmKTHQg+ldja+KrKy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3UquT9R6V4xb3DyZLjZ1+Xr7dauW+oiLiP5GznI9K+wTPlZKzseqDxnpskj2816bb+Jt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1vSDKQdT8+LA+YKVJ/wADXmY1tfLO+bf+A49M+lIdVRwfKdW2/exjOe4xVXJsek6h4f8A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uoWkM67l8l8jHfGOhrHfQPh28lpCNRv4Uh+U3qKQzehYetcYmsRKDuUr/AJ9O1Mi1/wA3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4lePwp8wrHp1p4j0PwtDJFpHiW91aE8NaalFwfo2KpTeMNIlldxE1q7n+AkqK82bXtkpJ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oGtzSxmQwptPTAyKVxrQ9vGo/2dZQ7Lln3fMrdsY44rnvEOp+bJFPJIP7rbRjPpkVwEXj/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K4hHyrIw5QdMCsd/GF5eSG2uJW2f7R/KobGekah4mgtrL7PCwmYOH29CuB93I61yGo642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lH0U/yNYUl0HbG7BA/h/nmqzTMF+Yl+c+9Jgakeopyih/xPftWouqSeR5j3Jx9z5j6dBX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nT5Dn6/jWr8klv937v5e4NJaDRNL4seK4MBjcjGRJgY/A1PHrCT2/nGNzn1AHtWJLNGsw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VQ3FywDmNuPQdPrigo7aw1rwja28cmqQzSSY5jGR/Kkt/iH8O7W8+bQL1cNxJGxK+2RXn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8+Kz55Ezvi+Z2oA9rn+K3hfy126IU9Ai1V1H4v2soKabp66fD3d4lck+g9K8bErEURNLH/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oA9BHjG1glWbdL5hbPyLgCrq/FKaKJxbRSTS9nkOPzrzz7YjIAwO/07Uq3BQHbwDQBs+It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uOc4+QHhfTFcuLqdc/Nn0Q5/PNa0cjyREfN839KrpH9my/8ATOfY+lADknmaMMVGR196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j73y/KP6VdfUk2ZcCPjtRDqsJH3ifoBx6UAY8UVzbRv8AMT+H8sdquRb/ACkZjt7+o+mKt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xif5VGbuGQEKckjB46e9AF6xvI5U2ufKl+tatrdlW2pyv1rkXjm+/Cq7+f4v5Vt6fZsY1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8fWgC/fXAncKrZ/DriqElo8kTMW+T+760smmzC5aZJhJj+POOPTFSAT+WV3Bm9sUAZdxG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95JsR/mqfUZSshj24ycn2qt5H7v7/v05/OgDRs9QkgJR2+ToAeo9jV1r+KUL8wO3PTjm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AN9Y6e9MktpI5yqSb0/QmgDsLfVxFBkQmX29K0be7N7Fn7uOqelcdatKiEcjtg1espJp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/wAKk5I7cUAdLFujk+SpobtlkdJPl2+2Kx47+4gdhIpVs8jGCKsJcmaTLsenegDobWVP7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ntUFzdFbktD1HT0/GqEe1kOx+Dw3+Jp8Nu47+YnP3up9OfSgDYtrhZk+YiNwc8GtSFd8Yb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uyW0niREwJCMHNPFiDkAdOKzA8yrlreaKO/l8lcTbsScY4z0rqY+9cdZRf8VDqb/wDT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aR1Qb1pwOKiU08HFSNDi3FJuppbim7qoZIHIqRWyKhHIozgVIFgPipPDelW1z470q+eMC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d6ph61fCpx4itW/u5P6V00fisYVV7jPaQ3mI2OnQVh64+VQdga27cf6JEe5XNYniFNiov/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0b/8gz/gFbPwx4t5P98/zrmYrvfpKH1Sup8DRm0tF7bjmqjuTLY9MtLkl1bNdppV1uhB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DXT6ZqGxVGeK2IOsWd89an8/jrWVFeqQKsedxmrAmkwytWZdxgA1ceX5apXD7higky/s5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e0YrdjQBDWTeLudqgoxZQSdorQsrfy4/emQ226Uk9q1IYhxQBZ0wbFf3xV3INRW0QVTTn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tzUAkBqOeQgmoFkOaALwANOFQK/ymhXJoLLYxtqIsATS/wANROtAFyE5FSZ9KZCMJUqD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zVk7mFVk+WrULhhVEskjGBTl70UgGKBDXGWoYYFIetKTxQBInK/SmyHCGhW2g1WnlwDQB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GaxrGA3Nz0zzU99P5jla1fD2n5+fFWBv2MQjiHrViQ5U05I9qY9KhnfYhqAMTVrvarLmu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tDWLjBK5yTVfTINzeYelAGlpNocbj2rZiKqpJ7VVtSFWmTSlsgVYCX1+QpC8VjANcS45OT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71oaRpoxvYUAXdNsxbRA9zWT4onxHszya6Mjah9BXFaxN9s1DYDkA0AXtBtNtsXbvVu5fy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XECoOMCqOuzCODYDzQBiaTxdSP33ZFbmtK0d+kpGFlUEH14rF04fvPxrf15XmtbKUD5FB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+N/jpYHw98UNXkxiO8aO5j+pH/wBauN1PxAs4V5nUtt2op716/wDtW6JnVfDuogf6yF4Sf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cX7sfMvz/wAPSuSZrEuQNcTw+ZtEf19O3FSjmqkN3IrbZhj/AD7VfcKo4YZ96zKGM2xc1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lB8w4p/kpGDQBV4kGSOaNnl/dHWnhGUlscGpVO0HIoAriLzYt/1+XuPQ4psdsIx97duq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4QY56dfQCgBwTBo3Mp+U9KpXWrIk5QHAH8VRpqtv5n+ty5/hxQBpJNgkN3qESo8b7t3f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UD3DujFCqr6tVZ9Y+xD90A5/vHt9KAL8X7uPfcvsTjbu46VUuvEqAFLY4/vMfT0rF1G7mv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2HpTLXT/tMJY7gc9BQBel1H7QhyxNNsRbMkn2gsXC/JxxnPSoYLF8Hj/Z/DsQK0GgC22A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CuLp1jYuvGeB6U2ORZMsBlR1zUaXqKT5i5VeR71ONsxLomwMM7aAAFJCcDA/wpk0Qdjj0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YLt06fjSohWU9Oo/CqAyjG4+Wori1S7gkhlXKsMEV0DxJOxXjfUVxZC0RZDtYMcYpNJqz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7OWbQr8282QgPyOf4hXdaLqwljVg34U3W/C1tqWkP5jeVeZ3Qj0OOBXDaPez2Vy0D5jd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exrxa9GzPpcJiOdI9t0nUeBzxXU2N33FeU6Jq28DnnuK7XStQzgZ4rzJRse7GSaujura4w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gkHBrl7O4ynWtiwueeDg1mapm0oPNPB9qhim3CpQ2aAGuMg1SnTg1ePeq8iZzWkZW1MK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fDjxuuu2pK6NqEgjvIRwElPR8eh711Xxe0U+I/Bs9/D83kATZHcYrW1bT47+2kt541li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/BWptpM8/hTVD5lpdgpbSv8AxIcjbn1FfQ4WvzLlZ8vjKHI+dFb4U61/angzT5jJvKAx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1mq2Altt4615b8LtPn8MeL/FnguYlWgk+0QE91PQj8CDXqvhO7TUNOmgkbdNbuUfNd+55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3V390j2NWITlQT+VdH4r0QGcyR8jHSuat8qCGOMcYrFKzZtHWJ6F4SuI5FiJ6qK9H024/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Qf/SFXdivVdOhMUQJYk4rtpPQ4akdTF8YswuPm+4Vry7UI/LvndWyC1eu+K4hLH8w/hrx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RHG6lPcdPY9W8B30bWWM4CgAV6Hp1rGdsv3u9eT+AJUe1aPPIANenabdTSxpHEQM8VpT2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EoZUWqF+fLULjmtBIXhiOD81Zlw7OSDya0IK4nXymXaKtW11CkeGUflVI279e1K6FV4wT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XhxHiPsTViWOMS4f746c0WzuI8Z4xVW7WNRnJZzUgTSoVQY6nrzVVMRSZIBPpU9tGJYc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1XlSWFADTcAZyPwFXYJhJCRtqrb2wLMRz7GrUaEZGOaAMjxw4j8Iagc7fk6/nXz1+zPbP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95tgPsK94+Kdytp8PtWlY4IjOD6cHmvJv2WLT7P8AD/7YwxLLNK7O3G75jyQe3FRLc0hsz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aRt37uFC7MfQdTXzv4n+KNxr+tXOn6GTKx4Ei/dUeprsfFHxV/tp73w/oiC5lmjaG4vP4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zfg7wTYeE9PW2s48uf9ZKTlmP1/pXnYjFKkrLc9bCYR1HzSHeGvCpglF1csbm8fmSV+fwA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taqigDt7VJpujybA7Db6VqxWSx9q+aq1ZTd2fU0qcaaskUoLfmrscQUdKk2BaRnxXIdiR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71bkkyDWbdSYJpGxRuJcEis2S4OWFT3s+VOOtYdzdbQeeaEhoLq6A3Z6Vj32ri3iY54qv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BWPbxSavOS2fIFVaxyVavRDrS2k1u5M8ufs6nj39q6NUCKAowAAAKZDEkMYRFCqowAKfn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FFFSQFFFFABSE0dqbUgKWz1qJ3xTmqImgBQaTdSUUAKTSUUUAFJmlPSmUAKTRmkooAXN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1JmkozQA9T+NLuqOlBoGgl/1L4rLf7hBrUkOY2xWW/fNa0t0RLZmS1xLZTyQhF8kt/Eo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1H9ih/wCWXyA/7WcevPpV6TypO/8AKoxGg6da+vh8J8pP4jJuNCG2TZn5vvVUttGNv/y0+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pJYCVzitAMlbF9vIDZ75q1b2BVNm4rn+6anRREGLYA9+9LFfxyg7VwR2NQQUZNBMOQJDJu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yQmI7otvda6CIeYpyRk9CKTy9wKbNxHUmgDmF0uVUMaXLEnoMVjX9je2rmRnLsOPu13It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RzIjjDAkdTQBxtrduOZBg1pRukqbj1qbVtMR4jLGMAVkW1woBX0qCzaVMAEMp4oLyMrKh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o8DLD8KtwXQjHzZP4UAU5r6aKV45SDJ/Dx2+tRfbAB87/APAat3EsF1KSXPbk+3YUotLZI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G7/1O5lbY393nP0qjHZQz4bd0/A/lW01tGV2qMKelV3spF/1aZoArDT1jHyuT9en5Vy+u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YLWPS576zmI3zQjhRXRXEs1sx3jH50wXbtGSrFc9cUAdDBZW2xH2AhhnH+NVJbeNbk7VCj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qflOqOD0zz3PbFax1CCRQzYYn0IoAI5Eg/2v5fpVaaZHlcBlAHJFK00TA+Wygf7Xf2FZ9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HGDQBZk8v++h6fLXPzqDI3zMmW/hbp2xT7ia5UYMDOvY4xjFVonjbJcsj9uO1AFq2Hlxv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GRJeXQ7f93II9hSrPOmRHcsg/3RUjXLyxOrYJ/vr3+o7VFgGW2uvbAovzuv8Ae7en1q9N4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TDdh+AFYrvEGO9qmFxC8T/L/AA0wNvT/ABOlyPn+Ru3pV/7fMyHaR+HeuNBgZOBg+lTQ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1GTQUdPhrg73X8cZz7VMLGPcrc7MfMvt7Vm22sSSwiMAJgZ/+tVpL2RVD7+2OnH0qgL7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8KqCLyx8o6fgCPao5NYOCv69KqmaR35dlH16+xoFY045BIM1esjNbFbm3l8p1+6ykH9K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cVoQXMSx7fufjQFi25uLuV3kn3sSMnb3+tW7aTy5Tv8Au7R83vWP9tEAKovyMc+31zTZN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60COnBRwdh/oCPXFII3/gf5fqay9O1S3liZfPCv8A3SMD8Ca0f+WXtigCLUBN5IWEtHIOQ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rF6LRBI6O4HLbaxluXiPqR0U85qX7YJMt9nUZ7BqCDmoehrltPIbWL1sfeciulibER+lcv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P+2f/AK9eMj25HQIaeTUMZp5NIB2RSbqZuo3VSAk3e9BNMBzS0AOBrb8E2zXvii2hU8sMH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Z/CNAPEtzcnrDbnb9ScV0UPjOes7QZ6o+xG8tfuoMVzOsN5u9+2cV0SjcjN3IzWVJYG70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8q9g8Qr6ZKWiWE9MYr0DQ5Ps9uvoK830qXyLvD9AcV6Bp94jxADpiriB2+lv5kakcgnJr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Aql4PUTWcjY4U4rW1PSWltiyjkjIrREsv2OqrPEoV61otR+QKWya81a7l0+UoQQw6VpW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+tMR3n21iOtRSTkvmsCPXo2QciphqysOoqwNt7rMZFUm5U1SF+G70G6AHWgC0mFPFTpc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wkJoA1U1EoDUL3xYnmqYDMKQQux6VAFh591ERJqMRMByKmijYdqAJhkCpYhxUDFgOlTRA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lZcio46nUZFAEsX3akBwTiol+UVNCu400BNEC9XIIsVHGm0U9ZNuaoCRmwaQnioWfmnB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pNODcUwjNABms+/l25xVxwQpNYl1OZJCtADLa3+0TetdlpNv5FvjFc/o1ofM3HpXVK6rF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rG1O+EStz0q7Pc4VgOtcvq0pUNuOSaqwGWS11dEnkE1t20QRQoFZ+nwjBYjmtW3HNFgJ0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k1JjHIpY4i3NMCCODzpRxW/aR7EAxVKzhCv0rRdwi0AVdUuxb27juRXKadZtNeNK3TNb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VHYKPKwKANERrHCWHpXL6xP5zMK3rq58uBlzya5e8yxPrQA+wG0A11c0f2nw3KO4FcxYJu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embDyuzigDwP9pDQ/7Q+HC3qr+80y5Sf6IThh+or5UH7x6+8fHWgjXPDWtaWy7jPbSIB/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+A5ZnsnaFlIliYo4PYjiuaa1NIl/FLWVLeSSJ8rAVX07UGjuHyS/48e34VkaHRQkYPNW4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4JS4ydvPpU8eY8+9JgS3V2kLbQpbv8tVZ9Zkgtn2x7d3r7dCaqXVw6kgc5yfrUVnGNTj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9qQFWW5nuVO+dsN97b3qsLB5f+WrNt9M8AVrXVkF+6QcdsVmfbP9IKLuVunoPpmgCCQQx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eqxv0tyGSPO3+8Mn6CrVxDun2hAqEfjmkntIxaleEf88Y9KAI5NVSWMvhxnp9fQURXMd0h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7FTaKdwKjualtbe1htyivkt99h3HYUAMgAikGG/Id6teb5bn+Hp+I9hU1vBZuPJgkBkb+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B7Zbi98r5vl/i68d6AH/AGwxElQTub16GrMUkl4RGTtwc+tNjtYY+CcjP8XpWdJM9tcE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/pQBduI49MuZBN87svy7TkY9qdptyJYneVinOF449hWPI0jSHflj71btFdY8MMAjdigDXV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HFNkWaeXAUgcANVSC9ZYDtXJyeKsNqiJAisR5pGSPSgBTG8ZOGIJPWnNbm9k2bwCBkZ9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EcnGc+lSRR/ablkiIDAbl9Wx6UAJHvkk+/nturm/EujtdM08C4uohzj+MCugkjuI/uIyH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+Xbned8rfmKznFSVjSFR03zI4fRtbaN1VyQwPftXouha1vUfNXFeLfCTWsY1O0P32/eQL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A13y2GW4/i9BXkVaVmfUYbEKcbo9603UQ6Dmt2xvQT1rzDRtYygw3BrrtMvt2MNXnSjY9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d1uXrWjC3GTXK2F3uXGcYroLO43RgE81mbF49KYVzmmiXNODZoRDWhCY85rD1/QxqMAC/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x9xh0Iro8ClaMMjCuunV5GcVWlzxaZ5N4+ludP8AEPhXxzGwSS1cabqiDujnCufUCur8I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r2KnMU8ayxkev+cVP4r8P/wBq6PqNkq5F1CU2di3Y/gQDXAfC7xFcf8J5oou4dtx9ne1n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8K+go1VNJnzNWk6d0z23V4EaJty5x2HevPNRRYpXCjC5zzXrWp2Uc8TFcj0rzjxRp3lZ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03bQXwtPtug2QVHFe0aOxkSMf3QDmvBdBuBDdBMjB6n0Fe3eHb9Ps6ZB5UAGtqD6GFV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o5tO3ocuo5rwzxJtGoHHavfdUjWXTJGU5G3pXgHi+F4L1iFIUnqa1qIzpvRnSeBZN05Yf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HcrFHEACWI614n4Qn8t1cHAKjNet+G5jLEDuDcYAp09iZrS53kWJF3E/LWTqWwlvK4x3r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gjvWXqcbWn3WDA1qZFNYXdPMefYo7U5763KKq5Zh6UB1aIq5XBHFQQQIk+Ayg9qAJ49Tx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psm0fMAWNTttXhiv1pk7RImRtb8aAK7X8uNirsQUscvmqSJDkdqlt4opQfMQ+2DUW+NZS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06LuXOKs20kjL5hcA1m3N1MrbchVrkfGvjqLQbUxrJ+8P900OSirlKLlojP+PnxL0jRv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XksZjiXGVBPTNYHwz0Mw/DjQ7R7mKe2uIQsn2WXcoDc8kd68qvvCl98T9SzdQyWujo4Ja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2Hoa9W0nwZDpOmxW+hKdLMCfukQnYT6MO/wBa8mviraI9WlhHJGhZeFbPwys1hpkJSJHI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9T9a6fQtJWNhLKAW7D0rg9R8b6ppWu2/nWOxLlx9qjbkxv0JB6FSOc12mkeLrebXrjSpI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0kBHT2Oa8StzTXMe3hZcjVOR1O7NGMg03GKQvivOPf5diCTiqkkmM1ZlOQeaoTnGagZFL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NgJJqe4mCg81havd4hODTSuU2luUb7UPvAHiua1LU9oYZ+n+Jp2o3+wHnmuk+Hfw4k8Uz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1TwvQze3sK7cPh5V5csTzMVi40Ytt6FX4efCu9+IU8l1cP9l0xAR5neRvQe1Z/wBiXT5J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IcDHIOK+ixHHpoijs08iCNQqxr0AFeSfE/RP7L8Rm7jXFvfL5ox0DfxD+tehj8H7GkpQ6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JJ/I4+iiivnj1gooooAKbnmnUwnFSAueKbmkLcUwtQArtnNRE0pam0AKDxRmm0UAGRRk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RkU2igAJGKTIoPSm5oAfmk3UwvxTC9AEwOaKqtNjvTfP4PNAFrzMUfak9eazRd5yq/P8A7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NRuMsls20dSeKALZnyDg1UKksaoXs95GP3MMbv8A7RIGenPtUdnNez2DreFLafcQfIOR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TdSVkYVKihFtlC5sZ4rudl+5xjb39x70+LzYmbdkn/aGMD2FaEX8OzlMfe7/AFIpFg+0S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19VDSJ8zNqT0I7RzKOhNO2XAHzgjr+VTo3lj0NOlvSIyjr8vHzf/AFq1IKUqllqvPavKD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xk8dQKtNKjSfIeMfy60R/6x1+/wBPegCO0eSNh85ZBxkj8qS4vHExjBOffirXmJFvPlL83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WjTxrcujeRJnZL2JBwQD60AM8+VRyc49BUa3rTMUCNnuasRw/KVznjGcdakSBY+QecYxU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jHyj/PaqFxp6MFLKBjuBg1vSQCVWcfKfbpUf2ErDuI/Ec0FmCtkrJn5TjPsR6DNOMSOML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4tFguMiaZbdf723Ix7gUx9EgSV47a4SULzvYEBvwpWA5i6swp6jZ/s1DNbSxxnypM7fuj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NlXO9Co9jkfpUMSKvG37tFizAiluOd5b/AAphvpmudhaQf7pwD+VdDd26TZkVBnuB3qqkE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2HoPakBQfdKPn5/3v5UsFpHbIGx8xz8vGKvvawyIV6HsfSkgsBFuYt5memMfmKQGNqNxg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j6EGs6O2ZpE57/p6V2f2S3f/AF0IuF/ID6Vn/YoTM7oEgjHATPIP17igDLf939z5/l/L2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nf344A9BWv/ZAIO2UDd/eGRj0Aqq3h5R96QPj/I4oAzfPcEjzOD7VNHaW8q7pnLnsAam/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x+VRS6aLKVwmeg3c55oAzrjyUmKEEHtxgH2zR9nbyn2L/D+H5d60re1N02xIxMSO/aob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/4F6CgDnvJ7SgF174xTgFVWCnH1ov0u7W6eP7OXj/vxHNCqZYchWDHs1SUCRcdj9KsRJ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qCC3bOeV9jV0DK4xzQAw3BhBwOPaprXV1jcq5KA9CR39Kpz55p0Un7o70U9unIoA0S63G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Xd0rEiuBk4JGKtRXChgS2c0EmpJIUx83ApBNzuY/KaqygF927I9Kr3M25cA4xQBrxX6F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TxNpzRv5gG/j6fTHeuPNorMT5jc+hrQsrYbMHLfU/pmhMo6NhB1hdWwOB0q7ZazcRQlJk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rnorbYgwfm68c4FaEV8vlBcdeOaCToEuobkZUjJ6CpUMQXDv81cwuYMmLqaYbi5zxI1ADl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0CuV0C5Ekt0f9viujuDttJT/s1ynh6PZJMT95nyK8hdT2JHVRNxTiaqxSEVL5hpgShqN1R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7UATKetPqBG4qVWoAdXc/Cgbv7SP8ZZEH864OvTPgvaeal9N28xRXXhleZzV/gZ3l0Ps1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oUAn0XkZ3ZqDxUfK08qO5rW8LW27Ro/pXr2PFOQ1nTmtpy6DAzV3RdTwAhPNdPf6MLqM8V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HaMAGjYD17wFqoVWibADdfrXp+nCOa3wwBIPFfPvhDWUjuIlk4JxmvbNCufMwVP3hxW0R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YMTECD14rkNQ8LR7maA7PY816X5Qkhx371lXWlSHJjXf7CqsSeYCymtmZW69qtQtNkAtX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blxWI9u6SklSB61IEkUj9zVyJ2I61RU7asRTYFAGtbxnbyasRlVPrWfbzHb1qxHNhueas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4qvFcokhU0QXf7o5rPlbMxIqANd2Q88U9JUA4FZseWHWpQ2wdaALTFW7VKoGyq8OGFTqO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NF901CcjvU0R+WgCRPmq5AAtQQr7Vaji3CmgLCMDTWGAadHFtFMlfAIqgId/zVZUZWqgHz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BaTdxSlqZ2NAENw52EVShtBK+asXEmcirOnwEIWNAF+wtxHH6VZLAEjNQpJharPckOaA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5e4lNxJ83NaWt328JCnI53N/LFZsMeeTVgX4MKmKuWsZNQWkO9gK24LQKvSgCsicYNWY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ajdt4oJJdoUcVDcTFFOTUinjms3U7nblc0AV7mfeCM0+0cIuB1qkG3VetoPLiMh6UARXb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WpKTKxPasy4G1yKALWmwDfHXXqMQ8elcrpw/1ddZbjdF+FAGJra+RJHPjKyD5j6H/wCv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j0X4leJLSPhBcGRRjGA3I/nX3v4g4tZIv9tWr4t/af0z7F8WJZYxj7dYQz59SMqc/lWFQ2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BtoG33pwiUOzYGTThZtszIcD/AKZ9fwNNf+4np/F/WsDQT5x9yngzN92TDf54xUNtHNG/7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vPHWrUl1AtxsjidFX15P1FAEyAAAMu5vWmNcHzdkYqWICRcgmoLiAxSbgdq+tSBJuce9Ub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2HOOnHPSrccjEeop9vs+0Kz7t/8ADtoArRactrHh33KvQn1qL7Om8/L978an1G48+52jo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oqj5f/rfWgDO1mUfZo4kT93FyFA5J9awIb2O6ziNl+o/lXaz2aSfP/np0qlLpsMa+aCA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vRLa4029a5j2sGX+L09Kt/bZxLJtAQv97A6+1PNwFUoD8y1WyxOSaAB9PZpC4f7w9f5VY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r61WN80bqpGQOfqKSa/E/wAiKyn2oAluYY5dhhzkdeOtVpHm/ufd/DirN5ef2Vthf57j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UvJNn3H/ADBx2oAr+Y2D8uzpUkVmkvzn/wDX+NRXl28LMmACw/i9PanWj7UBZx/unpQB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sdaik0+XOYnw/b2qaKTYPz9+O1SPkD8qALUVxHNF8/wDrQoWT+hFRLGsMpbqvY1UzjmpR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P4aALJhWU7tpCjke5rhvFnhN4WfUNPiwes0C9/wDaFdhbzyIwaQ4TutMuZpRNlSNoHAxWU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VlRleJwXh7xGYVA3HHv/AJ4r0PRNdDhSGrivFXhjyt+pacmG6zQDv7gf0rK0TxA0W0Z6V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Z9RhsQpRuj6C0nVRIo+bmuq0+/wA968b0DXw4X5q7rStVEij5ua85xsz1oTuegwzbsnNTR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7hjNaUU4zUGxrJ81TRR1VtDu71oxpgUEFeSEZrzzxp4Saw8Rad4p04GOS2lzdqnVkPBb+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qrJAHBDDKngg9xXdh6rgzzMRQUrmjpeuQ6tpsbq4OUGCO9YerQC78xAAW96yfDsDeHdZ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T/vLd+w/2K1rt2i1MDOFfFfQKXNE+YlDkmcRb2jWmpmNxtJP6V6Z4SvneDy2P3HGCfSuL8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Z1AwxAOPX0rqbIf2dNbOyN5MmCCO/tWtLRkVVdHpzp/ojBjzjtXh/wATotiseh3dq9u01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0jOTXlnxPtVFi3ds8tiuupsjhp/FY5zweyywJ7LXpXg67Vpip4Cd68w+GEwvIJv4gpIr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9od2FOMiopvU1mtD2u22C2Xa5fA5NVLwK8RIZcDqGpunyPFDtxgU28s2nRiPu47d66DmM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QYyLkNxjFXIoFTfiMBsVVlimiXc4Cg0gFkdmGM8VHE5RyCu70pizFPvFf+BVh+IPH2maB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q96TaW40m9jpp5SIRuG0elYN94tsNN3f6Qjyj/lmOpNeU6j8QPEfiu9aLTx9lshw0jdS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NTJLmVj1Zz82a4q2MjSXu6s9TDYCdXWWx0F94ovdZJSFPIQ/xDqaoR6BBK2+ZBJJ3Y1ct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AVq21kZF9/evnquMq1W9T6KlgYU1sZ8VhHCoCIB9BWnYpjgDAqwlkIx83NWYY17CuNzbZ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+G4NetDEwCzqP3Uvoew/Gs2y0G08S6cXh3W+uaR+6nj77TwGHqAQOfeusij4rnPEEFz4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JuubQEXEHaeD+JDW1Kq07M5a+HTXNHdGjoGstdwGG6+W5jYxk9mIq3JMea2fAmlaN8Q4tR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G58jUYl43wuMhkYDocHB/Cq3iTwve+H76WGRS0Y+ZZOzL60q9Fx99LQvCYtTbpTeqMhpT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WY81NNdBEPNZs04CsSa4bHp3SKWoXvljGa5jUbxnJUnjtVnUr1rm48uFWkbdgBepNd58O/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1pQ+35ktT0z6t/hXpYXCyrPQ8rFYuFBXkznvh/8AC+TX3TVNUTZpwOUiccy//Wr2aKCO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NBhUUYAFaixxoixoiqi8BVGAKz7xPKmPavr6FCNCNkfD4nETxEuZ7CNEGFcX8V9Ma68NC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Z9u9dsnK8VU1vTxqGkX8LjPmQt+eMipxVP2lGUTPDTdOqmfOdOpu3bx6cU6vz1qzsfboT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kMYehqM1IehqM1IDTUZ6mpT0NRmgBKMU3PNLnigBtGaQnrTQc0ALRRUbzqn3iB9aAHk4p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7bUDOfRVzUscF1IcLAyr6txj8KAHM5GRUbShOrY+tXodElkOZJcD/AGavw6JbqPnQyfWg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f/dFWLfTL65ztgIH+0Riumt7SK2GI41Qewqx5nHNAHOp4Tlf/XXAQf3Y+T+daNp4Y06F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dquG5SPPNVZ9SAztf9KAL4SK1jCxRxxoo4CqKo32oGOI4fFZ0uoyPkdR6mqdzMZQcn/Cg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1RiDHfv8AWpZJdhPFVHnf5hngnNengf4hwYvSmW/LHOKgktpY8yp/wL6fWnWZMp5dV6/Ke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QueP0r6I8CxHHHkHc/wDWoZYpADgbvxHHtTdO1JriS5TySHjbZubj8R7U9vMSQbfmPT0G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47zuQ/wB3PFPEfln5etTW0fmZ3vhv7v8AWmfZvsaFPM8z/D0oCxG0SS587/P0qTy7aOy+z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o24APTgUwxedlt3X9PpS21mC58pTI+Pm25P5CgLELZQ8g/lSRBlkzz+Iq1cac0IDSh4/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swC1BI2R9q5bAFU3vFY4U7f5GtYeQykRgMPTtVT+z4pnOAsZ9e1AEZRWgXBGTx7VSui9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r15psts4XzElGM/IePpVZhIQ6MuD1zmgCL7SZFPAxVBrctIQuPmq+sEpyNoxTI8LISQM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w/OU/kewxU/2R5NvINbE8Ed8AX/g+7/9f1qAwbAwAZh/eAoLI30VVgBV8yH06VXbTZEPU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zwLnnYD3FNmvyV+RsMTjOKggypLRi+GJUZ9KifTWZwQfxxW2s29FDYYZ64q2tuJUDDbs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STuAB7npUy7ipZmUkYGV6VcvYpHVowoJ96x7i2u4GYphwQBt7UATxTQ3OozJlkf+9jj86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27/0zVCIN5b+cChIwAPWltx84VFJ9z2oLLMnlQlzEm12UN8oxx71FcDz4938dWozw6vt/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KcdmrRM3RvX0qk9gsbk4ySOR6Vvom4Ebe2Ka1tiOQbcsRx9aVhXZzkloPLLeWG9x2qpNA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oa6S1tpEjKN8jZ5JrIu2a1nL7dyg/dHekMypIVlOM7T9KnS2wCMA/hV2WdJiSYwhPpU0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AMC4g2yOcAZ9KqCN4yTzit+9sjGowpI9aotGcEbcCgDN+0sOhOapyGWWU5cjNbH2MOTjg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5IoAz40nhYbgG/T6Vdty/qy/7rY/SomVpD8w/wDre9SRlVDcZJoKNe3vjFD86g843Y7d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5wV29MevuK5rDDOG4/u1PZSSRZ+f5P7tAG8s+4/IwI+lBJz1P/fVUYp1QZDA/QVdintXTJ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6jJtsZ+c4X8653RWxh/c/h7Vsaw+3S5j6Vi6H88QNeWj2GzdjbrUob3qBBjNSA8UyCTd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0ASIcA09WqIHFOBzQBKX+U17R8E7P/imWkH/LSZjmvEZGwlfSHwosBZ+BrDjBYFyPqa78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0SPxodkSrnuK6PwlzpaLjsK5jxxkSRg9Miuq8GY+yoP9kV60Vc8i5vxW26NsjkiuZ1fT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7u3gAUkisbULH96zHuaqwrnm8tvNplxvT+E5FexfD7xHHe28Qc4cAKPrXJXelJPERWX4f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Pkk8/wCNNaDufRlvIWj9jU8L7Mis3Q7tLmzVwQQQCK0NhYEirELcRxXCkOisfUiuevtB8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3l4/Stp2KZqu85IIoA5KbQyOFJNVW0mZBxzXXmMOCar/ZSxNAHLxwSxNzViNzv5rb+wBm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rcigVypCTsppZQ3Na/wDZ6rHVOfT1YHB5oESwMrLxUrRg1WtrWWIHAyKnUsTyKAJIV2nF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4ap2fAoKH7dwzUsKADrVLzyop0VwxPWgs2YNuKuxEBayIHYCtCGT5KCCyXG01VeQc09nJB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UATg5NWVOFqnHnFPeQgGgBzyfMRmnK+AaqqGYmrCJkUAAjDtWhAihMZqrGgzVlSFFWA6Rh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MfQ1ckHmZ5qhekQRH1PSgDGlJnuMjkCtG0szLKqY4NRafaE5JGd3IroNOhCAkjmgkfHbxw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8rUGzc9TMyxJgnFAFa5n8tyKgDb+aqSTmeQ1YicImD1oAsF9qEnoBXNXE5ur7aOlX9V1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FodpuBlccnpQBcttP27Sal1KcRwbB1NWZJBGhJ7ViyStcz4PTNAE8MQ8sE1jXnMz4rf8AJ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zt5t2w7ZoA1LGPywgNdRZ8x1zWno0sqjsK6q2ASMj2oAxPEy4gJ9gf1r5L/aws9vinw1e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Z6lXzX1v4oTdYMR7CvnD9qvSFuvBmi3e3mG98tj6K6nv+FZTV0axPna2ntouXkUjGemRV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5YzyBgBRUaaRGsYwSgUYC+tVbgm1UKoAyegrkNR5cdDVqK8SQbW6/h0rBaSSVzy35YxVmw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9aoDViu41dgGAApt/J5sHTjtVKW32ZBGPU1ZsbZ5HGW3R9hUgVwzrbKdvOT3/Kmx3pgn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vvW2dPTy9uBgGo5dMtyh3dcUAZEUbzSySt3OatRdV5/rx6VMtlI9skEScKT+8PfPamWel3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UdWzx+FAFodKoXcoeTyFPf/8AVW3Pp0kXz53p+ornrq0L3TkMAKAIXs8Ox/j+vFVndkyv8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2/wA75f6/yqAwCNjINuAOd1AGdIGZQe/NU0k8zJGVZTwQav3V2WUuEHP8K9j/AIVmKzw5c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FAEkKyXM26SUyf3t/Uj2raSytkuUlmYRiNflzxk//AKqzLJDI4kxjnmtqeNJYvnRXT+81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o3EYxGflbv8AjTBANrfN92rnlp/n2qJ0TI29/wDOKACx1GS2Xeh/ix+HpV8XyXsmT+5/U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cL+VI+z+CgDXij+zyHequv6YqfyomTzkwBu2kZwQfYelY9rqLQhkYB1PQGrEdwrZHzDJz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IM/Lu/Wshr8G4ZfK/HOBV2Niejd6G0uO95w3vtPX60gK9lLFHcIZvnh3fP649q434k+G7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0eXKzk5t9uMH1rr57FopSAdy/3cVzXi0st5awv0Vdw/8Ar1jKCktTWjUlSleJzuga81q4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7V6d4f18SBfmrzHUtCF1IZrb5Jz1XorH/ABpmia7Nps/kzZUqcHPY9Oa8mrSaZ9HQxF9T6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ATzXS2d6M8nNeOeHfEK3CKS3Ndzp2q71BDc1wOJ7EJXPSNNuN1b1u6utcRoN6XPJ4xXWWd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Xyuc1WdcVqQw7hTJ7MHNaRMZamBqFgl9EoYkMjBlZTgg1leILln08TrxLCPmx2Pat25/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5sTkD5DjcP616+Gq6crPDxVBN8yMTVb06jpkDqSXUjGf1r0W+0bPha2vRNlkCny/8K8n0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x0Vsq39DXt15Dt8LTJ2WDj64r1oHi1FZGp4S1E3OhQsHyduGHpXJfEvT4xayqznY6ZFP8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cnq2CDWp49EU2kOcgkpxXbvA4EuWZ5B8HZI0uL22GVVJC34E8V1lxcvpfja3l3ERSkACuD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8QdRtpX4lUbV+hrrPiVc/ZdXtJ14VGGMfWsIuzOlxu7H0FpMizRKZCDxnirt/NHCFK5K+m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/a7CJhnLRBufpWhrl9DYR7pXGcdM11nD9qw6e5tVJdiIzjIX1rm9Z1+3jjd5LhYkA4Oetc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QI8m4kKcD6V5dqmrXXiKfybfd5ZORk1hUrKB1U8O56o2/G/xfgsI2hsWae4Y9AeSKy/DWi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tFipO6OA8ce9Q+F/h1Ba35upQbq5JyGk6LXpFv4dlk2mVyq46CvExGL6I+hwuCt70kV1e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UDoqirlpA8oDBOO1XrPRIYm3Mu7HStKUxwQnpx0UV48puT1PoKdJRW1ipbW6qeRg1owgD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4rQtssKg1LOzdmnwxc0QjIOasRAA1IiVF+XjtTLkK9s6N91gRzTXm2E46Vn394ZB5a9K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vl+BHxjs3e4MHhnU5ikkjn5Id/HIA4GcV9aeP9dt9d+HmqXEL/vbVN7enBGcHuMV80fFT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WJdv2iMFkJGCCOeDWJ4S+MNzefCLVfD2o5XULK3ktHbPzNhflOe4IAH4V6lCq5wcGeJjK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5L7z2zuyh6c1Su7i4vriOztIjJLIcADvXJfDzxE+s+FrWSTL3KoqcHr2AHvXvnw78Ef2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qE4yAeTGvt6E1NDBOpPl7GmIx0aNLnW/Q5rwB4dTQddkjvYvM1AKGz/cz6CvXYNvkjaM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bTWttdsNRjTc4zDKPbsa6SKQFOmK+to0o0Y8sUfE1qsq0uaQkb4k20XMaysSeaMc5xSMx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tlWo8yDb2IIqtdwNK+8fw1YtnHHriiVrWYLe582arbm21W9hPVJnX/x41ABW745jS28X6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P5jNYu8kV+cVlabR9zTd4p+gYGOtNIFIc03BrA0GHrTSKJJFTOWA+pqt/aUCZ3PuP+ypNA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ruZ8iDT5Mfwl8KG+lSLpWq3AIdorZCP4eSKAJCKrz3sEAO6RQfTPNWE8Ls/8ArbyRz9cD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OHlIwzerDNAGENREufJglmPooqSK21K96RJbJ6scn8RXSwWPk8KgA9hirK2oweQKkDnId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vUKMCrdv4ft0fDK0o9XP8q18wxDJYMf0qOW/hSPIQk+vagCOOzSHhIwB7CpggIORj61Tm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6qNdyNndIDQBqFo4s8gVG2oRpnHNZLylu+aZuoSA0n1U84FVJL6R881WOTTfxp2Al84k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phqNmIosK48yZFM2+YCKZ5meKQcd6YjOldDIQD+FUrhWLkLxxmrk6BJmNZtxM6XB2P8+P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/FOTFK9Mngfy2/eZzjHTIq3G2cd+wqjZ6h5RUSxkq3AZecH39qsPdpBIuxd/U+30PpX0h8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xE6pkbvm29R/jUiTh1yKja5W+zE6mPjt+lLb2zKpQbm/wA96oZYjaNmAMm33Gasi2SS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9z0qlJZTRIS0Z/wCA9KqNKU4HQ9R60wNURoOldJ4N8VWegSbbq23JnPnKoJBHYg9q5OG4T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tfRjgnJqWB6le/EPw9qNvJC9o9xu/hkjA59j2rzholVXZQF+b5V9ieBUaqCgde9Pz5Yyf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ugLev+elV3DnLfN2+nT0q405O3Yqn/gXSjSYk/t60+3bptL81ftSxkBzGeCVPqKYFCWJp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4qyYMx/Kx7dfatjxFY6Zaa9ew6PO15pSvutpphhyp5ww9RWXNxmgCINviJTbv7HtUsMXnI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USkIRn7p7CiSbC5Xj270AbLwaS/hiGNI5I9Xhc7ps5SZewI7Gs0/uVwvH+fSoY522EHK8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xyzA+9AChwzY7elRT6VDKS+efTFXVjjAwVGfWot8e8qWwB3xUAUG0WR1+Qrt9BT7fTpI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1K4jG6OTB7Cpbe6cpuZS570AZFxB84Kr/AJ7YqFbZCPnH+H5VtgdW/jP5Y9KgnsBIC4bB/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jYBGOwDZgY4/U1ShspkJO0EnPAPQV2c2mpsVlHtzyPeqP2JIs/xf0+lBRzaKf4hgd805g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t65tY9mduCe+KzbyLysAAN+HSgkoebIg470puJGUKx+UUoPJz0pEjSRirng0ATCRMdd/9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SUHjvUkn+hyOifvkX6At+NVhcRgfdY/hwPY0FmfPbxwoTu5Lev61Xe5l8ptknT9fwqxdQN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2R6/WqEmlz2mdxJH6UASRarIItswyf84pGvhJH90D6dT9aq45puCKVgLIlUcY4I/KoJCX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Xkyw+XH5VMICHyOmPzpAQhT5RDE5HGfaqTBlYjOQe/StVgQe1U7yz+2MFZsgc4HHFQBWG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AIC1L5Cr3H0p6RxgZLUFDI5tv3hgVaW4Qr96mZSRSuAajEYXjFACeInxok69jgGsvQifs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iZ8aPIvckAVQ0RsW6jvnmvPPTN1TkU8NUETVITUAP3U5TUSmnr0oAlBxS5pgOaWgBkrdq+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B+nLj/lipr5LkPzrX2b4BiV/CtlkZxGo/QV6WEW7PPxT904Lx65EyD0rqPBcmYIx/siuX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k/u1t+BJd0fP8Ir04M86x6VC2Yqr3MQaltpsxUshyaszM424jz6Vk6tpXmOJEGWrpHi3RM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MKBpnU+Frx7e0gUngAV2ttdxyqMGuD01tsI9q2rK7K8A4qxnVuivFWZNbjdU9vdB4hSS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CpFgBGRTXIIqMXGzIzQJjzb/ADinPGucY5qD7bhjTPt2WzQTcuKowQarzwgAkUi3IbPN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khlwpBFNLLk8VXjl4JpzTArQBetkTkjrUvlRMDurOt5yoJqWOQvyelBRfhgs87kUMP8A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L+WJAf8AdzWVHjFWLYENQJGhiIL90D8KTegU4FMYZSoWbapoGW4mUqeKhl2EnAqOOUbDV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jgU9VDCq6vuqQMRVgTKoFKTtqNDTyMigBFlycCrkSkrzVe1t/n3GrUsoUYFBI0lYlY5r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XFWZ3Y5FNsrPc5JoAs6dDlPpWgvy9KZFEIl4oMmKALMONxJNZ2s3YBwDT5boxITmsSV2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tj5i7qJ7jYpOeRTVdYoselZlxI9zIFTJJOMCgBqo9/c45IzXV2tqILdVx2qHR9IW1h3O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kelAGPqblE4NQ6dD5rbiOKh1CYyXPljkE1rWFr5EQ9KAIr9/Ltn9hXMWqGSct710Gty7Iy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7GyaAOg0uMBa2VbCVkaYM1qbccUAUtaKyWMoPOBmvGPjrp/8Aafwn1g4+a08u5Httbn9Ca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vKD3WvPPFVnFqng/W7SYboprKUMp7/KTRa6LTsfC0eoSXcz7BlKrzX1xYX5dk2bf4TjkY6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dNy79vPuBx/SqN3CfPKzOHKnHy9AD0xXE9DaJZt545ULzAB5fvMf88UadeEymLA2noaj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O1UwyKw6g5pDLt9FvO3o+eV7U23iljBHKpjkdqsO+5jIR171ZFzEEKnByKkCgwkJwoZiOw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8xSoxwK0IdQjtSckKO+ar3upwhJdqiTPPTkUAPs7tbcAOSyY7npV6DWbQkqJBkdq5pb2Ke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6VXiUKGAjbB/MUAdg2sW8oZAeg5zWJdTQzXLmNuD2AqnFHmMrndSpEkK9KAIriLbINpqW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8fdXvUMysxMjL17fTpU+nPcwSeYqbd2fmfn8hQBUt7bg702J+v0xTrmG2EQVUO4D+9z7Vb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1Jx29fWqnkFmzjmgCJSEi2gduWxxV5JIbq2MUn7qWNco3ZvbHrUHkbHqIj95+NACKDJ3NO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WikjdH+V+23v6CkffG/+zQBA8f8Afp9rapI/J+SpXVZY2U/gaSztmLFVPHoepoA2LLTLU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VdbTrcLnYPwrNs0ZPlORitaFyVwfSgCuunQn7qBakSNLRTgFfepN4Ukk1BcSCQEF+PS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KG9xXmXiqf7VrpAPEWE/xr1CzEYXAO3/AD0ryfUP9M1S5mT7skxx6Af4UikWLIFhwM/Wq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W9QIrlOVcfxexroNK08uA2fkxz9fam3FmIyw/wAj3qZRUlZlwm4S5kcTo2vS6Vdm3nVhI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etx3MSusowRxz39K47XvDyXdt5qcXCDCuB19jXO6Tqc+kXBjmypHVa8mtQ5T6LDYlSR9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d2DXoGkamrBTuzXz/AKDru/yzuyD0Nej6JrH3Tu5rzZRPZjNSR7PY3gdRzx61oDEi1w+j6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NjeBwBn6VJZLc6aJ1PFYtzpkluSVBIrrIpVC80pijnzxWsG0c84KW55DceGXtvEtvqMXyW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D0yB6V65qGn+VpS/6RvTZ+GMcc1l6h4d3KWjwPpTP7XntNL+xXSb2QYRl9PevfwteLXLI+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3jscrpV+tlq48zOA2DzXd621rd6EzKu47eK8q1a5NleyyFc5ORXT2PiWK40Y73ZQBivTj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xm3vJND+LumP92Od9hO3see30r1T4uBDbRTxfJgg7vT2NeFfEjXjaeJNNuohzDOrZ/4F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8Vbe/05oQ24kY2E8D3NY3sapXdz3D4ZeOYrfwzC7kNMo8raT+tM8RalqWsGR4IS4zge31r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2ngtmWUiMkKFQ/dPpX0N4A8VxXOntDfbfMC/I6/xfX3rhqYyUfdPaw2We0j7Xc5tdIe9m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t7enpWhY6FHZzNuUJXUaoIb5ozCoVl7+tMNk06guOlePVqzm9z6KlgowS0JtHtIfsqSADc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GFqhbxixtgrdFrB1zx5p2jcXV3FB7yPiuN3b1PQhRb0ijqa57W9XERZVPPSqWh6/L4rT7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ErJsO78qydWLzai0YPbNUjGpFxbi0dFou6eNWNdRaRcVzeinyLZATzXUWUoKA1ocpZSPa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zScVAxJzUFhJJlTVCQAZNWmyQRWVc3B8wp6VkUPyK+f/AIp6P/wh3imO9tzssdSUwOg6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9gnFef8Axa0U+JPDN7bRn/SIB50LAch15wPrW9BtSOatFSg0zlvgJe/2f4m0O2f/AJeL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j619eiPy5Pndq+bPgh8L573xD4d1N0dorMrqFy8mNu8jARfU5r6mls7eViShH0Nfb4de5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Ua7GU6K7ZDGpl4FJcReUfu/LSQrJNwiM30FdRx2FN1tcKScVO0f2hCsXLnpUcejXE+7zM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1mjPyuFK96BFMu8ZMcgww4OaIG2zc9KnuYzuV3fc7L8x96qznZtxUvVDSPDviM2PGWpjG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5GEiY12Pi+L7T4p1B9vVh/KqEVmVHAr88xGlWR9rQ1px9EYTWV5IMKVh9zzUR0WSU5lu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v2ZQMlgv41EzWMQw7Z+lcxuZEGh2qjlTIfVqtRadDGf3cKqfUCpzqdvGCI4SR6mqravIc+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nIRwBj3OKFiSP78ij2zWU19NJnfIT9KhaY88lqANd7izU/KS5+lMl1JAvyRj8ayDMSO4q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DSfUJDnkD6VWe6LdWqnuPrSAj1qQJjLkHmml/kqOkJ4oAUnIplLSUAKPekJxSZppFCdh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FLuqkIaDUb96eTjNRv0oAZinAim03JoAzptxlk7VkXoIl9eK1rrJd+e9Z0obzumeK78J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2Q2hOWFSSv5LsM7h6gcU+OOYXMT4+T+LgVdxHPGUOCv9R0r6NHzxBYSbvnxu/DqPSrT3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r/WomRF/iH8qWN+CKYDY9XlVPLYcetKWjKFz+dRyRbnAP5UjKiq0ZP4ZoArRXyS4A6Hq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+bn/GoIrNIuQik1DNlJQEDqB1JHFAF/ypbd32TEp/dwOPpUkU07KV8wn61TimklXaAW+n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EigQ7oySCf7tAGjHK0Wd9WIr1U6nk9KpxSxSZdvu1XuYokmEyu3PX0+tAGrJPu5H/wCup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fsTft/hXGfwFZccmfunNWrW8kspUnjcxyochh6/1oAffWU1rKRJE8PcBlxxUUG1WJf5h71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iCMi8mEiBgwAUDGPT0qiIxigCz+5lyqn/wCt6U1dkGfXn6H3pkV3DFnO3PQe/wBKhuLm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p9RG0qOT+VZMlwTKSCSPrSzTmVdoOB69aom9aOfyyB/vYqANa328uWX/AOtVi21GXyWjD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6GsKSWeZtufk2n0wPpVrTEkU7CGKfpgUAbEFxEoVSMe/+JqSW6ZOhTkfL7+1Z7jD8Y29c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39m3+9x9MUAE016wJALLjHXpVWa4mWA8FSeAQM4962I1KDYWG7OPXNWoraPO3cPMPBUgU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3fN744qSS3M0Z6Zq7qvh57dpJUkbyx1UD5R9KoyIbVEDyArt/h/lQBkNaFX3buB1FGxfl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7MUyV71LDZmSQk8qOgoAxb23kRWO3qf596gtrJoPn29R/e/mK6h7VcYI9Kr77FWKyAH0b0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BDFY9q46mqN3FJcE/vm6dCOK6SW3t1BZDx2z0qjcWaSgkNkkdO1AzmpNNmClov3mOoFM+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purcWNrdwAOR1xU5uNw2tyRUgc0DqWOYV2fd6en9Kn8t+p/+t9K2ZLjH8FVJp/ODp5f+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zjP16UqRoJ95GT6A8Uto5VyD970NPbLMxC/N7CoAiubaEgv0/wA8VU8yL7tT+av3H/8Ar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LtMn+zyAf1oKJ0UBvlqXy2NYOqeMNF0RMz6jEx6BIjuJrBX4uQHd5Vszx5+VsdRTsB1ni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H1qlpHEKfSpvE8ubBV/2jj8uKZpahbOI9yK85fCemakZxUwORVdelPVqAJhxT1NQqe9P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KVGJ60qJmkaYRdaCAhUy30CAZyw4r7T8ARY8MQA/wj+lfI3giKK91Zp8hxDjp6npX2L4S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1r2cLC0bnl4mV3Y8w8T4udYumHODitLwfIIIyDwWNZ2swGLUp887mq3pqmFo8cV0o5j0K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F6yNKkM7YrTeM4rUyLETAqamiswylhWfHLsyDV+01BQhBoA0rNAiY71YDsKoJfIF68003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RtW+ovAuMnFXoNXSUMGPIrlvth200XjDoaBXOre+4ODVV7nPVq5uS+n2/KeKIrycj5qBG+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3m/ODWf87LzRACrc0AaC3TZqQyl+9V48GpBxQBehYbMU8JlapRvzirsZ+XrQBNZIHkIN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tx5ZJFaNu25TQBNb264q2kaKKrRtjipl+bJqyh0kgVTVVm306bkGoV4oJJY4x6014F60hc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tACqNp4NWI13daIoc9akxsoAUR4HFSRRE0QsD1qcMFFAAT5S1Xkl3A0+Z96moUTOaAFji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Dy0zUUAVFx3qrdXpUlA1AF55l2nBqqJSWOelVEl9TUV1d4BC9adgFu5zI5UdKijGzPrUU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xiGPPeiwFW5lIBHc1o+H9O2v58g47ZrMt4jczAda6i1QxxKuMcUgLzSKBiqF1deSjc9qmc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mZsDtQAmn2/ny+a3rWw7iOIiotPtvLtRkc0svEbFqAMLUZfNJzVODqc1ZuRmQ+lQ7hGpo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MitRAc81S0KDFmGPWr7sFXNAFLVNoib/dNcS0S3drcwL1kSRAfYg4xXTazd7YpPpXOWHFx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0dGWj8/pontLu7iUbGSZ4/wAmOaEAyc81v/ELTJtG8beJbV4wrxX0hA9mO4fzrnUdiDmuO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/et23Hj0FW84GD1AptvAJVcHqOg9qbeHykH/PQDr2xWZRIzJIpRvuY5FVLsLEh4JJPFUzc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rDzLKu4g89aAIEuW8z5huXb+tTCZdpJPPYUn2cPGSnSq+MUAWhIrbeMUtxdEAgCqwCxjf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0AStfNz8xBz2pV1F/L2Hk+tUvJcncozzU8cYOSevpQBZS/wMufxqb+0HUbslsdPT8qpRr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8UHVv/1e9AF/TrsTh2uAB1AYLyD2/Cq/2h/M+9TY5PLyv8Lfl7UB09qAJxL5hx39aMrH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UfxhaleWGW2dX+8v3fT6GgCaGaxX5337vy57Yp0tzDLgoDwO9YxbPAx17Vbk8vC7Jtzf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u4+5VrTrS4Z/MP3V+b3H/wBaorGN7hvlXaF/iI4NbMDOHYZK7hg49BQBJBcxBXL58wnC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NIEUhuhz0P0q9Attj94hwfQ026jtlOYSfQgj+XtQBUhhkkxtPXtSm3ljdlK7hUsSsCGU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jvyTQBDIhSF/4PlP4cV55bWm+ZUbjJz+tejapbOtjcN95dh3f/WrktKtfNu0yRxQUjZtLI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q7WazSfWtu4i2W747LVCyiLzfjVEmPqFsbaKRWH7vH+ea5nUtCi1OIsGw46PXqdxpSSWz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/APWrm5dOVSVVNg9Mdx0rOUU1Zlwk6bvE83sb640m48ibcoHQ9vwr07wz4hSWOMhvmAAK+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0kS74pY+vIYdvxrn7O4uNAutjZMOeGrya1BrY+iwuKUlqfR2j6sUUENxXb6Lq4cAFuvev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3GHy2Oa7XRte8ogbsjtXltO9j2oyTR7RDf5XGcmr8FzjnPNcFpWsiUqd2eK6K2vdy5LU1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oyagugkiMpqrBcAJnPNSj94M+tbRk09DCcVJWZxfiXQ4NQidCCu4j7vFecarYarpSSi2b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bb6xEimucvNE89XAUHPtXbDESW7PPqYWMj47+IGp3hv3N3uUKeNw2gemT0/Cq1xqH2jSt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5vwr6V8UfD+01q1ntL20SZHXGGXOD2INeBeLvhreeDRKIFe6sOxx80fsR6V3QrqasebPDT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WpG+gNnJh4Iz9/GDzXqml+KNS8IzrFLm4sxjEiJkr+FeL/DT7bZT3T3NvJHAzAjeuCT7Zr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uwUjVY1JwJG64+lcOIq01o2j6jJsBj6sv3cHZnr2m/GHSpkDG42MOcNwahv8A9oa0tiUt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uBXiyabCpZ5T5jnuasIVXBCjA6DFeDUxX8p+t4Th+MrSqrU6PxP8U/FHiQyQROLC0cY2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0cXj+beySXUgGB5rlgK2tN0q91P5bS0aY+vRR9TXW6Z8OpntXurppLsoQrWtly2fr3964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0MHgFeVjJ+EnjJ/h/4xtLKNMaTqp8i4jQcRtzscY6DtXsNkftXiLWJOqREAe2R0qjpvwZ1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YI/D1mkZbbCglnbAzyT0rC+H+uvH4JubuX99czTtBu75XjJHXPFehRUktT80z2rha+IdT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A2nK11WmjdAK4bwzDJDp6CbO8+td1p+Irda6WfKtE7Ej5aGGEz3FG4FiTQSCpqGCRTnu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55Sxq1f/ADcCqifuwRWZRK5FcvJJ9svZkT++E/XFbN/L5VpK+ecYFY/hiyeTU7JP70y/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SOPEytTbPftMtI9PhjhRFjRVAwigDP0FasZGKwlnkMo2/SrtttB3fx19+rRVkfm7bbuz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Vm6rqKeHvD1zc7/4gtWWlJrE8ZWi6n4cuoJG2uzKUI7HPp6VVyjR0/UWnsopUbduGatLM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mkah5NlFawpu2IBt9/WtBY7uc75H8segpEMt3sm0k5HWswagksm1CGINT3Nq8kDDec7Tz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8ryngDOaylLlixx6HmnjXW7mPxPqEcOwIHwSRz0FYf2yeX7zk+1O1a4+3aze3BORJIT+t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rO9STPuKatBLyJTK2OajMlLxUTHrWRoP8zik34BpUAIphxkigAjfOaC+TTV+XNFABSYpa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RQAU09TTqaeppWASikzSZNFgAjrRQTxRTJGUgOaUjimZxQArUw8ilzmncYoAgz1pOtLIM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mXQxM35//WxWfcXCWcqu/wBz+JuwH0q/f8S/hVWOGK4dvtCb4QhG1eue3Fd2F+NHNiF+7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Lenzp/eX07VSW0aGN9p755p9uosV2oSY+pQnj8PSrciLPH8hr6JHz9jKGfP5/x/StCCMG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+9R5ssednTvVklmZUGf71VnVcE7eaR75EQuwJHcAZIpguAZFff8n+1xQBBHqEUchZwy7fU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tyN6fP/nvVK4T/SH/ALjfeXsR2NQiSKIkDpQBcW6eMMxTcn90DnFQi4E4Lx5Az91v0pY2D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UhufJyu0/h3oAitLohsTYG5vTp9PStsFBalAoLg53H0rBLb234xg1qRScfe//AFUAEk6R7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Us84YBDgMP1qlOf9ILZGQPu0PGJWEozkjH0qALUNyy8Jhh0NOkLTSYU4wOlVYrc8NuIz1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+BigC1Bargs/L9OKaiSwyktGJV6bW6YotZ5I0IwMdefSnvfKFI2n1we9AGrpcWl3Tsbu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VPXNN04x4s5wpjPKHv7A1nXMnmA7Pb61CijHPWgBI7eL+7+uP0qcR46VGHSIZfpmr0ah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vLcimmYIxB61bbG41Xa1WVjQBG94VGBwR0I5qe2vcR7yTuz1xz+VQHTgPun7vb0xV1pL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UkSEn5ZB2x6UAEuqTTx+WVGw+hrKns5X49v/ANVbPlpg7MVBLeJbJvf+XOPagDEGmzW4I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ViEyxYw//AOr0q+NSsriMjf8AM2ByOPoaPsajL7fk/l6UAJiG4jww/wA+1Yd94faRio+dK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lT+X09qt2M0ioAX3GgDHtNIkigKY4HamvpREfyJtrq4o/LG/ev5j+VeDftN/GHWPha2j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grNMHjDEYP6GnYs9IGmt5Tu+E/3uP51g3eu6Tprs11fwR7eCpbJr5hj+IOseLXaW41q5u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vqMV1PhTVdIs5Hh1K0abzFwsnXH1FOwHrU3xW8MojbZJZ8HA8mIkZrFuPjLoltMClpcy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1oaSuj3tqq2X2dk/uKoDCs7U/h9DqczmKSOKQnIDrwaEiWzKvPije3fzaLopuZS2XEzdv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HiDn7P4dKfL95s4zjk4Hap9B8D6p4d1TzluIfIH3wv8VdfJcljnoarlRPMeUXXibxZc28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Rp0/CsQaPruuSNGxupNvJ8z5RmvdIH5LOgZPcZBrTsbvSnhfzQkbqM7duNw+tOyC7Z4ZY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iYIh+8F5NbsPwwhgjCJOoUdOK6vX/E1hp6yPGkgj/vYOMe9c+vjeGUboh5ydmWosI0fF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04qSNo7WGIMQpKA/NxXH3NlqPiFY3vrxvl+ZVh+UDjuO9PfR1k/4+55Ll/UseB2x6VxRo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dXJ4hsLYlZLqJG9CwrOuPG9grFI3aZh2VDz+NYg0OwUbRCo925qxDElqu2MAAdOKv2aD2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Cj91pcjf3d7YPtkelVW8Qa/eLiK2trNT/AHslqlSUY3Mw+vX9Ks27xud28EYx0p+ziR7S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zJqbRg/wRgY/HvTj4ejhjzNcTTSdmL5/yK00kSKM4PWq0s+7C+4UfyFUopEuTfU9J+Gm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vnPvye/OAfyr7B8Jj/imYP8Ac/pXzLoNgLPTra3I/wBWi/0r6Z8LSf8AEhgT/Yrvp/CcE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ISanLt/hOKt/YzAg9RUa7LzXpt/3PMP6dK6R7Dzh0yKuxNxPDcoK/Nw1dTCiEfNXNQ2ht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Rysu3NWQaa6Jb3C5JIPtVZ/DUiEmOTcPerVrd7cc8VpQy71zQBgNpFzEP/r0yKynDHNdL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f7LbrgVY2zmPsEuKkTTZCuSa6M2QA6VNHZLs6UE8xzRtTEnPNT2gTpjmte4sBtJxWPLbvb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DTuWXQBTgVTzhjUn2glKg381AFmF8A81Is2Wqoj09M5JqwLQm+brV23k3daxQx8yrltOV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oXrVuCYKOtY8Mm6rUbYoA0vtAHercFyrpjNY6ncDzU1s2w9asDSdgQajpiSA5qRRnpQAbd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xgIKBcqpIoAcXCDkgYqCS8Tk5qK5vIefnGR1FZM1wHY46UAagvsdKsw3ob7xrDEoC0qy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WDjinDCqaworuSMdalF+7jGaANF7kDIzVNny5JquZCTzUyj5cmqAc8mBTEhMpz2qSOLzT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FbKwqfWqUrvM2O1SzPuY0+zgMrYFAGho9kEVXI5rdjwfbFV4YfLQACrCrhfrUgVrxiykL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5quOMHmiLrQBNuCRY7Vm6hMAhAPWrdxJtBFZk0ZmOaAKUqZXNZ0wLNtHetK8by4ytUbFfO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rRQluAPSoLlwAVqXBQADoKqTg7iaAMHWWzGRWVANvNaOsdKoQ8jFIEfI3xzt93xa8Qr6v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T0XtXpH7Q5S0+Kt8+MebDE59+CP6V5pJqYOQorklodESRpY7UfdFZ1y4uCfSnyTrISGO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GazKK0kWKrucdzj9K07Ef2hIYnTZu/j9D61Xu9Oe0LQN87nkHtgdxQAsVu9sgP8AA35U2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n1qex/dxnzn2/N8qt3FSyMik7cY+v9KAKUeyTKP+HoeKqjTXbKsdhxkZ5zVn5R933phu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bQBHFF/B36U42ckOdg83P6UkXmh9x/wAjtVjPmZ+fbQBTKuxUbQD371ZtLd57SZk6R/Lu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4QEfdcH8Kt6XapZW9zDHw1xN57/XHb8qAKMUXmRDcdpp3kAGtWG2hG9JY94b+LuPpWbcB4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36UAMNgJEO08+/SprbTJUDABcHqD0qG3lbJGeB0NXIpiXJ5yB1oAsaV4aiWTe7b/AGH+N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/AJZD86ybe6uIl/dycccYzU0N2Z34cqfY8UAXnv7G2VkjAbYdpAXoapXQlmh8y2XDZ6H0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lz5mTn2rQjvtgwBj6UARxmTbhxz/nNTi3TG4P/wAB/nTUmWUk04wvNhUUlicDHrQAwOAcd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04I706HT7izOy6TLjvV6OBFXJHJoAzr0n+z50JPKbQT3rC0K3a1v1yAdwwG9K6jUgkWnz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XoNuJYxK2SVOQ3rQBJrZMECjuTzUnh2IZaRh9Kra+5N5HGem3JFa/h+ANbqcdelUBeaM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lRzjIAVv51qmHGacYN0XY0yThtW0vKEn5WA4PrXHXemGfzFdQRXrVzaLPGyMv0PpXFanp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ocU9y4zcXdHncc76LdsiufLJ4bvXU6J4wHmInVvrxXO+NdP+zXWFGOBtX1rnh5o2unG2v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R7mHxTslc+l/DOvI207siu803URMMZ47GvmPwb4veORY5Dgg4r2bQvEKsFIbjFeVKPIz3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Z3jNwTWql5tjByOK4Gz15NpYtxUF74vEKN8/ApRZqz0c6jEoy7A1j6j4os7dX3FVxXkmr+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a4298UXV858yQgH3qyT0Txn8UrXTLWZkIeU/LHt7mvK08R6h4iuTJcZYfeKL0ArJ1y+V7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g10PhPVbfSdA1EyR75JTsVyO1c86ko7H6JkmAw86Sqzir+fYqzXCbim3NI8EoXcw8v/e4/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/iazvNZQSXEVqjNBFC33yPvOf9le9V9J+H2v/EzWotN0d1a+wX+ZsIFHJGR09K43SnL3p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OjOcMJBNQWvZFiPQytqs888cUbdOck1b063t5bqOCytTc3LnagPJJ9qg8TeHZPB2rRWb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ZHyYn9jXuf7Lvw4sNd1ltbuJC09mxRbbGVyejVyyp8s+V9TsjxLh3l08VLRxVrLudZ4J/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1++f5gpNnDgRgY6ZGCcV6LBpXhH4YaROzy21vFapvkVcFgPXHU1xPxH13xRqP7QOmeD7H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6s0lVbdhhEBIkMgI6+/0r5P8AjR4uv0/aPv8Awlpcl03h/TQNtxOCZZpAPmLE9UzkDjtX0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Mfjix2NzvEKnOVrn0h8Zv2notD+G5v/C1qt3cXss9n++iOY9qZLqo4J5BxXzx+zf4iuvF2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bS5dZGUYEjthsj2rmvEEosXuf3jqqnft3cdOg7V3v7PEkb+G/LWMRI8zSbQMdT1HsaUpR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eCXPzXPcbFi8qjGAK6mMkQgj0rnYLV1Xf0rZ0y7R4mRjyKy6HCiyjsQRSmcohFVWvo/N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w96lgVLiYNn1quAZD9KI0Mspz0qygCAiswsY+ruDGkY5yc4pvhsGLXrJe6vkCopT9ovG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jsT4jtVX73zc/hXbhFepE83GaUZnrFte7WG4nGO1bVjJBOM+X82OprmLGRfkBIzmuptni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+7PzyQ9nXPAxXC+J/Fcul+ONK0mVNljdW7NFJ2dwQGX645rthtuLkpH0rzH426c194UOp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5kkHZScMBQCPTzbWwBdY0HHBArPa7EchQ/Ssj4d+Jl8R6LC06/vQPmArpL/RVk/eQ/Lu5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xNXm3xA1/wDsO0e1h/4+rjIA/ur3J+or0SCCSLKvyK8s+Nmjut/pupL/AKsoYW+vWvOx0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wMVUrJM83AxT14FOxSV8Iz7EQ9KYR7U400nFSUOThCKjjGWNOJoU4zQAyUYNNxhacxya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iigAooozQA3Jpp6mlpp6mqsSFFITTaLAFOXpTWGBTM4qQJT0NRUqng00dTQAEVGznNOJ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zmjy225obqKuwgGOmBgXw/e/hUCfKDV/XIRbkOn8X5A+3tVe6t3htA5Ax1Jrtwy99HNX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ijvis33dn6ZHpj1pEkWTuB9ajuLd45Ff+Dv359a+iR4Bo+fE52+Z+J/r6VFJJEM4l3f7vb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0uMHbn+L29MUwWc0e/D//AKqewjRzb46/59MVTubkRpwMKOtLBbyxHdIM+nen/wCtBi/y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/Ux5x8+Mf/XpwjS8j+R29KfdaQyQFcKcfd28fnVayiaJySCPrRcLGusS2lsiD5/fpjAqK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UrSGQZI5pHjXy6lsLCYt3k/1nX+EVJNLECyFyjdsVnPGylsqce1JFaiQ8sT7nrTEaMRXj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pS0abuwHQDvVNIPJxliwHtU6BSGx+ZoAct2P4Ru9FHH6UTuVjLH5WPQVU/wBXcB6u8XG3P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rDeOnBXIP6+n0q0JVn+XvUsdunO8A/7vH41BNGqTZT/JoAd/GU/jwP8AOamtQufm5/D9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PtxHRQPf1/CgC9KYUBX5VqJLsRoQN23sQKz7i5MjZI3dB1qZJVjDbW3fUcflQBNHeu7Ha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fCPO4D61Q3l2Pr7CoJn8tTuJNTcqxdn1YtIQv0LY/l61VjO1vMIJ+vIqJbiNouh/GqM2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s3T39qdxmtNra2Eau5O3+6vcVj6t4iRiJJIz9mkGFbdwpPYnsaiv72K8t1We0ZQMhZM4C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9DiffMsyf3cD9QaSYE9rqUTQRqsG5s53dfpW7a3u6Ih94TH3ge/pXO6UwDDMYjhz3A5H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j3I+wfoaoDTlcoV6/N68U6a/khtpWSIEopI49qyLi8knCu5O1F2p/jTJdWlWzlXzAcxt8y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54Z+Jk/i/xPqKa9eyrYpKVhKMVC8mtH4yfCm11zw3HrEEk97NApIVnLkr7GvHbl3tbqWW3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7/Meor2L4Z+P7RFTTNTcvbTrsZS3Q/wBK9dUo8q8zzfay5nZ7HzpDZy6f/pVpI26P7+3g/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8rwgTIqv1Vl4zXovxY+DFzolxJq+i5nsZfnZl6Y75rxdreO9Lxg+RcxnHlHjcK4akHB2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nadrlxYTpLbzFGcAkZ4r0HSPixJFtjvot8fqvFfOtrrtxoL+VdAmA9j1H0rv9E1W01CB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0rGxoj6DsfEVpqkKy2zllPTKng+hq08iON3WvPvh1rkStcWTzr93K7/r0Fds0sbdGBFUIm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R0xUUSLhlwGPTNNcIyg+Zz1xUM0myP5T83rQIvtYhrV12q0bjBQ85rLHhiwUY+yxj2AFW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n+dWRepj515/CgDio7oKMd6jdt2STTTFkg5qRYfMXArnOgiEi1EZCxxVo2e3PIpFgHHe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8hcdWbn6VZECE72GPYVJFEs+VRKAK4ya3/BOj/2p4ksLdx5ieZ5jj2WqsWmt5fQV3vwU0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9nQAQxrEjAdS3J/lTSuyZOyPQAMXG2vf/AAVJ5+jRf7grwzTLQ3mrFAMgEk/QV658NNTQ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Vz3Fdkdjhkc3CfL1ab/ro1d9prJNsWuT8X6QdJ1yRlGIZW3Lir3h/Vl+UbqsDr30zz3B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Z47VPpt6rr1zWvbYkJqiTDW0dRV+1BRcVrrZq4OajazA6VYGTIXD70OCK19J1lZ12ykBh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WsWSxltp94PFAHany3G4HNXbSJHjx3rio9QlTAzWpZ6zJHw1UhWOiNiu096ry6Ykq4wKW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1FXVlU96ZJztz4fCKcVnrospJwK7C42utQxqvIqLDuckdIkTqDTks9owRXXGBJBggVC2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C5yDW2JSBTkhCmujbSgXJVRVaTRixJ6fSkUU7VKtHilTTJY+nSn/ZnHWrAakm3NOEhPSnC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gCSGX1NTmcgcGqPQ0GUgUASXGougIzVE3zyZGamMQl5NSQ2KUAZ67yTUifKOa0xZqgztz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oAowx+Z9KuJGMYxVxoFgUgAVVLnccUEiFMjFOhg55pY5PWpN+BQIcUVetEUbTPtXp60k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Sz8mPHeqLGrCsScVXn5U1cZNgO41QupByAakCqE3kitjS7byxnFZlqu6Suhs4cLQBcjU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kYAWo5QApoAhkbd9aRDjrTRxT1XevFADZF8wH2qnPKsUR9auSyCKMjvWDds0pY54oAr3M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hzcVSZiWIrc0a22qHIoA3M5QCorhQYyfSpQBtqreziKJue1AHNaq4eQj3qG1gyC1R3TGW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0JA60AfKX7XNtHbeONKnQYeazCufXB4/nXiIPFfRn7VHg+XVWtvEcOWFkv2eZRnhSchs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yS3N4vQkTaynJxg0MQAQTxUET+YrMeDnpVeaOSRmIbHtWRZcF5FHnkg+1Ri8NzIZDI6k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PG9q5ZmMmehFWrbzsO+3d0+8P6UAXJ7jj16f/rqrJCZiSpyf97GKk2vK/wBz8BUn2Jlfc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UAVkZoznqKkEwf7qipI4WX77fL6U5o07UAKuNoz/+qiO3XzM/X9ackZJBxxUwIUjigBYb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gYvsh+bDHG3jt9Kqbhg4qMvJz6cdf6UAaHrt9Kpzv58X7z5McfL39M1NDNPcL5Kog7bj1x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ySAD1FAGfHbKAQGBFX4ohFtGNwx6Uklm8DN8ylV7jvUTyuq/KT9aANOFUi5zz/d9KWV1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VDp7RMpV5CT1y/wDIU141OeeP89qAK8ckkvmZ529Kkikx1XNPjkC5T+H+dJEIpJNpbYnP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Dp1qeKWZlPkybHBBBq5Nq9lo9rtsbNb+cffkkHH4VnWUk16HmdNm72xj6CgDbfVUmtIo5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DoxPcUwXqOqqrA/7Q6Vm22lPlvOk8zHIAPb3FQXFwllth2MevzentQA7xVd+XpCROWIlYJ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wH2awj9FUfyrmvFMrm3sjtZUD/rxjiuoMiDTQu9c7fwPHagDCvpzd35k6Dpiuq8OW7LbMe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bok9AcV32kxGGJVB6jNaxVwLywnvUr24MfBxRu7HrUkXzcVRkZksOCRXP3WnrdXh3dQe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yw6VzMZJvGXP41Nho5HxzoYuhGFTcyjrXDN4flRwrcZr2TVrQ+T5h5XvXJXUEUkxA5C9K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3qumvpU0ciZ8pgCWHY11vhrxYEjiiaTn1/wA9ql1K2WSJ4JFBXAwxHWuBuTLouoeT2+8je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y69DVyPdwte57raa0rcCQcgUlxeefnecgDjFcDoWt/aYlDON3FdFHfKFG45xXmOFj3FU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yHXmtK5uFcHFZhfLGmkNSuc3rzZvh7KP51R1nUZF0iLS4QfOnPG3tz2xVvxFJ/wATMf7g/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eILRH3d/yFcrsm7n6Vl0msNGx9Mfs7aDoXiLxba6JeSNFYw2JWOCJ/LWV+4b1B54r618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k93c6FZQWEs7R+b5AGwgcbRjgV8E+ENCn13xbpemWxMclzcpGGVtrBc4OK+rr7xjoPwS1+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NOuY47tJ1YkRSDggHuCRzXrYapD2f7xbdT5HNsvnSrcmGm25K/L3SerPCf2iLV4/HuvXS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8nUI+Oh9DjFWvgt8b/DHwxtJ9SPiC3uL6V44LrSpY2Ro+wKsOCB6Gn+PrtfFtj4g1iwn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Jct0L54B964zx34z0uTTl07/hCtAsdctHVH1yyRQ04A7qBgnnr7V57jTUuaRlhcJi8TTl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rOreKLaT41DxbdaubS1ltWkBtmAkRBHwvI6EgcV4R4g8Y2vxJ+Meu+K7VMWU8McScYJ2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ufFKfSPAWtrd6Ra6rfSQ+Tp12VIe2kbgN7gehrnvhVaTab4JS6u932i7BZt2M5J68dK3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5LlTweKnKto46GV8Q9XEWn3k2N0kh2IrdPTn2r3/AOCGiNp+jaeiLhPJX8+OR7E18+TaH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pqb2hikEs2F446c9s+9fZnw90RLOziULxGoUcdgMVzJWLzateTijro4tsZQnNZF2pt5D6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BXP6xdw2uXnfApHzI+CUEZNX7eUvkVlWbi6Hy9KuqrR9KCy6g2bmzUazfu2bOazZbyTzCn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etQOWliOKIJnHrmsO78TQ+F76HUJ0LoHIwOpzW9dzLZ2sjt6YFeH+MvFL6prSafENqWxP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+Aq4VHSkproejgMujmNX2M1ePU+mPCPiGz8SwLNaTBgRyM8j613FuGVMZr5E8K+JLnw7f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fmjzw1fW/g3UYPEekWmoQkNHMgb6e1fXYLFLEx13R8VxLw/PJasXF3hLZ/wCZuWUCwRg/x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f7YsdZ08jfHNE0Zz27g/XNdpO4iic+grlfDlw9xf3P8ABz/WvVPi0eSfDPWp/DusG0lB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5r362ufOjDKcoRxXkPxn0uLTtYtL3T4vKWRgZ2UcA12fgjXk1DTI0L7sAc0DktDqp2CnJ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XvDF7aqAZgvmRH0Yc10E7rIo29qr1lUgqkXF9SKU3TmpLofMuGXcrDDLwRTCa6H4g6Z/Y3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mxKnpz1Fc7ndkV+e1IOEnF9D7mnJTipIKb606mZ61gaik0lIelJQAhOM0hOaQnGabmgB1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txQApek3UzdTeRmgB5aoy/JpCTjrUZOaCSQEt0OKcOBzUIJFL54Uc0AOZ+KZvqF7gHOKh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G4NNeTFUxOxGBVS41NYSQ7gfSqSbA0XuAM8ZFV2ulAOWGf7tYV74otbckKwcj8qybzx1A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4rRUpMhzit2dn5+8ZHGBQmqtaqxM6qno1efJ4h1rVc/ZbNxF64xV228N63qeDdyrFD/tn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c8q8EdReeJrW5i8lyrS9F4+8ewFPEd5cWW+ZNif3W9OwxVKy8JW9mytNO08kZyu3gfT6V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sydgK7aWHlB3Zy1cRGSsjn7iPy4/lSnRb3i+WtCSQyLtI4qXTfL0+cyz2rXEP91lIH1F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mPm56fl2qAqxk5xj2q/f3a3N1JJCuyFsfJVIg5JpNjJvLZBu3fIP0oS23S54HuKfbxvJ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CobjzY87H2f4UwJ5YxtIzUEiAL0pIpk+47+/ufXFEjqRsDh/p/jQBG6jtUYyDg01JcMc02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SUYJqrn5+P8AJ9KtEM6EUy3kaxkZgquTwQ4zTAb5zqhL8H+7iltrkyZVuCf7v+FNvp1l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7VWtbhI/727+97+n0qhGgUBLFvlx0z3oinQfxZ+n8qbJ+8jVi3rVV5Ar49OnvQmKxp+eNv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OOaprdckdP1prT7mxn8+KVwsWx5u/dtyg6/4U2S5ilk+7+nHpzUCX6oxRnKcfgag+0Yzg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O4WLYCbNvf9KdHtTOWAFZ8VzIznkH/PpUlxG7Dd2ouOxfe7jtwWGSew9ap3WoRyIWKEdv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JPXr0prRbl+ZRkdMVBYz7dHvCnPI6etNOnrNPvikJbHfsKjltwz5XH49qt2n7k8H8aAM2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W3JuztPT8KYNKuJc5VGXr97HA9a3PMQ/d5qPzFjkOW/z6UAZY3xx4Zd69NueAPYU8R/xb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BRIXjbZz83uO1VLu8aMYVM+9WmBYkklP8P8Ah9MVj3OpKq3ClTypXp04NOa7ZU3CRlbu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F9luMlt7I2PbrziqQmz5X1Q5u7hUbbtnb5vXk5Aq3p2oPbxlP4/8Anp3/AA9KXU7dI2R/v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fTtUMWzn/ADivoUuaCseFJ2nI9T+Hvxcn0p4NI1ZBd6RPlJGk5AB70fFf4Gab4i0/+3vBE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bocMPUCvN7VVIdWPyEfLu9fat3w54w1HwqVksJ2EIblM8e9Ycl/dmaqdl7p5nLHPFLJp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RDtWaZCBn8aoC1n8P3KS2sh2FuQD1FfU9h4j8JfE2NbPVYAt+y43SAYz7VxXj34DXWiN9o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g+a3k4ZfYGuSrQcdUdFOsnozgtG8TCQKPMEdxnhvb3r1fQviNG1isWoxuHUYEo7/AFrwO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xxh1uUPMbD7vrU2meNLi2unt7tVNuOBJ7+9cx0n0lYeNtLu2YAunoDXQi3S6gWWKTcjDIr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svmKcYKgDqK9P8L/ABJ0poBbzk25C/fb7uaAOskYxNwcN6iq5mZeC3NVT4i0qYZ+1xc8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5k/tCYQAGMHAINAHZI3OKkWQoOMVEYzQhxxzXOdBIWJOacJMDjGab5Z5OOKREz1oAtLK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71Q6DirFrcvANqKp/D+tAGjNe+UnU17R8MrUWXhKGRlxJcsZTnrjoK8HVmu5ViYfex/h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22mwwKMCOJVx+FaQVzKZ1fw9tFk1a6dhuAUfrmugidvD/AIkS6CYhL/kD/hVT4fW/l2Ms+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ror62S9jII+cV1RWhytHaapZW+u6YkjBWyAePQ15/LoVxpspkizJF7dRXS+B7x5Ibm0kY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72qlNuOKuwjmNG1krjeduOua6/Tdail43AVz934eTJeMY9hVKKCSGTCkjFMk9KiusfKS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SHqK8/trx2wrOc1vWczqnDnNWB1bJGeDiqtxpkUgyOtVLG7LZDnmr63Cr71ZBmyaGhbhiK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PWgJt1I0x6UAZ8Vs6g1ctldKsRDcDT1TBoAbFd4ba9S+eEOe1QtEjPk9aZKMfSgC19rFS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0mM1CbwrkZoA6GOZMHmjcPWudGoMp4NDalJ2aoLOhMgAqtLIpJrGF9IR1o+1MepqwNJnU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nmqElwxzzTUR5M80AWnuBzTFkaToKh+xy/hV7T7cqSD1oAbHFK3QGr1paSZy1Xba3Cjmr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RWoMfzdKVvLiQhMA0vmcY7VnXt4sZIoLHzT7s5NVGlTJ9aqPdmUkCrVjpj3Cl5G8sdvU0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Ytomu32rwB1NW4bFOmBWzZ20dpHgDk9aAILTTVgHTn1q0U2rUm4VXuJcA0AUr+XCnBrJY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sTiq0SFiBQBqaXbqRuNbSDC4FUtLtSqVpooXINAFcyFTil5daWYjdT4uRzQA2OHIpLhlto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tYuqXRdtg6UAQPdGQtVGaQ8r3NX7W23Ak1FNbAMT3FAFCK2y/NdJaIFhGKxYuJK2YGHl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XVbjzHKrWnI2FJrCmb/SGNAFEQsJa29OG0HNUhgnNTiQrEQKAOO+KWhR6p4Y1iPYCkls+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61+f9xHNFI6f3Wx8vftj2r9GfEmW8O6qD2tZW/JSf6V+dTSeWszZ+8xb9c1zT3NoFUGRB3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Qv1qUKqjmsDQWwYPIUcZUdSe1S3dwiSFR8o7Ed6ihZI9zZwPwqCeVXlyBuB70AaELpGh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gDBGM1UijeQdKnFm5+Xb+NADZJt/pTYp1R/mqz9g2yYx6f5FTLo6NyWP+6P50ARJcArx07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k0sYxG/8A31TY7Hy85OWoAnt1BFSygfepsMZUVIQH+QgkN6UAQQzGK5THUg1qxnrzTINNR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2tsFH+NAFecBo2BHWsqQf8B/2fatS6lRkZADu/vf1FYjXcLquxzJtHzEjv6UAWoYiF3Hp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jzzSJeFFwDkU+XCx79oIIyWA6UAMWcwnI6+9PtGklkyefpT7KNXlVpBtXtu7irkNqlvLL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AEhlESBcdasI4Zdo+XH8P+FVY5P3nzr/AIVP9oSDOfw9h6UARTW0sx3JKY8dx1qiYp0n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WnFcoc4Py1YFv5n3n4/2e/wBaAOe8Q3H2iGJP7jDn+lXhJ5lmqei/0qr4ngEa2qDH76Xbz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J5cT7Pl/hFADdMBnm6dTXeWClFX2Fch4ahDOpPau7t4xsU1vDYTJoU80nPapoowGPNMgk8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sWzTMyK9cravzXNQ2pa53571v343REZrJhIWQipA0GtS0BUgMD2rlNZ0JYi0sQ+oFdlav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Y9zHjikB5pqFl5sfUjbXIeI9IE9u7LxLGMrx1r1nUtEDRtJGwyf4MVwerRtGXBjIYdSay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KbgzhtF1JoXKOcbTwfSuxtNW3x4Jya4/W7E283nxjCZ5x2NT6ddnaBk5/nXjVINH0tGonE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oYrku/SssXBdPvVJbSFX61hY64v3kUfEY2X8TZ5ZMfkaz50udFuLfVjb/AGu2gyZY14OM5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mdQt/o2fr2rqLK2SXRkhmXejKc89RXFVai9T9ZyXDvFYTR7G58N/2jtB0vStXK6FCdYu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xJZyjgOO/HXHtXpPxk+JmofE/QdK1VrMTR2qgT3kK/ICwwQx5AJ2k818keL/CJ8MQXF9a3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nkAn+de/fDLWfEXwo/s/UfDtxJrOjavZ7ZdKvYhJHMhxgOD8pIJIzXr4XDyxcOWn0Phs2x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uIXvvZt9OtvkZ0/iFZfDlnoNgzf2ckouJSDhZJOwA7gdazLizS4gKuv419AWPh3TY/h9q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JOqLEAYnOThcdAOmOwArwu0s5b6aO3hXc7nFeTnOAqZfUjGo91c/R+Bs8wWdYKrLDxtyO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/AAr8IL41+IGk6Dqt2LaxunMZZFHXtye9ei/tWeAtA+AvhWO30uSae+uF2Quwx85PTH0r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mm211JBroOYblXABmXnZkd/T8K8W8ZfFrxT8YPixoeh61qEl/Z2c43xlR0XOSSOe1RgK0Z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XxFRrfWo18NNqOzR7D8BvCdxb6XBc3z+ZfXKh5XK9uvNfSmgILa1C459a888C2AhEYC42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LmNcKDzW7a6Hx1dt2TLNxMcmvnjx18UI/EvxZPg3TT5x05A1zIvQOQCFPv0r2fx14wsv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3CwWNu85BONxAOB+NfEv7I/iJvG/xN1/X7pQdQv5zI27723JKjPsMCumlTUouTOCTsfbf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AOc4HWtkRhQckdql/cW9uGkkSNQBy3FcnrnxB0LTZGjl1OKMj05rlkdNGnOfwq5oS4e6cD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JOwwKxvDM9pr7NcWuoQ3MfUBXyfyravAtsCpbkDJA60KNxyjK/vKzRha7f5do/uwxoZJG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XzUutfbNburv/AJ7Tsy/TOAPyFemfH/xM/hvwBfiB9t9fYtoiDyMn5jXzJousajZWkhnY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xznkUSptrQ+ryGp9X5qkup9C6ZIZYgcAZr3T9nHxcbPUrrw3cuStxm4tS3TIHzKP514j4D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8M2mr6QnnQyQB9u7nPcAd+lWdK8Qah4Y1uyumgeO7srhZEKjG7H3l5HGRxzW2FlUw1VSa0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/wAvq4anJOSWndM+5LuHdbMT6VwFtqsWnXFz/B5anf6YAJPNd7pOqQa7oVrqFuQ0F1CJV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8T+OdydA+HHjrULdzFLbaTPIrrwQQOtfcrVXR/MkouEnCWjR1+twDxZ4Jjv4493mxiRS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o2kakkMowjZGK634GXsviX4HeF7pwP9IsIzx7qDXOeItEbTr8t935srSJPU4Zkmj3LjBo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u7JcnLEdPT29q36szPOvjL4e+1aVBqsS5a2OJcDkqe/4V44koySK+ntSsk1LT7mzlG6O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ZtV0yTRNVubGYYeFiv1HY18jmmHUJ+0j1Ppstrc1PkfQZvphPXimBjSknBr589cN9JuppJ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5amFqaWphagZKDQWGKgL4FRmY0ATGTmk3jBqs0nqaia6C5GadgLDS8mojLxVGS9XnLiqk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fTnNUotkNo1PtJFVZtSByNwI9qzNMTUdf1FrLTrSW7m2ltqcEKOp57VP/wAIZq9xnfth7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VvGjJmLqxRHJrcUTld3NZ194geOMs0ZVG+6/Y4649a3rHwNHZSM98WvCvbkKfrit/7L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WiG1tZWeNscgt6+3FdkMN3OaWKS0R5zpviK/vGdbO3lOBksy4GPXNTQ6Jq14TJOFjLD5T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GSzgjiMcQxEQBx6elRw2ZBY8E11xoRRySrzkcZa+A7LaWuy8z+gOBW9ZaHYW9uBFYwlh/E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GOwphtSoJC4HrWyglsYuTe7MtLEBiFUoPSpo4GXO5947D0rX0qOKRmE0oXsEx1/Gq1xCsF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809jNmeY6mglYce3X1prnkn9Kha5AyBx7elWIdLZhidgqKTVb/wCWLzv3K8bdozgcDmrF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3h+MYqHUbZIsvvXa35Y9KaAoTKZH3u3J7U6zge8LoiM/y/gD70vl+YOtT2sxs45Nr43enY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NbSKj/3T+Y9qrX8bRtvU71b9KuvGJW3SMS56ZNZ9yVh3hnx9OlICCP8AeR4qD7R9jkWL5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1rJcGFCHdeuK0dQs454VeH+Ef5FSKxnXLlyWThT0FU2jdurH86lt5MyEH+H8x7Gp7hFV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iAMwztkPbvTjehfvMrfXAxSeQud1Z01lJuO77n8voKAsaH22CUEZ68dO9EctvGDwWf6c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xuJT3P6+1WpJE+zony9/8igLFg3QkBVOntxTTL6YOOtZyI8jEoQcdSeKvw2rbSxzz3pX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P0pQ4OGzk+lDwuOR0NRBMEkE5FSMkeKOXllbI7dKnQqI/mA+XuKrpMeVbk+tRyZB4Ykdw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FwT1wO1OlmZl2knb6CqwPBwf/rVDI5QHB/pVgSNcmNSF4X2ojv0ZcFsnpiqaymbPJAFR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ANI3GUOB7ZpguXVNrDjOM1SS6ZPvAEA8H2oa6XAycc9PagC2l0qnrx/Ws+bWArZznaSfmw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WqF1B5uflH1xSbsBLcapJNCVQbf8Aaqql/IkZWRt3GBj6VXkV4gwX5WqgZXJ+c5X9R+FCY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zu/MfjUYCzh0z98EfTjFP8sR56N/Kk8tJP8AZ2+nencR88eKbG40bUJ9PuFy8TFlkX7r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6IpGD/c78V638UNCyltqO3hiY5SP04rzNtLzu4DZ/i7V7lDEJqzPFrUm22itLc4C7T8mdy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9Pf07AVE1j9mYtnH+e1QiLvt+9/Ltj0r00lJHA3KJoWN9JBeC6hIDxnKk9q9R8KfEu6v9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aU4+Rx+WDXj4Hl1e0y7e0uFdR8ufzrmrXjG8Tqoy1tI9A13wTputrI63TW943JZOcn0NeN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+F7mVri2MkXUSquUx659a9StPEMFxHtgjKkH5iT94+9b+nXsWo28lvdwi4gcYaF+Qa8Dml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nz9pGrPYKjD7jDPrx/Suq03W7XUw0cUpR/wC6R/jWn4++EbafYz6roEyz233nthnzFz2r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4P73rnpj2NbLUh6Hf3V64Y5ZmQHhaVbmYDiU4+tc5ZamiSkzHMeMZc1vWkcE0IeNlKn3pW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SODRFFnrUmwYwvNN8tt2Olcx1XLKqFUg1G21BgCnhCB1pi5L+1AXHCPKVLGPLSpggERNQy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uJdXslx1nUfrX0jpSZ82MdsAfSvnDwvEZvE2mjqPODfgK+kPDZ8zUGB7kfqa2pHPNnp/h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Ix9a0Y/vtVOzfygIx2FW42y9daOc0/D8HkTXEg6yHFdADmsvTothA/Ot2Cz3LurQCDcNu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oz6ippbNuSKpu7w5qCSO70d4juiGQKfZ3rQfLIpGPatK0vftHXip5bKK5UjAzTAigvoy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61hTaQ0DZRiRVm2DxD5s1RB0SEMOKQ9az4LwqMVMl2STkUAW1ufKp63wbrxVItvyarTM6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jkVhuzSF0kPUVgCafaRyKZHcSoTkmoA3J4RgkGqhgUmq63jsME1PbxvMeKAIZIQDURQi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+z2HUUAZfPpShHY8CtZLLC8qasWlsuTlaCzJi0+WQZxV2GxMS8itUqEXA4qN5AB0qkBA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WNiOXYVEmpoibccikfWgsZwMUyDRdABxWbd3iWuSx4rI1DXLmYFY/wB2P51lw6fc38wD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aFzr8jFliJA9ahtY7i9k2hSxPet3SPCsBw07FwOwrei023th+5QKPU0h2MnTNI+zqC6g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flTgh6danghI60yiKKABs4qYnmphGBSiMDrQBFnK1RuJACc1enIRcisDVLwAEA80AVZLh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DvWZbsZDit/SrQA5NBBtWjbExTpZM5pkY2ilcZzQWQGUbuaUT4ziomi5JzQ2FU0AMmnYg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auyvtBzVO1/eT8c0Aadum2MVVv8A5Kvj5V9Kzr75s0AQWqb2z2rUgGaqWuEhPrU0MuM0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NYCgzTsa0b2VnUqDVextmLE0ANMRDYAq39m2Q5NSm32MCeabqFyIIc0AcH8VNTl03wPrz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cr1AI5NfAsSxzAb8de1foVrekHVLOeKYbormFoyG6YI618A6hpzabql3asMNBM0Z/AmsJ7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QciopUDrirDYHBpogD9KwNCibbnqTVi3tod3z8GnSW0gQkZP0qoGkTORg+9SBsB0tkOz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7lc54btVEM7xjJBYdjVmEls4+X0oAUX8qSY2Hav6/Sr0UpmwygjjoayniMZ+8SasxXbKM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LhuSZAo+90AqbBkwTjdjBqG1uVc8xrvJ+96VfltFhjPmMBN/sHI9uKkBkChCA/wB3vVxX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iqthiQskhBA68VPOkMeNpGfarAUTMuT2FVZLme6YrvwtJJM3IXpUUZOTkY96AJf+Wex/8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lCyR/dc5xWhHBJNLuZ8AdR61eWKJgxxyOPoPSgDGsNOlERSZlH+fWpRpcgEi+dtTH4Eeh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8m3FVba6aSVlxuAHJoAPsd3IFX+BR+dNtpGs870YhvvLnnHtWkJfs+1tm9f0HpSTXYnBR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SgB+q6lplvGn2IySPwWLr09RVX7VHdBW2kZqMWWcqnT+73qzFpbYG0gYH3TQAR2kksch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nk07RVIjle5uNskn3V6FR0qS2jm8r+7u4Xtx6GrFzbJDCmXCyD7xx29KAMbxPF/pekjfv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rVC9V1OCc8/z6Vq69s3Wb9U5Zao3MgkuYnT2/zigDd0CIJIqjstdNBK0bbexrHtAI1Qr1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1raOwmXkTdyKkLYGKgYvtwhpFLEYPWqMxt4cwsayoFy/NatwMQNms6JSW4oAsNmNciomk3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xVeRfLWgDN1BSqZyK5DXyrgkYJrptUdmcLniufvrVJN4yM1AHAXqq6yRSD5W4NcwJ2imK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7V2mo2DrcSJjJH8q5rWNMeEiYJ/vf0rgrwuro9TDVejJLe6IHrWoh3Rhl61zVvOCCynit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c15jTR79F3ZS1ZlXU4QckYyffmuyicWukxledkZIB7964rVjnUFKqSBwfpmu7tLQ3lra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hx0ryMS9bH7fwzG2GNX4f+CfDXx1+GGrLcSCLVobnytvm4MRGCPlzyD617V4R8LW/hfQ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tohEueePY9cV5j8B/Btn4b+IfipImBlaGJn29GHY47V7mkADcdcYr9u4dwlL6lCrCNrrV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8W88r4atUcoxei7FHxvJLZeANZnhG7y7clwFyQmOT+VfP/hfXG1rw5Pqlnvt43tWlhlK7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Ole3/ABT8dQfD/wAJSyXNsbj7ZG0fLhVC4wfx9q8S8JXWn+OtMksrOT7FZeW1rG3YEc4J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UPrMUt1Y/fPCF1qOS1I1o2jN3T6vzPM0hmtbpbj7WCIyJ5GRskHOc+3SpP2ePDf8AwlHjn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LzGO3boRzycU/wCKnhg/DzR1062mS51rV5Ft4hnO2MnBB9TzXuPwS8ExeEdEsrSODa4X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vjsN8LlHZn2+c1NfQ9J8PRfYLXZn5v6dq14LgqxP8P970qPVLQ27K4XZkYxXIePPGUHhT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ME+VR1Y+grv5T46EXWnZHgH7ZnxTk1RIfAthKxEmJL4xn+E/dQ/XGa82+As0nwv1yPUVj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CehB7dqV0fWdWvNVu18y6upC7O4BI9B9MYFbSQBEAYBsDsKbq2XLHY+sw+S05/xT2q68W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V09vYYwsEfBPuSO1Z39jJWR4H1uY2n2O6bITiNu+D2NdZXHKTPt8DgaOFoqEEYiaZJYS+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OQ8TFf5VuWnxC8WWKlGvhfIO1yu44+tRstRa34Z8SyaNLeaNpUl+UGSsRBIHrt4NXT5pO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4wvXSXqcf8UdU1HxpqVpe39xHaQwLsSBW4B9q5DTPh5rvj6/XT9EWOYhgzsv3QPqP5V6J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EvxRnOpa+8mk6QGw3mDFw/tt/h+tfVvh/wdonw+0pNO0WyS2gQAEgZaQjjLGvocNgZSV5M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w+CTo4bV+WxD8LvCr+APC+k6OJmlNuiqxwM7upAxjjNeBftNeIn0b4znRpvk0vV9NhZZO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eoAr6a0+5E1zGCcc5r5v/b60BY7zwVryIFd4ZrMyd8g7hj3wDXqYqjF0bW2PkeH8dVp5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7V+x78VV1/Q9X8D6lL5mtaERLnp5iNgHj64rU/aNtv+LJ/EibZ866Hd/L6jZ0r5E+B/xAT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iR7tYLDWrWOzvWLbVkx8uSegxX2j+0hDBH8DviHcrcKbU6Jc4lHIYFOCMdRW+Bqc8En0M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nOPwz1+Yn7HN+t7+zX4Hkyc/2dHkE5I46V1fjbS5LlTKsQIUZHFeafsC3yap+yp4MnVt3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SRivddQtUuoSjYIxiuxo+UejseTeHJ5bPUsD7p616RAzzRl9vy151f2zWN8ShOA2a7Lw/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VxQSaZrgvjH4M/tbSBrdig+02igTIo5kj9fqK7uQ81ZtSGRkYBkYYKkcEVzV6Ea9N05dTa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5IEnz0/f71vfEzwufBniu6tFB+ySnzrZ/VCen4Vy6TbhX5/UpunJwluj7SElOKkupOXxT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qJpiM1CQy1vFRPMBnFVwz3GRCrSnpwpxTTomqy/cjEa/7VaRpSlsZupFbsWS7AJ5qu9+u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mx9puCn94Lxmr8Wg6XYOrFTJIOm7pXTDCye7MJYqK2OZWO4nyYUZwRnPOKmi0LUrheEWP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bu3B2oyjBxgdKnE+Tt7CuqOGjH4nc5pYmUuljkU8ISK+67l8z2Sr9vo9pbf6uJMju4ramY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HkA/SuhU4rZGDqN9Sva77SX9wqwP/AHoeD+dWRcffzL83O7mmbFT1qjtEUzbvmL/jke9XY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tX5t1N2VUCNCwI7VZik3y7c/iapE2B0IFRlXTkA/lWpHF5/yAAEd6kEBCkZHFUI54zyAn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1mG5GGe5FXSgnl+UCrl6JJI/nChVH8P8ASglmDPI8DfuzgnuajE+4kMdz+gqaeLzXO08Y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F2ltpTnHKjrQI1/MqvKu0l65az8VXER8mdWIDHLuMH6/St62vUu1wZQAe4PI46ULQCrcXL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9Kls9VMSvb3LNJA/GD29x71ROmRpd587vn73UemO9TXyW9vGCHUAnAHpVpgTfahbybNxce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xu1dW2AgjHBPrWHJLGv3HVmqhLqcsNwXhK/8CH6UXA6D+1FHyOjD/aPaqklwjM3zA5/l3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SygemOv4037Mpn2Mdq+tJAMksUj/fW+3f+oPv7U0aq8cj7IZFdV57jHrU+1LR3bf1x+X0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8j/8A1x6GmBmmcX++RP3Nwff06YqjF4iS3kMc0291+9u45qz8keSjcj+faq8llbazcK8s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03cdDQBah1y2vUdlnTcvDKDgj0wKbLq5jkIVQaZf+D7QqZYSIHQBimOfeqq2iwHblm+tAF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93IAj/wB769KbdWMsgASVRnr7fSoREFO/6D6fWpUYkF/MGz07j60ARW1vPbqVZs++ahg1K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n3evOPSg6iDLJF/d6N2NQm7RGJZTn25xSA24NQyh3gkjpSfakZDhMNWKuqZbaM4/zyagl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APBFKwG6D+dQvv5+f5fp/WsdNRY9/wDgQP6Yqz/aTJHt27/xpAXPN8sYzURlLdTUAvY5R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zjHvVO5u1YkQyA46nOaq4F9yQpEbYyOfeq0UwVSGbaPX3qlHfOAQzAev+NJ/aEbkruG/s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ZMr99KrTXmJOg7fL3FVXuVBPPbpSGdWJKlc4/CmmBopdqFBOfpUa6qpcgqcdqyZ7xgcbeO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hz65pFmhdTCRiy9e9Vp0DxEgANTI5uvv3NNM20kZBoAr7iAQxo848qKZMcEsaryXQAO2k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LWPUNAuFlYhIwHBA7j2ryu22XA6f8Br0TxhqLf8I1d7l+TYe/6V5Vos7iFiASufvf/Xrv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1bJj9QsFOcH+tZE6NbkxsvHBBrpTKJSwDEHHOO/tWdqtm08WVySvQCvTpTcXZs4qkFJGD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1TW4/dnb/DWfDfRyyyxKf3sfVauwu4hLjv8tdkrSVji+FjBMbf/AEmN2TLfMuDXZ+Htd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n2/X2rkbeSWTKN9zoFqWyiUSPvfZn7v+BrxMRRcXdHsYeumrM9J0vWnhuxDKoeNjgBef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LHtC+r6dAwhbMkhXkZPbFdn4bmsrYww3UoV9u4sw5x6CqwuNR8O67PfWV0+paPeHy7yyn+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VjSkoytI6px51ZHgrhmKhonjOOQ4wPb6UsW/Z/rvL/wBnmvb/ABd8Mob5VvNLVXRl8zyCe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fhi7S4dWUKQcEEV6H1aUlzw1PPVblfLJH0xDciFjxmnCfzXJIwKrInqaspDuryT1Bzn5Tg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RY0x1NJBGXHHSgB4ckADpSshHOamEXlryKAgJ5qgNn4eWa3Xiq3JHEaM1e9eD7dp9e2j7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3Tb4jbH/ADzIr6A8Aw+ZfTSDrkCuiC0Oee52yHBqeGX56aY6Ygw5roRidbpcnm810trID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T5SO9dFbMQvBqyS/moJ4FkB4qWJhjBqQRg0AZ0duYmyBxVuGRlNTGPrRFEd1ACGXcas28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Ks2tsd3HSgggkshGflpghx1rX+y801rRWoAzo125p4AbtWpFpQdCRVdrF45CMcVYFbyAR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PArSEBHWpEiCCoAyvsJUdKntH8lsVfKZU1QdCHoA2YnEiin+VzyKoW0xQgVoq/mDigCN0G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KdoNVWO40ARzXGM1Ua5PNWxGrNzVsWELLnFBZirlieCT6CpIdJmuHO792vqa1ktljbhQ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rArQ6ZbWqEEb39TSrCEOQMD2p7MGPFNllCr1qANDTuQ1aQjyKwrG8MZrQ/tI4oAvIgXrT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qLMeKakrSHk1YGwbpfWm/aNwODWeikg807eY1NBAl/eeXEwzXMSs00hJ6Vfv5zMxANR2k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SrQdSK3rdMDisq3XaQBW5Zw4TJoAkRTinYp5HFNoLK0mdxqB225zUs8wU4qrI4fNAFW4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qEJLVEq5q1btszQBLc8sQKzp+TV133GqrR5c5oArliq4FT26ExnNPCKxqdU+XigCo8W4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KURKBnvTLi6FvGWPXsKAEvrlYlNY8dvLrV4ACVgj5L+9NkM2q3PkR/eyNx/uj3rYkgh02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8s3r6/nQBnOQ06A8qnSvkn9qz4cL4S8UW+uWKkafq6liOySjqPxr622YNeQftapav8JUln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MAPUkjDY/Csp7Fw3PixZpFf5z+FW7S9CSZI49Kpv+/O4H8amiAVenPrXIbmvJqyNEwVMO/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xg04xfu8+4pPJ8zP+zQAxDs/2qlSQ5wBUW2p4VVUJzyaAHhN1SCIAVV+0GOT+tTtMZFyOv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44VAZwOcY71G966t+7OT0waoQ27vN85wOxPWpPKfLBcnjAoA0o53JU7tvcgd6nhkDF/Nf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JalflJI55qOO7llkkJOMnOPSgDZjmZkPNXYrd0snmPK7v84rNsTvlCnhFBOfWtm3vm/s4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95uv5UAURI3mbKn+zTODhgB6dzUlna7ZS74/nVjGDQBSGn9zJ+B6VaWDA2qqjp0qxFHk1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7QBUj0pnBO4ECj+xps7vl2euK0smGIgYz6VGk7uNjH+n0oAoCwkXlRk+q0sX+s2PTrLXra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d81v99ecD2J9a0tkTIWwE+o5oASIxpHjirAtYJ0GVU/SqOp6cg2pG3mDG9m9M9AKSwmaK4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QBheMo/LvbSKPAQIeKx4ObmIVreN5P8Aicoicp5I+bPvVHTIN8iOflYdGoA6mBsKnsK1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fzlkB/hOK2rXkAVstCGx6akqT+Uc/WrV/L5MayRkHNZM1o320SEjB7U7UQ5gITJI7VRJ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rcEfrTo4VU9axtA1HzZ1hkGHA/Ct6WMIpOeKAGsQARVW4AZcVKeVOKryAmoAyL63Yyb/p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TkAds/SujuImC8nqaz7uNI1ICEnsRQWcVqolj3oq/vfu/hXPywTsP3qZH3eg4H0ruL20W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y2DAFSQw9jWMtVYE3F3R5Vc2zafcyRHjJyPpWjp0joPl6DrWt4s0kz2/nxj54zz7iucs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8qrGzPo8LU2L81wv2gqR8+cEV6FpY/f2Y9AP5V5ndW0zajaSRfPHIfm2joB/XpXpel8X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WK+fxPxH9CcPNewbXY9J+DujtH4u8TanvJSURQ7ewIGa9cji6tXn3wQvbTUNG1t/OVLiC9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Bgn2xUl98WdW0rW7xrfT7W40OPKrLLwxOMbge4z2r9qweaYXK8ppOpLVo/kLOuGcz4r4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Yy95vRW9TyP8Aal8cT+J9Bt9Gt9MdPsd2AzD53b2xVbwL4S/4Rj4Z+fOzRy3TM4i6bc8Y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bUZruWIXc0sm8gfKpJqPxJrsl/p4WRkWONcJFHwM+3vX4zjswnj5SdTVtt/5H9dZNw3h8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IRSs9Vtr95zHgzwy/jb4m2zjcbXSyJZGbkM/QDPqOtfVOgaX9lYSYxj2rj/hF4LXw54d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/AHkrY5JNeircCK3cDbgfxf3adGLUUrHxOdYz6ziJuOxDr2pw2Gnz3V44S2gQuzHsBX5+f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488RX2uxSyW/hjTj5dtAx+WUE4LkHGSa9c/ag+L8msXT+BdKkyko3X8qHlU/ug9ieleC+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wWluT5Us4Rh7AZwfTpXYonNgsPJRdZrY6/SJor63hlg/eRSqHQr6Gt+1tCevH868u+Fvi2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e5uALeb5YmdvljfsM+hr3Gz075zn/AD7CuerHlZ+iZZUjiaafVblzw9p23BPXj8K62M4Xr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y15HWofEeoHT7cSLgBWB69faua9z3/gi2d94T8PC+f7XdLi2ToD/Ea9p8AxJHYXEm37xAX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Px9canb2lokYhG1R+6PA4AwK+gfBFm/9mqnsK+oy7DKD5pH858UZtVxlRwlteyNSO4aF2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4OWOBnNaMsW26KBgceppbw21vFumuIU+pr6PmifARpzl8MWzKtI3WRWHBFef/ALZnho658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pOoQThm5IDfKTnt1rup/GWhaau+W+iYf7HzV8/ftg/H+HUPg7d+GfDME8z6jOiXMsq4W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1zVqtNwcebU93LsFi4YiFX2bUU92eAaRNBqHhnSbGU7L61uyLVsjDEgkp75Ga7/wL+0J4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Jrrvq3h86Nd/2VfznL20g6QEnqhBO0H0r5+kvf7R+GF+9o+y+sriGdNrYZCDgsD1xjvXR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iXwB8Qr57mRLaw8PzX88mzOZXkCruzwCeRXFl9Nxbnc+l4lxUJxhScdUfdv/AATTu/O/Z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+zX1xEzehyMjHavp05kzx+lfHf/BLDWJrr4E+IbCXj7HrUgWPGNuQCa+xgcGvaas7H5rL4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NVieVFwTzWT4ak2XJjU4au01AtNFJHIvydjXnuobtK1FZIiQCaQHdMuRSWc/ly7G/Oqel3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kVZljzyDgigmxyHx+0Iap4GTUY0BuNOlDswHJjPBr57sdNu7s8ReWuOCx619Y66q6j4U1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MSD7c181W16BXz2NwsZVed9UezhcTKNPlREvhloxmWUN/eCdD7VKltp1pkSoqv/tf/Xqa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/Ksq4hOoEgt75NccaUI7I2dWct2VbrxLBpF23lOlwn/TPjb7UR/E20JKz28kaH+NDmoj4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Bo5Sckxk4b61T1D4eQosj2106sf4XPy1oSbUev2epK4hu1dvvcnHFZN1f3Uco/di4h/vRt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PXenakss0Ya3j4wDxj14rcguFWf5MLGv909R6GmBraJqdokrCeM/MfQcH6VuTXME/MBOP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7JIrCNx696lBmt5N6fPt6r7Uh3LrzzLncM9fu8VZsLywmbyllRnX+HcOD6GqxuIbiIu4ye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+nWFvcGVfkbrn/DFC0Edc0K7+2D6VHeWluI9xO1+1YFrqDrKYhIXTPy/N09KddanAC6NO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QInkuo4UYbuewqKHUo8ZDfvR1UDg1iz3II3buD3qrbSlSxLEGmSdeniWRMBo1iX+97dK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ghj244+lc/5Tx2j3EknmQrj5h29ARUFpepKx2nn3popGxJI3PzGq2+RHzvbH1pLa7iufk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atyRf6Ps+n0/CmFiq935aEhuarvfkpkkZqY2omRgQFPbnrVCW0IbDIQR0NBJHJsuM+cnz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aNFJnZuU/wCz6Voaj9pS4VpFYn6dfyqOSR49rbfr7UAYsWmLFInLu3+11B9varOo6ZNN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/0q1cSLG3nOvy/wBMdarX3itILYtaR5f+Itg/lTWgENtpbJsWQ+n/AOqn3GjxwvubJGeh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m6ZpT5O736+1X4pJEkJY+cjfwseB9KoBn2kwsV8rp+GfpTU1Audvlkf3c/yq/dXcc1mY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Mn6Vn27yeY2YM4x8/wDPjtQBZKPLESsXbHTI/A1jXklwkmwfKv3cbcfjW0l28askbFVP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/vUAZcGIwwYbSeDikS4RCVHGOff8AOn3umrcQylmeIkcbDgZrkyZoJiQ5IB6VAHWS3AkA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IVD5sgBwheucHiP7H+5eIv/wHp9TWta61FPEMOB7A4I/CqTED6vJAHSRCaYmo/aITs3BR/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/lrN/C2O2OKrRx7OAuF7UySaK28uJ3+v0HtWcLsoX+Uf/AF/TFX7nWpre0eFLdXBGN2cY+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u9hh+b6fqai4GgLp5s8KOKcDnKn/6/Hes63uXl3FQpC/3TzVgXBeP5QP97pxSuBY3xgnB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BiqaOCTkj86IpIwx3uMUiy7O8bxnJ6dh6+ue9Voz1xSNJCw4kB/Goo50VsZqkBLLyOc/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9hTHk3MSP/HT1pftO5COePbpUgRkESFc7RTXzGu3dxjtUUlxGP4xmkW+jiGdmeOpoAti3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L0+72I9veqgkYf8BpkkvmRHYdn+ePpVGGS4hf5mV1/i56/ShMDUSUsMnv0FIH+YnPTqBVZ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HQ0iSce56kUAW/MByCMg017eMgqON3emtgpuHy1ANwBGd2OaQHL/E0f2Z4Xl3OGV2CkDr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FlUjaMV3nxQYzaLt3Z+YZz6VwmhKIiQxGOgFe3h4Wopo8itL32gsrrzWkw3zoSCDxW5psq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4VkW9movXdm69fp2q5BLHAzgHFaNN7GV0cB47s4tI1pryI7PP5KKOhqXRNYimHkSfKSMg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7dQy/wDLNflBaqmhaY67pXALFvlPtWvNy27mFkdEi8jaMZPBNSQjziVYBmHPNUXuPs6kO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VjTZvPuFAYYYZHPFKdSNSJVOm4tDdfGonULe5tiSoQAn6dc/hXU+EPERaGUTSbJhwI+z+5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+8vcViavprWTedArKM9RXkyg1uexCTS1Oy1LVrrTrZr6F2aJTkwgcUy38YeHdWhW5n8u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1zPh/WPthkgkkaQNwUY9DVq48BWbysyyIu7nGeld9DEezjymFWh7R3PX44xOxKmrSoEw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NSmTJNecdZYa1EgJzTogIgMUyKcBCM0hlAU0AOmuN5ximxtmi3G8njNWdgA4FAHTfD1Maj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B/DM/fY+prxb4faZ5GmSX0i4eY7V+gr2b4ffurNm/vGuyC0OaW7PQprcFciqeME1bjnDRA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NaGBp6AwYtXQpLtFczo4MUp966VI90W6rAsQ3mDitGGZWHWufZthNWLa65xmgDe3qeM1J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xjrUsV2VIoA6eC1Urk1NHEI84rMt9QJHWr0VyGHJoIJwBk00AFqi87k80qSDcaANGNtkW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GkyrH1pBLuUimgJGSMIelRQxK+ajL4B5pgv0hzVAW/sYIOBVO6tNvQVLHrMeOajl1KOQ9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dRU6XQQGq09ymDtOazZbiTJxRYDa+2rLuBOKp3oYAGNs/Sufm1J0YjPNWbS/kZRk5FICQ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a0bXWGb71VJGUoSRUUboOlBZ0El6kWWZsCsy41xMkIMmqTxS3fyISatWfheb778VYElrey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LdSTVmLThBwKSe3ZORQIktUIFWcVFCjBfwqRVaoJEKgiprbrTfLOKkt021YF6NQo56Vna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urzy4iM1ztzdGRz3oAcJQW96vWcbMflqlp9m9w+cV09jYLEvvQBJZWYxmtaJRGmKigQID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jgE1VMvJqccgiq7pgmgCCVd5qDy8ZqywxTVQsTQBDHESasrFgVJDGF60TSqoNAEbIBmq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XO2pLexLkl6AIraMk9KtmLaM0/CwAg1SudRWMEkgAUASXE6W6FmOAO3c1hhrjWbzyohnP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t7nX7o7MrCp5c9PwrqbKyh02Dy4V+rdzQBXtrWHR7by4/vn7zd2NZ8w81yTirly5dyTzU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fJv7YXiVLvxLpOgRv+7src3Eyj++33c/hX1J4y8U6f4I8MX2t6nKIra2QkZ/ibso+pr85v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c+K9S12/BWa6lJVD/AAoD8q/gKwqPoawXUpqqOx3fKuO1SJbRg5DZXHQ1V8pnbKtxjpUTX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biuY1NJp0XCgE+4qRZkVCCQCaxfPW47sRWlb2wdkXOB60AI0qnNN3YHy54q9caQkcRfe30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p2IkAXb79frQBWiUyvuddqdMvxVwRKowGB+lVnf7WMTsA2e3p6U6K1d8+Ww4GeaAHta87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Idv3e2aWS5kt8iQnf6EcY9qs2MUd1IomcRA+tAFbH2kLn+EHrx+VIligb7x/lW3PpMEW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1MmgtIAdm5/8Ae9aAKnmJDGI4PnkzjBq0+63ET/xN+lRWcQgnMrc85xjGPWnT3Yll/wBg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gSYzTrSGSFthffu988VTF9FFmnrexGQNGTvbkn+lAG3GPLYndg+napftD55faPQdKzoLh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xUsZ3jOfw60AWTcsM4yxp6SFsk0yK6YQPHtX/epY+EyBuPtQBFFbRWUryRxhJJiCSON2O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R1E0y3ShdmNvf+dWra2Drgtx+VAFd5mC8nFOghSVN5fLA/dqae1QIc03T9KlvptkG75aA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WLjkfLgfL09quaXIDgE9P8iq2oox1G5DY37yrY6ZFWLWHZE30/wD1YoQHSaf8sefWr9rNl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kqDWpYph81oiS8YiSpNPmVS3SlUknmlfFaEFeC0jE28LhvWrjRGRCM0xG28Y5pZZGWMk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yaotKS554qY+ZLnriq88Ji5zUsBtzex+SVwS1UZpQQpY9amkOfl4571TvIWP3DnFQxoyN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9qyYdzAkjPvmt6eBXQrIDz3xVS30pN58uUnHY1BSRiXum+fC8YjGGXFcdqvhCW2RnhChV7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d5E8QIC/NWVcxyyRnclc86akdVCs6ck9zzfRbn94YX+R1Ybvm/T6V3dx/sf3R+grkNY8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AfuuGaAdyOvX+Vbum3txIfnRiuPmVlPy18xi6E4yvY/ofhvNsJKhZy6bbHWWHiRNNhla1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qzXG4sJAPUVk3+q3mpSn7RK8pPCxqOB+FUpbtNreW4LYxtX1qPRfEz6bqH+kQL5R+VyRk/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bndkjfEcTZZgJuOFheTN+08H6pPbSXEiC2gRC+ZDzge1XfhD4dHiW8l1G7QTRwSlIVXoz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jFbqw8hJCyyL/AAnt6Vp/BTxDaaNp1xZv8lws0jMvQ4JBBHYj6V1Qw0YdD43GcSY3Ft3dk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p6PE0jRBbYcEKcBa4jxT4+vn0e5TTQ7TY+V1r0Ga4XxUzpIwW3I5X1rJ1K10/SkFokEe0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J4EanMfEui2FzBe3l7qU32jUJpS7yHkg5qz4lsZNb8PXEUSM00L+escf8XXIHviui8bWA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qgI03mpgcFW5FO8O2fm3ij+HGSPWpbsffUqPPQXLs0eETRxNvEfKjj12n/HNfRPwM+IUfi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G26tbDbGzYPnRjpj3HSuY8W/s+3eoXcmp+HrmNXmPmzWEgwCfVD0BPoa4L/hBvF3hnVElt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NwmhGNrjkc9/etaihOFuplgp4nL63NKLs9/Q+wRH5UeRxXD+NbjzHRN3f7tSfDn4n2/j7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a9aDbdWx43HpvX2P6VnamxutVhU/Pzu2/pXktOLsz9EhWhWgpwejOj8CabvUSB2/dkbf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SvWLLxdrllHsTVbr/AL6H+Fch4Ztkj06FkTbx0rYyfSuiFapHZnNVyvBVVedKLfoaUviX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eu7Bqo908md8rNn+8c1T+9Ia0dJ0PUNdm8rT7Oe8fuIkJx9a1VSpPS7OKeFwmFi3yxil8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DPotpraG1msRfM4+4se416r4c+BF9dDzddn+xRDkQxHLt9T2r0zw94X0vwhCF062SKTvK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pSwFWory0Ph824ty/CQdKivaS8tj8uvi1omg+FfGjWWjzbWlBju7BMjynPRWBHB9q+lR8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8E/viZrGuRiDWfEkELFO8UHmDy0z2zkEivqTUfgt8PvFfiuDxRqnhDTbzX4ypF+0WJGK/d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hf8AgoPcCP8AZJ8XIcLEz2seF4AJk4/lX0lCl7GCifi+Y4+WPr+1tZX2PLP+CVN1u8HfE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1CCTHHdMHFfbnzCRs18E/wDBJiT/AIlHxET/AKb2zfgQcCvvV5f3hrpesmeLL4mPwpOG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q8j/ACcDkV1Sy5JHeszXULWzOByBSJOZ8PIbe4wzYWuqO1TkcjFclbu0d0OO4roxKUAI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Bj70LD9DXyXcyvDM6gdHYfrX1pErXMDxjq6Mv55r5L1IMmp3cZH+rlZfyY15uL6Hbh9m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nxxT26O4O7PaqcNxszuGai+2ztKQjfL6V5Z3GxHPMYOU+fovI6VWkS9EnyqB/vnjHest7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8vT/9VX9Ov9QuGfznjeLaNvy9PXFBSJzIVdw0O73HTHTpWVqmmf2gAkEX2VI/vNjr6YxWz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8vt1x0FVLmG5WAzfaPk/iiXqCen4UDOQkjvtKuF2P50P8Xp+HoasxeJo+dm7ev4gV0Mt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sZrhr2yuLW6YW/Ixz0oA2JNTW6SQqBuPHyday7hZYIiyTOqf3Sc4PtWSNI1hS8gUpAuf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2Dx2f+ksz5/56cEY9KALFjdZhDiYx7W+Zj/OnNeHeSCJAe69x61n/bI2V0BBTG0jviq3m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ACAAjfMKkR01teQx7f7n5jn27Ut2salvL28elc1NqAFygR+G+63Tn6dqmhmM7lGfa498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i6vlf9lenHqO9NhuTE5VxwTgDuKBvtvl+/t/i9PSi4vRdzeZIFLr7Y6d8U0BoWt9Fau0g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VLHr8t0jwoNv+17elZoVpbQyD5f1IqpYiS2uh/cY8+5pgdVap+8X+/8A56Uy41Nncxx5T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6kXcJHIOeMDoKjkcQZbzF6Z/+tQI27jVXt4wdu8/hgj1NYov45pGVzhjnao6+4FVZtU38E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5NUS2zz+OAaCTT1prZbZSjHzcAbWyM+tZul26SxyW/wBzzf4m6cf1qmdRmv33SnIAwB7U8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bQBYXwykT/MQcD+Lv71qaz/ZTvbf2Wtwn7ofaFmxgSdwpHUVkSX00sRRnJ/3j+oqBZC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VwJ5JwrkYU+9OF4I1YF9vAO09DWaZTJIu0E/p9MVTld/NfBP4mkmBtpexSkgHk1Vlu0SXb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zTK4Qlh+Iqr9oLt7rj8qEwNa5umLD5zj0FZd1cLPJg4XHfvUE0zbtw3H6VVmyTkkHPpS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jkG/ccN0HPaskWYtZVdH/i/TPpVh/kpuN3z0Aa7eJ5N72t0BcxgAxyLwQfXFW5HzatNb5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0rnXdJIiP7p9uKhTW5tPG0D936igC3J4kWOR4guD0ZGH86yp7lZ5GZCu3H5H0qW5ih1WM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317Gsjy3t/kf76/xL0NZt3A0rQNDIrg//qpbm8aKRih+TGP/AK9VYdUMRWOUAoejDtV8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9AadwIRH9pG9X/pj8KjW3kIfau7b36VfmKrEdoP4f0rrdBsrf+zot8sb7vm7dO45qZDSO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7vtViFjKvAGfSuv8SQabeQMlvGrXfG3Z29j6VyBsprd/LYbT9OnoRQmFiv8A2qlvnr/hU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VGCofUYqK4sUlaQA7n744qp5bxfoPw+tUIv8Al8E53HtzxTDn8KpPeTxHaECjtxxVmCVZF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KkC5Aplgb+Fh29aglLBQS2AOq0ok8pgyNv9VpZJUmBB4zQBW8xt3BIHpUyuwGelTLpriEy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HBdThenvQBItxiPaTnNTRsUwV5JqmkOwhmq0pC7W7VIHm3xa1TyZrC2jPLMXdPQdj+dcTb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ug+LUyXPiZU37fLjHy/yrmLYqg7f5719bh4r2SR87Wfvs2RJwd1U7gebbgs+z+Y9sUsc4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aXyBMV5wig//AKq1UUjK9zidRke4vPJYhsAYA6H3NdTZEtZ7sA/KBkelYkGlPJqTuwAA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KB9kwm1QeijqBXHU96XkbwiYethPIjy65J7nFYFvq8tmRhw4wSq44qfxgfJtwoLFieAB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rfI0bAhePmzyD6VnynQtDttL8TSbIXSTHy/Mp7e9ddJqCyxgxyCQlQdpryqexFpkK21sY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1lo5jFLcsjn5VJ6ClKMdC1I7GW1fRrh720jzG3zNExzj3HtXR6ch1K0S4e3Z2fncDwawtH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I2SeM9R+NbQlurceXbyp5Q6dqw9n2NvaHrgQduKdgL15oVOAaeibg2a5DqIxDvcbTU/k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LPkndQAo/d/doecr3oypFJYBpdTtEA+9Kox681SQuh7To1ibDw7YQkYbygW+pr0TwZCY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2ubltA9qpA4wMfQV2OggRafD9BXXDY5WdWVJTIoSU5xmpLBfNtuaj8krIasyNXSyC9dRa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2jtFJmur0i4MijNWBLd22ASKor8jYzW9Jb71NY91ZsjE0AT27epq2pG3rWKJWj4qzb3J7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6mr0V02ODWIkmec1ZhudvGaCDYFw3rUsc7Z61mxS7u9W0b5etAF03TKODmpItQYjBrMM2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NNAbYulK4J5qJlWTJ7Vli7HU09dQwCBVATzRAZxVfacdaR7zdxUbSj1pXAeobdyeKtB0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ikZW55pXAjuLWGUnsTVM289tkody1akDbCV5Iq3o6/a7hYpOM0gMWPU5k3LJF+NMTVAL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16J/wj9g6gGPJ7mud8TeGbBUBgbEm7oKANvQrq18rduHzDNaX2yKTKoa4jQUkVdjfwjFd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arAnYjPWkWPzDisG8nubaQsC22ktPETRviQflQI7WytEUZkAI+lXZYIZFHyj2IFc7a+Kr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Htu71oR6xDyPMBH1oGOubYKcAVVkXyVJPFRTeIEAOBWLe6y9ySBkCgAvroyOQDxTLG0Mp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Y57Vq2qFMKooAvWcSxJ8oGavQnJ681VgjNWFKx896Ci4oPrSGQBsZqn9qOcCqk07b+tR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agebOapwzM/U1YFHMAA7qfG2M0iYFOUd6sBssu0cU2KIzZz0qQpupUlEFAE8VvHCvFRy3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+61Uk7U6d6oMlzqj7IvujrUAPvNT8zOG4qfTtGlvds1z8kPZe5rS03QYrMLvPnSf3j/I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TQCQpHbxeXEoVR6Uwt15qKRzACWqk07Sk7TxSKHTOHc4phZIopJZXEcaDLMx4ApkjpaxPN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PQV5P418cTa7I9nZMY7AHkj/AJaVlOagi4xcmeFftW/Ei68WeJ7XSIC0WiWiiWNAeJnPG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JdAT0H5V6V8c4hH4mtcd7cfzrjIIomjGVBOK5uZy1NlGxnwlV7nNStbbhu2A/UVr21pbnk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3I2hPyFMRzn9lCbayMEf8sD3q40D20oQHdheWXofat+Cyit4g20DIyM9azJ0JdmyB7UA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H6VBaaPcSy5MOB6mtdHEKArjdUkd1Owbc3HtQBn/ANnfvTvcDb+vbAq3awxRA7mIye9Z9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a+hW2EbY9uaAOmt4NMniTdtfb/Eeuao3mi2KXAeL5x3+b+Qrnv7SUMsYPyYp0l02UdM/L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1cFkjRl93yAYFV5NND52nNZfh9bq6u5mm8xodu5fRT6CtO4uXstqI++Xd+QPagBJNPhhjO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SSyBIVMrNwAo5NaurRT3I2rLuUkZJGOKltQ9tGkdn8kw/ioAx5LaOEGO6SSOfsD/AFFJ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/ALNdHNoM1w32m9l82c44x2HSoh4dFxLncEX/ADxQBgC4fzG/9BFbOmSM8Dbxs2+o7elaE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NMuH80Fcen6dKAIXkUZAb61atF8pMk59OajtbFZTl8fSrjWahQARgdqAEh2AYFE0nlr8t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YZagBBdFlwafZ6vNaK80LNHjIPfNSLAhQ8CqksBgsZyjfMqE/j60Ackbnz7mdzyWkJJ/Gt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2rCsUOAc5yc/WugtvkAwMnHNUSa1oh2DFaVoSpqlp7DZir8YCHNWQaSsu33pvbPao1G5M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wCKMFS3WmsQflxVyO32pjvSfYgXGTigCgCF4FDwrOpBFaZ0ld2STzTlsNhIAyKVgMFtM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0Yhi2/r2Ndatlv46Kali0dccfN9aXKF7HJnTCqjemR7Cki0eOTO1Nme9dadMEalWGc1H/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5PpT5A5jlH0VW5MYOOPmqnLosSptMQGOflrrzZkkhs1VuLFQx7VDgUnqeeajYyZJKAN6gd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SUOfQ16bLAhBBQH6iqN1o8Eq7mhy3qKhw7o6adVxvZ2PKtS0QlzLCCjE8jsaydRsrqBds0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FenvorM7L97n06Up8NkrsdhtPXmueWHjLpY6Y4uUfM8ms5pbeRdj/AHf4X6VvNryQ7ZRG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qbzwrbIMCNW9yMVny6NbWynbDj3PP5Vi8LbY6fr7tsJo/wAT5reZl2dsA9DU+p+PLi5f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89eMYHpWXJoru+UUe1aGn6JMXUPBlwar2EQWOkup5/wCLrubxDqEd01sYmCCMqBxx0Jq34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DXqkPhoyRN59vtDDbgKO/FZGpeArvQ1jnWItaM33u6n0PpXDXw8ox5kj9O4bzmliLYaq+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0xRFBUerKJYX+lWYFUQcVHdqphf6V5B+oRjE+UNfjvPCXxClv7J9knmeYvl5XcD1BHp7V7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PCmswQlPMGGXrg98Y4rIt/g7/AMLQ8bWlgNUTTJ+T5vl7wcDJGPoK988N/Diw+HOiDRbS4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5yMbiepHYD2r1qWHdeNj8+zLPaeS1nSjrLexBpsQEEagc4+4oxW/pHgjWdfuNlnZvsJH7y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oungalDgZUOK+g9BtTHCmBjiuullkG9WeLiPECvyNUaSUvN3Ob8I/ALTrF4p9bujqMo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H1FevWul2WjWvkadaxWUQGNsK7c1n28jMy+2K1GO8V7tDC0qPwxPzLH5xjcxm5Yio35bL7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kDJ/GoI4PMHINad5BznFRQEcjFdnKeLzEtsoXatfP3/BRu4S3/ZO1pH+fzNRtF2/3sOSB7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r5q/4KXTRx/sxSo7ANJq1qFB7kEn+lK1wjq0eZ/8ABJ2P/QfiC/8A00t/0B4r7xc/vWr4U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3j7Ha4hH4YNfdTf61qp/EKfxMWLKkmieLz7Z19abk80okZVIqbEHHORbXoDAVvgebECMd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0N8vy8VsWcxMCcdqQF+zby2LE4CivkXXdZ8zxHqzqoZGupCvPYE4r6a8ZayNB8J6nes4j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j0r44iaSOJxu3MWLFvXJya83FNaI7sOnqbL6wj5XKof8Aa6/hUlvfogywJ/3awkm2zeY6q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StBtQtUG2KFoh7mvOO06hbeC7h82CQF8dDj8iKdbMIY8BuK5WTV7OB1a0klbON24YPuKk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f71AHRXWrx20ZKx+Yf7vTPtVU6krozkde2fyFc/BfJcSyKS3HOcYz+HapRN+VSUbK3II5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HDBI7Z31HNfHyMKf8+lVY9Rh6S5G7+Lt+NIZcF8I87A3/AcYqtebLzb5yb/T2qX5MF1/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XJ/h20AOW1t7aVJWhQsOQHGQ31qtcWenSSzP5TRO3/LNeiewHpS/a1+8T/h7UiT+aSqE59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k28lu3lyAv2GeRWL5flSL5z7iv3d3b0Fb93YyRE+Yn3uf/re1Zd9YzXExkMEjopB3UAWI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H94cUnnpdESLIMn73Tr6VVk8lxzF86/55qtJbYP7oen/ANbFTcDei1SVBsVMY6k9KjOp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duOvtWTAZ7WbdMSYv4s+ntVmS7t7m6McRfcR8qsP0qgHyapcyvlmGD1wKrz3TyyYP+fapH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XEjyOUVGO364/KgB8ZyDVa6QMWV8dcFe4x3q09vIsW9kZFb/OKrbFGTQBDFIYH6cf54qx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61W8xMkcH8OlNkKbD/T+VJsBP7S2llJY4qeG/81DnDH8vpxWZLKrScgAn0oDiORWH6YpXF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O+zzPlX2PYUX1mdLti8zgseirzWVdXjsrxqQUIBDEdDU02vRT6altcQefMv8Ay2bjHoRQ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ogIYjGGVhgH3qve2n2KVS+DkfMg4IqhZtdWys8Vu06ZJy3as651C5u7gysxJ7igo6Kf7DL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Pnbt9DWJdv1XPOB/+qqTXmFYo2M+nY+wpI38yMlmJPvTuIeDnPzf0qJmweCcVGwaPocqaW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rCFgAfeo/LWQFWGVParMiIR8tRqu3OaLhYWFjbphOB6UPInl42rvb8qTHFMaJZR9Ovsf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hlPvtPSoZ9MC5MTH2K9h6Vcij2RKM+1PEUinoMeuaVhEKRyIAGbtUnz4JGRxUd0zQhWA3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wwCM5qQJ7bfHF5qOyH68/jRJeysGaSUEnueKrF25APB7VDe293D80kWYm+63tQWTqISSQ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SRqWPl4AAxu9abZMlzCWjckDg/8A6qcrckAk4PJxiggry2xUDcu7j9KqlAFIxjnpWvJ+9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Kqz6a5I2tkGgCjHGGJZT8x71N5AZA27DVJc6Q8DKVkEiEc47VCkZK4YFeeaAJo4mYEBmHH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Dx702NhGOvGKsrdxyDDLz7dKAKkrEjbkfhUQJZtrvsHrV1oFkPC5PsKhkTadpX/vqnFXa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x1dpfeL7gpykYCMf7xHX6VnJAFT0NSalJ9p13UGfn96Rn8aZ8kch3v8AJt+n0NfYUlaKR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4XtnA60ya9MCPzlNvUd6m2LJbuFOCo5zWXqUZjiO3O0Dn2qpR91hH4iTRFS+MkjORv9fb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7oMd+vas/wAO2qpbxujFeP4vftWs6lUfaQv06/8A1q5NkzsR594xQC5iUv8ANkgkdKg0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jOBTfHUnm3q9iOPlPpTdPBhVZFbgAElqwNely5e3AlBdULuPvetYt1IeS33lxg1duLsZy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rLaaOdwWOSOB71Ei4Fy08RTW0e0ksAwPT9RXf6Z4yjls42chmx1Y81wem6UNTu2UAxYPU9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i0CztoxHjJA5OOprP2nKVyn0sgIHNHm+WpHFBAA61WlTOea5TqJTqChguKRJA4c4+lUhEQ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xzUFixjAzV/w6nn+JNOX/AKaqfyNVHx5ZxWp4IgefUlugp2W5zk8A/ShzjBXkdOFwtbG1V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2R9I6JpjX9if9gc1uWNv5ESxDooryQ+MtVVGjgumtYz1WHjP1PWqn/CQ6oG3f2jd59fObP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OLsk2foNHw9xs4p16sYvtufSGmEi1SrDLlicV4Bo3xM1/SZF/0w3kIPMVyNwP49R+Br2Dw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q7RDyLqIZlt2OSo7EHAyP6/r20MbSrvlWjPms54SzHJqbrVEpQXWPT1Rvqu2uh0o7IR61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VfEi2NtJLLII4o1Lu7HAUDkk16KZ8WouTUY7s6y2k82IGpAozXzr4w/aBvzJJZ+HdttCv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3VTwB7mvP5/iR4quZPMfxFqQbOf3dy6D8gQK8mpmdKEnFK9j9KwHAWY4ql7WtJU09r7n2L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APqKzLjSHiJaM5FfMuh/G7xdo0wZtSOoRd4r1Q4P48MPwNe+fDb4paf8QLYxp/o2qRpu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3Ke45HuM/id6GOpV3yp2Z5ObcJZjlMHWklOHeOtvU3I7eUDoaeqOp5BrZCY7VG8W7oK9A+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q2DivJPiZ8bLfwdcS6ZpUaXurR4ErSZ8mEnnBwfmPsDx3PGK8V1X4s+LtXmeSXXLq3B6R2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XH65rzK2YUqTcd2j9ByngvMcypKu7U4PrK/5H2EetAtnIyORXxXD448RQnKa/qSnuRdyc/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/ALRPiPQZ0TVHTWrHgMkiqkij1VgOT/vA59qyhmlJ/Emj1MV4fY+nTc6FSM7dNj6SaNlJF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8MeItK8YaLBqumSie0mHcYZWHVWHYj0/mCDWo8Uf90V60ZKS5lqj8wq0Z0ZunUVmt0zFRW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Z+Q1zXxH+J2mfDeyV54zd6hPn7PZxttLY6sx52r74PsDzj541346eMtckJOpnTYs8Q6e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Y/ifwrir4+lQfK9WfX5Nwlj85p+2p2hDvLS/ofYWlwBY33CrRt4m7CvhQfETxVnP/AAk2r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Iquq8P/ALQXjDRZk+0Xq6vbjhob1QSR7OMEH865Y5tTb96LSPoavh3j4wcqVWMmumx9g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7moI4UifcgHFcl8NviPpXxG0p57PNvdwYE9lIwLx56H3U88/ng5rsVQA17MJxnFSi7o/M8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yoV48slumEjXE3AyadDo00/LdKt2zovWtKGbKnFWcpVttKjgq7wE29ulJu60lAEEltDKC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/wAI/KvMvjF8dLH4bStp1oiajrrLnySSI4AeVZyOuf7oOT7ZGfm3XfjZ421+YvJr9zap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t8vP5nNeZXx9KhJw3aPvco4NzHNaX1hWhB7OXX5H2nc+HYd+6FynqvUGq32KWLIr4t034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B4m1BsHOJ5jMD9Q+c17D8Of2oXv7lNP8Vwwwb/lTUYFIUH/povb/AHhgDuAMkZ0sypVJ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AuZYOi69Jqolr7u9vQ9sMLKTmm4qZWa4I2DcCM5ra03Tlj6jmvXPzppxdmVbG2uJP4Nor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1S8VeKtL8DaBc6tq04t7OAcnqzseiKO7H0/E4AJr5I8fftTeKvE1xLFo8g8PabnCJAA07j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C4/GuLEYunhvievY+pyThvHZ228OkoLeT2/4PyPsxBgUxz1r88G8d+K7kvMfEGsSFeWcX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54b+PHjjw1MrQ69cXka4zDqB+0Kw9Mtkj8CK4FmtPZxZ9fPw8xvK/Z1oya6H3dSMm481w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nfFPSZNqLZavagfabMtn/AIGh7qfzHf1PoG6vSpzjUjzQd0fm2LwdbA15YfER5ZR6AnyH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cYal+2lRxWhyGqpApslykY5NY8l9K3Cgn6VYs9Fvb8biDEh7vWiAW41sR8A1BbQXmrOT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E/Fr9pKy8L6jPo/hCCLUL23cxz6ncgtCpHVY143HOfmJxx0PbwzWPjP451y5ea48UaijN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9BHtFeZWzGjSlyLVn6FlvBGZY+iq82qcXtzbten+Z+glj4UjiO64YOf7tawSK2TbGoUe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7xjYTJLB4p1hXToDfSMv4qWIP41638Ov2vPEGi3cVt4qUa5prHDXCIsdxEOmflADAdemf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dpJo68XwDmOHpupRnGpbot/x/wAz7JJyajnfylJqjo/iCw8Q6Ta6npdyl1ZXKb4po+jD8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Q+hpZmMrHJwK9dNWuj80nGUJOMlZrTzIJZnupD6Uy+u7fSLNri5cRxj16mvO/jD8b9K+E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uzLujsVbb5Y7PIew46dT+ZHyb4w+N3jLxzcebqOrPDGpPl29oohjT6Y5P4k152Ix1Kjpu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fm9P26tCm9nLr6K3+R9O+LfGc/iGVoISYrJTwo/i+tctPILdB6182QeN/ENsSU1m+/4F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D+L+oRSpHq4F5DnBlC7ZFHrxwf0+teSsdGpL37o+gxPAmOw1JyozjO3bczfi/I0/jSQE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elcpFCVHetz4g6pDrPiu5ubeRZYWVQrr0Ix/n6VhrMsQwx59K9iDTWh+ZzhKEnGSs13Jw3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kDHlV61EZI3Vtp5qPhoT7VRmPvNVknlO1iiAYGKzJppWkJySMVKy4zVb5xIe6/yoE3YSK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1bi1KdFZPUYyeoFUoCjXeZdyr/s/pV9/J8r/azQNGfcLvyWJP1qv5eKuyQtIflrS0nw9HJ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V/h6FvxoAxGtn+TKNwc9MfTFSxXLx5Tu3+eK2tcljlvBFbENFEgVSO9RabpcZu1ncZx91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0+aXStIAlU72J27vestZGNwXJ5zub+la0gNxKjzuxEY+VfWsKS0le5llMpXzCTjsB6YoA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UDSyDKDAwBkmo9K8TQXV+sK2jx8Z3Ht9RTtGtormT/SeUj9fXtWnbRQMDKVBLfdI70Aa0b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dEzR5ANMsrcIre/QGqerXf2SWMI3zDqBQBckh+0PzngU2O1VGYnPpVa3ussrFiAx71dF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HvQA9IVAyacpVs4FRs4ROTVQXmGIWgDRCqT0qOVEUZrPfWhAeRk1Xl1dp/urQSX3uFQHBr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OuXznKED6+1UJfMLM5zgmob+SSLT5iX+RsUFGVpyfKg9Bit21OJdp6EYrEhRiwCd+a1bfd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RJvwYjKqe9attEGyM1lQbmlUEV0FnBg81ohEkELbgo6VsWdmSBzVe3gIwa2LFAEBzzmrSI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1AkOLjDrxWpt3DPpVqGNXTJUE1aiRcpeUj4JFWIraNxjFWDbhuAKljt/KBzV2EVjpkMmAD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/Ktmr21R0prr680AZMqNIwAFJ5DJ1rSKFj8oxUZtpCeRQBk/ZXM3I4pJLEEnIrXVtgw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DhaiwIwpIUETDpisyfaFNbs0KyjpisnV7QWsO4HJqLFmI8OJ+OalWz3t8w4qeytpJzu28V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Pk60rXGpWME6Q0pKhAy+tOi8M7s5jUmvQdL8OfugHwSa1rbw/Gh+VQWraNO4uc85tvBka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ldJovhG3Xkw/KTwW6iu1g0gowCxgv9K2LXR5YX3MgZj1OOBWipIzcznLXwbbv832dVVT3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doZY3VWRxh1/vD6V0s8KJHtBB9xUEC5BJHtVezXbQuNaUbOLs0eX6x8D9I1Xc+nyPYSH/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Vcndfs66+dype2rx/3zkZr6AEiRvjpVkXHmRvXDUy6jUd7H1uE4uzTCwVNT5ku+p84+Efg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rN/qAub2JTtigGFUnIySeTxxirmrQm4uiw6V6N4luUlnf61w1zaugJq4UY0o8sTxsXmN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d7DvC1kF1KBZFyCw5r3m18m2hTgbQBivG/C8D+dv25wRivVtLt2uRH5gO2u2mrI8ubN+2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TvjyarRpHGm1BirUGMEGtDnKzRGUEE1B9iCEkNVuddqnbWcxfceTQBYjxXyd/wAFQ1P/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fe1yP8gjV9YW67ic18r/8FRZPs3wC8Nv9/wD4ni7e3/LNuOO1NF0/iOD/AOCUd9C0Hji1j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8f8AsjjNfebD941fnZ/wSnn8j4geNef9dp8bbNvcN1z/AEr9E/MD59aUviCfxMAtIoGTS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JoIMjxNGjSRt7UlsMW6Y6UviFPNRAOtQ2KuLdU9KkDzT9orVvsnhS1slb5rmb5l/2RnmvB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yTIMNyOeMV2X7Rmszah45js4n8y2t4cFM9zXmqSkWyRoSvl+/avFryvNnq0VaJaOxXZN2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jPWqiEbck8+9OYkDknb7VzGxaEscedq0NeoIyChqngDGDUoRCdrZoAQz5k81PlbHPvTG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4qUrFgpn7o4NQfaFWUEfMQOlQBdhs2ks8PJztwW9KrGCCDeZZfNA/LP0pk+ovIMIoT8O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Iwd+oyPf6UFI0NKCXF15KyNs/UfjVi8iQzMIyx/vdh71ydtcPZ3JdN3/AOr0FXpdXmYgm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UlVAycYAqG8l8t18lfKZfzz/AIVnSXK20Rffu/iqC11os3mo6y/3e/PpQBe1LVGujnG0r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fVLzyhD5o2D5hwPpiqd3M0qCRgAd3GKoCc43L60m7ALHdMpbzH3kt941PJukj3wuO1Z7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T7VUtj5XyI/y/54qQNC4leYEb89vyqbSoZFZZs7VB/wBZ29KrpLuz9MYxkUn2maOF4Uk/c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9gOjudUj0iLfc/Mm77w5xnpx6VNba5Y36xfZNkkhznGARjqDXJRWaSWRim3P/AHfm6f8A1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hnaJzGehKHFK4HW6y8pmCofMQ+p4U+lY17vtwqv8Axe/Ws2OaW3f/AFr+vX8qlmnadhJI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m0qAQc59KbLKQvJxVryC0KOCCMVANsx2nHWkBTaZZE+7lxUIkfGMYrSFkN/yj9KdJa/7K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cCvp80SW0iXKb8r8vuf6VVtcNOu+HftONvTHuPwq5FAsSs7sCM/d9Kcnllt470gLf9rwW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/U9a52GTyXupHOFfjy9v6fStryoY4nc5qLyrV49+SH2/dOOD6U7gc9FH5mV2/wCfarVz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q/wDsqe3uK1rO2hiuPOZf04/Ks3V7cxXTOrfI36e1K9wKKxzSrsSPcP7o7UzyynyOp991W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GwR3FT3Fx5331D+9BBRAAANMkzkHqPWppFjkXG7B9cVEihW27sj6UARvKU4I4p6HC8CrE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JbeKNMq5z6UAQLIDkZ/OrNseiluKpOM5GPxpVLBBg9KALV7EFTC8/wAgaz9rnryPUVYi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sHOOMUkhjLFkLD+X5UAVxJ5Uit/dx/8AqxVm61m5u4wC8eO/GAB6CqcsDMcjFQPbyFSB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XCA9cHG6oLmV7Fh+83KffINO+y+TGznJPoBnFV7i2+1RAB8N2yOKCC3eSp5ZeJ/n4/D6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/vAcr0NYy6e6Lkkn6dqkgdo32N9ygDUlvwyYz83Pb9BUcUiH752f7Pf60hs2OCMbQMkHr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APqP5UAWTbeZjZyo/lQ1mxz2xUSCaxYEfMOhFOkvXKkdj3oAdFdfZz1/wqDU52jtJ5k+Z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tnccj+XoKq6zfJFo96HP3YyNvbOOK0p/EZz+FnjAlaWWd2UI4Yk88daaYXIJcqwYZx6i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fvHhmHHWtOGyUnZLIoVRwwHBNfURqx0Pn5U2ZlhdCJ5IfLA61HfOFic5Uq3BBqU2yJeE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d26rGFIzk/d4/Ct3JMySsyK23maMA46dMflV/UZDbWxm/u/zxxxVeG2dlDAHK8Et2qrqV8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TOO4HtisWjo5rHn/AIiuvtd4ueNoOFH1p8bt5ZBPBxwKqaggM6vnBYHIqSCVSrBc9MZr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EEtwRIYzg4qK3kDylU+T1NJNComIOcHndT4nVFKleOmR1qJbG62O18KqZLOVwgOw8+tar3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buCcVnaNALe0jkRtiEjeM8Gs3Ur+T7ZJiIN7la5iT62dDkUhCYOafLKm1uelUGnJIxUHW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5m5QpGevNUpkKMy+nemF5Vj3Kx+lCFpBk8n3oAkiPzr/H/s+tekadp6afaRwIgQY+YJ0zj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SofVrQHGBKpOfY5/pXq+l2z3t7boFLB5FX9a8jGOTkoRP1/geFHDUcTjqlrxWnfS7f6H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zi5vreK7nPRZVDKnpgEYJ9z/APr9OvNDgI+W1iVP7ojGPyxXB+F2fSLg+bxn0r1rSriO9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v0aEacbRSR+XY/NsZj8RKtVm9XdK70Xp0PIPH3w1s7rTZ7/TYFtbyFDI8US4SVR146A9+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v8Ma3N4c1q3vYi37pvnQHG9e6n8K+qLjSgY3ztCY53enfPtXyNJjzH29MnFeFmFONGcakN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x1XNcFiMFjPfjFWV97O+nytofV1jOsgVlYMjAEEdxXnnx18XNa2lvoVq+1px5twR/cz8q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a6vw3FJD4W0aRuT9ihJ/74FeF/EDVzrXi/Up85RZPKT6KNv8AMGuzHVuXDq32j4/g/KoV8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+bvZf5mv8JPhyfHmtTG7LJpdoA1wwO0uSeEB/A/l7ivpzR/DGi6NbLb2Ol2kEQGMLCvI9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XBfBbSho/gCzkC4lvGa5c+uThf0UH8a72G7ZOp4rfA4aFKknbV6nm8W57iMbmNSlCbVOD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vOa+IPwg0Pxfps7WtnFp+rBcxXMC7AzDoHA4IPTOM9OeMH5h0TV7/AMHa/Hd27Nb39lKQ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7EZB+tfaEdwXFfKfxo0kaT8RdU2JsjuStyuO5YfMf++t1cOYUlTtWgrO59bwHmlTGyq5Xi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v06M+ptB16DX9Fs9StjmC6iWVR3GeoPuDkfhWT8RPFn/CJeDdT1FDi4WPy4P+ujfKp/An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61Zr/AMCvbMctZXTxD/dOHH6sR+FV/wBotpX8JafbRRvI0l6HIRSeFR/T6ivRdZvDe0XY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CsBU+BT/AA3/ACPA9D0i+8Wa/bWFuTLeXkuAzn6lmJ9hkn6V9beBfhb4c8G2kawafFdXg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I5/H7o9h+pyT4j+zzok3/CaXN3PbOn2e0cp5iEYYsoyPwLD8a+lonIXpXDluHjyOpJas+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VHA4adoRSvbr6k+oaTpur2zQXun2t3CRgxzRKw/Wvmf44/CO28GlNZ0ceXpc0vlyW5yRA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04PB+nOePpyEkrzXBfHbyv+FW675uP+WOzPXd5yYx+v4ZruxdCE6Mm1qlc+X4WzbFYTMq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TV97v+meM/s5eLJNF8Z/2Sz/6FqY2bSeFmAOwj64K/wDAh6V9WNGIIJJZWCxxqXdmPCgck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zP+E+8N+V9/8AtG3/AC8xc/pX234us7y+8G61b6fF599NZTRwR7gu5yhAGSQByepOK5ctq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0vHmDpQzWlUWntEub7938j4f8d+KJvGPi3UdWlZisshEKN/BGMhFH0GPxya+mvhR8AtF8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2Ueo61KokdbkBktz1CqvTI4yTk5zjFeReEv2e/Gtp4n0mbUNFEdjHdxPO5uoWxGHBY4Dk9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gYjC1lgcM5SlVrx18zr4uzynQw1DLsrqrkS1cGvKy0KM2kaG1uYJ9OtWi/wCeTWysn5Yrw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RLXRbrxB4ag+xPbfvLi0jP7pkzyyg/dIHOBxgHgY5+gf7MPWuP+K1zFpHw88RzTYVTZSRL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R+JIFeniaNOdKSkloj8/yHNMdhMwpewm9Wla++p8rfB7xLL4X+IWk3EchSG4lFpMOxRyFO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fZ8e/fXwz4DsH1PxroNrGMtJfQg+w3jJ/AZNfe1nbMzA7ciuDKnJ05J7I+38RqcI4yjNK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wgtN5Ga1IYREnFNERXoKczFRzXuH5CKcc1zvxB8XxeBPBuqa5Iqu1tFmKNjgPITtRfxYjO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rwP8Aa78ReR4a0PRo3+a6uWnkA/uouAD+Lg/hXPiKvsqUpnvZFgVmOY0cM1o3r6LVnzdF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l73VdSuByx5eRj39Bz9APpX2V8O/gz4Z+H+lwebZwapq+MzX1xGGO70QHhVH5+teAfsx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6g6b1061d0J6CR/kH/jpf8q+r445rkYRd9eTltBOLrSV2z9H47zirSrxyzDS5YRWttPlp0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b8P8Aia0e2vtFs7iNv4mhAYe4YYIPuDXyD8Wfh0/w98RG2jLy6bcL5trM/Ujup9SvH1yDg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ueU5lYIPQcmvJP2t/CMZ+HVjqkUf7zT7xVZvSOQFT+bBPyrpx2HhUoudrNa3PB4MzvEYX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UdmvyK/7K3jZ/FHh+60a9k82+0sr5TMcs8B4GfXaQQT7rX0BFahB0FfEH7LmuNo/xg06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ayen3C6/+PIo/Gvsvxv4jHhXwfrWsYBaytJJ1U/xMFO0ficD8aMBX9phuab1jv8jLi7Kv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Us16vR/ifHf7TPxHfxf45m0i1lJ0nR5DCig/K83/AC0Yj1B+X8D612/7N/7P1jrumReK/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Z+w2Mv3HAJBkkHfkcDpjk5yMfPnhzSZvFXiXT9OEjGa/ukiMh5ILsAW/Umv0dsxa6Pp9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xrFFGowFVeAB+GK4cDBYqrKvVV0nofacUYx8P5bRyrAvlclq1vbr56sntLO30+3SC2hjt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KoHsBXiP7QvwS0jxJ4X1DXtKsorTXLKNrhmgUKLhByysOhOASD1yMZ5r1y81YAkIM+9U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vVhhlxkEehr3KtKnXi4yR+R5dmGLy3ERxVOTTTv1s/I+FfhN4un8E+PtI1OJ9sXnCGcH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hz9QK+7prktkKeK5Cx/Zq8GzlWfQIIcEHHmSf/FV6rDoFrGuHUMfWuLBYaph4yjN3Po+Ks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V8NBxklZ30v2+45iCyuLk/Ip+prWs/DLH5pmx7CuhiSOFcKo+opeTnFd58OQW2nwWo+VBn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PfEKTwN8MrmOzme21LUnFpbyRnDIDku3t8oIyOmQa9azivlL9tqW4vr7wtZW8MkyRJcTP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cf7p/OubF1HToylHc+o4ZwtPF5tRp1vhTu7+Wv47HhPwp+Hl38T/ABlZ6HayCFHzLcTkf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U9AB6kdBk192eDfhR4R8AWUdvpuj23nIgVruZBJPIR/EzH88DAHYCvnr9j/S5tOn8TXz2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GSRCuAfMLAfUhPyFfS9vp13eHfLLgHsa4suw6jSVRrVn1PG+c4irj3gqU2qcElo7Xdr3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DXiuza11TSLO+hYEYkiBI9weoPoRXxZ+0B8HV+FmvQS6ezyaHqG82+8lmhYclGPccjBPOM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bbS9nfP0rwv8AbPjt4Ph1pSOV+0HUlMY748uTP4f1x7Vrj6EJ0XJrVHm8IZticLmUKEZNx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flbc4n9jrx5MNT1DwhcyM9tMhvLTc2fLcYDqB6EYbA7qx7mvf/iR8TdM+HejXdwxS4vYo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E+pOB+NfDvwd1W80b4h6ZdWMhinVZl3DsDE6n+f54rv/AIuXcx8LXMkjtJJcTRq7sck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D4qUcM+6ue9xJlFGpxHToraryt+t7P8AI8h1rWtR8Y+Iri/vJHu9Rv5tzEnlmPAA9sYA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3wx0zQ7WOS9t472+IDPJKoZVPoo6DHr39e1eSfC63Sfxrp5fBVC74PchDj9cH8K+j7Zc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UTnLU9TjbM62DlTy3Cvlhbpp5W/Aiu9H065tmjnsraaID7skSkfkRXhnxJ8CW+kqdT01P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RHk8EH0J4wTwTxXvNwf3D/SuQ8W2aTeFNZVgCBaSOM+qqWH6gV01aUZwaSPicizjFYDG0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0+qbPn2xRDN8wyxHFS3enq5ypwapxyFGVx1BzWyRV4Cpz03Dse7x9l8MNjYYmmtKif3rr+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pyOhNNERjHzHOOwrRlXBOD17HtVOUOcblwOxHevUPy8j+2Dyn/dfN0WoEUlDkY3f1rStI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aOLGOM/doA5eW15wnz/pWhDoEstusm758fd9qt21sl5cb/4F/PHatxUURBF7DFArHLya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QNL/rCTXQPEpBUjiqU2lO2XjHy/3c/wAqBmN5ao544qzaOUcbfwqG6jaAkMpH1qx4em837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u9PT2oAus0jqSR7fSq0isqnNaaxNkADOaoarLDZGRG+Z2TIHvQBnySARnH/6/etDQbrY7I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H0rmRM5GCc1u6I58hXZPmztX3HrQB1wuTDDx949CelYurRyfaIJ1xgHnPRq0Lq3S5hHzN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jJtEahsgdielACarq63NqYkQx+jY9PSqlr+8+em30gdFUDp6VBbu0YLLkg9SegoA1Ldrt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D3qzLII4zIeg/wA4rIt7tozt34T68flU9wZBBux+5Zs/U460ANWRbhwc8dqfsYOMH5Qe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UgHir0M+Yz03DtQSS3iubXMa7ATkfSq2ryLLoXlmMKfMGG9akmvt9v5Z4bPA9qrLDJeqy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M63kxIo9K3IlUMG9ayXt/Jk+6ODzWnAS/Ye1UBs2jH8hW5p0heLPUisi1AZeQAa0dLl8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6e1jaQRgVr21sYyMjHNY+m3PkSqx5FdDFciVQcVvFEMsxhAp4pyDjC0JFuXrQiFSaszJ4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G35OTUKk7aASM4oARQ2KcIiy9aas3mjHSnICnQ5oAZtMZOaBMPrVpR5iYZeKa9qirkCgC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5AGXpmrv2f5CRUJTaCaVgRk3MBznGKw9TSRpNoBZa6eZt+QRUf2ZJVwFGaixRm6BYbV+d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T4pMFh9BVfSdOUkA108FokYBCYArWMDKTJ7WyjjQYQfjV9Y4Y1yI13VnyTnPBq5bo7puIw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Kqjl8Ak+lWAGLdMZqCJFSQknNWjKxIYjgUARyW7BST0FV4ptoI7Vckug4K44qmtuWJPQ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k4zVx7fyrdynHHWqstmyJuQ5plxdSx2zBjnigaOA8QOUupieM9KxHmVo9rHmtjxGwlnZ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3YsfmzxXObxOi8JQecny/wAJGF9a9KtcrEuBggdK858HMY2AUZC4ya9Isd0h3Dmto7Gc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frVtAckVXtnKnmp4pd8uFqjMR89Kie3IBOKvyRjrVeSUcigCrafNLtr5O/wCCqdz5XwF8L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avc4jbOPT1r67gjAbIr4p/4KtzEeBfh1aMflk1K4l2f3sRgU0aQ+I8z/AOCWcr/8LW8Rx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bb/wOv0gY+XIwr8yv+CaGE/aBkZBhW0uaPdnrgjjH61+m10mLlvrSktRT+JjGmzTPM9qf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rXxR8E9qZAyrg4+UAkn0FRakjDntVe6mFvol/ITjbbSHP/ATUydkC3sfG3jzX/7a8W6t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5zhQaw2vFjB57YrnUuJZ7iYlyWaRjnPua0Btijr5+fxM9mOxcF8+DuG5QP4etXNdkm0j7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9wizK0ZzgHqD6GsWC7CO3pUV1MjqT71BRoQ3bn59w9v6YqZNSyWUscjr7VlRSgmNEX71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nUBhwcUAbH2pfL3biq/UVQe4e4kIQFP89aox3SOxTk469sVLJJ5Y+U7f0oA07a7Nku5pA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KrSXcmoOqwDa5Py/5+lc89yAgaQ0lt4guLa4WWFPu/d9x6Vm0NGjd6XeWEzsTkHknrt9qr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Vq/8AEb3tqBswXOcdMYrMhu5NpzGNqHO7rnNIodI1xMrhsbMH7vp24qC28qOPYz7P9nv7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OczXH3TkfL2+grMlkVJJGhBIb1qgNVEJG0ZA9KZIxQFQR9KNKvEmwJcIRxTr+6t4bnYMr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NsP8AnFReQGBUUy51RIcbY87sfj70+K4xyyYoAdGrQjGBkDOc9TUJumkG3G1s9fWpRcKG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53mlZlVVTsMVAEsdzLsC5AxU8MTzLIS2cmqD3IVTgZqP+1JYkwpC5oA059OCxks3z9vpV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6VC2pyzBQ3Bz+dad1uNojQR89z6UAZXmY+6x7/L2pgPB+fb/ACwPSqr3JjuCj/8A18e9X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/T9RQBZTWii58tXzj6/WnQ6kLiT94Nh6DaOKovZ/x7/8APpSY2D/OaANR7fzef4fr1qGRR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6Y9qoWs8kDMFcujepq6LpZhtfjtzQA+zu4rxeDkMOtEtukE/sDznoRSQ6cIQdp3Hue1N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9RQBtWMcMls6P91l+739vwqlf6YLgFAwXj8qoRedbyI38NOkvJXjJAOF+96kD+VADR4be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H8WKzpP3fy/5+tW5tUxHhQy59DWa0u9icHpigBfMWQHFRYJPy9aYX8s4HSlY4GQeaAJQh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KCPm6VUjvJHQqVwwp8TSEHPSgglkjDAhTj61GIyox1qQKGBGeaefmQAnGKAIWPy4pkaEk0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lCrQBCU9qq3D+XmpZpJoWyg3dz7j0qVQLiFZVDfd5zj+VBVyJAWi8pRuDD86qXFuVbDLt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Wj4xyKvzSpdgOyjJX5vrQSZERIyG6GrCeSQMLyBjpSXMakcDAAqCNTzk444oAfHcZ8xE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poY/3YasxLRY2zjawp0hkLJtbCg8+9AF9n3ZBqKSJOd/ydPbGPaqN4s8mZIZdhXqPakFy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MN7+poW9gOO8TePTperSWNrBny2+ZpAR+Q9K5m48eX+qGW2lt4Uhk+8y+vYflVLUrhr3V7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Azeo71mxfu7x0+/23eh7A17lOhBJO2p5tSo9jd06P926f98+lXmtozCu/7+fy+gqlp0axs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/wDVWq6Dy++KmXxWIS90wtRsTA4bOd3v/Ks+fcWAGdqgVuagrOhb7yjH+FY00ilSgOHb+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LtFHI1dlwPmNWRN/8qxfEe5LGRJtyDP057Vu28e2KM4xx94fyNZfiiQS20sbYKeX+OfWrT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I8jRlgxOcEntU0FuGBUMVcD1qntxJhmPoCK04ogjBkJbsQaxcbs3vaJXuRttjGwGRyGq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nrWnInm5QDbkY5NVjartAMvzgYNYVI8ppTldHU+FNXhZ2hLRoqDJ3tjNb8raNdsZX8ks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biRirhQfTqaVopz91zj6Vj7Pm6mp9kiXcdvQdKtQ25ydozVK3jeT73GavpdGBNqjJx1rlO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1Pj2sh21SS4JJDHNTwuYgSOaAGeW7TKFGTuAA/GvpHwvYlDYsFwVVWP1xXhPg6wXWPEtlC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FfU/hfSRE43LtC9M1tCJEpcp2Vx4fh1CwjmgCrKBkgDvUWgX8unzGCTgA4we1MbxZp3hLf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hYxyzH0A/wAj1xXlfjr4sXXie4kXTYTplqeCwP72Qe57D2H51jXxdPDrV3Po8n4ax+cy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e3/BO7+LHxTgsNLuNG0yVZb6dTHNIp4gQjBGf7xHGO3PTjPkHgzwvP4v8Q2umwhlV2BmkA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N/nuQO9P8N+CdU8SyA28LJbbsPdTZEY+h7n2H6V7/AOAfDemeD7A29sC88hDS3L/ekPP5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SfKhTq46rzz0ij9MxOYZfwdgJYHBy568t/Jvq/wBEdgdOiSBY0QKiqEVR2A4x+VfHF5L51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m/Mk19mRSbxXxceh+laZquVQitjj8OFzPF1Hv7v6n2L4K0xbfwfocQHC2UAP/fA/rW4LN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SG8NaUR0NpCR/wB8Ctiveoq1Neh+OY6Tliqrf8z/ADZWWEIOK+cv2k7cReMtPkAx5liA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S5SvnH9ptv+Kr0lPSxz+cj/AOFebmemH+aPuOAm1nUV3TNv9lsNNaeIo8/IkkDAe5D5/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1A6V4J+ynFiPxO/8Aea2Ufh5uf5ivoKIkVrl6/wBmj/XU4OMmlnle3l+SD7EuOlSR2KY6U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ePfjT4f8ARyRTTfb9THSxtmBYf756L+PPtXbOcaceaTsfL4TB4nMKqo4eDlJ9js5vKs4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AWZ3ICqBySSegr5e+PnxftvGs0Oh6K2/SLSQySXABUXEmMDA67VyevXPTgE8p4/8Ai/r/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MLTTv4bC2ysftuPVj9fwAroPhl+z9rHjJ4r7VA+k6Ofm3Ov76Yf7C9h/tH1GM14NfFTxf7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XY/Zsn4dwvDUf7TzioudbJdP1b7aF/wDZm8Fyav4xXXplC2Gl52lh/rJmBCgZ/ugluOny+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1zegeG7Hw5pcGnaZAtrZwDCRp9ckk9SSecmtMROO5r2MJh/q1NQ3Z+Z8Q5y88x0sTa0Vo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2rM8U+I4/C/hvUtYeE3CWULTNErbSwHbNXkhx1qj4m8OReKfDmoaPNK8MV7C0DyIBuUH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5Xy7ng0PZ+2h7b4bq/pfU8Tuf2v8AT1izb+HLl5MfdkuVUZ+oU/yrx/4kfGHXfifNHFee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Kxt+F3dNzE8sfr+Ar2W6/Y70t1/0bxJeRH1lt1k/kVrzH4ifs5eJfAtrcahC0Os6TD8z3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aM8gfQnHfA5r5fErHSg+dPl8v+AfvmRVOE6deLwVvadHK+/z0PXf2dPgTP4Xn/wCEl17y/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to3DeSrDlyw4LEcYGQAT3OB74kax9K+GfhB8ZtV+GusxI80lzokrhbmydshVzy6ejDJ+vQ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7hvLeOeB1likUOrryGB5BB7jGK9XLqlKVHkp6Nb/5n55xrgcww+Ye3xkudT+Frb0/rvcc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+eKkM6nPtUQmUV6p+eELjrivlT9rW68zxho1v/wA87Ev/AN9Ow/8AZa+qri8hjB+YV8j/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liynIOmx/h+8lry8y0wz+R+hcCRTzqF+zOz/AGONPWWLxVOcE5tox6j/AFhP8x+VfT9o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2SdZGm6T4kQpl2nhP4bWr3d/El5KcRjYK0y5Ww8Tj4zblnld+n5I7gXCgV5h+0qi3fwZ8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gz7TIa1wNSveTvIP4VxHxwtLu3+FfiF5SdgiQH5s9ZFFdVdfuZ37HiZI2syw9t+eP5o+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xK8MzqcY1GBSfYuAR+RNfWP7R3iIRfCDW44+HnMMIOR0Mqk/oDXyR8MrY3fxC8NQjq2pW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vqT9pvQZbH4SXNwxLD7VADnsNx/8ArV87g21ha1vM/Y+J4RnxFgE/7v8A6UfNPwd1Oy0X4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LBZ2fmzySN22xORx3OcAAdSQK6Tx/wDtC+IvFlxLDplzLoumZwqQNtmcdizjkH2Ugc98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nCRqzuxChVGSSegAr7u+BnwB0b4daRaX9/axX3iaRBJLcTLu8gn+CMdBj+8OTz0GBXNg41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3Z7nE1fLMqrRzDGU/aTa5YReytdt/j/kfFU2jeI7hBdy2OqSofmE7xSEH33YrT8JfFrxb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vW7qFU4+zTMZISPQo2R+Iwfev0hB3f7I968Y/aH+Cem+N/C2oavp9ikfiOzjM8ckCANch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HfOPfPbLLqlFe0pTd0fLYTjXCZhVjhMfhkoSdr729bpaFv4HftC2PxXhaxvI007xBEmW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x/wAyp6Z7167X5g+FvEd74R8QafrFhIYruzmWVD64PKn2IyCPQmv0n0/xFa6vpFpqNtKr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3Vhkfoa7cBiZVouM90fKcY5BSyfERq4f+HU2XZ9jXQdec1FNdpBnkH8awb3xMqKRH81Yxu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+leifnxs6h4lVSyQ5Z/0rEX7TqUpMr/L6AcVHe3uneH7drnVLmO3UDOGb5j+Feda18fI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VBx50/yqfpUuSW5UYuWx7PY2CQqDnNQal460TRQUluvMmH/LOP5j+lfPV38Q9c19iLi7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FFcn4j+J+maAjRRN/aN6ODHE2Ap/2mwfyHP0rlqYuNNXZ6+ByvE5jUVHDwcme++Jvjm1pa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hbKvzXNy2CPw6D6V8h/Fb4l3nxD1oSPcyzWVuSIhJkFicbmx2zgDHXA9zWH4i8W6t4suB9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I7aJSEB7ADqT7nmur8HfCO6vcXmshrW3+8tseJH9j/dH6/SvErYqrinyQWh+y5Vk2B4Vh9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0Xb0/qxY+DPh2QPcazMjKhUwwhh97kbmH5Yz7n0rqfibYNf+Dr3Zy0JWbHsG5/TNdVa20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xRxgKiKMBQOgFQXqJcQyQuoZHBVgehFdMaSjS9mfnOLz2eKzaOZSXwyVl5J7fM+f/A+px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6mbbCsm129FYFSfwzn8K+nof9UPpXzN4z8IT+F758K72LtmGbGQB/dJ7Ec9ewz643vCnxj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7gXUoIwFQs+yRR6bucge4/8ArcFGqqDcJ6H6TxHk8uIqdLMctak7ar+u3me7THIYdq4j4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XUAzYe4Q28a5+8W64+i5P4Vzd98dt8Z+y6QVkI+9NPkA/QLz+dcTG2tfEfXooC3nSnOA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7AevXoOeK3qYmLi409Wz5vKOEsXRxEcXmKVOnBpu7Tbs/I5sVordHbz1rPcBWIU7gDwc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O6jLVrL5fqex4icrp4detvTS5ZBZiSxyKZLgwNz91sDioRdh9wT1qaaeL7JGq537smvc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CTVkp+7Az2oeaNUwKfHscZzQBb01vLjb3q9FMEyDySaiRI4kzH83FOUK48xvlWgCXzDu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TBYcjk+lUZtQtoQQzMRVN9ct1PloHMnagDN1Sad5ZDI2F/u0/wz+7mm/2hmotZjN3CCrl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pbNZs6yK23GN/qenHtQB0smpoSRE3zLwcdKxNWJuZt7Fif5e1Mt5t0e30arEg3igDHVGEq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q1U2tlGTg4/lWdFaRNIqtwMZzWtE0bq6gfKBjFAEWoam2zCjA9qxELNc7mJKmrBuYyW3rg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IlYjG2gC3JIPLPPNML/uiAecVnNds+cHjNIk7GQ88UAWnK71U11U1kl/YwRo+xFGVZeh9s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/h5/zzXT6Xq8Y8MSFGxNbg/iTyMUAZviAQ6fcRQxggsuTz1qOCU+SZMkrjaMf1rEmv9Q1W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AR357VY0+SeK6G45XdjZ2IoFYtTylJC5bDMAM5rY0Fmlikck4JwDWfrkFpcTLLbDaQN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efwt9oiPzo5JGO1UIo6jZbCJOzVXicxHI6DtWtdMLqNF7jtVZbPG7PWrAvafdefjjG6ta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zlrmyuUPWM9a6G2Pnx5poDpLIrIoxW7ZMAMGuX0iZY3Cmups9rHitYkM14MbKkjAdjUMX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EirSMi7bRIUwRUv2aLPSqkQdG56VcjUsatIgb9jjkBwMVELRQcVft0yxpPsh8wnNMCtL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MOpDVqswEW0iqexG3YOKAK4hWJuDTLpBJHQIz5pBPFMuPkBGaCzHltmEhx0qS3tiG3Gnl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TB4qQLmnKVbgVuRTMcKw4rOtFWFAa0ov3uCK2iQXIbdc5Iqz5m35ccUyFDtHNTCHdmtCB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KsuE2YFVIonGealWM4waAIHUZ4FPQnaRSyx4HFPMQEec0AUnZgx5qvchniYH0q1MowSDV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UspHCapEHuHQ+tZ9zpz7MCtfUlD3TsPWq7Tcc1kao0/ClvLHjHfFehWG6FCD1NcN4VlLTF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ecqegFaRIka9u7tnNXbdQGzVWCrcY4qzMuNINhqhKfmNWeq1F5eaAHxNgV8Sf8FY7bPgD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qM8efYpnIHevtjpXxt/wVhgEvwQ8HTKvzx62Yy3+9EcD9Ka3LhueHf8ABMa63/Hto85U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civ06uz/pB5r8vf8Agl+qR/H94CR5jaPKSoOQSCOtfqHebRKabCRA7daYooPSnRjNSQUtR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fO0Xw8191Yqws3wR64NdfPGJInX8q4L4sah/Zvw0149HaLYv41nU+EqG58P6fGUhTzBiT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z0qukMkEamJlM3+10z61Ze9C/fXL9Mj6V4L1dz2FoiIRrtO0jPSq4gZ2I49KmkukXhUxT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RajHtKCBtu3jiolA3lpHLMT3ou5VAyjZJ45qoyO6ZD4bHagC9d+VjzkTZt46cenPrVGa5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mrUN8gsXhmGHz+dZkkf8ACrfSgCy2oFk27ak0iZP7YijlGc5PXjis3zPK/wA+gpqFvtMU0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gdO1JjRv69cW1xdmW1AELAZ9M9DVSyi+0SP8AOyp/vYHtxVDad0hydsjfdHY06K48uP7/A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qSiwPs8dw/wDD1+96d8U77RbL82zzB0+XnFZ0ztcDO0buvHOfp6UlnOysyshX0z3oAsiJJ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+XofbmrARHi8p1Eh9zmoBDHcH55fKpjxsj7A+4HptHT60AaUUGW5AyRwKjvFMUgUD6D2pl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oT1+9TL4STzLIp2gcZPWpAQuuQuMVlXN/cRXD7E+T88jtgVYG+OUu7/8Bxxn2FMc+fLj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4XcoYf7JFSPDuTk/lUqWslv97+9THYhiOMdaAI8eX8+7n+Ef0rQ0idpZyH6em7v/AIVns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oQXO4ev6e1SwN2WyjuHLuo8wDAIoFoUjKjIIHpxTrbUoJMMSU5xk4qxNcwZHzqw7880ij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YNn8dJfXf2i5YKu0Lj/8AWKqTyH60Aawtbcj5D87fyx1rKuJVw23/ACaje5cJtB7Y4qPHF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CFXLHFWP7VlmO0gBMYAPFZMUaoTUytluKBWNQStldx4/lS3ez7M6p9/8An9az/MPrmpIp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CxX8shcNSBAIj3zQ83mZz+dCOCCKgRWe2ZiTTRERwe1W3JCfKM1XLEnnpQAohBpcbO9J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gQthSBVR7h3+T+9+HtirB3D6VUl2Pkbf5Y/KgCaKXjDfd6emB0q3Fg/x5/l9Kxn3n8P5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OlAF+4lTJ3Ert9KajK6/Kcis+7lEhOTnOM1dt4vLjGP5UAO8sEEkc0inHAPy/SpY4WKFm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8AgLz25oAgPU1CT8xqU96rMfmJoAHXIJzTFC55P4ZpstxtUjke+Krlmc8H8cUAT295BLK8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ORz7VHfxNb27vjHyn0P5iuffwtFcXhmjlaGTO4Dt7/Suq+zedZPEWyxTb+mBTW5Mr20PBz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6E/N/QVJbRxm/DBOpz04/EVXuJWh8QSxXK7HhcoysCDn0xVmJnS9Pl7UVv4uufpX0a1i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Llf7v8X9CBVm5lzCUBJ2/wB3k/jT7eSN1TKqfwqTfHG7KvWTpXEviubW0Meefy4CH+4cA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poilHf5FA4+v1rbnI8ySN0+Tn5uPzrmfF179mtrfZzuYfhXcmcjVtTQj1uKCBUfIB43D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892DGh3Rn+MHoKorfzyqTuCpk89zUcrkqdxJwpOPWtlsY3MTysSliR171bVgse3ksT1HSp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VkOJAeVxWd9rWEgEEkdMdKlSSOhK6LRjZlJX5hnGc0zAKrHlcjrxUUd4o5zwaVL5IY3KY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aj5janGyBnUPtBJ7dKlCBOOap/aSz470Ndvk/MaUdimj7LibNK6HNSQw4qVo64TsIUh+X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SINqkU/cNuKAOs+CMMd78QLaKT+FCyj1r6H8c+LY/CyJZWZV9RK7j3EYPc+/oP8AJ+XfA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GmmX8EZdllClR6Hg16lGL/wAV64i8z317MFH1J/QD9BXJjMRKlBRh8TP0DhLIqOZ1Z4v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+r1f9dySysNW8ZayIoVl1G+lPUnOB6k9hXsngz4F2elOlzrZXUrgc/ZkyIVPuerfoK7TwV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C1tUDzMP305HzSN6n29BXSUYfAqCVSrrLzLz3jLEV+bCZd+7pLTTd/5L0JoYrKW3S3W3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gAUegAHAqheeEixL2rbT/dqcR76uW9xLbgL1WvYR+ZNyk7ydzlXW70uciRGAHfqK+Wta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9BFO6D6BiK+3FeK6XbKgb2YV8x/H3woPD3jVruGPZZ6jGJUwOA6gK4/kf+BV5GaU3Kkp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40sdUw0vtr/0m/8Ame3fDTW1v/A2hyZyRapET7p8h/Va65Ljd0rwX4A6+1/bT6CZFW4hY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/eA9cHnHufevYwLq3JDqcDuK9DC1FUoxa7HxfEWBngMzr0pr7Ta9G7o21kz3r5h/aJv1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1s44m9iSz/ycV7zqPiGHR7Oe7u38m2hUvJI3QD+p9B3r5M8S65N4q8SX2oupM15OWWMc7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Pwrzs1mvZqC7n2nh5g5SxlTGSXuRja/mz6D/AGX9NaDwdqF667ftN4VQ/wB5VUDP5lh+F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w30+Hwt4P0rSmOJoYcy+8jEs/6kgewFZvxu8bN4Y8B3ItZjFe37fZYmBwVBB3n14UEfUj8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97oj5PHc2f57ONH/AJeTsvTv8kcJ8Zfj/K81xonhicxRITHPqUZ+Zz6RnsB/eHXtjGT5b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/ABIvpBp8J8hW/fX1wSI1J569WPfAz7+tTfCvwG3xA8Uw2TkxWMI825lXqqA4wPckgfme1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n6Fp0FhYwJZ2cChEijGAo/wA8nPJJJPWvHoUpY+Tq1X7p+l5pmeF4OoLAZbC9ZrWTV7eb8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fAbw74IMd1NENW1RMMLq6X5UP+wnIXnnPJ969LD/LiqX9oW2P9b+lR/2vbf36+gpU4Uly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+KzCq62Km5yfc045AKw/G3jrTvAOijVNTWZrXzVi/cIGIJBIzkjjg1M2tW46EmuD+NsC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CrtPCFuY1HfY2W/8d3fnRWnKNOTjukVltKlXxlKjiNISkk/Rs1fB/wAefDPjXXINJ08X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0IVSApY85PYGvQzepGOhNfBHgDxJ/wifjDS9VLERW8o8wjk7GBVsDucMeK+yYNVF5BHND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GyGB6EEdRXBgcVLEQfPa67H1vF3D1PJa8Pqyfs5Ld66/1Y6ttUUA4A/E1Xm1FJkdHCOj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Qa54SzyfSqWt63beG9JudRv5BDbQKXdm4z7D1JOAB6mvSb012Ph6MJzqxjTV23suvkf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F8X6zp8Q2xW15LFGPRQ5C/pivrX4M669x8LtA3N92Axe+EcqP0UV8ga1qUmu61f6g67Zb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zE4/Wvs74c+Br3RPBekWLxlJIbZPMU9VcjLD8CTXzmWfxptbf8E/buPZcmVYWlV/iXT/Cz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bkLUI1GU+tXrzTYtMtGur6SO0tUxunnYIgycDLHA5JFLp2qeHbiRIYtb0qWSRgkca3kZZ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4r6TmS0Z+IRoVZq8YtryRRVbi5+6pNfPv7Uejy2ep6DfOv8Ar4ZISfdGyP8A0M/rX15D4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SvLf2nfh2usfC+e8t8yXekyC7A7mPBWT9Du/4DXDjIOpQkkfU8J4yOBzejUm7Jvlfz0PI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nV/Edg675HhhuEGem1mUn/wAfWvqKw0hg/CBRXwv8F/HKfDz4h6bqk/8Ax5MTb3XtG/BP/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r9BLa6jmgSaF1likUMkiHIYEZBBHUc1zZZVUqHL1R7nHuAqUM0eIt7tRJp+fX8hsNgc4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s66T8IL+IsFe9uIIF9Thw5A/BDXssMjHmvkP9sP4jw6/run+GLKVZYdM3TXTIcjzm4C56Z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UV0YyryUJX66HicJ4GeNzajGK0i1Jvslr+Oxwn7NGkf2z8ZvDyEbo4HkuH9gsbEH/vrb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ajsm1D4K6+EXc0BhnwPQSrk/gMn8K8l/Yt8EsJtZ8VXEbBFAsrRiMA5w0hHr0UZ+vpX0n4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4W1bRpXEaX1s8G8/wlgQD+Bwa5MHQ/wBkae8j6jijNof6xUqifu0XFfc7v/L5H55fDCCO5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Gx9TtlORnP7xePxr9Jk6cV+YiNeeFPEAYr5WoaZdZKn+GSN/6Fa/RjwH440/x14Vsda0+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AeYnHDIfcHj9ehrLK5Jc0Huej4h4epOWHxcdYNW+d7/ijpM4qrPdiOql3fNkgVxvxD8Y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l0w/cIRDGx/1shyEX8Tjp2ye1e9NqMXJ9D8fw9KeJrRpU1eTeh8F+KLeK18T6xDDjyIry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gP0r7Z+FSSz/AA18MJ8xxp8P5bQB+mK+H4IJtY1FI1O+4upcZ9WY9f1r66HjG7tNGstJ0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26QIQcsQqgde1fNZfJKpOfQ/bOPpKOFw2FveSv+H+Z6Re3ul6DGX1G4G/tGpyx/CuK174p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t1tY+gkbljXH3uoxRfv766jjLnHmTyBQTzxk9+KppqWn3Uoihv7WWRs4SOZWJwM9AfQV6c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YWpKLmotrvZmRrN9fatMZb25kuZD3kPA+g7Vjy7YUdmKoqjJY8AD1rZvh+8NcF8R9UNpp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gktjrsHb8SR+ANctWpyxcmerleXvMcXDCw05vy3Zh+JvHc1+r2unu0Nr0LrlXk9eeoB9K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PFcgaJBbWYOGuZRx/wABH8R/T3pPAPhhNe1LfcAmzgILqON57DPp3P8A9fNe96ZshijR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AA9AK8unSlX9+bP1jNs5o8M0lluWQXPbV+fn5vcz/C/w90jwsqvBB9oux1up/mfPsOi/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FWRyKqXhwdtejCCgrI/H8Tiq+MqOriJuUn1ZWZtqmqrHJzT5CWzWJ4ukurfwzqU1nK0NxF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ABBP6ZrR6Rcuxhh6DxNeFCLtzNK/qzfGnw30Dw3MSTwuOUkUMD+dczqPwT8P3rmWFrqxY8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4MDXnPhL4iavF4hsBqGpTS2ZlVZFduMHjJ+mc19DMdgOa5YTjiFtsfX4/DZpwrUjCNZpSV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3nly/BPR4JAXvLuYD+EMoB+vGf5V2V/p2n+Avh1q0mn2qWu+BhuBOWYjAyScnkjrWgp+0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+PvimOGwttAgb97Jtmmx/Cg+6PxIB/CnOMKMW0tRZdi8yz/H0sNXqOUbq/ay7nhzcA1X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e5qKN8hwf4f85q8vpuMHJ9T0uPMbCtjoYWDuqa/F9PwQto5YHeevH6cU7y9mfnz0+b+l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ivUPzQdFPmTk/JVxNRiQ4weKyYo3kk8pPmc/5HFOaG4tZVWZdjj26/wCFAHTWWom6s7icJ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jjiobfz541SQ/uvbp9KyW1TyrURerbulWYNZZYgNqoKALOqW53RqiblIwMGsmz0S6kum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5dc+YF8uB021Z/tu32BiSMDkYoIGajF5OxFG9ABnjoaj1e4huLOzEP304btx7iqN/rqX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7fWq0DqQQ56DOaALsOzqpFX0gD6fK4bMhOFDcVzbXBLEhio6AU+LUph8mSR15oA1I/3c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2qT52B9v+e9UzevKzZ9MVWBmmkyn97b83YetAGrJz/Fn/PNS6xerfXe5IFt02qNi+oHW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hZBISo6dqpreTYyRkepFAGgIyBjbigEck4/Cs9r2Rhy2aEmDdTigCxMwJNQRXjR70A4/u9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qASfMTQBNPcyrE/ljDegp2kGYgtK5z19fwqSG4Hp/ntUo/eSFk+v+RQBJLc+TFI7cmvUf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3HIkJ4rya5jaRG7kivVvhRbPcaRGmc+WCcVUdSSrrulSaVetj/Vv8ymqaMZkrtfEkCzo0L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FxwyWkhVh0rSwEMw3LgnkGtrRSXjK5yRVc2yzxEkDn0qppt2dNucupZQcfhQgOutozE26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/I+CKzNPjW9iLI2RVu0ia3kJrVEHUWsjKADzWvbSDtWJZNvUbq07QgP14rZGRrRxh0yRU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RLHgGkltmQ9ciqSICDG7irAYbqjt1BFWPJ4JoAhmxgmqe4ZJFW5Yjg5qsiLkgnmkBUlb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5qxe27Kcg8VnsG55oGmTRYYZpxOG6YqG1bJIqcqWb2oGaETqYq0NP4FZdvas/ArYtIxEo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wKtQFmYntWY0rDhetXrYOY+eDWhBeVlzQcE5zxVdIXz604Kc4oAW4mRUJqubgGM88UXi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zKQxwKAKjTA5A6VCJVcOue1OnVYmK96z4V8qSQseCKhlIwr9VSUnPU1FEkb9aZrMbNKpU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VQ9zWbNDofD0SQ3JIGK7S1XaN9cppUeHziutgP7tVq4kM0rdw3Iq3GTmsuLdG3HStSD5l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U8kIppsY25qO4fPFWBE8mW+tfL3/AAU6003v7M0E6x7za65bOzf3AQRn8elfT7dQa+cf+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W1Z/wCBdQtW/HcQMe9SVE+O/wDgmrf/AGL9qLTLaVVRLrT7hF+oA7+uO1fq7qMCrK3PQ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utPpn7UfgBsZM88lqQ3T5k5I9DX7L3iOhLN0PQU2VIpuaI5NopobOailkC1JmOSQvKVrw7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a+HbTQYn/ANIu5A8gU8hV5Ne1xOPMz3r43+Od6dU+Jepu05l8hhGq54THUVyYmXLA6KEe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tgVQkdyta4O8NkUnkwiPnFeKemY43Ec0matSqESTb+FZ+4nrQBKVBpvSp5LIramRZ0dgM7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O6gB85jYAcBu2ajUKw+ZMsBw1Vbgiab7pUgcGnWFydrK/UdDUATy2Rnid+oA6n+VQ28Y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7elXLSYuzRddx7fpTJ7cuxKtjYcFR3NAFWaBXkb52HHQVnhTCMMxJPTityPdb5barMexp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ADMDn2oAx7Z1DBOenbr7UtxLj7q/jVpNPFvPnIO717fhTzHFJx/d49j9aCyG3Vp9uRkHA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5Cn8bLww9PQ1Xi/d5Qf5+lNz94mgCxEk5ywOQOvSlk81IyFwWPrUdtfICwJAx1GKb9rLbh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WrkeZjgZ+XGakithEpO0dM81WiCpIxAyzdc9KmfUDErrs3/59aAJPvRn5M/096r/Zs/7tT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cdiD71Xgvo3ccnbQBWuLWSOQ7Gyn9304qvFYXEkny4/pWnJcK5OB+vapre4EQLnP/ARn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k05ootx6/wAWOf8A9VZohlT72f8Ae9vaugN75jt8rYI644z9KhlkSQFPK2f7vT8PSkN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k4HPept62mW4YejUh1WynjMTLn6D+VAyKGFZOhAYHpUwtC+588jtVOIgs2w4OOtW7PUY4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eT/SoJIPIy3LYI7VM5UBTtxjuKgdt0zMn3acSdvBoAkVlpk9wEfAFIuOagwZHNAE8Shlb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+dRjchwP/wBdSRyiMHI60APVtvDVEwDOTjHp70PLz7UiSKze/c+lADWZQG6E+lIzY2bc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4Udz6013A5Xlasghldo5fnG8eq9RVXZgH65qzNKsjKpBHHbp9Ka6ARnFABHbv5Zk/h4ps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pfzxxmIY8r8xSbt1AEOF/u1etJBnAJA9+OfSqlAcp0NAGs0gjix6VTe63E1WEzPkFqZt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zmocdaIpDj5/vdPw9an8rigCoyCRCKQRhV21ZS3LE7aakBEpDDigCslsxJGdzd8d6uwwO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qu/b/wB84xTfMZs0AebfEzwgt5G+tW3F1F/r1UZ3r6/WvP8ATZw7hCrN8p+YjH5V9Bvb+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kFTjFeA69olz4a8Qz2lwSqHMiyJ90g+lerhanNHlfQ8+tHlakalrJIjDYQB3zVpWXeNxx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63bwttd1OTSX2tQ2hVg27cPu56V1OHLqY8xrS7Of4q4P4gTB7uCGA4wmWB9e1dJZ6yuql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vHG72xXG+JnRr5nH+tbgD09sU6e5nPRFGGeVLNIigJBzkioluWLM0ib8jGc1PabkZQx37h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gnAwMY2qOnvXQcxnXXl+WMkoxGB6VE1tHKqgL8wGCfWlkcTZQjlT3omhYGPyyWA6hR0q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ZNPxICR8g6gVPDp0cpwsZOemasBosq7End29qvC4gLhlbbtXCkdK5XI2izHmtVgyQmSD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VRmrOo6ghl+cbm+6GHeqckl1KxaGImM9DtpqQNM+zzIqjihZQaqupK5pv3e9cZ1lwSg5xS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yppxYgUE3N/wdA02vK7ciNGb+g/mK9J07U7vR7yO8sZ2trqIkpKhwVyCP5Zrxy2vp7Yl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MbFSR+FSvrN+FJ+3XH/f1v8a8/EYWdafOpWP0vIOKsLlGClhatJyu27q35HvY+Jnik/8A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H/Cy/FP8A0Hbz/v5XKfBfxJcWKST3Vla61ErndHqECy59gWGa+m/CniLwD4i2wzeGtJs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PH4HbzULB1n/AMvD1nxhk6d/qSfyX+R4f/wszxSP+Y7e/wDfdH/Cz/Fn/Qfvf+/lfWA+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h7SPwsYv/iajf4b+Fv8AoXdK/wDAKL/4mr+o1/8An4Z/65ZN/wBAK+5f5DvCdy154Z0i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NI7HJYlFJJ98k1nfEXwPbePPDk1hIwiuo8y20xB+SQdM47HofrnqBXTW+lRWkKRwKsUS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4AAHQYpHiZT617PLenyT1PyWGMnQxf1rD+607r77/wDDnxjf6brHgjXdk6TadqNq4ZJFO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oPqOK9G039p7xPZ2awXdlp2olVAE0sbI59ztYA/gBXv2reGNM8S2n2fVbCG9iHQSpkr7g9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+zr4Omk3JbXcC5zsjuWI/8eyf1rxvqVek39Xnp9x+tLi7Js1pJZxh7zWl1r+O58/eNfib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MkVsh3La2y7IwfUjOWP1Jr074D/Aq91aaLxLrEZtrVBus4JV+eRu0hHYDqO5ODxgE+p+Gv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XAuLPR42ul6TXLtKV+gYkA+4Ga7cB06V0UMDLn9piJXaPLzXjCg8I8Bk9L2cHo3/X5mUf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R9a+ff2obe40vW9F0y4cEx2rT7Qem5tv/ALJX0zFNOj8NVbVvDGjeIrlLnVdF07UrhUEa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UEkAFgSAMnjpya9DE0nWpumnY+MyDMqeUY+OLqR5uW+nrofC+ieJtV8N+d/Zd/NYmbb5hh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+mT+dag+KHi7/AKGC9/7+V9pL8NvCDDP/AAiWif8AgBH/APE1J/wrjwlvH/FG6Fj/ALB0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qsFaNQ/SavHGWVpudXBqTfV2v+R8Un4m+LD/AMx68/77pP8AhZvir/oO3n/fdfbw+GP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H/cOi/8AiaUfCnwg3Twjof8A4Lov/iar6jW/5+fmZrjTKLf7ivw/yPkD4e+OvEms+NtC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4voY3QvwylgCPyNfYkfw9uCpDruUjBDHrVjTfhv4W0y6hubbwxo9tcwsHjmhsY1dGByC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jzSO9ehhqM6MWpyufB5/m2GzWtCrhaXs1Fbaa/cfD/wAcfgRqfw21GXUbW1efw9cOWjkQ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4HAycAnqMDrxXM+C/i54h8ExCC0uI7i0ByLW8Teg+nII+gOM81+hBYSxujosiOCCrqCCO4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c/Zv8Aa9M0z6GllMxyWs5HiB/4CDt/SuGeAlGbqUJWZ9ngOM8LiMKsJnNHnS673+XfzufP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YNsWh6UsuPvuJGH5bv615x41+JOv+PplbWL0yxRnMdtEoSJD6hR37ZOTjjNfWMf7I/gNH3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usD9BXZ+Fvg34L8GTJPpWgW8V1H925mJlkU+oZySPwxUvCYqrpUnoddPiXhvLf3uBwrc+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f2cf2d7q/wBTtPFPii2a20+3YTWdlKMPO46Ow6qoOCM8t9Ov1vHJHCpCAAemKqo2ByQK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HhyxPzTOM5xOdYl4jEP0XRI8t/ann3/BXW/+utt/6OSvi/wA3/FdeHP+wlbf+jVr9FdW0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LU7K31CzkwWguYxIhIOQSp4OCAR7gVgW3w08GWVxHcW/hfSIZ4XEkcqWUQZGByCCF4II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vWVRSta34M+lyTimhlOXVMDOk5OTet9FdWOvy2KhmhS5ikimRZYnUqyOMqwIwQR3FR/bF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Vmfnl9W0fEnx1+B198OdZub/T7VpvDM8mYJUO77OSf9W/cAE4BPsM5rP+H37Qvi74d2K6d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x8R2t9GX8oZzhWBBA9skegFfcd1LFcwyQzRpNC42tHIoZWHoQeteYa/8As9fD/XZnnOjfY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Jf8AvjO0fgBXi1MDOE+eg7XP13AcZYTFYNYPO6LqW2lv8/X5nhHif9rHxnrtlJaWjWmj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JlweuHYnH1ABHrXE/Db4aa18V/EBtbHcsKtvu7+YExwqT1J/iY84Xv7YJH09pn7NHgGwd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iDkfabt8fiF25+lep6Tplno1hHZ2FrDZWsYwkFugRF+gFTHA1K01LESuka1uL8ry6hKjk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vn1uWvCXh+w8HeG7DQ9Mj8qys4xGgPJPcsT3JOST6k1ql6qW6MRU8rxWkRknlSFO7OcCv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/IqlSdabqTd23ds+df2kvgFc+JbmXxV4btxJf7f8ATrJB81xjo6Du+OCO/GORg/PHgf4j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7aPdPaFjsuLOdcxuRkfMp6Eeowe1fcPiT4raPoSMIX+1yjps6V4L4+ktPiXePf3+k2ySk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0BcYJGOgNeLicLFz9pSlaR+m5JxWqWF+oZpS9pSW3f0t1MZf2xPEn2badF0wz4/1g8wLn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Hx58TvEnxOv4n1i681Eb9xZ26bY4yf7qjnPbJye2a7qP4VaGTkwzkehlNdDo/hTSdEIa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oQWfH+8SSPwrhcMRVXLOWh7lLiDh3LX7bAYV+06Nrb72zlvhn4Ck0nGqahHtu2GIYmH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I4x2Gc9ePTYEyAO1VY+hqxBNhq6qdNU48sT86zLMq+a4iWJrvV/cl2RwPxzUL4ascf8/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4af8jtpn+8//AKLavoO9sLTVI1jvLaC7jU7lSeNXAOCMgEehP51Wh0DRbCZZrfS7K3mTO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GQQcED0JrmnRcqimmfWZdxNRwWUzy+VNuUuaz9TG1X93JXj/xEuPO8QFM58uJFx9cn+tev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QcCuZk0+znmaS4sbeWQ/ed4VYnt1x9K0qwdSPLc8Xh7NaWT4t4mrHmVtDy3T9avtMQpaX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HAz6/pV9fG+vJ93VbkfR69Kg0fSH66baf9+F/wrc0/wAPaI6c6RYt9bZD/SuNYWpsmfeV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54S7fV21PHP8AhYHiLp/bF1/38pv/AAnniA9dWuf++69+TwjoQHOiad/4Cp/hVebwnonb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n+FP6rU7mX+t+Tr/mCX3I8q+HvinVtR8WWlvd6hPcQOJC0btkHCEj+VeuGFZkaN1DxuNr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GgabYzLNb6dZ28y/dkigVWGeDggVfhOWr0KEJQjaR8FneZYfMcTGvhKfs0lt53euh4R42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/Y+WZNOlOYZ8dP9k+hHv1H4itXw38XdV0WyS0uI01G2jAVDIxWRAOg3DOR9QT717n9liu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ZBho5F3Kw9weDXIav8J/DV2fMSxa2c9fs8rKD+ByB+Fcjw86cnKi7H2eH4rwOPwywmdUe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dbzscRefHDUBC40+yhs5WGPNdjKV+gwBn65rj9H0fVfG+sSCLzLq4kO+aeTJCj+8x/p+V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drH5ssM9x/syz4H6AGu203S7PTdNFnZQR20ajIjhXaM+/r9TSVCrUa9rLQuXFGVZVSl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/h22fLHi3Q5/DGuzWMvzmMAhiOGB6EVWuBbxxK8Xzuy/Mv8ASvWvjr4Z+06NDrsIPm2j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eD+FeNRv2r2oWjHlR+S16s8RUlVqO8nqyqH2nNTR3sbuVbAJHB7U94FkDYIHHT1q/aS2M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O4rQxMZ7hYX3xnEi4wfSoxdvcyu8rF3JyTV+WziLsVG0H+H/AOvRHZxIelA7lQEYNR9e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KimtxHjdVCKxXYDsGc1atLe3miKTN5bHvTQqbMDlqq3XJ2lthqQCezMUhVSpj/vVBcXKW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laVxeWlvpxtrfdNctzuYdPpWZIgZcleeKAIXvEwHCE9Pl9/aq15fy6dzcQSJu+7vGAR6A1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CpBH1qe+u5dSk8y7bzNvKjHA47CgC1oMC6iglkiYIV3fj2pJJY7acwlyje4qvFqNxbxKg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WbPI7Sb3Ylz1NAGrqFl5A3LylVWvZDF5X8P0qibnr8znj/PFRRzySSdduKALzOqH5j1/C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P14qO6Ic/Kc0zzPKHpQBNAzE4JOB61ehFuLhPO/1X8Sr6YrIS+Vydv/6/pViJ9wNAG7qFx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mK69dx6+2Kj0d/9HuSey/J64rMjt/NzVjfLbK4U/Ky7SKAEn1KaPJTAI9RXtnwIk+0xH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2PWvDhHkc10/w78bz+Ddaa5RDJCSA6E8EdM1UdxM9o8c2w0/Vonydkw6elcrq0O/Y6V6B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a+GPtun3Ec3l4f5T8y+oNcEJPOtwO6nBFamZHYxngP0NR3lmm7pxVyEAj0xUskQkUcZNMC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mKn7mMV1EtphQ46GuS0yRYJwDxXe2bR3VmBkHFaRJIbRtowTWrCu9cIeaynhEDda0tKOZM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C5uLQEEHFTf2m7nBq1vR+CM01rePdkDFWiAinftxUv2+ZBjFLHbjPBpZF2kg0wFE7TRHP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J71bZiqnbVZIy2akCWd/MUVVEW6rBXZSq6gY70gK8dn5ZLA81ftLYNy3NQqMnrVqOYRDm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4HNRRhi/tRDcqy81ZjKnnFWgJLdlD89a0Ubjg1SSEMcgVPDGyvitUQaEMm0EVXnlwTjrU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08e8igCN7ksMNUSsyklTxSP8AMTjpScJ3pXArXe4yZqtMAIyxFW5xuDMDVV3U2zZqSznb5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EobHepb1AZas2USgAisyzoNPUZBxW9DyBgVz9o7Blx0regnBXjrWkSGacGCOauxvtFZd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YyLySZ6c0x0LGo43xmplkyKAGFK+fv+CiGjyaz+xv4wWMMTaXdndnYcHCyDOPw7V9BFq85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KP2ZviTp21pGbSpJUVRzuXkH9KTNIn48fs9+I/wDhGPj38OtVk8zyrfV4S3ldcM2z8uma/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z7+HNSOleLfDuoIcfZruF0DZwSGHBx2r9/Rcm90fT7o4zPbRSnHTlAaGORRlbZnFU3/e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q7R/ISKkgYhWEhjXw18RZWm+JXiDnpdMPzNfZ3irWI9D0G9vpSBHbxM/PrjivgqW/utT1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LcTNM5Puc/wCFedi5LSJ24aOrZr3EX2U7WYZIzVRnED7JVyGqCe5lmbfI3NQySZUHOcV5x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YzAe/P0xVaODOd3+fepXLZI3/wD1vbFMYg/xYpAL/ZuwiTt2NNaxEgIP3sZH0qyLpjCFP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LNlG9x19KzAoCFUchhnFSJZZQkn5TyKR5FIBPQcGrNniVtucqeBSAzZy9oTs/769RTorx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y/Sr17psiksUyMY/yKiit1iiHCqR3NADVcsgL5z9P0qa2uFXAzwDz9ewqszlsjb27URQ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N4Mitz/nmqrxvIH2L83f/wCtTJpW3kD+Go47w4JzyOfy6UFjIriWM7P7vXcMfgKlG6T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+oayblATbqjj+Jec/4UWd2kyB9zD5aAEuowzfKfakglCHDHd2xU67d+QM96sDT1k+fbtJ5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ef7NT/wDHxH/u/wAu2aGs3AOOnFV3doMheaAM68ibzdqsWH930p0UTKMFyT/KpZYTI2/k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e9QBrW2kW4tvNmnK/wC2v+FZi74pJWt3Ow/ljpR5LY2vIcfp+VSR/uwdn+R6YoAjXUJY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+A9qUXkrxZyv+I/pVFt/mvvq1EFK4NA0I83nqUK7SeOtRJZoke7uBgGpJolcgqNpFLHbu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QIrhWVDnimg7xyankG4cGoWxt6UAW48FOKQvtO31qOzuTDv8ANP7r+73x2NPuLqMRsy/MF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yhVzTY05qpBqS3A5RkX1arOaAHy5XpzmmFCy57ikWQ5wfujvSuWXkfcPegCOfiNV/i/z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/FVqP95TcfOfQUAUJA8jAHIHtVG5uWSbZGWAHrWvMOGIYZPTFZ5ts5LgZHrVkC2kjSfeOa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kU+3h2xZAH4U2VMqWIoAhjvFjjPyfe+lNhn3E7uPSneUj9qGhCjcO3HToKACXcFHGKZvy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3NLLHhFVf9r/AOtTYydoJ7Y/GgB8ffA59KdGcEg1W80pKxYMIzTow2CF5X1oAtRbH+9/n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d78ZUf5FZIBA3D8auWV9j923I96ALfnp2AH4Y5qAsJW4okHzn+H+QqOBlDnmgCyqui4z8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BHakEvtQAuPkrnPHnhS18T6OI3AN3Ecxzd146fn2ropLrI2bOneq8US+ZmrhJwd0TKKkrM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dcvFdwmK4RtjJ3Hv9Ka6B4u2C2cnrmvcfiZ8OV8SabNqFjGG1WP8AhX+Mf/Wrw2INC5gm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49a9dV1UiedKk4vyKt5ObVd44kJ+9+gIrEa4FxPuldiwOa6M6cfEd3DY25zKeOegNdTbf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NDF9Dz+NCqxjuZunKWx5m90ksmEzu6KR2q/bajHJD5OwtLjj8q9Rsvg1b2kiee6ygnDle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NAijf/RTHz8rntWNTEcysi6dF31PADZz6i3+jRSB1PIA5rqPDPhK+vYyrxMoYkAONp/GvY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QWscb4wGUcmrELJHHyiqcD5h1JrmdaTVjqVKKPONO+BtxJclprwRRsBwecn2rQj+CVvY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Sd2P4ue2O1egR6hkAbiuD1IqY3siggnzF9Ov4is/aS7mihFHLWPw48Nx5b7CGI7Mc5rbt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7OFVHQFanWWGaNjE+G/lTCJ16ZI9RS55dx8qOoJG3FQO3FOkPNQZO6u0xHKzE1LIeBUqI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0ANDhU96VBu7UW6B2GatTKEYACgD1P4RR+UGhbo4zXpb6dGz5Uc9iK88+GihZbUjqV5r1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l4e+Iev8AhZwpkN3Z5/1b84HtXr3hX4oaL4jjVHnFtdd4pDj8q8eigRoTkZ4rnNTtY4ZS6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cGrjVcdGDpqR9cwxLOm5GDKeQRU8enmT0r5R8HfE3xFourLaQ37SQZxtmG6vo7wf4kvNXt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J2riupO6uczjY6MWez0o+zirqcg0uwelURYrxQD0qcW+BUsKAVLirEVFthuzirAhwpqV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BbrxVuq8Ix+lTmgokQipo5MZqvHTZGIFAy5uBB5ppdcdaz/MbYeaiMjbTzQBqrcoo60v2y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GeaRHbnmgDf8Aty9uary3eBkCsveR3qOWV8H5jQQXW1ZY85NQSa4DnBxWXKM5qm3U0FI2G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9dU4+/WABinQsSaC+U221Prgmov7Rfnk1XhUGsLWdeuLEfuljH1B/xovYVjqUu2ccmrEL7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/ELWlm2pOiD/ZSud1XxfrMup28B1CYRMpJUNjPBqHMaifSct9ZWClrq7hhAGfmfn8qxb/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ypTdOP4Yxwfxr52knllbdJI8h9WYmtfS3LKMmud1bdDWNI9A1X42ao/mRadapar03NyR9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q60xa+vZZ89i3H6VlLzO9JcOYxwawlOUjdRUSpd3AlmEYOSTtFal7EltbwRL2HP1rEsow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uH1ravTl1zXOaISLpRvAJpIvumoJiQTUASy3B+6tWYWEUe5jWdF1JokkZmwTxQBamu3n+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YJHl/vUWcaxpkCp2+ZeaAMi/2/NiufnALmtu8HL1iTffNABHGMVuaXHyKwojW/pfagDo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GrMf3aimHWqAozdKba/fNOm7021/1h+tWSbSLiOqsjF5AvvVwcR/hVS1G+6waAG3kId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ex9qdpN0biaVn6k8fSk1Y4hkA6EYqrpZ2yrj0oEJremLq2janp7jInhZQPfGR+tfIssjx3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w4/pX2Wf+Ptx7f0r4p8RZh8dX8SEiMXcige26to7EM24It5w3ymrdwtpZw7nnBf0Fc3d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rLS4knJLuW+taknSy6rADuQ7h/tVSbW2kyFTiqDj93+VJEMB/wAKAN23vd8W7qfWmTziQ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YAqDxUjsQh/nQBax8wbPI6VgeIbS71BtiuwQ914wa3LfmMU2T/Wv+FAGLpFjcWZCyyNI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tsXKsvP0ok/1hqif9caANL7E8kRcLx/npVOSLZ/nAq3Z380a+WGBXPQ1HfcyUAUGL/d5I9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5X0yO1aNodrjgH61o6tChhgfaN2CKAOQeHbOx3Me1akCK8OHPbr61YES46UjwIucL2FAFM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zTTZNNGsuMp0qwR8r/QVZshm0dey9KAM2KzjZwcdKkEIUkDvVwKAXqOIZagB9r+7+tXRt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ilB+YigBs0K7jj7tL5CiIlVqeOFTmrd2o2IMcbBQAzwzr134dkaezkIUna8T/dI+leha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8OFlHLx9xXCx28YT7o7VxnjPxTqPgz4h+BZdLnMIv7g21xGwykiH1HrWsWKx7yuA5HerV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cxqrkjrUVtIyuGB5zVmZpXNoVcuBitnQLtk4JyKswQJc6U7OMtt61l6F8sxA9a1iSddJ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y2wOKtMoKGq6qATWiINuwlWTr1q48QxWDZyMsoANdHF80QJ61aIK4l8g5NNacSnPap7m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IjTAssUMWQeagXGDUSngim5wDUsCaRc96RLcsc0wE1ejH7sfSkBWMTKDirFsEaI+ZT0U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IBIlXflTkVejfiqtpEoB4qxGo30IC/bswSrEEh8wZqGEcYp6na3Faog1liSQYPes68sf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59agv7h1XrQwKcYEZIJplwBIh29aQnIyaQsdppAU3DKhGahkAWI5q1JymaoXDHpmgsxry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n3Sqpqndgef+FWNNG25XFQWdTGFQVPbysWwKhjUFRWjYxLxxVRIZo2I2rzV0Siqw+VeK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i4rZq1COP8+9VI+9W4/u0ANdCM1N/Z8etaJq2lTYMd/Zz2zZH95CKietDRv8Aj5i+o/nSL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0GXw14quNPfKPYXLQjaxIykpAxnvwDxX72+B71NQ+G3hK4Qllk0q1YEjB/wBWOo/CvxX/A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2lPiJY2iCK2t9ZmEaDt82f5k1+xvwGkaf4AfD2VzudtGt8k9/loYHTyLkGoJTsjNW5eM1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HhH7UvipbLw3aeHYZtlxeOJpdjcqi8jPsTXzJYEkOMA/pj2r0r41zPqHxS1vz2LiIxxIP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EEBcIMV4NaTlNnrUlaJLO6R2zN/HWZHz1qyvzjmocYaszUjuPlYVEF3VJcnL0R9KggXzN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oJqL1NROx3EVBY2U7mO1cZ/L8qms7hI5Ad+HBx9agPGazpJGW+hUHhjz+VAHTG4kuM5Oa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LDIyKMGqNwx+0N9KAJLlRF84/8dx+tNikz7/0+lWYVE1jNu5//VVa3UfL9cfpQBIbPz5Q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2JiAKjgda055Gi27TjmpL4DYpx1/wqQOdFsJYsqAM/pVWBnQsuCMDB461uQwIkRIGMVAFB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QWL5RlxjbWtaTLJCMnleOtUFA2moo3KOcehoA2/OA6Mv0oWSF/vIo461iqepqxCfMGD6U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8LiRD3xUEkSq5KEnPaodxhUKh2r6Co2nfb1qAHEDJ3EflVe5lWInawzj0qe3HnIS3X2r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WgCAEyEn3p4YhiKcgxmnADcaAJY3559Kd5u5WHtUQ6VHEc7/rQAbsEimg80p+8ajzzQBLs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8Rn1p1ryalcDJoAoJGUUVYySBT3UYpF7VAEkUe4VOf9XtpIuFFPxzQBCLdgCyDj19PaoZ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B7VTuUBibjtQBn4y9JNCSacn3xVlhVkFWJSE20GPKkVZUDmmOOaAKZj25459aYHwDnpVo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oAa0kagY4qCW5RTjI/CpUjWRwGGalezhKk7BQBRkkBj/AM/hToZHVf8A61NmjVC+BjkCn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9N8R2uoyzWyoyXCfw7TyPXNXI7lIhIp+XpimKiiRiFAPqBzUNzax3tpIsoJGOxxQBbi1AS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9Kkz+8Oz5PpWdBCsUUQXPQfyqzkjJ+lAF/wC0Y/zxSNNnuPw4qsT8lLjigCwsm+pY2C1T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9aALSXkkL7l7V4v8AGDQxpd+2pQruhuCQSi8Ke+cdDXsq8qap3dnDcQMk0YmjLZKOMjNaQ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5B8H/AA8/26e/lX5V5RyvOfSvTprs7WBwSfWr6WkMFvsijWNOm1RgCsm6QJMMf54obbZCj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3BqpezPKuOwqaVz5Z5qupLZzzWZVihLEy/NjimtH5qYXqK13QPAMjvVWVBFDKV4OKsDO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aNM4TcFz61ZslEkTFuTmqdyoEwx60AKYPKZhuBweopTqJi+XaTjvTZj+5HuaY4+ag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